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20.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70.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325.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27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settings.xml" ContentType="application/vnd.openxmlformats-officedocument.wordprocessingml.settings+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285.xml" ContentType="application/vnd.openxmlformats-officedocument.wordprocessingml.footer+xml"/>
  <Override PartName="/word/header275.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82.xml" ContentType="application/vnd.openxmlformats-officedocument.wordprocessingml.head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73.xml" ContentType="application/vnd.openxmlformats-officedocument.wordprocessingml.header+xml"/>
  <Override PartName="/word/header272.xml" ContentType="application/vnd.openxmlformats-officedocument.wordprocessingml.header+xml"/>
  <Override PartName="/word/header285.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footer257.xml" ContentType="application/vnd.openxmlformats-officedocument.wordprocessingml.foot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delgivningslag</w:t>
            </w:r>
          </w:p>
        </w:tc>
        <w:tc>
          <w:tcPr>
            <w:tcW w:w="1570" w:type="dxa"/>
            <w:tcBorders>
              <w:bottom w:val="single" w:sz="4" w:space="0" w:color="000000"/>
            </w:tcBorders>
          </w:tcPr>
          <w:p>
            <w:pPr>
              <w:pStyle w:val="Proprubrik"/>
              <w:rPr/>
            </w:pPr>
            <w:r>
              <w:rPr/>
              <w:t>Prop.</w:t>
            </w:r>
          </w:p>
          <w:p>
            <w:pPr>
              <w:pStyle w:val="Proprubrik"/>
              <w:rPr>
                <w:szCs w:val="26"/>
              </w:rPr>
            </w:pPr>
            <w:r>
              <w:rPr>
                <w:szCs w:val="26"/>
              </w:rPr>
              <w:t>2009/10:2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juni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nuvarande delgivningslagen ersätts av en ny lag och att det införs en lag om auktorisation av delgivnings</w:t>
        <w:softHyphen/>
        <w:t xml:space="preserve">företag. </w:t>
      </w:r>
    </w:p>
    <w:p>
      <w:pPr>
        <w:pStyle w:val="TextBodyIndent"/>
        <w:rPr/>
      </w:pPr>
      <w:r>
        <w:rPr/>
        <w:t>Syftet med förslagen är att ge bättre förutsättningar för en effektiv och säker hantering av delgivningar. Detta sker genom att regleringen görs mer överskådlig och lättillämpad, att det skapas större möjligheter att använda elektronisk kommunikation och att det läggs ett större ansvar på parterna att bevaka handlingar som domstolar och andra myndigheter skickar i pågående mål och ärenden. Förslagen ingår som ett led i regeringens arbete att minska andelen inställda huvudförhandlingar i brottmål.</w:t>
      </w:r>
    </w:p>
    <w:p>
      <w:pPr>
        <w:pStyle w:val="TextBodyIndent"/>
        <w:rPr/>
      </w:pPr>
      <w:r>
        <w:rPr/>
        <w:t xml:space="preserve">Förslaget om auktorisation av privata delgivningsföretag innebär att godkänd personal vid sådana företag ges i princip samma befogenheter som de stämningsmän som har förordnats av polismyndigheterna. </w:t>
      </w:r>
    </w:p>
    <w:p>
      <w:pPr>
        <w:pStyle w:val="TextBodyIndent"/>
        <w:rPr/>
      </w:pPr>
      <w:r>
        <w:rPr/>
        <w:t>Lagändringarna föreslås träda i kraft den 1 april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4464191">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4464192">
            <w:r>
              <w:rPr>
                <w:rStyle w:val="IndexLink"/>
              </w:rPr>
              <w:t>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w:t>
          </w:r>
          <w:r>
            <w:rPr>
              <w:sz w:val="24"/>
              <w:szCs w:val="24"/>
              <w:lang w:val="en-US" w:eastAsia="en-US"/>
            </w:rPr>
            <w:tab/>
          </w:r>
          <w:r>
            <w:rPr/>
            <w:t>Förslag till delgivningslag</w:t>
            <w:tab/>
          </w:r>
          <w:hyperlink w:anchor="__RefHeading___Toc264464193">
            <w:r>
              <w:rPr>
                <w:rStyle w:val="IndexLink"/>
              </w:rPr>
              <w:t>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w:t>
          </w:r>
          <w:r>
            <w:rPr>
              <w:sz w:val="24"/>
              <w:szCs w:val="24"/>
              <w:lang w:val="en-US" w:eastAsia="en-US"/>
            </w:rPr>
            <w:tab/>
          </w:r>
          <w:r>
            <w:rPr/>
            <w:t>Förslag till lag om auktorisation av delgivningsföretag</w:t>
            <w:tab/>
          </w:r>
          <w:hyperlink w:anchor="__RefHeading___Toc264464194">
            <w:r>
              <w:rPr>
                <w:rStyle w:val="IndexLink"/>
              </w:rPr>
              <w:t>2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ärvdabalken</w:t>
            <w:tab/>
          </w:r>
          <w:hyperlink w:anchor="__RefHeading___Toc264464195">
            <w:r>
              <w:rPr>
                <w:rStyle w:val="IndexLink"/>
              </w:rPr>
              <w:t>2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jordabalken</w:t>
            <w:tab/>
          </w:r>
          <w:hyperlink w:anchor="__RefHeading___Toc264464196">
            <w:r>
              <w:rPr>
                <w:rStyle w:val="IndexLink"/>
              </w:rPr>
              <w:t>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rättegångsbalken</w:t>
            <w:tab/>
          </w:r>
          <w:hyperlink w:anchor="__RefHeading___Toc264464197">
            <w:r>
              <w:rPr>
                <w:rStyle w:val="IndexLink"/>
              </w:rPr>
              <w:t>2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utsökningsbalken</w:t>
            <w:tab/>
          </w:r>
          <w:hyperlink w:anchor="__RefHeading___Toc264464198">
            <w:r>
              <w:rPr>
                <w:rStyle w:val="IndexLink"/>
              </w:rPr>
              <w:t>3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ocialförsäkringsbalken</w:t>
            <w:tab/>
          </w:r>
          <w:hyperlink w:anchor="__RefHeading___Toc264464199">
            <w:r>
              <w:rPr>
                <w:rStyle w:val="IndexLink"/>
              </w:rPr>
              <w:t>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70:417) om marknadsdomstol m.m.</w:t>
            <w:tab/>
          </w:r>
          <w:hyperlink w:anchor="__RefHeading___Toc264464200">
            <w:r>
              <w:rPr>
                <w:rStyle w:val="IndexLink"/>
              </w:rPr>
              <w:t>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förvaltningsprocesslagen (1971:291)</w:t>
            <w:tab/>
          </w:r>
          <w:hyperlink w:anchor="__RefHeading___Toc264464201">
            <w:r>
              <w:rPr>
                <w:rStyle w:val="IndexLink"/>
              </w:rPr>
              <w:t>3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expropriationslagen (1972:719)</w:t>
            <w:tab/>
          </w:r>
          <w:hyperlink w:anchor="__RefHeading___Toc264464202">
            <w:r>
              <w:rPr>
                <w:rStyle w:val="IndexLink"/>
              </w:rPr>
              <w:t>3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3:188) om arrendenämnder och hyresnämnder</w:t>
            <w:tab/>
          </w:r>
          <w:hyperlink w:anchor="__RefHeading___Toc264464203">
            <w:r>
              <w:rPr>
                <w:rStyle w:val="IndexLink"/>
              </w:rPr>
              <w:t>3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73:1150) om förvaltning av samfälligheter</w:t>
            <w:tab/>
          </w:r>
          <w:hyperlink w:anchor="__RefHeading___Toc264464204">
            <w:r>
              <w:rPr>
                <w:rStyle w:val="IndexLink"/>
              </w:rPr>
              <w:t>3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81:533) om fiskevårdsområden</w:t>
            <w:tab/>
          </w:r>
          <w:hyperlink w:anchor="__RefHeading___Toc264464205">
            <w:r>
              <w:rPr>
                <w:rStyle w:val="IndexLink"/>
              </w:rPr>
              <w:t>3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försäkringsrörelselagen (1982:713)</w:t>
            <w:tab/>
          </w:r>
          <w:hyperlink w:anchor="__RefHeading___Toc264464206">
            <w:r>
              <w:rPr>
                <w:rStyle w:val="IndexLink"/>
              </w:rPr>
              <w:t>4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86:371) om flyttning av fartyg i allmän hamn</w:t>
            <w:tab/>
          </w:r>
          <w:hyperlink w:anchor="__RefHeading___Toc264464207">
            <w:r>
              <w:rPr>
                <w:rStyle w:val="IndexLink"/>
              </w:rPr>
              <w:t>4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1986:1009) om förfarandet i vissa fall vid förverkande m.m.</w:t>
            <w:tab/>
          </w:r>
          <w:hyperlink w:anchor="__RefHeading___Toc264464208">
            <w:r>
              <w:rPr>
                <w:rStyle w:val="IndexLink"/>
              </w:rPr>
              <w:t>4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plan- och bygglagen (1987:10)</w:t>
            <w:tab/>
          </w:r>
          <w:hyperlink w:anchor="__RefHeading___Toc264464209">
            <w:r>
              <w:rPr>
                <w:rStyle w:val="IndexLink"/>
              </w:rPr>
              <w:t>4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sparbankslagen (1987:619)</w:t>
            <w:tab/>
          </w:r>
          <w:hyperlink w:anchor="__RefHeading___Toc264464210">
            <w:r>
              <w:rPr>
                <w:rStyle w:val="IndexLink"/>
              </w:rPr>
              <w:t>4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87:667) om ekonomiska föreningar</w:t>
            <w:tab/>
          </w:r>
          <w:hyperlink w:anchor="__RefHeading___Toc264464211">
            <w:r>
              <w:rPr>
                <w:rStyle w:val="IndexLink"/>
              </w:rPr>
              <w:t>4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konkurslagen (1987:672)</w:t>
            <w:tab/>
          </w:r>
          <w:hyperlink w:anchor="__RefHeading___Toc264464212">
            <w:r>
              <w:rPr>
                <w:rStyle w:val="IndexLink"/>
              </w:rPr>
              <w:t>4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88:97) om förfarandet hos kommunerna, förvaltningsmyndigheterna och domstolarna under krig eller krigsfara m.m.</w:t>
            <w:tab/>
          </w:r>
          <w:hyperlink w:anchor="__RefHeading___Toc264464213">
            <w:r>
              <w:rPr>
                <w:rStyle w:val="IndexLink"/>
              </w:rPr>
              <w:t>4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1988:688) om besöksförbud</w:t>
            <w:tab/>
          </w:r>
          <w:hyperlink w:anchor="__RefHeading___Toc264464214">
            <w:r>
              <w:rPr>
                <w:rStyle w:val="IndexLink"/>
              </w:rPr>
              <w:t>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1988:870) om vård av missbrukare i vissa fall</w:t>
            <w:tab/>
          </w:r>
          <w:hyperlink w:anchor="__RefHeading___Toc264464215">
            <w:r>
              <w:rPr>
                <w:rStyle w:val="IndexLink"/>
              </w:rPr>
              <w:t>5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lagen (1990:52) med särskilda bestämmelser om vård av unga</w:t>
            <w:tab/>
          </w:r>
          <w:hyperlink w:anchor="__RefHeading___Toc264464216">
            <w:r>
              <w:rPr>
                <w:rStyle w:val="IndexLink"/>
              </w:rPr>
              <w:t>5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1990:314) om ömsesidig handräckning i skatteärenden</w:t>
            <w:tab/>
          </w:r>
          <w:hyperlink w:anchor="__RefHeading___Toc264464217">
            <w:r>
              <w:rPr>
                <w:rStyle w:val="IndexLink"/>
              </w:rPr>
              <w:t>5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lagen (1990:746) om betalningsföreläggande och handräckning</w:t>
            <w:tab/>
          </w:r>
          <w:hyperlink w:anchor="__RefHeading___Toc264464218">
            <w:r>
              <w:rPr>
                <w:rStyle w:val="IndexLink"/>
              </w:rPr>
              <w:t>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minerallagen (1991:45)</w:t>
            <w:tab/>
          </w:r>
          <w:hyperlink w:anchor="__RefHeading___Toc264464219">
            <w:r>
              <w:rPr>
                <w:rStyle w:val="IndexLink"/>
              </w:rPr>
              <w:t>5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bostadsrättslagen (1991:614)</w:t>
            <w:tab/>
          </w:r>
          <w:hyperlink w:anchor="__RefHeading___Toc264464220">
            <w:r>
              <w:rPr>
                <w:rStyle w:val="IndexLink"/>
              </w:rPr>
              <w:t>5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lagen (1991:852) om betalningsföreläggande för fordringar i arbetstvister och fordringar som skall prövas av Statens va-nämnd</w:t>
            <w:tab/>
          </w:r>
          <w:hyperlink w:anchor="__RefHeading___Toc264464221">
            <w:r>
              <w:rPr>
                <w:rStyle w:val="IndexLink"/>
              </w:rPr>
              <w:t>5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lagen (1991:1128) om psykiatrisk tvångsvård</w:t>
            <w:tab/>
          </w:r>
          <w:hyperlink w:anchor="__RefHeading___Toc264464222">
            <w:r>
              <w:rPr>
                <w:rStyle w:val="IndexLink"/>
              </w:rPr>
              <w:t>5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lagen (1994:137) om mottagande av asylsökande m.fl.</w:t>
            <w:tab/>
          </w:r>
          <w:hyperlink w:anchor="__RefHeading___Toc264464223">
            <w:r>
              <w:rPr>
                <w:rStyle w:val="IndexLink"/>
              </w:rPr>
              <w:t>6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lagen (1994:243) om Allmänna arvsfonden</w:t>
            <w:tab/>
          </w:r>
          <w:hyperlink w:anchor="__RefHeading___Toc264464224">
            <w:r>
              <w:rPr>
                <w:rStyle w:val="IndexLink"/>
              </w:rPr>
              <w:t>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stiftelselagen (1994:1220)</w:t>
            <w:tab/>
          </w:r>
          <w:hyperlink w:anchor="__RefHeading___Toc264464225">
            <w:r>
              <w:rPr>
                <w:rStyle w:val="IndexLink"/>
              </w:rPr>
              <w:t>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4</w:t>
          </w:r>
          <w:r>
            <w:rPr>
              <w:sz w:val="24"/>
              <w:szCs w:val="24"/>
              <w:lang w:val="en-US" w:eastAsia="en-US"/>
            </w:rPr>
            <w:tab/>
          </w:r>
          <w:r>
            <w:rPr/>
            <w:t>Förslag till lag om ändring i lagen (1995:1570) om medlemsbanker</w:t>
            <w:tab/>
          </w:r>
          <w:hyperlink w:anchor="__RefHeading___Toc264464226">
            <w:r>
              <w:rPr>
                <w:rStyle w:val="IndexLink"/>
              </w:rPr>
              <w:t>6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5</w:t>
          </w:r>
          <w:r>
            <w:rPr>
              <w:sz w:val="24"/>
              <w:szCs w:val="24"/>
              <w:lang w:val="en-US" w:eastAsia="en-US"/>
            </w:rPr>
            <w:tab/>
          </w:r>
          <w:r>
            <w:rPr/>
            <w:t>Förslag till lag om ändring i lagen (1996:242) om domstolsärenden</w:t>
            <w:tab/>
          </w:r>
          <w:hyperlink w:anchor="__RefHeading___Toc264464227">
            <w:r>
              <w:rPr>
                <w:rStyle w:val="IndexLink"/>
              </w:rPr>
              <w:t>6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6</w:t>
          </w:r>
          <w:r>
            <w:rPr>
              <w:sz w:val="24"/>
              <w:szCs w:val="24"/>
              <w:lang w:val="en-US" w:eastAsia="en-US"/>
            </w:rPr>
            <w:tab/>
          </w:r>
          <w:r>
            <w:rPr/>
            <w:t>Förslag till lag om ändring i lagen (1996:764) om företagsrekonstruktion</w:t>
            <w:tab/>
          </w:r>
          <w:hyperlink w:anchor="__RefHeading___Toc264464228">
            <w:r>
              <w:rPr>
                <w:rStyle w:val="IndexLink"/>
              </w:rPr>
              <w:t>6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7</w:t>
          </w:r>
          <w:r>
            <w:rPr>
              <w:sz w:val="24"/>
              <w:szCs w:val="24"/>
              <w:lang w:val="en-US" w:eastAsia="en-US"/>
            </w:rPr>
            <w:tab/>
          </w:r>
          <w:r>
            <w:rPr/>
            <w:t>Förslag till lag om ändring i ellagen (1997:857)</w:t>
            <w:tab/>
          </w:r>
          <w:hyperlink w:anchor="__RefHeading___Toc264464229">
            <w:r>
              <w:rPr>
                <w:rStyle w:val="IndexLink"/>
              </w:rPr>
              <w:t>6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8</w:t>
          </w:r>
          <w:r>
            <w:rPr>
              <w:sz w:val="24"/>
              <w:szCs w:val="24"/>
              <w:lang w:val="en-US" w:eastAsia="en-US"/>
            </w:rPr>
            <w:tab/>
          </w:r>
          <w:r>
            <w:rPr/>
            <w:t>Förslag till lag om ändring i personuppgiftslagen (1998:204)</w:t>
            <w:tab/>
          </w:r>
          <w:hyperlink w:anchor="__RefHeading___Toc264464230">
            <w:r>
              <w:rPr>
                <w:rStyle w:val="IndexLink"/>
              </w:rPr>
              <w:t>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9</w:t>
          </w:r>
          <w:r>
            <w:rPr>
              <w:sz w:val="24"/>
              <w:szCs w:val="24"/>
              <w:lang w:val="en-US" w:eastAsia="en-US"/>
            </w:rPr>
            <w:tab/>
          </w:r>
          <w:r>
            <w:rPr/>
            <w:t>Förslag till lag om ändring i körkortslagen (1998:488)</w:t>
            <w:tab/>
          </w:r>
          <w:hyperlink w:anchor="__RefHeading___Toc264464231">
            <w:r>
              <w:rPr>
                <w:rStyle w:val="IndexLink"/>
              </w:rPr>
              <w:t>6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0</w:t>
          </w:r>
          <w:r>
            <w:rPr>
              <w:sz w:val="24"/>
              <w:szCs w:val="24"/>
              <w:lang w:val="en-US" w:eastAsia="en-US"/>
            </w:rPr>
            <w:tab/>
          </w:r>
          <w:r>
            <w:rPr/>
            <w:t>Förslag till lag om ändring i lagen (2000:1219) om internationellt tullsamarbete</w:t>
            <w:tab/>
          </w:r>
          <w:hyperlink w:anchor="__RefHeading___Toc264464232">
            <w:r>
              <w:rPr>
                <w:rStyle w:val="IndexLink"/>
              </w:rPr>
              <w:t>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1</w:t>
          </w:r>
          <w:r>
            <w:rPr>
              <w:sz w:val="24"/>
              <w:szCs w:val="24"/>
              <w:lang w:val="en-US" w:eastAsia="en-US"/>
            </w:rPr>
            <w:tab/>
          </w:r>
          <w:r>
            <w:rPr/>
            <w:t>Förslag till lag om ändring i socialtjänstlagen (2001:453)</w:t>
            <w:tab/>
          </w:r>
          <w:hyperlink w:anchor="__RefHeading___Toc264464233">
            <w:r>
              <w:rPr>
                <w:rStyle w:val="IndexLink"/>
              </w:rPr>
              <w:t>7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2</w:t>
          </w:r>
          <w:r>
            <w:rPr>
              <w:sz w:val="24"/>
              <w:szCs w:val="24"/>
              <w:lang w:val="en-US" w:eastAsia="en-US"/>
            </w:rPr>
            <w:tab/>
          </w:r>
          <w:r>
            <w:rPr/>
            <w:t>Förslag till lag om ändring i lagen (2003:389) om elektronisk kommunikation</w:t>
            <w:tab/>
          </w:r>
          <w:hyperlink w:anchor="__RefHeading___Toc264464234">
            <w:r>
              <w:rPr>
                <w:rStyle w:val="IndexLink"/>
              </w:rPr>
              <w:t>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3</w:t>
          </w:r>
          <w:r>
            <w:rPr>
              <w:sz w:val="24"/>
              <w:szCs w:val="24"/>
              <w:lang w:val="en-US" w:eastAsia="en-US"/>
            </w:rPr>
            <w:tab/>
          </w:r>
          <w:r>
            <w:rPr/>
            <w:t>Förslag till lag om ändring i smittskyddslagen (2004:168)</w:t>
            <w:tab/>
          </w:r>
          <w:hyperlink w:anchor="__RefHeading___Toc264464235">
            <w:r>
              <w:rPr>
                <w:rStyle w:val="IndexLink"/>
              </w:rPr>
              <w:t>7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4</w:t>
          </w:r>
          <w:r>
            <w:rPr>
              <w:sz w:val="24"/>
              <w:szCs w:val="24"/>
              <w:lang w:val="en-US" w:eastAsia="en-US"/>
            </w:rPr>
            <w:tab/>
          </w:r>
          <w:r>
            <w:rPr/>
            <w:t>Förslag till lag om ändring i lagen (2005:321) om tillträdesförbud vid idrottsarrangemang</w:t>
            <w:tab/>
          </w:r>
          <w:hyperlink w:anchor="__RefHeading___Toc264464236">
            <w:r>
              <w:rPr>
                <w:rStyle w:val="IndexLink"/>
              </w:rPr>
              <w:t>7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5</w:t>
          </w:r>
          <w:r>
            <w:rPr>
              <w:sz w:val="24"/>
              <w:szCs w:val="24"/>
              <w:lang w:val="en-US" w:eastAsia="en-US"/>
            </w:rPr>
            <w:tab/>
          </w:r>
          <w:r>
            <w:rPr/>
            <w:t>Förslag till lag om ändring i naturgaslagen (2005:403)</w:t>
            <w:tab/>
          </w:r>
          <w:hyperlink w:anchor="__RefHeading___Toc264464237">
            <w:r>
              <w:rPr>
                <w:rStyle w:val="IndexLink"/>
              </w:rPr>
              <w:t>7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6</w:t>
          </w:r>
          <w:r>
            <w:rPr>
              <w:sz w:val="24"/>
              <w:szCs w:val="24"/>
              <w:lang w:val="en-US" w:eastAsia="en-US"/>
            </w:rPr>
            <w:tab/>
          </w:r>
          <w:r>
            <w:rPr/>
            <w:t>Förslag till lag om ändring i aktiebolagslagen (2005:551)</w:t>
            <w:tab/>
          </w:r>
          <w:hyperlink w:anchor="__RefHeading___Toc264464238">
            <w:r>
              <w:rPr>
                <w:rStyle w:val="IndexLink"/>
              </w:rPr>
              <w:t>7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7</w:t>
          </w:r>
          <w:r>
            <w:rPr>
              <w:sz w:val="24"/>
              <w:szCs w:val="24"/>
              <w:lang w:val="en-US" w:eastAsia="en-US"/>
            </w:rPr>
            <w:tab/>
          </w:r>
          <w:r>
            <w:rPr/>
            <w:t>Förslag till lag om ändring i lagen (2007:1150) om tillsyn över hundar och katter</w:t>
            <w:tab/>
          </w:r>
          <w:hyperlink w:anchor="__RefHeading___Toc264464239">
            <w:r>
              <w:rPr>
                <w:rStyle w:val="IndexLink"/>
              </w:rPr>
              <w:t>7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8</w:t>
          </w:r>
          <w:r>
            <w:rPr>
              <w:sz w:val="24"/>
              <w:szCs w:val="24"/>
              <w:lang w:val="en-US" w:eastAsia="en-US"/>
            </w:rPr>
            <w:tab/>
          </w:r>
          <w:r>
            <w:rPr/>
            <w:t>Förslag till lag om ändring i diskrimineringslagen (2008:567)</w:t>
            <w:tab/>
          </w:r>
          <w:hyperlink w:anchor="__RefHeading___Toc264464240">
            <w:r>
              <w:rPr>
                <w:rStyle w:val="IndexLink"/>
              </w:rPr>
              <w:t>8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9</w:t>
          </w:r>
          <w:r>
            <w:rPr>
              <w:sz w:val="24"/>
              <w:szCs w:val="24"/>
              <w:lang w:val="en-US" w:eastAsia="en-US"/>
            </w:rPr>
            <w:tab/>
          </w:r>
          <w:r>
            <w:rPr/>
            <w:t>Förslag till lag om ändring i lagen (2008:814) om statligt stöd till kreditinstitut</w:t>
            <w:tab/>
          </w:r>
          <w:hyperlink w:anchor="__RefHeading___Toc264464241">
            <w:r>
              <w:rPr>
                <w:rStyle w:val="IndexLink"/>
              </w:rPr>
              <w:t>8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0</w:t>
          </w:r>
          <w:r>
            <w:rPr>
              <w:sz w:val="24"/>
              <w:szCs w:val="24"/>
              <w:lang w:val="en-US" w:eastAsia="en-US"/>
            </w:rPr>
            <w:tab/>
          </w:r>
          <w:r>
            <w:rPr/>
            <w:t>Förslag till lag om ändring i lagen (2008:879) om europeiskt betalningsföreläggande</w:t>
            <w:tab/>
          </w:r>
          <w:hyperlink w:anchor="__RefHeading___Toc264464242">
            <w:r>
              <w:rPr>
                <w:rStyle w:val="IndexLink"/>
              </w:rPr>
              <w:t>8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1</w:t>
          </w:r>
          <w:r>
            <w:rPr>
              <w:sz w:val="24"/>
              <w:szCs w:val="24"/>
              <w:lang w:val="en-US" w:eastAsia="en-US"/>
            </w:rPr>
            <w:tab/>
          </w:r>
          <w:r>
            <w:rPr/>
            <w:t>Förslag till lag om ändring i offentlighets- och sekretesslagen (2009:400)</w:t>
            <w:tab/>
          </w:r>
          <w:hyperlink w:anchor="__RefHeading___Toc264464243">
            <w:r>
              <w:rPr>
                <w:rStyle w:val="IndexLink"/>
              </w:rPr>
              <w:t>8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2</w:t>
          </w:r>
          <w:r>
            <w:rPr>
              <w:sz w:val="24"/>
              <w:szCs w:val="24"/>
              <w:lang w:val="en-US" w:eastAsia="en-US"/>
            </w:rPr>
            <w:tab/>
          </w:r>
          <w:r>
            <w:rPr/>
            <w:t>Förslag till lag om ändring i plan- och bygglagen (2010:000)</w:t>
            <w:tab/>
          </w:r>
          <w:hyperlink w:anchor="__RefHeading___Toc264464244">
            <w:r>
              <w:rPr>
                <w:rStyle w:val="IndexLink"/>
              </w:rPr>
              <w:t>8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3</w:t>
          </w:r>
          <w:r>
            <w:rPr>
              <w:sz w:val="24"/>
              <w:szCs w:val="24"/>
              <w:lang w:val="en-US" w:eastAsia="en-US"/>
            </w:rPr>
            <w:tab/>
          </w:r>
          <w:r>
            <w:rPr/>
            <w:t>Förslag till lag om ändring i postlagen (2010:000)</w:t>
            <w:tab/>
          </w:r>
          <w:hyperlink w:anchor="__RefHeading___Toc264464245">
            <w:r>
              <w:rPr>
                <w:rStyle w:val="IndexLink"/>
              </w:rPr>
              <w:t>8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4</w:t>
          </w:r>
          <w:r>
            <w:rPr>
              <w:sz w:val="24"/>
              <w:szCs w:val="24"/>
              <w:lang w:val="en-US" w:eastAsia="en-US"/>
            </w:rPr>
            <w:tab/>
          </w:r>
          <w:r>
            <w:rPr/>
            <w:t>Förslag till lag om ändring i lagen (2010:000) om kollektivtrafik</w:t>
            <w:tab/>
          </w:r>
          <w:hyperlink w:anchor="__RefHeading___Toc264464246">
            <w:r>
              <w:rPr>
                <w:rStyle w:val="IndexLink"/>
              </w:rPr>
              <w:t>8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5</w:t>
          </w:r>
          <w:r>
            <w:rPr>
              <w:sz w:val="24"/>
              <w:szCs w:val="24"/>
              <w:lang w:val="en-US" w:eastAsia="en-US"/>
            </w:rPr>
            <w:tab/>
          </w:r>
          <w:r>
            <w:rPr/>
            <w:t>Förslag till lag om ändring i lagen (2010:000) om ändring i expropriationslagen (1972:719)</w:t>
            <w:tab/>
          </w:r>
          <w:hyperlink w:anchor="__RefHeading___Toc264464247">
            <w:r>
              <w:rPr>
                <w:rStyle w:val="IndexLink"/>
              </w:rPr>
              <w:t>8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4464248">
            <w:r>
              <w:rPr>
                <w:rStyle w:val="IndexLink"/>
              </w:rPr>
              <w:t>90</w:t>
            </w:r>
          </w:hyperlink>
        </w:p>
        <w:p>
          <w:pPr>
            <w:pStyle w:val="Contents1"/>
            <w:ind w:left="397" w:right="510" w:hanging="397"/>
            <w:rPr>
              <w:sz w:val="24"/>
              <w:szCs w:val="24"/>
              <w:lang w:val="en-US" w:eastAsia="en-US"/>
            </w:rPr>
          </w:pPr>
          <w:r>
            <w:rPr/>
            <w:t>4</w:t>
          </w:r>
          <w:r>
            <w:rPr>
              <w:sz w:val="24"/>
              <w:szCs w:val="24"/>
              <w:lang w:val="en-US" w:eastAsia="en-US"/>
            </w:rPr>
            <w:tab/>
          </w:r>
          <w:r>
            <w:rPr/>
            <w:t>Behovet av ändamålsenliga delgivningsbestämmelser</w:t>
            <w:tab/>
          </w:r>
          <w:hyperlink w:anchor="__RefHeading___Toc264464249">
            <w:r>
              <w:rPr>
                <w:rStyle w:val="IndexLink"/>
              </w:rPr>
              <w:t>9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64464250">
            <w:r>
              <w:rPr>
                <w:rStyle w:val="IndexLink"/>
              </w:rPr>
              <w:t>9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2</w:t>
          </w:r>
          <w:r>
            <w:rPr>
              <w:sz w:val="24"/>
              <w:szCs w:val="24"/>
              <w:lang w:val="en-US" w:eastAsia="en-US"/>
            </w:rPr>
            <w:tab/>
          </w:r>
          <w:r>
            <w:rPr/>
            <w:t>En ny delgivningslag införs</w:t>
            <w:tab/>
          </w:r>
          <w:hyperlink w:anchor="__RefHeading___Toc264464251">
            <w:r>
              <w:rPr>
                <w:rStyle w:val="IndexLink"/>
              </w:rPr>
              <w:t>91</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64464252">
            <w:r>
              <w:rPr>
                <w:rStyle w:val="IndexLink"/>
              </w:rPr>
              <w:t>9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1</w:t>
          </w:r>
          <w:r>
            <w:rPr>
              <w:sz w:val="24"/>
              <w:szCs w:val="24"/>
              <w:lang w:val="en-US" w:eastAsia="en-US"/>
            </w:rPr>
            <w:tab/>
          </w:r>
          <w:r>
            <w:rPr/>
            <w:t>Lagens tillämpningsområde m.m.</w:t>
            <w:tab/>
          </w:r>
          <w:hyperlink w:anchor="__RefHeading___Toc264464253">
            <w:r>
              <w:rPr>
                <w:rStyle w:val="IndexLink"/>
              </w:rPr>
              <w:t>9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2</w:t>
          </w:r>
          <w:r>
            <w:rPr>
              <w:sz w:val="24"/>
              <w:szCs w:val="24"/>
              <w:lang w:val="en-US" w:eastAsia="en-US"/>
            </w:rPr>
            <w:tab/>
          </w:r>
          <w:r>
            <w:rPr/>
            <w:t>Delgivning med person som befinner sig utomlands</w:t>
            <w:tab/>
          </w:r>
          <w:hyperlink w:anchor="__RefHeading___Toc264464254">
            <w:r>
              <w:rPr>
                <w:rStyle w:val="IndexLink"/>
              </w:rPr>
              <w:t>9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3</w:t>
          </w:r>
          <w:r>
            <w:rPr>
              <w:sz w:val="24"/>
              <w:szCs w:val="24"/>
              <w:lang w:val="en-US" w:eastAsia="en-US"/>
            </w:rPr>
            <w:tab/>
          </w:r>
          <w:r>
            <w:rPr/>
            <w:t>EU-rätten</w:t>
            <w:tab/>
          </w:r>
          <w:hyperlink w:anchor="__RefHeading___Toc264464255">
            <w:r>
              <w:rPr>
                <w:rStyle w:val="IndexLink"/>
              </w:rPr>
              <w:t>9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4</w:t>
          </w:r>
          <w:r>
            <w:rPr>
              <w:sz w:val="24"/>
              <w:szCs w:val="24"/>
              <w:lang w:val="en-US" w:eastAsia="en-US"/>
            </w:rPr>
            <w:tab/>
          </w:r>
          <w:r>
            <w:rPr/>
            <w:t>Begreppsbildning i den nya lagen</w:t>
            <w:tab/>
          </w:r>
          <w:hyperlink w:anchor="__RefHeading___Toc264464256">
            <w:r>
              <w:rPr>
                <w:rStyle w:val="IndexLink"/>
              </w:rPr>
              <w:t>9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5</w:t>
          </w:r>
          <w:r>
            <w:rPr>
              <w:sz w:val="24"/>
              <w:szCs w:val="24"/>
              <w:lang w:val="en-US" w:eastAsia="en-US"/>
            </w:rPr>
            <w:tab/>
          </w:r>
          <w:r>
            <w:rPr/>
            <w:t>Utgångspunkter vid val av delgivningssätt m.m.</w:t>
            <w:tab/>
          </w:r>
          <w:hyperlink w:anchor="__RefHeading___Toc264464257">
            <w:r>
              <w:rPr>
                <w:rStyle w:val="IndexLink"/>
              </w:rPr>
              <w:t>100</w:t>
            </w:r>
          </w:hyperlink>
        </w:p>
        <w:p>
          <w:pPr>
            <w:pStyle w:val="Contents1"/>
            <w:ind w:left="397" w:right="510" w:hanging="397"/>
            <w:rPr>
              <w:sz w:val="24"/>
              <w:szCs w:val="24"/>
              <w:lang w:val="en-US" w:eastAsia="en-US"/>
            </w:rPr>
          </w:pPr>
          <w:r>
            <w:rPr/>
            <w:t>6</w:t>
          </w:r>
          <w:r>
            <w:rPr>
              <w:sz w:val="24"/>
              <w:szCs w:val="24"/>
              <w:lang w:val="en-US" w:eastAsia="en-US"/>
            </w:rPr>
            <w:tab/>
          </w:r>
          <w:r>
            <w:rPr/>
            <w:t>Vem som ska se till att delgivning sker</w:t>
            <w:tab/>
          </w:r>
          <w:hyperlink w:anchor="__RefHeading___Toc264464258">
            <w:r>
              <w:rPr>
                <w:rStyle w:val="IndexLink"/>
              </w:rPr>
              <w:t>10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1</w:t>
          </w:r>
          <w:r>
            <w:rPr>
              <w:sz w:val="24"/>
              <w:szCs w:val="24"/>
              <w:lang w:val="en-US" w:eastAsia="en-US"/>
            </w:rPr>
            <w:tab/>
          </w:r>
          <w:r>
            <w:rPr/>
            <w:t>Delgivning i mål och ärenden</w:t>
            <w:tab/>
          </w:r>
          <w:hyperlink w:anchor="__RefHeading___Toc264464259">
            <w:r>
              <w:rPr>
                <w:rStyle w:val="IndexLink"/>
              </w:rPr>
              <w:t>10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2</w:t>
          </w:r>
          <w:r>
            <w:rPr>
              <w:sz w:val="24"/>
              <w:szCs w:val="24"/>
              <w:lang w:val="en-US" w:eastAsia="en-US"/>
            </w:rPr>
            <w:tab/>
          </w:r>
          <w:r>
            <w:rPr/>
            <w:t>Delgivning utan samband med mål eller ärende</w:t>
            <w:tab/>
          </w:r>
          <w:hyperlink w:anchor="__RefHeading___Toc264464260">
            <w:r>
              <w:rPr>
                <w:rStyle w:val="IndexLink"/>
              </w:rPr>
              <w:t>104</w:t>
            </w:r>
          </w:hyperlink>
        </w:p>
        <w:p>
          <w:pPr>
            <w:pStyle w:val="Contents1"/>
            <w:ind w:left="397" w:right="510" w:hanging="397"/>
            <w:rPr>
              <w:sz w:val="24"/>
              <w:szCs w:val="24"/>
              <w:lang w:val="en-US" w:eastAsia="en-US"/>
            </w:rPr>
          </w:pPr>
          <w:r>
            <w:rPr/>
            <w:t>7</w:t>
          </w:r>
          <w:r>
            <w:rPr>
              <w:sz w:val="24"/>
              <w:szCs w:val="24"/>
              <w:lang w:val="en-US" w:eastAsia="en-US"/>
            </w:rPr>
            <w:tab/>
          </w:r>
          <w:r>
            <w:rPr/>
            <w:t>Vem som är delgivningsmottagare</w:t>
            <w:tab/>
          </w:r>
          <w:hyperlink w:anchor="__RefHeading___Toc264464261">
            <w:r>
              <w:rPr>
                <w:rStyle w:val="IndexLink"/>
              </w:rPr>
              <w:t>10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1</w:t>
          </w:r>
          <w:r>
            <w:rPr>
              <w:sz w:val="24"/>
              <w:szCs w:val="24"/>
              <w:lang w:val="en-US" w:eastAsia="en-US"/>
            </w:rPr>
            <w:tab/>
          </w:r>
          <w:r>
            <w:rPr/>
            <w:t>Delgivning med fysiska personer</w:t>
            <w:tab/>
          </w:r>
          <w:hyperlink w:anchor="__RefHeading___Toc264464262">
            <w:r>
              <w:rPr>
                <w:rStyle w:val="IndexLink"/>
              </w:rPr>
              <w:t>10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2</w:t>
          </w:r>
          <w:r>
            <w:rPr>
              <w:sz w:val="24"/>
              <w:szCs w:val="24"/>
              <w:lang w:val="en-US" w:eastAsia="en-US"/>
            </w:rPr>
            <w:tab/>
          </w:r>
          <w:r>
            <w:rPr/>
            <w:t>Delgivning med staten</w:t>
            <w:tab/>
          </w:r>
          <w:hyperlink w:anchor="__RefHeading___Toc264464263">
            <w:r>
              <w:rPr>
                <w:rStyle w:val="IndexLink"/>
              </w:rPr>
              <w:t>10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3</w:t>
          </w:r>
          <w:r>
            <w:rPr>
              <w:sz w:val="24"/>
              <w:szCs w:val="24"/>
              <w:lang w:val="en-US" w:eastAsia="en-US"/>
            </w:rPr>
            <w:tab/>
          </w:r>
          <w:r>
            <w:rPr/>
            <w:t>Delgivning med övriga juridiska personer</w:t>
            <w:tab/>
          </w:r>
          <w:hyperlink w:anchor="__RefHeading___Toc264464264">
            <w:r>
              <w:rPr>
                <w:rStyle w:val="IndexLink"/>
              </w:rPr>
              <w:t>11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7.3.1</w:t>
          </w:r>
          <w:r>
            <w:rPr>
              <w:sz w:val="24"/>
              <w:szCs w:val="24"/>
              <w:lang w:val="en-US" w:eastAsia="en-US"/>
            </w:rPr>
            <w:tab/>
          </w:r>
          <w:r>
            <w:rPr/>
            <w:t>Allmänna bestämmelser</w:t>
            <w:tab/>
          </w:r>
          <w:hyperlink w:anchor="__RefHeading___Toc264464265">
            <w:r>
              <w:rPr>
                <w:rStyle w:val="IndexLink"/>
              </w:rPr>
              <w:t>11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7.3.2</w:t>
          </w:r>
          <w:r>
            <w:rPr>
              <w:sz w:val="24"/>
              <w:szCs w:val="24"/>
              <w:lang w:val="en-US" w:eastAsia="en-US"/>
            </w:rPr>
            <w:tab/>
          </w:r>
          <w:r>
            <w:rPr/>
            <w:t>Delgivning med dödsbon</w:t>
            <w:tab/>
          </w:r>
          <w:hyperlink w:anchor="__RefHeading___Toc264464266">
            <w:r>
              <w:rPr>
                <w:rStyle w:val="IndexLink"/>
              </w:rPr>
              <w:t>11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4</w:t>
          </w:r>
          <w:r>
            <w:rPr>
              <w:sz w:val="24"/>
              <w:szCs w:val="24"/>
              <w:lang w:val="en-US" w:eastAsia="en-US"/>
            </w:rPr>
            <w:tab/>
          </w:r>
          <w:r>
            <w:rPr/>
            <w:t>Delgivning med delägare i samfällighet m.m.</w:t>
            <w:tab/>
          </w:r>
          <w:hyperlink w:anchor="__RefHeading___Toc264464267">
            <w:r>
              <w:rPr>
                <w:rStyle w:val="IndexLink"/>
              </w:rPr>
              <w:t>1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5</w:t>
          </w:r>
          <w:r>
            <w:rPr>
              <w:sz w:val="24"/>
              <w:szCs w:val="24"/>
              <w:lang w:val="en-US" w:eastAsia="en-US"/>
            </w:rPr>
            <w:tab/>
          </w:r>
          <w:r>
            <w:rPr/>
            <w:t>Delgivning när den som ska delges företräds av ombud</w:t>
            <w:tab/>
          </w:r>
          <w:hyperlink w:anchor="__RefHeading___Toc264464268">
            <w:r>
              <w:rPr>
                <w:rStyle w:val="IndexLink"/>
              </w:rPr>
              <w:t>118</w:t>
            </w:r>
          </w:hyperlink>
        </w:p>
        <w:p>
          <w:pPr>
            <w:pStyle w:val="Contents1"/>
            <w:ind w:left="397" w:right="510" w:hanging="397"/>
            <w:rPr>
              <w:sz w:val="24"/>
              <w:szCs w:val="24"/>
              <w:lang w:val="en-US" w:eastAsia="en-US"/>
            </w:rPr>
          </w:pPr>
          <w:r>
            <w:rPr/>
            <w:t>8</w:t>
          </w:r>
          <w:r>
            <w:rPr>
              <w:sz w:val="24"/>
              <w:szCs w:val="24"/>
              <w:lang w:val="en-US" w:eastAsia="en-US"/>
            </w:rPr>
            <w:tab/>
          </w:r>
          <w:r>
            <w:rPr/>
            <w:t>Vanlig delgivning</w:t>
            <w:tab/>
          </w:r>
          <w:hyperlink w:anchor="__RefHeading___Toc264464269">
            <w:r>
              <w:rPr>
                <w:rStyle w:val="IndexLink"/>
              </w:rPr>
              <w:t>11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1</w:t>
          </w:r>
          <w:r>
            <w:rPr>
              <w:sz w:val="24"/>
              <w:szCs w:val="24"/>
              <w:lang w:val="en-US" w:eastAsia="en-US"/>
            </w:rPr>
            <w:tab/>
          </w:r>
          <w:r>
            <w:rPr/>
            <w:t>Allmänt om delgivningssättet</w:t>
            <w:tab/>
          </w:r>
          <w:hyperlink w:anchor="__RefHeading___Toc264464270">
            <w:r>
              <w:rPr>
                <w:rStyle w:val="IndexLink"/>
              </w:rPr>
              <w:t>11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2</w:t>
          </w:r>
          <w:r>
            <w:rPr>
              <w:sz w:val="24"/>
              <w:szCs w:val="24"/>
              <w:lang w:val="en-US" w:eastAsia="en-US"/>
            </w:rPr>
            <w:tab/>
          </w:r>
          <w:r>
            <w:rPr/>
            <w:t>Delgivningstidpunkten</w:t>
            <w:tab/>
          </w:r>
          <w:hyperlink w:anchor="__RefHeading___Toc264464271">
            <w:r>
              <w:rPr>
                <w:rStyle w:val="IndexLink"/>
              </w:rPr>
              <w:t>123</w:t>
            </w:r>
          </w:hyperlink>
        </w:p>
        <w:p>
          <w:pPr>
            <w:pStyle w:val="Contents1"/>
            <w:ind w:left="397" w:right="510" w:hanging="397"/>
            <w:rPr>
              <w:sz w:val="24"/>
              <w:szCs w:val="24"/>
              <w:lang w:val="en-US" w:eastAsia="en-US"/>
            </w:rPr>
          </w:pPr>
          <w:r>
            <w:rPr/>
            <w:t>9</w:t>
          </w:r>
          <w:r>
            <w:rPr>
              <w:sz w:val="24"/>
              <w:szCs w:val="24"/>
              <w:lang w:val="en-US" w:eastAsia="en-US"/>
            </w:rPr>
            <w:tab/>
          </w:r>
          <w:r>
            <w:rPr/>
            <w:t>Muntlig delgivning</w:t>
            <w:tab/>
          </w:r>
          <w:hyperlink w:anchor="__RefHeading___Toc264464272">
            <w:r>
              <w:rPr>
                <w:rStyle w:val="IndexLink"/>
              </w:rPr>
              <w:t>12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1</w:t>
          </w:r>
          <w:r>
            <w:rPr>
              <w:sz w:val="24"/>
              <w:szCs w:val="24"/>
              <w:lang w:val="en-US" w:eastAsia="en-US"/>
            </w:rPr>
            <w:tab/>
          </w:r>
          <w:r>
            <w:rPr/>
            <w:t>Allmänt om delgivningssättet</w:t>
            <w:tab/>
          </w:r>
          <w:hyperlink w:anchor="__RefHeading___Toc264464273">
            <w:r>
              <w:rPr>
                <w:rStyle w:val="IndexLink"/>
              </w:rPr>
              <w:t>12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2</w:t>
          </w:r>
          <w:r>
            <w:rPr>
              <w:sz w:val="24"/>
              <w:szCs w:val="24"/>
              <w:lang w:val="en-US" w:eastAsia="en-US"/>
            </w:rPr>
            <w:tab/>
          </w:r>
          <w:r>
            <w:rPr/>
            <w:t>Förutsättningar för att använda muntlig delgivning</w:t>
            <w:tab/>
          </w:r>
          <w:hyperlink w:anchor="__RefHeading___Toc264464274">
            <w:r>
              <w:rPr>
                <w:rStyle w:val="IndexLink"/>
              </w:rPr>
              <w:t>12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3</w:t>
          </w:r>
          <w:r>
            <w:rPr>
              <w:sz w:val="24"/>
              <w:szCs w:val="24"/>
              <w:lang w:val="en-US" w:eastAsia="en-US"/>
            </w:rPr>
            <w:tab/>
          </w:r>
          <w:r>
            <w:rPr/>
            <w:t>Delgivningstidpunkten och sändande av handlingen</w:t>
            <w:tab/>
          </w:r>
          <w:hyperlink w:anchor="__RefHeading___Toc264464275">
            <w:r>
              <w:rPr>
                <w:rStyle w:val="IndexLink"/>
              </w:rPr>
              <w:t>128</w:t>
            </w:r>
          </w:hyperlink>
        </w:p>
        <w:p>
          <w:pPr>
            <w:pStyle w:val="Contents1"/>
            <w:ind w:left="397" w:right="510" w:hanging="397"/>
            <w:rPr>
              <w:sz w:val="24"/>
              <w:szCs w:val="24"/>
              <w:lang w:val="en-US" w:eastAsia="en-US"/>
            </w:rPr>
          </w:pPr>
          <w:r>
            <w:rPr/>
            <w:t>10</w:t>
          </w:r>
          <w:r>
            <w:rPr>
              <w:sz w:val="24"/>
              <w:szCs w:val="24"/>
              <w:lang w:val="en-US" w:eastAsia="en-US"/>
            </w:rPr>
            <w:tab/>
          </w:r>
          <w:r>
            <w:rPr/>
            <w:t>Förenklad delgivning</w:t>
            <w:tab/>
          </w:r>
          <w:hyperlink w:anchor="__RefHeading___Toc264464276">
            <w:r>
              <w:rPr>
                <w:rStyle w:val="IndexLink"/>
              </w:rPr>
              <w:t>1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1</w:t>
          </w:r>
          <w:r>
            <w:rPr>
              <w:sz w:val="24"/>
              <w:szCs w:val="24"/>
              <w:lang w:val="en-US" w:eastAsia="en-US"/>
            </w:rPr>
            <w:tab/>
          </w:r>
          <w:r>
            <w:rPr/>
            <w:t>Allmänt om delgivningssättet</w:t>
            <w:tab/>
          </w:r>
          <w:hyperlink w:anchor="__RefHeading___Toc264464277">
            <w:r>
              <w:rPr>
                <w:rStyle w:val="IndexLink"/>
              </w:rPr>
              <w:t>1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2</w:t>
          </w:r>
          <w:r>
            <w:rPr>
              <w:sz w:val="24"/>
              <w:szCs w:val="24"/>
              <w:lang w:val="en-US" w:eastAsia="en-US"/>
            </w:rPr>
            <w:tab/>
          </w:r>
          <w:r>
            <w:rPr/>
            <w:t>Förutsättningar för att använda förenklad delgivning</w:t>
            <w:tab/>
          </w:r>
          <w:hyperlink w:anchor="__RefHeading___Toc264464278">
            <w:r>
              <w:rPr>
                <w:rStyle w:val="IndexLink"/>
              </w:rPr>
              <w:t>1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3</w:t>
          </w:r>
          <w:r>
            <w:rPr>
              <w:sz w:val="24"/>
              <w:szCs w:val="24"/>
              <w:lang w:val="en-US" w:eastAsia="en-US"/>
            </w:rPr>
            <w:tab/>
          </w:r>
          <w:r>
            <w:rPr/>
            <w:t>Närmare om informationen att förenklad delgivning kan komma att användas</w:t>
            <w:tab/>
          </w:r>
          <w:hyperlink w:anchor="__RefHeading___Toc264464279">
            <w:r>
              <w:rPr>
                <w:rStyle w:val="IndexLink"/>
              </w:rPr>
              <w:t>13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4</w:t>
          </w:r>
          <w:r>
            <w:rPr>
              <w:sz w:val="24"/>
              <w:szCs w:val="24"/>
              <w:lang w:val="en-US" w:eastAsia="en-US"/>
            </w:rPr>
            <w:tab/>
          </w:r>
          <w:r>
            <w:rPr/>
            <w:t>När kontrollmeddelandet ska skickas</w:t>
            <w:tab/>
          </w:r>
          <w:hyperlink w:anchor="__RefHeading___Toc264464280">
            <w:r>
              <w:rPr>
                <w:rStyle w:val="IndexLink"/>
              </w:rPr>
              <w:t>13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5</w:t>
          </w:r>
          <w:r>
            <w:rPr>
              <w:sz w:val="24"/>
              <w:szCs w:val="24"/>
              <w:lang w:val="en-US" w:eastAsia="en-US"/>
            </w:rPr>
            <w:tab/>
          </w:r>
          <w:r>
            <w:rPr/>
            <w:t>Hur ska handlingen och kontrollmeddelandet skickas?</w:t>
            <w:tab/>
          </w:r>
          <w:hyperlink w:anchor="__RefHeading___Toc264464281">
            <w:r>
              <w:rPr>
                <w:rStyle w:val="IndexLink"/>
              </w:rPr>
              <w:t>13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6</w:t>
          </w:r>
          <w:r>
            <w:rPr>
              <w:sz w:val="24"/>
              <w:szCs w:val="24"/>
              <w:lang w:val="en-US" w:eastAsia="en-US"/>
            </w:rPr>
            <w:tab/>
          </w:r>
          <w:r>
            <w:rPr/>
            <w:t>Delgivningstidpunkten</w:t>
            <w:tab/>
          </w:r>
          <w:hyperlink w:anchor="__RefHeading___Toc264464282">
            <w:r>
              <w:rPr>
                <w:rStyle w:val="IndexLink"/>
              </w:rPr>
              <w:t>13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7</w:t>
          </w:r>
          <w:r>
            <w:rPr>
              <w:sz w:val="24"/>
              <w:szCs w:val="24"/>
              <w:lang w:val="en-US" w:eastAsia="en-US"/>
            </w:rPr>
            <w:tab/>
          </w:r>
          <w:r>
            <w:rPr/>
            <w:t>Delgivning av handlingar som inleder ett förfarande</w:t>
            <w:tab/>
          </w:r>
          <w:hyperlink w:anchor="__RefHeading___Toc264464283">
            <w:r>
              <w:rPr>
                <w:rStyle w:val="IndexLink"/>
              </w:rPr>
              <w:t>14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0.7.1</w:t>
          </w:r>
          <w:r>
            <w:rPr>
              <w:sz w:val="24"/>
              <w:szCs w:val="24"/>
              <w:lang w:val="en-US" w:eastAsia="en-US"/>
            </w:rPr>
            <w:tab/>
          </w:r>
          <w:r>
            <w:rPr/>
            <w:t>Regleringen i delgivningslagen</w:t>
            <w:tab/>
          </w:r>
          <w:hyperlink w:anchor="__RefHeading___Toc264464284">
            <w:r>
              <w:rPr>
                <w:rStyle w:val="IndexLink"/>
              </w:rPr>
              <w:t>14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0.7.2</w:t>
          </w:r>
          <w:r>
            <w:rPr>
              <w:sz w:val="24"/>
              <w:szCs w:val="24"/>
              <w:lang w:val="en-US" w:eastAsia="en-US"/>
            </w:rPr>
            <w:tab/>
          </w:r>
          <w:r>
            <w:rPr/>
            <w:t>Mål om betalningsföreläggande eller vanlig handräckning</w:t>
            <w:tab/>
          </w:r>
          <w:hyperlink w:anchor="__RefHeading___Toc264464285">
            <w:r>
              <w:rPr>
                <w:rStyle w:val="IndexLink"/>
              </w:rPr>
              <w:t>141</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0.7.3</w:t>
          </w:r>
          <w:r>
            <w:rPr>
              <w:sz w:val="24"/>
              <w:szCs w:val="24"/>
              <w:lang w:val="en-US" w:eastAsia="en-US"/>
            </w:rPr>
            <w:tab/>
          </w:r>
          <w:r>
            <w:rPr/>
            <w:t>Förenklad delgivning i överinstanserna</w:t>
            <w:tab/>
          </w:r>
          <w:hyperlink w:anchor="__RefHeading___Toc264464286">
            <w:r>
              <w:rPr>
                <w:rStyle w:val="IndexLink"/>
              </w:rPr>
              <w:t>142</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0.7.4</w:t>
          </w:r>
          <w:r>
            <w:rPr>
              <w:sz w:val="24"/>
              <w:szCs w:val="24"/>
              <w:lang w:val="en-US" w:eastAsia="en-US"/>
            </w:rPr>
            <w:tab/>
          </w:r>
          <w:r>
            <w:rPr/>
            <w:t>Stämning i brottmål</w:t>
            <w:tab/>
          </w:r>
          <w:hyperlink w:anchor="__RefHeading___Toc264464287">
            <w:r>
              <w:rPr>
                <w:rStyle w:val="IndexLink"/>
              </w:rPr>
              <w:t>146</w:t>
            </w:r>
          </w:hyperlink>
        </w:p>
        <w:p>
          <w:pPr>
            <w:pStyle w:val="Contents1"/>
            <w:ind w:left="397" w:right="510" w:hanging="397"/>
            <w:rPr>
              <w:sz w:val="24"/>
              <w:szCs w:val="24"/>
              <w:lang w:val="en-US" w:eastAsia="en-US"/>
            </w:rPr>
          </w:pPr>
          <w:r>
            <w:rPr/>
            <w:t>11</w:t>
          </w:r>
          <w:r>
            <w:rPr>
              <w:sz w:val="24"/>
              <w:szCs w:val="24"/>
              <w:lang w:val="en-US" w:eastAsia="en-US"/>
            </w:rPr>
            <w:tab/>
          </w:r>
          <w:r>
            <w:rPr/>
            <w:t>Särskild delgivning med juridisk person</w:t>
            <w:tab/>
          </w:r>
          <w:hyperlink w:anchor="__RefHeading___Toc264464288">
            <w:r>
              <w:rPr>
                <w:rStyle w:val="IndexLink"/>
              </w:rPr>
              <w:t>1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1</w:t>
          </w:r>
          <w:r>
            <w:rPr>
              <w:sz w:val="24"/>
              <w:szCs w:val="24"/>
              <w:lang w:val="en-US" w:eastAsia="en-US"/>
            </w:rPr>
            <w:tab/>
          </w:r>
          <w:r>
            <w:rPr/>
            <w:t>Bakgrund</w:t>
            <w:tab/>
          </w:r>
          <w:hyperlink w:anchor="__RefHeading___Toc264464289">
            <w:r>
              <w:rPr>
                <w:rStyle w:val="IndexLink"/>
              </w:rPr>
              <w:t>1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2</w:t>
          </w:r>
          <w:r>
            <w:rPr>
              <w:sz w:val="24"/>
              <w:szCs w:val="24"/>
              <w:lang w:val="en-US" w:eastAsia="en-US"/>
            </w:rPr>
            <w:tab/>
          </w:r>
          <w:r>
            <w:rPr/>
            <w:t>Allmänt om delgivningssättet</w:t>
            <w:tab/>
          </w:r>
          <w:hyperlink w:anchor="__RefHeading___Toc264464290">
            <w:r>
              <w:rPr>
                <w:rStyle w:val="IndexLink"/>
              </w:rPr>
              <w:t>1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3</w:t>
          </w:r>
          <w:r>
            <w:rPr>
              <w:sz w:val="24"/>
              <w:szCs w:val="24"/>
              <w:lang w:val="en-US" w:eastAsia="en-US"/>
            </w:rPr>
            <w:tab/>
          </w:r>
          <w:r>
            <w:rPr/>
            <w:t>Förutsättningar för att använda särskild delgivning med juridisk person</w:t>
            <w:tab/>
          </w:r>
          <w:hyperlink w:anchor="__RefHeading___Toc264464291">
            <w:r>
              <w:rPr>
                <w:rStyle w:val="IndexLink"/>
              </w:rPr>
              <w:t>15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4</w:t>
          </w:r>
          <w:r>
            <w:rPr>
              <w:sz w:val="24"/>
              <w:szCs w:val="24"/>
              <w:lang w:val="en-US" w:eastAsia="en-US"/>
            </w:rPr>
            <w:tab/>
          </w:r>
          <w:r>
            <w:rPr/>
            <w:t>När kontrollmeddelandet ska skickas</w:t>
            <w:tab/>
          </w:r>
          <w:hyperlink w:anchor="__RefHeading___Toc264464292">
            <w:r>
              <w:rPr>
                <w:rStyle w:val="IndexLink"/>
              </w:rPr>
              <w:t>15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5</w:t>
          </w:r>
          <w:r>
            <w:rPr>
              <w:sz w:val="24"/>
              <w:szCs w:val="24"/>
              <w:lang w:val="en-US" w:eastAsia="en-US"/>
            </w:rPr>
            <w:tab/>
          </w:r>
          <w:r>
            <w:rPr/>
            <w:t>Hur ska handlingen och kontrollmeddelandet skickas?</w:t>
            <w:tab/>
          </w:r>
          <w:hyperlink w:anchor="__RefHeading___Toc264464293">
            <w:r>
              <w:rPr>
                <w:rStyle w:val="IndexLink"/>
              </w:rPr>
              <w:t>15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6</w:t>
          </w:r>
          <w:r>
            <w:rPr>
              <w:sz w:val="24"/>
              <w:szCs w:val="24"/>
              <w:lang w:val="en-US" w:eastAsia="en-US"/>
            </w:rPr>
            <w:tab/>
          </w:r>
          <w:r>
            <w:rPr/>
            <w:t>Delgivningstidpunkten</w:t>
            <w:tab/>
          </w:r>
          <w:hyperlink w:anchor="__RefHeading___Toc264464294">
            <w:r>
              <w:rPr>
                <w:rStyle w:val="IndexLink"/>
              </w:rPr>
              <w:t>160</w:t>
            </w:r>
          </w:hyperlink>
        </w:p>
        <w:p>
          <w:pPr>
            <w:pStyle w:val="Contents1"/>
            <w:ind w:left="397" w:right="510" w:hanging="397"/>
            <w:rPr>
              <w:sz w:val="24"/>
              <w:szCs w:val="24"/>
              <w:lang w:val="en-US" w:eastAsia="en-US"/>
            </w:rPr>
          </w:pPr>
          <w:r>
            <w:rPr/>
            <w:t>12</w:t>
          </w:r>
          <w:r>
            <w:rPr>
              <w:sz w:val="24"/>
              <w:szCs w:val="24"/>
              <w:lang w:val="en-US" w:eastAsia="en-US"/>
            </w:rPr>
            <w:tab/>
          </w:r>
          <w:r>
            <w:rPr/>
            <w:t>Stämningsmannadelgivning</w:t>
            <w:tab/>
          </w:r>
          <w:hyperlink w:anchor="__RefHeading___Toc264464295">
            <w:r>
              <w:rPr>
                <w:rStyle w:val="IndexLink"/>
              </w:rPr>
              <w:t>1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w:t>
          </w:r>
          <w:r>
            <w:rPr>
              <w:sz w:val="24"/>
              <w:szCs w:val="24"/>
              <w:lang w:val="en-US" w:eastAsia="en-US"/>
            </w:rPr>
            <w:tab/>
          </w:r>
          <w:r>
            <w:rPr/>
            <w:t>Allmänt om delgivningssättet</w:t>
            <w:tab/>
          </w:r>
          <w:hyperlink w:anchor="__RefHeading___Toc264464296">
            <w:r>
              <w:rPr>
                <w:rStyle w:val="IndexLink"/>
              </w:rPr>
              <w:t>1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2</w:t>
          </w:r>
          <w:r>
            <w:rPr>
              <w:sz w:val="24"/>
              <w:szCs w:val="24"/>
              <w:lang w:val="en-US" w:eastAsia="en-US"/>
            </w:rPr>
            <w:tab/>
          </w:r>
          <w:r>
            <w:rPr/>
            <w:t>Offentlig stämningsmannabehörighet</w:t>
            <w:tab/>
          </w:r>
          <w:hyperlink w:anchor="__RefHeading___Toc264464297">
            <w:r>
              <w:rPr>
                <w:rStyle w:val="IndexLink"/>
              </w:rPr>
              <w:t>16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3</w:t>
          </w:r>
          <w:r>
            <w:rPr>
              <w:sz w:val="24"/>
              <w:szCs w:val="24"/>
              <w:lang w:val="en-US" w:eastAsia="en-US"/>
            </w:rPr>
            <w:tab/>
          </w:r>
          <w:r>
            <w:rPr/>
            <w:t>Privat stämningsmannabehörighet</w:t>
            <w:tab/>
          </w:r>
          <w:hyperlink w:anchor="__RefHeading___Toc264464298">
            <w:r>
              <w:rPr>
                <w:rStyle w:val="IndexLink"/>
              </w:rPr>
              <w:t>16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4</w:t>
          </w:r>
          <w:r>
            <w:rPr>
              <w:sz w:val="24"/>
              <w:szCs w:val="24"/>
              <w:lang w:val="en-US" w:eastAsia="en-US"/>
            </w:rPr>
            <w:tab/>
          </w:r>
          <w:r>
            <w:rPr/>
            <w:t>Förutsättningar för att använda stämningsmannadelgivning</w:t>
            <w:tab/>
          </w:r>
          <w:hyperlink w:anchor="__RefHeading___Toc264464299">
            <w:r>
              <w:rPr>
                <w:rStyle w:val="IndexLink"/>
              </w:rPr>
              <w:t>17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5</w:t>
          </w:r>
          <w:r>
            <w:rPr>
              <w:sz w:val="24"/>
              <w:szCs w:val="24"/>
              <w:lang w:val="en-US" w:eastAsia="en-US"/>
            </w:rPr>
            <w:tab/>
          </w:r>
          <w:r>
            <w:rPr/>
            <w:t>Överlämnande av handlingen till delgivningsmottagaren</w:t>
            <w:tab/>
          </w:r>
          <w:hyperlink w:anchor="__RefHeading___Toc264464300">
            <w:r>
              <w:rPr>
                <w:rStyle w:val="IndexLink"/>
              </w:rPr>
              <w:t>1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6</w:t>
          </w:r>
          <w:r>
            <w:rPr>
              <w:sz w:val="24"/>
              <w:szCs w:val="24"/>
              <w:lang w:val="en-US" w:eastAsia="en-US"/>
            </w:rPr>
            <w:tab/>
          </w:r>
          <w:r>
            <w:rPr/>
            <w:t>Överlämnande av meddelande när inte handlingen finns tillgänglig</w:t>
            <w:tab/>
          </w:r>
          <w:hyperlink w:anchor="__RefHeading___Toc264464301">
            <w:r>
              <w:rPr>
                <w:rStyle w:val="IndexLink"/>
              </w:rPr>
              <w:t>17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7</w:t>
          </w:r>
          <w:r>
            <w:rPr>
              <w:sz w:val="24"/>
              <w:szCs w:val="24"/>
              <w:lang w:val="en-US" w:eastAsia="en-US"/>
            </w:rPr>
            <w:tab/>
          </w:r>
          <w:r>
            <w:rPr/>
            <w:t>Allmänna förutsättningar för surrogatdelgivning</w:t>
            <w:tab/>
          </w:r>
          <w:hyperlink w:anchor="__RefHeading___Toc264464302">
            <w:r>
              <w:rPr>
                <w:rStyle w:val="IndexLink"/>
              </w:rPr>
              <w:t>17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8</w:t>
          </w:r>
          <w:r>
            <w:rPr>
              <w:sz w:val="24"/>
              <w:szCs w:val="24"/>
              <w:lang w:val="en-US" w:eastAsia="en-US"/>
            </w:rPr>
            <w:tab/>
          </w:r>
          <w:r>
            <w:rPr/>
            <w:t>Surrogatdelgivning vid bostaden</w:t>
            <w:tab/>
          </w:r>
          <w:hyperlink w:anchor="__RefHeading___Toc264464303">
            <w:r>
              <w:rPr>
                <w:rStyle w:val="IndexLink"/>
              </w:rPr>
              <w:t>17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9</w:t>
          </w:r>
          <w:r>
            <w:rPr>
              <w:sz w:val="24"/>
              <w:szCs w:val="24"/>
              <w:lang w:val="en-US" w:eastAsia="en-US"/>
            </w:rPr>
            <w:tab/>
          </w:r>
          <w:r>
            <w:rPr/>
            <w:t>Surrogatdelgivning på arbetsplatsen</w:t>
            <w:tab/>
          </w:r>
          <w:hyperlink w:anchor="__RefHeading___Toc264464304">
            <w:r>
              <w:rPr>
                <w:rStyle w:val="IndexLink"/>
              </w:rPr>
              <w:t>17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0</w:t>
          </w:r>
          <w:r>
            <w:rPr>
              <w:sz w:val="24"/>
              <w:szCs w:val="24"/>
              <w:lang w:val="en-US" w:eastAsia="en-US"/>
            </w:rPr>
            <w:tab/>
          </w:r>
          <w:r>
            <w:rPr/>
            <w:t>Surrogatdelgivning genom kontorsanställd</w:t>
            <w:tab/>
          </w:r>
          <w:hyperlink w:anchor="__RefHeading___Toc264464305">
            <w:r>
              <w:rPr>
                <w:rStyle w:val="IndexLink"/>
              </w:rPr>
              <w:t>17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1</w:t>
          </w:r>
          <w:r>
            <w:rPr>
              <w:sz w:val="24"/>
              <w:szCs w:val="24"/>
              <w:lang w:val="en-US" w:eastAsia="en-US"/>
            </w:rPr>
            <w:tab/>
          </w:r>
          <w:r>
            <w:rPr/>
            <w:t>Spikning</w:t>
            <w:tab/>
          </w:r>
          <w:hyperlink w:anchor="__RefHeading___Toc264464306">
            <w:r>
              <w:rPr>
                <w:rStyle w:val="IndexLink"/>
              </w:rPr>
              <w:t>18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2</w:t>
          </w:r>
          <w:r>
            <w:rPr>
              <w:sz w:val="24"/>
              <w:szCs w:val="24"/>
              <w:lang w:val="en-US" w:eastAsia="en-US"/>
            </w:rPr>
            <w:tab/>
          </w:r>
          <w:r>
            <w:rPr/>
            <w:t>Öppnande av delgivningsförsändelser</w:t>
            <w:tab/>
          </w:r>
          <w:hyperlink w:anchor="__RefHeading___Toc264464307">
            <w:r>
              <w:rPr>
                <w:rStyle w:val="IndexLink"/>
              </w:rPr>
              <w:t>18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3</w:t>
          </w:r>
          <w:r>
            <w:rPr>
              <w:sz w:val="24"/>
              <w:szCs w:val="24"/>
              <w:lang w:val="en-US" w:eastAsia="en-US"/>
            </w:rPr>
            <w:tab/>
          </w:r>
          <w:r>
            <w:rPr/>
            <w:t>Skyldighet för fastighetsägare och arbetsgivare att lämna uppgifter</w:t>
            <w:tab/>
          </w:r>
          <w:hyperlink w:anchor="__RefHeading___Toc264464308">
            <w:r>
              <w:rPr>
                <w:rStyle w:val="IndexLink"/>
              </w:rPr>
              <w:t>18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4</w:t>
          </w:r>
          <w:r>
            <w:rPr>
              <w:sz w:val="24"/>
              <w:szCs w:val="24"/>
              <w:lang w:val="en-US" w:eastAsia="en-US"/>
            </w:rPr>
            <w:tab/>
          </w:r>
          <w:r>
            <w:rPr/>
            <w:t>Tillträde till enskilt område som inte utgör bostad</w:t>
            <w:tab/>
          </w:r>
          <w:hyperlink w:anchor="__RefHeading___Toc264464309">
            <w:r>
              <w:rPr>
                <w:rStyle w:val="IndexLink"/>
              </w:rPr>
              <w:t>187</w:t>
            </w:r>
          </w:hyperlink>
        </w:p>
        <w:p>
          <w:pPr>
            <w:pStyle w:val="Contents1"/>
            <w:ind w:left="397" w:right="510" w:hanging="397"/>
            <w:rPr>
              <w:sz w:val="24"/>
              <w:szCs w:val="24"/>
              <w:lang w:val="en-US" w:eastAsia="en-US"/>
            </w:rPr>
          </w:pPr>
          <w:r>
            <w:rPr/>
            <w:t>13</w:t>
          </w:r>
          <w:r>
            <w:rPr>
              <w:sz w:val="24"/>
              <w:szCs w:val="24"/>
              <w:lang w:val="en-US" w:eastAsia="en-US"/>
            </w:rPr>
            <w:tab/>
          </w:r>
          <w:r>
            <w:rPr/>
            <w:t>Kungörelsedelgivning</w:t>
            <w:tab/>
          </w:r>
          <w:hyperlink w:anchor="__RefHeading___Toc264464310">
            <w:r>
              <w:rPr>
                <w:rStyle w:val="IndexLink"/>
              </w:rPr>
              <w:t>18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1</w:t>
          </w:r>
          <w:r>
            <w:rPr>
              <w:sz w:val="24"/>
              <w:szCs w:val="24"/>
              <w:lang w:val="en-US" w:eastAsia="en-US"/>
            </w:rPr>
            <w:tab/>
          </w:r>
          <w:r>
            <w:rPr/>
            <w:t>Allmänt om delgivningssättet</w:t>
            <w:tab/>
          </w:r>
          <w:hyperlink w:anchor="__RefHeading___Toc264464311">
            <w:r>
              <w:rPr>
                <w:rStyle w:val="IndexLink"/>
              </w:rPr>
              <w:t>18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2</w:t>
          </w:r>
          <w:r>
            <w:rPr>
              <w:sz w:val="24"/>
              <w:szCs w:val="24"/>
              <w:lang w:val="en-US" w:eastAsia="en-US"/>
            </w:rPr>
            <w:tab/>
          </w:r>
          <w:r>
            <w:rPr/>
            <w:t>Förutsättningar för att använda kungörelsedelgivning</w:t>
            <w:tab/>
          </w:r>
          <w:hyperlink w:anchor="__RefHeading___Toc264464312">
            <w:r>
              <w:rPr>
                <w:rStyle w:val="IndexLink"/>
              </w:rPr>
              <w:t>189</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2.1</w:t>
          </w:r>
          <w:r>
            <w:rPr>
              <w:sz w:val="24"/>
              <w:szCs w:val="24"/>
              <w:lang w:val="en-US" w:eastAsia="en-US"/>
            </w:rPr>
            <w:tab/>
          </w:r>
          <w:r>
            <w:rPr/>
            <w:t>När delgivningsmottagaren saknar känt hemvist</w:t>
            <w:tab/>
          </w:r>
          <w:hyperlink w:anchor="__RefHeading___Toc264464313">
            <w:r>
              <w:rPr>
                <w:rStyle w:val="IndexLink"/>
              </w:rPr>
              <w:t>189</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2.2</w:t>
          </w:r>
          <w:r>
            <w:rPr>
              <w:sz w:val="24"/>
              <w:szCs w:val="24"/>
              <w:lang w:val="en-US" w:eastAsia="en-US"/>
            </w:rPr>
            <w:tab/>
          </w:r>
          <w:r>
            <w:rPr/>
            <w:t>När delgivningsmottagaren har känt hemvist</w:t>
            <w:tab/>
          </w:r>
          <w:hyperlink w:anchor="__RefHeading___Toc264464314">
            <w:r>
              <w:rPr>
                <w:rStyle w:val="IndexLink"/>
              </w:rPr>
              <w:t>19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2.3</w:t>
          </w:r>
          <w:r>
            <w:rPr>
              <w:sz w:val="24"/>
              <w:szCs w:val="24"/>
              <w:lang w:val="en-US" w:eastAsia="en-US"/>
            </w:rPr>
            <w:tab/>
          </w:r>
          <w:r>
            <w:rPr/>
            <w:t>När en delgivningsmottagare har underlåtit att anmäla adressändring vid förenklad delgivning</w:t>
            <w:tab/>
          </w:r>
          <w:hyperlink w:anchor="__RefHeading___Toc264464315">
            <w:r>
              <w:rPr>
                <w:rStyle w:val="IndexLink"/>
              </w:rPr>
              <w:t>191</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2.4</w:t>
          </w:r>
          <w:r>
            <w:rPr>
              <w:sz w:val="24"/>
              <w:szCs w:val="24"/>
              <w:lang w:val="en-US" w:eastAsia="en-US"/>
            </w:rPr>
            <w:tab/>
          </w:r>
          <w:r>
            <w:rPr/>
            <w:t>När en obestämd krets eller ett stort antal personer ska delges</w:t>
            <w:tab/>
          </w:r>
          <w:hyperlink w:anchor="__RefHeading___Toc264464316">
            <w:r>
              <w:rPr>
                <w:rStyle w:val="IndexLink"/>
              </w:rPr>
              <w:t>192</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2.5</w:t>
          </w:r>
          <w:r>
            <w:rPr>
              <w:sz w:val="24"/>
              <w:szCs w:val="24"/>
              <w:lang w:val="en-US" w:eastAsia="en-US"/>
            </w:rPr>
            <w:tab/>
          </w:r>
          <w:r>
            <w:rPr/>
            <w:t>När juridisk person har underlåtit att fullgöra sin registreringsplikt</w:t>
            <w:tab/>
          </w:r>
          <w:hyperlink w:anchor="__RefHeading___Toc264464317">
            <w:r>
              <w:rPr>
                <w:rStyle w:val="IndexLink"/>
              </w:rPr>
              <w:t>194</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2.6</w:t>
          </w:r>
          <w:r>
            <w:rPr>
              <w:sz w:val="24"/>
              <w:szCs w:val="24"/>
              <w:lang w:val="en-US" w:eastAsia="en-US"/>
            </w:rPr>
            <w:tab/>
          </w:r>
          <w:r>
            <w:rPr/>
            <w:t>Mål om betalningsföreläggande och vanlig handräckning</w:t>
            <w:tab/>
          </w:r>
          <w:hyperlink w:anchor="__RefHeading___Toc264464318">
            <w:r>
              <w:rPr>
                <w:rStyle w:val="IndexLink"/>
              </w:rPr>
              <w:t>19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3</w:t>
          </w:r>
          <w:r>
            <w:rPr>
              <w:sz w:val="24"/>
              <w:szCs w:val="24"/>
              <w:lang w:val="en-US" w:eastAsia="en-US"/>
            </w:rPr>
            <w:tab/>
          </w:r>
          <w:r>
            <w:rPr/>
            <w:t>Närmare om kungörandet m.m.</w:t>
            <w:tab/>
          </w:r>
          <w:hyperlink w:anchor="__RefHeading___Toc264464319">
            <w:r>
              <w:rPr>
                <w:rStyle w:val="IndexLink"/>
              </w:rPr>
              <w:t>19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3.1</w:t>
          </w:r>
          <w:r>
            <w:rPr>
              <w:sz w:val="24"/>
              <w:szCs w:val="24"/>
              <w:lang w:val="en-US" w:eastAsia="en-US"/>
            </w:rPr>
            <w:tab/>
          </w:r>
          <w:r>
            <w:rPr/>
            <w:t>Annonsering</w:t>
            <w:tab/>
          </w:r>
          <w:hyperlink w:anchor="__RefHeading___Toc264464320">
            <w:r>
              <w:rPr>
                <w:rStyle w:val="IndexLink"/>
              </w:rPr>
              <w:t>19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3.2</w:t>
          </w:r>
          <w:r>
            <w:rPr>
              <w:sz w:val="24"/>
              <w:szCs w:val="24"/>
              <w:lang w:val="en-US" w:eastAsia="en-US"/>
            </w:rPr>
            <w:tab/>
          </w:r>
          <w:r>
            <w:rPr/>
            <w:t>Anslag i myndighetens lokal</w:t>
            <w:tab/>
          </w:r>
          <w:hyperlink w:anchor="__RefHeading___Toc264464321">
            <w:r>
              <w:rPr>
                <w:rStyle w:val="IndexLink"/>
              </w:rPr>
              <w:t>199</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3.3.3</w:t>
          </w:r>
          <w:r>
            <w:rPr>
              <w:sz w:val="24"/>
              <w:szCs w:val="24"/>
              <w:lang w:val="en-US" w:eastAsia="en-US"/>
            </w:rPr>
            <w:tab/>
          </w:r>
          <w:r>
            <w:rPr/>
            <w:t>Ytterligare delgivningsåtgärder i samband med kungörelsedelgivning</w:t>
            <w:tab/>
          </w:r>
          <w:hyperlink w:anchor="__RefHeading___Toc264464322">
            <w:r>
              <w:rPr>
                <w:rStyle w:val="IndexLink"/>
              </w:rPr>
              <w:t>20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4</w:t>
          </w:r>
          <w:r>
            <w:rPr>
              <w:sz w:val="24"/>
              <w:szCs w:val="24"/>
              <w:lang w:val="en-US" w:eastAsia="en-US"/>
            </w:rPr>
            <w:tab/>
          </w:r>
          <w:r>
            <w:rPr/>
            <w:t>Delgivningstidpunkten</w:t>
            <w:tab/>
          </w:r>
          <w:hyperlink w:anchor="__RefHeading___Toc264464323">
            <w:r>
              <w:rPr>
                <w:rStyle w:val="IndexLink"/>
              </w:rPr>
              <w:t>203</w:t>
            </w:r>
          </w:hyperlink>
        </w:p>
        <w:p>
          <w:pPr>
            <w:pStyle w:val="Contents1"/>
            <w:ind w:left="397" w:right="510" w:hanging="397"/>
            <w:rPr>
              <w:sz w:val="24"/>
              <w:szCs w:val="24"/>
              <w:lang w:val="en-US" w:eastAsia="en-US"/>
            </w:rPr>
          </w:pPr>
          <w:r>
            <w:rPr/>
            <w:t>14</w:t>
          </w:r>
          <w:r>
            <w:rPr>
              <w:sz w:val="24"/>
              <w:szCs w:val="24"/>
              <w:lang w:val="en-US" w:eastAsia="en-US"/>
            </w:rPr>
            <w:tab/>
          </w:r>
          <w:r>
            <w:rPr/>
            <w:t>Övriga delgivningsfrågor</w:t>
            <w:tab/>
          </w:r>
          <w:hyperlink w:anchor="__RefHeading___Toc264464324">
            <w:r>
              <w:rPr>
                <w:rStyle w:val="IndexLink"/>
              </w:rPr>
              <w:t>20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1</w:t>
          </w:r>
          <w:r>
            <w:rPr>
              <w:sz w:val="24"/>
              <w:szCs w:val="24"/>
              <w:lang w:val="en-US" w:eastAsia="en-US"/>
            </w:rPr>
            <w:tab/>
          </w:r>
          <w:r>
            <w:rPr/>
            <w:t>Särskild postdelgivning</w:t>
            <w:tab/>
          </w:r>
          <w:hyperlink w:anchor="__RefHeading___Toc264464325">
            <w:r>
              <w:rPr>
                <w:rStyle w:val="IndexLink"/>
              </w:rPr>
              <w:t>20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2</w:t>
          </w:r>
          <w:r>
            <w:rPr>
              <w:sz w:val="24"/>
              <w:szCs w:val="24"/>
              <w:lang w:val="en-US" w:eastAsia="en-US"/>
            </w:rPr>
            <w:tab/>
          </w:r>
          <w:r>
            <w:rPr/>
            <w:t>Beaktande av omständigheter som framkommit vid andra delgivningsförsök med delgivningsmottagaren</w:t>
            <w:tab/>
          </w:r>
          <w:hyperlink w:anchor="__RefHeading___Toc264464326">
            <w:r>
              <w:rPr>
                <w:rStyle w:val="IndexLink"/>
              </w:rPr>
              <w:t>20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3</w:t>
          </w:r>
          <w:r>
            <w:rPr>
              <w:sz w:val="24"/>
              <w:szCs w:val="24"/>
              <w:lang w:val="en-US" w:eastAsia="en-US"/>
            </w:rPr>
            <w:tab/>
          </w:r>
          <w:r>
            <w:rPr/>
            <w:t>Skyldighet för parter att uppge mobiltelefonnummer och e-postadress</w:t>
            <w:tab/>
          </w:r>
          <w:hyperlink w:anchor="__RefHeading___Toc264464327">
            <w:r>
              <w:rPr>
                <w:rStyle w:val="IndexLink"/>
              </w:rPr>
              <w:t>20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4</w:t>
          </w:r>
          <w:r>
            <w:rPr>
              <w:sz w:val="24"/>
              <w:szCs w:val="24"/>
              <w:lang w:val="en-US" w:eastAsia="en-US"/>
            </w:rPr>
            <w:tab/>
          </w:r>
          <w:r>
            <w:rPr/>
            <w:t>Delgivningsbestämmelser i diskrimineringslagen</w:t>
            <w:tab/>
          </w:r>
          <w:hyperlink w:anchor="__RefHeading___Toc264464328">
            <w:r>
              <w:rPr>
                <w:rStyle w:val="IndexLink"/>
              </w:rPr>
              <w:t>20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5</w:t>
          </w:r>
          <w:r>
            <w:rPr>
              <w:sz w:val="24"/>
              <w:szCs w:val="24"/>
              <w:lang w:val="en-US" w:eastAsia="en-US"/>
            </w:rPr>
            <w:tab/>
          </w:r>
          <w:r>
            <w:rPr/>
            <w:t>Bestämmelser om när surrogatdelgivning, spikning eller kungörelsedelgivning inte får användas</w:t>
            <w:tab/>
          </w:r>
          <w:hyperlink w:anchor="__RefHeading___Toc264464329">
            <w:r>
              <w:rPr>
                <w:rStyle w:val="IndexLink"/>
              </w:rPr>
              <w:t>20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6</w:t>
          </w:r>
          <w:r>
            <w:rPr>
              <w:sz w:val="24"/>
              <w:szCs w:val="24"/>
              <w:lang w:val="en-US" w:eastAsia="en-US"/>
            </w:rPr>
            <w:tab/>
          </w:r>
          <w:r>
            <w:rPr/>
            <w:t>Husrannsakan för delgivning m.m.</w:t>
            <w:tab/>
          </w:r>
          <w:hyperlink w:anchor="__RefHeading___Toc264464330">
            <w:r>
              <w:rPr>
                <w:rStyle w:val="IndexLink"/>
              </w:rPr>
              <w:t>210</w:t>
            </w:r>
          </w:hyperlink>
        </w:p>
        <w:p>
          <w:pPr>
            <w:pStyle w:val="Contents1"/>
            <w:ind w:left="397" w:right="510" w:hanging="397"/>
            <w:rPr>
              <w:sz w:val="24"/>
              <w:szCs w:val="24"/>
              <w:lang w:val="en-US" w:eastAsia="en-US"/>
            </w:rPr>
          </w:pPr>
          <w:r>
            <w:rPr/>
            <w:t>15</w:t>
          </w:r>
          <w:r>
            <w:rPr>
              <w:sz w:val="24"/>
              <w:szCs w:val="24"/>
              <w:lang w:val="en-US" w:eastAsia="en-US"/>
            </w:rPr>
            <w:tab/>
          </w:r>
          <w:r>
            <w:rPr/>
            <w:t>Auktorisation av privata delgivningsföretag</w:t>
            <w:tab/>
          </w:r>
          <w:hyperlink w:anchor="__RefHeading___Toc264464331">
            <w:r>
              <w:rPr>
                <w:rStyle w:val="IndexLink"/>
              </w:rPr>
              <w:t>21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1</w:t>
          </w:r>
          <w:r>
            <w:rPr>
              <w:sz w:val="24"/>
              <w:szCs w:val="24"/>
              <w:lang w:val="en-US" w:eastAsia="en-US"/>
            </w:rPr>
            <w:tab/>
          </w:r>
          <w:r>
            <w:rPr/>
            <w:t>Förutsättningar för auktorisation</w:t>
            <w:tab/>
          </w:r>
          <w:hyperlink w:anchor="__RefHeading___Toc264464332">
            <w:r>
              <w:rPr>
                <w:rStyle w:val="IndexLink"/>
              </w:rPr>
              <w:t>21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2</w:t>
          </w:r>
          <w:r>
            <w:rPr>
              <w:sz w:val="24"/>
              <w:szCs w:val="24"/>
              <w:lang w:val="en-US" w:eastAsia="en-US"/>
            </w:rPr>
            <w:tab/>
          </w:r>
          <w:r>
            <w:rPr/>
            <w:t>Godkännande av företagets ledning och personal</w:t>
            <w:tab/>
          </w:r>
          <w:hyperlink w:anchor="__RefHeading___Toc264464333">
            <w:r>
              <w:rPr>
                <w:rStyle w:val="IndexLink"/>
              </w:rPr>
              <w:t>21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3</w:t>
          </w:r>
          <w:r>
            <w:rPr>
              <w:sz w:val="24"/>
              <w:szCs w:val="24"/>
              <w:lang w:val="en-US" w:eastAsia="en-US"/>
            </w:rPr>
            <w:tab/>
          </w:r>
          <w:r>
            <w:rPr/>
            <w:t>Utbildning av personal</w:t>
            <w:tab/>
          </w:r>
          <w:hyperlink w:anchor="__RefHeading___Toc264464334">
            <w:r>
              <w:rPr>
                <w:rStyle w:val="IndexLink"/>
              </w:rPr>
              <w:t>21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4</w:t>
          </w:r>
          <w:r>
            <w:rPr>
              <w:sz w:val="24"/>
              <w:szCs w:val="24"/>
              <w:lang w:val="en-US" w:eastAsia="en-US"/>
            </w:rPr>
            <w:tab/>
          </w:r>
          <w:r>
            <w:rPr/>
            <w:t>Tillsynen</w:t>
            <w:tab/>
          </w:r>
          <w:hyperlink w:anchor="__RefHeading___Toc264464335">
            <w:r>
              <w:rPr>
                <w:rStyle w:val="IndexLink"/>
              </w:rPr>
              <w:t>2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5</w:t>
          </w:r>
          <w:r>
            <w:rPr>
              <w:sz w:val="24"/>
              <w:szCs w:val="24"/>
              <w:lang w:val="en-US" w:eastAsia="en-US"/>
            </w:rPr>
            <w:tab/>
          </w:r>
          <w:r>
            <w:rPr/>
            <w:t>Återkallelse av auktorisation och godkännande</w:t>
            <w:tab/>
          </w:r>
          <w:hyperlink w:anchor="__RefHeading___Toc264464336">
            <w:r>
              <w:rPr>
                <w:rStyle w:val="IndexLink"/>
              </w:rPr>
              <w:t>21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6</w:t>
          </w:r>
          <w:r>
            <w:rPr>
              <w:sz w:val="24"/>
              <w:szCs w:val="24"/>
              <w:lang w:val="en-US" w:eastAsia="en-US"/>
            </w:rPr>
            <w:tab/>
          </w:r>
          <w:r>
            <w:rPr/>
            <w:t>Auktorisations- och tillsynsmyndighet</w:t>
            <w:tab/>
          </w:r>
          <w:hyperlink w:anchor="__RefHeading___Toc264464337">
            <w:r>
              <w:rPr>
                <w:rStyle w:val="IndexLink"/>
              </w:rPr>
              <w:t>21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7</w:t>
          </w:r>
          <w:r>
            <w:rPr>
              <w:sz w:val="24"/>
              <w:szCs w:val="24"/>
              <w:lang w:val="en-US" w:eastAsia="en-US"/>
            </w:rPr>
            <w:tab/>
          </w:r>
          <w:r>
            <w:rPr/>
            <w:t>Avgifter</w:t>
            <w:tab/>
          </w:r>
          <w:hyperlink w:anchor="__RefHeading___Toc264464338">
            <w:r>
              <w:rPr>
                <w:rStyle w:val="IndexLink"/>
              </w:rPr>
              <w:t>22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8</w:t>
          </w:r>
          <w:r>
            <w:rPr>
              <w:sz w:val="24"/>
              <w:szCs w:val="24"/>
              <w:lang w:val="en-US" w:eastAsia="en-US"/>
            </w:rPr>
            <w:tab/>
          </w:r>
          <w:r>
            <w:rPr/>
            <w:t>Tillgång till sekretessbelagda uppgifter</w:t>
            <w:tab/>
          </w:r>
          <w:hyperlink w:anchor="__RefHeading___Toc264464339">
            <w:r>
              <w:rPr>
                <w:rStyle w:val="IndexLink"/>
              </w:rPr>
              <w:t>22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9</w:t>
          </w:r>
          <w:r>
            <w:rPr>
              <w:sz w:val="24"/>
              <w:szCs w:val="24"/>
              <w:lang w:val="en-US" w:eastAsia="en-US"/>
            </w:rPr>
            <w:tab/>
          </w:r>
          <w:r>
            <w:rPr/>
            <w:t>Tystnadsplikt</w:t>
            <w:tab/>
          </w:r>
          <w:hyperlink w:anchor="__RefHeading___Toc264464340">
            <w:r>
              <w:rPr>
                <w:rStyle w:val="IndexLink"/>
              </w:rPr>
              <w:t>2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10</w:t>
          </w:r>
          <w:r>
            <w:rPr>
              <w:sz w:val="24"/>
              <w:szCs w:val="24"/>
              <w:lang w:val="en-US" w:eastAsia="en-US"/>
            </w:rPr>
            <w:tab/>
          </w:r>
          <w:r>
            <w:rPr/>
            <w:t>Överklagande</w:t>
            <w:tab/>
          </w:r>
          <w:hyperlink w:anchor="__RefHeading___Toc264464341">
            <w:r>
              <w:rPr>
                <w:rStyle w:val="IndexLink"/>
              </w:rPr>
              <w:t>224</w:t>
            </w:r>
          </w:hyperlink>
        </w:p>
        <w:p>
          <w:pPr>
            <w:pStyle w:val="Contents1"/>
            <w:ind w:left="397" w:right="510" w:hanging="397"/>
            <w:rPr>
              <w:sz w:val="24"/>
              <w:szCs w:val="24"/>
              <w:lang w:val="en-US" w:eastAsia="en-US"/>
            </w:rPr>
          </w:pPr>
          <w:r>
            <w:rPr/>
            <w:t>16</w:t>
          </w:r>
          <w:r>
            <w:rPr>
              <w:sz w:val="24"/>
              <w:szCs w:val="24"/>
              <w:lang w:val="en-US" w:eastAsia="en-US"/>
            </w:rPr>
            <w:tab/>
          </w:r>
          <w:r>
            <w:rPr/>
            <w:t>Ikraftträdande m.m.</w:t>
            <w:tab/>
          </w:r>
          <w:hyperlink w:anchor="__RefHeading___Toc264464342">
            <w:r>
              <w:rPr>
                <w:rStyle w:val="IndexLink"/>
              </w:rPr>
              <w:t>225</w:t>
            </w:r>
          </w:hyperlink>
        </w:p>
        <w:p>
          <w:pPr>
            <w:pStyle w:val="Contents1"/>
            <w:ind w:left="397" w:right="510" w:hanging="397"/>
            <w:rPr>
              <w:sz w:val="24"/>
              <w:szCs w:val="24"/>
              <w:lang w:val="en-US" w:eastAsia="en-US"/>
            </w:rPr>
          </w:pPr>
          <w:r>
            <w:rPr/>
            <w:t>17</w:t>
          </w:r>
          <w:r>
            <w:rPr>
              <w:sz w:val="24"/>
              <w:szCs w:val="24"/>
              <w:lang w:val="en-US" w:eastAsia="en-US"/>
            </w:rPr>
            <w:tab/>
          </w:r>
          <w:r>
            <w:rPr/>
            <w:t>Ekonomiska och andra konsekvenser</w:t>
            <w:tab/>
          </w:r>
          <w:hyperlink w:anchor="__RefHeading___Toc264464343">
            <w:r>
              <w:rPr>
                <w:rStyle w:val="IndexLink"/>
              </w:rPr>
              <w:t>226</w:t>
            </w:r>
          </w:hyperlink>
        </w:p>
        <w:p>
          <w:pPr>
            <w:pStyle w:val="Contents1"/>
            <w:ind w:left="397" w:right="510" w:hanging="397"/>
            <w:rPr>
              <w:sz w:val="24"/>
              <w:szCs w:val="24"/>
              <w:lang w:val="en-US" w:eastAsia="en-US"/>
            </w:rPr>
          </w:pPr>
          <w:r>
            <w:rPr/>
            <w:t>18</w:t>
          </w:r>
          <w:r>
            <w:rPr>
              <w:sz w:val="24"/>
              <w:szCs w:val="24"/>
              <w:lang w:val="en-US" w:eastAsia="en-US"/>
            </w:rPr>
            <w:tab/>
          </w:r>
          <w:r>
            <w:rPr/>
            <w:t>Författningskommentar</w:t>
            <w:tab/>
          </w:r>
          <w:hyperlink w:anchor="__RefHeading___Toc264464344">
            <w:r>
              <w:rPr>
                <w:rStyle w:val="IndexLink"/>
              </w:rPr>
              <w:t>22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w:t>
          </w:r>
          <w:r>
            <w:rPr>
              <w:sz w:val="24"/>
              <w:szCs w:val="24"/>
              <w:lang w:val="en-US" w:eastAsia="en-US"/>
            </w:rPr>
            <w:tab/>
          </w:r>
          <w:r>
            <w:rPr/>
            <w:t>Förslaget till delgivningslag</w:t>
            <w:tab/>
          </w:r>
          <w:hyperlink w:anchor="__RefHeading___Toc264464345">
            <w:r>
              <w:rPr>
                <w:rStyle w:val="IndexLink"/>
              </w:rPr>
              <w:t>22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2</w:t>
          </w:r>
          <w:r>
            <w:rPr>
              <w:sz w:val="24"/>
              <w:szCs w:val="24"/>
              <w:lang w:val="en-US" w:eastAsia="en-US"/>
            </w:rPr>
            <w:tab/>
          </w:r>
          <w:r>
            <w:rPr/>
            <w:t>Förslaget till lag om auktorisation av delgivningsföretag</w:t>
            <w:tab/>
          </w:r>
          <w:hyperlink w:anchor="__RefHeading___Toc264464346">
            <w:r>
              <w:rPr>
                <w:rStyle w:val="IndexLink"/>
              </w:rPr>
              <w:t>2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3</w:t>
          </w:r>
          <w:r>
            <w:rPr>
              <w:sz w:val="24"/>
              <w:szCs w:val="24"/>
              <w:lang w:val="en-US" w:eastAsia="en-US"/>
            </w:rPr>
            <w:tab/>
          </w:r>
          <w:r>
            <w:rPr/>
            <w:t>Förslaget till lag om ändring i ärvdabalken</w:t>
            <w:tab/>
          </w:r>
          <w:hyperlink w:anchor="__RefHeading___Toc264464347">
            <w:r>
              <w:rPr>
                <w:rStyle w:val="IndexLink"/>
              </w:rPr>
              <w:t>26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4</w:t>
          </w:r>
          <w:r>
            <w:rPr>
              <w:sz w:val="24"/>
              <w:szCs w:val="24"/>
              <w:lang w:val="en-US" w:eastAsia="en-US"/>
            </w:rPr>
            <w:tab/>
          </w:r>
          <w:r>
            <w:rPr/>
            <w:t>Förslaget till lag om ändring i rättegångsbalken</w:t>
            <w:tab/>
          </w:r>
          <w:hyperlink w:anchor="__RefHeading___Toc264464348">
            <w:r>
              <w:rPr>
                <w:rStyle w:val="IndexLink"/>
              </w:rPr>
              <w:t>2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5</w:t>
          </w:r>
          <w:r>
            <w:rPr>
              <w:sz w:val="24"/>
              <w:szCs w:val="24"/>
              <w:lang w:val="en-US" w:eastAsia="en-US"/>
            </w:rPr>
            <w:tab/>
          </w:r>
          <w:r>
            <w:rPr/>
            <w:t>Förslaget till lag om ändring i utsökningsbalken</w:t>
            <w:tab/>
          </w:r>
          <w:hyperlink w:anchor="__RefHeading___Toc264464349">
            <w:r>
              <w:rPr>
                <w:rStyle w:val="IndexLink"/>
              </w:rPr>
              <w:t>27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6</w:t>
          </w:r>
          <w:r>
            <w:rPr>
              <w:sz w:val="24"/>
              <w:szCs w:val="24"/>
              <w:lang w:val="en-US" w:eastAsia="en-US"/>
            </w:rPr>
            <w:tab/>
          </w:r>
          <w:r>
            <w:rPr/>
            <w:t>Förslaget till lag om ändring i förvaltningsprocesslagen (1971:291)</w:t>
            <w:tab/>
          </w:r>
          <w:hyperlink w:anchor="__RefHeading___Toc264464350">
            <w:r>
              <w:rPr>
                <w:rStyle w:val="IndexLink"/>
              </w:rPr>
              <w:t>2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7</w:t>
          </w:r>
          <w:r>
            <w:rPr>
              <w:sz w:val="24"/>
              <w:szCs w:val="24"/>
              <w:lang w:val="en-US" w:eastAsia="en-US"/>
            </w:rPr>
            <w:tab/>
          </w:r>
          <w:r>
            <w:rPr/>
            <w:t>Förslaget till lag om ändring i lagen (1990:746) om betalningsföreläggande och handräckning</w:t>
            <w:tab/>
          </w:r>
          <w:hyperlink w:anchor="__RefHeading___Toc264464351">
            <w:r>
              <w:rPr>
                <w:rStyle w:val="IndexLink"/>
              </w:rPr>
              <w:t>27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8</w:t>
          </w:r>
          <w:r>
            <w:rPr>
              <w:sz w:val="24"/>
              <w:szCs w:val="24"/>
              <w:lang w:val="en-US" w:eastAsia="en-US"/>
            </w:rPr>
            <w:tab/>
          </w:r>
          <w:r>
            <w:rPr/>
            <w:t>Förslaget till lag om ändring i minerallagen (1991:45)</w:t>
            <w:tab/>
          </w:r>
          <w:hyperlink w:anchor="__RefHeading___Toc264464352">
            <w:r>
              <w:rPr>
                <w:rStyle w:val="IndexLink"/>
              </w:rPr>
              <w:t>27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9</w:t>
          </w:r>
          <w:r>
            <w:rPr>
              <w:sz w:val="24"/>
              <w:szCs w:val="24"/>
              <w:lang w:val="en-US" w:eastAsia="en-US"/>
            </w:rPr>
            <w:tab/>
          </w:r>
          <w:r>
            <w:rPr/>
            <w:t>Förslaget till lag om ändring i lagen (1991:852) om betalningsföreläggande för fordringar i arbetstvister och fordringar som skall prövas av Statens va-nämnd</w:t>
            <w:tab/>
          </w:r>
          <w:hyperlink w:anchor="__RefHeading___Toc264464353">
            <w:r>
              <w:rPr>
                <w:rStyle w:val="IndexLink"/>
              </w:rPr>
              <w:t>27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0</w:t>
          </w:r>
          <w:r>
            <w:rPr>
              <w:sz w:val="24"/>
              <w:szCs w:val="24"/>
              <w:lang w:val="en-US" w:eastAsia="en-US"/>
            </w:rPr>
            <w:tab/>
          </w:r>
          <w:r>
            <w:rPr/>
            <w:t>Förslaget till lag om ändring i lagen (1994:243) om Allmänna arvsfonden</w:t>
            <w:tab/>
          </w:r>
          <w:hyperlink w:anchor="__RefHeading___Toc264464354">
            <w:r>
              <w:rPr>
                <w:rStyle w:val="IndexLink"/>
              </w:rPr>
              <w:t>27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1</w:t>
          </w:r>
          <w:r>
            <w:rPr>
              <w:sz w:val="24"/>
              <w:szCs w:val="24"/>
              <w:lang w:val="en-US" w:eastAsia="en-US"/>
            </w:rPr>
            <w:tab/>
          </w:r>
          <w:r>
            <w:rPr/>
            <w:t>Förslaget till lag om ändring i lagen (1996:242) om domstolsärenden</w:t>
            <w:tab/>
          </w:r>
          <w:hyperlink w:anchor="__RefHeading___Toc264464355">
            <w:r>
              <w:rPr>
                <w:rStyle w:val="IndexLink"/>
              </w:rPr>
              <w:t>27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2</w:t>
          </w:r>
          <w:r>
            <w:rPr>
              <w:sz w:val="24"/>
              <w:szCs w:val="24"/>
              <w:lang w:val="en-US" w:eastAsia="en-US"/>
            </w:rPr>
            <w:tab/>
          </w:r>
          <w:r>
            <w:rPr/>
            <w:t>Förslaget till lag om ändring i körkortslagen (1998:488)</w:t>
            <w:tab/>
          </w:r>
          <w:hyperlink w:anchor="__RefHeading___Toc264464356">
            <w:r>
              <w:rPr>
                <w:rStyle w:val="IndexLink"/>
              </w:rPr>
              <w:t>27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3</w:t>
          </w:r>
          <w:r>
            <w:rPr>
              <w:sz w:val="24"/>
              <w:szCs w:val="24"/>
              <w:lang w:val="en-US" w:eastAsia="en-US"/>
            </w:rPr>
            <w:tab/>
          </w:r>
          <w:r>
            <w:rPr/>
            <w:t>Förslaget till lag om ändring i diskrimineringslagen (2008:567)</w:t>
            <w:tab/>
          </w:r>
          <w:hyperlink w:anchor="__RefHeading___Toc264464357">
            <w:r>
              <w:rPr>
                <w:rStyle w:val="IndexLink"/>
              </w:rPr>
              <w:t>27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4</w:t>
          </w:r>
          <w:r>
            <w:rPr>
              <w:sz w:val="24"/>
              <w:szCs w:val="24"/>
              <w:lang w:val="en-US" w:eastAsia="en-US"/>
            </w:rPr>
            <w:tab/>
          </w:r>
          <w:r>
            <w:rPr/>
            <w:t>Förslaget till lag om ändring i lagen (2008:879) om europeiskt betalningsföreläggande</w:t>
            <w:tab/>
          </w:r>
          <w:hyperlink w:anchor="__RefHeading___Toc264464358">
            <w:r>
              <w:rPr>
                <w:rStyle w:val="IndexLink"/>
              </w:rPr>
              <w:t>27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5</w:t>
          </w:r>
          <w:r>
            <w:rPr>
              <w:sz w:val="24"/>
              <w:szCs w:val="24"/>
              <w:lang w:val="en-US" w:eastAsia="en-US"/>
            </w:rPr>
            <w:tab/>
          </w:r>
          <w:r>
            <w:rPr/>
            <w:t>Förslaget till lag om ändring i offentlighets- och sekretesslagen (2009:400)</w:t>
            <w:tab/>
          </w:r>
          <w:hyperlink w:anchor="__RefHeading___Toc264464359">
            <w:r>
              <w:rPr>
                <w:rStyle w:val="IndexLink"/>
              </w:rPr>
              <w:t>27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8.16</w:t>
          </w:r>
          <w:r>
            <w:rPr>
              <w:sz w:val="24"/>
              <w:szCs w:val="24"/>
              <w:lang w:val="en-US" w:eastAsia="en-US"/>
            </w:rPr>
            <w:tab/>
          </w:r>
          <w:r>
            <w:rPr/>
            <w:t>Övriga författningsförslag</w:t>
            <w:tab/>
          </w:r>
          <w:hyperlink w:anchor="__RefHeading___Toc264464360">
            <w:r>
              <w:rPr>
                <w:rStyle w:val="IndexLink"/>
              </w:rPr>
              <w:t>279</w:t>
            </w:r>
          </w:hyperlink>
        </w:p>
        <w:p>
          <w:pPr>
            <w:pStyle w:val="Contents4"/>
            <w:ind w:left="907" w:right="510" w:hanging="907"/>
            <w:rPr>
              <w:sz w:val="24"/>
              <w:szCs w:val="24"/>
              <w:lang w:val="en-US" w:eastAsia="en-US"/>
            </w:rPr>
          </w:pPr>
          <w:r>
            <w:rPr>
              <w:lang w:val="en-US" w:eastAsia="en-US"/>
            </w:rPr>
            <w:t>Bilaga 1</w:t>
            <w:tab/>
            <w:t>Sammanfattningen av promemorian Ny delgivningslag m.m. (Ds 2009:28)</w:t>
            <w:tab/>
          </w:r>
          <w:hyperlink w:anchor="__RefHeading___Toc264464361">
            <w:r>
              <w:rPr>
                <w:rStyle w:val="IndexLink"/>
                <w:lang w:val="en-US" w:eastAsia="en-US"/>
              </w:rPr>
              <w:t>280</w:t>
            </w:r>
          </w:hyperlink>
        </w:p>
        <w:p>
          <w:pPr>
            <w:pStyle w:val="Contents4"/>
            <w:ind w:left="907" w:right="510" w:hanging="907"/>
            <w:rPr>
              <w:sz w:val="24"/>
              <w:szCs w:val="24"/>
              <w:lang w:val="en-US" w:eastAsia="en-US"/>
            </w:rPr>
          </w:pPr>
          <w:r>
            <w:rPr>
              <w:lang w:val="en-US" w:eastAsia="en-US"/>
            </w:rPr>
            <w:t>Bilaga 2</w:t>
            <w:tab/>
            <w:t>Lagförslagen i promemorian Ny delgivningslag m.m. (Ds 2009:28)</w:t>
            <w:tab/>
          </w:r>
          <w:hyperlink w:anchor="__RefHeading___Toc264464362">
            <w:r>
              <w:rPr>
                <w:rStyle w:val="IndexLink"/>
                <w:lang w:val="en-US" w:eastAsia="en-US"/>
              </w:rPr>
              <w:t>282</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64464363">
            <w:r>
              <w:rPr>
                <w:rStyle w:val="IndexLink"/>
                <w:lang w:val="en-US" w:eastAsia="en-US"/>
              </w:rPr>
              <w:t>35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64464364">
            <w:r>
              <w:rPr>
                <w:rStyle w:val="IndexLink"/>
                <w:lang w:val="en-US" w:eastAsia="en-US"/>
              </w:rPr>
              <w:t>35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64464365">
            <w:r>
              <w:rPr>
                <w:rStyle w:val="IndexLink"/>
                <w:lang w:val="en-US" w:eastAsia="en-US"/>
              </w:rPr>
              <w:t>439</w:t>
            </w:r>
          </w:hyperlink>
        </w:p>
        <w:p>
          <w:pPr>
            <w:pStyle w:val="Contents5"/>
            <w:ind w:left="851" w:right="510" w:hanging="851"/>
            <w:rPr>
              <w:sz w:val="24"/>
              <w:szCs w:val="24"/>
              <w:lang w:val="en-US" w:eastAsia="en-US"/>
            </w:rPr>
          </w:pPr>
          <w:r>
            <w:rPr>
              <w:lang w:val="en-US" w:eastAsia="en-US"/>
            </w:rPr>
            <w:t>Utdrag ur protokoll vid regeringssammanträde den 17 juni 2010</w:t>
            <w:tab/>
          </w:r>
          <w:hyperlink w:anchor="__RefHeading___Toc264464366">
            <w:r>
              <w:rPr>
                <w:rStyle w:val="IndexLink"/>
                <w:lang w:val="en-US" w:eastAsia="en-US"/>
              </w:rPr>
              <w:t>446</w:t>
            </w:r>
          </w:hyperlink>
        </w:p>
        <w:p>
          <w:pPr>
            <w:pStyle w:val="Contents6"/>
            <w:ind w:left="851" w:right="510" w:hanging="851"/>
            <w:rPr>
              <w:sz w:val="24"/>
              <w:szCs w:val="24"/>
              <w:lang w:val="en-US" w:eastAsia="en-US"/>
            </w:rPr>
          </w:pPr>
          <w:r>
            <w:rPr>
              <w:lang w:val="en-US" w:eastAsia="en-US"/>
            </w:rPr>
            <w:t>Rättsdatablad</w:t>
            <w:tab/>
          </w:r>
          <w:hyperlink w:anchor="__RefHeading___Toc264464367">
            <w:r>
              <w:rPr>
                <w:rStyle w:val="IndexLink"/>
                <w:lang w:val="en-US" w:eastAsia="en-US"/>
              </w:rPr>
              <w:t>4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64464191"/>
      <w:bookmarkEnd w:id="1"/>
      <w:r>
        <w:rPr/>
        <w:t>Förslag till riksdagsbeslut</w:t>
      </w:r>
    </w:p>
    <w:p>
      <w:pPr>
        <w:pStyle w:val="TextBody"/>
        <w:rPr/>
      </w:pPr>
      <w:r>
        <w:rPr/>
        <w:t xml:space="preserve">Regeringen föreslår att riksdagen antar regeringens förslag till  </w:t>
      </w:r>
    </w:p>
    <w:p>
      <w:pPr>
        <w:pStyle w:val="TextBodyIndent"/>
        <w:rPr/>
      </w:pPr>
      <w:r>
        <w:rPr/>
        <w:t>1. delgivningslag,</w:t>
      </w:r>
    </w:p>
    <w:p>
      <w:pPr>
        <w:pStyle w:val="TextBodyIndent"/>
        <w:rPr/>
      </w:pPr>
      <w:r>
        <w:rPr/>
        <w:t>2. lag om auktorisation av delgivningsföretag,</w:t>
      </w:r>
    </w:p>
    <w:p>
      <w:pPr>
        <w:pStyle w:val="TextBodyIndent"/>
        <w:rPr/>
      </w:pPr>
      <w:r>
        <w:rPr/>
        <w:t>3. lag om ändring i ärvdabalken,</w:t>
      </w:r>
    </w:p>
    <w:p>
      <w:pPr>
        <w:pStyle w:val="TextBodyIndent"/>
        <w:rPr/>
      </w:pPr>
      <w:r>
        <w:rPr/>
        <w:t>4. lag om ändring i jordabalken,</w:t>
      </w:r>
    </w:p>
    <w:p>
      <w:pPr>
        <w:pStyle w:val="TextBodyIndent"/>
        <w:rPr/>
      </w:pPr>
      <w:r>
        <w:rPr/>
        <w:t>5. lag om ändring i rättegångsbalken,</w:t>
      </w:r>
    </w:p>
    <w:p>
      <w:pPr>
        <w:pStyle w:val="TextBodyIndent"/>
        <w:rPr/>
      </w:pPr>
      <w:r>
        <w:rPr/>
        <w:t>6. lag om ändring i utsökningsbalken,</w:t>
      </w:r>
    </w:p>
    <w:p>
      <w:pPr>
        <w:pStyle w:val="TextBodyIndent"/>
        <w:rPr/>
      </w:pPr>
      <w:r>
        <w:rPr/>
        <w:t>7. lag om ändring i socialförsäkringsbalken,</w:t>
      </w:r>
    </w:p>
    <w:p>
      <w:pPr>
        <w:pStyle w:val="TextBodyIndent"/>
        <w:rPr/>
      </w:pPr>
      <w:r>
        <w:rPr/>
        <w:t>8. lag om ändring i lagen (1970:417) om marknadsdomstol m.m.,</w:t>
      </w:r>
    </w:p>
    <w:p>
      <w:pPr>
        <w:pStyle w:val="TextBodyIndent"/>
        <w:rPr/>
      </w:pPr>
      <w:r>
        <w:rPr/>
        <w:t>9. lag om ändring i förvaltningsprocesslagen (1971:291),</w:t>
      </w:r>
    </w:p>
    <w:p>
      <w:pPr>
        <w:pStyle w:val="TextBodyIndent"/>
        <w:rPr/>
      </w:pPr>
      <w:r>
        <w:rPr/>
        <w:t>10. lag om ändring i expropriationslagen (1972:719),</w:t>
      </w:r>
    </w:p>
    <w:p>
      <w:pPr>
        <w:pStyle w:val="TextBodyIndent"/>
        <w:rPr/>
      </w:pPr>
      <w:r>
        <w:rPr/>
        <w:t>11. lag om ändring i lagen (1973:188) om arrendenämnder och hyres</w:t>
        <w:softHyphen/>
        <w:t>nämnder,</w:t>
      </w:r>
    </w:p>
    <w:p>
      <w:pPr>
        <w:pStyle w:val="TextBodyIndent"/>
        <w:rPr/>
      </w:pPr>
      <w:r>
        <w:rPr/>
        <w:t>12. lag om ändring i lagen (1973:1150) om förvaltning av samfällig</w:t>
        <w:softHyphen/>
        <w:t>heter,</w:t>
      </w:r>
    </w:p>
    <w:p>
      <w:pPr>
        <w:pStyle w:val="TextBodyIndent"/>
        <w:rPr/>
      </w:pPr>
      <w:r>
        <w:rPr/>
        <w:t>13. lag om ändring i lagen (1981:533) om fiskevårdsområden,</w:t>
      </w:r>
    </w:p>
    <w:p>
      <w:pPr>
        <w:pStyle w:val="TextBodyIndent"/>
        <w:rPr/>
      </w:pPr>
      <w:r>
        <w:rPr/>
        <w:t>14. lag om ändring i försäkringsrörelselagen (1982:713),</w:t>
      </w:r>
    </w:p>
    <w:p>
      <w:pPr>
        <w:pStyle w:val="TextBodyIndent"/>
        <w:rPr/>
      </w:pPr>
      <w:r>
        <w:rPr/>
        <w:t>15. lag om ändring i lagen (1986:371) om flyttning av fartyg i allmän hamn,</w:t>
      </w:r>
    </w:p>
    <w:p>
      <w:pPr>
        <w:pStyle w:val="TextBodyIndent"/>
        <w:rPr/>
      </w:pPr>
      <w:r>
        <w:rPr/>
        <w:t>16. lag om ändring i lagen (1986:1009) om förfarandet i vissa fall vid förverkande m.m.,</w:t>
      </w:r>
    </w:p>
    <w:p>
      <w:pPr>
        <w:pStyle w:val="TextBodyIndent"/>
        <w:rPr/>
      </w:pPr>
      <w:r>
        <w:rPr/>
        <w:t>17. lag om ändring i plan- och bygglagen (1987:10),</w:t>
      </w:r>
    </w:p>
    <w:p>
      <w:pPr>
        <w:pStyle w:val="TextBodyIndent"/>
        <w:rPr/>
      </w:pPr>
      <w:r>
        <w:rPr/>
        <w:t>18. lag om ändring i sparbankslagen (1987:619),</w:t>
      </w:r>
    </w:p>
    <w:p>
      <w:pPr>
        <w:pStyle w:val="TextBodyIndent"/>
        <w:rPr/>
      </w:pPr>
      <w:r>
        <w:rPr/>
        <w:t>19. lag om ändring i lagen (1987:667) om ekonomiska föreningar,</w:t>
      </w:r>
    </w:p>
    <w:p>
      <w:pPr>
        <w:pStyle w:val="TextBodyIndent"/>
        <w:rPr/>
      </w:pPr>
      <w:r>
        <w:rPr/>
        <w:t>20. lag om ändring i konkurslagen (1987:672),</w:t>
      </w:r>
    </w:p>
    <w:p>
      <w:pPr>
        <w:pStyle w:val="TextBodyIndent"/>
        <w:rPr/>
      </w:pPr>
      <w:r>
        <w:rPr/>
        <w:t>21. lag om ändring i lagen (1988:97) om för</w:t>
        <w:softHyphen/>
        <w:t>farandet hos kommunerna, förvaltningsmyndig</w:t>
        <w:softHyphen/>
        <w:t>heter</w:t>
        <w:softHyphen/>
        <w:t>na och domstolarna under krig eller krigsfara m.m.,</w:t>
      </w:r>
    </w:p>
    <w:p>
      <w:pPr>
        <w:pStyle w:val="TextBodyIndent"/>
        <w:rPr/>
      </w:pPr>
      <w:r>
        <w:rPr/>
        <w:t>22. lag om ändring i lagen (1988:688) om besöksförbud,</w:t>
      </w:r>
    </w:p>
    <w:p>
      <w:pPr>
        <w:pStyle w:val="TextBodyIndent"/>
        <w:rPr/>
      </w:pPr>
      <w:r>
        <w:rPr/>
        <w:t>23. lag om ändring i lagen (1988:870) om vård av missbrukare i vissa fall,</w:t>
      </w:r>
    </w:p>
    <w:p>
      <w:pPr>
        <w:pStyle w:val="TextBodyIndent"/>
        <w:rPr/>
      </w:pPr>
      <w:r>
        <w:rPr/>
        <w:t>24. lag om ändring i lagen (1990:52) med särskilda bestämmelser om vård av unga,</w:t>
      </w:r>
    </w:p>
    <w:p>
      <w:pPr>
        <w:pStyle w:val="TextBodyIndent"/>
        <w:rPr/>
      </w:pPr>
      <w:r>
        <w:rPr/>
        <w:t>25. lag om ändring i lagen (1990:314) om ömsesidig handräckning i skatteärenden,</w:t>
      </w:r>
    </w:p>
    <w:p>
      <w:pPr>
        <w:pStyle w:val="TextBodyIndent"/>
        <w:rPr/>
      </w:pPr>
      <w:r>
        <w:rPr/>
        <w:t>26. lag om ändring i lagen (1990:746) om betalningsföreläggande och handräckning,</w:t>
      </w:r>
    </w:p>
    <w:p>
      <w:pPr>
        <w:pStyle w:val="TextBodyIndent"/>
        <w:rPr/>
      </w:pPr>
      <w:r>
        <w:rPr/>
        <w:t>27. lag om ändring i minerallagen (1991:45),</w:t>
      </w:r>
    </w:p>
    <w:p>
      <w:pPr>
        <w:pStyle w:val="TextBodyIndent"/>
        <w:rPr/>
      </w:pPr>
      <w:r>
        <w:rPr/>
        <w:t>28. lag om ändring i bostadsrättslagen (1991:614),</w:t>
      </w:r>
    </w:p>
    <w:p>
      <w:pPr>
        <w:pStyle w:val="TextBodyIndent"/>
        <w:rPr/>
      </w:pPr>
      <w:r>
        <w:rPr/>
        <w:t>29. lag om ändring i lagen (1991:852) om betalningsföreläggande för fordringar i arbetstvister och fordringar som skall prövas av Statens va-nämnd,</w:t>
      </w:r>
    </w:p>
    <w:p>
      <w:pPr>
        <w:pStyle w:val="TextBodyIndent"/>
        <w:rPr/>
      </w:pPr>
      <w:r>
        <w:rPr/>
        <w:t>30. lag om ändring i lagen (1991:1128) om psykiatrisk tvångsvård,</w:t>
      </w:r>
    </w:p>
    <w:p>
      <w:pPr>
        <w:pStyle w:val="TextBodyIndent"/>
        <w:rPr/>
      </w:pPr>
      <w:r>
        <w:rPr/>
        <w:t>31. lag om ändring i lagen (1994:137) om mottagande av asylsökande m.fl.,</w:t>
      </w:r>
    </w:p>
    <w:p>
      <w:pPr>
        <w:pStyle w:val="TextBodyIndent"/>
        <w:rPr/>
      </w:pPr>
      <w:r>
        <w:rPr/>
        <w:t>32. lag om ändring i lagen (1994:243) om Allmänna arvsfonden,</w:t>
      </w:r>
    </w:p>
    <w:p>
      <w:pPr>
        <w:pStyle w:val="TextBodyIndent"/>
        <w:rPr/>
      </w:pPr>
      <w:r>
        <w:rPr/>
        <w:t>33. lag om ändring i stiftelselagen (1994:1220),</w:t>
      </w:r>
    </w:p>
    <w:p>
      <w:pPr>
        <w:pStyle w:val="TextBodyIndent"/>
        <w:rPr/>
      </w:pPr>
      <w:r>
        <w:rPr/>
        <w:t>34. lag om ändring i lagen (1995:1570) om medlemsbanker,</w:t>
      </w:r>
    </w:p>
    <w:p>
      <w:pPr>
        <w:pStyle w:val="TextBodyIndent"/>
        <w:rPr/>
      </w:pPr>
      <w:r>
        <w:rPr/>
        <w:t>35. lag om ändring i lagen (1996:242) om domstols</w:t>
        <w:softHyphen/>
        <w:t>ärenden,</w:t>
      </w:r>
    </w:p>
    <w:p>
      <w:pPr>
        <w:pStyle w:val="TextBodyIndent"/>
        <w:rPr/>
      </w:pPr>
      <w:r>
        <w:rPr/>
        <w:t>36. lag om ändring i lagen (1996:764) om företagsrekonstruktion,</w:t>
      </w:r>
    </w:p>
    <w:p>
      <w:pPr>
        <w:pStyle w:val="TextBodyIndent"/>
        <w:rPr/>
      </w:pPr>
      <w:r>
        <w:rPr/>
        <w:t>37. lag om ändring i ellagen (1997:857),</w:t>
      </w:r>
    </w:p>
    <w:p>
      <w:pPr>
        <w:pStyle w:val="TextBodyIndent"/>
        <w:rPr/>
      </w:pPr>
      <w:r>
        <w:rPr/>
        <w:t>38. lag om ändring i personuppgiftslagen (1998:204),</w:t>
      </w:r>
    </w:p>
    <w:p>
      <w:pPr>
        <w:pStyle w:val="TextBodyIndent"/>
        <w:rPr/>
      </w:pPr>
      <w:r>
        <w:rPr/>
        <w:t>39. lag om ändring i körkortslagen (1998:488),</w:t>
      </w:r>
    </w:p>
    <w:p>
      <w:pPr>
        <w:pStyle w:val="TextBodyIndent"/>
        <w:rPr/>
      </w:pPr>
      <w:r>
        <w:rPr/>
        <w:t>40. lag om ändring i lagen (2000:1219) om internationellt tullsam</w:t>
        <w:softHyphen/>
        <w:t>arbete,</w:t>
      </w:r>
    </w:p>
    <w:p>
      <w:pPr>
        <w:pStyle w:val="TextBodyIndent"/>
        <w:rPr/>
      </w:pPr>
      <w:r>
        <w:rPr/>
        <w:t>41. lag om ändring i socialtjänstlagen (2001:453),</w:t>
      </w:r>
    </w:p>
    <w:p>
      <w:pPr>
        <w:pStyle w:val="TextBodyIndent"/>
        <w:rPr/>
      </w:pPr>
      <w:r>
        <w:rPr/>
        <w:t>42. lag om ändring i lagen (2003:389) om elektronisk kommunikation,</w:t>
      </w:r>
    </w:p>
    <w:p>
      <w:pPr>
        <w:pStyle w:val="TextBodyIndent"/>
        <w:rPr/>
      </w:pPr>
      <w:r>
        <w:rPr/>
        <w:t>43. lag om ändring i smittskyddslagen (2004:168),</w:t>
      </w:r>
    </w:p>
    <w:p>
      <w:pPr>
        <w:pStyle w:val="TextBodyIndent"/>
        <w:rPr/>
      </w:pPr>
      <w:r>
        <w:rPr/>
        <w:t>44. lag om ändring i lagen (2005:321) om tillträdesförbud vid idrotts</w:t>
        <w:softHyphen/>
        <w:t>arrangemang,</w:t>
      </w:r>
    </w:p>
    <w:p>
      <w:pPr>
        <w:pStyle w:val="TextBodyIndent"/>
        <w:rPr/>
      </w:pPr>
      <w:r>
        <w:rPr/>
        <w:t>45. lag om ändring i naturgaslagen (2005:403),</w:t>
      </w:r>
    </w:p>
    <w:p>
      <w:pPr>
        <w:pStyle w:val="TextBodyIndent"/>
        <w:rPr/>
      </w:pPr>
      <w:r>
        <w:rPr/>
        <w:t>46. lag om ändring i aktiebolagslagen (2005:551),</w:t>
      </w:r>
    </w:p>
    <w:p>
      <w:pPr>
        <w:pStyle w:val="TextBodyIndent"/>
        <w:rPr/>
      </w:pPr>
      <w:r>
        <w:rPr/>
        <w:t>47. lag om ändring i lagen (2007:1150) om tillsyn över hundar och katter,</w:t>
      </w:r>
    </w:p>
    <w:p>
      <w:pPr>
        <w:pStyle w:val="TextBodyIndent"/>
        <w:rPr/>
      </w:pPr>
      <w:r>
        <w:rPr/>
        <w:t>48. lag om ändring i diskrimineringslagen (2008:567),</w:t>
      </w:r>
    </w:p>
    <w:p>
      <w:pPr>
        <w:pStyle w:val="TextBodyIndent"/>
        <w:rPr/>
      </w:pPr>
      <w:r>
        <w:rPr/>
        <w:t>49. lag om ändring i lagen (2008:814) om statligt stöd till kreditinstitut,</w:t>
      </w:r>
    </w:p>
    <w:p>
      <w:pPr>
        <w:pStyle w:val="TextBodyIndent"/>
        <w:rPr/>
      </w:pPr>
      <w:r>
        <w:rPr/>
        <w:t>50. lag om ändring i lagen (2008:879) om europeiskt betalnings</w:t>
        <w:softHyphen/>
        <w:t>före</w:t>
        <w:softHyphen/>
        <w:t>läggande,</w:t>
      </w:r>
    </w:p>
    <w:p>
      <w:pPr>
        <w:pStyle w:val="TextBodyIndent"/>
        <w:rPr/>
      </w:pPr>
      <w:r>
        <w:rPr/>
        <w:t>51. lag om ändring i offentlighets- och sekretesslagen (2009:400),</w:t>
      </w:r>
    </w:p>
    <w:p>
      <w:pPr>
        <w:pStyle w:val="TextBodyIndent"/>
        <w:rPr/>
      </w:pPr>
      <w:r>
        <w:rPr/>
        <w:t>52. lag om ändring i plan- och bygglagen (2010:000),</w:t>
      </w:r>
    </w:p>
    <w:p>
      <w:pPr>
        <w:pStyle w:val="TextBodyIndent"/>
        <w:rPr/>
      </w:pPr>
      <w:r>
        <w:rPr/>
        <w:t xml:space="preserve">53. lag om ändring i postlagen (2010:000), </w:t>
      </w:r>
    </w:p>
    <w:p>
      <w:pPr>
        <w:pStyle w:val="TextBodyIndent"/>
        <w:rPr/>
      </w:pPr>
      <w:r>
        <w:rPr/>
        <w:t>54. lag om ändring i lagen (2010:000) om kollektivtrafik,</w:t>
      </w:r>
    </w:p>
    <w:p>
      <w:pPr>
        <w:pStyle w:val="TextBodyIndent"/>
        <w:rPr/>
      </w:pPr>
      <w:r>
        <w:rPr/>
        <w:t>55. lag om ändring i lagen (2010:000) om ändring i expropriations</w:t>
        <w:softHyphen/>
        <w:t>lagen (1972:719).</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2" w:name="__RefHeading___Toc264464192"/>
      <w:bookmarkEnd w:id="2"/>
      <w:r>
        <w:rPr/>
        <w:t>Lagtext</w:t>
      </w:r>
    </w:p>
    <w:p>
      <w:pPr>
        <w:pStyle w:val="TextBody"/>
        <w:rPr/>
      </w:pPr>
      <w:r>
        <w:rPr/>
        <w:t>Regeringen har följande förslag till lagtext.</w:t>
      </w:r>
    </w:p>
    <w:p>
      <w:pPr>
        <w:pStyle w:val="Heading2"/>
        <w:overflowPunct w:val="true"/>
        <w:autoSpaceDE w:val="true"/>
        <w:spacing w:before="460" w:after="280"/>
        <w:textAlignment w:val="auto"/>
        <w:rPr/>
      </w:pPr>
      <w:bookmarkStart w:id="3" w:name="__RefHeading___Toc264464193"/>
      <w:bookmarkEnd w:id="3"/>
      <w:r>
        <w:rPr/>
        <w:t>Förslag till delgivningslag</w:t>
      </w:r>
    </w:p>
    <w:p>
      <w:pPr>
        <w:pStyle w:val="TextBodyIndent"/>
        <w:rPr/>
      </w:pPr>
      <w:r>
        <w:rPr/>
        <w:t>Härigenom föreskrivs följande.</w:t>
      </w:r>
    </w:p>
    <w:p>
      <w:pPr>
        <w:pStyle w:val="Rubrik4utannumrering"/>
        <w:spacing w:before="280" w:after="140"/>
        <w:rPr/>
      </w:pPr>
      <w:r>
        <w:rPr/>
        <w:t>Inledande bestämmelser</w:t>
      </w:r>
    </w:p>
    <w:p>
      <w:pPr>
        <w:pStyle w:val="TextBody"/>
        <w:rPr/>
      </w:pPr>
      <w:r>
        <w:rPr>
          <w:b/>
        </w:rPr>
        <w:t>1 §</w:t>
      </w:r>
      <w:r>
        <w:rPr/>
        <w:t xml:space="preserve"> Denna lag gäller när delgivning ska ske i mål eller ärende hos domstol eller annan myndighet eller när delgivning i annat fall ska ske enligt lag eller annan författning. </w:t>
      </w:r>
    </w:p>
    <w:p>
      <w:pPr>
        <w:pStyle w:val="TextBodyIndent"/>
        <w:rPr/>
      </w:pPr>
      <w:r>
        <w:rPr/>
        <w:t>Om det i lag eller annan författning finns en bestämmelse som avviker från denna lag, gäller den bestämmelsen.</w:t>
      </w:r>
    </w:p>
    <w:p>
      <w:pPr>
        <w:pStyle w:val="TextBody"/>
        <w:rPr/>
      </w:pPr>
      <w:r>
        <w:rPr/>
      </w:r>
    </w:p>
    <w:p>
      <w:pPr>
        <w:pStyle w:val="TextBody"/>
        <w:rPr/>
      </w:pPr>
      <w:r>
        <w:rPr>
          <w:b/>
        </w:rPr>
        <w:t>2 §</w:t>
      </w:r>
      <w:r>
        <w:rPr/>
        <w:t xml:space="preserve"> Delgivning innebär att en handling skickas eller lämnas till den eller de personer som har behörighet att ta emot delgivningen eller att något av de andra förfaranden som anges i denna lag används. </w:t>
      </w:r>
    </w:p>
    <w:p>
      <w:pPr>
        <w:pStyle w:val="TextBodyIndent"/>
        <w:rPr/>
      </w:pPr>
      <w:r>
        <w:rPr/>
        <w:t>Den som ensam eller tillsammans med någon är behörig att ta emot delgivning betecknas i denna lag som delgivningsmottagare. Bestämmel</w:t>
        <w:softHyphen/>
        <w:t>ser om vilka som är delgivningsmottagare finns i 11–15 §§.</w:t>
      </w:r>
    </w:p>
    <w:p>
      <w:pPr>
        <w:pStyle w:val="TextBodyIndent"/>
        <w:rPr/>
      </w:pPr>
      <w:r>
        <w:rPr/>
        <w:t>Delgivning enligt denna lag sker genom delgivningssätten</w:t>
      </w:r>
    </w:p>
    <w:p>
      <w:pPr>
        <w:pStyle w:val="TextBodyIndent"/>
        <w:rPr/>
      </w:pPr>
      <w:r>
        <w:rPr/>
        <w:t xml:space="preserve">– </w:t>
      </w:r>
      <w:r>
        <w:rPr/>
        <w:t>vanlig delgivning (16–18 §§),</w:t>
      </w:r>
    </w:p>
    <w:p>
      <w:pPr>
        <w:pStyle w:val="TextBodyIndent"/>
        <w:rPr/>
      </w:pPr>
      <w:r>
        <w:rPr/>
        <w:t>– </w:t>
      </w:r>
      <w:r>
        <w:rPr/>
        <w:t>muntlig delgivning (19–21 §§),</w:t>
      </w:r>
    </w:p>
    <w:p>
      <w:pPr>
        <w:pStyle w:val="TextBodyIndent"/>
        <w:rPr/>
      </w:pPr>
      <w:r>
        <w:rPr/>
        <w:t>– </w:t>
      </w:r>
      <w:r>
        <w:rPr/>
        <w:t>förenklad delgivning (22–26 §§),</w:t>
      </w:r>
    </w:p>
    <w:p>
      <w:pPr>
        <w:pStyle w:val="TextBodyIndent"/>
        <w:rPr/>
      </w:pPr>
      <w:r>
        <w:rPr/>
        <w:t>– </w:t>
      </w:r>
      <w:r>
        <w:rPr/>
        <w:t>särskild delgivning med juridisk person (27–30 §§),</w:t>
      </w:r>
    </w:p>
    <w:p>
      <w:pPr>
        <w:pStyle w:val="TextBodyIndent"/>
        <w:rPr/>
      </w:pPr>
      <w:r>
        <w:rPr/>
        <w:t>– </w:t>
      </w:r>
      <w:r>
        <w:rPr/>
        <w:t>stämningsmannadelgivning (31–46 §§), och</w:t>
      </w:r>
    </w:p>
    <w:p>
      <w:pPr>
        <w:pStyle w:val="TextBodyIndent"/>
        <w:rPr/>
      </w:pPr>
      <w:r>
        <w:rPr/>
        <w:t>– </w:t>
      </w:r>
      <w:r>
        <w:rPr/>
        <w:t>kungörelsedelgivning (47–51 §§).</w:t>
      </w:r>
    </w:p>
    <w:p>
      <w:pPr>
        <w:pStyle w:val="TextBody"/>
        <w:rPr>
          <w:b/>
          <w:b/>
        </w:rPr>
      </w:pPr>
      <w:r>
        <w:rPr>
          <w:b/>
        </w:rPr>
      </w:r>
    </w:p>
    <w:p>
      <w:pPr>
        <w:pStyle w:val="TextBody"/>
        <w:rPr/>
      </w:pPr>
      <w:r>
        <w:rPr>
          <w:b/>
        </w:rPr>
        <w:t>3 §</w:t>
      </w:r>
      <w:r>
        <w:rPr/>
        <w:t> Delgivning med en person som vistas utom</w:t>
        <w:softHyphen/>
        <w:t>lands får ske enligt lagen på den utländska orten, om inte sådan delgivning skulle strida mot svenska allmänna rättsprinciper.</w:t>
      </w:r>
    </w:p>
    <w:p>
      <w:pPr>
        <w:pStyle w:val="TextBodyIndent"/>
        <w:rPr/>
      </w:pPr>
      <w:r>
        <w:rPr/>
        <w:t>En kallelse av en målsägande, ett vittne, en sakkunnig eller någon som avses i 36 kap. 1 § andra och tredje styckena rättegångsbalken, som ska delges utomlands, får inte ske vid vite, om inte annat följer av lagen (1974:752) om nordisk vittnesplikt.</w:t>
      </w:r>
    </w:p>
    <w:p>
      <w:pPr>
        <w:pStyle w:val="TextBodyIndent"/>
        <w:rPr/>
      </w:pPr>
      <w:r>
        <w:rPr/>
      </w:r>
    </w:p>
    <w:p>
      <w:pPr>
        <w:pStyle w:val="TextBody"/>
        <w:rPr/>
      </w:pPr>
      <w:r>
        <w:rPr>
          <w:b/>
        </w:rPr>
        <w:t>4 §</w:t>
      </w:r>
      <w:r>
        <w:rPr/>
        <w:t> Delgivningssätt ska väljas med utgångspunkt från att det ska vara ändamåls</w:t>
        <w:softHyphen/>
        <w:t xml:space="preserve">enligt med hänsyn till handlingens innehåll och omfattning och medföra så lite kostnader och besvär som möjligt. </w:t>
      </w:r>
    </w:p>
    <w:p>
      <w:pPr>
        <w:pStyle w:val="TextBodyIndent"/>
        <w:rPr/>
      </w:pPr>
      <w:r>
        <w:rPr/>
        <w:t>Delgivning får inte ske på ett sätt som är olämpligt med hänsyn till omständigheterna i delgivningsärendet.</w:t>
      </w:r>
    </w:p>
    <w:p>
      <w:pPr>
        <w:pStyle w:val="TextBodyIndent"/>
        <w:rPr/>
      </w:pPr>
      <w:r>
        <w:rPr/>
      </w:r>
    </w:p>
    <w:p>
      <w:pPr>
        <w:pStyle w:val="TextBody"/>
        <w:rPr/>
      </w:pPr>
      <w:r>
        <w:rPr>
          <w:b/>
        </w:rPr>
        <w:t>5 §</w:t>
      </w:r>
      <w:r>
        <w:rPr/>
        <w:t> Om en handling som en myndighet ska delge en person är omfattande eller det av annan anledning är olämpligt att skicka eller lämna handlingen, får myndigheten besluta att handlingen i stället under viss tid ska hållas tillgänglig hos myndigheten eller på annan plats som myndigheten beslutar. Ett meddelande om beslutets innehåll ska delges.</w:t>
      </w:r>
    </w:p>
    <w:p>
      <w:pPr>
        <w:pStyle w:val="TextBodyIndent"/>
        <w:rPr/>
      </w:pPr>
      <w:r>
        <w:rPr/>
        <w:t>Första stycket gäller inte delgivning av en handling som inleder ett förfarande vid en domstol eller annan myndighet. Första stycket gäller dock bilagor till en sådan handling.</w:t>
      </w:r>
    </w:p>
    <w:p>
      <w:pPr>
        <w:pStyle w:val="TextBodyIndent"/>
        <w:rPr/>
      </w:pPr>
      <w:r>
        <w:rPr/>
      </w:r>
    </w:p>
    <w:p>
      <w:pPr>
        <w:pStyle w:val="TextBody"/>
        <w:rPr/>
      </w:pPr>
      <w:r>
        <w:rPr>
          <w:b/>
        </w:rPr>
        <w:t>6 §</w:t>
      </w:r>
      <w:r>
        <w:rPr/>
        <w:t> Bestämmelserna i denna lag om delgivning av en handling tilläm</w:t>
        <w:softHyphen/>
        <w:softHyphen/>
        <w:t xml:space="preserve">pas även vid delgivning av annat än handling. </w:t>
      </w:r>
    </w:p>
    <w:p>
      <w:pPr>
        <w:pStyle w:val="Rubrik4utannumrering"/>
        <w:spacing w:before="280" w:after="140"/>
        <w:rPr/>
      </w:pPr>
      <w:r>
        <w:rPr/>
        <w:t>Vem som ska se till att delgivning sker m.m.</w:t>
      </w:r>
    </w:p>
    <w:p>
      <w:pPr>
        <w:pStyle w:val="TextBody"/>
        <w:rPr/>
      </w:pPr>
      <w:r>
        <w:rPr>
          <w:b/>
        </w:rPr>
        <w:t>7 §</w:t>
      </w:r>
      <w:r>
        <w:rPr/>
        <w:t> En myndighet som handlägger ett mål eller ärende ska se till att delgivning sker.</w:t>
      </w:r>
    </w:p>
    <w:p>
      <w:pPr>
        <w:pStyle w:val="TextBodyIndent"/>
        <w:rPr/>
      </w:pPr>
      <w:r>
        <w:rPr/>
      </w:r>
    </w:p>
    <w:p>
      <w:pPr>
        <w:pStyle w:val="TextBody"/>
        <w:rPr/>
      </w:pPr>
      <w:r>
        <w:rPr>
          <w:b/>
        </w:rPr>
        <w:t>8 § </w:t>
      </w:r>
      <w:r>
        <w:rPr/>
        <w:t>Begär en part eller någon som har liknande ställning att själv få se till att delgivning sker och det inte är olämpligt, får myndigheten besluta om detta. Myndigheten ska i beslutet ange en viss tid inom vilken ett bevis om delgivning ska ges in till myndigheten. Har ett bevis om delgivning inte getts in inom föreskriven tid, ska myndigheten se till att delgivning sker.</w:t>
      </w:r>
    </w:p>
    <w:p>
      <w:pPr>
        <w:pStyle w:val="TextBodyIndent"/>
        <w:rPr>
          <w:u w:val="single"/>
        </w:rPr>
      </w:pPr>
      <w:r>
        <w:rPr>
          <w:u w:val="single"/>
        </w:rPr>
      </w:r>
    </w:p>
    <w:p>
      <w:pPr>
        <w:pStyle w:val="TextBody"/>
        <w:rPr/>
      </w:pPr>
      <w:r>
        <w:rPr>
          <w:b/>
        </w:rPr>
        <w:t>9 §</w:t>
      </w:r>
      <w:r>
        <w:rPr/>
        <w:t xml:space="preserve"> En person som ska se till att delgivning sker utan samband med ett mål eller ärende får vända sig till en länsstyrelse eller, om delgivningen ska utföras utomlands, till Regeringskansliet (Justitiedepartementet) för bistånd med delgivningen. </w:t>
      </w:r>
    </w:p>
    <w:p>
      <w:pPr>
        <w:pStyle w:val="TextBodyIndent"/>
        <w:rPr/>
      </w:pPr>
      <w:r>
        <w:rPr/>
        <w:t>Länsstyrelsen ska avvisa en framställan om delgivning om föreskriven ansökningsavgift inte har betalats.</w:t>
      </w:r>
    </w:p>
    <w:p>
      <w:pPr>
        <w:pStyle w:val="TextBodyIndent"/>
        <w:rPr/>
      </w:pPr>
      <w:r>
        <w:rPr/>
      </w:r>
    </w:p>
    <w:p>
      <w:pPr>
        <w:pStyle w:val="TextBody"/>
        <w:rPr/>
      </w:pPr>
      <w:r>
        <w:rPr>
          <w:b/>
        </w:rPr>
        <w:t>10 § </w:t>
      </w:r>
      <w:r>
        <w:rPr/>
        <w:t>När en person ska se till att delgivning sker</w:t>
      </w:r>
      <w:r>
        <w:rPr>
          <w:b/>
        </w:rPr>
        <w:t xml:space="preserve"> </w:t>
      </w:r>
      <w:r>
        <w:rPr/>
        <w:t>enligt 8 eller 9 § får endast vanlig delgivning och stämningsmanna</w:t>
        <w:softHyphen/>
        <w:t>delgivning användas. När länsstyrelsen bistår enskild med delgivning enligt 9 § får dock delgivning även ske genom särskild delgivning med juridisk person och kungörelse</w:t>
        <w:softHyphen/>
        <w:t>delgivning.</w:t>
      </w:r>
    </w:p>
    <w:p>
      <w:pPr>
        <w:pStyle w:val="Rubrik4utannumrering"/>
        <w:spacing w:before="280" w:after="140"/>
        <w:rPr/>
      </w:pPr>
      <w:r>
        <w:rPr/>
        <w:t>Delgivningsmottagare</w:t>
      </w:r>
    </w:p>
    <w:p>
      <w:pPr>
        <w:pStyle w:val="Rubrik5utannumrering"/>
        <w:spacing w:before="0" w:after="140"/>
        <w:rPr/>
      </w:pPr>
      <w:r>
        <w:rPr/>
        <w:t xml:space="preserve">Delgivning med en fysisk person </w:t>
      </w:r>
    </w:p>
    <w:p>
      <w:pPr>
        <w:pStyle w:val="TextBody"/>
        <w:rPr/>
      </w:pPr>
      <w:r>
        <w:rPr>
          <w:b/>
        </w:rPr>
        <w:t>11 § </w:t>
      </w:r>
      <w:r>
        <w:rPr/>
        <w:t>Vid delgivning med en fysisk person är han eller hon delgivnings</w:t>
        <w:softHyphen/>
        <w:t xml:space="preserve">mottagare. </w:t>
      </w:r>
    </w:p>
    <w:p>
      <w:pPr>
        <w:pStyle w:val="TextBodyIndent"/>
        <w:rPr/>
      </w:pPr>
      <w:r>
        <w:rPr/>
        <w:t>Har en fysisk person ställ</w:t>
        <w:softHyphen/>
        <w:t>företrädare som är behörig att företräda honom eller henne i saken, är i stället ställföreträdaren delgivnings</w:t>
        <w:softHyphen/>
        <w:t xml:space="preserve">mottagare. Om det finns skäl till det, är den fysiska personen och ställföreträdaren tillsammans delgivningsmottagare. </w:t>
      </w:r>
    </w:p>
    <w:p>
      <w:pPr>
        <w:pStyle w:val="Rubrik5utannumrering"/>
        <w:rPr/>
      </w:pPr>
      <w:r>
        <w:rPr/>
        <w:t xml:space="preserve">Delgivning med staten </w:t>
      </w:r>
    </w:p>
    <w:p>
      <w:pPr>
        <w:pStyle w:val="TextBody"/>
        <w:rPr/>
      </w:pPr>
      <w:r>
        <w:rPr>
          <w:b/>
        </w:rPr>
        <w:t>12 § </w:t>
      </w:r>
      <w:r>
        <w:rPr/>
        <w:t xml:space="preserve">Vid delgivning med staten är en person som är behörig att ta emot delgivning vid den myndighet som ska bevaka statens rätt i saken delgivningsmottagare. </w:t>
      </w:r>
    </w:p>
    <w:p>
      <w:pPr>
        <w:pStyle w:val="TextBodyIndent"/>
        <w:rPr/>
      </w:pPr>
      <w:r>
        <w:rPr/>
        <w:t>Om det inte av lag eller annan författning framgår att en viss myndighet ska bevaka statens rätt i saken är justitiekanslern, eller någon annan person som är behörig att ta emot delgivning för Justitiekanslerns räkning, delgiv</w:t>
        <w:softHyphen/>
        <w:t>ningsmottagare.</w:t>
      </w:r>
    </w:p>
    <w:p>
      <w:pPr>
        <w:pStyle w:val="Rubrik5utannumrering"/>
        <w:spacing w:before="280" w:after="140"/>
        <w:rPr/>
      </w:pPr>
      <w:r>
        <w:rPr/>
        <w:t>Delgivning med annan juridisk person än staten</w:t>
      </w:r>
    </w:p>
    <w:p>
      <w:pPr>
        <w:pStyle w:val="TextBody"/>
        <w:rPr/>
      </w:pPr>
      <w:r>
        <w:rPr>
          <w:b/>
        </w:rPr>
        <w:t>13 § </w:t>
      </w:r>
      <w:r>
        <w:rPr/>
        <w:t>Vid delgivning med annan juridisk person än staten är en person som har rätt att företräda den juridiska personen delgivningsmottagare. Om flera är behöriga tillsammans, är var och en av dem delgivnings</w:t>
        <w:softHyphen/>
        <w:t>mottagare. En verkställande direktör i ett aktiebolag är alltid delgivnings</w:t>
        <w:softHyphen/>
        <w:t>mottagare.</w:t>
      </w:r>
    </w:p>
    <w:p>
      <w:pPr>
        <w:pStyle w:val="TextBodyIndent"/>
        <w:rPr/>
      </w:pPr>
      <w:r>
        <w:rPr/>
        <w:t>Har ett försök till delgivning med delgivningsmottagare enligt första stycket misslyckats eller bedöms ett sådant delgivningsförsök som utsiktslöst, är en suppleant för en behörig ställföreträdare, eller en vice verkställande direktör i ett aktiebolag, delgivnings</w:t>
        <w:softHyphen/>
        <w:t>mottagare. Suppleanten eller vice verkställande direktören ska se till att handlingen så snart det kan ske lämnas till någon som har rätt att företräda den juridiska personen.</w:t>
      </w:r>
    </w:p>
    <w:p>
      <w:pPr>
        <w:pStyle w:val="Rubrik5utannumrering"/>
        <w:spacing w:before="280" w:after="140"/>
        <w:rPr/>
      </w:pPr>
      <w:r>
        <w:rPr/>
        <w:t>Delgivning med delägare i samfällighet m.m.</w:t>
      </w:r>
    </w:p>
    <w:p>
      <w:pPr>
        <w:pStyle w:val="TextBody"/>
        <w:rPr/>
      </w:pPr>
      <w:r>
        <w:rPr>
          <w:b/>
        </w:rPr>
        <w:t>14 §</w:t>
      </w:r>
      <w:r>
        <w:rPr/>
        <w:t> Vid delgivning med delägare i en samfällighet eller med medlem</w:t>
        <w:softHyphen/>
        <w:t>mar i en sammanslutning är, om inte 13 § är tillämplig, även leda</w:t>
        <w:softHyphen/>
        <w:t>mot av styrelsen eller annan som utsetts att förvalta sam</w:t>
        <w:softHyphen/>
        <w:t>fällig</w:t>
        <w:softHyphen/>
        <w:softHyphen/>
        <w:t>hetens eller sammanslutningens angelägenheter delgivningsmottagare. Finns varken styrelse eller förvaltare, är någon som har rätt att sammankalla dem som ska besluta i samfällighetens eller sammanslut</w:t>
        <w:softHyphen/>
        <w:t>ningens ange</w:t>
        <w:softHyphen/>
        <w:t xml:space="preserve">lägenheter delgivningsmottagare. </w:t>
      </w:r>
    </w:p>
    <w:p>
      <w:pPr>
        <w:pStyle w:val="TextBodyIndent"/>
        <w:rPr/>
      </w:pPr>
      <w:r>
        <w:rPr/>
        <w:t xml:space="preserve">Har ett försök till delgivning enligt första stycket misslyckats eller bedöms ett sådant delgivningsförsök som utsiktslöst, är en suppleant för en ledamot av styrelsen delgivningsmottagare. Suppleanten ska se till att handlingen så snart det kan ske lämnas till någon som har rätt att företräda delägarna eller medlemmarna eller underrätta dem som avses med delgivningen. </w:t>
      </w:r>
    </w:p>
    <w:p>
      <w:pPr>
        <w:pStyle w:val="Rubrik5utannumrering"/>
        <w:spacing w:before="280" w:after="140"/>
        <w:rPr/>
      </w:pPr>
      <w:r>
        <w:rPr/>
        <w:t>Delgivning med den som har ett ombud</w:t>
      </w:r>
    </w:p>
    <w:p>
      <w:pPr>
        <w:pStyle w:val="TextBody"/>
        <w:rPr/>
      </w:pPr>
      <w:r>
        <w:rPr>
          <w:b/>
        </w:rPr>
        <w:t>15 §</w:t>
      </w:r>
      <w:r>
        <w:rPr/>
        <w:t> Har den med vilken delgivning ska ske ett ombud som är behörigt att ta emot handlingen är även ombudet delgivningsmottagare. Finns ett sådant ombud och handlingen lämnas till en delgiv</w:t>
        <w:softHyphen/>
        <w:t>ningsmottagare enligt 11–14 §§, bör ombudet underrättas om detta.</w:t>
      </w:r>
    </w:p>
    <w:p>
      <w:pPr>
        <w:pStyle w:val="TextBodyIndent"/>
        <w:rPr/>
      </w:pPr>
      <w:r>
        <w:rPr/>
        <w:t>Första stycket gäller inte om handlingen innehåller ett före</w:t>
        <w:softHyphen/>
        <w:t>läggande för den som ska delges att fullgöra något personligen.</w:t>
      </w:r>
    </w:p>
    <w:p>
      <w:pPr>
        <w:pStyle w:val="Rubrik4utannumrering"/>
        <w:rPr/>
      </w:pPr>
      <w:r>
        <w:rPr/>
        <w:t xml:space="preserve">Vanlig delgivning </w:t>
      </w:r>
    </w:p>
    <w:p>
      <w:pPr>
        <w:pStyle w:val="Rubrik5utannumrering"/>
        <w:spacing w:before="0" w:after="140"/>
        <w:rPr/>
      </w:pPr>
      <w:r>
        <w:rPr/>
        <w:t>Hur vanlig delgivning går till</w:t>
      </w:r>
    </w:p>
    <w:p>
      <w:pPr>
        <w:pStyle w:val="TextBody"/>
        <w:rPr/>
      </w:pPr>
      <w:r>
        <w:rPr>
          <w:b/>
        </w:rPr>
        <w:t>16 § </w:t>
      </w:r>
      <w:r>
        <w:rPr/>
        <w:t>Vanlig delgivning sker genom att handlingen som ska delges skickas eller lämnas till delgivningsmottagaren.</w:t>
      </w:r>
    </w:p>
    <w:p>
      <w:pPr>
        <w:pStyle w:val="Rubrik5utannumrering"/>
        <w:spacing w:before="280" w:after="140"/>
        <w:rPr/>
      </w:pPr>
      <w:r>
        <w:rPr/>
        <w:t>När vanlig delgivning får användas</w:t>
      </w:r>
    </w:p>
    <w:p>
      <w:pPr>
        <w:pStyle w:val="TextBody"/>
        <w:rPr/>
      </w:pPr>
      <w:r>
        <w:rPr>
          <w:b/>
        </w:rPr>
        <w:t>17 §</w:t>
      </w:r>
      <w:r>
        <w:rPr/>
        <w:t> Vanlig delgivning får användas vid all delgivning.</w:t>
      </w:r>
    </w:p>
    <w:p>
      <w:pPr>
        <w:pStyle w:val="TextBodyIndent"/>
        <w:rPr/>
      </w:pPr>
      <w:r>
        <w:rPr/>
        <w:t>Endast myndighet får vid vanlig delgivning skicka handlingen på elektronisk väg.</w:t>
      </w:r>
    </w:p>
    <w:p>
      <w:pPr>
        <w:pStyle w:val="Rubrik5utannumrering"/>
        <w:spacing w:before="280" w:after="140"/>
        <w:rPr/>
      </w:pPr>
      <w:r>
        <w:rPr/>
        <w:t>Delgivningstidpunkten</w:t>
      </w:r>
    </w:p>
    <w:p>
      <w:pPr>
        <w:pStyle w:val="TextBody"/>
        <w:rPr/>
      </w:pPr>
      <w:r>
        <w:rPr>
          <w:b/>
        </w:rPr>
        <w:t>18 §</w:t>
      </w:r>
      <w:r>
        <w:rPr/>
        <w:t> Vanlig delgivning har skett när den eller de som är delgivnings</w:t>
        <w:softHyphen/>
        <w:t>mottagare har tagit emot handlingen.</w:t>
      </w:r>
    </w:p>
    <w:p>
      <w:pPr>
        <w:pStyle w:val="TextBodyIndent"/>
        <w:rPr/>
      </w:pPr>
      <w:r>
        <w:rPr/>
        <w:t>Om en postförsändelse har hämtats av bud, ska handlingen anses ha kommit delgivningsmottagaren till handa när försändelsen hämtats av budet.</w:t>
      </w:r>
    </w:p>
    <w:p>
      <w:pPr>
        <w:pStyle w:val="Rubrik4utannumrering"/>
        <w:spacing w:before="280" w:after="140"/>
        <w:rPr/>
      </w:pPr>
      <w:r>
        <w:rPr/>
        <w:t>Muntlig delgivning</w:t>
      </w:r>
    </w:p>
    <w:p>
      <w:pPr>
        <w:pStyle w:val="Rubrik5utannumrering"/>
        <w:spacing w:before="0" w:after="140"/>
        <w:rPr/>
      </w:pPr>
      <w:r>
        <w:rPr/>
        <w:t>Hur muntlig delgivning går till</w:t>
      </w:r>
    </w:p>
    <w:p>
      <w:pPr>
        <w:pStyle w:val="TextBody"/>
        <w:rPr/>
      </w:pPr>
      <w:r>
        <w:rPr>
          <w:b/>
        </w:rPr>
        <w:t>19 §</w:t>
      </w:r>
      <w:r>
        <w:rPr/>
        <w:t> Muntlig delgivning sker genom att innehållet i den handling som ska delges läses upp för delgivningsmottagaren. Sådan delgivning får även avse en kallelse, ett föreläggande eller ett annat beslut som ännu inte har fått skriftlig form.</w:t>
      </w:r>
    </w:p>
    <w:p>
      <w:pPr>
        <w:pStyle w:val="TextBodyIndent"/>
        <w:rPr/>
      </w:pPr>
      <w:r>
        <w:rPr/>
        <w:t>Handlingen eller beslutet, sedan det har fått skriftlig form, ska skickas eller lämnas till delgivnings</w:t>
        <w:softHyphen/>
        <w:t>mottagaren om det kan ske och inte bedöms obehövligt.</w:t>
      </w:r>
    </w:p>
    <w:p>
      <w:pPr>
        <w:pStyle w:val="Rubrik5utannumrering"/>
        <w:spacing w:before="280" w:after="140"/>
        <w:rPr/>
      </w:pPr>
      <w:r>
        <w:rPr/>
        <w:t>När muntlig delgivning får användas</w:t>
      </w:r>
    </w:p>
    <w:p>
      <w:pPr>
        <w:pStyle w:val="TextBody"/>
        <w:rPr/>
      </w:pPr>
      <w:r>
        <w:rPr>
          <w:b/>
        </w:rPr>
        <w:t>20 §</w:t>
      </w:r>
      <w:r>
        <w:rPr/>
        <w:t> Muntlig delgivning får användas av en myndighet när delgivning ska ske i ett mål eller ärende.</w:t>
      </w:r>
    </w:p>
    <w:p>
      <w:pPr>
        <w:pStyle w:val="TextBodyIndent"/>
        <w:rPr/>
      </w:pPr>
      <w:r>
        <w:rPr/>
        <w:t>Muntlig delgivning får inte användas vid delgivning av en handling som inleder ett förfarande.</w:t>
      </w:r>
    </w:p>
    <w:p>
      <w:pPr>
        <w:pStyle w:val="Rubrik5utannumrering"/>
        <w:spacing w:before="280" w:after="140"/>
        <w:rPr/>
      </w:pPr>
      <w:r>
        <w:rPr/>
        <w:t>Delgivningstidpunkten</w:t>
      </w:r>
    </w:p>
    <w:p>
      <w:pPr>
        <w:pStyle w:val="TextBody"/>
        <w:rPr/>
      </w:pPr>
      <w:r>
        <w:rPr>
          <w:b/>
        </w:rPr>
        <w:t>21 § </w:t>
      </w:r>
      <w:r>
        <w:rPr/>
        <w:t>Muntlig delgivning har skett när innehållet som avses i 19 § har lästs upp.</w:t>
      </w:r>
    </w:p>
    <w:p>
      <w:pPr>
        <w:pStyle w:val="Rubrik4utannumrering"/>
        <w:tabs>
          <w:tab w:val="clear" w:pos="2268"/>
          <w:tab w:val="left" w:pos="907" w:leader="none"/>
          <w:tab w:val="center" w:pos="2949" w:leader="none"/>
        </w:tabs>
        <w:spacing w:before="280" w:after="140"/>
        <w:rPr/>
      </w:pPr>
      <w:r>
        <w:rPr/>
        <w:t>Förenklad delgivning</w:t>
        <w:tab/>
      </w:r>
    </w:p>
    <w:p>
      <w:pPr>
        <w:pStyle w:val="Rubrik5utannumrering"/>
        <w:spacing w:before="0" w:after="140"/>
        <w:rPr/>
      </w:pPr>
      <w:r>
        <w:rPr/>
        <w:t>Hur förenklad delgivning går till</w:t>
      </w:r>
    </w:p>
    <w:p>
      <w:pPr>
        <w:pStyle w:val="TextBody"/>
        <w:rPr/>
      </w:pPr>
      <w:r>
        <w:rPr>
          <w:b/>
        </w:rPr>
        <w:t>22 §</w:t>
      </w:r>
      <w:r>
        <w:rPr/>
        <w:t> Förenklad delgivning sker genom att handlingen som ska delges skickas till delgivningsmottagaren och att det närmast följande arbetsdag skickas ett kontroll</w:t>
        <w:softHyphen/>
        <w:t>meddelande om att handlingen har skickats.</w:t>
      </w:r>
    </w:p>
    <w:p>
      <w:pPr>
        <w:pStyle w:val="TextBodyIndent"/>
        <w:rPr/>
      </w:pPr>
      <w:r>
        <w:rPr/>
      </w:r>
    </w:p>
    <w:p>
      <w:pPr>
        <w:pStyle w:val="TextBody"/>
        <w:rPr/>
      </w:pPr>
      <w:r>
        <w:rPr>
          <w:b/>
        </w:rPr>
        <w:t>23 §</w:t>
      </w:r>
      <w:r>
        <w:rPr/>
        <w:t> Vid förenklad delgivning ska handlingen och kontrollmeddelandet skickas till delgivningsmottagarens senast kända adress.</w:t>
      </w:r>
    </w:p>
    <w:p>
      <w:pPr>
        <w:pStyle w:val="TextBodyIndent"/>
        <w:rPr/>
      </w:pPr>
      <w:r>
        <w:rPr/>
        <w:t>Om delgivningsmottagarens senast kända adress inte kan användas får handlingen och kontrollmeddelandet skickas till delgivnings</w:t>
        <w:softHyphen/>
        <w:t xml:space="preserve">mottagarens folkbokföringsadress om en sådan adress finns och skiljer sig från den som använts när handlingen skickades enligt första stycket. </w:t>
      </w:r>
    </w:p>
    <w:p>
      <w:pPr>
        <w:pStyle w:val="Rubrik5utannumrering"/>
        <w:spacing w:before="280" w:after="140"/>
        <w:rPr/>
      </w:pPr>
      <w:r>
        <w:rPr/>
        <w:t>När förenklad delgivning får användas</w:t>
      </w:r>
    </w:p>
    <w:p>
      <w:pPr>
        <w:pStyle w:val="TextBody"/>
        <w:rPr/>
      </w:pPr>
      <w:r>
        <w:rPr>
          <w:b/>
        </w:rPr>
        <w:t>24 §</w:t>
      </w:r>
      <w:r>
        <w:rPr/>
        <w:t xml:space="preserve"> Förenklad delgivning får användas av en myndighet vid delgivning med den som är part eller har liknande ställning i ett mål eller ärende, om denne har fått information av myndigheten om att delgivningssättet kan komma att användas i målet eller ärendet. </w:t>
      </w:r>
    </w:p>
    <w:p>
      <w:pPr>
        <w:pStyle w:val="TextBodyIndent"/>
        <w:rPr/>
      </w:pPr>
      <w:r>
        <w:rPr/>
        <w:t>Förenklad delgivning får inte användas vid delgivning av en handling som inleder ett förfarande.</w:t>
      </w:r>
    </w:p>
    <w:p>
      <w:pPr>
        <w:pStyle w:val="TextBodyIndent"/>
        <w:rPr/>
      </w:pPr>
      <w:r>
        <w:rPr/>
      </w:r>
    </w:p>
    <w:p>
      <w:pPr>
        <w:pStyle w:val="TextBody"/>
        <w:rPr/>
      </w:pPr>
      <w:r>
        <w:rPr>
          <w:b/>
        </w:rPr>
        <w:t>25 § </w:t>
      </w:r>
      <w:r>
        <w:rPr/>
        <w:t>Information enligt 24 § första stycket ska delges genom van</w:t>
        <w:softHyphen/>
        <w:t>lig delgiv</w:t>
        <w:softHyphen/>
        <w:t>ning, muntlig delgivning, särskild delgivning med juridisk person eller stämnings</w:t>
        <w:softHyphen/>
        <w:t xml:space="preserve">mannadelgivning enligt 32 eller 38 §. </w:t>
      </w:r>
    </w:p>
    <w:p>
      <w:pPr>
        <w:pStyle w:val="TextBodyIndent"/>
        <w:rPr/>
      </w:pPr>
      <w:r>
        <w:rPr/>
        <w:t>Delgivning enligt första stycket behöver inte ske när någon har gett in en handling i målet eller ärendet och informationen till denne lämnas i nära anslutning till att handlingen har kommit in till myn</w:t>
        <w:softHyphen/>
        <w:t>dig</w:t>
        <w:softHyphen/>
        <w:t xml:space="preserve">heten. </w:t>
      </w:r>
    </w:p>
    <w:p>
      <w:pPr>
        <w:pStyle w:val="Rubrik5utannumrering"/>
        <w:spacing w:before="280" w:after="140"/>
        <w:rPr/>
      </w:pPr>
      <w:r>
        <w:rPr/>
        <w:t>Delgivningstidpunkten</w:t>
      </w:r>
    </w:p>
    <w:p>
      <w:pPr>
        <w:pStyle w:val="TextBody"/>
        <w:rPr/>
      </w:pPr>
      <w:r>
        <w:rPr>
          <w:b/>
        </w:rPr>
        <w:t>26 § </w:t>
      </w:r>
      <w:r>
        <w:rPr/>
        <w:t>Förenklad delgivning har skett när två veckor har förflutit från det att handlingen skickades, om kontrollmeddelandet har skickats på föreskrivet sätt och det inte med hänsyn till omständigheterna framstår som osanno</w:t>
        <w:softHyphen/>
        <w:t>likt att hand</w:t>
        <w:softHyphen/>
        <w:t>lingen kommit fram inom denna tid.</w:t>
      </w:r>
    </w:p>
    <w:p>
      <w:pPr>
        <w:pStyle w:val="Rubrik4utannumrering"/>
        <w:spacing w:before="280" w:after="140"/>
        <w:rPr/>
      </w:pPr>
      <w:r>
        <w:rPr/>
        <w:t>Särskild delgivning med juridisk person</w:t>
      </w:r>
    </w:p>
    <w:p>
      <w:pPr>
        <w:pStyle w:val="Rubrik5utannumrering"/>
        <w:spacing w:before="0" w:after="140"/>
        <w:rPr/>
      </w:pPr>
      <w:r>
        <w:rPr/>
        <w:t>Hur särskild delgivning med juridisk person går till</w:t>
      </w:r>
    </w:p>
    <w:p>
      <w:pPr>
        <w:pStyle w:val="TextBody"/>
        <w:rPr/>
      </w:pPr>
      <w:r>
        <w:rPr>
          <w:b/>
        </w:rPr>
        <w:t>27 §</w:t>
      </w:r>
      <w:r>
        <w:rPr/>
        <w:t> Särskild delgivning med juridisk person sker genom att handlingen som ska delges skickas till den juridiska per</w:t>
        <w:softHyphen/>
        <w:t>sonen och att det närmast följande arbetsdag skickas ett kontrollmeddelande om att hand</w:t>
        <w:softHyphen/>
        <w:t xml:space="preserve">lingen har skickats. </w:t>
      </w:r>
    </w:p>
    <w:p>
      <w:pPr>
        <w:pStyle w:val="TextBodyIndent"/>
        <w:rPr/>
      </w:pPr>
      <w:r>
        <w:rPr/>
      </w:r>
    </w:p>
    <w:p>
      <w:pPr>
        <w:pStyle w:val="TextBody"/>
        <w:rPr/>
      </w:pPr>
      <w:r>
        <w:rPr>
          <w:b/>
        </w:rPr>
        <w:t>28 §</w:t>
      </w:r>
      <w:r>
        <w:rPr/>
        <w:t> Vid särskild delgivning med juridisk person ska handlingen och kontroll</w:t>
        <w:softHyphen/>
        <w:t>meddelandet skickas till den postadress som är registrerad för den juridiska personen i ett sådant register som anges i 29 §.</w:t>
      </w:r>
    </w:p>
    <w:p>
      <w:pPr>
        <w:pStyle w:val="Rubrik5utannumrering"/>
        <w:spacing w:before="280" w:after="140"/>
        <w:rPr/>
      </w:pPr>
      <w:r>
        <w:rPr/>
        <w:t>När särskild delgivning med juridisk person får användas</w:t>
      </w:r>
    </w:p>
    <w:p>
      <w:pPr>
        <w:pStyle w:val="TextBody"/>
        <w:rPr/>
      </w:pPr>
      <w:r>
        <w:rPr>
          <w:b/>
        </w:rPr>
        <w:t>29 §</w:t>
      </w:r>
      <w:r>
        <w:rPr/>
        <w:t> Särskild delgivning med juridisk person får användas av en myndig</w:t>
        <w:softHyphen/>
        <w:t>het om ett försök till vanlig delgivning eller förenklad delgivning har misslyckats i samma delgivningsärende eller ett sådant delgivningsförsök bedöms som utsikts</w:t>
        <w:softHyphen/>
        <w:t xml:space="preserve">löst vid delgivning med </w:t>
      </w:r>
    </w:p>
    <w:p>
      <w:pPr>
        <w:pStyle w:val="TextBodyIndent"/>
        <w:rPr/>
      </w:pPr>
      <w:r>
        <w:rPr/>
        <w:t>1. aktiebolag som är registrerade i aktiebolagsregistret,</w:t>
      </w:r>
    </w:p>
    <w:p>
      <w:pPr>
        <w:pStyle w:val="TextBodyIndent"/>
        <w:rPr/>
      </w:pPr>
      <w:r>
        <w:rPr/>
        <w:t>2. ekonomiska föreningar, bostadsrättsföreningar, kooperativa hyres</w:t>
        <w:softHyphen/>
        <w:t>rättsföreningar och sambruksföreningar som är registrerade i förenings</w:t>
        <w:softHyphen/>
        <w:t xml:space="preserve">registret, </w:t>
      </w:r>
    </w:p>
    <w:p>
      <w:pPr>
        <w:pStyle w:val="TextBodyIndent"/>
        <w:rPr/>
      </w:pPr>
      <w:r>
        <w:rPr/>
        <w:t>3. handelsbolag, kommanditbolag, ideella föreningar och regi</w:t>
        <w:softHyphen/>
        <w:t>strerade tros</w:t>
        <w:softHyphen/>
        <w:t>sam</w:t>
        <w:softHyphen/>
        <w:t>fund som är registrerade i handelsregistret,</w:t>
      </w:r>
    </w:p>
    <w:p>
      <w:pPr>
        <w:pStyle w:val="TextBodyIndent"/>
        <w:rPr/>
      </w:pPr>
      <w:r>
        <w:rPr/>
        <w:t>4. bankaktiebolag, sparbanker och medlemsbanker som är registrerade i bankregistret,</w:t>
      </w:r>
    </w:p>
    <w:p>
      <w:pPr>
        <w:pStyle w:val="TextBodyIndent"/>
        <w:rPr/>
      </w:pPr>
      <w:r>
        <w:rPr/>
        <w:t>5. försäkringsaktiebolag och ömsesidiga försäkringsbolag som är registrerade i försäkringsregistret,</w:t>
      </w:r>
    </w:p>
    <w:p>
      <w:pPr>
        <w:pStyle w:val="TextBodyIndent"/>
        <w:rPr/>
      </w:pPr>
      <w:r>
        <w:rPr/>
        <w:t>6. europabolag som är registrerade i europabolagsregistret, och</w:t>
      </w:r>
    </w:p>
    <w:p>
      <w:pPr>
        <w:pStyle w:val="TextBodyIndent"/>
        <w:rPr/>
      </w:pPr>
      <w:r>
        <w:rPr/>
        <w:t>7. europakooperativ som är registrerade i europakooperativsregistret.</w:t>
      </w:r>
    </w:p>
    <w:p>
      <w:pPr>
        <w:pStyle w:val="Rubrik5utannumrering"/>
        <w:spacing w:before="280" w:after="140"/>
        <w:rPr/>
      </w:pPr>
      <w:r>
        <w:rPr/>
        <w:t>Delgivningstidpunkten</w:t>
      </w:r>
    </w:p>
    <w:p>
      <w:pPr>
        <w:pStyle w:val="TextBody"/>
        <w:rPr/>
      </w:pPr>
      <w:r>
        <w:rPr>
          <w:b/>
        </w:rPr>
        <w:t>30 § </w:t>
      </w:r>
      <w:r>
        <w:rPr/>
        <w:t>Särskild delgivning med juridisk person har skett när två veckor har förflutit från det att handlingen skickades, om kontrollmeddelandet har skickats på föreskrivet sätt och det inte med hänsyn till omstän</w:t>
        <w:softHyphen/>
        <w:t>digheterna framstår som osannolikt att handlingen kommit fram inom denna tid.</w:t>
      </w:r>
    </w:p>
    <w:p>
      <w:pPr>
        <w:pStyle w:val="Rubrik4utannumrering"/>
        <w:spacing w:before="280" w:after="140"/>
        <w:rPr/>
      </w:pPr>
      <w:r>
        <w:rPr/>
        <w:t>Stämningsmannadelgivning</w:t>
      </w:r>
    </w:p>
    <w:p>
      <w:pPr>
        <w:pStyle w:val="Rubrik5utannumrering"/>
        <w:spacing w:before="0" w:after="140"/>
        <w:rPr/>
      </w:pPr>
      <w:r>
        <w:rPr/>
        <w:t>Hur stämningsmannadelgivning går till</w:t>
      </w:r>
    </w:p>
    <w:p>
      <w:pPr>
        <w:pStyle w:val="TextBody"/>
        <w:rPr/>
      </w:pPr>
      <w:r>
        <w:rPr>
          <w:b/>
        </w:rPr>
        <w:t>31 § </w:t>
      </w:r>
      <w:r>
        <w:rPr/>
        <w:t xml:space="preserve">Stämningsmannadelgivning sker genom att en person som enligt 40 § har behörighet att utföra sådan delgivning lämnar handlingen som ska delges på något av de sätt som anges i 32–38 §§ och dokumenterar åtgärden. </w:t>
      </w:r>
    </w:p>
    <w:p>
      <w:pPr>
        <w:pStyle w:val="Rubrik5utannumrering"/>
        <w:spacing w:before="280" w:after="140"/>
        <w:rPr/>
      </w:pPr>
      <w:r>
        <w:rPr/>
        <w:t>Stämningsmannadelgivning när delgivningsmottagaren påträffas</w:t>
      </w:r>
    </w:p>
    <w:p>
      <w:pPr>
        <w:pStyle w:val="TextBody"/>
        <w:rPr/>
      </w:pPr>
      <w:r>
        <w:rPr>
          <w:rStyle w:val="BrdtextChar"/>
          <w:b/>
        </w:rPr>
        <w:t>32 § </w:t>
      </w:r>
      <w:r>
        <w:rPr/>
        <w:t>Vid stämningsmannadelgivning ska handlingen lämnas till delgiv</w:t>
        <w:softHyphen/>
        <w:t xml:space="preserve">ningsmottagaren om han eller hon påträffas. </w:t>
      </w:r>
    </w:p>
    <w:p>
      <w:pPr>
        <w:pStyle w:val="TextBodyIndent"/>
        <w:rPr/>
      </w:pPr>
      <w:r>
        <w:rPr/>
        <w:t>Vägrar delgivningsmottagaren att ta emot handlingen ska den lämnas kvar på platsen, om det inte är olämpligt med hänsyn till omstän</w:t>
        <w:softHyphen/>
        <w:t>dig</w:t>
        <w:softHyphen/>
        <w:t>heterna.</w:t>
      </w:r>
    </w:p>
    <w:p>
      <w:pPr>
        <w:pStyle w:val="TextBody"/>
        <w:rPr>
          <w:b/>
          <w:b/>
        </w:rPr>
      </w:pPr>
      <w:r>
        <w:rPr>
          <w:b/>
        </w:rPr>
      </w:r>
    </w:p>
    <w:p>
      <w:pPr>
        <w:pStyle w:val="TextBody"/>
        <w:rPr/>
      </w:pPr>
      <w:r>
        <w:rPr>
          <w:b/>
        </w:rPr>
        <w:t>33 § </w:t>
      </w:r>
      <w:r>
        <w:rPr/>
        <w:t>Om den handling som ska delges inte finns tillgänglig när en delgivnings</w:t>
        <w:softHyphen/>
        <w:t xml:space="preserve">mottagare påträffas, får vid stämningsmannadelgivning i stället ett skriftligt meddelande med uppgifterna i handlingen delges. </w:t>
      </w:r>
    </w:p>
    <w:p>
      <w:pPr>
        <w:pStyle w:val="TextBodyIndent"/>
        <w:rPr/>
      </w:pPr>
      <w:r>
        <w:rPr/>
        <w:t>Handlingen ska skickas eller lämnas till delgivnings</w:t>
        <w:softHyphen/>
        <w:t xml:space="preserve">mottagaren om det kan ske och inte bedöms obehövligt. </w:t>
      </w:r>
    </w:p>
    <w:p>
      <w:pPr>
        <w:pStyle w:val="Rubrik5utannumrering"/>
        <w:spacing w:before="280" w:after="140"/>
        <w:rPr/>
      </w:pPr>
      <w:r>
        <w:rPr/>
        <w:t xml:space="preserve">Stämningsmannadelgivning genom att handlingen lämnas till en annan person än delgivningsmottagaren </w:t>
      </w:r>
    </w:p>
    <w:p>
      <w:pPr>
        <w:pStyle w:val="TextBody"/>
        <w:rPr/>
      </w:pPr>
      <w:r>
        <w:rPr>
          <w:b/>
        </w:rPr>
        <w:t>34 § </w:t>
      </w:r>
      <w:r>
        <w:rPr/>
        <w:t xml:space="preserve">Vid stämningsmannadelgivning får handlingen i fall som anges i </w:t>
        <w:br/>
        <w:t>35 och 36 §§ lämnas till en annan person än den som är delgivnings</w:t>
        <w:softHyphen/>
        <w:t>mottagare. Hand</w:t>
        <w:softHyphen/>
        <w:t>lingen får lämnas endast till en person som samtycker till det och som inte är motpart i samma mål eller ärende till den som ska delges.</w:t>
      </w:r>
    </w:p>
    <w:p>
      <w:pPr>
        <w:pStyle w:val="TextBodyIndent"/>
        <w:rPr/>
      </w:pPr>
      <w:r>
        <w:rPr/>
        <w:t>En underrättelse om att delgivning enligt första stycket har skett och vem handlingen har lämnats till ska skickas till delgivningsmottagaren.</w:t>
      </w:r>
    </w:p>
    <w:p>
      <w:pPr>
        <w:pStyle w:val="TextBodyIndent"/>
        <w:rPr/>
      </w:pPr>
      <w:r>
        <w:rPr/>
      </w:r>
    </w:p>
    <w:p>
      <w:pPr>
        <w:pStyle w:val="TextBody"/>
        <w:rPr/>
      </w:pPr>
      <w:r>
        <w:rPr>
          <w:b/>
        </w:rPr>
        <w:t>35 § </w:t>
      </w:r>
      <w:r>
        <w:rPr/>
        <w:t>Om delgivningsmottagaren har känt hemvist i Sverige men inte påträffas där, får handlingen lämnas till en vuxen medlem av det hushåll som delgivningsmottagaren tillhör och som påträffas i eller i omedelbar anslutning till hemvistet.</w:t>
      </w:r>
    </w:p>
    <w:p>
      <w:pPr>
        <w:pStyle w:val="TextBody"/>
        <w:rPr>
          <w:b/>
          <w:b/>
        </w:rPr>
      </w:pPr>
      <w:r>
        <w:rPr>
          <w:b/>
        </w:rPr>
      </w:r>
    </w:p>
    <w:p>
      <w:pPr>
        <w:pStyle w:val="TextBody"/>
        <w:rPr/>
      </w:pPr>
      <w:r>
        <w:rPr>
          <w:b/>
        </w:rPr>
        <w:t>36 § </w:t>
      </w:r>
      <w:r>
        <w:rPr/>
        <w:t>Om delgivningsmottagaren inte påträffas på sin arbetsplats under sin vanliga arbetstid, får handlingen lämnas till hans eller hennes arbetsgivare. Med arbetsgivare avses en person i företagsledande eller därmed jämförlig ställning eller chefen för den personal</w:t>
        <w:softHyphen/>
        <w:t>administrativa verksamheten på delgivningsmottagarens arbets</w:t>
        <w:softHyphen/>
        <w:t>plats.</w:t>
      </w:r>
    </w:p>
    <w:p>
      <w:pPr>
        <w:pStyle w:val="TextBody"/>
        <w:rPr/>
      </w:pPr>
      <w:r>
        <w:rPr/>
      </w:r>
    </w:p>
    <w:p>
      <w:pPr>
        <w:pStyle w:val="TextBody"/>
        <w:rPr/>
      </w:pPr>
      <w:r>
        <w:rPr>
          <w:b/>
        </w:rPr>
        <w:t>37 § </w:t>
      </w:r>
      <w:r>
        <w:rPr/>
        <w:t>Den som har mottagit handlingen enligt 35 eller 36 § ska se till att handlingen lämnas till delgivningsmottagaren så snart det kan ske. Den som utför delgivningen ska informera om denna skyldighet när handlingen lämnas.</w:t>
      </w:r>
    </w:p>
    <w:p>
      <w:pPr>
        <w:pStyle w:val="Rubrik5utannumrering"/>
        <w:spacing w:before="280" w:after="140"/>
        <w:rPr/>
      </w:pPr>
      <w:r>
        <w:rPr/>
        <w:t xml:space="preserve">Stämningsmannadelgivning genom att handlingen lämnas i eller i anslutning till delgivningsmottagarens hemvist </w:t>
      </w:r>
    </w:p>
    <w:p>
      <w:pPr>
        <w:pStyle w:val="TextBody"/>
        <w:rPr/>
      </w:pPr>
      <w:r>
        <w:rPr>
          <w:b/>
        </w:rPr>
        <w:t>38 § </w:t>
      </w:r>
      <w:r>
        <w:rPr/>
        <w:t>Vid stämningsmannadelgivning får handlingen lämnas i delgiv</w:t>
        <w:softHyphen/>
        <w:t>nings</w:t>
        <w:softHyphen/>
        <w:t>mottagarens hemvist eller på lämplig plats i anslutning till hans eller hennes hemvist, om</w:t>
      </w:r>
    </w:p>
    <w:p>
      <w:pPr>
        <w:pStyle w:val="TextBodyIndent"/>
        <w:rPr/>
      </w:pPr>
      <w:r>
        <w:rPr/>
        <w:t>1. delgivningsmottagaren inte påträffas där,</w:t>
      </w:r>
    </w:p>
    <w:p>
      <w:pPr>
        <w:pStyle w:val="TextBodyIndent"/>
        <w:rPr/>
      </w:pPr>
      <w:r>
        <w:rPr/>
        <w:t>2. handlingen inte kan lämnas enligt 34–36 §§,</w:t>
      </w:r>
    </w:p>
    <w:p>
      <w:pPr>
        <w:pStyle w:val="TextBodyIndent"/>
        <w:rPr/>
      </w:pPr>
      <w:r>
        <w:rPr/>
        <w:t>3. det inte kan klarläggas var delgivningsmottagaren uppehåller sig, och</w:t>
      </w:r>
    </w:p>
    <w:p>
      <w:pPr>
        <w:pStyle w:val="TextBodyIndent"/>
        <w:rPr>
          <w:bCs/>
        </w:rPr>
      </w:pPr>
      <w:r>
        <w:rPr/>
        <w:t>4. </w:t>
      </w:r>
      <w:r>
        <w:rPr>
          <w:bCs/>
        </w:rPr>
        <w:t>det med beaktande av vad som har framkommit i det aktuella delgiv</w:t>
        <w:softHyphen/>
        <w:t>ningsärendet eller vid andra delgivningsförsök med delgivningsmottaga</w:t>
        <w:softHyphen/>
        <w:t>ren finns anledning att anta att han eller hon har avvikit eller på annat sätt håller sig undan.</w:t>
      </w:r>
    </w:p>
    <w:p>
      <w:pPr>
        <w:pStyle w:val="Rubrik5utannumrering"/>
        <w:spacing w:before="280" w:after="140"/>
        <w:rPr/>
      </w:pPr>
      <w:r>
        <w:rPr/>
        <w:t>Delgivningstidpunkten</w:t>
      </w:r>
    </w:p>
    <w:p>
      <w:pPr>
        <w:pStyle w:val="TextBody"/>
        <w:rPr/>
      </w:pPr>
      <w:r>
        <w:rPr>
          <w:b/>
        </w:rPr>
        <w:t>39 § </w:t>
      </w:r>
      <w:r>
        <w:rPr/>
        <w:t>Stämningsmannadelgivning enligt 32, 33 eller 38 § har skett när handlingen eller det skriftliga meddelandet har lämnats på föreskrivet sätt eller när delgivningsmottagaren har vägrat ta emot handlingen eller meddelandet.</w:t>
      </w:r>
    </w:p>
    <w:p>
      <w:pPr>
        <w:pStyle w:val="TextBodyIndent"/>
        <w:rPr/>
      </w:pPr>
      <w:r>
        <w:rPr/>
        <w:t>Stämningsmannadelgivning enligt 34–37 §§ har skett när handlingen har lämnats och underrättelsen har skickats.</w:t>
      </w:r>
    </w:p>
    <w:p>
      <w:pPr>
        <w:pStyle w:val="Rubrik5utannumrering"/>
        <w:spacing w:before="280" w:after="140"/>
        <w:rPr/>
      </w:pPr>
      <w:r>
        <w:rPr/>
        <w:t>Vem som får utföra stämningsmannadelgivning</w:t>
      </w:r>
    </w:p>
    <w:p>
      <w:pPr>
        <w:pStyle w:val="TextBody"/>
        <w:rPr/>
      </w:pPr>
      <w:r>
        <w:rPr>
          <w:b/>
        </w:rPr>
        <w:t>40 §</w:t>
      </w:r>
      <w:r>
        <w:rPr/>
        <w:t> Stämningsmannadelgivning får utföras av stämningsman eller av den som är anställd vid</w:t>
      </w:r>
    </w:p>
    <w:p>
      <w:pPr>
        <w:pStyle w:val="TextBodyIndent"/>
        <w:rPr/>
      </w:pPr>
      <w:r>
        <w:rPr/>
        <w:t>– </w:t>
      </w:r>
      <w:r>
        <w:rPr/>
        <w:t>polismyndighet,</w:t>
      </w:r>
    </w:p>
    <w:p>
      <w:pPr>
        <w:pStyle w:val="TextBodyIndent"/>
        <w:rPr/>
      </w:pPr>
      <w:r>
        <w:rPr/>
        <w:t>– </w:t>
      </w:r>
      <w:r>
        <w:rPr/>
        <w:t>åklagarmyndighet,</w:t>
      </w:r>
    </w:p>
    <w:p>
      <w:pPr>
        <w:pStyle w:val="TextBodyIndent"/>
        <w:rPr/>
      </w:pPr>
      <w:r>
        <w:rPr/>
        <w:t>– </w:t>
      </w:r>
      <w:r>
        <w:rPr/>
        <w:t>allmän domstol,</w:t>
      </w:r>
    </w:p>
    <w:p>
      <w:pPr>
        <w:pStyle w:val="TextBodyIndent"/>
        <w:rPr/>
      </w:pPr>
      <w:r>
        <w:rPr/>
        <w:t>– </w:t>
      </w:r>
      <w:r>
        <w:rPr/>
        <w:t xml:space="preserve">allmän förvaltningsdomstol, </w:t>
      </w:r>
    </w:p>
    <w:p>
      <w:pPr>
        <w:pStyle w:val="TextBodyIndent"/>
        <w:rPr/>
      </w:pPr>
      <w:r>
        <w:rPr/>
        <w:t>– </w:t>
      </w:r>
      <w:r>
        <w:rPr/>
        <w:t xml:space="preserve">Kronofogdemyndigheten, </w:t>
      </w:r>
    </w:p>
    <w:p>
      <w:pPr>
        <w:pStyle w:val="TextBodyIndent"/>
        <w:rPr/>
      </w:pPr>
      <w:r>
        <w:rPr/>
        <w:t>– </w:t>
      </w:r>
      <w:r>
        <w:rPr/>
        <w:t>Skatteverket,</w:t>
      </w:r>
    </w:p>
    <w:p>
      <w:pPr>
        <w:pStyle w:val="TextBodyIndent"/>
        <w:rPr/>
      </w:pPr>
      <w:r>
        <w:rPr/>
        <w:t>– </w:t>
      </w:r>
      <w:r>
        <w:rPr/>
        <w:t>svensk utlands</w:t>
        <w:softHyphen/>
        <w:t xml:space="preserve">myndighet, och </w:t>
      </w:r>
    </w:p>
    <w:p>
      <w:pPr>
        <w:pStyle w:val="TextBodyIndent"/>
        <w:rPr/>
      </w:pPr>
      <w:r>
        <w:rPr/>
        <w:t>– </w:t>
      </w:r>
      <w:r>
        <w:rPr/>
        <w:t xml:space="preserve">auktoriserat delgivningsföretag. </w:t>
      </w:r>
    </w:p>
    <w:p>
      <w:pPr>
        <w:pStyle w:val="TextBodyIndent"/>
        <w:rPr/>
      </w:pPr>
      <w:r>
        <w:rPr/>
        <w:t>Stämningsmannadelgivning får utföras av personal vid respektive inrättning om delgivningsmottagaren är intagen i</w:t>
      </w:r>
    </w:p>
    <w:p>
      <w:pPr>
        <w:pStyle w:val="TextBodyIndent"/>
        <w:rPr/>
      </w:pPr>
      <w:r>
        <w:rPr/>
        <w:t>– </w:t>
      </w:r>
      <w:r>
        <w:rPr/>
        <w:t>kriminalvårdsanstalt,</w:t>
      </w:r>
    </w:p>
    <w:p>
      <w:pPr>
        <w:pStyle w:val="TextBodyIndent"/>
        <w:rPr/>
      </w:pPr>
      <w:r>
        <w:rPr/>
        <w:t>– </w:t>
      </w:r>
      <w:r>
        <w:rPr/>
        <w:t>häkte,</w:t>
      </w:r>
    </w:p>
    <w:p>
      <w:pPr>
        <w:pStyle w:val="TextBodyIndent"/>
        <w:rPr/>
      </w:pPr>
      <w:r>
        <w:rPr/>
        <w:t>– </w:t>
      </w:r>
      <w:r>
        <w:rPr/>
        <w:t>sådan undersökningsenhet som avses i 5 § lagen (1991:1137) om rättspsykiatrisk undersökning,</w:t>
      </w:r>
    </w:p>
    <w:p>
      <w:pPr>
        <w:pStyle w:val="TextBodyIndent"/>
        <w:rPr/>
      </w:pPr>
      <w:r>
        <w:rPr/>
        <w:t>– </w:t>
      </w:r>
      <w:r>
        <w:rPr/>
        <w:t>sådan vårdinrättning som avses i 6 § första stycket lagen (1991:1129) om rättspsykiatrisk vård,</w:t>
      </w:r>
    </w:p>
    <w:p>
      <w:pPr>
        <w:pStyle w:val="TextBodyIndent"/>
        <w:rPr/>
      </w:pPr>
      <w:r>
        <w:rPr/>
        <w:t>– </w:t>
      </w:r>
      <w:r>
        <w:rPr/>
        <w:t>sådan sjukvårdsinrättning som avses i 15 § första stycket lagen (1991:1128) om psykiatrisk tvångsvård,</w:t>
      </w:r>
    </w:p>
    <w:p>
      <w:pPr>
        <w:pStyle w:val="TextBodyIndent"/>
        <w:rPr/>
      </w:pPr>
      <w:r>
        <w:rPr/>
        <w:t>– </w:t>
      </w:r>
      <w:r>
        <w:rPr/>
        <w:t>sådant hem som avses i 12 § lagen (1990:52) med sär</w:t>
        <w:softHyphen/>
        <w:t>skilda bestämmelser om vård av unga, eller</w:t>
      </w:r>
    </w:p>
    <w:p>
      <w:pPr>
        <w:pStyle w:val="TextBodyIndent"/>
        <w:rPr/>
      </w:pPr>
      <w:r>
        <w:rPr/>
        <w:t>– </w:t>
      </w:r>
      <w:r>
        <w:rPr/>
        <w:t>sådant hem som avses i 22 § lagen (1988:870) om vård av miss</w:t>
        <w:softHyphen/>
        <w:t>brukare i vissa fall.</w:t>
      </w:r>
    </w:p>
    <w:p>
      <w:pPr>
        <w:pStyle w:val="Rubrik5utannumrering"/>
        <w:spacing w:before="280" w:after="140"/>
        <w:rPr/>
      </w:pPr>
      <w:r>
        <w:rPr/>
        <w:t>Förordnande av stämningsmän</w:t>
      </w:r>
    </w:p>
    <w:p>
      <w:pPr>
        <w:pStyle w:val="TextBody"/>
        <w:rPr/>
      </w:pPr>
      <w:r>
        <w:rPr>
          <w:b/>
        </w:rPr>
        <w:t>41 §</w:t>
      </w:r>
      <w:r>
        <w:rPr/>
        <w:t xml:space="preserve"> En polismyndighet förordnar stämningsmän inom sitt polisdistrikt. </w:t>
      </w:r>
    </w:p>
    <w:p>
      <w:pPr>
        <w:pStyle w:val="Rubrik5utannumrering"/>
        <w:spacing w:before="280" w:after="140"/>
        <w:rPr/>
      </w:pPr>
      <w:r>
        <w:rPr/>
        <w:t>En polismyndighets rätt att öppna postförsändelse</w:t>
      </w:r>
    </w:p>
    <w:p>
      <w:pPr>
        <w:pStyle w:val="TextBody"/>
        <w:rPr/>
      </w:pPr>
      <w:r>
        <w:rPr>
          <w:b/>
        </w:rPr>
        <w:t>42 § </w:t>
      </w:r>
      <w:r>
        <w:rPr/>
        <w:t>En polismyndighet får öppna en försändelse som har lämnats till myndig</w:t>
        <w:softHyphen/>
        <w:t>heten för stämningsmannadelgivning, om det behövs för att innehållet ska kunna vidarebefordras inom myndigheten eller till en annan polismyndighet för delgivning. Detta gäller dock inte om upp</w:t>
        <w:softHyphen/>
        <w:t>drags</w:t>
        <w:softHyphen/>
        <w:t>givaren har angett att för</w:t>
        <w:softHyphen/>
        <w:t>sändelsen inte får öppnas.</w:t>
      </w:r>
    </w:p>
    <w:p>
      <w:pPr>
        <w:pStyle w:val="Rubrik5utannumrering"/>
        <w:spacing w:before="280" w:after="140"/>
        <w:rPr/>
      </w:pPr>
      <w:r>
        <w:rPr/>
        <w:t xml:space="preserve">Upplysningsskyldighet </w:t>
      </w:r>
    </w:p>
    <w:p>
      <w:pPr>
        <w:pStyle w:val="TextBody"/>
        <w:rPr/>
      </w:pPr>
      <w:r>
        <w:rPr>
          <w:b/>
        </w:rPr>
        <w:t>43 § </w:t>
      </w:r>
      <w:r>
        <w:rPr/>
        <w:t>En fastighetsägare, tomträttshavare, arrendator eller innehavare av bostads</w:t>
        <w:softHyphen/>
        <w:t>lägenhet ska på begäran av den som utför stämningsmanna</w:t>
        <w:softHyphen/>
        <w:t xml:space="preserve">delgivning uppge om delgivningsmottagaren är bosatt på fastigheten eller i lägenheten eller annars disponerar utrymme där. </w:t>
      </w:r>
    </w:p>
    <w:p>
      <w:pPr>
        <w:pStyle w:val="TextBodyIndent"/>
        <w:rPr/>
      </w:pPr>
      <w:r>
        <w:rPr/>
      </w:r>
    </w:p>
    <w:p>
      <w:pPr>
        <w:pStyle w:val="TextBody"/>
        <w:rPr/>
      </w:pPr>
      <w:r>
        <w:rPr>
          <w:b/>
        </w:rPr>
        <w:t>44 § </w:t>
      </w:r>
      <w:r>
        <w:rPr/>
        <w:t>En arbetsgivare är skyldig att på begäran av den som utför stämningsmanna</w:t>
        <w:softHyphen/>
        <w:t>delgivning uppge om delgivningsmottagaren är anställd hos honom eller henne och, om så är fallet, upp</w:t>
        <w:softHyphen/>
        <w:t>lysa om delgivnings</w:t>
        <w:softHyphen/>
        <w:t>mottagarens arbetstider, arbetsplats och om andra för</w:t>
        <w:softHyphen/>
        <w:t>hållanden som rör anställningen och som kan underlätta del</w:t>
        <w:softHyphen/>
        <w:t>giv</w:t>
        <w:softHyphen/>
        <w:t>ningen.</w:t>
      </w:r>
    </w:p>
    <w:p>
      <w:pPr>
        <w:pStyle w:val="TextBodyIndent"/>
        <w:rPr/>
      </w:pPr>
      <w:r>
        <w:rPr/>
      </w:r>
    </w:p>
    <w:p>
      <w:pPr>
        <w:pStyle w:val="TextBody"/>
        <w:rPr/>
      </w:pPr>
      <w:r>
        <w:rPr>
          <w:b/>
        </w:rPr>
        <w:t>45 § </w:t>
      </w:r>
      <w:r>
        <w:rPr/>
        <w:t>Upplysningsskyldighet enligt 43 och 44 §§ gäller inte den som står i sådant förhållande till delgivningsmottagaren som anges i 36 kap. 3 § rättegångsbalken.</w:t>
      </w:r>
    </w:p>
    <w:p>
      <w:pPr>
        <w:pStyle w:val="Rubrik5utannumrering"/>
        <w:spacing w:before="280" w:after="140"/>
        <w:rPr/>
      </w:pPr>
      <w:r>
        <w:rPr/>
        <w:t>Tillträde till enskilt område som inte utgör bostad</w:t>
      </w:r>
    </w:p>
    <w:p>
      <w:pPr>
        <w:pStyle w:val="TextBody"/>
        <w:rPr/>
      </w:pPr>
      <w:r>
        <w:rPr>
          <w:b/>
        </w:rPr>
        <w:t>46 § </w:t>
      </w:r>
      <w:r>
        <w:rPr/>
        <w:t>Stämningsman och anställd vid polismyndighet, åklagar</w:t>
        <w:softHyphen/>
        <w:t>myn</w:t>
        <w:softHyphen/>
        <w:t>dig</w:t>
        <w:softHyphen/>
        <w:t>het, allmän domstol, allmän förvalt</w:t>
        <w:softHyphen/>
        <w:softHyphen/>
        <w:t>nings</w:t>
        <w:softHyphen/>
        <w:softHyphen/>
        <w:t>domstol, Kronofog</w:t>
        <w:softHyphen/>
        <w:t>de</w:t>
        <w:softHyphen/>
        <w:t>myn</w:t>
        <w:softHyphen/>
        <w:t>dig</w:t>
        <w:softHyphen/>
        <w:t>heten, Skatteverket och auktoriserat delgivnings</w:t>
        <w:softHyphen/>
        <w:t>företag har rätt att få tillträde till enskilt om</w:t>
        <w:softHyphen/>
        <w:t>råde som inte utgör bostad för att verkställa stäm</w:t>
        <w:softHyphen/>
        <w:t>nings</w:t>
        <w:softHyphen/>
        <w:t>manna</w:t>
        <w:softHyphen/>
        <w:t>del</w:t>
        <w:softHyphen/>
        <w:t xml:space="preserve">givning. </w:t>
      </w:r>
    </w:p>
    <w:p>
      <w:pPr>
        <w:pStyle w:val="TextBodyIndent"/>
        <w:rPr/>
      </w:pPr>
      <w:r>
        <w:rPr/>
        <w:t>En polisman som vägras sådant tillträde får, efter beslut av polis</w:t>
        <w:softHyphen/>
        <w:t>myn</w:t>
        <w:softHyphen/>
        <w:t>dig</w:t>
        <w:softHyphen/>
        <w:t>heten, själv bereda sig tillträde. Om någon annan person som anges i första stycket vägras tillträde, ska polismyndigheten lämna biträde om personen begär det.</w:t>
      </w:r>
    </w:p>
    <w:p>
      <w:pPr>
        <w:pStyle w:val="Rubrik4utannumrering"/>
        <w:spacing w:before="280" w:after="140"/>
        <w:rPr/>
      </w:pPr>
      <w:r>
        <w:rPr/>
        <w:t>Kungörelsedelgivning</w:t>
      </w:r>
    </w:p>
    <w:p>
      <w:pPr>
        <w:pStyle w:val="Rubrik5utannumrering"/>
        <w:spacing w:before="0" w:after="140"/>
        <w:rPr/>
      </w:pPr>
      <w:r>
        <w:rPr/>
        <w:t>Hur kungörelsedelgivning går till</w:t>
      </w:r>
    </w:p>
    <w:p>
      <w:pPr>
        <w:pStyle w:val="TextBody"/>
        <w:rPr/>
      </w:pPr>
      <w:r>
        <w:rPr>
          <w:b/>
        </w:rPr>
        <w:t>47 § </w:t>
      </w:r>
      <w:r>
        <w:rPr/>
        <w:t>Kungörelsedelgivning sker genom att myndigheten beslutar att den handling som ska delges hålls till</w:t>
        <w:softHyphen/>
        <w:t>gänglig viss tid hos myndigheten eller på annan plats och ett meddelande om detta och om handlingens huvud</w:t>
        <w:softHyphen/>
        <w:t xml:space="preserve">sakliga innehåll inom tio dagar från beslutet kungörs och i vissa fall ges till känna på annat sätt i enlighet med vad som närmare anges i 48–50 §§. </w:t>
      </w:r>
    </w:p>
    <w:p>
      <w:pPr>
        <w:pStyle w:val="Rubrik5utannumrering"/>
        <w:spacing w:before="280" w:after="140"/>
        <w:rPr/>
      </w:pPr>
      <w:r>
        <w:rPr/>
        <w:t>Kungörelsedelgivning när delgivningsmottagaren saknar känt hemvist eller undandrar sig delgivning</w:t>
      </w:r>
    </w:p>
    <w:p>
      <w:pPr>
        <w:pStyle w:val="TextBody"/>
        <w:rPr/>
      </w:pPr>
      <w:r>
        <w:rPr>
          <w:b/>
        </w:rPr>
        <w:t>48 §</w:t>
      </w:r>
      <w:r>
        <w:rPr/>
        <w:t xml:space="preserve"> Kungörelsedelgivning får ske </w:t>
      </w:r>
    </w:p>
    <w:p>
      <w:pPr>
        <w:pStyle w:val="TextBodyIndent"/>
        <w:rPr/>
      </w:pPr>
      <w:r>
        <w:rPr/>
        <w:t>1. om delgivningsmottagaren saknar känt hemvist och det inte kan klarläggas var han eller hon uppehåller sig,</w:t>
      </w:r>
    </w:p>
    <w:p>
      <w:pPr>
        <w:pStyle w:val="TextBodyIndent"/>
        <w:rPr/>
      </w:pPr>
      <w:r>
        <w:rPr/>
        <w:t>2. om förutsättningarna för stämningsmannadelgivning enligt 38 § är uppfyllda, eller</w:t>
      </w:r>
    </w:p>
    <w:p>
      <w:pPr>
        <w:pStyle w:val="TextBodyIndent"/>
        <w:rPr/>
      </w:pPr>
      <w:r>
        <w:rPr/>
        <w:t>3. om förutsättningarna för förenklad delgivning är uppfyllda men sådan adress som anges i 23 § saknas.</w:t>
      </w:r>
    </w:p>
    <w:p>
      <w:pPr>
        <w:pStyle w:val="TextBodyIndent"/>
        <w:rPr/>
      </w:pPr>
      <w:r>
        <w:rPr/>
        <w:t>Ett meddelande som avses i 47 § ska föras in i Post- och Inrikes Tidningar och, om det finns skäl till det, i ortstidning. Om kungörelse</w:t>
        <w:softHyphen/>
        <w:t>delgivning enligt första stycket har skett och därefter ny delgivning ska ske i samma mål eller ärende, får meddelandet i stället anslås i myndighetens lokal.</w:t>
      </w:r>
    </w:p>
    <w:p>
      <w:pPr>
        <w:pStyle w:val="Rubrik5utannumrering"/>
        <w:spacing w:before="280" w:after="140"/>
        <w:rPr/>
      </w:pPr>
      <w:r>
        <w:rPr/>
        <w:t>Kungörelsedelgivning när en obestämd krets eller ett stort antal personer ska delges</w:t>
      </w:r>
    </w:p>
    <w:p>
      <w:pPr>
        <w:pStyle w:val="TextBody"/>
        <w:rPr/>
      </w:pPr>
      <w:r>
        <w:rPr>
          <w:b/>
        </w:rPr>
        <w:t>49 § </w:t>
      </w:r>
      <w:r>
        <w:rPr/>
        <w:t>Kungörelsedelgivning får ske</w:t>
      </w:r>
      <w:r>
        <w:rPr>
          <w:b/>
        </w:rPr>
        <w:t xml:space="preserve"> </w:t>
      </w:r>
    </w:p>
    <w:p>
      <w:pPr>
        <w:pStyle w:val="TextBodyIndent"/>
        <w:rPr/>
      </w:pPr>
      <w:r>
        <w:rPr/>
        <w:t>1. om en obestämd krets ska delges,</w:t>
      </w:r>
    </w:p>
    <w:p>
      <w:pPr>
        <w:pStyle w:val="TextBodyIndent"/>
        <w:rPr/>
      </w:pPr>
      <w:r>
        <w:rPr/>
        <w:t>2. om ett stort antal personer ska delges och det med hänsyn till ända</w:t>
        <w:softHyphen/>
        <w:t>målet med delgivningen inte är rimligt att delgiv</w:t>
        <w:softHyphen/>
        <w:t>ning sker med var och en av dem, eller</w:t>
      </w:r>
    </w:p>
    <w:p>
      <w:pPr>
        <w:pStyle w:val="TextBodyIndent"/>
        <w:rPr/>
      </w:pPr>
      <w:r>
        <w:rPr/>
        <w:t>3. om delägare i samfällighet eller med</w:t>
        <w:softHyphen/>
        <w:t>lemmar i sammanslutning ska delges, det inte finns någon som är delgivningsmottagare för dem enligt 14 § första stycket och delägarna eller medlemmarna är fler än tio.</w:t>
      </w:r>
    </w:p>
    <w:p>
      <w:pPr>
        <w:pStyle w:val="TextBodyIndent"/>
        <w:rPr/>
      </w:pPr>
      <w:r>
        <w:rPr/>
        <w:t>Ett meddelande som avses i 47 § ska föras in i Post- och Inrikes Tidningar och, om det finns skäl till det, i ortstidning. Om delgivningen i ett sådant fall som avses i första stycket 2 avser perso</w:t>
        <w:softHyphen/>
        <w:t>ner som hyr eller annars innehar lägenheter i samma fastighet ska meddelandet dessutom anslås inom fastigheten på lämpligt sätt.</w:t>
      </w:r>
    </w:p>
    <w:p>
      <w:pPr>
        <w:pStyle w:val="TextBodyIndent"/>
        <w:rPr/>
      </w:pPr>
      <w:r>
        <w:rPr/>
        <w:t>Ett meddelande om delgivningen ska skickas till någon eller några av dem som delgiv</w:t>
        <w:softHyphen/>
        <w:t>ningen avser för att vara tillgängligt för alla dem som avses med delgiv</w:t>
        <w:softHyphen/>
        <w:t>ningen. Ingår en statlig myndighet eller en kommun bland dem som avses med delgivningen, ska meddelandet alltid skickas till myn</w:t>
        <w:softHyphen/>
        <w:t>dig</w:t>
        <w:softHyphen/>
        <w:t>heten eller kommunen.</w:t>
      </w:r>
    </w:p>
    <w:p>
      <w:pPr>
        <w:pStyle w:val="Rubrik5utannumrering"/>
        <w:spacing w:before="280" w:after="140"/>
        <w:rPr/>
      </w:pPr>
      <w:r>
        <w:rPr/>
        <w:t>Kungörelsedelgivning när en juridisk person inte har fullgjort sin registreringsplikt</w:t>
      </w:r>
    </w:p>
    <w:p>
      <w:pPr>
        <w:pStyle w:val="TextBody"/>
        <w:rPr/>
      </w:pPr>
      <w:r>
        <w:rPr>
          <w:b/>
        </w:rPr>
        <w:t>50 §</w:t>
      </w:r>
      <w:r>
        <w:rPr/>
        <w:t xml:space="preserve"> Kungörelsedelgivning får ske </w:t>
      </w:r>
    </w:p>
    <w:p>
      <w:pPr>
        <w:pStyle w:val="TextBodyIndent"/>
        <w:rPr/>
      </w:pPr>
      <w:r>
        <w:rPr/>
        <w:t>1. om en juridisk person som anges i 29 § saknar en registrerad post</w:t>
        <w:softHyphen/>
        <w:t>adress som kan användas för särskild delgivning med juridisk per</w:t>
        <w:softHyphen/>
        <w:t>son, eller</w:t>
      </w:r>
    </w:p>
    <w:p>
      <w:pPr>
        <w:pStyle w:val="TextBodyIndent"/>
        <w:rPr/>
      </w:pPr>
      <w:r>
        <w:rPr/>
        <w:t>2. om en juridisk person i strid mot gällande bestämmelser saknar registrerad behörig företrädare och någon i Sverige bosatt person inte har utsetts att på den juridiska personens vägnar ta emot delgivning samt för</w:t>
        <w:softHyphen/>
        <w:t>sök till delgivning med andra tillämpliga delgivningssätt har misslyckats eller sådana försök bedöms som utsiktslösa.</w:t>
      </w:r>
    </w:p>
    <w:p>
      <w:pPr>
        <w:pStyle w:val="TextBodyIndent"/>
        <w:rPr/>
      </w:pPr>
      <w:r>
        <w:rPr/>
        <w:t xml:space="preserve">Ett meddelande som avses i 47 § ska föras in i Post- och Inrikes Tidningar. </w:t>
      </w:r>
    </w:p>
    <w:p>
      <w:pPr>
        <w:pStyle w:val="TextBodyIndent"/>
        <w:rPr/>
      </w:pPr>
      <w:r>
        <w:rPr/>
        <w:t>Om den juridiska personen har en registrerad postadress ska i ett sådant fall som avses i första stycket 2 ett meddelande om delgivningen skickas till denna adress.</w:t>
      </w:r>
    </w:p>
    <w:p>
      <w:pPr>
        <w:pStyle w:val="Rubrik5utannumrering"/>
        <w:spacing w:before="280" w:after="140"/>
        <w:rPr/>
      </w:pPr>
      <w:r>
        <w:rPr/>
        <w:t>Delgivningstidpunkten</w:t>
      </w:r>
    </w:p>
    <w:p>
      <w:pPr>
        <w:pStyle w:val="TextBody"/>
        <w:rPr/>
      </w:pPr>
      <w:r>
        <w:rPr>
          <w:b/>
        </w:rPr>
        <w:t>51 § </w:t>
      </w:r>
      <w:r>
        <w:rPr/>
        <w:t>Kungörelsedelgivning har skett när två veckor har förflutit från beslutet om kungörelsedelgivning, om kungörande och övriga före</w:t>
        <w:softHyphen/>
        <w:t xml:space="preserve">skrivna åtgärder har skett i rätt tid. </w:t>
      </w:r>
    </w:p>
    <w:p>
      <w:pPr>
        <w:pStyle w:val="Rubrik4utannumrering"/>
        <w:spacing w:before="280" w:after="140"/>
        <w:rPr/>
      </w:pPr>
      <w:r>
        <w:rPr/>
        <w:t xml:space="preserve">Överklagande </w:t>
      </w:r>
    </w:p>
    <w:p>
      <w:pPr>
        <w:pStyle w:val="TextBody"/>
        <w:rPr/>
      </w:pPr>
      <w:r>
        <w:rPr>
          <w:b/>
        </w:rPr>
        <w:t>52 § </w:t>
      </w:r>
      <w:r>
        <w:rPr/>
        <w:t>Länsstyrelsens beslut i delgivningsfrågor enligt 9 och 10 §§ och om avvisning enligt 9 § får överklagas hos allmän förvaltningsdomstol. Prövningstillstånd krävs vid överklagande till kammar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 då delgivnings</w:t>
        <w:softHyphen/>
        <w:t>lagen (1970:428) upphör att gälla.</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4" w:name="__RefHeading___Toc264464194"/>
      <w:bookmarkEnd w:id="4"/>
      <w:r>
        <w:rPr/>
        <w:t>Förslag till lag om auktorisation av delgivningsföretag</w:t>
      </w:r>
    </w:p>
    <w:p>
      <w:pPr>
        <w:pStyle w:val="TextBodyIndent"/>
        <w:rPr/>
      </w:pPr>
      <w:r>
        <w:rPr/>
        <w:t>Härigenom föreskrivs följande.</w:t>
      </w:r>
    </w:p>
    <w:p>
      <w:pPr>
        <w:pStyle w:val="Rubrik4utannumrering"/>
        <w:spacing w:before="280" w:after="140"/>
        <w:rPr/>
      </w:pPr>
      <w:r>
        <w:rPr/>
        <w:t>Inledande bestämmelse</w:t>
      </w:r>
    </w:p>
    <w:p>
      <w:pPr>
        <w:pStyle w:val="TextBody"/>
        <w:rPr/>
      </w:pPr>
      <w:r>
        <w:rPr>
          <w:b/>
        </w:rPr>
        <w:t>1 §</w:t>
      </w:r>
      <w:r>
        <w:rPr/>
        <w:t> Med ett delgivningsföretag avses i denna lag ett företag som yrkes</w:t>
        <w:softHyphen/>
        <w:t>mässigt utför delgivning enligt delgivningslagen (2010:000).</w:t>
      </w:r>
    </w:p>
    <w:p>
      <w:pPr>
        <w:pStyle w:val="Rubrik4utannumrering"/>
        <w:spacing w:before="280" w:after="140"/>
        <w:rPr/>
      </w:pPr>
      <w:r>
        <w:rPr/>
        <w:t xml:space="preserve">Auktorisation </w:t>
      </w:r>
    </w:p>
    <w:p>
      <w:pPr>
        <w:pStyle w:val="TextBody"/>
        <w:rPr/>
      </w:pPr>
      <w:r>
        <w:rPr>
          <w:b/>
        </w:rPr>
        <w:t>2 §</w:t>
      </w:r>
      <w:r>
        <w:rPr/>
        <w:t> Auktorisation får beviljas endast om det med hänsyn till organisation, ledning och ägande kan antas att företagets verk</w:t>
        <w:softHyphen/>
        <w:t>sam</w:t>
        <w:softHyphen/>
        <w:t>het kommer att bedrivas i överens</w:t>
        <w:softHyphen/>
        <w:t>stäm</w:t>
        <w:softHyphen/>
        <w:t>melse med lag och på ett sak</w:t>
        <w:softHyphen/>
        <w:t>kunnigt och om</w:t>
        <w:softHyphen/>
        <w:t>dömesgillt sätt.</w:t>
      </w:r>
    </w:p>
    <w:p>
      <w:pPr>
        <w:pStyle w:val="TextBodyIndent"/>
        <w:rPr/>
      </w:pPr>
      <w:r>
        <w:rPr/>
        <w:t>Rikspolisstyrelsen ska ges tillfälle att yttra sig innan aukto</w:t>
        <w:softHyphen/>
        <w:t>ri</w:t>
        <w:softHyphen/>
        <w:t>sation beviljas.</w:t>
      </w:r>
    </w:p>
    <w:p>
      <w:pPr>
        <w:pStyle w:val="Rubrik4utannumrering"/>
        <w:spacing w:before="280" w:after="140"/>
        <w:rPr/>
      </w:pPr>
      <w:r>
        <w:rPr/>
        <w:t>Godkännande av personal</w:t>
      </w:r>
    </w:p>
    <w:p>
      <w:pPr>
        <w:pStyle w:val="TextBody"/>
        <w:rPr/>
      </w:pPr>
      <w:r>
        <w:rPr>
          <w:b/>
        </w:rPr>
        <w:t>3 §</w:t>
      </w:r>
      <w:r>
        <w:rPr/>
        <w:t> All personal hos ett auktoriserat delgivningsföretag ska va</w:t>
        <w:softHyphen/>
        <w:t>ra god</w:t>
        <w:softHyphen/>
        <w:t>känd med avseende på laglydnad och lämp</w:t>
        <w:softHyphen/>
        <w:t>lighet i övrigt för en anställning i ett så</w:t>
        <w:softHyphen/>
        <w:t>dant företag. Detsamma gäller den som leder verksam</w:t>
        <w:softHyphen/>
        <w:t>heten samt ledamöter och suppleanter i delgivningsföretagets styrelse.</w:t>
      </w:r>
    </w:p>
    <w:p>
      <w:pPr>
        <w:pStyle w:val="Rubrik4utannumrering"/>
        <w:spacing w:before="280" w:after="140"/>
        <w:rPr/>
      </w:pPr>
      <w:r>
        <w:rPr/>
        <w:t>Utbildning av personal</w:t>
      </w:r>
    </w:p>
    <w:p>
      <w:pPr>
        <w:pStyle w:val="TextBody"/>
        <w:rPr/>
      </w:pPr>
      <w:r>
        <w:rPr>
          <w:b/>
        </w:rPr>
        <w:t>4 §</w:t>
      </w:r>
      <w:r>
        <w:rPr/>
        <w:t> Ett auktoriserat delgivningsföretag ska se till att per</w:t>
        <w:softHyphen/>
        <w:t>so</w:t>
        <w:softHyphen/>
        <w:t>nalen får nöd</w:t>
        <w:softHyphen/>
        <w:t>vändig utbildning.</w:t>
      </w:r>
    </w:p>
    <w:p>
      <w:pPr>
        <w:pStyle w:val="Rubrik3utannumrering"/>
        <w:spacing w:before="280" w:after="130"/>
        <w:rPr/>
      </w:pPr>
      <w:r>
        <w:rPr/>
        <w:t>Tillsynsmyndighet</w:t>
      </w:r>
    </w:p>
    <w:p>
      <w:pPr>
        <w:pStyle w:val="TextBody"/>
        <w:rPr/>
      </w:pPr>
      <w:r>
        <w:rPr>
          <w:b/>
        </w:rPr>
        <w:t>5 §</w:t>
      </w:r>
      <w:r>
        <w:rPr/>
        <w:t> Ett auktoriserat delgivningsföretag står under tillsyn av en läns</w:t>
        <w:softHyphen/>
        <w:t>styrelse. Regeringen meddelar föreskrifter om vilka länsstyrelser som är tillsynsmyndigheter och om deras tillsyns</w:t>
        <w:softHyphen/>
        <w:t>områden.</w:t>
      </w:r>
    </w:p>
    <w:p>
      <w:pPr>
        <w:pStyle w:val="TextBody"/>
        <w:rPr/>
      </w:pPr>
      <w:r>
        <w:rPr/>
      </w:r>
    </w:p>
    <w:p>
      <w:pPr>
        <w:pStyle w:val="TextBody"/>
        <w:rPr/>
      </w:pPr>
      <w:r>
        <w:rPr>
          <w:b/>
        </w:rPr>
        <w:t>6 §</w:t>
      </w:r>
      <w:r>
        <w:rPr/>
        <w:t> Tillsynsmyndigheten prövar frågor om auktorisation och god</w:t>
        <w:softHyphen/>
        <w:t>kän</w:t>
        <w:softHyphen/>
        <w:t>nan</w:t>
        <w:softHyphen/>
        <w:t>de samt återkallelse av auktorisation och godkännande enligt denna lag.</w:t>
      </w:r>
    </w:p>
    <w:p>
      <w:pPr>
        <w:pStyle w:val="Rubrik3utannumrering"/>
        <w:spacing w:before="280" w:after="130"/>
        <w:rPr/>
      </w:pPr>
      <w:r>
        <w:rPr/>
        <w:t>Tillsyn</w:t>
      </w:r>
    </w:p>
    <w:p>
      <w:pPr>
        <w:pStyle w:val="TextBody"/>
        <w:rPr/>
      </w:pPr>
      <w:r>
        <w:rPr>
          <w:b/>
        </w:rPr>
        <w:t>7 §</w:t>
      </w:r>
      <w:r>
        <w:rPr/>
        <w:t> Ett auktoriserat delgivningsföretag ska lämna tillsynsmyndigheten de upplysningar om verksamheten som den begär för sin tillsyn. Ett sådant företag ska årligen före mars månads utgång till tillsyns</w:t>
        <w:softHyphen/>
        <w:t>myndig</w:t>
        <w:softHyphen/>
        <w:t>heten ge in en redogörelse för verksamheten under före</w:t>
        <w:softHyphen/>
        <w:t>gående år.</w:t>
      </w:r>
    </w:p>
    <w:p>
      <w:pPr>
        <w:pStyle w:val="TextBodyIndent"/>
        <w:rPr/>
      </w:pPr>
      <w:r>
        <w:rPr/>
      </w:r>
    </w:p>
    <w:p>
      <w:pPr>
        <w:pStyle w:val="TextBody"/>
        <w:rPr/>
      </w:pPr>
      <w:r>
        <w:rPr>
          <w:b/>
        </w:rPr>
        <w:t>8 §</w:t>
      </w:r>
      <w:r>
        <w:rPr/>
        <w:t> Tillsynsmyndigheten har rätt att inspektera ett auktoriserat delgiv</w:t>
        <w:softHyphen/>
        <w:t>ningsföretag och att ta del av samtliga handlingar som rör företagets verksamhet avseende stämningsmannadelgivning.</w:t>
      </w:r>
    </w:p>
    <w:p>
      <w:pPr>
        <w:pStyle w:val="TextBodyIndent"/>
        <w:rPr/>
      </w:pPr>
      <w:r>
        <w:rPr/>
      </w:r>
    </w:p>
    <w:p>
      <w:pPr>
        <w:pStyle w:val="TextBody"/>
        <w:rPr/>
      </w:pPr>
      <w:r>
        <w:rPr>
          <w:b/>
        </w:rPr>
        <w:t>9 §</w:t>
      </w:r>
      <w:r>
        <w:rPr/>
        <w:t> Tillsynsmyndigheten får meddela ett auktoriserat delgivningsföretag de förelägganden som behövs för att denna lag ska efterlevas. Ett sådant föreläggande får förenas med vite.</w:t>
      </w:r>
    </w:p>
    <w:p>
      <w:pPr>
        <w:pStyle w:val="Rubrik4utannumrering"/>
        <w:spacing w:before="280" w:after="140"/>
        <w:rPr/>
      </w:pPr>
      <w:r>
        <w:rPr/>
        <w:t>Återkallelse av auktorisation och godkännande</w:t>
      </w:r>
    </w:p>
    <w:p>
      <w:pPr>
        <w:pStyle w:val="TextBody"/>
        <w:rPr/>
      </w:pPr>
      <w:r>
        <w:rPr>
          <w:b/>
        </w:rPr>
        <w:t>10 §</w:t>
      </w:r>
      <w:r>
        <w:rPr/>
        <w:t> Auktorisation och godkännande enligt denna lag kan återkallas när det inte längre finns förutsättningar för auktorisation respektive godkän</w:t>
        <w:softHyphen/>
        <w:t xml:space="preserve">nande eller när det i övrigt finns särskild anledning till återkallelse. </w:t>
      </w:r>
    </w:p>
    <w:p>
      <w:pPr>
        <w:pStyle w:val="TextBodyIndent"/>
        <w:rPr/>
      </w:pPr>
      <w:r>
        <w:rPr/>
        <w:t>Ett godkännande ska återkallas när den som godkännandet avser har lämnat sin anställning eller sitt uppdrag hos ett auktoriserat delgivnings</w:t>
        <w:softHyphen/>
        <w:t>företag och inte inom tre månader därefter har visat att han eller hon har fått en ny anställning eller ett nytt uppdrag hos ett sådant företag.</w:t>
      </w:r>
    </w:p>
    <w:p>
      <w:pPr>
        <w:pStyle w:val="TextBodyIndent"/>
        <w:rPr/>
      </w:pPr>
      <w:r>
        <w:rPr/>
        <w:t>Ett beslut om återkallelse gäller omedelbart, om inte annat anges i beslutet.</w:t>
      </w:r>
    </w:p>
    <w:p>
      <w:pPr>
        <w:pStyle w:val="Rubrik4utannumrering"/>
        <w:spacing w:before="280" w:after="140"/>
        <w:rPr/>
      </w:pPr>
      <w:r>
        <w:rPr/>
        <w:t>Tystnadsplikt</w:t>
      </w:r>
    </w:p>
    <w:p>
      <w:pPr>
        <w:pStyle w:val="TextBody"/>
        <w:rPr/>
      </w:pPr>
      <w:r>
        <w:rPr>
          <w:b/>
        </w:rPr>
        <w:t>11 §</w:t>
      </w:r>
      <w:r>
        <w:rPr/>
        <w:t> Den som är eller har varit verksam i ett auktoriserat delgivnings</w:t>
        <w:softHyphen/>
        <w:t>företag eller som har eller haft uppdrag för ett sådant företag får inte obehörigen avslöja eller utnyttja vad han eller hon i samband med anställningen eller uppdraget har fått veta om enskildas personliga eller ekonomiska förhållanden.</w:t>
      </w:r>
    </w:p>
    <w:p>
      <w:pPr>
        <w:pStyle w:val="Rubrik4utannumrering"/>
        <w:spacing w:before="280" w:after="140"/>
        <w:rPr/>
      </w:pPr>
      <w:r>
        <w:rPr/>
        <w:t>Avgifter</w:t>
      </w:r>
    </w:p>
    <w:p>
      <w:pPr>
        <w:pStyle w:val="TextBody"/>
        <w:rPr/>
      </w:pPr>
      <w:r>
        <w:rPr>
          <w:b/>
        </w:rPr>
        <w:t>12 §</w:t>
      </w:r>
      <w:r>
        <w:rPr/>
        <w:t xml:space="preserve"> Avgift får tas ut för tillsyn och för prövning av ansökningar om auktorisation och godkännande av personal. </w:t>
      </w:r>
    </w:p>
    <w:p>
      <w:pPr>
        <w:pStyle w:val="Rubrik4utannumrering"/>
        <w:spacing w:before="280" w:after="140"/>
        <w:rPr/>
      </w:pPr>
      <w:r>
        <w:rPr/>
        <w:t>Överklagande</w:t>
      </w:r>
    </w:p>
    <w:p>
      <w:pPr>
        <w:pStyle w:val="TextBody"/>
        <w:rPr/>
      </w:pPr>
      <w:r>
        <w:rPr>
          <w:b/>
        </w:rPr>
        <w:t>13 §</w:t>
      </w:r>
      <w:r>
        <w:rPr/>
        <w:t> Beslut enligt denna lag får överklagas hos allmän förvaltningsdom</w:t>
        <w:softHyphen/>
        <w:t>stol.</w:t>
      </w:r>
    </w:p>
    <w:p>
      <w:pPr>
        <w:pStyle w:val="TextBodyIndent"/>
        <w:rPr/>
      </w:pPr>
      <w:r>
        <w:rPr/>
        <w:t>Rikspolisstyrelsen får överklaga beslut att bevilja auktorisation.</w:t>
      </w:r>
    </w:p>
    <w:p>
      <w:pPr>
        <w:pStyle w:val="TextBodyIndent"/>
        <w:rPr/>
      </w:pPr>
      <w:r>
        <w:rPr/>
        <w:t>Prövningstillstånd krävs vid överklagande till kammarrätt.</w:t>
      </w:r>
    </w:p>
    <w:p>
      <w:pPr>
        <w:pStyle w:val="Rubrik3utannumrering"/>
        <w:spacing w:before="280" w:after="130"/>
        <w:rPr/>
      </w:pPr>
      <w:r>
        <w:rPr/>
        <w:t>Bemyndiganden</w:t>
      </w:r>
    </w:p>
    <w:p>
      <w:pPr>
        <w:pStyle w:val="TextBody"/>
        <w:rPr/>
      </w:pPr>
      <w:r>
        <w:rPr>
          <w:b/>
        </w:rPr>
        <w:t>14 §</w:t>
      </w:r>
      <w:r>
        <w:rPr/>
        <w:t> Regeringen eller den myndighet som regeringen bestämmer får meddela ytterligare föreskrifter om auktorisation och godkännande samt om utbildning av personal. Regeringen får meddela föreskrifter om storleken på de avgifter som får tas ut enligt 12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pril 2011.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ind w:left="998" w:hanging="907"/>
        <w:rPr/>
      </w:pPr>
      <w:bookmarkStart w:id="5" w:name="__RefHeading___Toc264464195"/>
      <w:bookmarkEnd w:id="5"/>
      <w:r>
        <w:rPr/>
        <w:t>Förslag till lag om ändring i ärvdabalken</w:t>
      </w:r>
    </w:p>
    <w:p>
      <w:pPr>
        <w:pStyle w:val="TextBodyIndent"/>
        <w:rPr/>
      </w:pPr>
      <w:r>
        <w:rPr/>
        <w:t>Härigenom föreskrivs i fråga om ärvdabalken</w:t>
      </w:r>
      <w:r>
        <w:rPr>
          <w:rStyle w:val="FootnoteCharacters"/>
          <w:rStyle w:val="FootnoteAnchor"/>
        </w:rPr>
        <w:footnoteReference w:id="2"/>
      </w:r>
      <w:r>
        <w:rPr/>
        <w:t xml:space="preserve"> </w:t>
      </w:r>
    </w:p>
    <w:p>
      <w:pPr>
        <w:pStyle w:val="TextBodyIndent"/>
        <w:rPr/>
      </w:pPr>
      <w:r>
        <w:rPr>
          <w:i/>
        </w:rPr>
        <w:t>dels</w:t>
      </w:r>
      <w:r>
        <w:rPr/>
        <w:t xml:space="preserve"> att 16 kap. 5 § ska ha föl</w:t>
        <w:softHyphen/>
        <w:t>jan</w:t>
        <w:softHyphen/>
        <w:t>de lydelse,</w:t>
      </w:r>
    </w:p>
    <w:p>
      <w:pPr>
        <w:pStyle w:val="TextBodyIndent"/>
        <w:rPr/>
      </w:pPr>
      <w:r>
        <w:rPr>
          <w:i/>
        </w:rPr>
        <w:t>dels</w:t>
      </w:r>
      <w:r>
        <w:rPr/>
        <w:t xml:space="preserve"> att nuvarande 18 kap. 1 a § ska betecknas 18 kap. 1 b §,</w:t>
      </w:r>
    </w:p>
    <w:p>
      <w:pPr>
        <w:pStyle w:val="TextBodyIndent"/>
        <w:rPr/>
      </w:pPr>
      <w:r>
        <w:rPr>
          <w:i/>
        </w:rPr>
        <w:t>dels</w:t>
      </w:r>
      <w:r>
        <w:rPr/>
        <w:t xml:space="preserve"> att det i balken ska införas en ny paragraf, 18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ndandrager</w:t>
            </w:r>
            <w:r>
              <w:rPr/>
              <w:t xml:space="preserve"> sig arvinge el</w:t>
              <w:softHyphen/>
              <w:t xml:space="preserve">ler testamentstagare att </w:t>
            </w:r>
            <w:r>
              <w:rPr>
                <w:i/>
              </w:rPr>
              <w:t>giva</w:t>
            </w:r>
            <w:r>
              <w:rPr/>
              <w:t xml:space="preserve"> till</w:t>
              <w:softHyphen/>
              <w:softHyphen/>
              <w:t>känna huruvida han vill göra an</w:t>
              <w:softHyphen/>
              <w:t xml:space="preserve">språk på arv eller på rätt enligt testamentet, </w:t>
            </w:r>
            <w:r>
              <w:rPr>
                <w:i/>
              </w:rPr>
              <w:t>äger</w:t>
            </w:r>
            <w:r>
              <w:rPr/>
              <w:t xml:space="preserve"> rätten förelägga honom att göra sin rätt gällande inom sex månader från det föreläggandet delgavs ho</w:t>
              <w:softHyphen/>
              <w:t xml:space="preserve">nom. Delgivning får </w:t>
            </w:r>
            <w:r>
              <w:rPr>
                <w:i/>
              </w:rPr>
              <w:t>ej</w:t>
            </w:r>
            <w:r>
              <w:rPr/>
              <w:t xml:space="preserve"> ske enligt </w:t>
            </w:r>
            <w:r>
              <w:rPr>
                <w:i/>
              </w:rPr>
              <w:t>12–15 §§</w:t>
            </w:r>
            <w:r>
              <w:rPr/>
              <w:t xml:space="preserve"> </w:t>
            </w:r>
            <w:r>
              <w:rPr>
                <w:i/>
              </w:rPr>
              <w:t>delgivnings</w:t>
              <w:softHyphen/>
              <w:t>lagen</w:t>
            </w:r>
            <w:r>
              <w:rPr/>
              <w:t xml:space="preserve"> (1970:428).</w:t>
            </w:r>
          </w:p>
        </w:tc>
        <w:tc>
          <w:tcPr>
            <w:tcW w:w="3061" w:type="dxa"/>
            <w:tcBorders/>
          </w:tcPr>
          <w:p>
            <w:pPr>
              <w:pStyle w:val="TextBodyIndent"/>
              <w:rPr/>
            </w:pPr>
            <w:r>
              <w:rPr>
                <w:i/>
              </w:rPr>
              <w:t>Undandrar</w:t>
            </w:r>
            <w:r>
              <w:rPr/>
              <w:t xml:space="preserve"> sig </w:t>
            </w:r>
            <w:r>
              <w:rPr>
                <w:i/>
              </w:rPr>
              <w:t xml:space="preserve">en </w:t>
            </w:r>
            <w:r>
              <w:rPr/>
              <w:t>arvinge el</w:t>
              <w:softHyphen/>
              <w:t xml:space="preserve">ler testamentstagare att </w:t>
            </w:r>
            <w:r>
              <w:rPr>
                <w:i/>
              </w:rPr>
              <w:t>ge</w:t>
            </w:r>
            <w:r>
              <w:rPr/>
              <w:t xml:space="preserve"> till</w:t>
              <w:softHyphen/>
              <w:softHyphen/>
              <w:t xml:space="preserve">känna huruvida han </w:t>
            </w:r>
            <w:r>
              <w:rPr>
                <w:i/>
              </w:rPr>
              <w:t>eller hon</w:t>
            </w:r>
            <w:r>
              <w:rPr/>
              <w:t xml:space="preserve"> vill göra an</w:t>
              <w:softHyphen/>
              <w:t>språk på arv eller på rätt en</w:t>
              <w:softHyphen/>
              <w:t xml:space="preserve">ligt testamentet, </w:t>
            </w:r>
            <w:r>
              <w:rPr>
                <w:i/>
              </w:rPr>
              <w:t>får</w:t>
            </w:r>
            <w:r>
              <w:rPr/>
              <w:t xml:space="preserve"> rätten fö</w:t>
              <w:softHyphen/>
              <w:t>re</w:t>
              <w:softHyphen/>
              <w:t xml:space="preserve">lägga honom </w:t>
            </w:r>
            <w:r>
              <w:rPr>
                <w:i/>
              </w:rPr>
              <w:t>eller henne</w:t>
            </w:r>
            <w:r>
              <w:rPr/>
              <w:t xml:space="preserve"> att göra sin rätt gäll</w:t>
              <w:softHyphen/>
              <w:t xml:space="preserve">ande inom sex månader från det </w:t>
            </w:r>
            <w:r>
              <w:rPr>
                <w:i/>
              </w:rPr>
              <w:t xml:space="preserve">att </w:t>
            </w:r>
            <w:r>
              <w:rPr/>
              <w:t>föreläggandet delgavs ho</w:t>
              <w:softHyphen/>
              <w:t xml:space="preserve">nom </w:t>
            </w:r>
            <w:r>
              <w:rPr>
                <w:i/>
              </w:rPr>
              <w:t>eller henne</w:t>
            </w:r>
            <w:r>
              <w:rPr/>
              <w:t xml:space="preserve">. Delgivning får </w:t>
            </w:r>
            <w:r>
              <w:rPr>
                <w:i/>
              </w:rPr>
              <w:t>inte</w:t>
            </w:r>
            <w:r>
              <w:rPr/>
              <w:t xml:space="preserve"> ske enligt </w:t>
            </w:r>
            <w:r>
              <w:rPr>
                <w:i/>
              </w:rPr>
              <w:t>34–38 och 48 §§</w:t>
            </w:r>
            <w:r>
              <w:rPr/>
              <w:t xml:space="preserve"> </w:t>
            </w:r>
            <w:r>
              <w:rPr>
                <w:i/>
              </w:rPr>
              <w:t>delgiv</w:t>
              <w:softHyphen/>
              <w:t>ningslagen (2010:000)</w:t>
            </w:r>
            <w:r>
              <w:rPr/>
              <w:t>.</w:t>
            </w:r>
          </w:p>
        </w:tc>
      </w:tr>
      <w:tr>
        <w:trPr/>
        <w:tc>
          <w:tcPr>
            <w:tcW w:w="3061" w:type="dxa"/>
            <w:tcBorders/>
          </w:tcPr>
          <w:p>
            <w:pPr>
              <w:pStyle w:val="TextBodyIndent"/>
              <w:rPr/>
            </w:pPr>
            <w:r>
              <w:rPr>
                <w:i/>
              </w:rPr>
              <w:t>Sådant</w:t>
            </w:r>
            <w:r>
              <w:rPr/>
              <w:t xml:space="preserve"> föreläggande </w:t>
            </w:r>
            <w:r>
              <w:rPr>
                <w:i/>
              </w:rPr>
              <w:t>skall</w:t>
            </w:r>
            <w:r>
              <w:rPr/>
              <w:t xml:space="preserve"> med</w:t>
              <w:softHyphen/>
              <w:t xml:space="preserve">delas, </w:t>
            </w:r>
            <w:r>
              <w:rPr>
                <w:i/>
              </w:rPr>
              <w:t>såframt</w:t>
            </w:r>
            <w:r>
              <w:rPr/>
              <w:t xml:space="preserve"> ansökan </w:t>
            </w:r>
            <w:r>
              <w:rPr>
                <w:i/>
              </w:rPr>
              <w:t>därom</w:t>
            </w:r>
            <w:r>
              <w:rPr/>
              <w:t xml:space="preserve"> </w:t>
            </w:r>
            <w:r>
              <w:rPr>
                <w:i/>
              </w:rPr>
              <w:t>göres</w:t>
            </w:r>
            <w:r>
              <w:rPr/>
              <w:t xml:space="preserve"> av någon som är berättigad till arvingens eller testaments</w:t>
              <w:softHyphen/>
              <w:t xml:space="preserve">tagarens del i kvarlåtenskapen </w:t>
            </w:r>
            <w:r>
              <w:rPr>
                <w:i/>
              </w:rPr>
              <w:t xml:space="preserve">ifall </w:t>
            </w:r>
            <w:r>
              <w:rPr/>
              <w:t>denne försummar att bevara sin rätt.</w:t>
            </w:r>
          </w:p>
        </w:tc>
        <w:tc>
          <w:tcPr>
            <w:tcW w:w="3061" w:type="dxa"/>
            <w:tcBorders/>
          </w:tcPr>
          <w:p>
            <w:pPr>
              <w:pStyle w:val="TextBodyIndent"/>
              <w:rPr/>
            </w:pPr>
            <w:r>
              <w:rPr>
                <w:i/>
              </w:rPr>
              <w:t>Ett sådant</w:t>
            </w:r>
            <w:r>
              <w:rPr/>
              <w:t xml:space="preserve"> föreläggande </w:t>
            </w:r>
            <w:r>
              <w:rPr>
                <w:i/>
              </w:rPr>
              <w:t>ska</w:t>
            </w:r>
            <w:r>
              <w:rPr/>
              <w:t xml:space="preserve"> medde</w:t>
              <w:softHyphen/>
              <w:t xml:space="preserve">las </w:t>
            </w:r>
            <w:r>
              <w:rPr>
                <w:i/>
              </w:rPr>
              <w:t xml:space="preserve">på </w:t>
            </w:r>
            <w:r>
              <w:rPr/>
              <w:t xml:space="preserve">ansökan av någon som är berättigad till arvingens eller testamentstagarens del i kvarlåtenskapen </w:t>
            </w:r>
            <w:r>
              <w:rPr>
                <w:i/>
              </w:rPr>
              <w:t>om</w:t>
            </w:r>
            <w:r>
              <w:rPr/>
              <w:t xml:space="preserve"> denne för</w:t>
              <w:softHyphen/>
              <w:t>summar att bevara sin rätt.</w:t>
            </w:r>
          </w:p>
        </w:tc>
      </w:tr>
    </w:tbl>
    <w:p>
      <w:pPr>
        <w:pStyle w:val="TextBody"/>
        <w:spacing w:before="0" w:after="10"/>
        <w:rPr>
          <w:u w:val="single"/>
        </w:rPr>
      </w:pPr>
      <w:r>
        <w:rPr>
          <w:u w:val="single"/>
        </w:rPr>
      </w:r>
    </w:p>
    <w:p>
      <w:pPr>
        <w:pStyle w:val="TextBodyIndent"/>
        <w:rPr>
          <w:u w:val="single"/>
        </w:rPr>
      </w:pPr>
      <w:r>
        <w:rPr>
          <w:u w:val="single"/>
        </w:rPr>
      </w:r>
    </w:p>
    <w:p>
      <w:pPr>
        <w:pStyle w:val="TextBody"/>
        <w:spacing w:before="0" w:after="10"/>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När ett dödsbo ska delges är dödsbodelägarna tillsammans del</w:t>
              <w:softHyphen/>
              <w:t>givningsmottagare. En av dödsbo</w:t>
              <w:softHyphen/>
              <w:t>delägarna är dock ensam delgiv</w:t>
              <w:softHyphen/>
              <w:t>ningsmottagare om han eller hon sitter i boet eller om delgivningen föranleds av att dödsboet innehar fast egendom som är taxerad som lantbruksenhet. Den som tar emot handlingen ska så snart det kan ske underrätta övriga delägare om delgivningen.</w:t>
            </w:r>
          </w:p>
          <w:p>
            <w:pPr>
              <w:pStyle w:val="TextBodyIndent"/>
              <w:keepNext w:val="true"/>
              <w:keepLines/>
              <w:rPr>
                <w:i/>
                <w:i/>
              </w:rPr>
            </w:pPr>
            <w:r>
              <w:rPr>
                <w:i/>
              </w:rPr>
              <w:t>Om boutredningsman har för</w:t>
              <w:softHyphen/>
              <w:t>ordnats är denne i stället delgiv</w:t>
              <w:softHyphen/>
              <w:t>ningsmotta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6" w:name="__RefHeading___Toc264464196"/>
      <w:bookmarkEnd w:id="6"/>
      <w:r>
        <w:rPr/>
        <w:t>Förslag till lag om ändring i jordabalken</w:t>
      </w:r>
    </w:p>
    <w:p>
      <w:pPr>
        <w:pStyle w:val="TextBodyIndent"/>
        <w:rPr/>
      </w:pPr>
      <w:r>
        <w:rPr/>
        <w:t>Härigenom föreskrivs att 8 kap. 8 § jordabalken</w:t>
      </w:r>
      <w:r>
        <w:rPr>
          <w:rStyle w:val="FootnoteCharacters"/>
          <w:rStyle w:val="FootnoteAnchor"/>
        </w:rPr>
        <w:footnoteReference w:id="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ägning </w:t>
            </w:r>
            <w:r>
              <w:rPr>
                <w:i/>
              </w:rPr>
              <w:t>skall</w:t>
            </w:r>
            <w:r>
              <w:rPr/>
              <w:t xml:space="preserve"> vara skrift</w:t>
              <w:softHyphen/>
              <w:t xml:space="preserve">lig, om </w:t>
            </w:r>
            <w:r>
              <w:rPr>
                <w:i/>
              </w:rPr>
              <w:t>ej</w:t>
            </w:r>
            <w:r>
              <w:rPr/>
              <w:t xml:space="preserve"> skriftligt erkän</w:t>
              <w:softHyphen/>
              <w:t>nande av uppsägningen lämnas. I fall som avses i 11 kap. 6 och 6 a §§</w:t>
            </w:r>
            <w:r>
              <w:rPr>
                <w:i/>
              </w:rPr>
              <w:t xml:space="preserve"> skall</w:t>
            </w:r>
            <w:r>
              <w:rPr/>
              <w:t xml:space="preserve"> uppsägningen dock alltid ske skriftligen. Upp</w:t>
              <w:softHyphen/>
              <w:t>säg</w:t>
              <w:softHyphen/>
              <w:t>ning får ske hos den som är be</w:t>
              <w:softHyphen/>
              <w:t>hörig att ta emot arrendeavgift på jordägarens vägnar.</w:t>
            </w:r>
          </w:p>
        </w:tc>
        <w:tc>
          <w:tcPr>
            <w:tcW w:w="3061" w:type="dxa"/>
            <w:tcBorders/>
          </w:tcPr>
          <w:p>
            <w:pPr>
              <w:pStyle w:val="TextBodyIndent"/>
              <w:rPr/>
            </w:pPr>
            <w:r>
              <w:rPr/>
              <w:t xml:space="preserve">Uppsägning </w:t>
            </w:r>
            <w:r>
              <w:rPr>
                <w:i/>
              </w:rPr>
              <w:t>ska</w:t>
            </w:r>
            <w:r>
              <w:rPr/>
              <w:t xml:space="preserve"> vara skrift</w:t>
              <w:softHyphen/>
              <w:t xml:space="preserve">lig, om </w:t>
            </w:r>
            <w:r>
              <w:rPr>
                <w:i/>
              </w:rPr>
              <w:t xml:space="preserve">inte </w:t>
            </w:r>
            <w:r>
              <w:rPr/>
              <w:t>skriftligt erkän</w:t>
              <w:softHyphen/>
              <w:t xml:space="preserve">nande av uppsägningen lämnas. I fall som avses i 11 kap. 6 och 6 a §§ </w:t>
            </w:r>
            <w:r>
              <w:rPr>
                <w:i/>
              </w:rPr>
              <w:t>ska</w:t>
            </w:r>
            <w:r>
              <w:rPr/>
              <w:t xml:space="preserve"> uppsägningen dock alltid ske skriftligen. Upp</w:t>
              <w:softHyphen/>
              <w:t>säg</w:t>
              <w:softHyphen/>
              <w:t>ning får ske hos den som är be</w:t>
              <w:softHyphen/>
              <w:t>hörig att ta emot arrendeavgift på jord</w:t>
              <w:softHyphen/>
              <w:t>äga</w:t>
              <w:softHyphen/>
              <w:t>rens vägnar.</w:t>
            </w:r>
          </w:p>
        </w:tc>
      </w:tr>
      <w:tr>
        <w:trPr/>
        <w:tc>
          <w:tcPr>
            <w:tcW w:w="3061" w:type="dxa"/>
            <w:tcBorders/>
          </w:tcPr>
          <w:p>
            <w:pPr>
              <w:pStyle w:val="TextBodyIndent"/>
              <w:rPr/>
            </w:pPr>
            <w:r>
              <w:rPr/>
              <w:t xml:space="preserve">Skriftlig uppsägning </w:t>
            </w:r>
            <w:r>
              <w:rPr>
                <w:i/>
              </w:rPr>
              <w:t>skall</w:t>
            </w:r>
            <w:r>
              <w:rPr/>
              <w:t xml:space="preserve"> del</w:t>
              <w:softHyphen/>
              <w:t xml:space="preserve">ges den som </w:t>
            </w:r>
            <w:r>
              <w:rPr>
                <w:i/>
              </w:rPr>
              <w:t>sökes</w:t>
            </w:r>
            <w:r>
              <w:rPr/>
              <w:t xml:space="preserve"> för uppsägning</w:t>
            </w:r>
            <w:r>
              <w:rPr>
                <w:i/>
              </w:rPr>
              <w:t>, dock utan tillämp</w:t>
              <w:softHyphen/>
              <w:t>ning av 12–15 §§</w:t>
            </w:r>
            <w:r>
              <w:rPr/>
              <w:t xml:space="preserve"> </w:t>
            </w:r>
            <w:r>
              <w:rPr>
                <w:i/>
              </w:rPr>
              <w:t>delgivnings</w:t>
              <w:softHyphen/>
              <w:t>la</w:t>
              <w:softHyphen/>
              <w:t>gen</w:t>
            </w:r>
            <w:r>
              <w:rPr/>
              <w:t xml:space="preserve"> </w:t>
            </w:r>
            <w:r>
              <w:rPr>
                <w:i/>
              </w:rPr>
              <w:t>(1970:428)</w:t>
            </w:r>
            <w:r>
              <w:rPr/>
              <w:t>.</w:t>
            </w:r>
          </w:p>
        </w:tc>
        <w:tc>
          <w:tcPr>
            <w:tcW w:w="3061" w:type="dxa"/>
            <w:tcBorders/>
          </w:tcPr>
          <w:p>
            <w:pPr>
              <w:pStyle w:val="TextBodyIndent"/>
              <w:rPr/>
            </w:pPr>
            <w:r>
              <w:rPr/>
              <w:t xml:space="preserve">Skriftlig uppsägning </w:t>
            </w:r>
            <w:r>
              <w:rPr>
                <w:i/>
              </w:rPr>
              <w:t>ska</w:t>
            </w:r>
            <w:r>
              <w:rPr/>
              <w:t xml:space="preserve"> del</w:t>
              <w:softHyphen/>
              <w:t xml:space="preserve">ges den som </w:t>
            </w:r>
            <w:r>
              <w:rPr>
                <w:i/>
              </w:rPr>
              <w:t>söks</w:t>
            </w:r>
            <w:r>
              <w:rPr/>
              <w:t xml:space="preserve"> för upp</w:t>
              <w:softHyphen/>
              <w:t>säg</w:t>
              <w:softHyphen/>
              <w:t xml:space="preserve">ning. </w:t>
            </w:r>
            <w:r>
              <w:rPr>
                <w:i/>
              </w:rPr>
              <w:t>Delgivning får inte ske enligt 34–38 och 48 §§</w:t>
            </w:r>
            <w:r>
              <w:rPr/>
              <w:t xml:space="preserve"> </w:t>
            </w:r>
            <w:r>
              <w:rPr>
                <w:i/>
              </w:rPr>
              <w:t>delgiv</w:t>
              <w:softHyphen/>
              <w:t>nings</w:t>
              <w:softHyphen/>
              <w:t>la</w:t>
              <w:softHyphen/>
              <w:t>gen (2010:000)</w:t>
            </w:r>
            <w:r>
              <w:rPr/>
              <w:t>.</w:t>
            </w:r>
          </w:p>
        </w:tc>
      </w:tr>
      <w:tr>
        <w:trPr/>
        <w:tc>
          <w:tcPr>
            <w:tcW w:w="3061" w:type="dxa"/>
            <w:tcBorders/>
          </w:tcPr>
          <w:p>
            <w:pPr>
              <w:pStyle w:val="TextBodyIndent"/>
              <w:rPr/>
            </w:pPr>
            <w:r>
              <w:rPr/>
              <w:t xml:space="preserve">Träffas </w:t>
            </w:r>
            <w:r>
              <w:rPr>
                <w:i/>
              </w:rPr>
              <w:t xml:space="preserve">ej </w:t>
            </w:r>
            <w:r>
              <w:rPr/>
              <w:t xml:space="preserve">den som </w:t>
            </w:r>
            <w:r>
              <w:rPr>
                <w:i/>
              </w:rPr>
              <w:t>sökes</w:t>
            </w:r>
            <w:r>
              <w:rPr/>
              <w:t xml:space="preserve"> i sitt hemvist, får uppsägningen sän</w:t>
              <w:softHyphen/>
              <w:t>das i rekommenderat brev un</w:t>
              <w:softHyphen/>
              <w:t xml:space="preserve">der hans vanliga adress. Ett exemplar av uppsägningen </w:t>
            </w:r>
            <w:r>
              <w:rPr>
                <w:i/>
              </w:rPr>
              <w:t>skall</w:t>
            </w:r>
            <w:r>
              <w:rPr/>
              <w:t xml:space="preserve"> dess</w:t>
              <w:softHyphen/>
              <w:t>utom lämnas antingen i den söktes bostad till vuxen med</w:t>
              <w:softHyphen/>
              <w:softHyphen/>
              <w:t>lem i det hushåll som han till</w:t>
              <w:softHyphen/>
              <w:softHyphen/>
              <w:t>hör eller, om han driver rö</w:t>
              <w:softHyphen/>
              <w:t>rel</w:t>
              <w:softHyphen/>
              <w:t>se med fast kontor, på kon</w:t>
              <w:softHyphen/>
              <w:t>to</w:t>
              <w:softHyphen/>
              <w:softHyphen/>
              <w:t xml:space="preserve">ret till någon som är anställd där. Påträffas </w:t>
            </w:r>
            <w:r>
              <w:rPr>
                <w:i/>
              </w:rPr>
              <w:t>icke</w:t>
            </w:r>
            <w:r>
              <w:rPr/>
              <w:t xml:space="preserve"> någon som an</w:t>
              <w:softHyphen/>
              <w:t xml:space="preserve">givits nu, </w:t>
            </w:r>
            <w:r>
              <w:rPr>
                <w:i/>
              </w:rPr>
              <w:t>skall</w:t>
            </w:r>
            <w:r>
              <w:rPr/>
              <w:t xml:space="preserve"> uppsägningen i stället läggas i den söktes post</w:t>
              <w:softHyphen/>
              <w:t>låda, om sådan finns. Upp</w:t>
              <w:softHyphen/>
              <w:t>säg</w:t>
              <w:softHyphen/>
              <w:t>ning har skett när vad som sagts nu blivit fullgjort.</w:t>
            </w:r>
          </w:p>
        </w:tc>
        <w:tc>
          <w:tcPr>
            <w:tcW w:w="3061" w:type="dxa"/>
            <w:tcBorders/>
          </w:tcPr>
          <w:p>
            <w:pPr>
              <w:pStyle w:val="TextBodyIndent"/>
              <w:rPr/>
            </w:pPr>
            <w:r>
              <w:rPr/>
              <w:t xml:space="preserve">Träffas </w:t>
            </w:r>
            <w:r>
              <w:rPr>
                <w:i/>
              </w:rPr>
              <w:t>inte</w:t>
            </w:r>
            <w:r>
              <w:rPr/>
              <w:t xml:space="preserve"> den som </w:t>
            </w:r>
            <w:r>
              <w:rPr>
                <w:i/>
              </w:rPr>
              <w:t>söks</w:t>
            </w:r>
            <w:r>
              <w:rPr/>
              <w:t xml:space="preserve"> i sitt hemvist, får uppsägningen sän</w:t>
              <w:softHyphen/>
              <w:t>das i rekommenderat brev un</w:t>
              <w:softHyphen/>
              <w:t xml:space="preserve">der hans </w:t>
            </w:r>
            <w:r>
              <w:rPr>
                <w:i/>
              </w:rPr>
              <w:t>eller hennes</w:t>
            </w:r>
            <w:r>
              <w:rPr/>
              <w:t xml:space="preserve"> vanliga adress. Ett exemplar av upp</w:t>
              <w:softHyphen/>
              <w:t xml:space="preserve">sägningen </w:t>
            </w:r>
            <w:r>
              <w:rPr>
                <w:i/>
              </w:rPr>
              <w:t>ska</w:t>
            </w:r>
            <w:r>
              <w:rPr/>
              <w:t xml:space="preserve"> dess</w:t>
              <w:softHyphen/>
              <w:t>utom lämnas antingen i den söktes bostad till vuxen med</w:t>
              <w:softHyphen/>
              <w:softHyphen/>
              <w:t xml:space="preserve">lem i det hushåll som han </w:t>
            </w:r>
            <w:r>
              <w:rPr>
                <w:i/>
              </w:rPr>
              <w:t>eller hon</w:t>
            </w:r>
            <w:r>
              <w:rPr/>
              <w:t xml:space="preserve"> till</w:t>
              <w:softHyphen/>
              <w:t xml:space="preserve">hör eller, om han </w:t>
            </w:r>
            <w:r>
              <w:rPr>
                <w:i/>
              </w:rPr>
              <w:t>eller hon</w:t>
            </w:r>
            <w:r>
              <w:rPr/>
              <w:t xml:space="preserve"> driver rö</w:t>
              <w:softHyphen/>
              <w:t>rel</w:t>
              <w:softHyphen/>
              <w:t>se med fast kontor, på kon</w:t>
              <w:softHyphen/>
              <w:t>to</w:t>
              <w:softHyphen/>
              <w:t xml:space="preserve">ret till någon som är anställd där. Påträffas </w:t>
            </w:r>
            <w:r>
              <w:rPr>
                <w:i/>
              </w:rPr>
              <w:t xml:space="preserve">inte </w:t>
            </w:r>
            <w:r>
              <w:rPr/>
              <w:t>någon som an</w:t>
              <w:softHyphen/>
              <w:t xml:space="preserve">givits nu, </w:t>
            </w:r>
            <w:r>
              <w:rPr>
                <w:i/>
              </w:rPr>
              <w:t>ska</w:t>
            </w:r>
            <w:r>
              <w:rPr/>
              <w:t xml:space="preserve"> uppsägningen i stället läggas i den söktes post</w:t>
              <w:softHyphen/>
              <w:t>låda, om sådan finns. Upp</w:t>
              <w:softHyphen/>
              <w:t>säg</w:t>
              <w:softHyphen/>
              <w:t>ning har skett när vad som sagts nu blivit fullgjort.</w:t>
            </w:r>
          </w:p>
        </w:tc>
      </w:tr>
      <w:tr>
        <w:trPr/>
        <w:tc>
          <w:tcPr>
            <w:tcW w:w="3061" w:type="dxa"/>
            <w:tcBorders/>
          </w:tcPr>
          <w:p>
            <w:pPr>
              <w:pStyle w:val="TextBodyIndent"/>
              <w:rPr/>
            </w:pPr>
            <w:r>
              <w:rPr/>
              <w:t>Har jordägare eller arren</w:t>
              <w:softHyphen/>
              <w:t>da</w:t>
              <w:softHyphen/>
              <w:t xml:space="preserve">tor, hos vilken uppsägning </w:t>
            </w:r>
            <w:r>
              <w:rPr>
                <w:i/>
              </w:rPr>
              <w:t>skall</w:t>
            </w:r>
            <w:r>
              <w:rPr/>
              <w:t xml:space="preserve"> ske, </w:t>
            </w:r>
            <w:r>
              <w:rPr>
                <w:i/>
              </w:rPr>
              <w:t xml:space="preserve">ej </w:t>
            </w:r>
            <w:r>
              <w:rPr/>
              <w:t>känt hemvist här i ri</w:t>
              <w:softHyphen/>
              <w:t xml:space="preserve">ket och finns </w:t>
            </w:r>
            <w:r>
              <w:rPr>
                <w:i/>
              </w:rPr>
              <w:t xml:space="preserve">ej </w:t>
            </w:r>
            <w:r>
              <w:rPr/>
              <w:t>heller känt om</w:t>
              <w:softHyphen/>
              <w:t xml:space="preserve">bud som har rätt att </w:t>
            </w:r>
            <w:r>
              <w:rPr>
                <w:i/>
              </w:rPr>
              <w:t xml:space="preserve">mottaga </w:t>
            </w:r>
            <w:r>
              <w:rPr/>
              <w:t>uppsägning för honom, får upp</w:t>
              <w:softHyphen/>
              <w:t>sägningen ske genom kun</w:t>
              <w:softHyphen/>
              <w:t>gö</w:t>
              <w:softHyphen/>
              <w:t>relse i Post- och Inrikes Tid</w:t>
              <w:softHyphen/>
              <w:t>ningar.</w:t>
            </w:r>
          </w:p>
        </w:tc>
        <w:tc>
          <w:tcPr>
            <w:tcW w:w="3061" w:type="dxa"/>
            <w:tcBorders/>
          </w:tcPr>
          <w:p>
            <w:pPr>
              <w:pStyle w:val="TextBodyIndent"/>
              <w:rPr/>
            </w:pPr>
            <w:r>
              <w:rPr/>
              <w:t>Har jordägare eller arren</w:t>
              <w:softHyphen/>
              <w:t>da</w:t>
              <w:softHyphen/>
              <w:t xml:space="preserve">tor, hos vilken uppsägning </w:t>
            </w:r>
            <w:r>
              <w:rPr>
                <w:i/>
              </w:rPr>
              <w:t>ska</w:t>
            </w:r>
            <w:r>
              <w:rPr/>
              <w:t xml:space="preserve"> ske, </w:t>
            </w:r>
            <w:r>
              <w:rPr>
                <w:i/>
              </w:rPr>
              <w:t xml:space="preserve">inte </w:t>
            </w:r>
            <w:r>
              <w:rPr/>
              <w:t>känt hemvist här i ri</w:t>
              <w:softHyphen/>
              <w:t xml:space="preserve">ket och finns </w:t>
            </w:r>
            <w:r>
              <w:rPr>
                <w:i/>
              </w:rPr>
              <w:t xml:space="preserve">inte </w:t>
            </w:r>
            <w:r>
              <w:rPr/>
              <w:t>heller känt om</w:t>
              <w:softHyphen/>
              <w:softHyphen/>
              <w:t xml:space="preserve">bud som har rätt att </w:t>
            </w:r>
            <w:r>
              <w:rPr>
                <w:i/>
              </w:rPr>
              <w:t>ta emot</w:t>
            </w:r>
            <w:r>
              <w:rPr/>
              <w:t xml:space="preserve"> upp</w:t>
              <w:softHyphen/>
              <w:t xml:space="preserve">sägning för honom </w:t>
            </w:r>
            <w:r>
              <w:rPr>
                <w:i/>
              </w:rPr>
              <w:t>eller henne</w:t>
            </w:r>
            <w:r>
              <w:rPr/>
              <w:t>, får upp</w:t>
              <w:softHyphen/>
              <w:t>säg</w:t>
              <w:softHyphen/>
              <w:t>ningen ske genom kun</w:t>
              <w:softHyphen/>
              <w:t>gö</w:t>
              <w:softHyphen/>
              <w:t>rel</w:t>
              <w:softHyphen/>
              <w:t>se i Post- och In</w:t>
              <w:softHyphen/>
              <w:t>rikes Tid</w:t>
              <w:softHyphen/>
              <w:t>ningar.</w:t>
            </w:r>
          </w:p>
        </w:tc>
      </w:tr>
      <w:tr>
        <w:trPr/>
        <w:tc>
          <w:tcPr>
            <w:tcW w:w="3061" w:type="dxa"/>
            <w:tcBorders/>
          </w:tcPr>
          <w:p>
            <w:pPr>
              <w:pStyle w:val="TextBodyIndent"/>
              <w:rPr/>
            </w:pPr>
            <w:r>
              <w:rPr/>
              <w:t>En ansökan hos domstol med yrkande att arrende</w:t>
              <w:softHyphen/>
              <w:t>för</w:t>
              <w:softHyphen/>
              <w:t xml:space="preserve">hållande </w:t>
            </w:r>
            <w:r>
              <w:rPr>
                <w:i/>
              </w:rPr>
              <w:t xml:space="preserve">skall </w:t>
            </w:r>
            <w:r>
              <w:rPr/>
              <w:t>upphöra eller att arren</w:t>
              <w:softHyphen/>
              <w:t xml:space="preserve">dator </w:t>
            </w:r>
            <w:r>
              <w:rPr>
                <w:i/>
              </w:rPr>
              <w:t>skall</w:t>
            </w:r>
            <w:r>
              <w:rPr/>
              <w:t xml:space="preserve"> avhysas gäller som uppsäg</w:t>
              <w:softHyphen/>
              <w:t>ning när delgivning skett i behörig ordning. Det</w:t>
              <w:softHyphen/>
              <w:t>samma gäller en ansökan enligt lagen (1990:746) om betal</w:t>
              <w:softHyphen/>
              <w:t>nings</w:t>
              <w:softHyphen/>
              <w:t>före</w:t>
              <w:softHyphen/>
              <w:t>läggande och hand</w:t>
              <w:softHyphen/>
              <w:t>räck</w:t>
              <w:softHyphen/>
              <w:t xml:space="preserve">ning om att arrendator </w:t>
            </w:r>
            <w:r>
              <w:rPr>
                <w:i/>
              </w:rPr>
              <w:t xml:space="preserve">skall </w:t>
            </w:r>
            <w:r>
              <w:rPr/>
              <w:t>avhysas.</w:t>
              <w:tab/>
            </w:r>
          </w:p>
        </w:tc>
        <w:tc>
          <w:tcPr>
            <w:tcW w:w="3061" w:type="dxa"/>
            <w:tcBorders/>
          </w:tcPr>
          <w:p>
            <w:pPr>
              <w:pStyle w:val="TextBodyIndent"/>
              <w:rPr/>
            </w:pPr>
            <w:r>
              <w:rPr/>
              <w:t>En ansökan hos domstol med yrkande att arrende</w:t>
              <w:softHyphen/>
              <w:t>för</w:t>
              <w:softHyphen/>
              <w:t xml:space="preserve">hållande </w:t>
            </w:r>
            <w:r>
              <w:rPr>
                <w:i/>
              </w:rPr>
              <w:t xml:space="preserve">ska </w:t>
            </w:r>
            <w:r>
              <w:rPr/>
              <w:t>upphöra eller att arren</w:t>
              <w:softHyphen/>
              <w:softHyphen/>
              <w:t xml:space="preserve">dator </w:t>
            </w:r>
            <w:r>
              <w:rPr>
                <w:i/>
              </w:rPr>
              <w:t>ska</w:t>
            </w:r>
            <w:r>
              <w:rPr/>
              <w:t xml:space="preserve"> avhysas gäller som uppsägning när delgivning skett i behörig ordning. Det</w:t>
              <w:softHyphen/>
              <w:t>sam</w:t>
              <w:softHyphen/>
              <w:t>ma gäller en ansökan enligt lagen (1990:746) om betal</w:t>
              <w:softHyphen/>
              <w:t>nings</w:t>
              <w:softHyphen/>
              <w:softHyphen/>
              <w:t>föreläggande och hand</w:t>
              <w:softHyphen/>
              <w:t>räck</w:t>
              <w:softHyphen/>
              <w:softHyphen/>
              <w:softHyphen/>
              <w:t xml:space="preserve">ning om att arrendator </w:t>
            </w:r>
            <w:r>
              <w:rPr>
                <w:i/>
              </w:rPr>
              <w:t>ska</w:t>
            </w:r>
            <w:r>
              <w:rPr/>
              <w:t xml:space="preserve"> av</w:t>
              <w:softHyphen/>
              <w:t>hysas.</w:t>
            </w:r>
          </w:p>
          <w:p>
            <w:pPr>
              <w:pStyle w:val="TextBodyIndent"/>
              <w:rPr/>
            </w:pPr>
            <w:r>
              <w:rPr/>
            </w:r>
          </w:p>
        </w:tc>
      </w:tr>
    </w:tbl>
    <w:p>
      <w:pPr>
        <w:pStyle w:val="TextBodyIndent"/>
        <w:rPr/>
      </w:pPr>
      <w:r>
        <w:rPr/>
        <w:t>Särskilda bestämmelser om inne</w:t>
        <w:softHyphen/>
        <w:t>hållet i uppsägning av avtal om anläggningsarrende finns i 11 kap. 6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2. Äldre bestämmelser gäller om ett beslut om delgivning enligt 16 och 17 §§ delgivningslagen (1970:428) har fattats före den 1 april 2011 eller om en handling har skickats eller lämnats före denna tidpunk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ind w:left="998" w:hanging="907"/>
        <w:rPr/>
      </w:pPr>
      <w:bookmarkStart w:id="7" w:name="__RefHeading___Toc264464197"/>
      <w:bookmarkEnd w:id="7"/>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33 kap. 1 och 6 §§ ska ha följande lydelse,</w:t>
      </w:r>
    </w:p>
    <w:p>
      <w:pPr>
        <w:pStyle w:val="TextBodyIndent"/>
        <w:rPr/>
      </w:pPr>
      <w:r>
        <w:rPr>
          <w:i/>
        </w:rPr>
        <w:t>dels</w:t>
      </w:r>
      <w:r>
        <w:rPr/>
        <w:t xml:space="preserve"> att det i balken ska införas två nya paragrafer, 33 kap. 5 och 7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3 kap.</w:t>
      </w:r>
    </w:p>
    <w:p>
      <w:pPr>
        <w:pStyle w:val="TextBodyIndent"/>
        <w:jc w:val="center"/>
        <w:rPr/>
      </w:pPr>
      <w:r>
        <w:rPr/>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anmälan eller annan inlaga i rättegång </w:t>
            </w:r>
            <w:r>
              <w:rPr>
                <w:i/>
              </w:rPr>
              <w:t>skall</w:t>
            </w:r>
            <w:r>
              <w:rPr/>
              <w:t xml:space="preserve"> innehålla uppgift </w:t>
            </w:r>
            <w:r>
              <w:rPr>
                <w:i/>
              </w:rPr>
              <w:t>å</w:t>
            </w:r>
            <w:r>
              <w:rPr/>
              <w:t xml:space="preserve"> domstolen samt parter</w:t>
              <w:softHyphen/>
              <w:t>nas namn och hem</w:t>
              <w:softHyphen/>
              <w:t>vist.</w:t>
            </w:r>
          </w:p>
        </w:tc>
        <w:tc>
          <w:tcPr>
            <w:tcW w:w="3061" w:type="dxa"/>
            <w:tcBorders/>
          </w:tcPr>
          <w:p>
            <w:pPr>
              <w:pStyle w:val="TextBodyIndent"/>
              <w:rPr/>
            </w:pPr>
            <w:r>
              <w:rPr>
                <w:i/>
              </w:rPr>
              <w:t xml:space="preserve">En </w:t>
            </w:r>
            <w:r>
              <w:rPr/>
              <w:t xml:space="preserve">ansökan, </w:t>
            </w:r>
            <w:r>
              <w:rPr>
                <w:i/>
              </w:rPr>
              <w:t xml:space="preserve">en </w:t>
            </w:r>
            <w:r>
              <w:rPr/>
              <w:t xml:space="preserve">anmälan eller </w:t>
            </w:r>
            <w:r>
              <w:rPr>
                <w:i/>
              </w:rPr>
              <w:t xml:space="preserve">en </w:t>
            </w:r>
            <w:r>
              <w:rPr/>
              <w:t xml:space="preserve">annan inlaga i rättegång </w:t>
            </w:r>
            <w:r>
              <w:rPr>
                <w:i/>
              </w:rPr>
              <w:t>ska</w:t>
            </w:r>
            <w:r>
              <w:rPr/>
              <w:t xml:space="preserve"> inne</w:t>
              <w:softHyphen/>
              <w:t xml:space="preserve">hålla uppgift </w:t>
            </w:r>
            <w:r>
              <w:rPr>
                <w:i/>
              </w:rPr>
              <w:t>om</w:t>
            </w:r>
            <w:r>
              <w:rPr/>
              <w:t xml:space="preserve"> dom</w:t>
              <w:softHyphen/>
              <w:t>sto</w:t>
              <w:softHyphen/>
              <w:t>len samt parternas namn och hemvist.</w:t>
            </w:r>
          </w:p>
        </w:tc>
      </w:tr>
      <w:tr>
        <w:trPr/>
        <w:tc>
          <w:tcPr>
            <w:tcW w:w="3061" w:type="dxa"/>
            <w:tcBorders/>
          </w:tcPr>
          <w:p>
            <w:pPr>
              <w:pStyle w:val="TextBodyIndent"/>
              <w:rPr/>
            </w:pPr>
            <w:r>
              <w:rPr/>
              <w:t>En enskild parts första inlaga i rättegången</w:t>
            </w:r>
            <w:r>
              <w:rPr>
                <w:i/>
              </w:rPr>
              <w:t xml:space="preserve"> skall</w:t>
            </w:r>
            <w:r>
              <w:rPr/>
              <w:t xml:space="preserve"> inne</w:t>
              <w:softHyphen/>
              <w:t>hålla uppgift om partens</w:t>
            </w:r>
          </w:p>
        </w:tc>
        <w:tc>
          <w:tcPr>
            <w:tcW w:w="3061" w:type="dxa"/>
            <w:tcBorders/>
          </w:tcPr>
          <w:p>
            <w:pPr>
              <w:pStyle w:val="TextBodyIndent"/>
              <w:rPr/>
            </w:pPr>
            <w:r>
              <w:rPr/>
              <w:t xml:space="preserve">En enskild parts första inlaga i rättegången </w:t>
            </w:r>
            <w:r>
              <w:rPr>
                <w:i/>
              </w:rPr>
              <w:t>ska</w:t>
            </w:r>
            <w:r>
              <w:rPr/>
              <w:t xml:space="preserve"> inne</w:t>
              <w:softHyphen/>
              <w:t>hålla uppgift om partens</w:t>
            </w:r>
          </w:p>
        </w:tc>
      </w:tr>
      <w:tr>
        <w:trPr/>
        <w:tc>
          <w:tcPr>
            <w:tcW w:w="3061" w:type="dxa"/>
            <w:tcBorders/>
          </w:tcPr>
          <w:p>
            <w:pPr>
              <w:pStyle w:val="TextBodyIndent"/>
              <w:rPr/>
            </w:pPr>
            <w:r>
              <w:rPr/>
              <w:t>1. </w:t>
            </w:r>
            <w:r>
              <w:rPr>
                <w:i/>
              </w:rPr>
              <w:t>yrke samt</w:t>
            </w:r>
            <w:r>
              <w:rPr/>
              <w:t xml:space="preserve"> personnummer eller organisationsnummer,</w:t>
            </w:r>
          </w:p>
        </w:tc>
        <w:tc>
          <w:tcPr>
            <w:tcW w:w="3061" w:type="dxa"/>
            <w:tcBorders/>
          </w:tcPr>
          <w:p>
            <w:pPr>
              <w:pStyle w:val="TextBodyIndent"/>
              <w:rPr/>
            </w:pPr>
            <w:r>
              <w:rPr/>
              <w:t>1. personnummer eller organisa</w:t>
              <w:softHyphen/>
              <w:t>tionsnummer,</w:t>
            </w:r>
          </w:p>
        </w:tc>
      </w:tr>
    </w:tbl>
    <w:p>
      <w:pPr>
        <w:pStyle w:val="TextBodyIndent"/>
        <w:rPr/>
      </w:pPr>
      <w:r>
        <w:rPr/>
        <w:t>2. postadress och adress till arbetsplats samt i förekom</w:t>
        <w:softHyphen/>
        <w:t>man</w:t>
        <w:softHyphen/>
        <w:t>de fall annan adress där parten kan anträffas för delgiv</w:t>
        <w:softHyphen/>
        <w:t>ning genom stämnings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telefonnummer till bosta</w:t>
              <w:softHyphen/>
              <w:t xml:space="preserve">den och arbetsplatsen, </w:t>
            </w:r>
            <w:r>
              <w:rPr>
                <w:i/>
              </w:rPr>
              <w:t>dock att num</w:t>
              <w:softHyphen/>
              <w:t>mer avseende</w:t>
            </w:r>
            <w:r>
              <w:rPr/>
              <w:t xml:space="preserve"> hemligt tele</w:t>
              <w:softHyphen/>
              <w:t>fon</w:t>
              <w:softHyphen/>
              <w:t>abonnemang behöver upp</w:t>
              <w:softHyphen/>
              <w:t xml:space="preserve">ges endast om rätten begär det, </w:t>
            </w:r>
            <w:r>
              <w:rPr>
                <w:i/>
              </w:rPr>
              <w:t>samt</w:t>
            </w:r>
          </w:p>
        </w:tc>
        <w:tc>
          <w:tcPr>
            <w:tcW w:w="3061" w:type="dxa"/>
            <w:tcBorders/>
          </w:tcPr>
          <w:p>
            <w:pPr>
              <w:pStyle w:val="TextBodyIndent"/>
              <w:rPr/>
            </w:pPr>
            <w:r>
              <w:rPr/>
              <w:t>3. telefonnummer till bosta</w:t>
              <w:softHyphen/>
              <w:t xml:space="preserve">den och arbetsplatsen </w:t>
            </w:r>
            <w:r>
              <w:rPr>
                <w:i/>
              </w:rPr>
              <w:t>samt mobil</w:t>
              <w:softHyphen/>
              <w:t>tele</w:t>
              <w:softHyphen/>
              <w:t>fonnummer,</w:t>
            </w:r>
            <w:r>
              <w:rPr/>
              <w:t xml:space="preserve"> </w:t>
            </w:r>
            <w:r>
              <w:rPr>
                <w:i/>
              </w:rPr>
              <w:t>med undantag för nummer som avser ett</w:t>
            </w:r>
            <w:r>
              <w:rPr/>
              <w:t xml:space="preserve"> hemligt telefonabonnemang </w:t>
            </w:r>
            <w:r>
              <w:rPr>
                <w:i/>
              </w:rPr>
              <w:t>som</w:t>
            </w:r>
            <w:r>
              <w:rPr/>
              <w:t xml:space="preserve"> behöver uppges endast om rätten begär det,</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4. e-postadress, och</w:t>
            </w:r>
          </w:p>
        </w:tc>
      </w:tr>
      <w:tr>
        <w:trPr/>
        <w:tc>
          <w:tcPr>
            <w:tcW w:w="3061" w:type="dxa"/>
            <w:tcBorders/>
          </w:tcPr>
          <w:p>
            <w:pPr>
              <w:pStyle w:val="TextBodyIndent"/>
              <w:rPr>
                <w:i/>
                <w:i/>
              </w:rPr>
            </w:pPr>
            <w:r>
              <w:rPr>
                <w:i/>
              </w:rPr>
              <w:t>4. </w:t>
            </w:r>
            <w:r>
              <w:rPr/>
              <w:t>förhållanden i övrigt av bety</w:t>
              <w:softHyphen/>
              <w:t>delse för delgivning med honom.</w:t>
            </w:r>
          </w:p>
        </w:tc>
        <w:tc>
          <w:tcPr>
            <w:tcW w:w="3061" w:type="dxa"/>
            <w:tcBorders/>
          </w:tcPr>
          <w:p>
            <w:pPr>
              <w:pStyle w:val="TextBodyIndent"/>
              <w:rPr/>
            </w:pPr>
            <w:r>
              <w:rPr>
                <w:i/>
              </w:rPr>
              <w:t>5. </w:t>
            </w:r>
            <w:r>
              <w:rPr/>
              <w:t>förhållanden i övrigt av bety</w:t>
              <w:softHyphen/>
              <w:t xml:space="preserve">delse för delgivning med honom </w:t>
            </w:r>
            <w:r>
              <w:rPr>
                <w:i/>
              </w:rPr>
              <w:t>eller henne.</w:t>
            </w:r>
          </w:p>
        </w:tc>
      </w:tr>
      <w:tr>
        <w:trPr/>
        <w:tc>
          <w:tcPr>
            <w:tcW w:w="3061" w:type="dxa"/>
            <w:tcBorders/>
          </w:tcPr>
          <w:p>
            <w:pPr>
              <w:pStyle w:val="TextBodyIndent"/>
              <w:rPr>
                <w:i/>
                <w:i/>
              </w:rPr>
            </w:pPr>
            <w:r>
              <w:rPr/>
              <w:t>Förs partens talan av ställföre</w:t>
              <w:softHyphen/>
              <w:t xml:space="preserve">trädare, </w:t>
            </w:r>
            <w:r>
              <w:rPr>
                <w:i/>
              </w:rPr>
              <w:t xml:space="preserve">skall </w:t>
            </w:r>
            <w:r>
              <w:rPr/>
              <w:t>motsvarande upp</w:t>
              <w:softHyphen/>
              <w:t xml:space="preserve">gifter lämnas även om denne. Har parten </w:t>
            </w:r>
            <w:r>
              <w:rPr>
                <w:i/>
              </w:rPr>
              <w:t>vidtalat ett</w:t>
            </w:r>
            <w:r>
              <w:rPr/>
              <w:t xml:space="preserve"> ombud </w:t>
            </w:r>
            <w:r>
              <w:rPr>
                <w:i/>
              </w:rPr>
              <w:t>att före</w:t>
              <w:softHyphen/>
              <w:t>träda honom</w:t>
            </w:r>
            <w:r>
              <w:rPr/>
              <w:t xml:space="preserve">, </w:t>
            </w:r>
            <w:r>
              <w:rPr>
                <w:i/>
              </w:rPr>
              <w:t>skall</w:t>
            </w:r>
            <w:r>
              <w:rPr/>
              <w:t xml:space="preserve"> ombudets namn, postadress </w:t>
            </w:r>
            <w:r>
              <w:rPr>
                <w:i/>
              </w:rPr>
              <w:t>och</w:t>
            </w:r>
            <w:r>
              <w:rPr/>
              <w:t xml:space="preserve"> telefon</w:t>
              <w:softHyphen/>
              <w:t>nummer anges.</w:t>
            </w:r>
          </w:p>
        </w:tc>
        <w:tc>
          <w:tcPr>
            <w:tcW w:w="3061" w:type="dxa"/>
            <w:tcBorders/>
          </w:tcPr>
          <w:p>
            <w:pPr>
              <w:pStyle w:val="TextBodyIndent"/>
              <w:rPr/>
            </w:pPr>
            <w:r>
              <w:rPr/>
              <w:t>Förs partens talan av ställ</w:t>
              <w:softHyphen/>
              <w:t>före</w:t>
              <w:softHyphen/>
              <w:t xml:space="preserve">trädare, </w:t>
            </w:r>
            <w:r>
              <w:rPr>
                <w:i/>
              </w:rPr>
              <w:t>ska</w:t>
            </w:r>
            <w:r>
              <w:rPr/>
              <w:t xml:space="preserve"> motsvarande uppgifter lämnas även om denne. Har parten ett ombud, </w:t>
            </w:r>
            <w:r>
              <w:rPr>
                <w:i/>
              </w:rPr>
              <w:t>ska</w:t>
            </w:r>
            <w:r>
              <w:rPr/>
              <w:t xml:space="preserve"> ombudets namn, postadress, </w:t>
            </w:r>
            <w:r>
              <w:rPr>
                <w:i/>
              </w:rPr>
              <w:t>e-postadress,</w:t>
            </w:r>
            <w:r>
              <w:rPr/>
              <w:t xml:space="preserve"> telefon</w:t>
              <w:softHyphen/>
              <w:t xml:space="preserve">nummer </w:t>
            </w:r>
            <w:r>
              <w:rPr>
                <w:i/>
              </w:rPr>
              <w:t xml:space="preserve">till arbetsplatsen och mobiltelefonnummer </w:t>
            </w:r>
            <w:r>
              <w:rPr/>
              <w:t xml:space="preserve">anges. </w:t>
            </w:r>
          </w:p>
        </w:tc>
      </w:tr>
      <w:tr>
        <w:trPr/>
        <w:tc>
          <w:tcPr>
            <w:tcW w:w="3061" w:type="dxa"/>
            <w:tcBorders/>
          </w:tcPr>
          <w:p>
            <w:pPr>
              <w:pStyle w:val="TextBodyIndent"/>
              <w:rPr/>
            </w:pPr>
            <w:r>
              <w:rPr/>
              <w:t xml:space="preserve">En stämningsansökan </w:t>
            </w:r>
            <w:r>
              <w:rPr>
                <w:i/>
              </w:rPr>
              <w:t>skall</w:t>
            </w:r>
            <w:r>
              <w:rPr/>
              <w:t xml:space="preserve"> dessutom innehålla uppgift om enskild svarande i de hän</w:t>
              <w:softHyphen/>
              <w:t>seen</w:t>
              <w:softHyphen/>
              <w:t>den som anges i andra och tred</w:t>
              <w:softHyphen/>
              <w:t xml:space="preserve">je styckena. Uppgift om svarandens eller dennes ställföreträdares </w:t>
            </w:r>
            <w:r>
              <w:rPr>
                <w:i/>
              </w:rPr>
              <w:t>yrke,</w:t>
            </w:r>
            <w:r>
              <w:rPr/>
              <w:t xml:space="preserve"> arbetsplats, telefonnummer och ombud be</w:t>
              <w:softHyphen/>
              <w:t>hö</w:t>
              <w:softHyphen/>
              <w:t>ver lämnas endast om upp</w:t>
              <w:softHyphen/>
              <w:t>giften utan särskild utredning är tillgänglig för sökanden. Sak</w:t>
              <w:softHyphen/>
              <w:t xml:space="preserve">nar svaranden känd adress, </w:t>
            </w:r>
            <w:r>
              <w:rPr>
                <w:i/>
              </w:rPr>
              <w:t xml:space="preserve">skall </w:t>
            </w:r>
            <w:r>
              <w:rPr/>
              <w:t>upp</w:t>
              <w:softHyphen/>
              <w:t>gift lämnas om den ut</w:t>
              <w:softHyphen/>
              <w:softHyphen/>
              <w:t>red</w:t>
              <w:softHyphen/>
              <w:t>ning som gjorts för att fast</w:t>
              <w:softHyphen/>
              <w:t>ställa detta.</w:t>
            </w:r>
          </w:p>
        </w:tc>
        <w:tc>
          <w:tcPr>
            <w:tcW w:w="3061" w:type="dxa"/>
            <w:tcBorders/>
          </w:tcPr>
          <w:p>
            <w:pPr>
              <w:pStyle w:val="TextBodyIndent"/>
              <w:rPr/>
            </w:pPr>
            <w:r>
              <w:rPr/>
              <w:t xml:space="preserve">En stämningsansökan </w:t>
            </w:r>
            <w:r>
              <w:rPr>
                <w:i/>
              </w:rPr>
              <w:t>ska</w:t>
            </w:r>
            <w:r>
              <w:rPr/>
              <w:t xml:space="preserve"> dess</w:t>
              <w:softHyphen/>
              <w:t>utom innehålla uppgift om enskild svarande i de hän</w:t>
              <w:softHyphen/>
              <w:t>seen</w:t>
              <w:softHyphen/>
              <w:t>den som anges i andra och tredje styckena. Uppgift om svarandens eller dennes ställföreträdares arbets</w:t>
              <w:softHyphen/>
              <w:t>plats, telefonnummer</w:t>
            </w:r>
            <w:r>
              <w:rPr>
                <w:i/>
              </w:rPr>
              <w:t>, e-postadress</w:t>
            </w:r>
            <w:r>
              <w:rPr/>
              <w:t xml:space="preserve"> och ombud behöver lämnas endast om uppgiften utan särskild utred</w:t>
              <w:softHyphen/>
              <w:t xml:space="preserve">ning är tillgänglig för sökanden. Saknar svaranden känd adress, </w:t>
            </w:r>
            <w:r>
              <w:rPr>
                <w:i/>
              </w:rPr>
              <w:t>ska</w:t>
            </w:r>
            <w:r>
              <w:rPr/>
              <w:t xml:space="preserve"> uppgift lämnas om den utred</w:t>
              <w:softHyphen/>
              <w:t>ning som gjorts för att fast</w:t>
              <w:softHyphen/>
              <w:t>ställa detta.</w:t>
            </w:r>
          </w:p>
        </w:tc>
      </w:tr>
      <w:tr>
        <w:trPr/>
        <w:tc>
          <w:tcPr>
            <w:tcW w:w="3061" w:type="dxa"/>
            <w:tcBorders/>
          </w:tcPr>
          <w:p>
            <w:pPr>
              <w:pStyle w:val="TextBodyIndent"/>
              <w:rPr/>
            </w:pPr>
            <w:r>
              <w:rPr/>
              <w:t xml:space="preserve">Begär en part att ett vittne eller annan </w:t>
            </w:r>
            <w:r>
              <w:rPr>
                <w:i/>
              </w:rPr>
              <w:t>skall</w:t>
            </w:r>
            <w:r>
              <w:rPr/>
              <w:t xml:space="preserve"> höras, är part</w:t>
              <w:softHyphen/>
              <w:t>en i den utsträckning som an</w:t>
              <w:softHyphen/>
              <w:t>ges i fjärde stycket skyldig att läm</w:t>
              <w:softHyphen/>
              <w:softHyphen/>
              <w:t>na uppgifter beträffande den</w:t>
              <w:softHyphen/>
              <w:t>ne.</w:t>
            </w:r>
          </w:p>
        </w:tc>
        <w:tc>
          <w:tcPr>
            <w:tcW w:w="3061" w:type="dxa"/>
            <w:tcBorders/>
          </w:tcPr>
          <w:p>
            <w:pPr>
              <w:pStyle w:val="TextBodyIndent"/>
              <w:rPr/>
            </w:pPr>
            <w:r>
              <w:rPr/>
              <w:t xml:space="preserve">Begär en part att ett vittne eller annan </w:t>
            </w:r>
            <w:r>
              <w:rPr>
                <w:i/>
              </w:rPr>
              <w:t>ska</w:t>
            </w:r>
            <w:r>
              <w:rPr/>
              <w:t xml:space="preserve"> höras, är part</w:t>
              <w:softHyphen/>
              <w:t>en i den utsträckning som an</w:t>
              <w:softHyphen/>
              <w:t>ges i fjärde stycket skyldig att läm</w:t>
              <w:softHyphen/>
              <w:softHyphen/>
              <w:t>na uppgifter beträffande den</w:t>
              <w:softHyphen/>
              <w:t>ne.</w:t>
            </w:r>
          </w:p>
        </w:tc>
      </w:tr>
      <w:tr>
        <w:trPr/>
        <w:tc>
          <w:tcPr>
            <w:tcW w:w="3061" w:type="dxa"/>
            <w:tcBorders/>
          </w:tcPr>
          <w:p>
            <w:pPr>
              <w:pStyle w:val="TextBodyIndent"/>
              <w:rPr/>
            </w:pPr>
            <w:r>
              <w:rPr/>
              <w:t xml:space="preserve">Uppgifter som avses i första–femte styckena </w:t>
            </w:r>
            <w:r>
              <w:rPr>
                <w:i/>
              </w:rPr>
              <w:t>skall</w:t>
            </w:r>
            <w:r>
              <w:rPr/>
              <w:t xml:space="preserve"> gälla för</w:t>
              <w:softHyphen/>
              <w:t>hållandena när upp</w:t>
              <w:softHyphen/>
              <w:t>gifterna lämnas till rätten. Ändras nå</w:t>
              <w:softHyphen/>
              <w:t>got av dessa för</w:t>
              <w:softHyphen/>
              <w:t>hållanden eller är en uppgift ofullständig eller fel</w:t>
              <w:softHyphen/>
              <w:t xml:space="preserve">aktig, </w:t>
            </w:r>
            <w:r>
              <w:rPr>
                <w:i/>
              </w:rPr>
              <w:t xml:space="preserve">skall </w:t>
            </w:r>
            <w:r>
              <w:rPr/>
              <w:t>det utan dröjsmål anmälas till rätten.</w:t>
            </w:r>
          </w:p>
        </w:tc>
        <w:tc>
          <w:tcPr>
            <w:tcW w:w="3061" w:type="dxa"/>
            <w:tcBorders/>
          </w:tcPr>
          <w:p>
            <w:pPr>
              <w:pStyle w:val="TextBodyIndent"/>
              <w:rPr/>
            </w:pPr>
            <w:r>
              <w:rPr/>
              <w:t xml:space="preserve">Uppgifter som avses i första–femte styckena </w:t>
            </w:r>
            <w:r>
              <w:rPr>
                <w:i/>
              </w:rPr>
              <w:t>ska</w:t>
            </w:r>
            <w:r>
              <w:rPr/>
              <w:t xml:space="preserve"> gälla för</w:t>
              <w:softHyphen/>
              <w:t>hållandena när uppgifterna lämnas till rätten. Ändras nå</w:t>
              <w:softHyphen/>
              <w:t>got av dessa förhållanden eller är en uppgift ofullständig eller fel</w:t>
              <w:softHyphen/>
              <w:t xml:space="preserve">aktig, </w:t>
            </w:r>
            <w:r>
              <w:rPr>
                <w:i/>
              </w:rPr>
              <w:t>ska</w:t>
            </w:r>
            <w:r>
              <w:rPr/>
              <w:t xml:space="preserve"> det utan dröjsmål anmälas till 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5 §</w:t>
            </w:r>
            <w:r>
              <w:rPr>
                <w:rStyle w:val="FootnoteCharacters"/>
                <w:rStyle w:val="FootnoteAnchor"/>
                <w:i/>
              </w:rPr>
              <w:footnoteReference w:id="6"/>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tämning i tvistemål får delges enligt 34–37 §§ delgivningslagen (2010:000) endast om det med beaktande av vad som har fram</w:t>
              <w:softHyphen/>
              <w:t>kommit i det aktuella delgivnings</w:t>
              <w:softHyphen/>
              <w:t>ärendet eller vid andra del</w:t>
              <w:softHyphen/>
              <w:t>giv</w:t>
              <w:softHyphen/>
              <w:t>nings</w:t>
              <w:softHyphen/>
              <w:t>för</w:t>
              <w:softHyphen/>
              <w:t>sök med delgivnings</w:t>
              <w:softHyphen/>
              <w:t>mot</w:t>
              <w:softHyphen/>
              <w:t>ta</w:t>
              <w:softHyphen/>
              <w:t>garen finns anledning att anta att han eller hon har avvikit eller på annat sätt håller sig und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tämning i tvistemål där förlikning om saken är tillåten inte har kun</w:t>
              <w:softHyphen/>
              <w:t>nat delges, ska rätten pröva om försöken till delgivning ska fort</w:t>
              <w:softHyphen/>
              <w:t>sätta eller om käranden ska erbju</w:t>
              <w:softHyphen/>
              <w:t>das att själv se till att delgivning sker. Hän</w:t>
              <w:softHyphen/>
              <w:t>syn ska då tas till det arbete och den kostnad som dittills har lagts ned på delgiv</w:t>
              <w:softHyphen/>
              <w:t>ningen, förutsättningarna för att fortsatta försök ska lyckas samt omständigheterna i övrigt. Om käranden inte antar er</w:t>
              <w:softHyphen/>
              <w:t>bju</w:t>
              <w:softHyphen/>
              <w:t>dan</w:t>
              <w:softHyphen/>
              <w:t>det ska stämningsan</w:t>
              <w:softHyphen/>
              <w:t>sökan avvisas.</w:t>
            </w:r>
          </w:p>
        </w:tc>
      </w:tr>
    </w:tbl>
    <w:p>
      <w:pPr>
        <w:pStyle w:val="TextBodyIndent"/>
        <w:rPr/>
      </w:pPr>
      <w:r>
        <w:rPr/>
      </w:r>
    </w:p>
    <w:p>
      <w:pPr>
        <w:pStyle w:val="TextBodyIndent"/>
        <w:rPr/>
      </w:pPr>
      <w:r>
        <w:rPr/>
      </w:r>
    </w:p>
    <w:p>
      <w:pPr>
        <w:pStyle w:val="TextBodyIndent"/>
        <w:rPr/>
      </w:pPr>
      <w:r>
        <w:rPr/>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5, 12 och</w:t>
              <w:br/>
              <w:t xml:space="preserve"> 15 §§</w:t>
            </w:r>
            <w:r>
              <w:rPr/>
              <w:t xml:space="preserve"> </w:t>
            </w:r>
            <w:r>
              <w:rPr>
                <w:i/>
              </w:rPr>
              <w:t>delgivningslagen</w:t>
            </w:r>
            <w:r>
              <w:rPr/>
              <w:t xml:space="preserve"> </w:t>
            </w:r>
            <w:r>
              <w:rPr>
                <w:i/>
              </w:rPr>
              <w:t>(1970:428)</w:t>
            </w:r>
            <w:r>
              <w:rPr/>
              <w:t xml:space="preserve"> gäller inte delgiv</w:t>
              <w:softHyphen/>
              <w:t>ning av stäm</w:t>
              <w:softHyphen/>
              <w:t>ning i brottmål.</w:t>
            </w:r>
          </w:p>
        </w:tc>
        <w:tc>
          <w:tcPr>
            <w:tcW w:w="3061" w:type="dxa"/>
            <w:tcBorders/>
          </w:tcPr>
          <w:p>
            <w:pPr>
              <w:pStyle w:val="TextBodyIndent"/>
              <w:rPr/>
            </w:pPr>
            <w:r>
              <w:rPr/>
              <w:t xml:space="preserve">Bestämmelserna i </w:t>
            </w:r>
            <w:r>
              <w:rPr>
                <w:i/>
              </w:rPr>
              <w:t>3,</w:t>
            </w:r>
            <w:r>
              <w:rPr/>
              <w:t xml:space="preserve"> </w:t>
            </w:r>
            <w:r>
              <w:rPr>
                <w:i/>
              </w:rPr>
              <w:t>34–38 och 47–51 §§ delgivningslagen</w:t>
            </w:r>
            <w:r>
              <w:rPr/>
              <w:t xml:space="preserve"> </w:t>
            </w:r>
            <w:r>
              <w:rPr>
                <w:i/>
              </w:rPr>
              <w:t>(2010:000)</w:t>
            </w:r>
            <w:r>
              <w:rPr/>
              <w:t xml:space="preserve"> gäller inte del</w:t>
              <w:softHyphen/>
              <w:t>giv</w:t>
              <w:softHyphen/>
              <w:softHyphen/>
              <w:t>ning av stäm</w:t>
              <w:softHyphen/>
              <w:t>ning i brott</w:t>
              <w:softHyphen/>
              <w:t>mål.</w:t>
            </w:r>
          </w:p>
        </w:tc>
      </w:tr>
      <w:tr>
        <w:trPr/>
        <w:tc>
          <w:tcPr>
            <w:tcW w:w="3061" w:type="dxa"/>
            <w:tcBorders/>
          </w:tcPr>
          <w:p>
            <w:pPr>
              <w:pStyle w:val="TextBodyIndent"/>
              <w:rPr>
                <w:i/>
                <w:i/>
              </w:rPr>
            </w:pPr>
            <w:r>
              <w:rPr>
                <w:i/>
              </w:rPr>
              <w:t>Stämning i tvistemål får delges enligt 12 § delgivnings</w:t>
              <w:softHyphen/>
              <w:t>la</w:t>
              <w:softHyphen/>
              <w:t>gen endast om det finns anledning att anta att den sökte har avvikit eller på annat sätt håller sig undan.</w:t>
            </w:r>
          </w:p>
        </w:tc>
        <w:tc>
          <w:tcPr>
            <w:tcW w:w="3061" w:type="dxa"/>
            <w:tcBorders/>
          </w:tcPr>
          <w:p>
            <w:pPr>
              <w:pStyle w:val="TextBodyIndent"/>
              <w:rPr/>
            </w:pPr>
            <w:r>
              <w:rPr>
                <w:i/>
              </w:rPr>
              <w:t>Bestämmelserna i 24 § delgiv</w:t>
              <w:softHyphen/>
              <w:t>ningslagen hindrar inte att den tilltalade delges stäm</w:t>
              <w:softHyphen/>
              <w:t>ning och andra handlingar i ett brottmål genom förenklad delgiv</w:t>
              <w:softHyphen/>
              <w:t>ning om han eller hon av polis</w:t>
              <w:softHyphen/>
              <w:t>man, åklagare, tulltjänsteman eller tjänsteman vid Kustbevak</w:t>
              <w:softHyphen/>
              <w:t>ningen vid ett personligt samman</w:t>
              <w:softHyphen/>
              <w:t>träffande har delgetts information om att sådan delgiv</w:t>
              <w:softHyphen/>
              <w:t>ning kan komma att användas i tingsrätten och det vid den tid</w:t>
              <w:softHyphen/>
              <w:t>punkt då hand</w:t>
              <w:softHyphen/>
              <w:t>lingarna skickas till den tilltalade inte har förflutit längre tid än sex veckor sedan informationen lämnades.</w:t>
            </w:r>
          </w:p>
        </w:tc>
      </w:tr>
      <w:tr>
        <w:trPr/>
        <w:tc>
          <w:tcPr>
            <w:tcW w:w="3061" w:type="dxa"/>
            <w:tcBorders/>
          </w:tcPr>
          <w:p>
            <w:pPr>
              <w:pStyle w:val="TextBodyIndent"/>
              <w:rPr>
                <w:i/>
                <w:i/>
              </w:rPr>
            </w:pPr>
            <w:r>
              <w:rPr>
                <w:i/>
              </w:rPr>
              <w:t>Om stämning i tvistemål där förlikning om saken är tillåten inte har kunnat delges, skall rätten pröva om försöken till delgivning skall fortsätta eller om käranden skall erbju</w:t>
              <w:softHyphen/>
              <w:t>das att själv ombesörja del</w:t>
              <w:softHyphen/>
              <w:t>givningen. Hänsyn skall därvid tas till det arbete och den kostnad som dittills har lagts ned på delgivn</w:t>
              <w:softHyphen/>
              <w:t>ingen, förut</w:t>
              <w:softHyphen/>
              <w:t>sätt</w:t>
              <w:softHyphen/>
              <w:t>ningarna för att fort</w:t>
              <w:softHyphen/>
              <w:t>satta för</w:t>
              <w:softHyphen/>
              <w:t>sök skall lyckas samt omstän</w:t>
              <w:softHyphen/>
              <w:t>digheterna i övrigt. Om käran</w:t>
              <w:softHyphen/>
              <w:t>den inte antar erbjudan</w:t>
              <w:softHyphen/>
              <w:t>det skall stämningsan</w:t>
              <w:softHyphen/>
              <w:t>sökan av</w:t>
              <w:softHyphen/>
              <w:t>visas.</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4 § delgiv</w:t>
              <w:softHyphen/>
              <w:t>ningslagen (2010:000) hindrar inte att hovrätt  delger en part handlingar genom förenklad del</w:t>
              <w:softHyphen/>
              <w:t>givning, om parten under hand</w:t>
              <w:softHyphen/>
              <w:t>läggningen vid tingsrätt, Krono</w:t>
              <w:softHyphen/>
              <w:t>fogdemyndigheten, Statens va-nämnd, hyres</w:t>
              <w:softHyphen/>
              <w:t>nämnd eller arrende</w:t>
              <w:softHyphen/>
              <w:t>nämnd har fått information om att sådan delgivning kan kom</w:t>
              <w:softHyphen/>
              <w:t>ma att användas i hovrätten om ett av</w:t>
              <w:softHyphen/>
              <w:t>görande överklagas di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för Högsta dom</w:t>
              <w:softHyphen/>
              <w:t>sto</w:t>
              <w:softHyphen/>
              <w:t>len om informa</w:t>
              <w:softHyphen/>
              <w:t>tio</w:t>
              <w:softHyphen/>
              <w:t>nen har läm</w:t>
              <w:softHyphen/>
              <w:t>nats vid tings</w:t>
              <w:softHyphen/>
              <w:t>rätt, hov</w:t>
              <w:softHyphen/>
              <w:t>rätt, Krono</w:t>
              <w:softHyphen/>
              <w:t>fogdemyndigheten, Statens va-nämnd eller arrende</w:t>
              <w:softHyphen/>
              <w:t>näm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 xml:space="preserve">15–17 §§ delgivningslagen (1970:428) har fattats före den 1 april 2011 eller om en handling har skickats eller lämnats före denna tidpunkt. </w:t>
      </w:r>
    </w:p>
    <w:p>
      <w:pPr>
        <w:pStyle w:val="Heading2"/>
        <w:spacing w:before="0" w:after="160"/>
        <w:rPr/>
      </w:pPr>
      <w:bookmarkStart w:id="8" w:name="__RefHeading___Toc264464198"/>
      <w:r>
        <w:rPr/>
        <w:t>Förslag till lag om ändring i utsökningsbalken</w:t>
      </w:r>
      <w:bookmarkEnd w:id="8"/>
      <w:r>
        <w:rPr/>
        <w:t xml:space="preserve"> </w:t>
      </w:r>
    </w:p>
    <w:p>
      <w:pPr>
        <w:pStyle w:val="TextBodyIndent"/>
        <w:rPr/>
      </w:pPr>
      <w:r>
        <w:rPr/>
        <w:t>Härigenom föreskrivs att 16 kap. 2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avhysning sker </w:t>
            </w:r>
            <w:r>
              <w:rPr>
                <w:i/>
              </w:rPr>
              <w:t>skall</w:t>
            </w:r>
            <w:r>
              <w:rPr/>
              <w:t xml:space="preserve"> sva</w:t>
              <w:softHyphen/>
              <w:t xml:space="preserve">randen beredas tillfälle att yttra sig. Saknar svaranden känt hemvist och har det </w:t>
            </w:r>
            <w:r>
              <w:rPr>
                <w:i/>
              </w:rPr>
              <w:t>ej</w:t>
            </w:r>
            <w:r>
              <w:rPr/>
              <w:t xml:space="preserve"> kun</w:t>
              <w:softHyphen/>
              <w:softHyphen/>
              <w:t>nat klarläggas var han uppe</w:t>
              <w:softHyphen/>
              <w:softHyphen/>
              <w:t xml:space="preserve">håller sig, får avhysning dock ske utan hinder av att han </w:t>
            </w:r>
            <w:r>
              <w:rPr>
                <w:i/>
              </w:rPr>
              <w:t xml:space="preserve">ej </w:t>
            </w:r>
            <w:r>
              <w:rPr/>
              <w:t>har beretts tillfälle att yttra sig.</w:t>
            </w:r>
          </w:p>
          <w:p>
            <w:pPr>
              <w:pStyle w:val="TextBodyIndent"/>
              <w:rPr/>
            </w:pPr>
            <w:r>
              <w:rPr/>
              <w:t>I fråga om delgivning av hand</w:t>
              <w:softHyphen/>
              <w:softHyphen/>
              <w:t>ling varigenom svaranden be</w:t>
              <w:softHyphen/>
              <w:t>reds tillfälle att yttra sig gäl</w:t>
              <w:softHyphen/>
              <w:t xml:space="preserve">ler </w:t>
            </w:r>
            <w:r>
              <w:rPr>
                <w:i/>
              </w:rPr>
              <w:t>delgiv</w:t>
              <w:softHyphen/>
              <w:t>ningslagen</w:t>
            </w:r>
            <w:r>
              <w:rPr/>
              <w:t xml:space="preserve"> </w:t>
            </w:r>
            <w:r>
              <w:rPr>
                <w:i/>
              </w:rPr>
              <w:t>(1970:428)</w:t>
            </w:r>
            <w:r>
              <w:rPr/>
              <w:t xml:space="preserve">. Har </w:t>
            </w:r>
            <w:r>
              <w:rPr>
                <w:i/>
              </w:rPr>
              <w:t>den sökte</w:t>
            </w:r>
            <w:r>
              <w:rPr/>
              <w:t xml:space="preserve"> känt hem</w:t>
              <w:softHyphen/>
              <w:t>vist inom riket men träffas vark</w:t>
              <w:softHyphen/>
              <w:t>en han eller någon som hand</w:t>
              <w:softHyphen/>
              <w:t>lingen kan lämnas till en</w:t>
              <w:softHyphen/>
              <w:t>ligt</w:t>
            </w:r>
            <w:r>
              <w:rPr>
                <w:i/>
              </w:rPr>
              <w:t xml:space="preserve"> 12 § </w:t>
            </w:r>
            <w:r>
              <w:rPr/>
              <w:t>delgivningslagen och kan det inte klarläggas var han uppehåller sig, får kungörel</w:t>
              <w:softHyphen/>
              <w:t>se</w:t>
              <w:softHyphen/>
              <w:t>delgivning an</w:t>
              <w:softHyphen/>
              <w:t>vändas.</w:t>
            </w:r>
            <w:r>
              <w:rPr>
                <w:i/>
              </w:rPr>
              <w:t xml:space="preserve"> Myndigheten kan i sådant fall i stället be</w:t>
              <w:softHyphen/>
              <w:softHyphen/>
              <w:t>sluta att hand</w:t>
              <w:softHyphen/>
              <w:t>lingen skall i slut</w:t>
              <w:softHyphen/>
              <w:t>et kuvert läm</w:t>
              <w:softHyphen/>
              <w:t>nas i den sök</w:t>
              <w:softHyphen/>
              <w:t>tes hemvist eller, om det</w:t>
              <w:softHyphen/>
              <w:t>ta ej kan ske, fästas på dörr</w:t>
              <w:softHyphen/>
              <w:t>en till hans bostad.</w:t>
            </w:r>
            <w:r>
              <w:rPr/>
              <w:t xml:space="preserve"> Är sva</w:t>
              <w:softHyphen/>
              <w:t>ran</w:t>
              <w:softHyphen/>
              <w:t>den bo</w:t>
              <w:softHyphen/>
              <w:t>satt utomlands får hand</w:t>
              <w:softHyphen/>
              <w:t>lingen sän</w:t>
              <w:softHyphen/>
              <w:t>das till honom med post</w:t>
              <w:softHyphen/>
              <w:t>en un</w:t>
              <w:softHyphen/>
              <w:t>der hans utländ</w:t>
              <w:softHyphen/>
              <w:t>ska adress.</w:t>
            </w:r>
          </w:p>
        </w:tc>
        <w:tc>
          <w:tcPr>
            <w:tcW w:w="3061" w:type="dxa"/>
            <w:tcBorders/>
          </w:tcPr>
          <w:p>
            <w:pPr>
              <w:pStyle w:val="TextBodyIndent"/>
              <w:rPr/>
            </w:pPr>
            <w:r>
              <w:rPr/>
              <w:t xml:space="preserve">Innan avhysning sker </w:t>
            </w:r>
            <w:r>
              <w:rPr>
                <w:i/>
              </w:rPr>
              <w:t>ska</w:t>
            </w:r>
            <w:r>
              <w:rPr/>
              <w:t xml:space="preserve"> sva</w:t>
              <w:softHyphen/>
              <w:t>ran</w:t>
              <w:softHyphen/>
              <w:t>den beredas tillfälle att yttra sig. Saknar svaranden känt hem</w:t>
              <w:softHyphen/>
              <w:t xml:space="preserve">vist och har det </w:t>
            </w:r>
            <w:r>
              <w:rPr>
                <w:i/>
              </w:rPr>
              <w:t>inte</w:t>
            </w:r>
            <w:r>
              <w:rPr/>
              <w:t xml:space="preserve"> kunnat klar</w:t>
              <w:softHyphen/>
              <w:t xml:space="preserve">läggas var han </w:t>
            </w:r>
            <w:r>
              <w:rPr>
                <w:i/>
              </w:rPr>
              <w:t>eller hon</w:t>
            </w:r>
            <w:r>
              <w:rPr/>
              <w:t xml:space="preserve"> uppehåll</w:t>
              <w:softHyphen/>
              <w:t xml:space="preserve">er sig, får avhysning dock ske utan hinder av att han </w:t>
            </w:r>
            <w:r>
              <w:rPr>
                <w:i/>
              </w:rPr>
              <w:t>eller hon</w:t>
            </w:r>
            <w:r>
              <w:rPr/>
              <w:t xml:space="preserve"> </w:t>
            </w:r>
            <w:r>
              <w:rPr>
                <w:i/>
              </w:rPr>
              <w:t>inte</w:t>
            </w:r>
            <w:r>
              <w:rPr/>
              <w:t xml:space="preserve"> har beretts tillfälle att yttra sig.</w:t>
            </w:r>
          </w:p>
          <w:p>
            <w:pPr>
              <w:pStyle w:val="TextBodyIndent"/>
              <w:rPr/>
            </w:pPr>
            <w:r>
              <w:rPr/>
              <w:t>I fråga om delgivning av hand</w:t>
              <w:softHyphen/>
              <w:t xml:space="preserve">ling varigenom svaranden bereds tillfälle att yttra sig gäller </w:t>
            </w:r>
            <w:r>
              <w:rPr>
                <w:i/>
              </w:rPr>
              <w:t>delgiv</w:t>
              <w:softHyphen/>
              <w:t>ningslagen</w:t>
            </w:r>
            <w:r>
              <w:rPr/>
              <w:t xml:space="preserve"> </w:t>
            </w:r>
            <w:r>
              <w:rPr>
                <w:i/>
              </w:rPr>
              <w:t>(2010:000)</w:t>
            </w:r>
            <w:r>
              <w:rPr/>
              <w:t xml:space="preserve">. Har </w:t>
            </w:r>
            <w:r>
              <w:rPr>
                <w:i/>
              </w:rPr>
              <w:t>del</w:t>
              <w:softHyphen/>
              <w:t>givningsmottagaren</w:t>
            </w:r>
            <w:r>
              <w:rPr/>
              <w:t xml:space="preserve"> känt hem</w:t>
              <w:softHyphen/>
              <w:t>vist inom riket men träffas vark</w:t>
              <w:softHyphen/>
              <w:t>en han eller någon som hand</w:t>
              <w:softHyphen/>
              <w:t>lingen kan lämnas till en</w:t>
              <w:softHyphen/>
              <w:t>ligt</w:t>
            </w:r>
            <w:r>
              <w:rPr>
                <w:i/>
              </w:rPr>
              <w:t xml:space="preserve"> 34–37 §§ </w:t>
            </w:r>
            <w:r>
              <w:rPr/>
              <w:t>del</w:t>
              <w:softHyphen/>
              <w:t>giv</w:t>
              <w:softHyphen/>
              <w:t>ningslagen och kan det inte klar</w:t>
              <w:softHyphen/>
              <w:t xml:space="preserve">läggas var han </w:t>
            </w:r>
            <w:r>
              <w:rPr>
                <w:i/>
              </w:rPr>
              <w:t>eller hon</w:t>
            </w:r>
            <w:r>
              <w:rPr/>
              <w:t xml:space="preserve"> uppe</w:t>
              <w:softHyphen/>
              <w:t>håller sig, får kungörelse</w:t>
              <w:softHyphen/>
              <w:t>delgiv</w:t>
              <w:softHyphen/>
              <w:t>ning</w:t>
            </w:r>
            <w:r>
              <w:rPr>
                <w:i/>
              </w:rPr>
              <w:t xml:space="preserve"> </w:t>
            </w:r>
            <w:r>
              <w:rPr/>
              <w:t>an</w:t>
              <w:softHyphen/>
              <w:t>vändas</w:t>
            </w:r>
            <w:r>
              <w:rPr>
                <w:i/>
              </w:rPr>
              <w:t xml:space="preserve"> eller hand</w:t>
              <w:softHyphen/>
              <w:t>lingen lämnas i delgivnings</w:t>
              <w:softHyphen/>
              <w:t xml:space="preserve">mottagarens hemvist eller på lämplig plats i anslutning till hans eller hennes hemvist. </w:t>
            </w:r>
            <w:r>
              <w:rPr/>
              <w:t>Är sva</w:t>
              <w:softHyphen/>
              <w:t>ran</w:t>
              <w:softHyphen/>
              <w:t>den bosatt utomlands får hand</w:t>
              <w:softHyphen/>
              <w:t>ling</w:t>
              <w:softHyphen/>
              <w:t>en sän</w:t>
              <w:softHyphen/>
              <w:t xml:space="preserve">das till honom </w:t>
            </w:r>
            <w:r>
              <w:rPr>
                <w:i/>
              </w:rPr>
              <w:t>eller henne</w:t>
            </w:r>
            <w:r>
              <w:rPr/>
              <w:t xml:space="preserve"> med posten under hans </w:t>
            </w:r>
            <w:r>
              <w:rPr>
                <w:i/>
              </w:rPr>
              <w:t>eller hennes</w:t>
            </w:r>
            <w:r>
              <w:rPr/>
              <w:t xml:space="preserve"> ut</w:t>
              <w:softHyphen/>
              <w:t>ländska adres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ind w:left="998" w:hanging="907"/>
        <w:rPr/>
      </w:pPr>
      <w:bookmarkStart w:id="9" w:name="__RefHeading___Toc264464199"/>
      <w:bookmarkEnd w:id="9"/>
      <w:r>
        <w:rPr/>
        <w:t>Förslag till lag om ändring i socialförsäkringsbalken</w:t>
      </w:r>
    </w:p>
    <w:p>
      <w:pPr>
        <w:pStyle w:val="TextBodyIndent"/>
        <w:rPr/>
      </w:pPr>
      <w:r>
        <w:rPr/>
        <w:t>Härigenom föreskrivs att det i socialförsäkringsbalken ska införas en ny paragraf, 18 kap. 43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3 §</w:t>
            </w:r>
          </w:p>
          <w:p>
            <w:pPr>
              <w:pStyle w:val="TextBodyIndent"/>
              <w:rPr>
                <w:i/>
                <w:i/>
              </w:rPr>
            </w:pPr>
            <w:r>
              <w:rPr>
                <w:i/>
              </w:rPr>
              <w:t>Vid tillämpning av 41 § andra stycket och 42 § får kungörelse</w:t>
              <w:softHyphen/>
              <w:t>delgivning enligt 47–51 §§ delgiv</w:t>
              <w:softHyphen/>
              <w:t>ningslagen (2010:000) inte använ</w:t>
              <w:softHyphen/>
              <w:t>das.</w:t>
            </w:r>
          </w:p>
          <w:p>
            <w:pPr>
              <w:pStyle w:val="TextBodyIndent"/>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april 2011.</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64464200"/>
      <w:bookmarkEnd w:id="10"/>
      <w:r>
        <w:rPr/>
        <w:t>Förslag till lag om ändring i lagen (1970:417) om marknads</w:t>
        <w:softHyphen/>
        <w:t>dom</w:t>
        <w:softHyphen/>
        <w:t>stol m.m.</w:t>
      </w:r>
    </w:p>
    <w:p>
      <w:pPr>
        <w:pStyle w:val="TextBodyIndent"/>
        <w:rPr/>
      </w:pPr>
      <w:r>
        <w:rPr/>
        <w:t>Härigenom föreskrivs att 20 § lagen (1970:417) om mark</w:t>
        <w:softHyphen/>
        <w:t>nadsdomstol m.m.</w:t>
      </w:r>
      <w:r>
        <w:rPr>
          <w:rStyle w:val="FootnoteCharacters"/>
          <w:rStyle w:val="FootnoteAnchor"/>
        </w:rPr>
        <w:footnoteReference w:id="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ansökan, kallelse eller fö</w:t>
              <w:softHyphen/>
              <w:t>reläggande tillställas en part el</w:t>
              <w:softHyphen/>
              <w:t>ler någon annan, sker det ge</w:t>
              <w:softHyphen/>
              <w:t>nom delgivning. Detsamma gäl</w:t>
              <w:softHyphen/>
              <w:t>ler dom eller beslut som sänds enligt 19 §. För andra hand</w:t>
              <w:softHyphen/>
              <w:t>lingar får del</w:t>
              <w:softHyphen/>
              <w:t>giv</w:t>
              <w:softHyphen/>
              <w:t>ning an</w:t>
              <w:softHyphen/>
              <w:t>vän</w:t>
              <w:softHyphen/>
              <w:t>das om det anses erforder</w:t>
              <w:softHyphen/>
              <w:t xml:space="preserve">ligt. </w:t>
            </w:r>
          </w:p>
          <w:p>
            <w:pPr>
              <w:pStyle w:val="TextBodyIndent"/>
              <w:rPr/>
            </w:pPr>
            <w:r>
              <w:rPr/>
              <w:t>Delgivning av sådana domar eller beslut av Marknads</w:t>
              <w:softHyphen/>
              <w:t>dom</w:t>
              <w:softHyphen/>
              <w:t>sto</w:t>
              <w:softHyphen/>
              <w:softHyphen/>
              <w:t>len, som innefattar vites</w:t>
              <w:softHyphen/>
              <w:t>fö</w:t>
              <w:softHyphen/>
              <w:t>re</w:t>
              <w:softHyphen/>
              <w:softHyphen/>
              <w:t>lägg</w:t>
              <w:softHyphen/>
              <w:t>ande enligt lagen (1994:1512) om avtalsvillkor i kon</w:t>
              <w:softHyphen/>
              <w:t>su</w:t>
              <w:softHyphen/>
              <w:t>ment</w:t>
              <w:softHyphen/>
              <w:t>för</w:t>
              <w:softHyphen/>
              <w:t>hål</w:t>
              <w:softHyphen/>
              <w:t>landen eller la</w:t>
              <w:softHyphen/>
              <w:t>gen (1984:292) om avtals</w:t>
              <w:softHyphen/>
              <w:t>vill</w:t>
              <w:softHyphen/>
              <w:t>kor mel</w:t>
              <w:softHyphen/>
              <w:t xml:space="preserve">lan näringsidkare, får inte ske enligt </w:t>
            </w:r>
            <w:r>
              <w:rPr>
                <w:i/>
              </w:rPr>
              <w:t>12 §</w:t>
            </w:r>
            <w:r>
              <w:rPr/>
              <w:t xml:space="preserve"> </w:t>
            </w:r>
            <w:r>
              <w:rPr>
                <w:i/>
              </w:rPr>
              <w:t>delgiv</w:t>
              <w:softHyphen/>
              <w:t>nings</w:t>
              <w:softHyphen/>
              <w:t>la</w:t>
              <w:softHyphen/>
              <w:t>gen</w:t>
            </w:r>
            <w:r>
              <w:rPr/>
              <w:t xml:space="preserve"> </w:t>
            </w:r>
            <w:r>
              <w:rPr>
                <w:i/>
              </w:rPr>
              <w:t>(1970:428), om det inte finns anledning att anta att den sök</w:t>
              <w:softHyphen/>
              <w:t>te</w:t>
            </w:r>
            <w:r>
              <w:rPr/>
              <w:t xml:space="preserve"> har avvikit eller på annat sätt håller sig undan.</w:t>
            </w:r>
          </w:p>
        </w:tc>
        <w:tc>
          <w:tcPr>
            <w:tcW w:w="3061" w:type="dxa"/>
            <w:tcBorders/>
          </w:tcPr>
          <w:p>
            <w:pPr>
              <w:pStyle w:val="TextBodyIndent"/>
              <w:rPr/>
            </w:pPr>
            <w:r>
              <w:rPr>
                <w:i/>
              </w:rPr>
              <w:t>Ska</w:t>
            </w:r>
            <w:r>
              <w:rPr/>
              <w:t xml:space="preserve"> </w:t>
            </w:r>
            <w:r>
              <w:rPr>
                <w:i/>
              </w:rPr>
              <w:t>en</w:t>
            </w:r>
            <w:r>
              <w:rPr/>
              <w:t xml:space="preserve"> ansökan, </w:t>
            </w:r>
            <w:r>
              <w:rPr>
                <w:i/>
              </w:rPr>
              <w:t>en</w:t>
            </w:r>
            <w:r>
              <w:rPr/>
              <w:t xml:space="preserve"> kallelse eller </w:t>
            </w:r>
            <w:r>
              <w:rPr>
                <w:i/>
              </w:rPr>
              <w:t>ett</w:t>
            </w:r>
            <w:r>
              <w:rPr/>
              <w:t xml:space="preserve"> för</w:t>
              <w:softHyphen/>
              <w:softHyphen/>
              <w:t>el</w:t>
              <w:softHyphen/>
              <w:t>äggande tillställas en part el</w:t>
              <w:softHyphen/>
              <w:t>ler någon annan, sker det ge</w:t>
              <w:softHyphen/>
              <w:t>nom delgivning. Det</w:t>
              <w:softHyphen/>
              <w:t>sam</w:t>
              <w:softHyphen/>
              <w:t>ma gäl</w:t>
              <w:softHyphen/>
              <w:softHyphen/>
              <w:t xml:space="preserve">ler </w:t>
            </w:r>
            <w:r>
              <w:rPr>
                <w:i/>
              </w:rPr>
              <w:t xml:space="preserve">en </w:t>
            </w:r>
            <w:r>
              <w:rPr/>
              <w:t xml:space="preserve">dom eller </w:t>
            </w:r>
            <w:r>
              <w:rPr>
                <w:i/>
              </w:rPr>
              <w:t>ett</w:t>
            </w:r>
            <w:r>
              <w:rPr/>
              <w:t xml:space="preserve"> beslut som sänds enligt 19 §. För andra hand</w:t>
              <w:softHyphen/>
              <w:softHyphen/>
              <w:t>lingar får delgivning an</w:t>
              <w:softHyphen/>
              <w:t>vän</w:t>
              <w:softHyphen/>
              <w:softHyphen/>
              <w:t>das om det anses erforder</w:t>
              <w:softHyphen/>
              <w:t xml:space="preserve">ligt. </w:t>
            </w:r>
          </w:p>
          <w:p>
            <w:pPr>
              <w:pStyle w:val="TextBodyIndent"/>
              <w:rPr/>
            </w:pPr>
            <w:r>
              <w:rPr/>
              <w:t>Delgivning av sådana domar eller beslut av Marknads</w:t>
              <w:softHyphen/>
              <w:t>dom</w:t>
              <w:softHyphen/>
              <w:t>sto</w:t>
              <w:softHyphen/>
              <w:t>len, som innefattar vites</w:t>
              <w:softHyphen/>
              <w:t>fö</w:t>
              <w:softHyphen/>
              <w:t>re</w:t>
              <w:softHyphen/>
              <w:t>lägg</w:t>
              <w:softHyphen/>
              <w:t>ande enligt lagen (1994:1512) om avtalsvillkor i kon</w:t>
              <w:softHyphen/>
              <w:t>su</w:t>
              <w:softHyphen/>
              <w:t>ment</w:t>
              <w:softHyphen/>
              <w:t>för</w:t>
              <w:softHyphen/>
              <w:t>hål</w:t>
              <w:softHyphen/>
              <w:t>landen eller la</w:t>
              <w:softHyphen/>
              <w:t>gen (1984:292) om avtals</w:t>
              <w:softHyphen/>
              <w:t>vill</w:t>
              <w:softHyphen/>
              <w:t>kor mellan närings</w:t>
              <w:softHyphen/>
              <w:t xml:space="preserve">idkare, får inte ske enligt </w:t>
            </w:r>
            <w:r>
              <w:rPr>
                <w:i/>
              </w:rPr>
              <w:t>34–37 §§ delgivningslagen</w:t>
            </w:r>
            <w:r>
              <w:rPr/>
              <w:t xml:space="preserve"> </w:t>
            </w:r>
            <w:r>
              <w:rPr>
                <w:i/>
              </w:rPr>
              <w:t>(2010:000), om det inte med beaktande av vad som har fram</w:t>
              <w:softHyphen/>
              <w:t>kommit i det aktuella delgivnings</w:t>
              <w:softHyphen/>
              <w:t>ärendet eller vid andra delgiv</w:t>
              <w:softHyphen/>
              <w:t>ningsförsök med delgiv</w:t>
              <w:softHyphen/>
              <w:t>nings</w:t>
              <w:softHyphen/>
              <w:t>motta</w:t>
              <w:softHyphen/>
              <w:t>garen finns anledning att anta att han eller hon</w:t>
            </w:r>
            <w:r>
              <w:rPr/>
              <w:t xml:space="preserve"> har avvikit eller på annat sätt håller sig unda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 xml:space="preserve">15–17 §§ delgivningslagen (1970:428) har fattats före den 1 april 2011 eller om en handling har skickats eller lämnats före denna tidpunkt. </w:t>
      </w:r>
    </w:p>
    <w:p>
      <w:pPr>
        <w:pStyle w:val="Heading2"/>
        <w:spacing w:before="0" w:after="160"/>
        <w:rPr/>
      </w:pPr>
      <w:bookmarkStart w:id="11" w:name="__RefHeading___Toc264464201"/>
      <w:r>
        <w:rPr/>
        <w:t>Förslag till lag om ändring i förvaltnings</w:t>
        <w:softHyphen/>
        <w:t>process</w:t>
        <w:softHyphen/>
        <w:t>lagen (1971:291)</w:t>
      </w:r>
      <w:bookmarkEnd w:id="11"/>
      <w:r>
        <w:rPr/>
        <w:t xml:space="preserve"> </w:t>
      </w:r>
    </w:p>
    <w:p>
      <w:pPr>
        <w:pStyle w:val="TextBodyIndent"/>
        <w:rPr/>
      </w:pPr>
      <w:r>
        <w:rPr/>
        <w:t>Härigenom föreskrivs att 3 och 47 §§ förvaltnings</w:t>
        <w:softHyphen/>
        <w:t>process</w:t>
        <w:softHyphen/>
        <w:t>la</w:t>
        <w:softHyphen/>
        <w:t>gen (1971:29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sökan</w:t>
            </w:r>
            <w:r>
              <w:rPr/>
              <w:t xml:space="preserve">, </w:t>
            </w:r>
            <w:r>
              <w:rPr>
                <w:i/>
              </w:rPr>
              <w:t>besvär,</w:t>
            </w:r>
            <w:r>
              <w:rPr/>
              <w:t xml:space="preserve"> anmälan, under</w:t>
              <w:softHyphen/>
              <w:t>ställning och annan åt</w:t>
              <w:softHyphen/>
              <w:t xml:space="preserve">gärd, </w:t>
            </w:r>
            <w:r>
              <w:rPr>
                <w:i/>
              </w:rPr>
              <w:t>varigenom mål an</w:t>
              <w:softHyphen/>
              <w:t>hängig</w:t>
              <w:softHyphen/>
              <w:t>göres, skall ske skrift</w:t>
              <w:softHyphen/>
              <w:t>ligen.</w:t>
            </w:r>
          </w:p>
        </w:tc>
        <w:tc>
          <w:tcPr>
            <w:tcW w:w="3061" w:type="dxa"/>
            <w:tcBorders/>
          </w:tcPr>
          <w:p>
            <w:pPr>
              <w:pStyle w:val="TextBodyIndent"/>
              <w:rPr/>
            </w:pPr>
            <w:r>
              <w:rPr>
                <w:i/>
              </w:rPr>
              <w:t>En ansökan</w:t>
            </w:r>
            <w:r>
              <w:rPr/>
              <w:t xml:space="preserve">, </w:t>
            </w:r>
            <w:r>
              <w:rPr>
                <w:i/>
              </w:rPr>
              <w:t>ett överkla</w:t>
              <w:softHyphen/>
              <w:t>gan</w:t>
              <w:softHyphen/>
              <w:t>de,</w:t>
            </w:r>
            <w:r>
              <w:rPr/>
              <w:t xml:space="preserve"> </w:t>
            </w:r>
            <w:r>
              <w:rPr>
                <w:i/>
              </w:rPr>
              <w:t xml:space="preserve">en </w:t>
            </w:r>
            <w:r>
              <w:rPr/>
              <w:t>an</w:t>
              <w:softHyphen/>
              <w:t>mä</w:t>
              <w:softHyphen/>
              <w:t xml:space="preserve">lan, </w:t>
            </w:r>
            <w:r>
              <w:rPr>
                <w:i/>
              </w:rPr>
              <w:t xml:space="preserve">en </w:t>
            </w:r>
            <w:r>
              <w:rPr/>
              <w:t>under</w:t>
              <w:softHyphen/>
              <w:t>ställ</w:t>
              <w:softHyphen/>
              <w:t xml:space="preserve">ning och </w:t>
            </w:r>
            <w:r>
              <w:rPr>
                <w:i/>
              </w:rPr>
              <w:t>varje</w:t>
            </w:r>
            <w:r>
              <w:rPr/>
              <w:t xml:space="preserve"> annan åt</w:t>
              <w:softHyphen/>
              <w:t xml:space="preserve">gärd </w:t>
            </w:r>
            <w:r>
              <w:rPr>
                <w:i/>
              </w:rPr>
              <w:t>som in</w:t>
              <w:softHyphen/>
              <w:t>leder ett för</w:t>
              <w:softHyphen/>
              <w:t>faran</w:t>
              <w:softHyphen/>
              <w:t>de</w:t>
            </w:r>
            <w:r>
              <w:rPr/>
              <w:t xml:space="preserve"> </w:t>
            </w:r>
            <w:r>
              <w:rPr>
                <w:i/>
              </w:rPr>
              <w:t>hos all</w:t>
              <w:softHyphen/>
              <w:t>män förvalt</w:t>
              <w:softHyphen/>
              <w:t>nings</w:t>
              <w:softHyphen/>
              <w:t>dom</w:t>
              <w:softHyphen/>
              <w:t>stol, ska va</w:t>
              <w:softHyphen/>
              <w:t>ra skriftlig.</w:t>
            </w:r>
          </w:p>
        </w:tc>
      </w:tr>
      <w:tr>
        <w:trPr/>
        <w:tc>
          <w:tcPr>
            <w:tcW w:w="3061" w:type="dxa"/>
            <w:tcBorders/>
          </w:tcPr>
          <w:p>
            <w:pPr>
              <w:pStyle w:val="TextBodyIndent"/>
              <w:rPr/>
            </w:pPr>
            <w:r>
              <w:rPr/>
              <w:t xml:space="preserve">En </w:t>
            </w:r>
            <w:r>
              <w:rPr>
                <w:i/>
              </w:rPr>
              <w:t>ansöknings- eller besvärs</w:t>
              <w:softHyphen/>
              <w:softHyphen/>
              <w:t xml:space="preserve">handling </w:t>
            </w:r>
            <w:r>
              <w:rPr/>
              <w:t>från en enskild skall vara egenhändigt undertecknad av honom eller hans ombud. Den skall innehålla uppgift om hans</w:t>
            </w:r>
          </w:p>
          <w:p>
            <w:pPr>
              <w:pStyle w:val="TextBodyIndent"/>
              <w:rPr/>
            </w:pPr>
            <w:r>
              <w:rPr/>
            </w:r>
          </w:p>
        </w:tc>
        <w:tc>
          <w:tcPr>
            <w:tcW w:w="3061" w:type="dxa"/>
            <w:tcBorders/>
          </w:tcPr>
          <w:p>
            <w:pPr>
              <w:pStyle w:val="TextBodyIndent"/>
              <w:rPr>
                <w:i/>
                <w:i/>
              </w:rPr>
            </w:pPr>
            <w:r>
              <w:rPr/>
              <w:t xml:space="preserve">En </w:t>
            </w:r>
            <w:r>
              <w:rPr>
                <w:i/>
              </w:rPr>
              <w:t>ansökan eller ett över</w:t>
              <w:softHyphen/>
              <w:t>kla</w:t>
              <w:softHyphen/>
              <w:t>gande</w:t>
            </w:r>
            <w:r>
              <w:rPr/>
              <w:t xml:space="preserve"> från en enskild ska vara egenhändigt undertecknad av honom </w:t>
            </w:r>
            <w:r>
              <w:rPr>
                <w:i/>
              </w:rPr>
              <w:t>eller henne</w:t>
            </w:r>
            <w:r>
              <w:rPr/>
              <w:t xml:space="preserve"> eller hans </w:t>
            </w:r>
            <w:r>
              <w:rPr>
                <w:i/>
              </w:rPr>
              <w:t xml:space="preserve">eller hennes </w:t>
            </w:r>
            <w:r>
              <w:rPr/>
              <w:t xml:space="preserve">ombud. Den ska innehålla uppgift om hans </w:t>
            </w:r>
            <w:r>
              <w:rPr>
                <w:i/>
              </w:rPr>
              <w:t>eller hennes</w:t>
            </w:r>
          </w:p>
        </w:tc>
      </w:tr>
      <w:tr>
        <w:trPr/>
        <w:tc>
          <w:tcPr>
            <w:tcW w:w="3061" w:type="dxa"/>
            <w:tcBorders/>
          </w:tcPr>
          <w:p>
            <w:pPr>
              <w:pStyle w:val="TextBodyIndent"/>
              <w:rPr/>
            </w:pPr>
            <w:r>
              <w:rPr/>
              <w:t xml:space="preserve">1. </w:t>
            </w:r>
            <w:r>
              <w:rPr>
                <w:i/>
              </w:rPr>
              <w:t>yrke samt</w:t>
            </w:r>
            <w:r>
              <w:rPr/>
              <w:t xml:space="preserve"> personnummer eller organisationsnummer,</w:t>
            </w:r>
          </w:p>
          <w:p>
            <w:pPr>
              <w:pStyle w:val="TextBodyIndent"/>
              <w:rPr/>
            </w:pPr>
            <w:r>
              <w:rPr/>
              <w:t>2. postadress och adress till arbetsplats samt i förekom</w:t>
              <w:softHyphen/>
              <w:t>man</w:t>
              <w:softHyphen/>
              <w:softHyphen/>
              <w:t>de fall annan adress där han kan anträffas för delgiv</w:t>
              <w:softHyphen/>
              <w:t>ning genom stämnings</w:t>
              <w:softHyphen/>
              <w:t>man,</w:t>
            </w:r>
          </w:p>
        </w:tc>
        <w:tc>
          <w:tcPr>
            <w:tcW w:w="3061" w:type="dxa"/>
            <w:tcBorders/>
          </w:tcPr>
          <w:p>
            <w:pPr>
              <w:pStyle w:val="TextBodyIndent"/>
              <w:rPr/>
            </w:pPr>
            <w:r>
              <w:rPr/>
              <w:t>1. personnummer eller organisa</w:t>
              <w:softHyphen/>
              <w:t>tionsnummer,</w:t>
            </w:r>
          </w:p>
          <w:p>
            <w:pPr>
              <w:pStyle w:val="TextBodyIndent"/>
              <w:rPr/>
            </w:pPr>
            <w:r>
              <w:rPr/>
              <w:t>2. postadress och adress till arbetsplats samt i förekom</w:t>
              <w:softHyphen/>
              <w:t>man</w:t>
              <w:softHyphen/>
              <w:softHyphen/>
              <w:t xml:space="preserve">de fall annan adress där han </w:t>
            </w:r>
            <w:r>
              <w:rPr>
                <w:i/>
              </w:rPr>
              <w:t>eller hon</w:t>
            </w:r>
            <w:r>
              <w:rPr/>
              <w:t xml:space="preserve"> kan anträffas för delgiv</w:t>
              <w:softHyphen/>
              <w:t>ning genom stämnings</w:t>
              <w:softHyphen/>
              <w:t>man,</w:t>
            </w:r>
          </w:p>
        </w:tc>
      </w:tr>
      <w:tr>
        <w:trPr/>
        <w:tc>
          <w:tcPr>
            <w:tcW w:w="3061" w:type="dxa"/>
            <w:tcBorders/>
          </w:tcPr>
          <w:p>
            <w:pPr>
              <w:pStyle w:val="TextBodyIndent"/>
              <w:rPr>
                <w:i/>
                <w:i/>
              </w:rPr>
            </w:pPr>
            <w:r>
              <w:rPr/>
              <w:t>3. telefonnummer till bosta</w:t>
              <w:softHyphen/>
              <w:t xml:space="preserve">den och arbetsplatsen, </w:t>
            </w:r>
            <w:r>
              <w:rPr>
                <w:i/>
              </w:rPr>
              <w:t>dock att</w:t>
            </w:r>
            <w:r>
              <w:rPr/>
              <w:t xml:space="preserve"> nummer </w:t>
            </w:r>
            <w:r>
              <w:rPr>
                <w:i/>
              </w:rPr>
              <w:t>avseende</w:t>
            </w:r>
            <w:r>
              <w:rPr/>
              <w:t xml:space="preserve"> hemligt telefon</w:t>
              <w:softHyphen/>
              <w:t xml:space="preserve">abonnemang behöver uppges endast om rätten begär det, </w:t>
            </w:r>
            <w:r>
              <w:rPr>
                <w:i/>
              </w:rPr>
              <w:t>samt</w:t>
            </w:r>
          </w:p>
        </w:tc>
        <w:tc>
          <w:tcPr>
            <w:tcW w:w="3061" w:type="dxa"/>
            <w:tcBorders/>
          </w:tcPr>
          <w:p>
            <w:pPr>
              <w:pStyle w:val="TextBodyIndent"/>
              <w:rPr/>
            </w:pPr>
            <w:r>
              <w:rPr/>
              <w:t>3. telefonnummer till bo</w:t>
              <w:softHyphen/>
              <w:t>sta</w:t>
              <w:softHyphen/>
              <w:t xml:space="preserve">den och arbetsplatsen </w:t>
            </w:r>
            <w:r>
              <w:rPr>
                <w:i/>
              </w:rPr>
              <w:t>samt mobil</w:t>
              <w:softHyphen/>
              <w:t>tele</w:t>
              <w:softHyphen/>
              <w:t>fonnummer,</w:t>
            </w:r>
            <w:r>
              <w:rPr/>
              <w:t xml:space="preserve"> </w:t>
            </w:r>
            <w:r>
              <w:rPr>
                <w:i/>
              </w:rPr>
              <w:t xml:space="preserve">med undantag för </w:t>
            </w:r>
            <w:r>
              <w:rPr/>
              <w:t>nummer</w:t>
            </w:r>
            <w:r>
              <w:rPr>
                <w:i/>
              </w:rPr>
              <w:t xml:space="preserve"> som avser ett</w:t>
            </w:r>
            <w:r>
              <w:rPr/>
              <w:t xml:space="preserve"> hemligt telefonabonnemang </w:t>
            </w:r>
            <w:r>
              <w:rPr>
                <w:i/>
              </w:rPr>
              <w:t>som</w:t>
            </w:r>
            <w:r>
              <w:rPr/>
              <w:t xml:space="preserve"> behöver uppges endast om rätten begär 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e-postadress, och</w:t>
            </w:r>
          </w:p>
        </w:tc>
      </w:tr>
      <w:tr>
        <w:trPr/>
        <w:tc>
          <w:tcPr>
            <w:tcW w:w="3061" w:type="dxa"/>
            <w:tcBorders/>
          </w:tcPr>
          <w:p>
            <w:pPr>
              <w:pStyle w:val="TextBodyIndent"/>
              <w:rPr/>
            </w:pPr>
            <w:r>
              <w:rPr>
                <w:i/>
              </w:rPr>
              <w:t>4.</w:t>
            </w:r>
            <w:r>
              <w:rPr/>
              <w:t> förhållanden i övrigt av bety</w:t>
              <w:softHyphen/>
              <w:t>delse för delgivning med honom.</w:t>
            </w:r>
          </w:p>
          <w:p>
            <w:pPr>
              <w:pStyle w:val="TextBodyIndent"/>
              <w:rPr/>
            </w:pPr>
            <w:r>
              <w:rPr/>
            </w:r>
          </w:p>
          <w:p>
            <w:pPr>
              <w:pStyle w:val="TextBodyIndent"/>
              <w:rPr/>
            </w:pPr>
            <w:r>
              <w:rPr/>
              <w:t>Förs den enskildes talan av ställ</w:t>
              <w:softHyphen/>
              <w:t>företrädare,</w:t>
            </w:r>
            <w:r>
              <w:rPr>
                <w:i/>
              </w:rPr>
              <w:t xml:space="preserve"> skall</w:t>
            </w:r>
            <w:r>
              <w:rPr/>
              <w:t xml:space="preserve"> motsvarande uppgifter lämnas även om denne. Har den enskilde </w:t>
            </w:r>
            <w:r>
              <w:rPr>
                <w:i/>
              </w:rPr>
              <w:t>vid</w:t>
              <w:softHyphen/>
              <w:softHyphen/>
              <w:t>talat ett</w:t>
            </w:r>
            <w:r>
              <w:rPr/>
              <w:t xml:space="preserve"> om</w:t>
              <w:softHyphen/>
              <w:t xml:space="preserve">bud </w:t>
            </w:r>
            <w:r>
              <w:rPr>
                <w:i/>
              </w:rPr>
              <w:t>att före</w:t>
              <w:softHyphen/>
              <w:t>trä</w:t>
              <w:softHyphen/>
              <w:t>da honom</w:t>
            </w:r>
            <w:r>
              <w:rPr/>
              <w:t>, skall om</w:t>
              <w:softHyphen/>
              <w:t xml:space="preserve">budets namn, postadress </w:t>
            </w:r>
            <w:r>
              <w:rPr>
                <w:i/>
              </w:rPr>
              <w:t>och</w:t>
            </w:r>
            <w:r>
              <w:rPr/>
              <w:t xml:space="preserve"> telefon</w:t>
              <w:softHyphen/>
              <w:t>num</w:t>
              <w:softHyphen/>
              <w:t>mer anges.</w:t>
            </w:r>
          </w:p>
          <w:p>
            <w:pPr>
              <w:pStyle w:val="TextBodyIndent"/>
              <w:rPr/>
            </w:pPr>
            <w:r>
              <w:rPr/>
            </w:r>
          </w:p>
          <w:p>
            <w:pPr>
              <w:pStyle w:val="TextBodyIndent"/>
              <w:rPr/>
            </w:pPr>
            <w:r>
              <w:rPr/>
              <w:t xml:space="preserve">En </w:t>
            </w:r>
            <w:r>
              <w:rPr>
                <w:i/>
              </w:rPr>
              <w:t>ansöknings- eller besvärs</w:t>
              <w:softHyphen/>
              <w:t>handling</w:t>
            </w:r>
            <w:r>
              <w:rPr/>
              <w:t xml:space="preserve"> från en enskild </w:t>
            </w:r>
            <w:r>
              <w:rPr>
                <w:i/>
              </w:rPr>
              <w:t>skall</w:t>
            </w:r>
            <w:r>
              <w:rPr/>
              <w:t xml:space="preserve"> dessutom innehålla uppgifter om enskild motpart, om sådan finns, i de hänseenden som an</w:t>
              <w:softHyphen/>
              <w:t>ges i andra och tredje styckena. Uppgift om mot</w:t>
              <w:softHyphen/>
              <w:t>partens eller dennes ställföre</w:t>
              <w:softHyphen/>
              <w:t>trä</w:t>
              <w:softHyphen/>
              <w:t xml:space="preserve">dares </w:t>
            </w:r>
            <w:r>
              <w:rPr>
                <w:i/>
              </w:rPr>
              <w:t>yrke,</w:t>
            </w:r>
            <w:r>
              <w:rPr/>
              <w:t xml:space="preserve"> ar</w:t>
              <w:softHyphen/>
              <w:t>betsplats, tele</w:t>
              <w:softHyphen/>
              <w:t>fon</w:t>
              <w:softHyphen/>
              <w:t>nummer och ombud behö</w:t>
              <w:softHyphen/>
              <w:t>ver lämnas en</w:t>
              <w:softHyphen/>
              <w:t>dast om upp</w:t>
              <w:softHyphen/>
              <w:t>gift</w:t>
              <w:softHyphen/>
              <w:t>en utan sär</w:t>
              <w:softHyphen/>
              <w:t>skild utredning är till</w:t>
              <w:softHyphen/>
              <w:t>gänglig för den enskilde. Sak</w:t>
              <w:softHyphen/>
              <w:t>nar mot</w:t>
              <w:softHyphen/>
              <w:t>part</w:t>
              <w:softHyphen/>
              <w:softHyphen/>
              <w:t xml:space="preserve">en känd adress, </w:t>
            </w:r>
            <w:r>
              <w:rPr>
                <w:i/>
              </w:rPr>
              <w:t xml:space="preserve">skall </w:t>
            </w:r>
            <w:r>
              <w:rPr/>
              <w:t>upp</w:t>
              <w:softHyphen/>
              <w:t>gift lämnas om den utredning som gjorts för att fastställa detta.</w:t>
            </w:r>
          </w:p>
          <w:p>
            <w:pPr>
              <w:pStyle w:val="TextBodyIndent"/>
              <w:rPr/>
            </w:pPr>
            <w:r>
              <w:rPr/>
              <w:t xml:space="preserve">Uppgifter som avses i andra–fjärde styckena </w:t>
            </w:r>
            <w:r>
              <w:rPr>
                <w:i/>
              </w:rPr>
              <w:t>skall</w:t>
            </w:r>
            <w:r>
              <w:rPr/>
              <w:t xml:space="preserve"> gälla för</w:t>
              <w:softHyphen/>
              <w:t>hållandena när upp</w:t>
              <w:softHyphen/>
              <w:t>gif</w:t>
              <w:softHyphen/>
              <w:t>ter</w:t>
              <w:softHyphen/>
              <w:softHyphen/>
              <w:t>na lämnas till rätten. Änd</w:t>
              <w:softHyphen/>
              <w:t>ras nå</w:t>
              <w:softHyphen/>
              <w:t>got av dessa för</w:t>
              <w:softHyphen/>
              <w:t>hållanden eller är en uppgift ofull</w:t>
              <w:softHyphen/>
              <w:softHyphen/>
              <w:t xml:space="preserve">ständig eller felaktig, </w:t>
            </w:r>
            <w:r>
              <w:rPr>
                <w:i/>
              </w:rPr>
              <w:t xml:space="preserve">skall </w:t>
            </w:r>
            <w:r>
              <w:rPr/>
              <w:t>det utan dröjs</w:t>
              <w:softHyphen/>
              <w:t>mål anmälas till rätt</w:t>
              <w:softHyphen/>
              <w:t>en.</w:t>
            </w:r>
          </w:p>
        </w:tc>
        <w:tc>
          <w:tcPr>
            <w:tcW w:w="3061" w:type="dxa"/>
            <w:tcBorders/>
          </w:tcPr>
          <w:p>
            <w:pPr>
              <w:pStyle w:val="TextBodyIndent"/>
              <w:rPr/>
            </w:pPr>
            <w:r>
              <w:rPr>
                <w:i/>
              </w:rPr>
              <w:t>5.</w:t>
            </w:r>
            <w:r>
              <w:rPr/>
              <w:t> förhållanden i övrigt av bety</w:t>
              <w:softHyphen/>
              <w:t xml:space="preserve">delse för delgivning med honom </w:t>
            </w:r>
            <w:r>
              <w:rPr>
                <w:i/>
              </w:rPr>
              <w:t>eller henne</w:t>
            </w:r>
            <w:r>
              <w:rPr/>
              <w:t>.</w:t>
            </w:r>
          </w:p>
          <w:p>
            <w:pPr>
              <w:pStyle w:val="TextBodyIndent"/>
              <w:rPr/>
            </w:pPr>
            <w:r>
              <w:rPr/>
              <w:t>Förs den enskildes talan av ställ</w:t>
              <w:softHyphen/>
              <w:t xml:space="preserve">företrädare, </w:t>
            </w:r>
            <w:r>
              <w:rPr>
                <w:i/>
              </w:rPr>
              <w:t>ska</w:t>
            </w:r>
            <w:r>
              <w:rPr/>
              <w:t xml:space="preserve"> motsvarande upp</w:t>
              <w:softHyphen/>
              <w:t>gifter lämnas även om denne. Har den enskilde ett ombud</w:t>
            </w:r>
            <w:r>
              <w:rPr>
                <w:i/>
              </w:rPr>
              <w:t xml:space="preserve">, ska </w:t>
            </w:r>
            <w:r>
              <w:rPr/>
              <w:t>om</w:t>
              <w:softHyphen/>
              <w:t>budets namn, post</w:t>
              <w:softHyphen/>
              <w:t xml:space="preserve">adress, </w:t>
            </w:r>
            <w:r>
              <w:rPr>
                <w:i/>
              </w:rPr>
              <w:t>e-post</w:t>
              <w:softHyphen/>
              <w:t>adress</w:t>
            </w:r>
            <w:r>
              <w:rPr/>
              <w:t>, telefon</w:t>
              <w:softHyphen/>
              <w:t xml:space="preserve">nummer </w:t>
            </w:r>
            <w:r>
              <w:rPr>
                <w:i/>
              </w:rPr>
              <w:t>till arbets</w:t>
              <w:softHyphen/>
              <w:t>platsen och mobiltelefonnummer</w:t>
            </w:r>
            <w:r>
              <w:rPr/>
              <w:t xml:space="preserve"> anges.</w:t>
            </w:r>
          </w:p>
          <w:p>
            <w:pPr>
              <w:pStyle w:val="TextBodyIndent"/>
              <w:rPr/>
            </w:pPr>
            <w:r>
              <w:rPr/>
              <w:t xml:space="preserve">En </w:t>
            </w:r>
            <w:r>
              <w:rPr>
                <w:i/>
              </w:rPr>
              <w:t>ansökan eller ett över</w:t>
              <w:softHyphen/>
              <w:t>kla</w:t>
              <w:softHyphen/>
              <w:t>gan</w:t>
              <w:softHyphen/>
              <w:t>de</w:t>
            </w:r>
            <w:r>
              <w:rPr/>
              <w:t xml:space="preserve"> från en enskild </w:t>
            </w:r>
            <w:r>
              <w:rPr>
                <w:i/>
              </w:rPr>
              <w:t>ska</w:t>
            </w:r>
            <w:r>
              <w:rPr/>
              <w:t xml:space="preserve"> dess</w:t>
              <w:softHyphen/>
              <w:t>utom innehålla uppgifter om en</w:t>
              <w:softHyphen/>
              <w:t>skild motpart, om sådan finns, i de hänseen</w:t>
              <w:softHyphen/>
              <w:t>den som an</w:t>
              <w:softHyphen/>
              <w:t>ges i andra och tredje styckena. Uppgift om mot</w:t>
              <w:softHyphen/>
              <w:t>partens eller dennes ställföre</w:t>
              <w:softHyphen/>
              <w:t>trädares arbets</w:t>
              <w:softHyphen/>
              <w:t>plats, telefon</w:t>
              <w:softHyphen/>
              <w:t>nummer</w:t>
            </w:r>
            <w:r>
              <w:rPr>
                <w:i/>
              </w:rPr>
              <w:t>, e-postadress</w:t>
            </w:r>
            <w:r>
              <w:rPr/>
              <w:t xml:space="preserve"> och om</w:t>
              <w:softHyphen/>
              <w:t>bud behöver lämnas en</w:t>
              <w:softHyphen/>
              <w:t>dast om upp</w:t>
              <w:softHyphen/>
              <w:t>giften utan sär</w:t>
              <w:softHyphen/>
              <w:t>skild utred</w:t>
              <w:softHyphen/>
              <w:t>ning är tillgänglig för den en</w:t>
              <w:softHyphen/>
              <w:t>skilde. Sak</w:t>
              <w:softHyphen/>
              <w:t>nar mot</w:t>
              <w:softHyphen/>
              <w:t>part</w:t>
              <w:softHyphen/>
              <w:t xml:space="preserve">en känd adress, </w:t>
            </w:r>
            <w:r>
              <w:rPr>
                <w:i/>
              </w:rPr>
              <w:t>ska</w:t>
            </w:r>
            <w:r>
              <w:rPr/>
              <w:t xml:space="preserve"> upp</w:t>
              <w:softHyphen/>
              <w:t>gift lämnas om den utredning som gjorts för att fastställa detta.</w:t>
            </w:r>
          </w:p>
          <w:p>
            <w:pPr>
              <w:pStyle w:val="TextBodyIndent"/>
              <w:rPr/>
            </w:pPr>
            <w:r>
              <w:rPr/>
              <w:t xml:space="preserve">Uppgifter som avses i andra–fjärde styckena </w:t>
            </w:r>
            <w:r>
              <w:rPr>
                <w:i/>
              </w:rPr>
              <w:t>ska</w:t>
            </w:r>
            <w:r>
              <w:rPr/>
              <w:t xml:space="preserve"> gälla för</w:t>
              <w:softHyphen/>
              <w:t>hållandena när uppgifter</w:t>
              <w:softHyphen/>
              <w:t>na lämnas till rätten. Ändras nå</w:t>
              <w:softHyphen/>
              <w:t xml:space="preserve">got av dessa förhållanden eller är en uppgift ofullständig eller felaktig, </w:t>
            </w:r>
            <w:r>
              <w:rPr>
                <w:i/>
              </w:rPr>
              <w:t>ska</w:t>
            </w:r>
            <w:r>
              <w:rPr/>
              <w:t xml:space="preserve"> det utan dröjs</w:t>
              <w:softHyphen/>
              <w:t>mål anmälas till rätten.</w:t>
            </w:r>
          </w:p>
        </w:tc>
      </w:tr>
    </w:tbl>
    <w:p>
      <w:pPr>
        <w:pStyle w:val="TextBodyIndent"/>
        <w:rPr/>
      </w:pPr>
      <w:r>
        <w:rPr/>
      </w:r>
    </w:p>
    <w:p>
      <w:pPr>
        <w:pStyle w:val="TextBodyIndent"/>
        <w:jc w:val="center"/>
        <w:rPr/>
      </w:pPr>
      <w:r>
        <w:rPr/>
        <w:t>4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rätten underrätta någon om innehållet i en hand</w:t>
              <w:softHyphen/>
              <w:t>ling eller om något annat, får det ske genom delgivning. Del</w:t>
              <w:softHyphen/>
              <w:t>giv</w:t>
              <w:softHyphen/>
              <w:t xml:space="preserve">ning </w:t>
            </w:r>
            <w:r>
              <w:rPr>
                <w:i/>
              </w:rPr>
              <w:t>skall</w:t>
            </w:r>
            <w:r>
              <w:rPr/>
              <w:t xml:space="preserve"> an</w:t>
              <w:softHyphen/>
              <w:t>vändas, om det är särskilt före</w:t>
              <w:softHyphen/>
              <w:t>skrivet eller om det med hänsyn till syftet med bestämmelsen om underrättel</w:t>
              <w:softHyphen/>
              <w:t>se framgår att delgiv</w:t>
              <w:softHyphen/>
              <w:t xml:space="preserve">ning bör ske, men bör i övrigt tillgripas bara om det är påkallat med hänsyn till omständigheterna. </w:t>
            </w:r>
          </w:p>
          <w:p>
            <w:pPr>
              <w:pStyle w:val="TextBodyIndent"/>
              <w:rPr/>
            </w:pPr>
            <w:r>
              <w:rPr/>
            </w:r>
          </w:p>
        </w:tc>
        <w:tc>
          <w:tcPr>
            <w:tcW w:w="3061" w:type="dxa"/>
            <w:tcBorders/>
          </w:tcPr>
          <w:p>
            <w:pPr>
              <w:pStyle w:val="TextBodyIndent"/>
              <w:rPr/>
            </w:pPr>
            <w:r>
              <w:rPr>
                <w:i/>
              </w:rPr>
              <w:t>Ska</w:t>
            </w:r>
            <w:r>
              <w:rPr/>
              <w:t xml:space="preserve"> rätten underrätta någon om innehållet i en hand</w:t>
              <w:softHyphen/>
              <w:t>ling eller om något annat, får det ske genom delgivning. Delgiv</w:t>
              <w:softHyphen/>
              <w:t xml:space="preserve">ning </w:t>
            </w:r>
            <w:r>
              <w:rPr>
                <w:i/>
              </w:rPr>
              <w:t xml:space="preserve">ska </w:t>
            </w:r>
            <w:r>
              <w:rPr/>
              <w:t>an</w:t>
              <w:softHyphen/>
              <w:t>vändas, om det är särskilt före</w:t>
              <w:softHyphen/>
              <w:t>skrivet eller om det med hänsyn till syftet med bestämmelsen om under</w:t>
              <w:softHyphen/>
              <w:t>rättel</w:t>
              <w:softHyphen/>
              <w:t>se framgår att delgiv</w:t>
              <w:softHyphen/>
              <w:t xml:space="preserve">ning bör ske, men bör i övrigt tillgripas bara om det är påkallat med hänsyn till omständigheterna. </w:t>
            </w:r>
          </w:p>
          <w:p>
            <w:pPr>
              <w:pStyle w:val="TextBodyIndent"/>
              <w:rPr/>
            </w:pPr>
            <w:r>
              <w:rPr>
                <w:i/>
              </w:rPr>
              <w:t>Bestämmelserna i 24 § delgiv</w:t>
              <w:softHyphen/>
              <w:t>ningslagen  (2010:000) hindrar inte att kammarrätt delger en part hand</w:t>
              <w:softHyphen/>
              <w:t>lingar genom förenklad delgiv</w:t>
              <w:softHyphen/>
              <w:t>ning, om parten under hand</w:t>
              <w:softHyphen/>
              <w:t>lägg</w:t>
              <w:softHyphen/>
              <w:t>ningen i förvaltningsrätten har informerats om att sådan del</w:t>
              <w:softHyphen/>
              <w:t>giv</w:t>
              <w:softHyphen/>
              <w:t>ning kan kom</w:t>
              <w:softHyphen/>
              <w:t>ma att använ</w:t>
              <w:softHyphen/>
              <w:t>das i kammarrätten om förvalt</w:t>
              <w:softHyphen/>
              <w:t>nings</w:t>
              <w:softHyphen/>
              <w:t>rättens avgörande överklagas dit.</w:t>
            </w:r>
          </w:p>
          <w:p>
            <w:pPr>
              <w:pStyle w:val="TextBodyIndent"/>
              <w:rPr/>
            </w:pPr>
            <w:r>
              <w:rPr>
                <w:i/>
              </w:rPr>
              <w:t>Första stycket gäller även för Högsta förvaltningsdomstolen om informationen har lämnats i förvaltningsrätten eller i kammar</w:t>
              <w:softHyphen/>
              <w:t>rätten.</w:t>
            </w:r>
          </w:p>
        </w:tc>
      </w:tr>
    </w:tbl>
    <w:p>
      <w:pPr>
        <w:pStyle w:val="TextBody"/>
        <w:spacing w:before="0" w:after="10"/>
        <w:rPr>
          <w:u w:val="single"/>
        </w:rPr>
      </w:pPr>
      <w:r>
        <w:br w:type="page"/>
      </w: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12" w:name="__RefHeading___Toc264464202"/>
      <w:bookmarkEnd w:id="12"/>
      <w:r>
        <w:rPr/>
        <w:t>Förslag till lag om ändring i expropriations</w:t>
        <w:softHyphen/>
        <w:t>lagen (1972:719)</w:t>
      </w:r>
    </w:p>
    <w:p>
      <w:pPr>
        <w:pStyle w:val="TextBodyIndent"/>
        <w:rPr/>
      </w:pPr>
      <w:r>
        <w:rPr/>
        <w:t>Härigenom föreskrivs att 5 kap. 6 § expropriationslagen (1972:7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as </w:t>
            </w:r>
            <w:r>
              <w:rPr>
                <w:i/>
              </w:rPr>
              <w:t xml:space="preserve">ej </w:t>
            </w:r>
            <w:r>
              <w:rPr/>
              <w:t>stämnings</w:t>
              <w:softHyphen/>
              <w:t>an</w:t>
              <w:softHyphen/>
              <w:t>sö</w:t>
              <w:softHyphen/>
              <w:t xml:space="preserve">kan, </w:t>
            </w:r>
            <w:r>
              <w:rPr>
                <w:i/>
              </w:rPr>
              <w:t>skall</w:t>
            </w:r>
            <w:r>
              <w:rPr/>
              <w:t xml:space="preserve"> fastighetsdomstolen, om ansökningen gjorts av den expro</w:t>
              <w:softHyphen/>
              <w:t>prierande, utfärda stäm</w:t>
              <w:softHyphen/>
              <w:t>ning på fastighetsägaren och öv</w:t>
              <w:softHyphen/>
              <w:t>riga kända sakägare. Har ansök</w:t>
              <w:softHyphen/>
              <w:t>ningen gjorts av an</w:t>
              <w:softHyphen/>
              <w:t xml:space="preserve">nan, </w:t>
            </w:r>
            <w:r>
              <w:rPr>
                <w:i/>
              </w:rPr>
              <w:t>skall</w:t>
            </w:r>
            <w:r>
              <w:rPr/>
              <w:t xml:space="preserve"> domstolen utfärda stäm</w:t>
              <w:softHyphen/>
              <w:t>ning på den exprop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ll</w:t>
            </w:r>
            <w:r>
              <w:rPr/>
              <w:t xml:space="preserve"> </w:t>
            </w:r>
            <w:r>
              <w:rPr>
                <w:i/>
              </w:rPr>
              <w:t>han</w:t>
            </w:r>
            <w:r>
              <w:rPr/>
              <w:t xml:space="preserve"> anmodas att lämna uppgifter i de avseenden som anges i 5 § första stycket 3–6.</w:t>
            </w:r>
          </w:p>
          <w:p>
            <w:pPr>
              <w:pStyle w:val="TextBodyIndent"/>
              <w:rPr/>
            </w:pPr>
            <w:r>
              <w:rPr/>
            </w:r>
          </w:p>
          <w:p>
            <w:pPr>
              <w:pStyle w:val="TextBodyIndent"/>
              <w:rPr/>
            </w:pPr>
            <w:r>
              <w:rPr/>
              <w:t>Stämning eller kallelse som av</w:t>
              <w:softHyphen/>
              <w:t xml:space="preserve">ses i första stycket </w:t>
            </w:r>
            <w:r>
              <w:rPr>
                <w:i/>
              </w:rPr>
              <w:t>skall</w:t>
            </w:r>
            <w:r>
              <w:rPr/>
              <w:t xml:space="preserve"> alltid ut</w:t>
              <w:softHyphen/>
              <w:t>färdas på okända sakägare, som möjligen finns. Bestäm</w:t>
              <w:softHyphen/>
              <w:t>mel</w:t>
              <w:softHyphen/>
              <w:t>serna om kungörelse</w:t>
              <w:softHyphen/>
              <w:t>del</w:t>
              <w:softHyphen/>
              <w:t>giv</w:t>
              <w:softHyphen/>
              <w:t xml:space="preserve">ning i </w:t>
            </w:r>
            <w:r>
              <w:rPr>
                <w:i/>
              </w:rPr>
              <w:t>delgivningslagen</w:t>
            </w:r>
            <w:r>
              <w:rPr/>
              <w:t xml:space="preserve"> </w:t>
            </w:r>
            <w:r>
              <w:rPr>
                <w:i/>
              </w:rPr>
              <w:t>(1970:428)</w:t>
            </w:r>
            <w:r>
              <w:rPr/>
              <w:t xml:space="preserve"> äger därvid mot</w:t>
              <w:softHyphen/>
              <w:t>svarande tillämp</w:t>
              <w:softHyphen/>
              <w:t xml:space="preserve">ning. Kan det med fog </w:t>
            </w:r>
            <w:r>
              <w:rPr>
                <w:i/>
              </w:rPr>
              <w:t>antagas</w:t>
            </w:r>
            <w:r>
              <w:rPr/>
              <w:t xml:space="preserve"> att okända sakägare </w:t>
            </w:r>
            <w:r>
              <w:rPr>
                <w:i/>
              </w:rPr>
              <w:t>icke</w:t>
            </w:r>
            <w:r>
              <w:rPr/>
              <w:t xml:space="preserve"> </w:t>
            </w:r>
            <w:r>
              <w:rPr>
                <w:i/>
              </w:rPr>
              <w:t>finns</w:t>
            </w:r>
            <w:r>
              <w:rPr/>
              <w:t>, får meddelande som av</w:t>
              <w:softHyphen/>
              <w:t xml:space="preserve">ses i </w:t>
            </w:r>
            <w:r>
              <w:rPr>
                <w:i/>
              </w:rPr>
              <w:t>17 §</w:t>
            </w:r>
            <w:r>
              <w:rPr/>
              <w:t xml:space="preserve"> </w:t>
            </w:r>
            <w:r>
              <w:rPr>
                <w:i/>
              </w:rPr>
              <w:t>första stycket</w:t>
            </w:r>
            <w:r>
              <w:rPr/>
              <w:t xml:space="preserve"> sam</w:t>
              <w:softHyphen/>
              <w:t>ma lag anslås i fastighets</w:t>
              <w:softHyphen/>
              <w:t>dom</w:t>
              <w:softHyphen/>
              <w:t>stolens lokal i stäl</w:t>
              <w:softHyphen/>
              <w:t>let för att in</w:t>
              <w:softHyphen/>
              <w:t>föras i tidning.</w:t>
            </w:r>
          </w:p>
        </w:tc>
        <w:tc>
          <w:tcPr>
            <w:tcW w:w="3061" w:type="dxa"/>
            <w:tcBorders/>
          </w:tcPr>
          <w:p>
            <w:pPr>
              <w:pStyle w:val="TextBodyIndent"/>
              <w:rPr/>
            </w:pPr>
            <w:r>
              <w:rPr/>
              <w:t xml:space="preserve">Avvisas </w:t>
            </w:r>
            <w:r>
              <w:rPr>
                <w:i/>
              </w:rPr>
              <w:t>inte</w:t>
            </w:r>
            <w:r>
              <w:rPr/>
              <w:t xml:space="preserve"> stämnings</w:t>
              <w:softHyphen/>
              <w:t>an</w:t>
              <w:softHyphen/>
              <w:t>sö</w:t>
              <w:softHyphen/>
              <w:t xml:space="preserve">kan, </w:t>
            </w:r>
            <w:r>
              <w:rPr>
                <w:i/>
              </w:rPr>
              <w:t>ska</w:t>
            </w:r>
            <w:r>
              <w:rPr/>
              <w:t xml:space="preserve"> fastighetsdomstolen, om ansökningen gjorts av den expro</w:t>
              <w:softHyphen/>
              <w:t>prierande, utfärda stäm</w:t>
              <w:softHyphen/>
              <w:t>ning på fastighetsägaren och öv</w:t>
              <w:softHyphen/>
              <w:t>riga kända sakägare. Har ansök</w:t>
              <w:softHyphen/>
              <w:t>ningen gjorts av an</w:t>
              <w:softHyphen/>
              <w:t xml:space="preserve">nan, </w:t>
            </w:r>
            <w:r>
              <w:rPr>
                <w:i/>
              </w:rPr>
              <w:t>ska</w:t>
            </w:r>
            <w:r>
              <w:rPr/>
              <w:t xml:space="preserve"> domstolen utfärda stäm</w:t>
              <w:softHyphen/>
              <w:t>ning på den exprop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w:t>
            </w:r>
            <w:r>
              <w:rPr/>
              <w:t xml:space="preserve"> </w:t>
            </w:r>
            <w:r>
              <w:rPr>
                <w:i/>
              </w:rPr>
              <w:t xml:space="preserve">denne </w:t>
            </w:r>
            <w:r>
              <w:rPr/>
              <w:t>an</w:t>
              <w:softHyphen/>
              <w:t>mo</w:t>
              <w:softHyphen/>
              <w:t>das att lämna uppgifter i de av</w:t>
              <w:softHyphen/>
              <w:t>se</w:t>
              <w:softHyphen/>
              <w:t>enden som anges i 5 § första stycket 3–6.</w:t>
            </w:r>
          </w:p>
          <w:p>
            <w:pPr>
              <w:pStyle w:val="TextBodyIndent"/>
              <w:rPr/>
            </w:pPr>
            <w:r>
              <w:rPr/>
              <w:t>Stämning eller kallelse som av</w:t>
              <w:softHyphen/>
              <w:t xml:space="preserve">ses i första stycket </w:t>
            </w:r>
            <w:r>
              <w:rPr>
                <w:i/>
              </w:rPr>
              <w:t>ska</w:t>
            </w:r>
            <w:r>
              <w:rPr/>
              <w:t xml:space="preserve"> alltid ut</w:t>
              <w:softHyphen/>
              <w:t>färdas på okända sakägare, som möjligen finns. Bestäm</w:t>
              <w:softHyphen/>
              <w:t>mel</w:t>
              <w:softHyphen/>
              <w:softHyphen/>
              <w:t>serna om kungörelse</w:t>
              <w:softHyphen/>
              <w:t>del</w:t>
              <w:softHyphen/>
              <w:t>giv</w:t>
              <w:softHyphen/>
              <w:t xml:space="preserve">ning i </w:t>
            </w:r>
            <w:r>
              <w:rPr>
                <w:i/>
              </w:rPr>
              <w:t>delgivningslagen (2010:000)</w:t>
            </w:r>
            <w:r>
              <w:rPr/>
              <w:t xml:space="preserve"> äger därvid mot</w:t>
              <w:softHyphen/>
              <w:t>svarande tillämp</w:t>
              <w:softHyphen/>
              <w:t xml:space="preserve">ning. Kan det med fog </w:t>
            </w:r>
            <w:r>
              <w:rPr>
                <w:i/>
              </w:rPr>
              <w:t>antas</w:t>
            </w:r>
            <w:r>
              <w:rPr/>
              <w:t xml:space="preserve"> att </w:t>
            </w:r>
            <w:r>
              <w:rPr>
                <w:i/>
              </w:rPr>
              <w:t>det inte finns några</w:t>
            </w:r>
            <w:r>
              <w:rPr/>
              <w:t xml:space="preserve"> okända sakägare, får meddelan</w:t>
              <w:softHyphen/>
              <w:t xml:space="preserve">de som avses i </w:t>
            </w:r>
            <w:r>
              <w:rPr>
                <w:i/>
              </w:rPr>
              <w:t>49 § andra stycket</w:t>
            </w:r>
            <w:r>
              <w:rPr/>
              <w:t xml:space="preserve"> samma lag anslås i fas</w:t>
              <w:softHyphen/>
              <w:t>tig</w:t>
              <w:softHyphen/>
              <w:t>hets</w:t>
              <w:softHyphen/>
              <w:softHyphen/>
              <w:t>dom</w:t>
              <w:softHyphen/>
              <w:t>stolens lokal i stäl</w:t>
              <w:softHyphen/>
              <w:t>let för att in</w:t>
              <w:softHyphen/>
              <w:t>föras i tid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Style w:val="BrdtextChar"/>
        </w:rPr>
      </w:pPr>
      <w:r>
        <w:rPr>
          <w:rStyle w:val="BrdtextCha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13" w:name="__RefHeading___Toc264464203"/>
      <w:bookmarkEnd w:id="13"/>
      <w:r>
        <w:rPr/>
        <w:t>Förslag till lag om ändring i lagen (1973:188) om arrendenämnder och hyresnämnder</w:t>
      </w:r>
    </w:p>
    <w:p>
      <w:pPr>
        <w:pStyle w:val="TextBodyIndent"/>
        <w:rPr/>
      </w:pPr>
      <w:r>
        <w:rPr/>
        <w:t>Härigenom föreskrivs att 30 § lagen (1973:188) om arrende</w:t>
        <w:softHyphen/>
        <w:t>nämn</w:t>
        <w:softHyphen/>
        <w:t>der och hyresnäm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kall</w:t>
            </w:r>
            <w:r>
              <w:rPr/>
              <w:t xml:space="preserve"> inlaga, kallelse, före</w:t>
              <w:softHyphen/>
              <w:t>läggande eller annan handling tillställas part, sker det genom del</w:t>
              <w:softHyphen/>
              <w:t>giv</w:t>
              <w:softHyphen/>
              <w:t>ning, om annat inte följer av andra stycket. Om hyres</w:t>
              <w:softHyphen/>
              <w:t>nämn</w:t>
              <w:softHyphen/>
              <w:t>den samtidigt handlägger ett stort antal tvister av lik</w:t>
              <w:softHyphen/>
              <w:t>art</w:t>
              <w:softHyphen/>
              <w:t>ad beskaffenhet mellan en hyres</w:t>
              <w:softHyphen/>
              <w:t>värd och dennes hyres</w:t>
              <w:softHyphen/>
              <w:t xml:space="preserve">gäster om villkoren för hyra av bostadslägenheter, får </w:t>
            </w:r>
            <w:r>
              <w:rPr>
                <w:i/>
              </w:rPr>
              <w:t>delgiv</w:t>
              <w:softHyphen/>
              <w:t>ning</w:t>
            </w:r>
            <w:r>
              <w:rPr/>
              <w:t xml:space="preserve"> i de ärenden som enligt 9 § andra stycket avgörs utan sammanträde </w:t>
            </w:r>
            <w:r>
              <w:rPr>
                <w:i/>
              </w:rPr>
              <w:t>ske genom kun</w:t>
              <w:softHyphen/>
              <w:t>gö</w:t>
              <w:softHyphen/>
              <w:t>relse</w:t>
            </w:r>
            <w:r>
              <w:rPr/>
              <w:t xml:space="preserve">. </w:t>
            </w:r>
            <w:r>
              <w:rPr>
                <w:i/>
              </w:rPr>
              <w:t>Därvid tillämpas inte 17 § andra stycket delgivningslagen (1970:428).</w:t>
            </w:r>
          </w:p>
        </w:tc>
        <w:tc>
          <w:tcPr>
            <w:tcW w:w="3061" w:type="dxa"/>
            <w:tcBorders/>
          </w:tcPr>
          <w:p>
            <w:pPr>
              <w:pStyle w:val="TextBodyIndent"/>
              <w:rPr>
                <w:i/>
                <w:i/>
              </w:rPr>
            </w:pPr>
            <w:r>
              <w:rPr>
                <w:i/>
              </w:rPr>
              <w:t>Ska</w:t>
            </w:r>
            <w:r>
              <w:rPr/>
              <w:t xml:space="preserve"> </w:t>
            </w:r>
            <w:r>
              <w:rPr>
                <w:i/>
              </w:rPr>
              <w:t>en</w:t>
            </w:r>
            <w:r>
              <w:rPr/>
              <w:t xml:space="preserve"> inlaga, </w:t>
            </w:r>
            <w:r>
              <w:rPr>
                <w:i/>
              </w:rPr>
              <w:t>en</w:t>
            </w:r>
            <w:r>
              <w:rPr/>
              <w:t xml:space="preserve"> kallelse, </w:t>
            </w:r>
            <w:r>
              <w:rPr>
                <w:i/>
              </w:rPr>
              <w:t xml:space="preserve">ett </w:t>
            </w:r>
            <w:r>
              <w:rPr/>
              <w:t xml:space="preserve">föreläggande eller </w:t>
            </w:r>
            <w:r>
              <w:rPr>
                <w:i/>
              </w:rPr>
              <w:t>en</w:t>
            </w:r>
            <w:r>
              <w:rPr/>
              <w:t xml:space="preserve"> annan hand</w:t>
              <w:softHyphen/>
              <w:t xml:space="preserve">ling tillställas part, sker det genom delgivning, om annat inte följer av andra stycket. Om hyresnämnden samtidigt handlägger ett stort antal tvister av likartad beskaffenhet mellan en hyresvärd och dennes hyresgäster om villkoren för hyra av bostadslägenheter, får i de ärenden som enligt 9 § andra stycket avgörs utan sammanträde </w:t>
            </w:r>
            <w:r>
              <w:rPr>
                <w:i/>
              </w:rPr>
              <w:t>kungörelsedelgivning</w:t>
            </w:r>
            <w:r>
              <w:rPr/>
              <w:t xml:space="preserve"> </w:t>
            </w:r>
            <w:r>
              <w:rPr>
                <w:i/>
              </w:rPr>
              <w:t>enligt</w:t>
            </w:r>
            <w:r>
              <w:rPr/>
              <w:t xml:space="preserve"> </w:t>
            </w:r>
            <w:r>
              <w:rPr>
                <w:i/>
              </w:rPr>
              <w:t>49 § första och andra styckena delgiv</w:t>
              <w:softHyphen/>
              <w:t>ningslagen (2010:000) användas</w:t>
            </w:r>
            <w:r>
              <w:rPr/>
              <w:t>.</w:t>
            </w:r>
          </w:p>
        </w:tc>
      </w:tr>
      <w:tr>
        <w:trPr/>
        <w:tc>
          <w:tcPr>
            <w:tcW w:w="3061" w:type="dxa"/>
            <w:tcBorders/>
          </w:tcPr>
          <w:p>
            <w:pPr>
              <w:pStyle w:val="TextBodyIndent"/>
              <w:rPr/>
            </w:pPr>
            <w:r>
              <w:rPr/>
              <w:t xml:space="preserve">Beslut som </w:t>
            </w:r>
            <w:r>
              <w:rPr>
                <w:i/>
              </w:rPr>
              <w:t>skall</w:t>
            </w:r>
            <w:r>
              <w:rPr/>
              <w:t xml:space="preserve"> tillställas en part sänds till parten i van</w:t>
              <w:softHyphen/>
              <w:t>ligt brev under hans eller hen</w:t>
              <w:softHyphen/>
              <w:t>nes för nämnden kända ad</w:t>
              <w:softHyphen/>
              <w:t>ress. Om beslutet meddelats i sam</w:t>
              <w:softHyphen/>
              <w:t>band med ett sam</w:t>
              <w:softHyphen/>
              <w:t>man</w:t>
              <w:softHyphen/>
              <w:t>trä</w:t>
              <w:softHyphen/>
              <w:t xml:space="preserve">de, </w:t>
            </w:r>
            <w:r>
              <w:rPr>
                <w:i/>
              </w:rPr>
              <w:t xml:space="preserve">skall </w:t>
            </w:r>
            <w:r>
              <w:rPr/>
              <w:t>det sändas inom sju dag</w:t>
              <w:softHyphen/>
              <w:softHyphen/>
              <w:t>ar där</w:t>
              <w:softHyphen/>
              <w:t>efter och i annat fall sam</w:t>
              <w:softHyphen/>
              <w:t>ma dag som beslutet med</w:t>
              <w:softHyphen/>
              <w:t>de</w:t>
              <w:softHyphen/>
              <w:t>las.</w:t>
            </w:r>
          </w:p>
        </w:tc>
        <w:tc>
          <w:tcPr>
            <w:tcW w:w="3061" w:type="dxa"/>
            <w:tcBorders/>
          </w:tcPr>
          <w:p>
            <w:pPr>
              <w:pStyle w:val="TextBodyIndent"/>
              <w:rPr/>
            </w:pPr>
            <w:r>
              <w:rPr/>
              <w:t xml:space="preserve">Beslut som </w:t>
            </w:r>
            <w:r>
              <w:rPr>
                <w:i/>
              </w:rPr>
              <w:t>ska</w:t>
            </w:r>
            <w:r>
              <w:rPr/>
              <w:t xml:space="preserve"> tillställas en part sänds till parten i vanligt brev under hans eller hennes för nämnden kända adress. Om beslutet meddelats i samband med ett sammanträde, </w:t>
            </w:r>
            <w:r>
              <w:rPr>
                <w:i/>
              </w:rPr>
              <w:t>ska</w:t>
            </w:r>
            <w:r>
              <w:rPr/>
              <w:t xml:space="preserve"> det sändas inom sju dagar därefter och i annat fall samma dag som beslutet medde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4" w:name="__RefHeading___Toc264464204"/>
      <w:r>
        <w:rPr/>
        <w:t>Förslag till lag om ändring i lagen (1973:1150) om förvaltning av samfälligheter</w:t>
      </w:r>
      <w:bookmarkEnd w:id="14"/>
      <w:r>
        <w:rPr/>
        <w:t xml:space="preserve"> </w:t>
      </w:r>
    </w:p>
    <w:p>
      <w:pPr>
        <w:pStyle w:val="TextBodyIndent"/>
        <w:rPr/>
      </w:pPr>
      <w:r>
        <w:rPr/>
        <w:t>Härigenom föreskrivs att 9 § lagen (1973:1150) om förvalt</w:t>
        <w:softHyphen/>
        <w:t>ning av samfälligheter</w:t>
      </w:r>
      <w:r>
        <w:rPr>
          <w:rStyle w:val="FootnoteCharacters"/>
          <w:rStyle w:val="FootnoteAnchor"/>
        </w:rPr>
        <w:footnoteReference w:id="1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ammanträdet </w:t>
            </w:r>
            <w:r>
              <w:rPr>
                <w:i/>
              </w:rPr>
              <w:t>skall</w:t>
            </w:r>
            <w:r>
              <w:rPr/>
              <w:t xml:space="preserve"> samt</w:t>
              <w:softHyphen/>
              <w:t>liga kända delägare kallas. Är det ovisst vilken av flera som är del</w:t>
              <w:softHyphen/>
              <w:t>ägare, kallas samt</w:t>
              <w:softHyphen/>
              <w:t xml:space="preserve">liga. Om det kan antas att okända delägare finns, utfärdas kallelse även på dessa. </w:t>
            </w:r>
          </w:p>
          <w:p>
            <w:pPr>
              <w:pStyle w:val="TextBodyIndent"/>
              <w:rPr/>
            </w:pPr>
            <w:r>
              <w:rPr/>
              <w:t xml:space="preserve">Kallelse </w:t>
            </w:r>
            <w:r>
              <w:rPr>
                <w:i/>
              </w:rPr>
              <w:t xml:space="preserve">skall </w:t>
            </w:r>
            <w:r>
              <w:rPr/>
              <w:t>i god tid före sam</w:t>
              <w:softHyphen/>
              <w:t>manträdet delges delägar</w:t>
              <w:softHyphen/>
              <w:t xml:space="preserve">na. För sådan delgivning gäller inte </w:t>
            </w:r>
            <w:r>
              <w:rPr>
                <w:i/>
              </w:rPr>
              <w:t>bestämmelserna i</w:t>
            </w:r>
            <w:r>
              <w:rPr/>
              <w:t xml:space="preserve"> </w:t>
            </w:r>
            <w:r>
              <w:rPr>
                <w:i/>
              </w:rPr>
              <w:t>10 § första stycket och 16 § andra styck</w:t>
              <w:softHyphen/>
              <w:t>et 2 delgivningslagen (1970:428).</w:t>
            </w:r>
          </w:p>
        </w:tc>
        <w:tc>
          <w:tcPr>
            <w:tcW w:w="3061" w:type="dxa"/>
            <w:tcBorders/>
          </w:tcPr>
          <w:p>
            <w:pPr>
              <w:pStyle w:val="TextBodyIndent"/>
              <w:rPr/>
            </w:pPr>
            <w:r>
              <w:rPr/>
              <w:t xml:space="preserve">Till sammanträdet </w:t>
            </w:r>
            <w:r>
              <w:rPr>
                <w:i/>
              </w:rPr>
              <w:t>ska</w:t>
            </w:r>
            <w:r>
              <w:rPr/>
              <w:t xml:space="preserve"> samt</w:t>
              <w:softHyphen/>
              <w:t>liga kända delägare kallas. Är det ovisst vilken av flera som är del</w:t>
              <w:softHyphen/>
              <w:t>ägare, kallas samt</w:t>
              <w:softHyphen/>
              <w:t>liga. Om det kan antas att okända del</w:t>
              <w:softHyphen/>
              <w:t>äga</w:t>
              <w:softHyphen/>
              <w:t>re finns, utfärdas kallelse äv</w:t>
              <w:softHyphen/>
              <w:t xml:space="preserve">en på dessa. </w:t>
            </w:r>
          </w:p>
          <w:p>
            <w:pPr>
              <w:pStyle w:val="TextBodyIndent"/>
              <w:rPr>
                <w:i/>
                <w:i/>
              </w:rPr>
            </w:pPr>
            <w:r>
              <w:rPr/>
              <w:t xml:space="preserve">Kallelse </w:t>
            </w:r>
            <w:r>
              <w:rPr>
                <w:i/>
              </w:rPr>
              <w:t>ska</w:t>
            </w:r>
            <w:r>
              <w:rPr/>
              <w:t xml:space="preserve"> i god tid före sam</w:t>
              <w:softHyphen/>
              <w:t>manträdet delges delägar</w:t>
              <w:softHyphen/>
              <w:t xml:space="preserve">na. För sådan delgivning gäller inte </w:t>
            </w:r>
            <w:r>
              <w:rPr>
                <w:i/>
              </w:rPr>
              <w:t>14 § och 49 § första stycket 3 delgiv</w:t>
              <w:softHyphen/>
              <w:t>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5" w:name="__RefHeading___Toc264464205"/>
      <w:bookmarkEnd w:id="15"/>
      <w:r>
        <w:rPr/>
        <w:t>Förslag till lag om ändring i lagen (1981:533) om fiskevårdsområden</w:t>
      </w:r>
    </w:p>
    <w:p>
      <w:pPr>
        <w:pStyle w:val="TextBodyIndent"/>
        <w:rPr/>
      </w:pPr>
      <w:r>
        <w:rPr/>
        <w:t>Härigenom föreskrivs att 12 § lagen (1981:533) om fiske</w:t>
        <w:softHyphen/>
        <w:t>vårds</w:t>
        <w:softHyphen/>
        <w:softHyphen/>
        <w:t>områ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2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Förrättningsmannen </w:t>
            </w:r>
            <w:r>
              <w:rPr>
                <w:i/>
              </w:rPr>
              <w:t>skall</w:t>
            </w:r>
            <w:r>
              <w:rPr/>
              <w:t xml:space="preserve"> kalla ägarna av fisket till sammanträdet. Kallelsen </w:t>
            </w:r>
            <w:r>
              <w:rPr>
                <w:i/>
              </w:rPr>
              <w:t>skall</w:t>
            </w:r>
            <w:r>
              <w:rPr/>
              <w:t xml:space="preserve"> innehålla en kort beskrivning av den avsedda om</w:t>
              <w:softHyphen/>
              <w:t>rådesbildningen samt uppgift om tid och plats där ansöknings</w:t>
              <w:softHyphen/>
              <w:t>handlingarna och fiskerättsförteck</w:t>
              <w:softHyphen/>
              <w:t>ningen finns tillgängliga. I kallel</w:t>
              <w:softHyphen/>
              <w:t xml:space="preserve">sen </w:t>
            </w:r>
            <w:r>
              <w:rPr>
                <w:i/>
              </w:rPr>
              <w:t>skall</w:t>
            </w:r>
            <w:r>
              <w:rPr/>
              <w:t xml:space="preserve"> anges att ägare av fiske bör senast vid sammanträdet munt</w:t>
              <w:softHyphen/>
              <w:t>ligen eller skriftligen framföra sina synpunkter på områdes</w:t>
              <w:softHyphen/>
              <w:t>bild</w:t>
              <w:softHyphen/>
              <w:t>ningen och fiskerätts</w:t>
              <w:softHyphen/>
              <w:t>förteckningen samt lägga fram skriftlig utredning som han önskar åberopa till stöd för erinringar mot fiskerättsförteck</w:t>
              <w:softHyphen/>
              <w:t>ningen. Om det inte kan antas, att fiskerättsförteck</w:t>
              <w:softHyphen/>
              <w:t>ningen är fullstän</w:t>
              <w:softHyphen/>
              <w:t xml:space="preserve">dig, utfärdas kallelse även på okända ägare av fiske. Kallelsen </w:t>
            </w:r>
            <w:r>
              <w:rPr>
                <w:i/>
              </w:rPr>
              <w:t>skall</w:t>
            </w:r>
            <w:r>
              <w:rPr/>
              <w:t xml:space="preserve"> i god tid före sammanträdet delges ägarna av fisket. För sådan delgivning gäller inte </w:t>
            </w:r>
            <w:r>
              <w:rPr>
                <w:i/>
              </w:rPr>
              <w:t>bestäm</w:t>
              <w:softHyphen/>
              <w:t>mel</w:t>
              <w:softHyphen/>
              <w:t>serna i 10 § första stycket och 16 § andra stycket 2 delgivningslagen (1970:428).</w:t>
            </w:r>
          </w:p>
          <w:p>
            <w:pPr>
              <w:pStyle w:val="TextBodyIndent"/>
              <w:rPr/>
            </w:pPr>
            <w:r>
              <w:rPr/>
              <w:t xml:space="preserve">Förrättningsmannen </w:t>
            </w:r>
            <w:r>
              <w:rPr>
                <w:i/>
              </w:rPr>
              <w:t>skall</w:t>
            </w:r>
            <w:r>
              <w:rPr/>
              <w:t xml:space="preserve"> alltid underrätta kommunen om inne</w:t>
              <w:softHyphen/>
              <w:t>hållet i kallelsen.</w:t>
            </w:r>
          </w:p>
        </w:tc>
        <w:tc>
          <w:tcPr>
            <w:tcW w:w="3061" w:type="dxa"/>
            <w:tcBorders/>
          </w:tcPr>
          <w:p>
            <w:pPr>
              <w:pStyle w:val="TextBodyIndent"/>
              <w:rPr>
                <w:i/>
                <w:i/>
              </w:rPr>
            </w:pPr>
            <w:r>
              <w:rPr/>
              <w:t xml:space="preserve">Förrättningsmannen </w:t>
            </w:r>
            <w:r>
              <w:rPr>
                <w:i/>
              </w:rPr>
              <w:t>ska</w:t>
            </w:r>
            <w:r>
              <w:rPr/>
              <w:t xml:space="preserve"> kalla ägarna av fisket till sammanträdet. Kallelsen </w:t>
            </w:r>
            <w:r>
              <w:rPr>
                <w:i/>
              </w:rPr>
              <w:t>ska</w:t>
            </w:r>
            <w:r>
              <w:rPr/>
              <w:t xml:space="preserve"> innehålla en kort beskrivning av den avsedda om</w:t>
              <w:softHyphen/>
              <w:t>rådesbildningen samt uppgift om tid och plats där ansöknings</w:t>
              <w:softHyphen/>
              <w:t>handlingarna och fiskerättsför</w:t>
              <w:softHyphen/>
              <w:t>teck</w:t>
              <w:softHyphen/>
              <w:t>ningen finns tillgängliga. I kallel</w:t>
              <w:softHyphen/>
              <w:t xml:space="preserve">sen </w:t>
            </w:r>
            <w:r>
              <w:rPr>
                <w:i/>
              </w:rPr>
              <w:t>ska</w:t>
            </w:r>
            <w:r>
              <w:rPr/>
              <w:t xml:space="preserve"> anges att ägare av fiske bör senast vid sammanträdet munt</w:t>
              <w:softHyphen/>
              <w:t>ligen eller skriftligen framföra sina synpunkter på områdes</w:t>
              <w:softHyphen/>
              <w:t>bild</w:t>
              <w:softHyphen/>
              <w:t>ningen och fiskerätts</w:t>
              <w:softHyphen/>
              <w:t>förteckningen samt lägga fram skriftlig utredning som han önskar åberopa till stöd för erinringar mot fiskerättsförteck</w:t>
              <w:softHyphen/>
              <w:t>ningen. Om det inte kan antas, att fiskerättsförteck</w:t>
              <w:softHyphen/>
              <w:t>ningen är fullstän</w:t>
              <w:softHyphen/>
              <w:t xml:space="preserve">dig, utfärdas kallelse även på okända ägare av fiske. Kallelsen </w:t>
            </w:r>
            <w:r>
              <w:rPr>
                <w:i/>
              </w:rPr>
              <w:t>ska</w:t>
            </w:r>
            <w:r>
              <w:rPr/>
              <w:t xml:space="preserve"> i god tid före sammanträdet delges ägarna av fisket. För sådan delgivning gäller inte </w:t>
            </w:r>
            <w:r>
              <w:rPr>
                <w:i/>
              </w:rPr>
              <w:t xml:space="preserve">14 § och </w:t>
              <w:br/>
              <w:t>49 § första stycket 3 delgivnings</w:t>
              <w:softHyphen/>
              <w:t xml:space="preserve">lagen (2010:000). </w:t>
            </w:r>
          </w:p>
          <w:p>
            <w:pPr>
              <w:pStyle w:val="TextBodyIndent"/>
              <w:rPr>
                <w:i/>
                <w:i/>
              </w:rPr>
            </w:pPr>
            <w:r>
              <w:rPr>
                <w:i/>
              </w:rPr>
            </w:r>
          </w:p>
          <w:p>
            <w:pPr>
              <w:pStyle w:val="TextBodyIndent"/>
              <w:rPr/>
            </w:pPr>
            <w:r>
              <w:rPr/>
              <w:t xml:space="preserve">Förrättningsmannen </w:t>
            </w:r>
            <w:r>
              <w:rPr>
                <w:i/>
              </w:rPr>
              <w:t>ska</w:t>
            </w:r>
            <w:r>
              <w:rPr/>
              <w:t xml:space="preserve"> alltid underrätta kommunen om inne</w:t>
              <w:softHyphen/>
              <w:t>hållet i kallelsen.</w:t>
            </w:r>
          </w:p>
        </w:tc>
      </w:tr>
    </w:tbl>
    <w:p>
      <w:pPr>
        <w:pStyle w:val="TextBodyIndent"/>
        <w:rPr/>
      </w:pPr>
      <w:r>
        <w:rPr/>
        <w:t>Bestämmelserna i första och andra styckena gäller i tillämpliga delar även då ett nytt sammanträde utsätts. Om vid ett sammanträde har tillkännagetts tid och plats för nästa sammanträde, behöver inte kallelse delges den som kallats i föreskriven ordning till det sammanträde då tillkänna</w:t>
        <w:softHyphen/>
        <w:t>givandet ske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16" w:name="__RefHeading___Toc264464206"/>
      <w:bookmarkEnd w:id="16"/>
      <w:r>
        <w:rPr/>
        <w:t>Förslag till lag om ändring i försäkringsrörelse</w:t>
        <w:softHyphen/>
        <w:t>lagen (1982:713)</w:t>
      </w:r>
    </w:p>
    <w:p>
      <w:pPr>
        <w:pStyle w:val="TextBodyIndent"/>
        <w:rPr/>
      </w:pPr>
      <w:r>
        <w:rPr/>
        <w:t>Härigenom föreskrivs att 14 kap. 4 § försäkringsrörelselagen (1982:713)</w:t>
      </w:r>
      <w:r>
        <w:rPr>
          <w:rStyle w:val="FootnoteCharacters"/>
          <w:rStyle w:val="FootnoteAnchor"/>
        </w:rPr>
        <w:footnoteReference w:id="1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eller 3 § </w:t>
            </w:r>
            <w:r>
              <w:rPr>
                <w:i/>
              </w:rPr>
              <w:t>skall</w:t>
            </w:r>
            <w:r>
              <w:rPr/>
              <w:t xml:space="preserve"> rätt</w:t>
              <w:softHyphen/>
              <w:t>en genast kalla bolaget, Finans</w:t>
              <w:softHyphen/>
              <w:t>in</w:t>
              <w:softHyphen/>
              <w:t>spektionen, de aktie</w:t>
              <w:softHyphen/>
              <w:t>äga</w:t>
              <w:softHyphen/>
              <w:t>re el</w:t>
              <w:softHyphen/>
              <w:t>ler de delägare samt de borge</w:t>
              <w:softHyphen/>
              <w:t>nä</w:t>
              <w:softHyphen/>
              <w:softHyphen/>
              <w:t>rer som vill yttra sig i ären</w:t>
              <w:softHyphen/>
              <w:t>det att inställa sig för rätt</w:t>
              <w:softHyphen/>
              <w:t>en på en bestämd dag, då frå</w:t>
              <w:softHyphen/>
              <w:t xml:space="preserve">gan om skyldighet för bolaget att träda i likvidation </w:t>
            </w:r>
            <w:r>
              <w:rPr>
                <w:i/>
              </w:rPr>
              <w:t>skall</w:t>
            </w:r>
            <w:r>
              <w:rPr/>
              <w:t xml:space="preserve"> prö</w:t>
              <w:softHyphen/>
              <w:t>vas. Kallel</w:t>
              <w:softHyphen/>
              <w:t xml:space="preserve">sen </w:t>
            </w:r>
            <w:r>
              <w:rPr>
                <w:i/>
              </w:rPr>
              <w:t>skall</w:t>
            </w:r>
            <w:r>
              <w:rPr/>
              <w:t xml:space="preserve"> delges bola</w:t>
              <w:softHyphen/>
              <w:t>get, om det kan ske på något an</w:t>
              <w:softHyphen/>
              <w:t xml:space="preserve">nat sätt än enligt </w:t>
            </w:r>
            <w:r>
              <w:rPr>
                <w:i/>
              </w:rPr>
              <w:t>15–17 §§ delgiv</w:t>
              <w:softHyphen/>
              <w:t>nings</w:t>
              <w:softHyphen/>
              <w:t>lagen (1970:428).</w:t>
            </w:r>
            <w:r>
              <w:rPr/>
              <w:t xml:space="preserve"> Kallelsen </w:t>
            </w:r>
            <w:r>
              <w:rPr>
                <w:i/>
              </w:rPr>
              <w:t>skall</w:t>
            </w:r>
            <w:r>
              <w:rPr/>
              <w:t xml:space="preserve"> kungöras ge</w:t>
              <w:softHyphen/>
              <w:t>nom rättens försorg i Post- och In</w:t>
              <w:softHyphen/>
              <w:t>rikes Tidningar minst två och högst fyra månader före instäl</w:t>
              <w:softHyphen/>
              <w:t>lelsedagen.</w:t>
            </w:r>
          </w:p>
        </w:tc>
        <w:tc>
          <w:tcPr>
            <w:tcW w:w="3061" w:type="dxa"/>
            <w:tcBorders/>
          </w:tcPr>
          <w:p>
            <w:pPr>
              <w:pStyle w:val="TextBodyIndent"/>
              <w:rPr/>
            </w:pPr>
            <w:r>
              <w:rPr/>
              <w:t xml:space="preserve">Görs </w:t>
            </w:r>
            <w:r>
              <w:rPr>
                <w:i/>
              </w:rPr>
              <w:t>en</w:t>
            </w:r>
            <w:r>
              <w:rPr/>
              <w:t xml:space="preserve"> ansökan eller </w:t>
            </w:r>
            <w:r>
              <w:rPr>
                <w:i/>
              </w:rPr>
              <w:t xml:space="preserve">en </w:t>
            </w:r>
            <w:r>
              <w:rPr/>
              <w:t>anmä</w:t>
              <w:softHyphen/>
              <w:t xml:space="preserve">lan som avses i 2 eller 3 § </w:t>
            </w:r>
            <w:r>
              <w:rPr>
                <w:i/>
              </w:rPr>
              <w:t>ska</w:t>
            </w:r>
            <w:r>
              <w:rPr/>
              <w:t xml:space="preserve"> rätten genast kalla bolaget, Finans</w:t>
              <w:softHyphen/>
              <w:t>inspektionen, de aktie</w:t>
              <w:softHyphen/>
              <w:t>ägare eller de delägare samt de borge</w:t>
              <w:softHyphen/>
              <w:t>närer som vill yttra sig i ärendet att in</w:t>
              <w:softHyphen/>
              <w:t>ställa sig för rätt</w:t>
              <w:softHyphen/>
              <w:t>en på en be</w:t>
              <w:softHyphen/>
              <w:t>stämd dag, då frå</w:t>
              <w:softHyphen/>
              <w:t>gan om skyl</w:t>
              <w:softHyphen/>
              <w:t>dighet för bolaget att träda i lik</w:t>
              <w:softHyphen/>
              <w:t xml:space="preserve">vidation </w:t>
            </w:r>
            <w:r>
              <w:rPr>
                <w:i/>
              </w:rPr>
              <w:t>ska</w:t>
            </w:r>
            <w:r>
              <w:rPr/>
              <w:t xml:space="preserve"> prö</w:t>
              <w:softHyphen/>
              <w:t>vas. Kallel</w:t>
              <w:softHyphen/>
              <w:t xml:space="preserve">sen </w:t>
            </w:r>
            <w:r>
              <w:rPr>
                <w:i/>
              </w:rPr>
              <w:t xml:space="preserve">ska </w:t>
            </w:r>
            <w:r>
              <w:rPr/>
              <w:t>delges bola</w:t>
              <w:softHyphen/>
              <w:t>get, om det kan ske på något annat sätt än en</w:t>
              <w:softHyphen/>
              <w:t xml:space="preserve">ligt </w:t>
            </w:r>
            <w:r>
              <w:rPr>
                <w:i/>
              </w:rPr>
              <w:t>38 och 47–51 §§ delgivningslagen (2010:000).</w:t>
            </w:r>
            <w:r>
              <w:rPr/>
              <w:t xml:space="preserve"> Kallelsen </w:t>
            </w:r>
            <w:r>
              <w:rPr>
                <w:i/>
              </w:rPr>
              <w:t>ska</w:t>
            </w:r>
            <w:r>
              <w:rPr/>
              <w:t xml:space="preserve"> kun</w:t>
              <w:softHyphen/>
              <w:t>göras genom rättens försorg i Post- och Inrikes Tidningar minst två och högst fyra måna</w:t>
              <w:softHyphen/>
              <w:t>der före inställelse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17" w:name="__RefHeading___Toc264464207"/>
      <w:bookmarkEnd w:id="17"/>
      <w:r>
        <w:rPr/>
        <w:t>Förslag till lag om ändring i lagen (1986:371) om flyttning av fartyg i allmän hamn</w:t>
      </w:r>
    </w:p>
    <w:p>
      <w:pPr>
        <w:pStyle w:val="TextBodyIndent"/>
        <w:rPr/>
      </w:pPr>
      <w:r>
        <w:rPr/>
        <w:t>Härigenom föreskrivs att 3 § lagen (1986:371) om flyttning av fartyg i allmän ham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w:t>
            </w:r>
            <w:r>
              <w:rPr>
                <w:i/>
              </w:rPr>
              <w:t xml:space="preserve"> skall</w:t>
            </w:r>
            <w:r>
              <w:rPr/>
              <w:t xml:space="preserve"> delges den som den riktar sig till. Vid kun</w:t>
              <w:softHyphen/>
              <w:softHyphen/>
              <w:softHyphen/>
              <w:t>görelse</w:t>
              <w:softHyphen/>
              <w:t>delgivning gäller, i stäl</w:t>
              <w:softHyphen/>
              <w:t xml:space="preserve">let för vad som föreskrivs i </w:t>
            </w:r>
            <w:r>
              <w:rPr>
                <w:i/>
              </w:rPr>
              <w:t>17 § del</w:t>
              <w:softHyphen/>
              <w:t>giv</w:t>
              <w:softHyphen/>
              <w:t>ningslagen (1970:428),</w:t>
            </w:r>
            <w:r>
              <w:rPr/>
              <w:t xml:space="preserve"> att under</w:t>
              <w:softHyphen/>
              <w:t>rättelsen skall kun</w:t>
              <w:softHyphen/>
              <w:t>göras i Post- och Inri</w:t>
              <w:softHyphen/>
              <w:t>kes Tidningar och i de av s</w:t>
            </w:r>
            <w:r>
              <w:rPr>
                <w:i/>
              </w:rPr>
              <w:t>jö</w:t>
              <w:softHyphen/>
              <w:t>farts</w:t>
              <w:softHyphen/>
              <w:softHyphen/>
              <w:t>verket</w:t>
            </w:r>
            <w:r>
              <w:rPr/>
              <w:t xml:space="preserve"> utgivna Un</w:t>
              <w:softHyphen/>
              <w:t>der</w:t>
              <w:softHyphen/>
              <w:t>rät</w:t>
              <w:softHyphen/>
              <w:t>tel</w:t>
              <w:softHyphen/>
              <w:softHyphen/>
              <w:t>ser för sjöfarande samt an</w:t>
              <w:softHyphen/>
              <w:t>slås på fartyget. Detta för</w:t>
              <w:softHyphen/>
              <w:t>fa</w:t>
              <w:softHyphen/>
              <w:t>ran</w:t>
              <w:softHyphen/>
              <w:t>de får tillämpas också för del</w:t>
              <w:softHyphen/>
              <w:t>giv</w:t>
              <w:softHyphen/>
              <w:t>ning med en ägare eller re</w:t>
              <w:softHyphen/>
              <w:t>da</w:t>
              <w:softHyphen/>
              <w:t>re som är okänd.</w:t>
            </w:r>
          </w:p>
        </w:tc>
        <w:tc>
          <w:tcPr>
            <w:tcW w:w="3061" w:type="dxa"/>
            <w:tcBorders/>
          </w:tcPr>
          <w:p>
            <w:pPr>
              <w:pStyle w:val="TextBodyIndent"/>
              <w:rPr/>
            </w:pPr>
            <w:r>
              <w:rPr/>
              <w:t xml:space="preserve">En underrättelse </w:t>
            </w:r>
            <w:r>
              <w:rPr>
                <w:i/>
              </w:rPr>
              <w:t xml:space="preserve">ska </w:t>
            </w:r>
            <w:r>
              <w:rPr/>
              <w:t>delges den som den riktar sig till. Vid kun</w:t>
              <w:softHyphen/>
              <w:t>görelse</w:t>
              <w:softHyphen/>
              <w:t xml:space="preserve">delgivning gäller, i stället för vad som föreskrivs i </w:t>
            </w:r>
            <w:r>
              <w:rPr>
                <w:i/>
              </w:rPr>
              <w:t>48–50 §§ del</w:t>
              <w:softHyphen/>
              <w:t>giv</w:t>
              <w:softHyphen/>
              <w:t>ningslagen (2010:000),</w:t>
            </w:r>
            <w:r>
              <w:rPr/>
              <w:t xml:space="preserve"> att under</w:t>
              <w:softHyphen/>
              <w:t>rättelsen ska kun</w:t>
              <w:softHyphen/>
              <w:softHyphen/>
              <w:t>göras i Post- och In</w:t>
              <w:softHyphen/>
              <w:t>ri</w:t>
              <w:softHyphen/>
              <w:t>kes Tid</w:t>
              <w:softHyphen/>
              <w:softHyphen/>
              <w:t xml:space="preserve">ningar och i de av </w:t>
            </w:r>
            <w:r>
              <w:rPr>
                <w:i/>
              </w:rPr>
              <w:t>Sjö</w:t>
              <w:softHyphen/>
              <w:t>farts</w:t>
              <w:softHyphen/>
              <w:softHyphen/>
              <w:t>verket</w:t>
            </w:r>
            <w:r>
              <w:rPr/>
              <w:t xml:space="preserve"> utgivna Un</w:t>
              <w:softHyphen/>
              <w:t>der</w:t>
              <w:softHyphen/>
              <w:t>rät</w:t>
              <w:softHyphen/>
              <w:t>telser för sjöfarande samt an</w:t>
              <w:softHyphen/>
              <w:t>slås på far</w:t>
              <w:softHyphen/>
              <w:t>tyget. Detta för</w:t>
              <w:softHyphen/>
              <w:t>fa</w:t>
              <w:softHyphen/>
              <w:t>ran</w:t>
              <w:softHyphen/>
              <w:t>de får tilläm</w:t>
              <w:softHyphen/>
              <w:t>pas också för del</w:t>
              <w:softHyphen/>
              <w:t>giv</w:t>
              <w:softHyphen/>
              <w:t>ning med en ägare eller re</w:t>
              <w:softHyphen/>
              <w:t>dare som är okä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18" w:name="__RefHeading___Toc264464208"/>
      <w:bookmarkEnd w:id="18"/>
      <w:r>
        <w:rPr/>
        <w:t>Förslag till lag om ändring i lagen (1986:1009) om förfarandet i vissa fall vid förverkande m.m.</w:t>
      </w:r>
    </w:p>
    <w:p>
      <w:pPr>
        <w:pStyle w:val="TextBodyIndent"/>
        <w:rPr/>
      </w:pPr>
      <w:r>
        <w:rPr/>
        <w:t>Härigenom föreskrivs att 4 § lagen (1986:1009) om för</w:t>
        <w:softHyphen/>
        <w:t>fa</w:t>
        <w:softHyphen/>
        <w:t>ran</w:t>
        <w:softHyphen/>
        <w:t>det i vissa fall vid förverkande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saken förverkande av beslagtagen egendom, får kungö</w:t>
              <w:softHyphen/>
              <w:t>relsedelgivning av beslutet eller stämningen ske enligt de förut</w:t>
              <w:softHyphen/>
              <w:t xml:space="preserve">sättningar som anges i </w:t>
            </w:r>
            <w:r>
              <w:rPr>
                <w:i/>
              </w:rPr>
              <w:t>15 § delgiv</w:t>
              <w:softHyphen/>
              <w:t>ningslagen (1970:428).</w:t>
            </w:r>
            <w:r>
              <w:rPr/>
              <w:t xml:space="preserve"> Dessa regler får också tilläm</w:t>
              <w:softHyphen/>
              <w:t>pas, om den från vilken för</w:t>
              <w:softHyphen/>
              <w:t>verk</w:t>
              <w:softHyphen/>
              <w:t>ande sker är okänd.</w:t>
            </w:r>
          </w:p>
        </w:tc>
        <w:tc>
          <w:tcPr>
            <w:tcW w:w="3061" w:type="dxa"/>
            <w:tcBorders/>
          </w:tcPr>
          <w:p>
            <w:pPr>
              <w:pStyle w:val="TextBodyIndent"/>
              <w:rPr/>
            </w:pPr>
            <w:r>
              <w:rPr/>
              <w:t>Avser saken förverkande av beslagtagen egendom, får kun</w:t>
              <w:softHyphen/>
              <w:t>gö</w:t>
              <w:softHyphen/>
              <w:t>rel</w:t>
              <w:softHyphen/>
              <w:t>sedelgivning av beslutet eller stämningen ske enligt de förut</w:t>
              <w:softHyphen/>
              <w:t xml:space="preserve">sättningar som anges i </w:t>
            </w:r>
            <w:r>
              <w:rPr>
                <w:i/>
              </w:rPr>
              <w:t>48 § delgiv</w:t>
              <w:softHyphen/>
              <w:t>ningslagen (2010:000).</w:t>
            </w:r>
            <w:r>
              <w:rPr/>
              <w:t xml:space="preserve"> Dessa regler får ock</w:t>
              <w:softHyphen/>
              <w:softHyphen/>
              <w:t>så tilläm</w:t>
              <w:softHyphen/>
              <w:t>pas, om den från vilken för</w:t>
              <w:softHyphen/>
              <w:t>verk</w:t>
              <w:softHyphen/>
              <w:t>ande sker är okänd.</w:t>
            </w:r>
          </w:p>
        </w:tc>
      </w:tr>
    </w:tbl>
    <w:p>
      <w:pPr>
        <w:pStyle w:val="TextBodyIndent"/>
        <w:rPr/>
      </w:pPr>
      <w:r>
        <w:rPr/>
        <w:t>Om värdet av den besla</w:t>
        <w:softHyphen/>
        <w:t>g</w:t>
        <w:softHyphen/>
        <w:t>tagna egendomen uppskattas till mindre än en tiondel av det prisbasbelopp enligt lagen (1962:381) om all</w:t>
        <w:softHyphen/>
        <w:t>män för</w:t>
        <w:softHyphen/>
        <w:t>säk</w:t>
        <w:softHyphen/>
        <w:t>ring som gällde då beslaget verk</w:t>
        <w:softHyphen/>
        <w:t>ställdes eller om egen</w:t>
        <w:softHyphen/>
        <w:t>dom</w:t>
        <w:softHyphen/>
        <w:t>en saknar saluvärde, får delgiv</w:t>
        <w:softHyphen/>
        <w:t>ning ske genom att beslutet eller stämningen anslås hos den myn</w:t>
        <w:softHyphen/>
        <w:t>dighet som har meddelat beslutet eller utfärdat stäm</w:t>
        <w:softHyphen/>
        <w:t>n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19" w:name="__RefHeading___Toc264464209"/>
      <w:bookmarkEnd w:id="19"/>
      <w:r>
        <w:rPr/>
        <w:t>Förslag till lag om ändring i plan- och bygg</w:t>
        <w:softHyphen/>
        <w:t>lagen (1987:10)</w:t>
      </w:r>
    </w:p>
    <w:p>
      <w:pPr>
        <w:pStyle w:val="TextBodyIndent"/>
        <w:rPr/>
      </w:pPr>
      <w:r>
        <w:rPr/>
        <w:t>Härigenom föreskrivs att 8 kap. 27 § plan- och bygglagen (1987:10)</w:t>
      </w:r>
      <w:r>
        <w:rPr>
          <w:rStyle w:val="FootnoteCharacters"/>
          <w:rStyle w:val="FootnoteAnchor"/>
        </w:rPr>
        <w:footnoteReference w:id="1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w:t>
            </w:r>
            <w:r>
              <w:rPr>
                <w:i/>
              </w:rPr>
              <w:t>skall</w:t>
            </w:r>
            <w:r>
              <w:rPr/>
              <w:t xml:space="preserve"> av bygg</w:t>
              <w:softHyphen/>
              <w:t>nadsnämnden omedelbart un</w:t>
              <w:softHyphen/>
              <w:t xml:space="preserve">derrättas om innehållet i det beslut varigenom ett ärende om lov avgörs. Underrättelse </w:t>
            </w:r>
            <w:r>
              <w:rPr>
                <w:i/>
              </w:rPr>
              <w:t>skall</w:t>
            </w:r>
            <w:r>
              <w:rPr/>
              <w:t xml:space="preserve"> också sändas till sådan i 22 § första stycket omnämnd per</w:t>
              <w:softHyphen/>
              <w:t>son, organi</w:t>
              <w:softHyphen/>
              <w:t>sation eller före</w:t>
              <w:softHyphen/>
              <w:t>ning som yttrat sig i ärendet, om det inte är uppenbart obe</w:t>
              <w:softHyphen/>
              <w:t xml:space="preserve">hövligt. Om beslutet går någon emot, </w:t>
            </w:r>
            <w:r>
              <w:rPr>
                <w:i/>
              </w:rPr>
              <w:t>skall han</w:t>
            </w:r>
            <w:r>
              <w:rPr/>
              <w:t xml:space="preserve"> även underrät</w:t>
              <w:softHyphen/>
              <w:t xml:space="preserve">tas om hur </w:t>
            </w:r>
            <w:r>
              <w:rPr>
                <w:i/>
              </w:rPr>
              <w:t>han</w:t>
            </w:r>
            <w:r>
              <w:rPr/>
              <w:t xml:space="preserve"> kan </w:t>
            </w:r>
            <w:r>
              <w:rPr>
                <w:i/>
              </w:rPr>
              <w:t>överklaga</w:t>
            </w:r>
            <w:r>
              <w:rPr/>
              <w:t xml:space="preserve"> </w:t>
            </w:r>
            <w:r>
              <w:rPr>
                <w:i/>
              </w:rPr>
              <w:t>det</w:t>
            </w:r>
            <w:r>
              <w:rPr/>
              <w:t xml:space="preserve"> och om avvikande mening</w:t>
              <w:softHyphen/>
              <w:t>ar som har antecknats i ett protokoll eller i någon annan handling.</w:t>
            </w:r>
          </w:p>
          <w:p>
            <w:pPr>
              <w:pStyle w:val="TextBodyIndent"/>
              <w:rPr/>
            </w:pPr>
            <w:r>
              <w:rPr/>
              <w:t>Underrättelse får ske ge</w:t>
              <w:softHyphen/>
              <w:t xml:space="preserve">nom delgivning. </w:t>
            </w:r>
            <w:r>
              <w:rPr>
                <w:i/>
              </w:rPr>
              <w:t>Med sökan</w:t>
              <w:softHyphen/>
              <w:t>den får delgivning dock inte ske med tillämpning av</w:t>
            </w:r>
            <w:r>
              <w:rPr/>
              <w:t xml:space="preserve"> </w:t>
            </w:r>
            <w:r>
              <w:rPr>
                <w:i/>
              </w:rPr>
              <w:t>12 eller 15 § delgivningslagen (1970:428).</w:t>
            </w:r>
          </w:p>
        </w:tc>
        <w:tc>
          <w:tcPr>
            <w:tcW w:w="3061" w:type="dxa"/>
            <w:tcBorders/>
          </w:tcPr>
          <w:p>
            <w:pPr>
              <w:pStyle w:val="TextBodyIndent"/>
              <w:rPr/>
            </w:pPr>
            <w:r>
              <w:rPr/>
              <w:t xml:space="preserve"> </w:t>
            </w:r>
            <w:r>
              <w:rPr/>
              <w:t xml:space="preserve">Sökanden </w:t>
            </w:r>
            <w:r>
              <w:rPr>
                <w:i/>
              </w:rPr>
              <w:t>ska</w:t>
            </w:r>
            <w:r>
              <w:rPr/>
              <w:t xml:space="preserve"> av byggnads</w:t>
              <w:softHyphen/>
              <w:t>nämnden omedelbart under</w:t>
              <w:softHyphen/>
              <w:t>rättas om innehållet i det be</w:t>
              <w:softHyphen/>
              <w:t xml:space="preserve">slut varigenom ett ärende om lov avgörs. Underrättelse </w:t>
            </w:r>
            <w:r>
              <w:rPr>
                <w:i/>
              </w:rPr>
              <w:t>ska</w:t>
            </w:r>
            <w:r>
              <w:rPr/>
              <w:t xml:space="preserve"> också sändas till sådan i 22 § första stycket omnämnd per</w:t>
              <w:softHyphen/>
              <w:t>son, organi</w:t>
              <w:softHyphen/>
              <w:t xml:space="preserve">sation eller förening som yttrat sig i ärendet, om det inte är uppenbart obehövligt. Om beslutet går någon emot, </w:t>
            </w:r>
            <w:r>
              <w:rPr>
                <w:i/>
              </w:rPr>
              <w:t>ska denne</w:t>
            </w:r>
            <w:r>
              <w:rPr/>
              <w:t xml:space="preserve"> även underrät</w:t>
              <w:softHyphen/>
              <w:t xml:space="preserve">tas om hur </w:t>
            </w:r>
            <w:r>
              <w:rPr>
                <w:i/>
              </w:rPr>
              <w:t>beslutet</w:t>
            </w:r>
            <w:r>
              <w:rPr/>
              <w:t xml:space="preserve"> kan </w:t>
            </w:r>
            <w:r>
              <w:rPr>
                <w:i/>
              </w:rPr>
              <w:t>överklagas</w:t>
            </w:r>
            <w:r>
              <w:rPr/>
              <w:t xml:space="preserve"> och om avvikande meningar som har antecknats i ett protokoll eller i någon annan handling.</w:t>
            </w:r>
          </w:p>
          <w:p>
            <w:pPr>
              <w:pStyle w:val="TextBodyIndent"/>
              <w:rPr/>
            </w:pPr>
            <w:r>
              <w:rPr/>
              <w:t>Underrättelse får ske ge</w:t>
              <w:softHyphen/>
              <w:t xml:space="preserve">nom delgivning. </w:t>
            </w:r>
            <w:r>
              <w:rPr>
                <w:i/>
              </w:rPr>
              <w:t>Delgivning med sökanden får inte ske enligt 34–38 och 48 §§ delgivningslagen (201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20" w:name="__RefHeading___Toc264464210"/>
      <w:bookmarkEnd w:id="20"/>
      <w:r>
        <w:rPr/>
        <w:t>Förslag till lag om ändring i sparbankslagen (1987:619)</w:t>
      </w:r>
    </w:p>
    <w:p>
      <w:pPr>
        <w:pStyle w:val="TextBodyIndent"/>
        <w:rPr/>
      </w:pPr>
      <w:r>
        <w:rPr/>
        <w:t>Härigenom föreskrivs att 6 kap. 3 § sparbankslagen (1987:619)</w:t>
      </w:r>
      <w:r>
        <w:rPr>
          <w:rStyle w:val="FootnoteCharacters"/>
          <w:rStyle w:val="FootnoteAnchor"/>
        </w:rPr>
        <w:footnoteReference w:id="1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 </w:t>
            </w:r>
            <w:r>
              <w:rPr>
                <w:i/>
              </w:rPr>
              <w:t>skall</w:t>
            </w:r>
            <w:r>
              <w:rPr/>
              <w:t xml:space="preserve"> rätten ge</w:t>
              <w:softHyphen/>
              <w:t>nast kalla sparbanken, Fi</w:t>
              <w:softHyphen/>
              <w:t>nans</w:t>
              <w:softHyphen/>
              <w:softHyphen/>
              <w:t>in</w:t>
              <w:softHyphen/>
              <w:t>spek</w:t>
              <w:softHyphen/>
              <w:t>tionen samt de hu</w:t>
              <w:softHyphen/>
              <w:t>vud</w:t>
              <w:softHyphen/>
              <w:t>män och borgenärer som vill yttra sig i ärendet att in</w:t>
              <w:softHyphen/>
              <w:t>ställa sig för rätten på en be</w:t>
              <w:softHyphen/>
              <w:t>stämd dag, då frågan om skyl</w:t>
              <w:softHyphen/>
              <w:t>dig</w:t>
              <w:softHyphen/>
              <w:t>het för sparbanken att träda i lik</w:t>
              <w:softHyphen/>
              <w:t>vi</w:t>
              <w:softHyphen/>
              <w:t>da</w:t>
              <w:softHyphen/>
              <w:t xml:space="preserve">tion </w:t>
            </w:r>
            <w:r>
              <w:rPr>
                <w:i/>
              </w:rPr>
              <w:t xml:space="preserve">skall </w:t>
            </w:r>
            <w:r>
              <w:rPr/>
              <w:t>prövas. Kal</w:t>
              <w:softHyphen/>
              <w:t>lel</w:t>
              <w:softHyphen/>
              <w:t xml:space="preserve">sen </w:t>
            </w:r>
            <w:r>
              <w:rPr>
                <w:i/>
              </w:rPr>
              <w:t>skall</w:t>
            </w:r>
            <w:r>
              <w:rPr/>
              <w:t xml:space="preserve"> delges spar</w:t>
              <w:softHyphen/>
              <w:t>bank</w:t>
              <w:softHyphen/>
              <w:t>en, om det kan ske på an</w:t>
              <w:softHyphen/>
              <w:t>nat sätt än en</w:t>
              <w:softHyphen/>
              <w:t xml:space="preserve">ligt </w:t>
            </w:r>
            <w:r>
              <w:rPr>
                <w:i/>
              </w:rPr>
              <w:t>15–17 §§ del</w:t>
              <w:softHyphen/>
              <w:t>giv</w:t>
              <w:softHyphen/>
              <w:t>nings</w:t>
              <w:softHyphen/>
              <w:t>lagen (1970:428).</w:t>
            </w:r>
            <w:r>
              <w:rPr/>
              <w:t xml:space="preserve"> Kal</w:t>
              <w:softHyphen/>
              <w:t>lel</w:t>
              <w:softHyphen/>
              <w:t xml:space="preserve">sen </w:t>
            </w:r>
            <w:r>
              <w:rPr>
                <w:i/>
              </w:rPr>
              <w:t>skall</w:t>
            </w:r>
            <w:r>
              <w:rPr/>
              <w:t xml:space="preserve"> kun</w:t>
              <w:softHyphen/>
              <w:softHyphen/>
              <w:t>göras ge</w:t>
              <w:softHyphen/>
              <w:t>nom rättens för</w:t>
              <w:softHyphen/>
              <w:t>sorg i Post- och Inrikes Tid</w:t>
              <w:softHyphen/>
              <w:t>ningar minst två och högst fyra må</w:t>
              <w:softHyphen/>
              <w:t>nader fö</w:t>
              <w:softHyphen/>
              <w:t>re in</w:t>
              <w:softHyphen/>
              <w:t>stäl</w:t>
              <w:softHyphen/>
              <w:t>lel</w:t>
              <w:softHyphen/>
              <w:t>se</w:t>
              <w:softHyphen/>
              <w:t>da</w:t>
              <w:softHyphen/>
              <w:t xml:space="preserve">gen. </w:t>
            </w:r>
          </w:p>
        </w:tc>
        <w:tc>
          <w:tcPr>
            <w:tcW w:w="3061" w:type="dxa"/>
            <w:tcBorders/>
          </w:tcPr>
          <w:p>
            <w:pPr>
              <w:pStyle w:val="TextBodyIndent"/>
              <w:rPr/>
            </w:pPr>
            <w:r>
              <w:rPr/>
              <w:t xml:space="preserve">Görs </w:t>
            </w:r>
            <w:r>
              <w:rPr>
                <w:i/>
              </w:rPr>
              <w:t>en</w:t>
            </w:r>
            <w:r>
              <w:rPr/>
              <w:t xml:space="preserve"> ansökan eller </w:t>
            </w:r>
            <w:r>
              <w:rPr>
                <w:i/>
              </w:rPr>
              <w:t>en</w:t>
            </w:r>
            <w:r>
              <w:rPr/>
              <w:t xml:space="preserve"> anmälan som avses i 2 §, </w:t>
            </w:r>
            <w:r>
              <w:rPr>
                <w:i/>
              </w:rPr>
              <w:t>ska</w:t>
            </w:r>
            <w:r>
              <w:rPr/>
              <w:t xml:space="preserve"> rätten ge</w:t>
              <w:softHyphen/>
              <w:t>nast kalla sparbanken, Finansinspektionen samt de hu</w:t>
              <w:softHyphen/>
              <w:t>vudmän och borgenärer som vill yttra sig i ärendet att in</w:t>
              <w:softHyphen/>
              <w:t>ställa sig för rätten på en be</w:t>
              <w:softHyphen/>
              <w:t>stämd dag, då frågan om skyldighet för spar</w:t>
              <w:softHyphen/>
              <w:t xml:space="preserve">banken att träda i likvidation </w:t>
            </w:r>
            <w:r>
              <w:rPr>
                <w:i/>
              </w:rPr>
              <w:t xml:space="preserve">ska </w:t>
            </w:r>
            <w:r>
              <w:rPr/>
              <w:t xml:space="preserve">prövas. Kallelsen </w:t>
            </w:r>
            <w:r>
              <w:rPr>
                <w:i/>
              </w:rPr>
              <w:t>ska</w:t>
            </w:r>
            <w:r>
              <w:rPr/>
              <w:t xml:space="preserve"> delges spar</w:t>
              <w:softHyphen/>
              <w:t>bank</w:t>
              <w:softHyphen/>
              <w:t>en, om det kan ske på annat sätt än en</w:t>
              <w:softHyphen/>
              <w:t xml:space="preserve">ligt </w:t>
            </w:r>
            <w:r>
              <w:rPr>
                <w:i/>
              </w:rPr>
              <w:t>38 och 47–51 §§ delgiv</w:t>
              <w:softHyphen/>
              <w:t>ningslagen (2010:000).</w:t>
            </w:r>
            <w:r>
              <w:rPr/>
              <w:t xml:space="preserve"> Kallelsen </w:t>
            </w:r>
            <w:r>
              <w:rPr>
                <w:i/>
              </w:rPr>
              <w:t>ska</w:t>
            </w:r>
            <w:r>
              <w:rPr/>
              <w:t xml:space="preserve"> kun</w:t>
              <w:softHyphen/>
              <w:t>gö</w:t>
              <w:softHyphen/>
              <w:t>ras ge</w:t>
              <w:softHyphen/>
              <w:t>nom rättens för</w:t>
              <w:softHyphen/>
              <w:t>sorg i Post- och Inrikes Tid</w:t>
              <w:softHyphen/>
              <w:t>ningar minst två och högst fyra må</w:t>
              <w:softHyphen/>
              <w:t>na</w:t>
              <w:softHyphen/>
              <w:t>der fö</w:t>
              <w:softHyphen/>
              <w:t>re in</w:t>
              <w:softHyphen/>
              <w:t>stäl</w:t>
              <w:softHyphen/>
              <w:t>lel</w:t>
              <w:softHyphen/>
              <w:t>se</w:t>
              <w:softHyphen/>
              <w:t>da</w:t>
              <w:softHyphen/>
              <w:t>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21" w:name="__RefHeading___Toc264464211"/>
      <w:bookmarkEnd w:id="21"/>
      <w:r>
        <w:rPr/>
        <w:t>Förslag till lag om ändring i lagen (1987:667) om ekonomiska föreningar</w:t>
      </w:r>
    </w:p>
    <w:p>
      <w:pPr>
        <w:pStyle w:val="TextBodyIndent"/>
        <w:rPr/>
      </w:pPr>
      <w:r>
        <w:rPr/>
        <w:t>Härigenom föreskrivs att 11 kap. 5 och 6 §§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5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3 eller 4 § </w:t>
            </w:r>
            <w:r>
              <w:rPr>
                <w:i/>
              </w:rPr>
              <w:t xml:space="preserve">skall </w:t>
            </w:r>
            <w:r>
              <w:rPr/>
              <w:t>rätten förelägga före</w:t>
              <w:softHyphen/>
              <w:t>ning</w:t>
              <w:softHyphen/>
              <w:t xml:space="preserve">en samt föreningsmedlemmar och borgenärer som vill yttra sig i ärendet att komma in med ett skriftligt yttrande till rätten inom en viss tid. Föreläggandet </w:t>
            </w:r>
            <w:r>
              <w:rPr>
                <w:i/>
              </w:rPr>
              <w:t xml:space="preserve">skall </w:t>
            </w:r>
            <w:r>
              <w:rPr/>
              <w:t xml:space="preserve">delges föreningen, om det kan ske på annat sätt än enligt </w:t>
            </w:r>
            <w:r>
              <w:rPr>
                <w:i/>
              </w:rPr>
              <w:t>15–17 §§ delgivningslagen (1970:428).</w:t>
            </w:r>
            <w:r>
              <w:rPr/>
              <w:t xml:space="preserve"> Rätten </w:t>
            </w:r>
            <w:r>
              <w:rPr>
                <w:i/>
              </w:rPr>
              <w:t>skall</w:t>
            </w:r>
            <w:r>
              <w:rPr/>
              <w:t xml:space="preserve"> låta kungöra före</w:t>
              <w:softHyphen/>
              <w:t>läggandet i Post- och Inrikes Tid</w:t>
              <w:softHyphen/>
              <w:t>ningar minst två månader och högst fyra må</w:t>
              <w:softHyphen/>
              <w:t>na</w:t>
              <w:softHyphen/>
              <w:t>der före utgången av den ut</w:t>
              <w:softHyphen/>
              <w:t>satta tiden.</w:t>
            </w:r>
          </w:p>
        </w:tc>
        <w:tc>
          <w:tcPr>
            <w:tcW w:w="3061" w:type="dxa"/>
            <w:tcBorders/>
          </w:tcPr>
          <w:p>
            <w:pPr>
              <w:pStyle w:val="TextBodyIndent"/>
              <w:rPr/>
            </w:pPr>
            <w:r>
              <w:rPr/>
              <w:t xml:space="preserve">I ett ärende enligt 3 eller 4 § </w:t>
            </w:r>
            <w:r>
              <w:rPr>
                <w:i/>
              </w:rPr>
              <w:t xml:space="preserve">ska </w:t>
            </w:r>
            <w:r>
              <w:rPr/>
              <w:t>rätten förelägga före</w:t>
              <w:softHyphen/>
              <w:t>ning</w:t>
              <w:softHyphen/>
              <w:t>en samt föreningsmedlemmar och borge</w:t>
              <w:softHyphen/>
              <w:t xml:space="preserve">närer som vill yttra sig i ärendet att komma in med ett skriftligt yttrande till rätten inom en viss tid. Föreläggandet </w:t>
            </w:r>
            <w:r>
              <w:rPr>
                <w:i/>
              </w:rPr>
              <w:t xml:space="preserve">ska </w:t>
            </w:r>
            <w:r>
              <w:rPr/>
              <w:t>delges före</w:t>
              <w:softHyphen/>
              <w:t xml:space="preserve">ningen, om det kan ske på annat sätt än enligt </w:t>
            </w:r>
            <w:r>
              <w:rPr>
                <w:i/>
              </w:rPr>
              <w:t>38 och 47–51 §§ del</w:t>
              <w:softHyphen/>
              <w:t>giv</w:t>
              <w:softHyphen/>
              <w:t>nings</w:t>
              <w:softHyphen/>
              <w:t>lagen (2010:000).</w:t>
            </w:r>
            <w:r>
              <w:rPr/>
              <w:t xml:space="preserve"> Rätten </w:t>
            </w:r>
            <w:r>
              <w:rPr>
                <w:i/>
              </w:rPr>
              <w:t>ska</w:t>
            </w:r>
            <w:r>
              <w:rPr/>
              <w:t xml:space="preserve"> låta kungöra föreläggandet i Post- och Inrikes Tidningar minst två månader och högst fyra månader före utgången av den utsatta tiden.</w:t>
            </w:r>
          </w:p>
        </w:tc>
      </w:tr>
    </w:tbl>
    <w:p>
      <w:pPr>
        <w:pStyle w:val="TextBodyIndent"/>
        <w:jc w:val="center"/>
        <w:rPr/>
      </w:pPr>
      <w:r>
        <w:rPr/>
      </w:r>
    </w:p>
    <w:p>
      <w:pPr>
        <w:pStyle w:val="TextBodyIndent"/>
        <w:jc w:val="center"/>
        <w:rPr/>
      </w:pPr>
      <w:r>
        <w:rPr/>
        <w:t>6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4 a § </w:t>
            </w:r>
            <w:r>
              <w:rPr>
                <w:i/>
              </w:rPr>
              <w:t xml:space="preserve">skall </w:t>
            </w:r>
            <w:r>
              <w:rPr/>
              <w:t>registreringsmyndigheten före</w:t>
              <w:softHyphen/>
              <w:t>lägga föreningen samt förenings</w:t>
              <w:softHyphen/>
              <w:t>medlemmar och borgenärer som vill yttra sig i ären</w:t>
              <w:softHyphen/>
              <w:t>det att komma in med ett skriftligt yttrande eller efterfrågade handlingar till myn</w:t>
              <w:softHyphen/>
              <w:t>digheten inom en viss tid. Före</w:t>
              <w:softHyphen/>
              <w:t xml:space="preserve">läggandet </w:t>
            </w:r>
            <w:r>
              <w:rPr>
                <w:i/>
              </w:rPr>
              <w:t>skall</w:t>
            </w:r>
            <w:r>
              <w:rPr/>
              <w:t xml:space="preserve"> delges föreningen, om det kan ske på an</w:t>
              <w:softHyphen/>
              <w:t xml:space="preserve">nat sätt än enligt </w:t>
            </w:r>
            <w:r>
              <w:rPr>
                <w:i/>
              </w:rPr>
              <w:t>15–17 §§ delgivningslagen (1970:428).</w:t>
            </w:r>
            <w:r>
              <w:rPr/>
              <w:t xml:space="preserve"> Registreringsmyndig</w:t>
              <w:softHyphen/>
              <w:t xml:space="preserve">heten </w:t>
            </w:r>
            <w:r>
              <w:rPr>
                <w:i/>
              </w:rPr>
              <w:t>skall</w:t>
            </w:r>
            <w:r>
              <w:rPr/>
              <w:t xml:space="preserve"> låta kungöra före</w:t>
              <w:softHyphen/>
              <w:t>läggandet i Post- och In</w:t>
              <w:softHyphen/>
              <w:t>rikes Tidningar minst två och högst fyra månader före utgången av den ut</w:t>
              <w:softHyphen/>
              <w:t>satta tiden.</w:t>
            </w:r>
          </w:p>
        </w:tc>
        <w:tc>
          <w:tcPr>
            <w:tcW w:w="3061" w:type="dxa"/>
            <w:tcBorders/>
          </w:tcPr>
          <w:p>
            <w:pPr>
              <w:pStyle w:val="TextBodyIndent"/>
              <w:rPr/>
            </w:pPr>
            <w:r>
              <w:rPr/>
              <w:t xml:space="preserve">I ett ärende enligt 4 a § </w:t>
            </w:r>
            <w:r>
              <w:rPr>
                <w:i/>
              </w:rPr>
              <w:t xml:space="preserve">ska </w:t>
            </w:r>
            <w:r>
              <w:rPr/>
              <w:t>registreringsmyndigheten före</w:t>
              <w:softHyphen/>
              <w:t>lägga föreningen samt förenings</w:t>
              <w:softHyphen/>
              <w:t>medlemmar och borgenärer som vill yttra sig i ärendet att komma in med ett skriftligt yttrande eller efterfrågade handlingar till myn</w:t>
              <w:softHyphen/>
              <w:t>digheten inom en viss tid. Före</w:t>
              <w:softHyphen/>
              <w:t xml:space="preserve">läggandet </w:t>
            </w:r>
            <w:r>
              <w:rPr>
                <w:i/>
              </w:rPr>
              <w:t xml:space="preserve">ska </w:t>
            </w:r>
            <w:r>
              <w:rPr/>
              <w:t>delges förening</w:t>
              <w:softHyphen/>
              <w:t>en, om det kan ske på an</w:t>
              <w:softHyphen/>
              <w:t>nat sätt än en</w:t>
              <w:softHyphen/>
              <w:t xml:space="preserve">ligt </w:t>
            </w:r>
            <w:r>
              <w:rPr>
                <w:i/>
              </w:rPr>
              <w:t>38 och 47–51 §§ delgiv</w:t>
              <w:softHyphen/>
              <w:t>nings</w:t>
              <w:softHyphen/>
              <w:t xml:space="preserve">lagen (2010:000). </w:t>
            </w:r>
            <w:r>
              <w:rPr/>
              <w:t>Registrerings</w:t>
              <w:softHyphen/>
              <w:t>myn</w:t>
              <w:softHyphen/>
              <w:t>dig</w:t>
              <w:softHyphen/>
              <w:t xml:space="preserve">heten </w:t>
            </w:r>
            <w:r>
              <w:rPr>
                <w:i/>
              </w:rPr>
              <w:t>ska</w:t>
            </w:r>
            <w:r>
              <w:rPr/>
              <w:t xml:space="preserve"> låta kungöra föreläggandet i Post- och Inrikes Tidningar minst två och högst fyra månader före utgången av den ut</w:t>
              <w:softHyphen/>
              <w:t>satta tid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ind w:left="998" w:hanging="907"/>
        <w:rPr/>
      </w:pPr>
      <w:bookmarkStart w:id="22" w:name="__RefHeading___Toc264464212"/>
      <w:bookmarkEnd w:id="22"/>
      <w:r>
        <w:rPr/>
        <w:t>Förslag till lag om ändring i konkurslagen (1987:672)</w:t>
      </w:r>
    </w:p>
    <w:p>
      <w:pPr>
        <w:pStyle w:val="TextBodyIndent"/>
        <w:rPr/>
      </w:pPr>
      <w:r>
        <w:rPr/>
        <w:t xml:space="preserve">Härigenom föreskrivs att 2 kap. 9, 15 och 17 §§ konkurslagen (1987:672)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9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gäldenär, som är eller se</w:t>
              <w:softHyphen/>
              <w:t>na</w:t>
              <w:softHyphen/>
              <w:t>re än ett år före konkurs</w:t>
              <w:softHyphen/>
              <w:t>an</w:t>
              <w:softHyphen/>
              <w:t>sök</w:t>
              <w:softHyphen/>
              <w:t>ningen har varit bok</w:t>
              <w:softHyphen/>
              <w:t>fö</w:t>
              <w:softHyphen/>
              <w:t>rings</w:t>
              <w:softHyphen/>
              <w:softHyphen/>
              <w:t>skyldig enligt bokförings</w:t>
              <w:softHyphen/>
              <w:t xml:space="preserve">lagen (1999:1078), </w:t>
            </w:r>
            <w:r>
              <w:rPr>
                <w:i/>
              </w:rPr>
              <w:t>skall</w:t>
            </w:r>
            <w:r>
              <w:rPr/>
              <w:t xml:space="preserve"> om in</w:t>
              <w:softHyphen/>
              <w:t>te annat visas anses insol</w:t>
              <w:softHyphen/>
              <w:t>vent, om</w:t>
            </w:r>
          </w:p>
        </w:tc>
        <w:tc>
          <w:tcPr>
            <w:tcW w:w="3061" w:type="dxa"/>
            <w:tcBorders/>
          </w:tcPr>
          <w:p>
            <w:pPr>
              <w:pStyle w:val="TextBodyIndent"/>
              <w:rPr/>
            </w:pPr>
            <w:r>
              <w:rPr/>
              <w:t>En gäldenär, som är eller se</w:t>
              <w:softHyphen/>
              <w:t>na</w:t>
              <w:softHyphen/>
              <w:t>re än ett år före konkurs</w:t>
              <w:softHyphen/>
              <w:t>an</w:t>
              <w:softHyphen/>
              <w:t>sök</w:t>
              <w:softHyphen/>
              <w:t>ningen har varit bok</w:t>
              <w:softHyphen/>
              <w:t>fö</w:t>
              <w:softHyphen/>
              <w:t>rings</w:t>
              <w:softHyphen/>
              <w:softHyphen/>
              <w:t>skyldig enligt bokförings</w:t>
              <w:softHyphen/>
              <w:t>la</w:t>
              <w:softHyphen/>
              <w:t xml:space="preserve">gen (1999:1078), </w:t>
            </w:r>
            <w:r>
              <w:rPr>
                <w:i/>
              </w:rPr>
              <w:t>ska</w:t>
            </w:r>
            <w:r>
              <w:rPr/>
              <w:t xml:space="preserve"> om in</w:t>
              <w:softHyphen/>
              <w:t>te an</w:t>
              <w:softHyphen/>
              <w:t>nat visas anses insol</w:t>
              <w:softHyphen/>
              <w:t>vent, om</w:t>
            </w:r>
          </w:p>
        </w:tc>
      </w:tr>
    </w:tbl>
    <w:p>
      <w:pPr>
        <w:pStyle w:val="TextBodyIndent"/>
        <w:rPr/>
      </w:pPr>
      <w:r>
        <w:rPr/>
        <w:t>1. gäldenären har upp</w:t>
        <w:softHyphen/>
        <w:t>ma</w:t>
        <w:softHyphen/>
        <w:t>nats av en borgenär att betala klar och förfallen skuld men under</w:t>
        <w:softHyphen/>
        <w:t>låtit att göra detta inom en vecka och</w:t>
      </w:r>
    </w:p>
    <w:p>
      <w:pPr>
        <w:pStyle w:val="TextBodyIndent"/>
        <w:rPr/>
      </w:pPr>
      <w:r>
        <w:rPr/>
        <w:t>2. borgenären begär gäldenären i konkurs inom tre veckor därefter och skulden då ännu inte är betal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rgenärens uppmaning </w:t>
            </w:r>
            <w:r>
              <w:rPr>
                <w:i/>
              </w:rPr>
              <w:t>skall</w:t>
            </w:r>
            <w:r>
              <w:rPr/>
              <w:t xml:space="preserve"> innehålla en upplysning om att en konkursansökan kan föl</w:t>
              <w:softHyphen/>
              <w:t>ja. Upp</w:t>
              <w:softHyphen/>
              <w:t xml:space="preserve">maningen </w:t>
            </w:r>
            <w:r>
              <w:rPr>
                <w:i/>
              </w:rPr>
              <w:t>skall</w:t>
            </w:r>
            <w:r>
              <w:rPr/>
              <w:t xml:space="preserve"> delges gälde</w:t>
              <w:softHyphen/>
              <w:t xml:space="preserve">nären. Delgivning enligt </w:t>
            </w:r>
            <w:r>
              <w:rPr>
                <w:i/>
              </w:rPr>
              <w:t>12 § delgiv</w:t>
              <w:softHyphen/>
              <w:t>ningslagen (1970:428)</w:t>
            </w:r>
            <w:r>
              <w:rPr/>
              <w:t xml:space="preserve"> får ske endast om det finns anled</w:t>
              <w:softHyphen/>
              <w:t xml:space="preserve">ning att anta att </w:t>
            </w:r>
            <w:r>
              <w:rPr>
                <w:i/>
              </w:rPr>
              <w:t>gäldenären</w:t>
            </w:r>
            <w:r>
              <w:rPr/>
              <w:t xml:space="preserve"> har avvikit eller på annat sätt håller sig undan.</w:t>
            </w:r>
          </w:p>
          <w:p>
            <w:pPr>
              <w:pStyle w:val="TextBodyIndent"/>
              <w:rPr/>
            </w:pPr>
            <w:r>
              <w:rPr/>
            </w:r>
          </w:p>
        </w:tc>
        <w:tc>
          <w:tcPr>
            <w:tcW w:w="3061" w:type="dxa"/>
            <w:tcBorders/>
          </w:tcPr>
          <w:p>
            <w:pPr>
              <w:pStyle w:val="TextBodyIndent"/>
              <w:rPr>
                <w:i/>
                <w:i/>
              </w:rPr>
            </w:pPr>
            <w:r>
              <w:rPr/>
              <w:t xml:space="preserve">Borgenärens uppmaning </w:t>
            </w:r>
            <w:r>
              <w:rPr>
                <w:i/>
              </w:rPr>
              <w:t>ska</w:t>
            </w:r>
            <w:r>
              <w:rPr/>
              <w:t xml:space="preserve"> innehålla en upplysning om att en konkursansökan kan följa. Upp</w:t>
              <w:softHyphen/>
              <w:t xml:space="preserve">maningen </w:t>
            </w:r>
            <w:r>
              <w:rPr>
                <w:i/>
              </w:rPr>
              <w:t>ska</w:t>
            </w:r>
            <w:r>
              <w:rPr/>
              <w:t xml:space="preserve"> delges gäldenären. Delgivning enligt </w:t>
            </w:r>
            <w:r>
              <w:rPr>
                <w:i/>
              </w:rPr>
              <w:t>34–37 §§ delgiv</w:t>
              <w:softHyphen/>
              <w:t xml:space="preserve">ningslagen (2010:000) </w:t>
            </w:r>
            <w:r>
              <w:rPr/>
              <w:t xml:space="preserve">får ske endast om det </w:t>
            </w:r>
            <w:r>
              <w:rPr>
                <w:i/>
              </w:rPr>
              <w:t>med beaktande av vad som har fram</w:t>
              <w:softHyphen/>
              <w:t>kommit i det aktuella delgivnings</w:t>
              <w:softHyphen/>
              <w:t>ärendet eller vid andra delgivnings</w:t>
              <w:softHyphen/>
              <w:t>för</w:t>
              <w:softHyphen/>
              <w:t>sök</w:t>
            </w:r>
            <w:r>
              <w:rPr/>
              <w:t xml:space="preserve"> </w:t>
            </w:r>
            <w:r>
              <w:rPr>
                <w:i/>
              </w:rPr>
              <w:t>med gäldenären</w:t>
            </w:r>
            <w:r>
              <w:rPr/>
              <w:t xml:space="preserve"> finns anledning att anta att </w:t>
            </w:r>
            <w:r>
              <w:rPr>
                <w:i/>
              </w:rPr>
              <w:t>denne</w:t>
            </w:r>
            <w:r>
              <w:rPr/>
              <w:t xml:space="preserve"> har avvikit eller på annat sätt håller sig undan.</w:t>
            </w:r>
          </w:p>
        </w:tc>
      </w:tr>
    </w:tbl>
    <w:p>
      <w:pPr>
        <w:pStyle w:val="TextBodyIndent"/>
        <w:rPr/>
      </w:pPr>
      <w:r>
        <w:rPr/>
        <w:t>Första och andra styckena gäller inte sådana juridiska personer som anges i 2 kap. 2 § bokföringslagen och som inte driver näringsverksam</w:t>
        <w:softHyphen/>
        <w:t>het.</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llelse som avses i 14 § tred</w:t>
              <w:softHyphen/>
              <w:t xml:space="preserve">je stycket </w:t>
            </w:r>
            <w:r>
              <w:rPr>
                <w:i/>
              </w:rPr>
              <w:t>skall</w:t>
            </w:r>
            <w:r>
              <w:rPr/>
              <w:t xml:space="preserve"> delges. Kallel</w:t>
              <w:softHyphen/>
              <w:t xml:space="preserve">sen får delges enligt </w:t>
            </w:r>
            <w:r>
              <w:rPr>
                <w:i/>
              </w:rPr>
              <w:t>12 § del</w:t>
              <w:softHyphen/>
              <w:t>giv</w:t>
              <w:softHyphen/>
              <w:t>ningslagen (1970:428)</w:t>
            </w:r>
            <w:r>
              <w:rPr/>
              <w:t xml:space="preserve"> endast om det finns anledning att anta att </w:t>
            </w:r>
            <w:r>
              <w:rPr>
                <w:i/>
              </w:rPr>
              <w:t>gäldenären</w:t>
            </w:r>
            <w:r>
              <w:rPr/>
              <w:t xml:space="preserve"> har avvikit eller på annat sätt håller sig undan. </w:t>
            </w:r>
            <w:r>
              <w:rPr>
                <w:i/>
              </w:rPr>
              <w:t>Del</w:t>
              <w:softHyphen/>
              <w:t>givning</w:t>
            </w:r>
            <w:r>
              <w:rPr/>
              <w:t xml:space="preserve"> enligt </w:t>
            </w:r>
            <w:r>
              <w:rPr>
                <w:i/>
              </w:rPr>
              <w:t>15 § första stycket</w:t>
            </w:r>
            <w:r>
              <w:rPr/>
              <w:t xml:space="preserve"> delgivnings</w:t>
              <w:softHyphen/>
              <w:t>la</w:t>
              <w:softHyphen/>
              <w:t>gen får ske även när gäldenären vistas på känd ort utomlands, om delgivning an</w:t>
              <w:softHyphen/>
              <w:t>nars inte kan ske här i landet och rätten med hän</w:t>
              <w:softHyphen/>
              <w:t>syn till omständigheterna finner att det inte är skäligt att krä</w:t>
              <w:softHyphen/>
              <w:t>va att delgivningen verk</w:t>
              <w:softHyphen/>
              <w:t>ställs utom</w:t>
              <w:softHyphen/>
              <w:t>lands.</w:t>
            </w:r>
          </w:p>
        </w:tc>
        <w:tc>
          <w:tcPr>
            <w:tcW w:w="3061" w:type="dxa"/>
            <w:tcBorders/>
          </w:tcPr>
          <w:p>
            <w:pPr>
              <w:pStyle w:val="TextBodyIndent"/>
              <w:rPr/>
            </w:pPr>
            <w:r>
              <w:rPr/>
              <w:t>En kallelse som avses i 14 § tred</w:t>
              <w:softHyphen/>
              <w:t xml:space="preserve">je stycket </w:t>
            </w:r>
            <w:r>
              <w:rPr>
                <w:i/>
              </w:rPr>
              <w:t>ska</w:t>
            </w:r>
            <w:r>
              <w:rPr/>
              <w:t xml:space="preserve"> delges. Kallelsen får delges enligt </w:t>
            </w:r>
            <w:r>
              <w:rPr>
                <w:i/>
              </w:rPr>
              <w:t>34–37 §§ delgiv</w:t>
              <w:softHyphen/>
              <w:t xml:space="preserve">ningslagen (2010:000) </w:t>
            </w:r>
            <w:r>
              <w:rPr/>
              <w:t>en</w:t>
              <w:softHyphen/>
              <w:t xml:space="preserve">dast om det </w:t>
            </w:r>
            <w:r>
              <w:rPr>
                <w:i/>
              </w:rPr>
              <w:t>med beaktande av vad som har framkommit i det aktuella delgiv</w:t>
              <w:softHyphen/>
              <w:t>ningsärendet eller vid andra del</w:t>
              <w:softHyphen/>
              <w:t>givningsförsök med gäldenären</w:t>
            </w:r>
            <w:r>
              <w:rPr/>
              <w:t xml:space="preserve"> finns anledning att anta att </w:t>
            </w:r>
            <w:r>
              <w:rPr>
                <w:i/>
              </w:rPr>
              <w:t>denne</w:t>
            </w:r>
            <w:r>
              <w:rPr/>
              <w:t xml:space="preserve"> har avvikit eller på annat sätt håller sig undan. </w:t>
            </w:r>
            <w:r>
              <w:rPr>
                <w:i/>
              </w:rPr>
              <w:t>Kungörelse</w:t>
              <w:softHyphen/>
              <w:t xml:space="preserve">delgivning </w:t>
            </w:r>
            <w:r>
              <w:rPr/>
              <w:t xml:space="preserve">enligt </w:t>
            </w:r>
            <w:r>
              <w:rPr>
                <w:i/>
              </w:rPr>
              <w:t xml:space="preserve">48 § första stycket 1 </w:t>
            </w:r>
            <w:r>
              <w:rPr/>
              <w:t>delgivnings</w:t>
              <w:softHyphen/>
              <w:t>la</w:t>
              <w:softHyphen/>
              <w:t>gen får ske även när gäldenären vistas på känd ort utomlands, om delgivning an</w:t>
              <w:softHyphen/>
              <w:t>nars inte kan ske här i landet och rätten med hänsyn till omstän</w:t>
              <w:softHyphen/>
              <w:t>dig</w:t>
              <w:softHyphen/>
              <w:t>heterna finner att det inte är skäligt att kräva att delgivningen verk</w:t>
              <w:softHyphen/>
              <w:t>ställs utom</w:t>
              <w:softHyphen/>
              <w:t>lands.</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kallelser enligt 16 § tillämpas 15 §. Gäldenären </w:t>
            </w:r>
            <w:r>
              <w:rPr>
                <w:i/>
              </w:rPr>
              <w:t>skall</w:t>
            </w:r>
            <w:r>
              <w:rPr/>
              <w:t xml:space="preserve"> samtidigt med kallelsen del</w:t>
              <w:softHyphen/>
              <w:t>ges de av borgenären in</w:t>
              <w:softHyphen/>
              <w:t>giv</w:t>
              <w:softHyphen/>
              <w:t>na hand</w:t>
              <w:softHyphen/>
              <w:t>lingar</w:t>
              <w:softHyphen/>
              <w:t>na.</w:t>
            </w:r>
          </w:p>
          <w:p>
            <w:pPr>
              <w:pStyle w:val="TextBodyIndent"/>
              <w:rPr/>
            </w:pPr>
            <w:r>
              <w:rPr/>
              <w:t>Om delgivning med gäl</w:t>
              <w:softHyphen/>
              <w:t>de</w:t>
              <w:softHyphen/>
              <w:t>nä</w:t>
              <w:softHyphen/>
              <w:t xml:space="preserve">ren sker enligt </w:t>
            </w:r>
            <w:r>
              <w:rPr>
                <w:i/>
              </w:rPr>
              <w:t>15 § del</w:t>
              <w:softHyphen/>
              <w:t>giv</w:t>
              <w:softHyphen/>
              <w:t>nings</w:t>
              <w:softHyphen/>
              <w:t>lagen (1970:428),</w:t>
            </w:r>
            <w:r>
              <w:rPr/>
              <w:t xml:space="preserve"> får rätten förordna att gäldenärens egendom sätts under särskild vård. Kostnaden för vår</w:t>
              <w:softHyphen/>
              <w:t xml:space="preserve">den </w:t>
            </w:r>
            <w:r>
              <w:rPr>
                <w:i/>
              </w:rPr>
              <w:t>skall</w:t>
            </w:r>
            <w:r>
              <w:rPr/>
              <w:t xml:space="preserve"> betalas av borgenären.</w:t>
            </w:r>
          </w:p>
        </w:tc>
        <w:tc>
          <w:tcPr>
            <w:tcW w:w="3061" w:type="dxa"/>
            <w:tcBorders/>
          </w:tcPr>
          <w:p>
            <w:pPr>
              <w:pStyle w:val="TextBodyIndent"/>
              <w:rPr/>
            </w:pPr>
            <w:r>
              <w:rPr/>
              <w:t xml:space="preserve">I fråga om kallelser enligt 16 § tillämpas 15 §. Gäldenären </w:t>
            </w:r>
            <w:r>
              <w:rPr>
                <w:i/>
              </w:rPr>
              <w:t xml:space="preserve">ska </w:t>
            </w:r>
            <w:r>
              <w:rPr/>
              <w:t>samtidigt med kallelsen del</w:t>
              <w:softHyphen/>
              <w:t>ges de av borgenären in</w:t>
              <w:softHyphen/>
              <w:t>giv</w:t>
              <w:softHyphen/>
              <w:t>na handlingar</w:t>
              <w:softHyphen/>
              <w:t>na.</w:t>
            </w:r>
          </w:p>
          <w:p>
            <w:pPr>
              <w:pStyle w:val="TextBodyIndent"/>
              <w:rPr/>
            </w:pPr>
            <w:r>
              <w:rPr/>
              <w:t>Om delgivning med gäl</w:t>
              <w:softHyphen/>
              <w:t>de</w:t>
              <w:softHyphen/>
              <w:t>nä</w:t>
              <w:softHyphen/>
              <w:softHyphen/>
              <w:t xml:space="preserve">ren sker enligt </w:t>
            </w:r>
            <w:r>
              <w:rPr>
                <w:i/>
              </w:rPr>
              <w:t>38 eller 48 § del</w:t>
              <w:softHyphen/>
              <w:t>giv</w:t>
              <w:softHyphen/>
              <w:t>ningslagen (2010:000),</w:t>
            </w:r>
            <w:r>
              <w:rPr/>
              <w:t xml:space="preserve"> får rätt</w:t>
              <w:softHyphen/>
              <w:t>en förordna att gäldenärens egen</w:t>
              <w:softHyphen/>
              <w:t>dom sätts under särskild vård. Kost</w:t>
              <w:softHyphen/>
              <w:t>na</w:t>
              <w:softHyphen/>
              <w:t xml:space="preserve">den för vården </w:t>
            </w:r>
            <w:r>
              <w:rPr>
                <w:i/>
              </w:rPr>
              <w:t>ska</w:t>
            </w:r>
            <w:r>
              <w:rPr/>
              <w:t xml:space="preserve"> be</w:t>
              <w:softHyphen/>
              <w:t>talas av bor</w:t>
              <w:softHyphen/>
              <w:t>genä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23" w:name="__RefHeading___Toc264464213"/>
      <w:bookmarkEnd w:id="23"/>
      <w:r>
        <w:rPr/>
        <w:t>Förslag till lag om ändring i lagen (1988:97) om förfarandet hos kommunerna, förvaltningsmyndigheterna och domstolarna under krig eller krigsfara m.m.</w:t>
      </w:r>
    </w:p>
    <w:p>
      <w:pPr>
        <w:pStyle w:val="TextBodyIndent"/>
        <w:rPr/>
      </w:pPr>
      <w:r>
        <w:rPr/>
        <w:t>Härigenom föreskrivs att 36 § lagen (1988:97) om förfarandet hos kommunerna, förvaltningsmyndigheterna och domstolarna under krig eller krigsfara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givning med den som tjänstgör </w:t>
            </w:r>
            <w:r>
              <w:rPr>
                <w:i/>
              </w:rPr>
              <w:t>vid</w:t>
            </w:r>
            <w:r>
              <w:rPr/>
              <w:t xml:space="preserve"> Försvarsmakten </w:t>
            </w:r>
            <w:r>
              <w:rPr>
                <w:i/>
              </w:rPr>
              <w:t xml:space="preserve">skall </w:t>
            </w:r>
            <w:r>
              <w:rPr/>
              <w:t xml:space="preserve">ske genom myndigheten. Ett intyg av Försvarsmakten </w:t>
            </w:r>
            <w:r>
              <w:rPr>
                <w:i/>
              </w:rPr>
              <w:t xml:space="preserve">skall </w:t>
            </w:r>
            <w:r>
              <w:rPr/>
              <w:t>gälla som fullt bevis att delgivning har skett på det sätt som anges i intyget. Avser delgivningen personlig inställ</w:t>
              <w:softHyphen/>
              <w:t xml:space="preserve">else, </w:t>
            </w:r>
            <w:r>
              <w:rPr>
                <w:i/>
              </w:rPr>
              <w:t xml:space="preserve">skall </w:t>
            </w:r>
            <w:r>
              <w:rPr/>
              <w:t>intyget om delgiv</w:t>
              <w:softHyphen/>
              <w:t>ning</w:t>
              <w:softHyphen/>
              <w:t>en innehålla uppgift om huruvida den kallade är förhindrad att inställa sig på grund av sin tjänstgöring.</w:t>
            </w:r>
          </w:p>
          <w:p>
            <w:pPr>
              <w:pStyle w:val="TextBodyIndent"/>
              <w:rPr/>
            </w:pPr>
            <w:r>
              <w:rPr/>
              <w:t>Delgivning med den som tjänst</w:t>
              <w:softHyphen/>
              <w:t>gör inom Försvars</w:t>
              <w:softHyphen/>
              <w:t>makt</w:t>
              <w:softHyphen/>
              <w:t>en får inte ske</w:t>
            </w:r>
            <w:r>
              <w:rPr>
                <w:i/>
              </w:rPr>
              <w:t xml:space="preserve"> på de sätt som avses i 12 eller 15 § delgivnings</w:t>
              <w:softHyphen/>
              <w:t>lagen (1970:428).</w:t>
            </w:r>
            <w:r>
              <w:rPr/>
              <w:t xml:space="preserve"> Har delgiv</w:t>
              <w:softHyphen/>
              <w:t>ning annars skett enligt delgiv</w:t>
              <w:softHyphen/>
              <w:t xml:space="preserve">ningslagen, </w:t>
            </w:r>
            <w:r>
              <w:rPr>
                <w:i/>
              </w:rPr>
              <w:t>skall</w:t>
            </w:r>
            <w:r>
              <w:rPr/>
              <w:t xml:space="preserve"> den anses ha skett på behörigt vis, även om den inte har verk</w:t>
              <w:softHyphen/>
              <w:t>ställts genom Försvarsmakten.</w:t>
            </w:r>
          </w:p>
        </w:tc>
        <w:tc>
          <w:tcPr>
            <w:tcW w:w="3061" w:type="dxa"/>
            <w:tcBorders/>
          </w:tcPr>
          <w:p>
            <w:pPr>
              <w:pStyle w:val="TextBodyIndent"/>
              <w:rPr/>
            </w:pPr>
            <w:r>
              <w:rPr/>
              <w:t xml:space="preserve">Delgivning med den som tjänstgör </w:t>
            </w:r>
            <w:r>
              <w:rPr>
                <w:i/>
              </w:rPr>
              <w:t>inom</w:t>
            </w:r>
            <w:r>
              <w:rPr/>
              <w:t xml:space="preserve"> Försvarsmakten </w:t>
            </w:r>
            <w:r>
              <w:rPr>
                <w:i/>
              </w:rPr>
              <w:t xml:space="preserve">ska </w:t>
            </w:r>
            <w:r>
              <w:rPr/>
              <w:t xml:space="preserve">ske genom myndigheten. Ett intyg av Försvarsmakten </w:t>
            </w:r>
            <w:r>
              <w:rPr>
                <w:i/>
              </w:rPr>
              <w:t>ska</w:t>
            </w:r>
            <w:r>
              <w:rPr/>
              <w:t xml:space="preserve"> gälla som fullt bevis att delgivning har skett på det sätt som anges i intyget. Avser delgivningen personlig inställ</w:t>
              <w:softHyphen/>
              <w:t xml:space="preserve">else, </w:t>
            </w:r>
            <w:r>
              <w:rPr>
                <w:i/>
              </w:rPr>
              <w:t>ska</w:t>
            </w:r>
            <w:r>
              <w:rPr/>
              <w:t xml:space="preserve"> intyget om delgiv</w:t>
              <w:softHyphen/>
              <w:t>ning</w:t>
              <w:softHyphen/>
              <w:t>en innehålla uppgift om huruvida den kallade är för</w:t>
              <w:softHyphen/>
              <w:t>hindrad att inställa sig på grund av sin tjänstgöring.</w:t>
            </w:r>
          </w:p>
          <w:p>
            <w:pPr>
              <w:pStyle w:val="TextBodyIndent"/>
              <w:rPr/>
            </w:pPr>
            <w:r>
              <w:rPr/>
              <w:t>Delgivning med den som tjänst</w:t>
              <w:softHyphen/>
              <w:t>gör inom Försvars</w:t>
              <w:softHyphen/>
              <w:t>makt</w:t>
              <w:softHyphen/>
              <w:t>en får inte ske</w:t>
            </w:r>
            <w:r>
              <w:rPr>
                <w:i/>
              </w:rPr>
              <w:t xml:space="preserve"> enligt 34–38 och 47–51 §§ delgivningslagen (2010:000). </w:t>
            </w:r>
            <w:r>
              <w:rPr/>
              <w:t>Har delgivning annars skett enligt del</w:t>
              <w:softHyphen/>
              <w:t>givnings</w:t>
              <w:softHyphen/>
              <w:t xml:space="preserve">lagen, </w:t>
            </w:r>
            <w:r>
              <w:rPr>
                <w:i/>
              </w:rPr>
              <w:t xml:space="preserve">ska </w:t>
            </w:r>
            <w:r>
              <w:rPr/>
              <w:t>den anses ha skett på behörigt vis, även om den inte har verk</w:t>
              <w:softHyphen/>
              <w:t>ställts genom För</w:t>
              <w:softHyphen/>
              <w:t>svarsmakten.</w:t>
            </w:r>
          </w:p>
        </w:tc>
      </w:tr>
    </w:tbl>
    <w:p>
      <w:pPr>
        <w:pStyle w:val="TextBodyIndent"/>
        <w:rPr/>
      </w:pPr>
      <w:r>
        <w:rPr/>
        <w:t>Regeringen får föreskriva om andra avvikelser från vad som annars gäller i fråga om delgivning i mål och ärenden hos domstolar och andra myndighet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24" w:name="__RefHeading___Toc264464214"/>
      <w:bookmarkEnd w:id="24"/>
      <w:r>
        <w:rPr/>
        <w:t>Förslag till lag om ändring i lagen (1988:688) om besöksförbud</w:t>
      </w:r>
    </w:p>
    <w:p>
      <w:pPr>
        <w:pStyle w:val="TextBodyIndent"/>
        <w:rPr/>
      </w:pPr>
      <w:r>
        <w:rPr/>
        <w:t>Härigenom föreskrivs att 5 § lagen (1988:688) om besöks</w:t>
        <w:softHyphen/>
        <w:t>för</w:t>
        <w:softHyphen/>
        <w:t xml:space="preserve">bud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besöksförbud </w:t>
            </w:r>
            <w:r>
              <w:rPr>
                <w:i/>
              </w:rPr>
              <w:t xml:space="preserve">skall </w:t>
            </w:r>
            <w:r>
              <w:rPr/>
              <w:t>delges den mot vilken för</w:t>
              <w:softHyphen/>
              <w:t xml:space="preserve">budet avses gälla. </w:t>
            </w:r>
            <w:r>
              <w:rPr>
                <w:i/>
              </w:rPr>
              <w:t>Härvid gäller inte</w:t>
            </w:r>
            <w:r>
              <w:rPr/>
              <w:t xml:space="preserve"> </w:t>
            </w:r>
            <w:r>
              <w:rPr>
                <w:i/>
              </w:rPr>
              <w:t>12</w:t>
              <w:br/>
              <w:t>och 15 §§ delgivning</w:t>
              <w:softHyphen/>
              <w:t>s</w:t>
              <w:softHyphen/>
              <w:t>la</w:t>
              <w:softHyphen/>
              <w:t>gen (1970:428).</w:t>
            </w:r>
          </w:p>
        </w:tc>
        <w:tc>
          <w:tcPr>
            <w:tcW w:w="3061" w:type="dxa"/>
            <w:tcBorders/>
          </w:tcPr>
          <w:p>
            <w:pPr>
              <w:pStyle w:val="TextBodyIndent"/>
              <w:rPr/>
            </w:pPr>
            <w:r>
              <w:rPr/>
              <w:t xml:space="preserve">Ett beslut om besöksförbud </w:t>
            </w:r>
            <w:r>
              <w:rPr>
                <w:i/>
              </w:rPr>
              <w:t>ska</w:t>
            </w:r>
            <w:r>
              <w:rPr/>
              <w:t xml:space="preserve"> delges den mot vilken för</w:t>
              <w:softHyphen/>
              <w:t>bu</w:t>
              <w:softHyphen/>
              <w:t xml:space="preserve">det avses gälla. </w:t>
            </w:r>
            <w:r>
              <w:rPr>
                <w:i/>
              </w:rPr>
              <w:t>Delgivning får inte ske enligt 34–38 och 47–51 §§ delgiv</w:t>
              <w:softHyphen/>
              <w:t>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25" w:name="__RefHeading___Toc264464215"/>
      <w:bookmarkEnd w:id="25"/>
      <w:r>
        <w:rPr/>
        <w:t>Förslag till lag om ändring i lagen (1988:870) om vård av missbrukare i vissa fall</w:t>
      </w:r>
    </w:p>
    <w:p>
      <w:pPr>
        <w:pStyle w:val="TextBodyIndent"/>
        <w:rPr/>
      </w:pPr>
      <w:r>
        <w:rPr/>
        <w:t>Härigenom föreskrivs att 41 § lagen (1988:870) om vård av miss</w:t>
        <w:softHyphen/>
        <w:t>brukare i vissa fa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w:t>
            </w:r>
            <w:r>
              <w:rPr/>
              <w:t xml:space="preserve">mål </w:t>
            </w:r>
            <w:r>
              <w:rPr>
                <w:i/>
              </w:rPr>
              <w:t>och ärenden</w:t>
            </w:r>
            <w:r>
              <w:rPr/>
              <w:t xml:space="preserve"> enligt denna lag får </w:t>
            </w:r>
            <w:r>
              <w:rPr>
                <w:i/>
              </w:rPr>
              <w:t>delgivning med den enskilde inte ske med tillämpning av 12 eller 15 § del</w:t>
              <w:softHyphen/>
              <w:t>givningslagen (1970:428).</w:t>
            </w:r>
          </w:p>
        </w:tc>
        <w:tc>
          <w:tcPr>
            <w:tcW w:w="3061" w:type="dxa"/>
            <w:tcBorders/>
          </w:tcPr>
          <w:p>
            <w:pPr>
              <w:pStyle w:val="TextBodyIndent"/>
              <w:rPr>
                <w:i/>
                <w:i/>
              </w:rPr>
            </w:pPr>
            <w:r>
              <w:rPr>
                <w:i/>
              </w:rPr>
              <w:t xml:space="preserve">Vid delgivning med enskild i  </w:t>
            </w:r>
            <w:r>
              <w:rPr/>
              <w:t xml:space="preserve">mål </w:t>
            </w:r>
            <w:r>
              <w:rPr>
                <w:i/>
              </w:rPr>
              <w:t>eller ärende</w:t>
            </w:r>
            <w:r>
              <w:rPr/>
              <w:t xml:space="preserve"> enligt denna lag får </w:t>
            </w:r>
            <w:r>
              <w:rPr>
                <w:i/>
              </w:rPr>
              <w:t>34–38 och 47–51 §§ delgiv</w:t>
              <w:softHyphen/>
              <w:t>ningslagen (2010:000) inte tilläm</w:t>
              <w:softHyphen/>
              <w:t>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26" w:name="__RefHeading___Toc264464216"/>
      <w:bookmarkEnd w:id="26"/>
      <w:r>
        <w:rPr/>
        <w:t>Förslag till lag om ändring i lagen (1990:52) med särskilda bestämmelser om vård av unga</w:t>
      </w:r>
    </w:p>
    <w:p>
      <w:pPr>
        <w:pStyle w:val="TextBodyIndent"/>
        <w:rPr/>
      </w:pPr>
      <w:r>
        <w:rPr/>
        <w:t>Härigenom föreskrivs att 38 § lagen (1990:52) med särskilda bestäm</w:t>
        <w:softHyphen/>
        <w:t>melser om vård av un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w:t>
            </w:r>
            <w:r>
              <w:rPr/>
              <w:t xml:space="preserve">mål </w:t>
            </w:r>
            <w:r>
              <w:rPr>
                <w:i/>
              </w:rPr>
              <w:t>och ärenden</w:t>
            </w:r>
            <w:r>
              <w:rPr/>
              <w:t xml:space="preserve"> enligt denna lag får </w:t>
            </w:r>
            <w:r>
              <w:rPr>
                <w:i/>
              </w:rPr>
              <w:t>delgivning med den enskilde inte ske med tillämpning av 12 eller 15 § del</w:t>
              <w:softHyphen/>
              <w:t>givningslagen (1970:428).</w:t>
            </w:r>
          </w:p>
        </w:tc>
        <w:tc>
          <w:tcPr>
            <w:tcW w:w="3061" w:type="dxa"/>
            <w:tcBorders/>
          </w:tcPr>
          <w:p>
            <w:pPr>
              <w:pStyle w:val="TextBodyIndent"/>
              <w:rPr>
                <w:i/>
                <w:i/>
              </w:rPr>
            </w:pPr>
            <w:r>
              <w:rPr>
                <w:i/>
              </w:rPr>
              <w:t xml:space="preserve">Vid delgivning med enskild i  </w:t>
            </w:r>
            <w:r>
              <w:rPr/>
              <w:t xml:space="preserve">mål </w:t>
            </w:r>
            <w:r>
              <w:rPr>
                <w:i/>
              </w:rPr>
              <w:t>eller ärende</w:t>
            </w:r>
            <w:r>
              <w:rPr/>
              <w:t xml:space="preserve"> enligt denna lag får </w:t>
            </w:r>
            <w:r>
              <w:rPr>
                <w:i/>
              </w:rPr>
              <w:t>34–38 och 47–51 §§ delgiv</w:t>
              <w:softHyphen/>
              <w:t>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27" w:name="__RefHeading___Toc264464217"/>
      <w:bookmarkEnd w:id="27"/>
      <w:r>
        <w:rPr/>
        <w:t>Förslag till lag om ändring i lagen (1990:314) om ömsesidig handräckning i skatteärenden</w:t>
      </w:r>
    </w:p>
    <w:p>
      <w:pPr>
        <w:pStyle w:val="TextBodyIndent"/>
        <w:rPr/>
      </w:pPr>
      <w:r>
        <w:rPr/>
        <w:t>Härigenom föreskrivs att 13 och 20 §§ lagen (1990:314) om öm</w:t>
        <w:softHyphen/>
        <w:t>se</w:t>
        <w:softHyphen/>
        <w:t>sidig handräckning i skatt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ndling i ärende rörande ut</w:t>
              <w:softHyphen/>
              <w:t xml:space="preserve">ländsk skatt delges enligt </w:t>
            </w:r>
            <w:r>
              <w:rPr>
                <w:i/>
              </w:rPr>
              <w:t>del</w:t>
              <w:softHyphen/>
              <w:t>givningslagen (1970:428). Sär</w:t>
              <w:softHyphen/>
              <w:t>skild postdelgivning eller stäm</w:t>
              <w:softHyphen/>
              <w:t>ningsmannadelgivning får äga rum även om det ej följer av bestämmelserna i 3 § nämn</w:t>
              <w:softHyphen/>
              <w:t>da lag</w:t>
            </w:r>
            <w:r>
              <w:rPr/>
              <w:t>.</w:t>
            </w:r>
          </w:p>
        </w:tc>
        <w:tc>
          <w:tcPr>
            <w:tcW w:w="3061" w:type="dxa"/>
            <w:tcBorders/>
          </w:tcPr>
          <w:p>
            <w:pPr>
              <w:pStyle w:val="TextBodyIndent"/>
              <w:rPr/>
            </w:pPr>
            <w:r>
              <w:rPr/>
              <w:t>Handling i ärende rörande ut</w:t>
              <w:softHyphen/>
              <w:t xml:space="preserve">ländsk skatt delges enligt </w:t>
            </w:r>
            <w:r>
              <w:rPr>
                <w:i/>
              </w:rPr>
              <w:t>delgiv</w:t>
              <w:softHyphen/>
              <w:t>ningslagen (2010:000).</w:t>
            </w:r>
          </w:p>
        </w:tc>
      </w:tr>
    </w:tbl>
    <w:p>
      <w:pPr>
        <w:pStyle w:val="TextBodyIndent"/>
        <w:rPr/>
      </w:pPr>
      <w:r>
        <w:rPr/>
      </w:r>
    </w:p>
    <w:p>
      <w:pPr>
        <w:pStyle w:val="TextBodyIndent"/>
        <w:jc w:val="center"/>
        <w:rPr/>
      </w:pPr>
      <w:r>
        <w:rPr/>
        <w:t>20 §</w:t>
      </w:r>
      <w:r>
        <w:rPr>
          <w:rStyle w:val="FootnoteCharacters"/>
          <w:rStyle w:val="FootnoteAnchor"/>
        </w:rPr>
        <w:footnoteReference w:id="24"/>
      </w:r>
    </w:p>
    <w:p>
      <w:pPr>
        <w:pStyle w:val="TextBodyIndent"/>
        <w:rPr/>
      </w:pPr>
      <w:r>
        <w:rPr/>
        <w:t>Om den behöriga myndigheten önskar delgivning i främmande stat av handling rörande svensk skatt, får den begära handräckning för sådan delgi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 mån bestämmelse här</w:t>
              <w:softHyphen/>
              <w:t>om har intagits i överens</w:t>
              <w:softHyphen/>
              <w:t>kom</w:t>
              <w:softHyphen/>
              <w:t>mel</w:t>
              <w:softHyphen/>
              <w:t>se mellan Sverige och främ</w:t>
              <w:softHyphen/>
              <w:t>man</w:t>
              <w:softHyphen/>
              <w:softHyphen/>
              <w:t>de stat får svensk myn</w:t>
              <w:softHyphen/>
              <w:t>dig</w:t>
              <w:softHyphen/>
              <w:t>het, utan hinder av vad som fö</w:t>
              <w:softHyphen/>
              <w:t>re</w:t>
              <w:softHyphen/>
              <w:softHyphen/>
              <w:t xml:space="preserve">skrivs i första stycket, </w:t>
            </w:r>
            <w:r>
              <w:rPr>
                <w:i/>
              </w:rPr>
              <w:t>om</w:t>
              <w:softHyphen/>
              <w:t>be</w:t>
              <w:softHyphen/>
              <w:t>sör</w:t>
              <w:softHyphen/>
              <w:t>ja delgivning</w:t>
            </w:r>
            <w:r>
              <w:rPr/>
              <w:t xml:space="preserve"> med person i den främmande staten genom att sända handlingen med post</w:t>
              <w:softHyphen/>
              <w:t xml:space="preserve">en enligt </w:t>
            </w:r>
            <w:r>
              <w:rPr>
                <w:i/>
              </w:rPr>
              <w:t>vad som sägs i 3 § för</w:t>
              <w:softHyphen/>
              <w:softHyphen/>
              <w:t>sta stycket delgivningslagen (1970:428).</w:t>
            </w:r>
          </w:p>
        </w:tc>
        <w:tc>
          <w:tcPr>
            <w:tcW w:w="3061" w:type="dxa"/>
            <w:tcBorders/>
          </w:tcPr>
          <w:p>
            <w:pPr>
              <w:pStyle w:val="TextBodyIndent"/>
              <w:rPr/>
            </w:pPr>
            <w:r>
              <w:rPr/>
              <w:t>I den mån bestämmelse här</w:t>
              <w:softHyphen/>
              <w:t>om har intagits i överens</w:t>
              <w:softHyphen/>
              <w:t>kom</w:t>
              <w:softHyphen/>
              <w:t>mel</w:t>
              <w:softHyphen/>
              <w:t>se mellan Sverige och främ</w:t>
              <w:softHyphen/>
              <w:t>man</w:t>
              <w:softHyphen/>
              <w:softHyphen/>
              <w:t>de stat får svensk myn</w:t>
              <w:softHyphen/>
              <w:t>dig</w:t>
              <w:softHyphen/>
              <w:t>het, utan hinder av vad som fö</w:t>
              <w:softHyphen/>
              <w:t>re</w:t>
              <w:softHyphen/>
              <w:softHyphen/>
              <w:t xml:space="preserve">skrivs i första stycket, </w:t>
            </w:r>
            <w:r>
              <w:rPr>
                <w:i/>
              </w:rPr>
              <w:t>se till att delgivning sker</w:t>
            </w:r>
            <w:r>
              <w:rPr/>
              <w:t xml:space="preserve"> med person i den främmande staten genom att sända handlingen med post</w:t>
              <w:softHyphen/>
              <w:t xml:space="preserve">en enligt </w:t>
            </w:r>
            <w:r>
              <w:rPr>
                <w:i/>
              </w:rPr>
              <w:t>16–18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28" w:name="__RefHeading___Toc264464218"/>
      <w:bookmarkEnd w:id="28"/>
      <w:r>
        <w:rPr/>
        <w:t>Förslag till lag om ändring i lagen (1990:746) om betalningsföreläggande och handräckning</w:t>
      </w:r>
    </w:p>
    <w:p>
      <w:pPr>
        <w:pStyle w:val="TextBodyIndent"/>
        <w:rPr/>
      </w:pPr>
      <w:r>
        <w:rPr/>
        <w:t>Härigenom föreskrivs i fråga om lagen (1990:746) om betal</w:t>
        <w:softHyphen/>
        <w:t>nings</w:t>
        <w:softHyphen/>
        <w:t>före</w:t>
        <w:softHyphen/>
        <w:t xml:space="preserve">läggande och handräckning </w:t>
      </w:r>
    </w:p>
    <w:p>
      <w:pPr>
        <w:pStyle w:val="TextBodyIndent"/>
        <w:rPr/>
      </w:pPr>
      <w:r>
        <w:rPr>
          <w:i/>
        </w:rPr>
        <w:t>dels</w:t>
      </w:r>
      <w:r>
        <w:rPr/>
        <w:t xml:space="preserve"> att 29 § ska ha följande lydelse,</w:t>
      </w:r>
    </w:p>
    <w:p>
      <w:pPr>
        <w:pStyle w:val="TextBodyIndent"/>
        <w:rPr/>
      </w:pPr>
      <w:r>
        <w:rPr>
          <w:i/>
        </w:rPr>
        <w:t xml:space="preserve">dels </w:t>
      </w:r>
      <w:r>
        <w:rPr/>
        <w:t xml:space="preserve">att det i lagen ska införas en ny paragraf, 60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t </w:t>
            </w:r>
            <w:r>
              <w:rPr>
                <w:i/>
              </w:rPr>
              <w:t>skall</w:t>
            </w:r>
            <w:r>
              <w:rPr/>
              <w:t xml:space="preserve"> delges svaranden i enlighet med vad som enligt rättegångsbalken gäller för delgivning av stäm</w:t>
              <w:softHyphen/>
              <w:t>ning i tviste</w:t>
              <w:softHyphen/>
              <w:t xml:space="preserve">mål. </w:t>
            </w:r>
            <w:r>
              <w:rPr>
                <w:i/>
              </w:rPr>
              <w:t xml:space="preserve">Delgivning genom kungörelse </w:t>
            </w:r>
            <w:r>
              <w:rPr/>
              <w:t>enligt</w:t>
            </w:r>
            <w:r>
              <w:rPr>
                <w:i/>
              </w:rPr>
              <w:t xml:space="preserve"> 15 § delgivningslagen (1970:428</w:t>
            </w:r>
            <w:r>
              <w:rPr/>
              <w:t>) får dock endast ske i mål om särskild handräckning och i mål om betalningsföreläggande såvitt gäller fastställelse till betalning ur viss egendom enligt 2 § andra stycket.</w:t>
            </w:r>
          </w:p>
        </w:tc>
        <w:tc>
          <w:tcPr>
            <w:tcW w:w="3061" w:type="dxa"/>
            <w:tcBorders/>
          </w:tcPr>
          <w:p>
            <w:pPr>
              <w:pStyle w:val="TextBodyIndent"/>
              <w:rPr/>
            </w:pPr>
            <w:r>
              <w:rPr/>
              <w:t xml:space="preserve">Föreläggandet </w:t>
            </w:r>
            <w:r>
              <w:rPr>
                <w:i/>
              </w:rPr>
              <w:t>ska</w:t>
            </w:r>
            <w:r>
              <w:rPr/>
              <w:t xml:space="preserve"> delges sva</w:t>
              <w:softHyphen/>
              <w:t>randen i enlighet med vad som enligt rättegångsbalken gäller för delgivning av stämning i tviste</w:t>
              <w:softHyphen/>
              <w:t xml:space="preserve">mål. </w:t>
            </w:r>
            <w:r>
              <w:rPr>
                <w:i/>
              </w:rPr>
              <w:t xml:space="preserve">Kungörelsedelgivning </w:t>
            </w:r>
            <w:r>
              <w:rPr/>
              <w:t>enligt</w:t>
            </w:r>
            <w:r>
              <w:rPr>
                <w:i/>
              </w:rPr>
              <w:t xml:space="preserve"> 48 § delgivnings</w:t>
              <w:softHyphen/>
              <w:t xml:space="preserve">lagen (2010:000) </w:t>
            </w:r>
            <w:r>
              <w:rPr/>
              <w:t>får dock endast ske i mål om särskild hand</w:t>
              <w:softHyphen/>
              <w:t>räck</w:t>
              <w:softHyphen/>
              <w:t>ning och i mål om betalnings</w:t>
              <w:softHyphen/>
              <w:t>före</w:t>
              <w:softHyphen/>
              <w:t>läggande såvitt gäller fast</w:t>
              <w:softHyphen/>
              <w:t>ställelse till betalning ur viss egen</w:t>
              <w:softHyphen/>
              <w:t>dom enligt 2 § andra stycket.</w:t>
            </w:r>
          </w:p>
        </w:tc>
      </w:tr>
      <w:tr>
        <w:trPr/>
        <w:tc>
          <w:tcPr>
            <w:tcW w:w="3061" w:type="dxa"/>
            <w:tcBorders/>
          </w:tcPr>
          <w:p>
            <w:pPr>
              <w:pStyle w:val="TextBodyIndent"/>
              <w:rPr/>
            </w:pPr>
            <w:r>
              <w:rPr/>
              <w:t>En kopia av ansöknings</w:t>
              <w:softHyphen/>
              <w:t xml:space="preserve">handlingarna </w:t>
            </w:r>
            <w:r>
              <w:rPr>
                <w:i/>
              </w:rPr>
              <w:t xml:space="preserve">skall </w:t>
            </w:r>
            <w:r>
              <w:rPr/>
              <w:t>fogas till före</w:t>
              <w:softHyphen/>
              <w:t>läggandet i mål om betalnings</w:t>
              <w:softHyphen/>
              <w:t>föreläggande som avses i 2 § andra stycket, i mål om särskild hand</w:t>
              <w:softHyphen/>
              <w:t>räckning samt i andra mål där handlingarna innehåller någonting utöver vad som framgår av före</w:t>
              <w:softHyphen/>
              <w:t>läggandet.</w:t>
            </w:r>
          </w:p>
          <w:p>
            <w:pPr>
              <w:pStyle w:val="TextBodyIndent"/>
              <w:rPr/>
            </w:pPr>
            <w:r>
              <w:rPr>
                <w:i/>
              </w:rPr>
              <w:t>Skall</w:t>
            </w:r>
            <w:r>
              <w:rPr/>
              <w:t xml:space="preserve"> sökanden </w:t>
            </w:r>
            <w:r>
              <w:rPr>
                <w:i/>
              </w:rPr>
              <w:t>ombesörja delgivningen</w:t>
            </w:r>
            <w:r>
              <w:rPr/>
              <w:t>, tillämpas 32 kap. 2 § rättegångsbalken.</w:t>
            </w:r>
          </w:p>
        </w:tc>
        <w:tc>
          <w:tcPr>
            <w:tcW w:w="3061" w:type="dxa"/>
            <w:tcBorders/>
          </w:tcPr>
          <w:p>
            <w:pPr>
              <w:pStyle w:val="TextBodyIndent"/>
              <w:rPr/>
            </w:pPr>
            <w:r>
              <w:rPr/>
              <w:t>En kopia av ansöknings</w:t>
              <w:softHyphen/>
              <w:t xml:space="preserve">handlingarna </w:t>
            </w:r>
            <w:r>
              <w:rPr>
                <w:i/>
              </w:rPr>
              <w:t>ska</w:t>
            </w:r>
            <w:r>
              <w:rPr/>
              <w:t xml:space="preserve"> fogas till före</w:t>
              <w:softHyphen/>
              <w:t>läggandet i mål om betalnings</w:t>
              <w:softHyphen/>
              <w:t>föreläggande som avses i 2 § andra stycket, i mål om särskild hand</w:t>
              <w:softHyphen/>
              <w:t>räckning samt i andra mål där handlingarna innehåller någonting utöver vad som framgår av före</w:t>
              <w:softHyphen/>
              <w:t>läggandet.</w:t>
            </w:r>
          </w:p>
          <w:p>
            <w:pPr>
              <w:pStyle w:val="TextBodyIndent"/>
              <w:rPr/>
            </w:pPr>
            <w:r>
              <w:rPr>
                <w:i/>
              </w:rPr>
              <w:t>Om</w:t>
            </w:r>
            <w:r>
              <w:rPr/>
              <w:t xml:space="preserve"> sökanden </w:t>
            </w:r>
            <w:r>
              <w:rPr>
                <w:i/>
              </w:rPr>
              <w:t>ska</w:t>
            </w:r>
            <w:r>
              <w:rPr/>
              <w:t xml:space="preserve"> </w:t>
            </w:r>
            <w:r>
              <w:rPr>
                <w:i/>
              </w:rPr>
              <w:t>se till att delgivning sker</w:t>
            </w:r>
            <w:r>
              <w:rPr/>
              <w:t>, tillämpas 32 kap. 2 § rättegångsbalken.</w:t>
            </w:r>
          </w:p>
        </w:tc>
      </w:tr>
    </w:tbl>
    <w:p>
      <w:pPr>
        <w:pStyle w:val="TextBodyIndent"/>
        <w:rPr>
          <w:i/>
          <w:i/>
        </w:rPr>
      </w:pPr>
      <w:r>
        <w:rPr>
          <w:i/>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0 a §</w:t>
            </w:r>
          </w:p>
          <w:p>
            <w:pPr>
              <w:pStyle w:val="TextBodyIndent"/>
              <w:rPr/>
            </w:pPr>
            <w:r>
              <w:rPr>
                <w:i/>
              </w:rPr>
              <w:t>Har Kronofogdemyndigheten överlämnat ett mål till tingsrätt enligt 36 eller 54 §, hindrar 24 § delgiv</w:t>
              <w:softHyphen/>
              <w:t>nings</w:t>
              <w:softHyphen/>
              <w:t>lagen (2010:000) inte att tings</w:t>
              <w:softHyphen/>
              <w:t>rätten delger svaranden hand</w:t>
              <w:softHyphen/>
              <w:t>lingar i målet genom förenklad delgivning, om denne under hand</w:t>
              <w:softHyphen/>
              <w:t>läggningen hos Kronofogde</w:t>
              <w:softHyphen/>
              <w:t>myn</w:t>
              <w:softHyphen/>
              <w:t>digheten har fått information om att sådan delgivning kan komma att använ</w:t>
              <w:softHyphen/>
              <w:t>das i målet i tings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ind w:left="998" w:hanging="907"/>
        <w:rPr/>
      </w:pPr>
      <w:bookmarkStart w:id="29" w:name="__RefHeading___Toc264464219"/>
      <w:r>
        <w:rPr/>
        <w:t>Förslag till lag om ändring i minerallagen (1991:45)</w:t>
      </w:r>
      <w:bookmarkEnd w:id="29"/>
      <w:r>
        <w:rPr/>
        <w:t xml:space="preserve"> </w:t>
      </w:r>
    </w:p>
    <w:p>
      <w:pPr>
        <w:pStyle w:val="TextBodyIndent"/>
        <w:rPr/>
      </w:pPr>
      <w:r>
        <w:rPr/>
        <w:t>Härigenom föreskrivs att 12 kap. 3 § minerallagen (1991:4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tåndaren ansvarar i andels</w:t>
              <w:softHyphen/>
              <w:t>havarnas ställe för att verk</w:t>
              <w:softHyphen/>
              <w:t>sam</w:t>
              <w:softHyphen/>
              <w:t xml:space="preserve">heten bedrivs enligt </w:t>
            </w:r>
            <w:r>
              <w:rPr>
                <w:i/>
              </w:rPr>
              <w:t>bestämmel</w:t>
              <w:softHyphen/>
              <w:t xml:space="preserve">serna i </w:t>
            </w:r>
            <w:r>
              <w:rPr/>
              <w:t>5 kap. 4–11 §§ och 14 kap. 4 och 5 §§.</w:t>
            </w:r>
            <w:r>
              <w:rPr>
                <w:i/>
              </w:rPr>
              <w:t xml:space="preserve"> Han</w:t>
            </w:r>
            <w:r>
              <w:rPr/>
              <w:t xml:space="preserve"> får från andels</w:t>
              <w:softHyphen/>
              <w:t>havarna fordra in de bidrag som behövs för detta och för betalning av avgifter.</w:t>
            </w:r>
          </w:p>
        </w:tc>
        <w:tc>
          <w:tcPr>
            <w:tcW w:w="3061" w:type="dxa"/>
            <w:tcBorders/>
          </w:tcPr>
          <w:p>
            <w:pPr>
              <w:pStyle w:val="TextBodyIndent"/>
              <w:rPr/>
            </w:pPr>
            <w:r>
              <w:rPr/>
              <w:t>Föreståndaren ansvarar i andels</w:t>
              <w:softHyphen/>
              <w:t>havarnas ställe för att verksam</w:t>
              <w:softHyphen/>
              <w:t>heten bedrivs enligt 5 kap. 4–</w:t>
              <w:br/>
              <w:t xml:space="preserve">11 §§ och 14 kap. 4 och 5 §§ </w:t>
            </w:r>
            <w:r>
              <w:rPr>
                <w:i/>
              </w:rPr>
              <w:t xml:space="preserve">och </w:t>
            </w:r>
            <w:r>
              <w:rPr/>
              <w:t>får från andels</w:t>
              <w:softHyphen/>
              <w:t>havarna fordra in de bi</w:t>
              <w:softHyphen/>
              <w:t>drag som behövs för detta och för betalning av avgifter.</w:t>
            </w:r>
          </w:p>
          <w:p>
            <w:pPr>
              <w:pStyle w:val="TextBodyIndent"/>
              <w:rPr>
                <w:i/>
                <w:i/>
              </w:rPr>
            </w:pPr>
            <w:r>
              <w:rPr>
                <w:i/>
              </w:rPr>
            </w:r>
          </w:p>
          <w:p>
            <w:pPr>
              <w:pStyle w:val="TextBodyIndent"/>
              <w:rPr/>
            </w:pPr>
            <w:r>
              <w:rPr>
                <w:i/>
              </w:rPr>
              <w:t>Vid delgivning med andels</w:t>
              <w:softHyphen/>
              <w:t>havare gäller delgivningslagen (2010:000). Vid sådan delgivning är även föreståndaren ensam del</w:t>
              <w:softHyphen/>
              <w:t>givningsmotta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30" w:name="__RefHeading___Toc264464220"/>
      <w:bookmarkEnd w:id="30"/>
      <w:r>
        <w:rPr/>
        <w:t>Förslag till lag om ändring i bostadsrättslagen (1991:614)</w:t>
      </w:r>
    </w:p>
    <w:p>
      <w:pPr>
        <w:pStyle w:val="TextBodyIndent"/>
        <w:rPr/>
      </w:pPr>
      <w:r>
        <w:rPr/>
        <w:t>Härigenom föreskrivs att 7 kap. 27 § bostadsrättslagen (1991:61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riftlig uppsägning </w:t>
            </w:r>
            <w:r>
              <w:rPr>
                <w:i/>
              </w:rPr>
              <w:t xml:space="preserve">skall </w:t>
            </w:r>
            <w:r>
              <w:rPr/>
              <w:t>del</w:t>
              <w:softHyphen/>
              <w:t>ges den som söks för upp</w:t>
              <w:softHyphen/>
              <w:t>säg</w:t>
              <w:softHyphen/>
              <w:t>ning</w:t>
            </w:r>
            <w:r>
              <w:rPr>
                <w:i/>
              </w:rPr>
              <w:t>, dock utan tillämpning av 12–15 §§ delgivningslagen (1970:428).</w:t>
            </w:r>
          </w:p>
          <w:p>
            <w:pPr>
              <w:pStyle w:val="TextBodyIndent"/>
              <w:rPr>
                <w:i/>
                <w:i/>
              </w:rPr>
            </w:pPr>
            <w:r>
              <w:rPr>
                <w:i/>
              </w:rPr>
            </w:r>
          </w:p>
          <w:p>
            <w:pPr>
              <w:pStyle w:val="TextBodyIndent"/>
              <w:rPr/>
            </w:pPr>
            <w:r>
              <w:rPr/>
              <w:t>Träffas inte den som söks för uppsägning i sitt hemvist, får upp</w:t>
              <w:softHyphen/>
              <w:t>sägningen sändas i re</w:t>
              <w:softHyphen/>
              <w:t>kom</w:t>
              <w:softHyphen/>
              <w:t>menderat brev under hans van</w:t>
              <w:softHyphen/>
              <w:t>liga adress. Ett exemplar av upp</w:t>
              <w:softHyphen/>
              <w:t xml:space="preserve">sägningen </w:t>
            </w:r>
            <w:r>
              <w:rPr>
                <w:i/>
              </w:rPr>
              <w:t>skall</w:t>
            </w:r>
            <w:r>
              <w:rPr/>
              <w:t xml:space="preserve"> dessutom lämnas antingen i den söktes bo</w:t>
              <w:softHyphen/>
              <w:t>stad till en vuxen medlem i det hushåll som han tillhör el</w:t>
              <w:softHyphen/>
              <w:t>ler, om han driver rörelse med fast kontor, på kontoret till nå</w:t>
              <w:softHyphen/>
              <w:t>gon som är anställd där. På</w:t>
              <w:softHyphen/>
              <w:t>träff</w:t>
              <w:softHyphen/>
              <w:t xml:space="preserve">as inte någon som angetts nu, </w:t>
            </w:r>
            <w:r>
              <w:rPr>
                <w:i/>
              </w:rPr>
              <w:t>skall</w:t>
            </w:r>
            <w:r>
              <w:rPr/>
              <w:t xml:space="preserve"> uppsägningen i stället lägg</w:t>
              <w:softHyphen/>
              <w:t>as i den söktes postlåda, om sådan finns. Uppsägningen har skett när vad som sagts nu bli</w:t>
              <w:softHyphen/>
              <w:t>vit fullgjort.</w:t>
            </w:r>
          </w:p>
          <w:p>
            <w:pPr>
              <w:pStyle w:val="TextBodyIndent"/>
              <w:rPr/>
            </w:pPr>
            <w:r>
              <w:rPr/>
            </w:r>
          </w:p>
        </w:tc>
        <w:tc>
          <w:tcPr>
            <w:tcW w:w="3061" w:type="dxa"/>
            <w:tcBorders/>
          </w:tcPr>
          <w:p>
            <w:pPr>
              <w:pStyle w:val="TextBodyIndent"/>
              <w:rPr>
                <w:i/>
                <w:i/>
              </w:rPr>
            </w:pPr>
            <w:r>
              <w:rPr/>
              <w:t xml:space="preserve">Skriftlig uppsägning </w:t>
            </w:r>
            <w:r>
              <w:rPr>
                <w:i/>
              </w:rPr>
              <w:t xml:space="preserve">ska </w:t>
            </w:r>
            <w:r>
              <w:rPr/>
              <w:t>del</w:t>
              <w:softHyphen/>
              <w:t>ges den som söks för upp</w:t>
              <w:softHyphen/>
              <w:t>säg</w:t>
              <w:softHyphen/>
              <w:t xml:space="preserve">ning. </w:t>
            </w:r>
            <w:r>
              <w:rPr>
                <w:i/>
              </w:rPr>
              <w:t>Delgivning får inte ske enligt 34–38 och 48 §§ delgivnings</w:t>
              <w:softHyphen/>
              <w:t>lagen (2010:000).</w:t>
            </w:r>
          </w:p>
          <w:p>
            <w:pPr>
              <w:pStyle w:val="TextBodyIndent"/>
              <w:rPr/>
            </w:pPr>
            <w:r>
              <w:rPr/>
              <w:t>Träffas inte den som söks för uppsägning i sitt hemvist, får upp</w:t>
              <w:softHyphen/>
              <w:t>sägningen sändas i re</w:t>
              <w:softHyphen/>
              <w:t>kom</w:t>
              <w:softHyphen/>
              <w:t xml:space="preserve">menderat brev under hans </w:t>
            </w:r>
            <w:r>
              <w:rPr>
                <w:i/>
              </w:rPr>
              <w:t xml:space="preserve">eller hennes </w:t>
            </w:r>
            <w:r>
              <w:rPr/>
              <w:t>van</w:t>
              <w:softHyphen/>
              <w:t>liga adress. Ett exemplar av upp</w:t>
              <w:softHyphen/>
              <w:t xml:space="preserve">sägningen </w:t>
            </w:r>
            <w:r>
              <w:rPr>
                <w:i/>
              </w:rPr>
              <w:t>ska</w:t>
            </w:r>
            <w:r>
              <w:rPr/>
              <w:t xml:space="preserve"> dessutom lämnas antingen i den söktes bo</w:t>
              <w:softHyphen/>
              <w:t xml:space="preserve">stad till en vuxen medlem i det hushåll som han </w:t>
            </w:r>
            <w:r>
              <w:rPr>
                <w:i/>
              </w:rPr>
              <w:t>eller hon</w:t>
            </w:r>
            <w:r>
              <w:rPr/>
              <w:t xml:space="preserve"> tillhör el</w:t>
              <w:softHyphen/>
              <w:t xml:space="preserve">ler, om han </w:t>
            </w:r>
            <w:r>
              <w:rPr>
                <w:i/>
              </w:rPr>
              <w:t xml:space="preserve">eller hon </w:t>
            </w:r>
            <w:r>
              <w:rPr/>
              <w:t>driver rörelse med fast kontor, på kon</w:t>
              <w:softHyphen/>
              <w:t>toret till nå</w:t>
              <w:softHyphen/>
              <w:t>gon som är an</w:t>
              <w:softHyphen/>
              <w:t>ställd där. På</w:t>
              <w:softHyphen/>
              <w:t>träff</w:t>
              <w:softHyphen/>
              <w:t xml:space="preserve">as inte någon som angetts nu, </w:t>
            </w:r>
            <w:r>
              <w:rPr>
                <w:i/>
              </w:rPr>
              <w:t xml:space="preserve">ska </w:t>
            </w:r>
            <w:r>
              <w:rPr/>
              <w:t>upp</w:t>
              <w:softHyphen/>
              <w:t>säg</w:t>
              <w:softHyphen/>
              <w:t>ningen i stället lägg</w:t>
              <w:softHyphen/>
              <w:t>as i den söktes postlåda, om sådan finns. Uppsäg</w:t>
              <w:softHyphen/>
              <w:t>ningen har skett när vad som sagts nu bli</w:t>
              <w:softHyphen/>
              <w:t>vit full</w:t>
              <w:softHyphen/>
              <w:t>gjort.</w:t>
            </w:r>
          </w:p>
        </w:tc>
      </w:tr>
      <w:tr>
        <w:trPr/>
        <w:tc>
          <w:tcPr>
            <w:tcW w:w="3061" w:type="dxa"/>
            <w:tcBorders/>
          </w:tcPr>
          <w:p>
            <w:pPr>
              <w:pStyle w:val="TextBodyIndent"/>
              <w:rPr/>
            </w:pPr>
            <w:r>
              <w:rPr/>
              <w:t>Har den hos vilken upp</w:t>
              <w:softHyphen/>
              <w:t>säg</w:t>
              <w:softHyphen/>
              <w:t xml:space="preserve">ning </w:t>
            </w:r>
            <w:r>
              <w:rPr>
                <w:i/>
              </w:rPr>
              <w:t>skall</w:t>
            </w:r>
            <w:r>
              <w:rPr/>
              <w:t xml:space="preserve"> ske inte något känt hem</w:t>
              <w:softHyphen/>
              <w:t>vist i Sverige och finns det in</w:t>
              <w:softHyphen/>
              <w:t>te heller något känt ombud som har rätt att ta emot upp</w:t>
              <w:softHyphen/>
              <w:t>säg</w:t>
              <w:softHyphen/>
              <w:t>ning för honom, får upp</w:t>
              <w:softHyphen/>
              <w:t>säg</w:t>
              <w:softHyphen/>
              <w:t>ning ske genom kungörelse i Post- och Inrikes Tidningar.</w:t>
            </w:r>
          </w:p>
        </w:tc>
        <w:tc>
          <w:tcPr>
            <w:tcW w:w="3061" w:type="dxa"/>
            <w:tcBorders/>
          </w:tcPr>
          <w:p>
            <w:pPr>
              <w:pStyle w:val="TextBodyIndent"/>
              <w:rPr/>
            </w:pPr>
            <w:r>
              <w:rPr/>
              <w:t>Har den hos vilken upp</w:t>
              <w:softHyphen/>
              <w:t>säg</w:t>
              <w:softHyphen/>
              <w:t xml:space="preserve">ning </w:t>
            </w:r>
            <w:r>
              <w:rPr>
                <w:i/>
              </w:rPr>
              <w:t>ska</w:t>
            </w:r>
            <w:r>
              <w:rPr/>
              <w:t xml:space="preserve"> ske inte något känt hem</w:t>
              <w:softHyphen/>
              <w:softHyphen/>
              <w:t>vist i Sverige och finns det in</w:t>
              <w:softHyphen/>
              <w:t>te heller något känt ombud som har rätt att ta emot upp</w:t>
              <w:softHyphen/>
              <w:t>säg</w:t>
              <w:softHyphen/>
              <w:t xml:space="preserve">ning för honom </w:t>
            </w:r>
            <w:r>
              <w:rPr>
                <w:i/>
              </w:rPr>
              <w:t>eller henne,</w:t>
            </w:r>
            <w:r>
              <w:rPr/>
              <w:t xml:space="preserve"> får upp</w:t>
              <w:softHyphen/>
              <w:t>säg</w:t>
              <w:softHyphen/>
              <w:softHyphen/>
              <w:t>ning ske genom kun</w:t>
              <w:softHyphen/>
              <w:t>görelse i Post- och Inrikes Tidning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enligt 16 och 17 §§ delgivningslagen (1970:428) har fattats före den 1 april 2011 eller om en handling har skickats eller lämnats före denna tidpunkt.</w:t>
      </w:r>
    </w:p>
    <w:p>
      <w:pPr>
        <w:pStyle w:val="Heading2"/>
        <w:spacing w:before="0" w:after="160"/>
        <w:rPr/>
      </w:pPr>
      <w:bookmarkStart w:id="31" w:name="__RefHeading___Toc264464221"/>
      <w:bookmarkEnd w:id="31"/>
      <w:r>
        <w:rPr/>
        <w:t>Förslag till lag om ändring i lagen (1991:852) om betalningsföreläggande för fordringar i arbetstvister och fordringar som skall prövas av Statens va-nämnd</w:t>
      </w:r>
    </w:p>
    <w:p>
      <w:pPr>
        <w:pStyle w:val="TextBodyIndent"/>
        <w:rPr/>
      </w:pPr>
      <w:r>
        <w:rPr/>
        <w:t>Härigenom föreskrivs att det i lagen (1991:852) om be</w:t>
        <w:softHyphen/>
        <w:t>tal</w:t>
        <w:softHyphen/>
        <w:t>nings</w:t>
        <w:softHyphen/>
        <w:t xml:space="preserve">föreläggande för fordringar i arbetstvister och fordringar som skall prövas av Statens va-nämnd ska införas en ny paragraf, 4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Har Kronofogdemyndigheten överlämnat ett mål till Arbets</w:t>
              <w:softHyphen/>
              <w:t>dom</w:t>
              <w:softHyphen/>
              <w:t>stolen eller Statens va-nämnd hindrar 24 § delgivningslagen (2010:000) inte att svaran</w:t>
              <w:softHyphen/>
              <w:t>den del</w:t>
              <w:softHyphen/>
              <w:t>ges handlingar genom förenklad delgivning om denne under hand</w:t>
              <w:softHyphen/>
              <w:t>lägg</w:t>
              <w:softHyphen/>
              <w:t>ningen hos Kronofogde</w:t>
              <w:softHyphen/>
              <w:t>myn</w:t>
              <w:softHyphen/>
              <w:t>digheten har fått information om att sådan delgiv</w:t>
              <w:softHyphen/>
              <w:t>ning kan komma att använ</w:t>
              <w:softHyphen/>
              <w:t>das i målet i Arbets</w:t>
              <w:softHyphen/>
              <w:t>domstolen respektive Statens va-näm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april 2011.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32" w:name="__RefHeading___Toc264464222"/>
      <w:bookmarkEnd w:id="32"/>
      <w:r>
        <w:rPr/>
        <w:t>Förslag till lag om ändring i lagen (1991:1128) om psykiatrisk tvångsvård</w:t>
      </w:r>
    </w:p>
    <w:p>
      <w:pPr>
        <w:pStyle w:val="TextBodyIndent"/>
        <w:rPr/>
      </w:pPr>
      <w:r>
        <w:rPr/>
        <w:t>Härigenom föreskrivs att 46 § lagen (1991:1128) om psy</w:t>
        <w:softHyphen/>
        <w:t>ki</w:t>
        <w:softHyphen/>
        <w:t>a</w:t>
        <w:softHyphen/>
        <w:t>trisk tvång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w:t>
            </w:r>
            <w:r>
              <w:rPr/>
              <w:t xml:space="preserve"> mål </w:t>
            </w:r>
            <w:r>
              <w:rPr>
                <w:i/>
              </w:rPr>
              <w:t>och ärenden</w:t>
            </w:r>
            <w:r>
              <w:rPr/>
              <w:t xml:space="preserve"> enligt den</w:t>
              <w:softHyphen/>
              <w:t xml:space="preserve">na lag får </w:t>
            </w:r>
            <w:r>
              <w:rPr>
                <w:i/>
              </w:rPr>
              <w:t>delgivning med pati</w:t>
              <w:softHyphen/>
              <w:t>enten inte ske</w:t>
            </w:r>
            <w:r>
              <w:rPr/>
              <w:t xml:space="preserve"> </w:t>
            </w:r>
            <w:r>
              <w:rPr>
                <w:i/>
              </w:rPr>
              <w:t>med tillämp</w:t>
              <w:softHyphen/>
              <w:t>ning av</w:t>
            </w:r>
            <w:r>
              <w:rPr/>
              <w:t xml:space="preserve"> </w:t>
            </w:r>
            <w:r>
              <w:rPr>
                <w:i/>
              </w:rPr>
              <w:t>12 eller 15 § delgiv</w:t>
              <w:softHyphen/>
              <w:t>nings</w:t>
              <w:softHyphen/>
              <w:t>lagen (1970:428).</w:t>
            </w:r>
          </w:p>
        </w:tc>
        <w:tc>
          <w:tcPr>
            <w:tcW w:w="3061" w:type="dxa"/>
            <w:tcBorders/>
          </w:tcPr>
          <w:p>
            <w:pPr>
              <w:pStyle w:val="TextBodyIndent"/>
              <w:rPr/>
            </w:pPr>
            <w:r>
              <w:rPr>
                <w:i/>
              </w:rPr>
              <w:t xml:space="preserve">Vid delgivning med patienten i </w:t>
            </w:r>
            <w:r>
              <w:rPr/>
              <w:t xml:space="preserve">mål </w:t>
            </w:r>
            <w:r>
              <w:rPr>
                <w:i/>
              </w:rPr>
              <w:t>eller ärende</w:t>
            </w:r>
            <w:r>
              <w:rPr/>
              <w:t xml:space="preserve"> enligt denna lag får </w:t>
            </w:r>
            <w:r>
              <w:rPr>
                <w:i/>
              </w:rPr>
              <w:t>34–38 och 47–51 §§ del</w:t>
              <w:softHyphen/>
              <w:t>giv</w:t>
              <w:softHyphen/>
              <w:t>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33" w:name="__RefHeading___Toc264464223"/>
      <w:bookmarkEnd w:id="33"/>
      <w:r>
        <w:rPr/>
        <w:t>Förslag till lag om ändring i lagen (1994:137) om mottagande av asylsökande m.fl.</w:t>
      </w:r>
    </w:p>
    <w:p>
      <w:pPr>
        <w:pStyle w:val="TextBodyIndent"/>
        <w:rPr/>
      </w:pPr>
      <w:r>
        <w:rPr/>
        <w:t>Härigenom föreskrivs att 21 § lagen (1994:137) om mottagande av asylsökand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eller </w:t>
            </w:r>
            <w:r>
              <w:rPr>
                <w:i/>
              </w:rPr>
              <w:t>ärenden</w:t>
            </w:r>
            <w:r>
              <w:rPr/>
              <w:t xml:space="preserve"> enligt den</w:t>
              <w:softHyphen/>
              <w:softHyphen/>
              <w:t xml:space="preserve">na lag får delgivning inte ske </w:t>
            </w:r>
            <w:r>
              <w:rPr>
                <w:i/>
              </w:rPr>
              <w:t>med tillämpning av 12 eller 15 § del</w:t>
              <w:softHyphen/>
              <w:t>givningslagen (1970:428).</w:t>
            </w:r>
            <w:r>
              <w:rPr/>
              <w:t xml:space="preserve"> I mål vid förvalt</w:t>
              <w:softHyphen/>
              <w:t>nings</w:t>
              <w:softHyphen/>
              <w:softHyphen/>
              <w:t>dom</w:t>
              <w:softHyphen/>
              <w:softHyphen/>
              <w:t>stol får dock del</w:t>
              <w:softHyphen/>
              <w:t>giv</w:t>
              <w:softHyphen/>
              <w:t xml:space="preserve">ning ske enligt </w:t>
            </w:r>
            <w:r>
              <w:rPr>
                <w:i/>
              </w:rPr>
              <w:t>15 § första styck</w:t>
              <w:softHyphen/>
              <w:t>et</w:t>
            </w:r>
            <w:r>
              <w:rPr/>
              <w:t xml:space="preserve"> sam</w:t>
              <w:softHyphen/>
              <w:t>ma lag, om utlän</w:t>
              <w:softHyphen/>
              <w:t>ning</w:t>
              <w:softHyphen/>
              <w:t>en har läm</w:t>
              <w:softHyphen/>
              <w:t>nat landet.</w:t>
            </w:r>
          </w:p>
        </w:tc>
        <w:tc>
          <w:tcPr>
            <w:tcW w:w="3061" w:type="dxa"/>
            <w:tcBorders/>
          </w:tcPr>
          <w:p>
            <w:pPr>
              <w:pStyle w:val="TextBodyIndent"/>
              <w:rPr/>
            </w:pPr>
            <w:r>
              <w:rPr/>
              <w:t xml:space="preserve">I mål eller </w:t>
            </w:r>
            <w:r>
              <w:rPr>
                <w:i/>
              </w:rPr>
              <w:t>ärende</w:t>
            </w:r>
            <w:r>
              <w:rPr/>
              <w:t xml:space="preserve"> enligt den</w:t>
              <w:softHyphen/>
              <w:softHyphen/>
              <w:t xml:space="preserve">na lag får delgivning inte ske </w:t>
            </w:r>
            <w:r>
              <w:rPr>
                <w:i/>
              </w:rPr>
              <w:t>enligt 34–38 och 47–51 §§ delgivnings</w:t>
              <w:softHyphen/>
              <w:t>lagen (2010:000).</w:t>
            </w:r>
            <w:r>
              <w:rPr/>
              <w:t xml:space="preserve"> I mål vid </w:t>
            </w:r>
            <w:r>
              <w:rPr>
                <w:i/>
              </w:rPr>
              <w:t>all</w:t>
              <w:softHyphen/>
              <w:t xml:space="preserve">män </w:t>
            </w:r>
            <w:r>
              <w:rPr/>
              <w:t>för</w:t>
              <w:softHyphen/>
              <w:t>valtningsdom</w:t>
              <w:softHyphen/>
              <w:t>stol får dock del</w:t>
              <w:softHyphen/>
              <w:t xml:space="preserve">givning ske enligt </w:t>
            </w:r>
            <w:r>
              <w:rPr>
                <w:i/>
              </w:rPr>
              <w:t xml:space="preserve">48 § första stycket 1 </w:t>
            </w:r>
            <w:r>
              <w:rPr/>
              <w:t>sam</w:t>
              <w:softHyphen/>
              <w:softHyphen/>
              <w:t>ma lag, om utlän</w:t>
              <w:softHyphen/>
              <w:t>ning</w:t>
              <w:softHyphen/>
              <w:t>en har läm</w:t>
              <w:softHyphen/>
              <w:softHyphen/>
              <w:t>nat l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34" w:name="__RefHeading___Toc264464224"/>
      <w:bookmarkEnd w:id="34"/>
      <w:r>
        <w:rPr/>
        <w:t>Förslag till lag om ändring i lagen (1994:243) om Allmänna arvsfonden</w:t>
      </w:r>
    </w:p>
    <w:p>
      <w:pPr>
        <w:pStyle w:val="TextBodyIndent"/>
        <w:rPr/>
      </w:pPr>
      <w:r>
        <w:rPr/>
        <w:t>Härigenom föreskrivs att det i lagen (1994:243) om Allmänna arvs</w:t>
        <w:softHyphen/>
        <w:t xml:space="preserve">fonden ska införas en ny paragraf, 32 §, och närmast före 32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
              <w:snapToGrid w:val="false"/>
              <w:rPr>
                <w:i/>
                <w:i/>
              </w:rPr>
            </w:pPr>
            <w:r>
              <w:rPr>
                <w:i/>
              </w:rPr>
            </w:r>
          </w:p>
        </w:tc>
        <w:tc>
          <w:tcPr>
            <w:tcW w:w="3061" w:type="dxa"/>
            <w:tcBorders/>
          </w:tcPr>
          <w:p>
            <w:pPr>
              <w:pStyle w:val="TextBody"/>
              <w:rPr>
                <w:i/>
                <w:i/>
                <w:u w:val="single"/>
              </w:rPr>
            </w:pPr>
            <w:r>
              <w:rPr>
                <w:i/>
                <w:u w:val="single"/>
              </w:rPr>
              <w:t>Delgivning</w:t>
            </w:r>
          </w:p>
          <w:p>
            <w:pPr>
              <w:pStyle w:val="TextBodyIndent"/>
              <w:rPr>
                <w:i/>
                <w:i/>
                <w:u w:val="single"/>
              </w:rPr>
            </w:pPr>
            <w:r>
              <w:rPr>
                <w:i/>
                <w:u w:val="single"/>
              </w:rPr>
            </w:r>
          </w:p>
        </w:tc>
      </w:tr>
      <w:tr>
        <w:trPr>
          <w:trHeight w:val="203" w:hRule="atLeast"/>
        </w:trPr>
        <w:tc>
          <w:tcPr>
            <w:tcW w:w="3061" w:type="dxa"/>
            <w:tcBorders/>
          </w:tcPr>
          <w:p>
            <w:pPr>
              <w:pStyle w:val="TextBodyIndent"/>
              <w:snapToGrid w:val="false"/>
              <w:rPr>
                <w:i/>
                <w:i/>
              </w:rPr>
            </w:pPr>
            <w:r>
              <w:rPr>
                <w:i/>
              </w:rPr>
            </w:r>
          </w:p>
        </w:tc>
        <w:tc>
          <w:tcPr>
            <w:tcW w:w="3061" w:type="dxa"/>
            <w:tcBorders/>
          </w:tcPr>
          <w:p>
            <w:pPr>
              <w:pStyle w:val="TextBody"/>
              <w:rPr>
                <w:i/>
                <w:i/>
              </w:rPr>
            </w:pPr>
            <w:r>
              <w:rPr>
                <w:i/>
              </w:rPr>
              <w:t>32 §</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När delgivning ska ske med Allmänna arvsfonden är chefen för Kammarkollegiet, eller någon an</w:t>
              <w:softHyphen/>
              <w:t>nan person som är be</w:t>
              <w:softHyphen/>
              <w:t>hörig att ta emot delgivningen för Kammar</w:t>
              <w:softHyphen/>
              <w:t>kolle</w:t>
              <w:softHyphen/>
              <w:t>giets räkning, delgivnings</w:t>
              <w:softHyphen/>
              <w:t>motta</w:t>
              <w:softHyphen/>
              <w:t>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35" w:name="__RefHeading___Toc264464225"/>
      <w:bookmarkEnd w:id="35"/>
      <w:r>
        <w:rPr/>
        <w:t>Förslag till lag om ändring i stiftelselagen (1994:1220)</w:t>
      </w:r>
    </w:p>
    <w:p>
      <w:pPr>
        <w:pStyle w:val="TextBodyIndent"/>
        <w:rPr/>
      </w:pPr>
      <w:r>
        <w:rPr/>
        <w:t>Härigenom föreskrivs att 7 kap. 5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örs ansökan om likvi</w:t>
              <w:softHyphen/>
              <w:t>da</w:t>
              <w:softHyphen/>
              <w:t xml:space="preserve">tion enligt 1 §, </w:t>
            </w:r>
            <w:r>
              <w:rPr>
                <w:i/>
              </w:rPr>
              <w:t>skall</w:t>
            </w:r>
            <w:r>
              <w:rPr/>
              <w:t xml:space="preserve"> domstolen genast kalla stiftelsen och bor</w:t>
              <w:softHyphen/>
              <w:t xml:space="preserve">genärer som vill yttra sig i ärendet att inställa sig för domstolen på en bestämd dag, då frågan om skyldighet för stiftelsen att träda i likvidation </w:t>
            </w:r>
            <w:r>
              <w:rPr>
                <w:i/>
              </w:rPr>
              <w:t>skall</w:t>
            </w:r>
            <w:r>
              <w:rPr/>
              <w:t xml:space="preserve"> prövas. Kallelsen </w:t>
            </w:r>
            <w:r>
              <w:rPr>
                <w:i/>
              </w:rPr>
              <w:t>skall</w:t>
            </w:r>
            <w:r>
              <w:rPr/>
              <w:t xml:space="preserve"> del</w:t>
              <w:softHyphen/>
              <w:t xml:space="preserve">ges stiftelsen, om delgivningen kan ske på annat sätt än enligt </w:t>
            </w:r>
            <w:r>
              <w:rPr>
                <w:i/>
              </w:rPr>
              <w:t>15–17 §§ delgivningslagen (1970:428).</w:t>
            </w:r>
            <w:r>
              <w:rPr/>
              <w:t xml:space="preserve"> Kallelsen </w:t>
            </w:r>
            <w:r>
              <w:rPr>
                <w:i/>
              </w:rPr>
              <w:t>skall</w:t>
            </w:r>
            <w:r>
              <w:rPr/>
              <w:t xml:space="preserve"> kungö</w:t>
              <w:softHyphen/>
              <w:t>ras genom dom</w:t>
              <w:softHyphen/>
              <w:t>sto</w:t>
              <w:softHyphen/>
              <w:t>lens försorg i Post- och Inrikes Tidningar minst två och högst fyra månader före inställelseda</w:t>
              <w:softHyphen/>
              <w:t>gen.</w:t>
            </w:r>
          </w:p>
        </w:tc>
        <w:tc>
          <w:tcPr>
            <w:tcW w:w="3061" w:type="dxa"/>
            <w:tcBorders/>
          </w:tcPr>
          <w:p>
            <w:pPr>
              <w:pStyle w:val="TextBodyIndent"/>
              <w:rPr/>
            </w:pPr>
            <w:r>
              <w:rPr/>
              <w:t xml:space="preserve">Görs </w:t>
            </w:r>
            <w:r>
              <w:rPr>
                <w:i/>
              </w:rPr>
              <w:t>en</w:t>
            </w:r>
            <w:r>
              <w:rPr/>
              <w:t xml:space="preserve"> ansökan om likvi</w:t>
              <w:softHyphen/>
              <w:t>da</w:t>
              <w:softHyphen/>
              <w:softHyphen/>
              <w:t xml:space="preserve">tion enligt 1 §, </w:t>
            </w:r>
            <w:r>
              <w:rPr>
                <w:i/>
              </w:rPr>
              <w:t>ska</w:t>
            </w:r>
            <w:r>
              <w:rPr/>
              <w:t xml:space="preserve"> domstolen genast kalla stiftelsen och borgenärer som vill yttra sig i ärendet att inställa sig för domstolen på en bestämd dag, då frågan om skyldighet för stiftelsen att träda i likvidation </w:t>
            </w:r>
            <w:r>
              <w:rPr>
                <w:i/>
              </w:rPr>
              <w:t>ska</w:t>
            </w:r>
            <w:r>
              <w:rPr/>
              <w:t xml:space="preserve"> prövas. Kallelsen </w:t>
            </w:r>
            <w:r>
              <w:rPr>
                <w:i/>
              </w:rPr>
              <w:t>ska</w:t>
            </w:r>
            <w:r>
              <w:rPr/>
              <w:t xml:space="preserve"> delges stiftelsen, om del</w:t>
              <w:softHyphen/>
              <w:t>giv</w:t>
              <w:softHyphen/>
              <w:t xml:space="preserve">ningen kan ske på annat sätt än enligt </w:t>
            </w:r>
            <w:r>
              <w:rPr>
                <w:i/>
              </w:rPr>
              <w:t xml:space="preserve">38 och 47–51 §§ delgivningslagen (2010:000). </w:t>
            </w:r>
            <w:r>
              <w:rPr/>
              <w:t xml:space="preserve">Kallelsen </w:t>
            </w:r>
            <w:r>
              <w:rPr>
                <w:i/>
              </w:rPr>
              <w:t>ska</w:t>
            </w:r>
            <w:r>
              <w:rPr/>
              <w:t xml:space="preserve"> kun</w:t>
              <w:softHyphen/>
              <w:t>gö</w:t>
              <w:softHyphen/>
              <w:softHyphen/>
              <w:t>ras genom dom</w:t>
              <w:softHyphen/>
              <w:t>sto</w:t>
              <w:softHyphen/>
              <w:t>lens för</w:t>
              <w:softHyphen/>
              <w:t>sorg i Post- och Inrikes Tid</w:t>
              <w:softHyphen/>
              <w:t xml:space="preserve">ningar minst två och högst fyra månader före inställelsedag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36" w:name="__RefHeading___Toc264464226"/>
      <w:bookmarkEnd w:id="36"/>
      <w:r>
        <w:rPr/>
        <w:t>Förslag till lag om ändring i lagen (1995:1570) om medlemsbanker</w:t>
      </w:r>
    </w:p>
    <w:p>
      <w:pPr>
        <w:pStyle w:val="TextBodyIndent"/>
        <w:rPr/>
      </w:pPr>
      <w:r>
        <w:rPr/>
        <w:t>Härigenom föreskrivs att 9 kap. 5 § lagen (1995:1570) om medlemsbank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eller 4 §, </w:t>
            </w:r>
            <w:r>
              <w:rPr>
                <w:i/>
              </w:rPr>
              <w:t>skall</w:t>
            </w:r>
            <w:r>
              <w:rPr/>
              <w:t xml:space="preserve"> rätt</w:t>
              <w:softHyphen/>
              <w:softHyphen/>
              <w:t>en genast kalla med</w:t>
              <w:softHyphen/>
              <w:t>lems</w:t>
              <w:softHyphen/>
              <w:t>banken, Finansinspektionen samt de medlemmar och bor</w:t>
              <w:softHyphen/>
              <w:t>ge</w:t>
              <w:softHyphen/>
              <w:softHyphen/>
              <w:t>närer som vill yttra sig i ären</w:t>
              <w:softHyphen/>
              <w:t>det att inställa sig för rätt</w:t>
              <w:softHyphen/>
              <w:t>en på en bestämd dag, då frå</w:t>
              <w:softHyphen/>
              <w:t xml:space="preserve">gan om skyldighet för banken att träda i likvidation </w:t>
            </w:r>
            <w:r>
              <w:rPr>
                <w:i/>
              </w:rPr>
              <w:t>skall</w:t>
            </w:r>
            <w:r>
              <w:rPr/>
              <w:t xml:space="preserve"> prö</w:t>
              <w:softHyphen/>
              <w:t xml:space="preserve">vas. Kallelsen </w:t>
            </w:r>
            <w:r>
              <w:rPr>
                <w:i/>
              </w:rPr>
              <w:t>skall</w:t>
            </w:r>
            <w:r>
              <w:rPr/>
              <w:t xml:space="preserve"> delges bank</w:t>
              <w:softHyphen/>
              <w:softHyphen/>
              <w:t xml:space="preserve">en, om det kan ske på annat sätt än enligt </w:t>
            </w:r>
            <w:r>
              <w:rPr>
                <w:i/>
              </w:rPr>
              <w:t>15–17 §§ del</w:t>
              <w:softHyphen/>
              <w:t>givningslagen (1970:428).</w:t>
            </w:r>
            <w:r>
              <w:rPr/>
              <w:t xml:space="preserve"> Rätten </w:t>
            </w:r>
            <w:r>
              <w:rPr>
                <w:i/>
              </w:rPr>
              <w:t xml:space="preserve">skall </w:t>
            </w:r>
            <w:r>
              <w:rPr/>
              <w:t>se till att kallelsen kun</w:t>
              <w:softHyphen/>
              <w:softHyphen/>
              <w:t>görs i Post- och Inrikes Tid</w:t>
              <w:softHyphen/>
              <w:softHyphen/>
              <w:t>ningar minst två och högst fy</w:t>
              <w:softHyphen/>
              <w:t>ra månader före inställelse</w:t>
              <w:softHyphen/>
              <w:t>da</w:t>
              <w:softHyphen/>
              <w:t>gen.</w:t>
            </w:r>
          </w:p>
        </w:tc>
        <w:tc>
          <w:tcPr>
            <w:tcW w:w="3061" w:type="dxa"/>
            <w:tcBorders/>
          </w:tcPr>
          <w:p>
            <w:pPr>
              <w:pStyle w:val="TextBodyIndent"/>
              <w:rPr/>
            </w:pPr>
            <w:r>
              <w:rPr/>
              <w:t xml:space="preserve">Görs </w:t>
            </w:r>
            <w:r>
              <w:rPr>
                <w:i/>
              </w:rPr>
              <w:t>en</w:t>
            </w:r>
            <w:r>
              <w:rPr/>
              <w:t xml:space="preserve"> ansökan eller </w:t>
            </w:r>
            <w:r>
              <w:rPr>
                <w:i/>
              </w:rPr>
              <w:t>en</w:t>
            </w:r>
            <w:r>
              <w:rPr/>
              <w:t xml:space="preserve"> an</w:t>
              <w:softHyphen/>
              <w:t>mä</w:t>
              <w:softHyphen/>
              <w:t xml:space="preserve">lan som avses i 2 eller 4 §, </w:t>
            </w:r>
            <w:r>
              <w:rPr>
                <w:i/>
              </w:rPr>
              <w:t>ska</w:t>
            </w:r>
            <w:r>
              <w:rPr/>
              <w:t xml:space="preserve"> rätt</w:t>
              <w:softHyphen/>
              <w:t>en genast kalla med</w:t>
              <w:softHyphen/>
              <w:t>lems</w:t>
              <w:softHyphen/>
              <w:t>bank</w:t>
              <w:softHyphen/>
              <w:t>en, Finansinspektionen samt de medlemmar och borgenärer som vill yttra sig i ären</w:t>
              <w:softHyphen/>
              <w:t xml:space="preserve">det att inställa sig för rätten på en bestämd dag, då frågan om skyldighet för banken att träda i likvidation </w:t>
            </w:r>
            <w:r>
              <w:rPr>
                <w:i/>
              </w:rPr>
              <w:t xml:space="preserve">ska </w:t>
            </w:r>
            <w:r>
              <w:rPr/>
              <w:t>prö</w:t>
              <w:softHyphen/>
              <w:t>vas. Kallel</w:t>
              <w:softHyphen/>
              <w:t xml:space="preserve">sen </w:t>
            </w:r>
            <w:r>
              <w:rPr>
                <w:i/>
              </w:rPr>
              <w:t>ska</w:t>
            </w:r>
            <w:r>
              <w:rPr/>
              <w:t xml:space="preserve"> delges bank</w:t>
              <w:softHyphen/>
              <w:t xml:space="preserve">en, om det kan ske på annat sätt än enligt </w:t>
            </w:r>
            <w:r>
              <w:rPr>
                <w:i/>
              </w:rPr>
              <w:t>38 och 47–51 §§ delgiv</w:t>
              <w:softHyphen/>
              <w:t xml:space="preserve">ningslagen (2010:000). </w:t>
            </w:r>
            <w:r>
              <w:rPr/>
              <w:t xml:space="preserve">Rätten </w:t>
            </w:r>
            <w:r>
              <w:rPr>
                <w:i/>
              </w:rPr>
              <w:t>ska</w:t>
            </w:r>
            <w:r>
              <w:rPr/>
              <w:t xml:space="preserve"> se till att kallelsen kungörs i Post- och Inrikes Tidningar minst två och högst fyra månader före inställelse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37" w:name="__RefHeading___Toc264464227"/>
      <w:bookmarkEnd w:id="37"/>
      <w:r>
        <w:rPr/>
        <w:t>Förslag till lag om ändring i lagen (1996:242) om domstolsärenden</w:t>
      </w:r>
    </w:p>
    <w:p>
      <w:pPr>
        <w:pStyle w:val="TextBodyIndent"/>
        <w:rPr/>
      </w:pPr>
      <w:r>
        <w:rPr/>
        <w:t>Härigenom föreskrivs i fråga om lagen (1996:242) om domstols</w:t>
        <w:softHyphen/>
        <w:t>ärenden</w:t>
      </w:r>
    </w:p>
    <w:p>
      <w:pPr>
        <w:pStyle w:val="TextBodyIndent"/>
        <w:rPr/>
      </w:pPr>
      <w:r>
        <w:rPr>
          <w:i/>
        </w:rPr>
        <w:t>dels</w:t>
      </w:r>
      <w:r>
        <w:rPr/>
        <w:t xml:space="preserve"> att 5 § ska ha följande lydelse,</w:t>
      </w:r>
    </w:p>
    <w:p>
      <w:pPr>
        <w:pStyle w:val="TextBodyIndent"/>
        <w:rPr/>
      </w:pPr>
      <w:r>
        <w:rPr>
          <w:i/>
        </w:rPr>
        <w:t xml:space="preserve">dels </w:t>
      </w:r>
      <w:r>
        <w:rPr/>
        <w:t xml:space="preserve">att det i lagen ska införas en ny paragraf, 46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parts första skrivelse till tingsrätten </w:t>
            </w:r>
            <w:r>
              <w:rPr>
                <w:i/>
              </w:rPr>
              <w:t>skall</w:t>
            </w:r>
            <w:r>
              <w:rPr/>
              <w:t xml:space="preserve"> innehålla upp</w:t>
              <w:softHyphen/>
              <w:t>gifter om partens</w:t>
            </w:r>
          </w:p>
          <w:p>
            <w:pPr>
              <w:pStyle w:val="TextBodyIndent"/>
              <w:rPr/>
            </w:pPr>
            <w:r>
              <w:rPr/>
              <w:t>1. namn</w:t>
            </w:r>
            <w:r>
              <w:rPr>
                <w:i/>
              </w:rPr>
              <w:t>,</w:t>
            </w:r>
            <w:r>
              <w:rPr/>
              <w:t xml:space="preserve"> </w:t>
            </w:r>
            <w:r>
              <w:rPr>
                <w:i/>
              </w:rPr>
              <w:t>yrke</w:t>
            </w:r>
            <w:r>
              <w:rPr/>
              <w:t xml:space="preserve"> och person</w:t>
              <w:softHyphen/>
              <w:t>num</w:t>
              <w:softHyphen/>
              <w:t>mer eller organisations</w:t>
              <w:softHyphen/>
              <w:t>nummer,</w:t>
            </w:r>
          </w:p>
          <w:p>
            <w:pPr>
              <w:pStyle w:val="TextBodyIndent"/>
              <w:rPr/>
            </w:pPr>
            <w:r>
              <w:rPr/>
              <w:t>2. postadress och adress till arbetsplats samt i förekommande fall annan adress där parten kan anträffas för delgivning,</w:t>
            </w:r>
          </w:p>
          <w:p>
            <w:pPr>
              <w:pStyle w:val="TextBodyIndent"/>
              <w:rPr/>
            </w:pPr>
            <w:r>
              <w:rPr/>
              <w:t xml:space="preserve">3. telefonnummer till bostaden och arbetsplatsen, med undantag för nummer som avser ett hemligt telefonabonnemang som behöver uppges endast om tingsrätten begär det, </w:t>
            </w:r>
            <w:r>
              <w:rPr>
                <w:i/>
              </w:rPr>
              <w:t>och</w:t>
            </w:r>
            <w:r>
              <w:rPr/>
              <w:t xml:space="preserve"> </w:t>
            </w:r>
          </w:p>
          <w:p>
            <w:pPr>
              <w:pStyle w:val="TextBodyIndent"/>
              <w:rPr/>
            </w:pPr>
            <w:r>
              <w:rPr/>
            </w:r>
          </w:p>
          <w:p>
            <w:pPr>
              <w:pStyle w:val="TextBodyIndent"/>
              <w:rPr/>
            </w:pPr>
            <w:r>
              <w:rPr/>
            </w:r>
          </w:p>
          <w:p>
            <w:pPr>
              <w:pStyle w:val="TextBodyIndent"/>
              <w:rPr/>
            </w:pPr>
            <w:r>
              <w:rPr>
                <w:i/>
              </w:rPr>
              <w:t>4.</w:t>
            </w:r>
            <w:r>
              <w:rPr/>
              <w:t> förhållanden i övrigt av bety</w:t>
              <w:softHyphen/>
              <w:t>delse för delgivning med parten.</w:t>
            </w:r>
          </w:p>
          <w:p>
            <w:pPr>
              <w:pStyle w:val="TextBodyIndent"/>
              <w:rPr/>
            </w:pPr>
            <w:r>
              <w:rPr/>
              <w:t>Om den enskilde har en ställ</w:t>
              <w:softHyphen/>
              <w:t xml:space="preserve">företrädare, </w:t>
            </w:r>
            <w:r>
              <w:rPr>
                <w:i/>
              </w:rPr>
              <w:t>skall</w:t>
            </w:r>
            <w:r>
              <w:rPr/>
              <w:t xml:space="preserve"> motsvarande uppgifter lämnas även om ställ</w:t>
              <w:softHyphen/>
              <w:t>företrädaren. Har den enskilde ut</w:t>
              <w:softHyphen/>
              <w:t xml:space="preserve">sett ombud, </w:t>
            </w:r>
            <w:r>
              <w:rPr>
                <w:i/>
              </w:rPr>
              <w:t>skall</w:t>
            </w:r>
            <w:r>
              <w:rPr/>
              <w:t xml:space="preserve"> ombudets namn, postadress </w:t>
            </w:r>
            <w:r>
              <w:rPr>
                <w:i/>
              </w:rPr>
              <w:t>och</w:t>
            </w:r>
            <w:r>
              <w:rPr/>
              <w:t xml:space="preserve"> telefon</w:t>
              <w:softHyphen/>
              <w:t>nummer anges.</w:t>
            </w:r>
          </w:p>
          <w:p>
            <w:pPr>
              <w:pStyle w:val="TextBodyIndent"/>
              <w:rPr/>
            </w:pPr>
            <w:r>
              <w:rPr/>
            </w:r>
          </w:p>
          <w:p>
            <w:pPr>
              <w:pStyle w:val="TextBodyIndent"/>
              <w:rPr/>
            </w:pPr>
            <w:r>
              <w:rPr/>
              <w:t xml:space="preserve">Finns det en enskild motpart i ärendet, </w:t>
            </w:r>
            <w:r>
              <w:rPr>
                <w:i/>
              </w:rPr>
              <w:t>skall</w:t>
            </w:r>
            <w:r>
              <w:rPr/>
              <w:t xml:space="preserve"> den som inleder ärendet lämna uppgifter om motparten i de hänseenden som anges i första och andra styckena. Uppgift om motpartens eller dennes ställföreträdares </w:t>
            </w:r>
            <w:r>
              <w:rPr>
                <w:i/>
              </w:rPr>
              <w:t>yrke,</w:t>
            </w:r>
            <w:r>
              <w:rPr/>
              <w:t xml:space="preserve"> arbetsplats, telefonnummer och ombud behöver dock lämnas endast om uppgiften är tillgänglig utan särskild utredning för den som inleder ärendet. Saknar mot</w:t>
              <w:softHyphen/>
              <w:t xml:space="preserve">parten känd adress, </w:t>
            </w:r>
            <w:r>
              <w:rPr>
                <w:i/>
              </w:rPr>
              <w:t>skall</w:t>
            </w:r>
            <w:r>
              <w:rPr/>
              <w:t xml:space="preserve"> uppgift lämnas om den utredning som gjorts för att fastställa detta.</w:t>
            </w:r>
          </w:p>
          <w:p>
            <w:pPr>
              <w:pStyle w:val="TextBodyIndent"/>
              <w:rPr/>
            </w:pPr>
            <w:r>
              <w:rPr/>
              <w:t xml:space="preserve">Uppgifterna </w:t>
            </w:r>
            <w:r>
              <w:rPr>
                <w:i/>
              </w:rPr>
              <w:t>skall</w:t>
            </w:r>
            <w:r>
              <w:rPr/>
              <w:t xml:space="preserve"> gälla för</w:t>
              <w:softHyphen/>
              <w:t xml:space="preserve">hållandena när uppgifterna lämnas till tingsrätten. Om något av dessa förhållanden ändras eller om en uppgift är ofullständig eller felaktig, </w:t>
            </w:r>
            <w:r>
              <w:rPr>
                <w:i/>
              </w:rPr>
              <w:t>skall</w:t>
            </w:r>
            <w:r>
              <w:rPr/>
              <w:t xml:space="preserve"> det genast anmälas till tingsrätten.</w:t>
            </w:r>
          </w:p>
        </w:tc>
        <w:tc>
          <w:tcPr>
            <w:tcW w:w="3061" w:type="dxa"/>
            <w:tcBorders/>
          </w:tcPr>
          <w:p>
            <w:pPr>
              <w:pStyle w:val="TextBodyIndent"/>
              <w:rPr/>
            </w:pPr>
            <w:r>
              <w:rPr/>
              <w:t xml:space="preserve">En enskild parts första skrivelse till tingsrätten </w:t>
            </w:r>
            <w:r>
              <w:rPr>
                <w:i/>
              </w:rPr>
              <w:t>ska</w:t>
            </w:r>
            <w:r>
              <w:rPr/>
              <w:t xml:space="preserve"> innehålla upp</w:t>
              <w:softHyphen/>
              <w:t>gifter om partens</w:t>
            </w:r>
          </w:p>
          <w:p>
            <w:pPr>
              <w:pStyle w:val="TextBodyIndent"/>
              <w:rPr/>
            </w:pPr>
            <w:r>
              <w:rPr/>
              <w:t>1. namn och personnummer eller organisationsnummer,</w:t>
            </w:r>
          </w:p>
          <w:p>
            <w:pPr>
              <w:pStyle w:val="TextBodyIndent"/>
              <w:rPr/>
            </w:pPr>
            <w:r>
              <w:rPr/>
              <w:t>2. postadress och adress till arbetsplats samt i förekommande fall annan adress där parten kan anträffas för delgivning,</w:t>
            </w:r>
          </w:p>
          <w:p>
            <w:pPr>
              <w:pStyle w:val="TextBodyIndent"/>
              <w:rPr/>
            </w:pPr>
            <w:r>
              <w:rPr/>
              <w:t xml:space="preserve">3. telefonnummer till bostaden och arbetsplatsen </w:t>
            </w:r>
            <w:r>
              <w:rPr>
                <w:i/>
              </w:rPr>
              <w:t>samt mobil</w:t>
              <w:softHyphen/>
              <w:t>telefonnummer</w:t>
            </w:r>
            <w:r>
              <w:rPr/>
              <w:t xml:space="preserve">, med undantag för nummer som avser ett hemligt telefonabonnemang som behöver uppges endast om tingsrätten begär det, </w:t>
            </w:r>
          </w:p>
          <w:p>
            <w:pPr>
              <w:pStyle w:val="TextBodyIndent"/>
              <w:rPr/>
            </w:pPr>
            <w:r>
              <w:rPr>
                <w:i/>
              </w:rPr>
              <w:t>4.</w:t>
            </w:r>
            <w:r>
              <w:rPr/>
              <w:t> </w:t>
            </w:r>
            <w:r>
              <w:rPr>
                <w:i/>
              </w:rPr>
              <w:t>e-postadress, och</w:t>
            </w:r>
          </w:p>
          <w:p>
            <w:pPr>
              <w:pStyle w:val="TextBodyIndent"/>
              <w:rPr/>
            </w:pPr>
            <w:r>
              <w:rPr>
                <w:i/>
              </w:rPr>
              <w:t>5</w:t>
            </w:r>
            <w:r>
              <w:rPr/>
              <w:t>. förhållanden i övrigt av bety</w:t>
              <w:softHyphen/>
              <w:t>delse för delgivning med parten.</w:t>
            </w:r>
          </w:p>
          <w:p>
            <w:pPr>
              <w:pStyle w:val="TextBodyIndent"/>
              <w:rPr/>
            </w:pPr>
            <w:r>
              <w:rPr/>
              <w:t>Om den enskilde har en ställ</w:t>
              <w:softHyphen/>
              <w:t xml:space="preserve">företrädare, </w:t>
            </w:r>
            <w:r>
              <w:rPr>
                <w:i/>
              </w:rPr>
              <w:t>ska</w:t>
            </w:r>
            <w:r>
              <w:rPr/>
              <w:t xml:space="preserve"> motsvarande upp</w:t>
              <w:softHyphen/>
              <w:t>gifter lämnas även om ställ</w:t>
              <w:softHyphen/>
              <w:t>före</w:t>
              <w:softHyphen/>
              <w:t xml:space="preserve">trädaren. Har den enskilde utsett ombud, </w:t>
            </w:r>
            <w:r>
              <w:rPr>
                <w:i/>
              </w:rPr>
              <w:t>ska</w:t>
            </w:r>
            <w:r>
              <w:rPr/>
              <w:t xml:space="preserve"> ombudets namn, post</w:t>
              <w:softHyphen/>
              <w:t>adress</w:t>
            </w:r>
            <w:r>
              <w:rPr>
                <w:i/>
              </w:rPr>
              <w:t>, e-post</w:t>
              <w:softHyphen/>
              <w:t xml:space="preserve">adress, </w:t>
            </w:r>
            <w:r>
              <w:rPr/>
              <w:t>telefon</w:t>
              <w:softHyphen/>
              <w:t>nummer</w:t>
            </w:r>
            <w:r>
              <w:rPr>
                <w:i/>
              </w:rPr>
              <w:t xml:space="preserve"> till arbets</w:t>
              <w:softHyphen/>
              <w:t xml:space="preserve">platsen och mobiltelefonnummer </w:t>
            </w:r>
            <w:r>
              <w:rPr/>
              <w:t>anges.</w:t>
            </w:r>
          </w:p>
          <w:p>
            <w:pPr>
              <w:pStyle w:val="TextBodyIndent"/>
              <w:rPr/>
            </w:pPr>
            <w:r>
              <w:rPr/>
              <w:t xml:space="preserve">Finns det en enskild motpart i ärendet, </w:t>
            </w:r>
            <w:r>
              <w:rPr>
                <w:i/>
              </w:rPr>
              <w:t>ska</w:t>
            </w:r>
            <w:r>
              <w:rPr/>
              <w:t xml:space="preserve"> den som inleder ärendet lämna uppgifter om motparten i de hänseenden som anges i första och andra styckena. Uppgift om motpartens eller dennes ställföreträdares arbets</w:t>
              <w:softHyphen/>
              <w:t>plats, telefonnummer</w:t>
            </w:r>
            <w:r>
              <w:rPr>
                <w:i/>
              </w:rPr>
              <w:t>, e-postadress</w:t>
            </w:r>
            <w:r>
              <w:rPr/>
              <w:t xml:space="preserve"> och ombud behöver dock lämnas endast om uppgiften är tillgänglig utan särskild utredning för den som inleder ärendet. Saknar mot</w:t>
              <w:softHyphen/>
              <w:t xml:space="preserve">parten känd adress, </w:t>
            </w:r>
            <w:r>
              <w:rPr>
                <w:i/>
              </w:rPr>
              <w:t>ska</w:t>
            </w:r>
            <w:r>
              <w:rPr/>
              <w:t xml:space="preserve"> uppgift lämnas om den utredning som gjorts för att fastställa detta.</w:t>
            </w:r>
          </w:p>
          <w:p>
            <w:pPr>
              <w:pStyle w:val="TextBodyIndent"/>
              <w:rPr/>
            </w:pPr>
            <w:r>
              <w:rPr/>
              <w:t xml:space="preserve">Uppgifterna </w:t>
            </w:r>
            <w:r>
              <w:rPr>
                <w:i/>
              </w:rPr>
              <w:t>ska</w:t>
            </w:r>
            <w:r>
              <w:rPr/>
              <w:t xml:space="preserve"> gälla förhållan</w:t>
              <w:softHyphen/>
              <w:t xml:space="preserve">dena när uppgifterna lämnas till tingsrätten. Om något av dessa förhållanden ändras eller om en uppgift är ofullständig eller felaktig, </w:t>
            </w:r>
            <w:r>
              <w:rPr>
                <w:i/>
              </w:rPr>
              <w:t>ska</w:t>
            </w:r>
            <w:r>
              <w:rPr/>
              <w:t xml:space="preserve"> det genast anmälas till tings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6 a §</w:t>
            </w:r>
          </w:p>
          <w:p>
            <w:pPr>
              <w:pStyle w:val="TextBodyIndent"/>
              <w:rPr/>
            </w:pPr>
            <w:r>
              <w:rPr>
                <w:i/>
              </w:rPr>
              <w:t>Bestämmelserna i 24 § del</w:t>
              <w:softHyphen/>
              <w:t>giv</w:t>
              <w:softHyphen/>
              <w:t>ningslagen (2010:000) hindrar inte att hovrätt delger en part hand</w:t>
              <w:softHyphen/>
              <w:t>lingar genom förenklad del</w:t>
              <w:softHyphen/>
              <w:t>giv</w:t>
              <w:softHyphen/>
              <w:t>ning, om parten under hand</w:t>
              <w:softHyphen/>
              <w:t>läggningen i tingsrätten har infor</w:t>
              <w:softHyphen/>
              <w:t>merats om att sådan delgivning kan kom</w:t>
              <w:softHyphen/>
              <w:t>ma att användas i hov</w:t>
              <w:softHyphen/>
              <w:t>rätten om tingsrättens avgörande överklagas dit.</w:t>
            </w:r>
          </w:p>
          <w:p>
            <w:pPr>
              <w:pStyle w:val="TextBodyIndent"/>
              <w:rPr>
                <w:i/>
                <w:i/>
              </w:rPr>
            </w:pPr>
            <w:r>
              <w:rPr>
                <w:i/>
              </w:rPr>
              <w:t>Första stycket gäller även för Högsta dom</w:t>
              <w:softHyphen/>
              <w:t>sto</w:t>
              <w:softHyphen/>
              <w:t>len om informa</w:t>
              <w:softHyphen/>
              <w:t>tio</w:t>
              <w:softHyphen/>
              <w:t>nen har läm</w:t>
              <w:softHyphen/>
              <w:t>nats i tings</w:t>
              <w:softHyphen/>
              <w:t>rätten eller i hov</w:t>
              <w:softHyphen/>
              <w:t>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38" w:name="__RefHeading___Toc264464228"/>
      <w:bookmarkEnd w:id="38"/>
      <w:r>
        <w:rPr/>
        <w:t>Förslag till lag om ändring i lagen (1996:764) om företagsrekonstruktion</w:t>
      </w:r>
    </w:p>
    <w:p>
      <w:pPr>
        <w:pStyle w:val="TextBodyIndent"/>
        <w:rPr/>
      </w:pPr>
      <w:r>
        <w:rPr/>
        <w:t>Härigenom föreskrivs att 2 kap. 8 § lagen (1996:764) om företags</w:t>
        <w:softHyphen/>
        <w:t>rekonstruk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borgenärs ansökan tas upp, </w:t>
            </w:r>
            <w:r>
              <w:rPr>
                <w:i/>
              </w:rPr>
              <w:t>skall</w:t>
            </w:r>
            <w:r>
              <w:rPr/>
              <w:t xml:space="preserve"> rätten sätta ut ett sam</w:t>
              <w:softHyphen/>
              <w:t>manträde för prövning av an</w:t>
              <w:softHyphen/>
              <w:t xml:space="preserve">sökan. Sammanträdet </w:t>
            </w:r>
            <w:r>
              <w:rPr>
                <w:i/>
              </w:rPr>
              <w:t xml:space="preserve">skall </w:t>
            </w:r>
            <w:r>
              <w:rPr/>
              <w:t>håll</w:t>
              <w:softHyphen/>
              <w:t>as inom två veckor från det att ansökan kom in till rätten. Om det finns särskilda skäl, får det hållas sena</w:t>
              <w:softHyphen/>
              <w:t>re, dock senast in</w:t>
              <w:softHyphen/>
              <w:t xml:space="preserve">om sex veckor. </w:t>
            </w:r>
          </w:p>
          <w:p>
            <w:pPr>
              <w:pStyle w:val="TextBodyIndent"/>
              <w:rPr/>
            </w:pPr>
            <w:r>
              <w:rPr/>
              <w:t xml:space="preserve">Till sammanträdet </w:t>
            </w:r>
            <w:r>
              <w:rPr>
                <w:i/>
              </w:rPr>
              <w:t xml:space="preserve">skall </w:t>
            </w:r>
            <w:r>
              <w:rPr/>
              <w:t>part</w:t>
              <w:softHyphen/>
              <w:t xml:space="preserve">erna kallas. Gäldenären </w:t>
            </w:r>
            <w:r>
              <w:rPr>
                <w:i/>
              </w:rPr>
              <w:t>skall</w:t>
            </w:r>
            <w:r>
              <w:rPr/>
              <w:t xml:space="preserve"> i kallelsen föreläggas att se</w:t>
              <w:softHyphen/>
              <w:t>nast vid samman</w:t>
              <w:softHyphen/>
              <w:t xml:space="preserve">trädet yttra sig över ansökan. I kallelsen </w:t>
            </w:r>
            <w:r>
              <w:rPr>
                <w:i/>
              </w:rPr>
              <w:t>skall</w:t>
            </w:r>
            <w:r>
              <w:rPr/>
              <w:t xml:space="preserve"> även anges att sam</w:t>
              <w:softHyphen/>
              <w:t>man</w:t>
              <w:softHyphen/>
              <w:t>trä</w:t>
              <w:softHyphen/>
              <w:t>det kommer att ställas in, om gäldenären före samman</w:t>
              <w:softHyphen/>
              <w:t>trä</w:t>
              <w:softHyphen/>
              <w:t>det själv ansöker om före</w:t>
              <w:softHyphen/>
              <w:t>tags</w:t>
              <w:softHyphen/>
              <w:t>rekonstruktion eller skrift</w:t>
              <w:softHyphen/>
              <w:t>li</w:t>
              <w:softHyphen/>
              <w:t>gen medger borgenärens an</w:t>
              <w:softHyphen/>
              <w:t>sö</w:t>
              <w:softHyphen/>
              <w:t>kan och rätten inte särskilt un</w:t>
              <w:softHyphen/>
              <w:t>der</w:t>
              <w:softHyphen/>
              <w:t>rättar honom om att sam</w:t>
              <w:softHyphen/>
              <w:t xml:space="preserve">manträdet ändå </w:t>
            </w:r>
            <w:r>
              <w:rPr>
                <w:i/>
              </w:rPr>
              <w:t xml:space="preserve">skall </w:t>
            </w:r>
            <w:r>
              <w:rPr/>
              <w:t>hållas. Part</w:t>
              <w:softHyphen/>
              <w:t xml:space="preserve">erna </w:t>
            </w:r>
            <w:r>
              <w:rPr>
                <w:i/>
              </w:rPr>
              <w:t>skall</w:t>
            </w:r>
            <w:r>
              <w:rPr/>
              <w:t xml:space="preserve"> i kallel</w:t>
              <w:softHyphen/>
              <w:t>sen upp</w:t>
              <w:softHyphen/>
              <w:t>ly</w:t>
              <w:softHyphen/>
              <w:t>sas om innehållet i 9 §.</w:t>
            </w:r>
          </w:p>
          <w:p>
            <w:pPr>
              <w:pStyle w:val="TextBodyIndent"/>
              <w:rPr/>
            </w:pPr>
            <w:r>
              <w:rPr/>
              <w:t xml:space="preserve">Kallelserna </w:t>
            </w:r>
            <w:r>
              <w:rPr>
                <w:i/>
              </w:rPr>
              <w:t>skall</w:t>
            </w:r>
            <w:r>
              <w:rPr/>
              <w:t xml:space="preserve"> delges part</w:t>
              <w:softHyphen/>
              <w:t xml:space="preserve">erna. </w:t>
            </w:r>
            <w:r>
              <w:rPr>
                <w:i/>
              </w:rPr>
              <w:t>Därvid får beträffande gälde</w:t>
              <w:softHyphen/>
              <w:t>nären delgivning enligt</w:t>
            </w:r>
            <w:r>
              <w:rPr/>
              <w:t xml:space="preserve"> </w:t>
            </w:r>
            <w:r>
              <w:rPr>
                <w:i/>
              </w:rPr>
              <w:t>12–15 §§ delgivningslagen (1970:428) inte ske</w:t>
            </w:r>
            <w:r>
              <w:rPr/>
              <w:t xml:space="preserve">. </w:t>
            </w:r>
          </w:p>
        </w:tc>
        <w:tc>
          <w:tcPr>
            <w:tcW w:w="3061" w:type="dxa"/>
            <w:tcBorders/>
          </w:tcPr>
          <w:p>
            <w:pPr>
              <w:pStyle w:val="TextBodyIndent"/>
              <w:rPr/>
            </w:pPr>
            <w:r>
              <w:rPr/>
              <w:t xml:space="preserve">Om en borgenärs ansökan tas upp, </w:t>
            </w:r>
            <w:r>
              <w:rPr>
                <w:i/>
              </w:rPr>
              <w:t>ska</w:t>
            </w:r>
            <w:r>
              <w:rPr/>
              <w:t xml:space="preserve"> rätten sätta ut ett sam</w:t>
              <w:softHyphen/>
              <w:t xml:space="preserve">manträde för prövning av ansökan. Sammanträdet </w:t>
            </w:r>
            <w:r>
              <w:rPr>
                <w:i/>
              </w:rPr>
              <w:t>ska</w:t>
            </w:r>
            <w:r>
              <w:rPr/>
              <w:t xml:space="preserve"> håll</w:t>
              <w:softHyphen/>
              <w:t>as inom två veckor från det att ansökan kom in till rätten. Om det finns särskilda skäl, får det hållas senare, dock se</w:t>
              <w:softHyphen/>
              <w:t xml:space="preserve">nast inom sex veckor. </w:t>
            </w:r>
          </w:p>
          <w:p>
            <w:pPr>
              <w:pStyle w:val="TextBodyIndent"/>
              <w:rPr/>
            </w:pPr>
            <w:r>
              <w:rPr/>
              <w:t xml:space="preserve">Till sammanträdet </w:t>
            </w:r>
            <w:r>
              <w:rPr>
                <w:i/>
              </w:rPr>
              <w:t>ska</w:t>
            </w:r>
            <w:r>
              <w:rPr/>
              <w:t xml:space="preserve"> part</w:t>
              <w:softHyphen/>
              <w:t>er</w:t>
              <w:softHyphen/>
              <w:t xml:space="preserve">na kallas. Gäldenären </w:t>
            </w:r>
            <w:r>
              <w:rPr>
                <w:i/>
              </w:rPr>
              <w:t>ska</w:t>
            </w:r>
            <w:r>
              <w:rPr/>
              <w:t xml:space="preserve"> i kallelsen föreläggas att se</w:t>
              <w:softHyphen/>
              <w:t>nast vid samman</w:t>
              <w:softHyphen/>
              <w:t>trädet yttra sig öv</w:t>
              <w:softHyphen/>
              <w:t xml:space="preserve">er ansökan. I kallelsen </w:t>
            </w:r>
            <w:r>
              <w:rPr>
                <w:i/>
              </w:rPr>
              <w:t>ska</w:t>
            </w:r>
            <w:r>
              <w:rPr/>
              <w:t xml:space="preserve"> även an</w:t>
              <w:softHyphen/>
              <w:t>ges att sammanträ</w:t>
              <w:softHyphen/>
              <w:t>det kom</w:t>
              <w:softHyphen/>
              <w:t>mer att ställas in, om gälde</w:t>
              <w:softHyphen/>
              <w:t>nä</w:t>
              <w:softHyphen/>
              <w:t>ren före samman</w:t>
              <w:softHyphen/>
              <w:t>trädet själv an</w:t>
              <w:softHyphen/>
              <w:softHyphen/>
              <w:t>söker om före</w:t>
              <w:softHyphen/>
              <w:t>tags</w:t>
              <w:softHyphen/>
              <w:t>re</w:t>
              <w:softHyphen/>
              <w:t>kon</w:t>
              <w:softHyphen/>
              <w:t>struk</w:t>
              <w:softHyphen/>
              <w:softHyphen/>
              <w:t>tion eller skrift</w:t>
              <w:softHyphen/>
              <w:t>li</w:t>
              <w:softHyphen/>
              <w:t>gen med</w:t>
              <w:softHyphen/>
              <w:t>ger borgenärens an</w:t>
              <w:softHyphen/>
              <w:t>sö</w:t>
              <w:softHyphen/>
              <w:t>kan och rätt</w:t>
              <w:softHyphen/>
              <w:t>en inte särskilt un</w:t>
              <w:softHyphen/>
              <w:t>der</w:t>
              <w:softHyphen/>
              <w:t>rättar ho</w:t>
              <w:softHyphen/>
              <w:t>nom om att sam</w:t>
              <w:softHyphen/>
              <w:t>manträdet än</w:t>
              <w:softHyphen/>
              <w:t xml:space="preserve">då </w:t>
            </w:r>
            <w:r>
              <w:rPr>
                <w:i/>
              </w:rPr>
              <w:t>ska</w:t>
            </w:r>
            <w:r>
              <w:rPr/>
              <w:t xml:space="preserve"> hållas. Part</w:t>
              <w:softHyphen/>
              <w:t xml:space="preserve">erna </w:t>
            </w:r>
            <w:r>
              <w:rPr>
                <w:i/>
              </w:rPr>
              <w:t>ska</w:t>
            </w:r>
            <w:r>
              <w:rPr/>
              <w:t xml:space="preserve"> i kallelsen upp</w:t>
              <w:softHyphen/>
              <w:t>ly</w:t>
              <w:softHyphen/>
              <w:t>sas om inne</w:t>
              <w:softHyphen/>
              <w:t>hållet i 9 §.</w:t>
            </w:r>
          </w:p>
          <w:p>
            <w:pPr>
              <w:pStyle w:val="TextBodyIndent"/>
              <w:rPr/>
            </w:pPr>
            <w:r>
              <w:rPr/>
              <w:t xml:space="preserve">Kallelserna </w:t>
            </w:r>
            <w:r>
              <w:rPr>
                <w:i/>
              </w:rPr>
              <w:t xml:space="preserve">ska </w:t>
            </w:r>
            <w:r>
              <w:rPr/>
              <w:t xml:space="preserve">delges parterna. </w:t>
            </w:r>
            <w:r>
              <w:rPr>
                <w:i/>
              </w:rPr>
              <w:t>Delgivning med gäldenären får inte ske enligt 34–38 och 48 §§ delgivningslagen (2010:000).</w:t>
            </w:r>
          </w:p>
        </w:tc>
      </w:tr>
      <w:tr>
        <w:trPr/>
        <w:tc>
          <w:tcPr>
            <w:tcW w:w="3061" w:type="dxa"/>
            <w:tcBorders/>
          </w:tcPr>
          <w:p>
            <w:pPr>
              <w:pStyle w:val="TextBodyIndent"/>
              <w:rPr/>
            </w:pPr>
            <w:r>
              <w:rPr/>
              <w:t xml:space="preserve">Gäldenären </w:t>
            </w:r>
            <w:r>
              <w:rPr>
                <w:i/>
              </w:rPr>
              <w:t xml:space="preserve">skall </w:t>
            </w:r>
            <w:r>
              <w:rPr/>
              <w:t>samtidigt med kallelsen delges de av bor</w:t>
              <w:softHyphen/>
              <w:t>ge</w:t>
              <w:softHyphen/>
              <w:t>nären ingivna handlingarna.</w:t>
            </w:r>
          </w:p>
        </w:tc>
        <w:tc>
          <w:tcPr>
            <w:tcW w:w="3061" w:type="dxa"/>
            <w:tcBorders/>
          </w:tcPr>
          <w:p>
            <w:pPr>
              <w:pStyle w:val="TextBodyIndent"/>
              <w:rPr/>
            </w:pPr>
            <w:r>
              <w:rPr/>
              <w:t xml:space="preserve">Gäldenären </w:t>
            </w:r>
            <w:r>
              <w:rPr>
                <w:i/>
              </w:rPr>
              <w:t>ska</w:t>
            </w:r>
            <w:r>
              <w:rPr/>
              <w:t xml:space="preserve"> samtidigt med kallelsen delges de av bor</w:t>
              <w:softHyphen/>
              <w:t>ge</w:t>
              <w:softHyphen/>
              <w:softHyphen/>
              <w:t>nären ingivna handlingar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ind w:left="998" w:hanging="907"/>
        <w:rPr/>
      </w:pPr>
      <w:bookmarkStart w:id="39" w:name="__RefHeading___Toc264464229"/>
      <w:bookmarkEnd w:id="39"/>
      <w:r>
        <w:rPr/>
        <w:t>Förslag till lag om ändring i ellagen (1997:857)</w:t>
      </w:r>
    </w:p>
    <w:p>
      <w:pPr>
        <w:pStyle w:val="TextBodyIndent"/>
        <w:rPr/>
      </w:pPr>
      <w:r>
        <w:rPr/>
        <w:t>Härigenom föreskrivs att 8 kap. 4 a § ellagen (1997:85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4 a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koren i balansavtalen </w:t>
            </w:r>
            <w:r>
              <w:rPr>
                <w:i/>
              </w:rPr>
              <w:t xml:space="preserve">skall </w:t>
            </w:r>
            <w:r>
              <w:rPr/>
              <w:t>vara objektiva och icke-diskrimi</w:t>
              <w:softHyphen/>
              <w:t>nerande.</w:t>
            </w:r>
          </w:p>
          <w:p>
            <w:pPr>
              <w:pStyle w:val="TextBodyIndent"/>
              <w:rPr/>
            </w:pPr>
            <w:r>
              <w:rPr/>
              <w:t>Den systemansvariga myn</w:t>
              <w:softHyphen/>
              <w:t>dig</w:t>
              <w:softHyphen/>
              <w:t>heten får inte ingå ba</w:t>
              <w:softHyphen/>
              <w:t>lans</w:t>
              <w:softHyphen/>
              <w:t>av</w:t>
              <w:softHyphen/>
              <w:t>tal förrän de metoder som har an</w:t>
              <w:softHyphen/>
              <w:t>vänts för att utforma avtalen har god</w:t>
              <w:softHyphen/>
              <w:t>känts av nät</w:t>
              <w:softHyphen/>
              <w:t>myn</w:t>
              <w:softHyphen/>
              <w:t>dig</w:t>
              <w:softHyphen/>
              <w:t>het</w:t>
              <w:softHyphen/>
              <w:t>en. Godkän</w:t>
              <w:softHyphen/>
              <w:t xml:space="preserve">nande </w:t>
            </w:r>
            <w:r>
              <w:rPr>
                <w:i/>
              </w:rPr>
              <w:t>skall</w:t>
            </w:r>
            <w:r>
              <w:rPr/>
              <w:t xml:space="preserve"> lämnas, om metoderna kan antas leda till att avtalen upp</w:t>
              <w:softHyphen/>
              <w:t>fyller kraven en</w:t>
              <w:softHyphen/>
              <w:softHyphen/>
              <w:t xml:space="preserve">ligt första stycket. </w:t>
            </w:r>
          </w:p>
          <w:p>
            <w:pPr>
              <w:pStyle w:val="TextBodyIndent"/>
              <w:rPr/>
            </w:pPr>
            <w:r>
              <w:rPr/>
              <w:t>Ett beslut enligt andra styck</w:t>
              <w:softHyphen/>
              <w:t>et gäller omedelbart. Nätmyn</w:t>
              <w:softHyphen/>
              <w:t>dig</w:t>
              <w:softHyphen/>
              <w:t xml:space="preserve">heten </w:t>
            </w:r>
            <w:r>
              <w:rPr>
                <w:i/>
              </w:rPr>
              <w:t xml:space="preserve">skall </w:t>
            </w:r>
            <w:r>
              <w:rPr/>
              <w:t xml:space="preserve">delge beslutet enligt </w:t>
              <w:br/>
            </w:r>
            <w:r>
              <w:rPr>
                <w:i/>
              </w:rPr>
              <w:t>16 § första stycket och 17 § första stycket delgivningslagen (1970:428).</w:t>
            </w:r>
          </w:p>
        </w:tc>
        <w:tc>
          <w:tcPr>
            <w:tcW w:w="3061" w:type="dxa"/>
            <w:tcBorders/>
          </w:tcPr>
          <w:p>
            <w:pPr>
              <w:pStyle w:val="TextBodyIndent"/>
              <w:rPr/>
            </w:pPr>
            <w:r>
              <w:rPr/>
              <w:t xml:space="preserve">Villkoren i balansavtalen </w:t>
            </w:r>
            <w:r>
              <w:rPr>
                <w:i/>
              </w:rPr>
              <w:t>ska</w:t>
            </w:r>
            <w:r>
              <w:rPr/>
              <w:t xml:space="preserve"> vara objektiva och icke-diskrimi</w:t>
              <w:softHyphen/>
              <w:t>nerande.</w:t>
            </w:r>
          </w:p>
          <w:p>
            <w:pPr>
              <w:pStyle w:val="TextBodyIndent"/>
              <w:rPr/>
            </w:pPr>
            <w:r>
              <w:rPr/>
              <w:t>Den systemansvariga myn</w:t>
              <w:softHyphen/>
              <w:t>dig</w:t>
              <w:softHyphen/>
              <w:t>heten får inte ingå ba</w:t>
              <w:softHyphen/>
              <w:t>lans</w:t>
              <w:softHyphen/>
              <w:t>av</w:t>
              <w:softHyphen/>
              <w:t>tal förrän de metoder som har an</w:t>
              <w:softHyphen/>
              <w:t>vänts för att utforma avtalen har god</w:t>
              <w:softHyphen/>
              <w:t>känts av nät</w:t>
              <w:softHyphen/>
              <w:t>myn</w:t>
              <w:softHyphen/>
              <w:t>dig</w:t>
              <w:softHyphen/>
              <w:t>het</w:t>
              <w:softHyphen/>
              <w:t>en. Godkän</w:t>
              <w:softHyphen/>
              <w:t xml:space="preserve">nande </w:t>
            </w:r>
            <w:r>
              <w:rPr>
                <w:i/>
              </w:rPr>
              <w:t>ska</w:t>
            </w:r>
            <w:r>
              <w:rPr/>
              <w:t xml:space="preserve"> lämnas, om metoderna kan antas leda till att avtalen upp</w:t>
              <w:softHyphen/>
              <w:t>fyller kraven en</w:t>
              <w:softHyphen/>
              <w:t xml:space="preserve">ligt första stycket. </w:t>
            </w:r>
          </w:p>
          <w:p>
            <w:pPr>
              <w:pStyle w:val="TextBodyIndent"/>
              <w:rPr/>
            </w:pPr>
            <w:r>
              <w:rPr/>
              <w:t>Ett beslut enligt andra styck</w:t>
              <w:softHyphen/>
              <w:t>et gäller omedelbart. Nät</w:t>
              <w:softHyphen/>
              <w:t>myn</w:t>
              <w:softHyphen/>
              <w:t>dig</w:t>
              <w:softHyphen/>
              <w:t xml:space="preserve">heten </w:t>
            </w:r>
            <w:r>
              <w:rPr>
                <w:i/>
              </w:rPr>
              <w:t>ska</w:t>
            </w:r>
            <w:r>
              <w:rPr/>
              <w:t xml:space="preserve"> delge be</w:t>
              <w:softHyphen/>
              <w:t>slut</w:t>
              <w:softHyphen/>
              <w:t xml:space="preserve">et enligt </w:t>
            </w:r>
            <w:r>
              <w:rPr>
                <w:i/>
              </w:rPr>
              <w:t>49 § första stycket 1 och andra stycket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40" w:name="__RefHeading___Toc264464230"/>
      <w:bookmarkEnd w:id="40"/>
      <w:r>
        <w:rPr/>
        <w:t>Förslag till lag om ändring i person</w:t>
        <w:softHyphen/>
        <w:t>upp</w:t>
        <w:softHyphen/>
        <w:t>gifts</w:t>
        <w:softHyphen/>
        <w:t>lagen (1998:204)</w:t>
      </w:r>
    </w:p>
    <w:p>
      <w:pPr>
        <w:pStyle w:val="TextBodyIndent"/>
        <w:rPr/>
      </w:pPr>
      <w:r>
        <w:rPr/>
        <w:t>Härigenom föreskrivs att 46 § personuppgiftslagen (1998:20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tillsynsmyndigheten be</w:t>
              <w:softHyphen/>
              <w:t xml:space="preserve">slutar om vite enligt 44 eller 45 §, </w:t>
            </w:r>
            <w:r>
              <w:rPr>
                <w:i/>
              </w:rPr>
              <w:t xml:space="preserve">skall </w:t>
            </w:r>
            <w:r>
              <w:rPr/>
              <w:t>den person</w:t>
              <w:softHyphen/>
              <w:t>upp</w:t>
              <w:softHyphen/>
              <w:t>gifts</w:t>
              <w:softHyphen/>
              <w:t>an</w:t>
              <w:softHyphen/>
              <w:t>svarige ha fått tillfälle att ytt</w:t>
              <w:softHyphen/>
              <w:t>ra sig. Om saken är bråd</w:t>
              <w:softHyphen/>
              <w:t>skan</w:t>
              <w:softHyphen/>
              <w:t>de, får myndig</w:t>
              <w:softHyphen/>
              <w:t>heten dock i av</w:t>
              <w:softHyphen/>
              <w:t xml:space="preserve">vaktan på yttrandet meddela ett tillfälligt beslut om vite. Det tillfälliga beslutet </w:t>
            </w:r>
            <w:r>
              <w:rPr>
                <w:i/>
              </w:rPr>
              <w:t>skall</w:t>
            </w:r>
            <w:r>
              <w:rPr/>
              <w:t xml:space="preserve"> om</w:t>
              <w:softHyphen/>
              <w:t>prövas, när yttrandetiden har gått ut.</w:t>
            </w:r>
          </w:p>
          <w:p>
            <w:pPr>
              <w:pStyle w:val="TextBodyIndent"/>
              <w:rPr/>
            </w:pPr>
            <w:r>
              <w:rPr/>
              <w:t xml:space="preserve">Ett vitesföreläggande </w:t>
            </w:r>
            <w:r>
              <w:rPr>
                <w:i/>
              </w:rPr>
              <w:t>skall</w:t>
            </w:r>
            <w:r>
              <w:rPr/>
              <w:t xml:space="preserve"> del</w:t>
              <w:softHyphen/>
              <w:t>ges den person</w:t>
              <w:softHyphen/>
              <w:t>upp</w:t>
              <w:softHyphen/>
              <w:t>gifts</w:t>
              <w:softHyphen/>
              <w:t>an</w:t>
              <w:softHyphen/>
              <w:t>sva</w:t>
              <w:softHyphen/>
              <w:t xml:space="preserve">rige. Delgivning enligt </w:t>
            </w:r>
            <w:r>
              <w:rPr>
                <w:i/>
              </w:rPr>
              <w:t>12 § del</w:t>
              <w:softHyphen/>
              <w:t>giv</w:t>
              <w:softHyphen/>
              <w:t xml:space="preserve">ningslagen (1970:428) </w:t>
            </w:r>
            <w:r>
              <w:rPr/>
              <w:t>får an</w:t>
              <w:softHyphen/>
              <w:t xml:space="preserve">vändas bara om det finns </w:t>
            </w:r>
            <w:r>
              <w:rPr>
                <w:i/>
              </w:rPr>
              <w:t>skäl</w:t>
            </w:r>
            <w:r>
              <w:rPr/>
              <w:t xml:space="preserve"> att anta att </w:t>
            </w:r>
            <w:r>
              <w:rPr>
                <w:i/>
              </w:rPr>
              <w:t>den per</w:t>
              <w:softHyphen/>
              <w:t>son</w:t>
              <w:softHyphen/>
              <w:t>upp</w:t>
              <w:softHyphen/>
              <w:t>gifts</w:t>
              <w:softHyphen/>
              <w:t>ansvarige</w:t>
            </w:r>
            <w:r>
              <w:rPr/>
              <w:t xml:space="preserve"> har avvikit el</w:t>
              <w:softHyphen/>
              <w:t>ler på annat sätt håller sig un</w:t>
              <w:softHyphen/>
              <w:t>dan.</w:t>
            </w:r>
          </w:p>
        </w:tc>
        <w:tc>
          <w:tcPr>
            <w:tcW w:w="3061" w:type="dxa"/>
            <w:tcBorders/>
          </w:tcPr>
          <w:p>
            <w:pPr>
              <w:pStyle w:val="TextBodyIndent"/>
              <w:rPr/>
            </w:pPr>
            <w:r>
              <w:rPr/>
              <w:t>Innan tillsynsmyndigheten be</w:t>
              <w:softHyphen/>
              <w:t xml:space="preserve">slutar om vite enligt 44 eller 45 §, </w:t>
            </w:r>
            <w:r>
              <w:rPr>
                <w:i/>
              </w:rPr>
              <w:t>ska</w:t>
            </w:r>
            <w:r>
              <w:rPr/>
              <w:t xml:space="preserve"> den person</w:t>
              <w:softHyphen/>
              <w:t>upp</w:t>
              <w:softHyphen/>
              <w:t>gifts</w:t>
              <w:softHyphen/>
              <w:t>an</w:t>
              <w:softHyphen/>
              <w:t>svarige ha fått tillfälle att ytt</w:t>
              <w:softHyphen/>
              <w:t>ra sig. Om saken är bråd</w:t>
              <w:softHyphen/>
              <w:t>skan</w:t>
              <w:softHyphen/>
              <w:t>de, får myndig</w:t>
              <w:softHyphen/>
              <w:t>heten dock i av</w:t>
              <w:softHyphen/>
              <w:t xml:space="preserve">vaktan på yttrandet meddela ett tillfälligt beslut om vite. Det tillfälliga beslutet </w:t>
            </w:r>
            <w:r>
              <w:rPr>
                <w:i/>
              </w:rPr>
              <w:t>ska</w:t>
            </w:r>
            <w:r>
              <w:rPr/>
              <w:t xml:space="preserve"> om</w:t>
              <w:softHyphen/>
              <w:t>prö</w:t>
              <w:softHyphen/>
              <w:softHyphen/>
              <w:t>vas, när yttrandetiden har gått ut.</w:t>
            </w:r>
          </w:p>
          <w:p>
            <w:pPr>
              <w:pStyle w:val="TextBodyIndent"/>
              <w:rPr/>
            </w:pPr>
            <w:r>
              <w:rPr/>
              <w:t xml:space="preserve">Ett vitesföreläggande </w:t>
            </w:r>
            <w:r>
              <w:rPr>
                <w:i/>
              </w:rPr>
              <w:t>ska</w:t>
            </w:r>
            <w:r>
              <w:rPr/>
              <w:t xml:space="preserve"> delges den personuppgiftsansvarige. Del</w:t>
              <w:softHyphen/>
              <w:t xml:space="preserve">givning enligt </w:t>
            </w:r>
            <w:r>
              <w:rPr>
                <w:i/>
              </w:rPr>
              <w:t>34–37 §§ delgiv</w:t>
              <w:softHyphen/>
              <w:t>ningslagen (2010:000)</w:t>
            </w:r>
            <w:r>
              <w:rPr/>
              <w:t xml:space="preserve"> får använ</w:t>
              <w:softHyphen/>
              <w:t xml:space="preserve">das bara om det </w:t>
            </w:r>
            <w:r>
              <w:rPr>
                <w:i/>
              </w:rPr>
              <w:t>med beaktande av vad som har fram</w:t>
              <w:softHyphen/>
              <w:t xml:space="preserve">kommit i det aktuella delgivningsärendet eller vid andra delgivningsförsök med den personuppgiftsansvarige </w:t>
            </w:r>
            <w:r>
              <w:rPr/>
              <w:t xml:space="preserve">finns </w:t>
            </w:r>
            <w:r>
              <w:rPr>
                <w:i/>
              </w:rPr>
              <w:t>anledning</w:t>
            </w:r>
            <w:r>
              <w:rPr/>
              <w:t xml:space="preserve"> att anta att </w:t>
            </w:r>
            <w:r>
              <w:rPr>
                <w:i/>
              </w:rPr>
              <w:t xml:space="preserve">han eller hon </w:t>
            </w:r>
            <w:r>
              <w:rPr/>
              <w:t xml:space="preserve">har avvikit eller på annat sätt håller sig unda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ind w:left="998" w:hanging="907"/>
        <w:rPr/>
      </w:pPr>
      <w:bookmarkStart w:id="41" w:name="__RefHeading___Toc264464231"/>
      <w:bookmarkEnd w:id="41"/>
      <w:r>
        <w:rPr/>
        <w:t>Förslag till lag om ändring i körkortslagen (1998:488)</w:t>
      </w:r>
    </w:p>
    <w:p>
      <w:pPr>
        <w:pStyle w:val="TextBodyIndent"/>
        <w:rPr/>
      </w:pPr>
      <w:r>
        <w:rPr/>
        <w:t>Härigenom föreskrivs att 7 kap. 7 § körkortslagen (1998:48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p>
      <w:pPr>
        <w:pStyle w:val="TextBodyIndent"/>
        <w:rPr/>
      </w:pPr>
      <w:r>
        <w:rPr/>
        <w:t xml:space="preserve">Ett beslut enligt denna lag gäller omedelbart, om inte annat ang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körkorts</w:t>
              <w:softHyphen/>
              <w:t>in</w:t>
              <w:softHyphen/>
              <w:t xml:space="preserve">gripande </w:t>
            </w:r>
            <w:r>
              <w:rPr>
                <w:i/>
              </w:rPr>
              <w:t>skall</w:t>
            </w:r>
            <w:r>
              <w:rPr/>
              <w:t xml:space="preserve"> delges den som beslutet rör.</w:t>
            </w:r>
          </w:p>
        </w:tc>
        <w:tc>
          <w:tcPr>
            <w:tcW w:w="3061" w:type="dxa"/>
            <w:tcBorders/>
          </w:tcPr>
          <w:p>
            <w:pPr>
              <w:pStyle w:val="TextBodyIndent"/>
              <w:rPr>
                <w:i/>
                <w:i/>
              </w:rPr>
            </w:pPr>
            <w:r>
              <w:rPr/>
              <w:t xml:space="preserve">Ett beslut om körkortsingripande </w:t>
            </w:r>
            <w:r>
              <w:rPr>
                <w:i/>
              </w:rPr>
              <w:t>ska</w:t>
            </w:r>
            <w:r>
              <w:rPr/>
              <w:t xml:space="preserve"> delges den som beslutet rör. </w:t>
            </w:r>
            <w:r>
              <w:rPr>
                <w:i/>
              </w:rPr>
              <w:t xml:space="preserve">Delgivning får inte ske enligt 34–38 och 47–51 §§ delgivningslagen (2010:000).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april 2011. </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42" w:name="__RefHeading___Toc264464232"/>
      <w:bookmarkEnd w:id="42"/>
      <w:r>
        <w:rPr/>
        <w:t>Förslag till lag om ändring i lagen (2000:1219) om internationellt tullsamarbete</w:t>
      </w:r>
    </w:p>
    <w:p>
      <w:pPr>
        <w:pStyle w:val="TextBodyIndent"/>
        <w:rPr/>
      </w:pPr>
      <w:r>
        <w:rPr/>
        <w:t xml:space="preserve">Härigenom föreskrivs att 2 kap. 13 § och 4 kap. 5 § lagen (2000:1219) om internationellt tullsamarbete ska ha följande lydelse. </w:t>
        <w:tab/>
        <w:tab/>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ndling</w:t>
            </w:r>
            <w:r>
              <w:rPr/>
              <w:t xml:space="preserve"> i ärende om ut</w:t>
              <w:softHyphen/>
              <w:t>red</w:t>
              <w:softHyphen/>
              <w:softHyphen/>
              <w:t>ning som bedrivs i annan stat delges en</w:t>
              <w:softHyphen/>
              <w:t xml:space="preserve">ligt </w:t>
            </w:r>
            <w:r>
              <w:rPr>
                <w:i/>
              </w:rPr>
              <w:t>delgivnings</w:t>
              <w:softHyphen/>
              <w:t>lag</w:t>
              <w:softHyphen/>
              <w:t>en (1970:428). Särskild postdel</w:t>
              <w:softHyphen/>
              <w:t>givning eller stäm</w:t>
              <w:softHyphen/>
              <w:t>ningsmanna</w:t>
              <w:softHyphen/>
              <w:t>delgivning får, även om det inte följer av bestämmel</w:t>
              <w:softHyphen/>
              <w:t>serna i 3 § nämnda lag, ske efter beslut av behörig svensk myndighet.</w:t>
            </w:r>
          </w:p>
        </w:tc>
        <w:tc>
          <w:tcPr>
            <w:tcW w:w="3061" w:type="dxa"/>
            <w:tcBorders/>
          </w:tcPr>
          <w:p>
            <w:pPr>
              <w:pStyle w:val="TextBodyIndent"/>
              <w:rPr/>
            </w:pPr>
            <w:r>
              <w:rPr>
                <w:i/>
              </w:rPr>
              <w:t>En</w:t>
            </w:r>
            <w:r>
              <w:rPr/>
              <w:t xml:space="preserve"> </w:t>
            </w:r>
            <w:r>
              <w:rPr>
                <w:i/>
              </w:rPr>
              <w:t>handling</w:t>
            </w:r>
            <w:r>
              <w:rPr/>
              <w:t xml:space="preserve"> i </w:t>
            </w:r>
            <w:r>
              <w:rPr>
                <w:i/>
              </w:rPr>
              <w:t>ett</w:t>
            </w:r>
            <w:r>
              <w:rPr/>
              <w:t xml:space="preserve"> ärende om utredning som bedrivs i </w:t>
            </w:r>
            <w:r>
              <w:rPr>
                <w:i/>
              </w:rPr>
              <w:t xml:space="preserve">en </w:t>
            </w:r>
            <w:r>
              <w:rPr/>
              <w:t xml:space="preserve">annan stat delges enligt </w:t>
            </w:r>
            <w:r>
              <w:rPr>
                <w:i/>
              </w:rPr>
              <w:t>delgivningslagen (2010:000).</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hörig</w:t>
            </w:r>
            <w:r>
              <w:rPr/>
              <w:t xml:space="preserve"> svensk myndighet får i ett ärende om överträdelse av tullbestämmelse eller i brotts</w:t>
              <w:softHyphen/>
              <w:t>utredning begära delgiv</w:t>
              <w:softHyphen/>
              <w:t>ning av handling i en annan stat.</w:t>
            </w:r>
          </w:p>
          <w:p>
            <w:pPr>
              <w:pStyle w:val="TextBodyIndent"/>
              <w:rPr/>
            </w:pPr>
            <w:r>
              <w:rPr/>
              <w:t>I den utsträckning det är till</w:t>
              <w:softHyphen/>
              <w:t>åtet enligt en internationell överens</w:t>
              <w:softHyphen/>
              <w:t>kommelse som avses i 1 kap. 1 §, får behörig svensk myn</w:t>
              <w:softHyphen/>
              <w:t xml:space="preserve">dighet </w:t>
            </w:r>
            <w:r>
              <w:rPr>
                <w:i/>
              </w:rPr>
              <w:t>ombesörja delgiv</w:t>
              <w:softHyphen/>
              <w:t>ning</w:t>
            </w:r>
            <w:r>
              <w:rPr/>
              <w:t xml:space="preserve"> med person i den andra sta</w:t>
              <w:softHyphen/>
              <w:t>ten genom att sända hand</w:t>
              <w:softHyphen/>
              <w:t xml:space="preserve">lingen med posten enligt </w:t>
            </w:r>
            <w:r>
              <w:rPr>
                <w:i/>
              </w:rPr>
              <w:t>vad som sägs i 3 § första stycket delgiv</w:t>
              <w:softHyphen/>
              <w:t>ningslagen (1970:428).</w:t>
            </w:r>
          </w:p>
        </w:tc>
        <w:tc>
          <w:tcPr>
            <w:tcW w:w="3061" w:type="dxa"/>
            <w:tcBorders/>
          </w:tcPr>
          <w:p>
            <w:pPr>
              <w:pStyle w:val="TextBodyIndent"/>
              <w:rPr/>
            </w:pPr>
            <w:r>
              <w:rPr>
                <w:i/>
              </w:rPr>
              <w:t>En</w:t>
            </w:r>
            <w:r>
              <w:rPr/>
              <w:t xml:space="preserve"> </w:t>
            </w:r>
            <w:r>
              <w:rPr>
                <w:i/>
              </w:rPr>
              <w:t>behörig</w:t>
            </w:r>
            <w:r>
              <w:rPr/>
              <w:t xml:space="preserve"> svensk myndighet får i ett ärende om överträdelse av </w:t>
            </w:r>
            <w:r>
              <w:rPr>
                <w:i/>
              </w:rPr>
              <w:t xml:space="preserve">en </w:t>
            </w:r>
            <w:r>
              <w:rPr/>
              <w:t xml:space="preserve">tullbestämmelse eller i </w:t>
            </w:r>
            <w:r>
              <w:rPr>
                <w:i/>
              </w:rPr>
              <w:t xml:space="preserve">en </w:t>
            </w:r>
            <w:r>
              <w:rPr/>
              <w:t>brottsutred</w:t>
              <w:softHyphen/>
              <w:t xml:space="preserve">ning begära delgivning av </w:t>
            </w:r>
            <w:r>
              <w:rPr>
                <w:i/>
              </w:rPr>
              <w:t xml:space="preserve">en </w:t>
            </w:r>
            <w:r>
              <w:rPr/>
              <w:t>hand</w:t>
              <w:softHyphen/>
              <w:t>ling i en annan stat.</w:t>
            </w:r>
          </w:p>
          <w:p>
            <w:pPr>
              <w:pStyle w:val="TextBodyIndent"/>
              <w:rPr/>
            </w:pPr>
            <w:r>
              <w:rPr/>
              <w:t>I den utsträckning det är tillåtet enligt en internationell överens</w:t>
              <w:softHyphen/>
              <w:t xml:space="preserve">kommelse som avses i 1 kap. 1 §, får </w:t>
            </w:r>
            <w:r>
              <w:rPr>
                <w:i/>
              </w:rPr>
              <w:t>en</w:t>
            </w:r>
            <w:r>
              <w:rPr/>
              <w:t xml:space="preserve"> behörig svensk myn</w:t>
              <w:softHyphen/>
              <w:t xml:space="preserve">dighet </w:t>
            </w:r>
            <w:r>
              <w:rPr>
                <w:i/>
              </w:rPr>
              <w:t>se till att delgivning sker</w:t>
            </w:r>
            <w:r>
              <w:rPr/>
              <w:t xml:space="preserve"> med </w:t>
            </w:r>
            <w:r>
              <w:rPr>
                <w:i/>
              </w:rPr>
              <w:t xml:space="preserve">en </w:t>
            </w:r>
            <w:r>
              <w:rPr/>
              <w:t xml:space="preserve">person i den andra staten genom att sända handlingen med posten enligt </w:t>
            </w:r>
            <w:r>
              <w:rPr>
                <w:i/>
              </w:rPr>
              <w:t>16–18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43" w:name="__RefHeading___Toc264464233"/>
      <w:bookmarkEnd w:id="43"/>
      <w:r>
        <w:rPr/>
        <w:t>Förslag till lag om ändring i socialtjänstlagen (2001:453)</w:t>
      </w:r>
    </w:p>
    <w:p>
      <w:pPr>
        <w:pStyle w:val="TextBodyIndent"/>
        <w:rPr/>
      </w:pPr>
      <w:r>
        <w:rPr/>
        <w:t>Härigenom föreskrivs att 11 kap. 12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w:t>
            </w:r>
            <w:r>
              <w:rPr/>
              <w:t xml:space="preserve">mål </w:t>
            </w:r>
            <w:r>
              <w:rPr>
                <w:i/>
              </w:rPr>
              <w:t>och ärenden</w:t>
            </w:r>
            <w:r>
              <w:rPr/>
              <w:t xml:space="preserve"> enligt denna lag som avser myndig</w:t>
              <w:softHyphen/>
              <w:t xml:space="preserve">hetsutövning </w:t>
            </w:r>
            <w:r>
              <w:rPr>
                <w:i/>
              </w:rPr>
              <w:t>mot enskild</w:t>
            </w:r>
            <w:r>
              <w:rPr/>
              <w:t xml:space="preserve"> får </w:t>
            </w:r>
            <w:r>
              <w:rPr>
                <w:i/>
              </w:rPr>
              <w:t>del</w:t>
              <w:softHyphen/>
              <w:t>givning inte ske med tillämpning av</w:t>
            </w:r>
            <w:r>
              <w:rPr/>
              <w:t xml:space="preserve"> </w:t>
            </w:r>
            <w:r>
              <w:rPr>
                <w:i/>
              </w:rPr>
              <w:t>12 eller 15 § del</w:t>
              <w:softHyphen/>
              <w:t>givningslagen (1970:428).</w:t>
            </w:r>
          </w:p>
        </w:tc>
        <w:tc>
          <w:tcPr>
            <w:tcW w:w="3061" w:type="dxa"/>
            <w:tcBorders/>
          </w:tcPr>
          <w:p>
            <w:pPr>
              <w:pStyle w:val="TextBodyIndent"/>
              <w:rPr>
                <w:i/>
                <w:i/>
              </w:rPr>
            </w:pPr>
            <w:r>
              <w:rPr>
                <w:i/>
              </w:rPr>
              <w:t>Vid delgivning med enskild i</w:t>
            </w:r>
            <w:r>
              <w:rPr/>
              <w:t xml:space="preserve"> mål </w:t>
            </w:r>
            <w:r>
              <w:rPr>
                <w:i/>
              </w:rPr>
              <w:t>eller ärende</w:t>
            </w:r>
            <w:r>
              <w:rPr/>
              <w:t xml:space="preserve"> enligt denna lag som avser myndighetsutövning får </w:t>
            </w:r>
            <w:r>
              <w:rPr>
                <w:i/>
              </w:rPr>
              <w:t>34–38 och 47–51 §§ delgiv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44" w:name="__RefHeading___Toc264464234"/>
      <w:bookmarkEnd w:id="44"/>
      <w:r>
        <w:rPr/>
        <w:t>Förslag till lag om ändring i lagen (2003:389) om elektronisk kommunikation</w:t>
      </w:r>
    </w:p>
    <w:p>
      <w:pPr>
        <w:pStyle w:val="TextBodyIndent"/>
        <w:rPr/>
      </w:pPr>
      <w:r>
        <w:rPr/>
        <w:t>Härigenom föreskrivs att 6 kap. 22 § lagen (2003:389) om elek</w:t>
        <w:softHyphen/>
        <w:t>tronisk kommunika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2 §</w:t>
      </w:r>
      <w:r>
        <w:rPr>
          <w:rStyle w:val="FootnoteCharacters"/>
          <w:rStyle w:val="FootnoteAnchor"/>
        </w:rPr>
        <w:footnoteReference w:id="27"/>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Den som tillhandahåller ett elek</w:t>
              <w:softHyphen/>
              <w:t>troniskt kommunika</w:t>
              <w:softHyphen/>
              <w:t>tions</w:t>
              <w:softHyphen/>
              <w:t>nät eller en elektronisk kom</w:t>
              <w:softHyphen/>
              <w:t>muni</w:t>
              <w:softHyphen/>
              <w:t>kations</w:t>
              <w:softHyphen/>
              <w:t xml:space="preserve">tjänst och därvid har fått del av eller tillgång till uppgift som avses i 20 § första stycket </w:t>
            </w:r>
            <w:r>
              <w:rPr>
                <w:i/>
              </w:rPr>
              <w:t>skall</w:t>
            </w:r>
            <w:r>
              <w:rPr/>
              <w:t xml:space="preserve"> på begä</w:t>
              <w:softHyphen/>
              <w:t>ran lämna</w:t>
            </w:r>
          </w:p>
          <w:p>
            <w:pPr>
              <w:pStyle w:val="TextBodyIndent"/>
              <w:rPr/>
            </w:pPr>
            <w:r>
              <w:rPr/>
              <w:t>1. uppgift som avses i 20 § för</w:t>
              <w:softHyphen/>
              <w:t>sta stycket 1 till en myndighet som i ett särskilt fall behöver en sådan upp</w:t>
              <w:softHyphen/>
              <w:t xml:space="preserve">gift för delgivning enligt </w:t>
            </w:r>
            <w:r>
              <w:rPr>
                <w:i/>
              </w:rPr>
              <w:t>delgiv</w:t>
              <w:softHyphen/>
              <w:t>ningslagen (1970:428)</w:t>
            </w:r>
            <w:r>
              <w:rPr/>
              <w:t>, om myn</w:t>
              <w:softHyphen/>
              <w:t>digheten finner att det kan antas att den som söks för delgivning håller sig undan eller att det annars finns synnerliga skäl,</w:t>
            </w:r>
          </w:p>
          <w:p>
            <w:pPr>
              <w:pStyle w:val="TextBodyIndent"/>
              <w:rPr/>
            </w:pPr>
            <w:r>
              <w:rPr/>
              <w:t>2. uppgift som avses i 20 § för</w:t>
              <w:softHyphen/>
              <w:t>sta stycket 1 och som gäller misstanke om brott till åkla</w:t>
              <w:softHyphen/>
              <w:t>gar</w:t>
              <w:softHyphen/>
              <w:softHyphen/>
              <w:t xml:space="preserve">myndighet, polismyndighet eller någon annan myndighet som </w:t>
            </w:r>
            <w:r>
              <w:rPr>
                <w:i/>
              </w:rPr>
              <w:t>skall</w:t>
            </w:r>
            <w:r>
              <w:rPr/>
              <w:t xml:space="preserve"> ingripa mot brottet, om fängelse är föreskrivet för brottet och det enligt myn</w:t>
              <w:softHyphen/>
              <w:t>dig</w:t>
              <w:softHyphen/>
              <w:t>hetens bedömning kan föran</w:t>
              <w:softHyphen/>
              <w:t>le</w:t>
              <w:softHyphen/>
              <w:t>da annan påföljd än böter,</w:t>
            </w:r>
          </w:p>
          <w:p>
            <w:pPr>
              <w:pStyle w:val="TextBodyIndent"/>
              <w:rPr/>
            </w:pPr>
            <w:r>
              <w:rPr/>
              <w:t>3. uppgift som avses i 20 § första stycket 3 och som gäller misstanke om brott till åkla</w:t>
              <w:softHyphen/>
              <w:t>gar</w:t>
              <w:softHyphen/>
              <w:t xml:space="preserve">myndighet, polismyndighet eller någon annan myndighet som </w:t>
            </w:r>
            <w:r>
              <w:rPr>
                <w:i/>
              </w:rPr>
              <w:t>skall</w:t>
            </w:r>
            <w:r>
              <w:rPr/>
              <w:t xml:space="preserve"> ingripa mot brottet, om det för brottet inte är föreskrivet lindrigare straff än fängelse i två år,</w:t>
            </w:r>
          </w:p>
        </w:tc>
        <w:tc>
          <w:tcPr>
            <w:tcW w:w="3019" w:type="dxa"/>
            <w:tcBorders/>
          </w:tcPr>
          <w:p>
            <w:pPr>
              <w:pStyle w:val="TextBodyIndent"/>
              <w:rPr/>
            </w:pPr>
            <w:r>
              <w:rPr/>
              <w:t>Den som tillhandahåller ett elek</w:t>
              <w:softHyphen/>
              <w:t>troniskt kommunikationsnät eller en elektronisk kommunikations</w:t>
              <w:softHyphen/>
              <w:t xml:space="preserve">tjänst och därvid har fått del av eller tillgång till uppgift som avses i 20 § första stycket </w:t>
            </w:r>
            <w:r>
              <w:rPr>
                <w:i/>
              </w:rPr>
              <w:t>ska</w:t>
            </w:r>
            <w:r>
              <w:rPr/>
              <w:t xml:space="preserve"> på begäran lämna</w:t>
            </w:r>
          </w:p>
          <w:p>
            <w:pPr>
              <w:pStyle w:val="TextBodyIndent"/>
              <w:rPr/>
            </w:pPr>
            <w:r>
              <w:rPr/>
              <w:t>1. uppgift som avses i 20 § första stycket 1 till en myndighet som i ett särskilt fall behöver en sådan upp</w:t>
              <w:softHyphen/>
              <w:t xml:space="preserve">gift för delgivning enligt </w:t>
            </w:r>
            <w:r>
              <w:rPr>
                <w:i/>
              </w:rPr>
              <w:t>delgiv</w:t>
              <w:softHyphen/>
              <w:t>ningslagen (2010:000)</w:t>
            </w:r>
            <w:r>
              <w:rPr/>
              <w:t>, om myn</w:t>
              <w:softHyphen/>
              <w:t>digheten finner att det kan antas att den som söks för delgivning håller sig undan eller att det annars finns synnerliga skäl,</w:t>
            </w:r>
          </w:p>
          <w:p>
            <w:pPr>
              <w:pStyle w:val="TextBodyIndent"/>
              <w:rPr/>
            </w:pPr>
            <w:r>
              <w:rPr/>
              <w:t>2. uppgift som avses i 20 § första stycket 1 och som gäller miss</w:t>
              <w:softHyphen/>
              <w:t>tanke om brott till åkla</w:t>
              <w:softHyphen/>
              <w:t>gar</w:t>
              <w:softHyphen/>
              <w:softHyphen/>
              <w:t>myndighet, polismyn</w:t>
              <w:softHyphen/>
              <w:t>dig</w:t>
              <w:softHyphen/>
              <w:t>het eller någon annan myn</w:t>
              <w:softHyphen/>
              <w:t>dig</w:t>
              <w:softHyphen/>
              <w:t xml:space="preserve">het som </w:t>
            </w:r>
            <w:r>
              <w:rPr>
                <w:i/>
              </w:rPr>
              <w:t>ska</w:t>
            </w:r>
            <w:r>
              <w:rPr/>
              <w:t xml:space="preserve"> ingripa mot brott</w:t>
              <w:softHyphen/>
              <w:t>et, om fängelse är föreskrivet för brottet och det enligt myndig</w:t>
              <w:softHyphen/>
              <w:t>hetens bedömning kan föranleda annan påföljd än böter,</w:t>
            </w:r>
          </w:p>
          <w:p>
            <w:pPr>
              <w:pStyle w:val="TextBodyIndent"/>
              <w:rPr/>
            </w:pPr>
            <w:r>
              <w:rPr/>
              <w:t>3. uppgift som avses i 20 § för</w:t>
              <w:softHyphen/>
              <w:t>sta stycket 3 och som gäller miss</w:t>
              <w:softHyphen/>
              <w:t>tanke om brott till åkla</w:t>
              <w:softHyphen/>
              <w:t>gar</w:t>
              <w:softHyphen/>
              <w:t>myndighet</w:t>
            </w:r>
            <w:r>
              <w:rPr>
                <w:i/>
              </w:rPr>
              <w:t>,</w:t>
            </w:r>
            <w:r>
              <w:rPr/>
              <w:t xml:space="preserve"> polismyndig</w:t>
              <w:softHyphen/>
              <w:t>het eller någon annan myn</w:t>
              <w:softHyphen/>
              <w:t>dig</w:t>
              <w:softHyphen/>
              <w:t xml:space="preserve">het som </w:t>
            </w:r>
            <w:r>
              <w:rPr>
                <w:i/>
              </w:rPr>
              <w:t>ska</w:t>
            </w:r>
            <w:r>
              <w:rPr/>
              <w:t xml:space="preserve"> ingripa mot brott</w:t>
              <w:softHyphen/>
              <w:t>et, om det för brottet inte är fö</w:t>
              <w:softHyphen/>
              <w:t>re</w:t>
              <w:softHyphen/>
              <w:softHyphen/>
              <w:t>skrivet lindrigare straff än fän</w:t>
              <w:softHyphen/>
              <w:softHyphen/>
              <w:t>gel</w:t>
              <w:softHyphen/>
              <w:t>se i två år,</w:t>
            </w:r>
          </w:p>
        </w:tc>
      </w:tr>
    </w:tbl>
    <w:p>
      <w:pPr>
        <w:pStyle w:val="TextBodyIndent"/>
        <w:rPr/>
      </w:pPr>
      <w:r>
        <w:rPr/>
        <w:t>4. uppgift som avses i 20 § för</w:t>
        <w:softHyphen/>
        <w:t>sta stycket 1 till Kronofogdemyn</w:t>
        <w:softHyphen/>
        <w:t>dig</w:t>
        <w:softHyphen/>
        <w:t>heten om myndigheten behöver uppgiften i exekutiv verksamhet och myndigheten finner att uppgiften är av väsentlig betydelse för hand</w:t>
        <w:softHyphen/>
        <w:t>lägg</w:t>
        <w:softHyphen/>
        <w:t>ningen av ett ärende,</w:t>
      </w:r>
    </w:p>
    <w:p>
      <w:pPr>
        <w:pStyle w:val="TextBodyIndent"/>
        <w:rPr/>
      </w:pPr>
      <w:r>
        <w:rPr/>
        <w:t>5. uppgift som avses i 20 § för</w:t>
        <w:softHyphen/>
        <w:t>sta stycket 1 till Skatteverket, om verket finner att upp</w:t>
        <w:softHyphen/>
        <w:t>gift</w:t>
        <w:softHyphen/>
        <w:t>en är av väsentlig betydelse för handläggningen av ett ären</w:t>
        <w:softHyphen/>
        <w:t>de som avser kontroll av skatt eller avgift eller rätt folkbok</w:t>
        <w:softHyphen/>
        <w:t>fö</w:t>
        <w:softHyphen/>
        <w:t>rings</w:t>
        <w:softHyphen/>
        <w:t>ort enligt folkbok</w:t>
        <w:softHyphen/>
        <w:t>förings</w:t>
        <w:softHyphen/>
        <w:t>la</w:t>
        <w:softHyphen/>
        <w:t>gen (1991:48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uppgift som avses i 20 § första stycket 1 till polismyn</w:t>
              <w:softHyphen/>
              <w:t>dig</w:t>
              <w:softHyphen/>
              <w:t>het, om myndigheten finner att upp</w:t>
              <w:softHyphen/>
              <w:t>giften behövs i samband med under</w:t>
              <w:softHyphen/>
              <w:t>rättelse, efter</w:t>
              <w:softHyphen/>
              <w:t>forsk</w:t>
              <w:softHyphen/>
              <w:t>ning eller identifiering vid olyck</w:t>
              <w:softHyphen/>
              <w:t xml:space="preserve">or eller dödsfall eller för att myndigheten </w:t>
            </w:r>
            <w:r>
              <w:rPr>
                <w:i/>
              </w:rPr>
              <w:t>skall</w:t>
            </w:r>
            <w:r>
              <w:rPr/>
              <w:t xml:space="preserve"> kunna full</w:t>
              <w:softHyphen/>
              <w:t>göra en uppgift som avses i 12 § polislagen (1984:387),</w:t>
            </w:r>
          </w:p>
          <w:p>
            <w:pPr>
              <w:pStyle w:val="TextBodyIndent"/>
              <w:rPr/>
            </w:pPr>
            <w:r>
              <w:rPr/>
              <w:t>7. uppgift som avses i 20 § första stycket 1 till polismyn</w:t>
              <w:softHyphen/>
              <w:t>dig</w:t>
              <w:softHyphen/>
              <w:t>het eller åklagarmyndighet</w:t>
            </w:r>
            <w:r>
              <w:rPr>
                <w:i/>
              </w:rPr>
              <w:t>,</w:t>
            </w:r>
            <w:r>
              <w:rPr/>
              <w:t xml:space="preserve"> om myn</w:t>
              <w:softHyphen/>
              <w:t>digheten finner att upp</w:t>
              <w:softHyphen/>
              <w:t xml:space="preserve">giften behövs i ett särskilt fall för att myndigheten </w:t>
            </w:r>
            <w:r>
              <w:rPr>
                <w:i/>
              </w:rPr>
              <w:t>skall</w:t>
            </w:r>
            <w:r>
              <w:rPr/>
              <w:t xml:space="preserve"> kunna fullgöra underrättelse</w:t>
              <w:softHyphen/>
              <w:t>skyl</w:t>
              <w:softHyphen/>
              <w:t>dighet enligt 33 § lagen (1964:167) med särskilda be</w:t>
              <w:softHyphen/>
              <w:t>stäm</w:t>
              <w:softHyphen/>
              <w:t>melser om unga lag</w:t>
              <w:softHyphen/>
              <w:t>över</w:t>
              <w:softHyphen/>
              <w:t>trä</w:t>
              <w:softHyphen/>
              <w:t>dare, och</w:t>
            </w:r>
          </w:p>
        </w:tc>
        <w:tc>
          <w:tcPr>
            <w:tcW w:w="3061" w:type="dxa"/>
            <w:tcBorders/>
          </w:tcPr>
          <w:p>
            <w:pPr>
              <w:pStyle w:val="TextBodyIndent"/>
              <w:rPr/>
            </w:pPr>
            <w:r>
              <w:rPr/>
              <w:t>6. uppgift som avses i 20 § första stycket 1 till polismyndig</w:t>
              <w:softHyphen/>
              <w:t>het, om myndigheten finner att uppgiften behövs i samband med underrättelse, efterforsk</w:t>
              <w:softHyphen/>
              <w:t>ning eller identifiering vid olyck</w:t>
              <w:softHyphen/>
              <w:t xml:space="preserve">or eller dödsfall eller för att myndigheten </w:t>
            </w:r>
            <w:r>
              <w:rPr>
                <w:i/>
              </w:rPr>
              <w:t>ska</w:t>
            </w:r>
            <w:r>
              <w:rPr/>
              <w:t xml:space="preserve"> kunna fullgöra en uppgift som avses i 12 § polislagen (1984:387),</w:t>
            </w:r>
          </w:p>
          <w:p>
            <w:pPr>
              <w:pStyle w:val="TextBodyIndent"/>
              <w:rPr/>
            </w:pPr>
            <w:r>
              <w:rPr/>
            </w:r>
          </w:p>
          <w:p>
            <w:pPr>
              <w:pStyle w:val="TextBodyIndent"/>
              <w:rPr/>
            </w:pPr>
            <w:r>
              <w:rPr/>
              <w:t>7. uppgift som avses i 20 § första stycket 1 till polismyndighet eller åklagarmyndighet</w:t>
            </w:r>
            <w:r>
              <w:rPr>
                <w:i/>
              </w:rPr>
              <w:t>,</w:t>
            </w:r>
            <w:r>
              <w:rPr/>
              <w:t xml:space="preserve"> om myn</w:t>
              <w:softHyphen/>
              <w:t xml:space="preserve">digheten finner att uppgiften behövs i ett särskilt fall för att myndigheten </w:t>
            </w:r>
            <w:r>
              <w:rPr>
                <w:i/>
              </w:rPr>
              <w:t>ska</w:t>
            </w:r>
            <w:r>
              <w:rPr/>
              <w:t xml:space="preserve"> kun</w:t>
              <w:softHyphen/>
              <w:t>na fullgöra underrättelseskyldighet enligt 33 § lagen (1964:167) med särskilda bestämmelser om unga lag</w:t>
              <w:softHyphen/>
              <w:t>över</w:t>
              <w:softHyphen/>
              <w:t>trä</w:t>
              <w:softHyphen/>
              <w:t>dare, och</w:t>
            </w:r>
          </w:p>
        </w:tc>
      </w:tr>
    </w:tbl>
    <w:p>
      <w:pPr>
        <w:pStyle w:val="TextBodyIndent"/>
        <w:rPr/>
      </w:pPr>
      <w:r>
        <w:rPr/>
        <w:t>8. uppgift som avses i 20 § första stycket 1 och 3 till re</w:t>
        <w:softHyphen/>
        <w:t>gio</w:t>
        <w:softHyphen/>
        <w:t>nal alar</w:t>
        <w:softHyphen/>
        <w:t>meringscentral som avses i lagen (1981:1104) om verk</w:t>
        <w:softHyphen/>
        <w:t>sam</w:t>
        <w:softHyphen/>
        <w:t>het</w:t>
        <w:softHyphen/>
        <w:t>en hos vissa regio</w:t>
        <w:softHyphen/>
        <w:t>na</w:t>
        <w:softHyphen/>
        <w:t>la alarmeringscentr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för att lämna ut upp</w:t>
              <w:softHyphen/>
              <w:t xml:space="preserve">gifter enligt första stycket 8 </w:t>
            </w:r>
            <w:r>
              <w:rPr>
                <w:i/>
              </w:rPr>
              <w:t xml:space="preserve">skall </w:t>
            </w:r>
            <w:r>
              <w:rPr/>
              <w:t>vara skälig med hänsyn till kostnaderna för utläm</w:t>
              <w:softHyphen/>
              <w:t>nan</w:t>
              <w:softHyphen/>
              <w:t>det.</w:t>
            </w:r>
          </w:p>
        </w:tc>
        <w:tc>
          <w:tcPr>
            <w:tcW w:w="3061" w:type="dxa"/>
            <w:tcBorders/>
          </w:tcPr>
          <w:p>
            <w:pPr>
              <w:pStyle w:val="TextBodyIndent"/>
              <w:rPr/>
            </w:pPr>
            <w:r>
              <w:rPr/>
              <w:t>Ersättning för att lämna ut upp</w:t>
              <w:softHyphen/>
              <w:t xml:space="preserve">gifter enligt första stycket 8 </w:t>
            </w:r>
            <w:r>
              <w:rPr>
                <w:i/>
              </w:rPr>
              <w:t xml:space="preserve">ska </w:t>
            </w:r>
            <w:r>
              <w:rPr/>
              <w:t>vara skälig med hänsyn till kostnaderna för utläm</w:t>
              <w:softHyphen/>
              <w:t>nan</w:t>
              <w:softHyphen/>
              <w:t>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5" w:name="__RefHeading___Toc264464235"/>
      <w:bookmarkEnd w:id="45"/>
      <w:r>
        <w:rPr/>
        <w:t>Förslag till lag om ändring i smittskyddslagen (2004:168)</w:t>
      </w:r>
    </w:p>
    <w:p>
      <w:pPr>
        <w:pStyle w:val="TextBodyIndent"/>
        <w:rPr/>
      </w:pPr>
      <w:r>
        <w:rPr/>
        <w:t>Härigenom föreskrivs att 8 kap. 10 § smittskyddslagen (2004:16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delgivning</w:t>
            </w:r>
            <w:r>
              <w:rPr>
                <w:i/>
              </w:rPr>
              <w:t xml:space="preserve"> </w:t>
            </w:r>
            <w:r>
              <w:rPr/>
              <w:t xml:space="preserve">med enskild i mål enligt denna lag </w:t>
            </w:r>
            <w:r>
              <w:rPr>
                <w:i/>
              </w:rPr>
              <w:t>gäller</w:t>
            </w:r>
            <w:r>
              <w:rPr/>
              <w:t xml:space="preserve"> </w:t>
            </w:r>
            <w:r>
              <w:rPr>
                <w:i/>
              </w:rPr>
              <w:t>inte</w:t>
            </w:r>
            <w:r>
              <w:rPr/>
              <w:t xml:space="preserve"> </w:t>
            </w:r>
            <w:r>
              <w:rPr>
                <w:i/>
              </w:rPr>
              <w:t>12 och 15 §§ delgivningslagen (1970:428).</w:t>
            </w:r>
          </w:p>
        </w:tc>
        <w:tc>
          <w:tcPr>
            <w:tcW w:w="3061" w:type="dxa"/>
            <w:tcBorders/>
          </w:tcPr>
          <w:p>
            <w:pPr>
              <w:pStyle w:val="TextBodyIndent"/>
              <w:rPr>
                <w:i/>
                <w:i/>
              </w:rPr>
            </w:pPr>
            <w:r>
              <w:rPr/>
              <w:t xml:space="preserve">Vid delgivning med enskild i mål enligt denna lag </w:t>
            </w:r>
            <w:r>
              <w:rPr>
                <w:i/>
              </w:rPr>
              <w:t>får 34–38 och 47–51 §§ delgiv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46" w:name="__RefHeading___Toc264464236"/>
      <w:bookmarkEnd w:id="46"/>
      <w:r>
        <w:rPr/>
        <w:t>Förslag till lag om ändring i lagen (2005:321) om tillträdesförbud vid idrottsarrangemang</w:t>
      </w:r>
    </w:p>
    <w:p>
      <w:pPr>
        <w:pStyle w:val="TextBodyIndent"/>
        <w:rPr/>
      </w:pPr>
      <w:r>
        <w:rPr/>
        <w:t>Härigenom föreskrivs att 4 § lagen (2005:321) om tillträdes</w:t>
        <w:softHyphen/>
        <w:t>för</w:t>
        <w:softHyphen/>
        <w:softHyphen/>
        <w:t>bud vid idrottsarrangema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trädesförbud </w:t>
            </w:r>
            <w:r>
              <w:rPr>
                <w:i/>
              </w:rPr>
              <w:t xml:space="preserve">skall </w:t>
            </w:r>
            <w:r>
              <w:rPr/>
              <w:t>del</w:t>
              <w:softHyphen/>
              <w:t xml:space="preserve">ges den förbudet avser. </w:t>
            </w:r>
            <w:r>
              <w:rPr>
                <w:i/>
              </w:rPr>
              <w:t>Vid delgiv</w:t>
              <w:softHyphen/>
              <w:t>ningen tillämpas delgivnings</w:t>
              <w:softHyphen/>
              <w:t>lagen (1970:428) med undantag för be</w:t>
              <w:softHyphen/>
              <w:t>stämmelserna</w:t>
            </w:r>
            <w:r>
              <w:rPr/>
              <w:t xml:space="preserve"> </w:t>
            </w:r>
            <w:r>
              <w:rPr>
                <w:i/>
              </w:rPr>
              <w:t>i</w:t>
            </w:r>
            <w:r>
              <w:rPr/>
              <w:t xml:space="preserve"> </w:t>
            </w:r>
            <w:r>
              <w:rPr>
                <w:i/>
              </w:rPr>
              <w:t>12 § om delgivning genom att handling lämnas till annan än den sökte och 15 § om kungörelsedelgivning.</w:t>
            </w:r>
          </w:p>
        </w:tc>
        <w:tc>
          <w:tcPr>
            <w:tcW w:w="3061" w:type="dxa"/>
            <w:tcBorders/>
          </w:tcPr>
          <w:p>
            <w:pPr>
              <w:pStyle w:val="TextBodyIndent"/>
              <w:rPr/>
            </w:pPr>
            <w:r>
              <w:rPr/>
              <w:t xml:space="preserve">Ett tillträdesförbud </w:t>
            </w:r>
            <w:r>
              <w:rPr>
                <w:i/>
              </w:rPr>
              <w:t>ska</w:t>
            </w:r>
            <w:r>
              <w:rPr/>
              <w:t xml:space="preserve"> del</w:t>
              <w:softHyphen/>
              <w:t xml:space="preserve">ges den förbudet avser. </w:t>
            </w:r>
            <w:r>
              <w:rPr>
                <w:i/>
              </w:rPr>
              <w:t>Delgivning får inte ske enligt 34–38 och 47–51 §§ delgivningslagen (2010:000).</w:t>
            </w:r>
          </w:p>
        </w:tc>
      </w:tr>
    </w:tbl>
    <w:p>
      <w:pPr>
        <w:pStyle w:val="TextBody"/>
        <w:spacing w:before="0" w:after="10"/>
        <w:rPr>
          <w:u w:val="single"/>
        </w:rPr>
      </w:pPr>
      <w:r>
        <w:rPr>
          <w:u w:val="single"/>
        </w:rPr>
        <w:t xml:space="preserve">                                    </w:t>
      </w:r>
    </w:p>
    <w:p>
      <w:pPr>
        <w:pStyle w:val="TextBodyIndent"/>
        <w:rPr>
          <w:u w:val="single"/>
        </w:rPr>
      </w:pPr>
      <w:r>
        <w:rPr>
          <w:u w:val="single"/>
        </w:rPr>
      </w:r>
    </w:p>
    <w:p>
      <w:pPr>
        <w:pStyle w:val="TextBodyIndent"/>
        <w:rPr/>
      </w:pPr>
      <w:r>
        <w:rPr/>
        <w:t>1. Denna lag träder i kraft den 1 april 2011.</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ind w:left="998" w:hanging="907"/>
        <w:rPr/>
      </w:pPr>
      <w:bookmarkStart w:id="47" w:name="__RefHeading___Toc264464237"/>
      <w:bookmarkEnd w:id="47"/>
      <w:r>
        <w:rPr/>
        <w:t>Förslag till lag om ändring i naturgaslagen (2005:403)</w:t>
      </w:r>
    </w:p>
    <w:p>
      <w:pPr>
        <w:pStyle w:val="TextBodyIndent"/>
        <w:rPr/>
      </w:pPr>
      <w:r>
        <w:rPr/>
        <w:t>Härigenom föreskrivs att 6 kap. 5 § och 7 kap. 5 § naturgas</w:t>
        <w:softHyphen/>
        <w:t>lagen (2005:40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över</w:t>
              <w:softHyphen/>
              <w:t>fö</w:t>
              <w:softHyphen/>
              <w:t>ring av naturgas får inte börja tillämpa sin avgift och övriga vill</w:t>
              <w:softHyphen/>
              <w:t>kor för sådan anslutning som avses i 3 kap. 5 § eller sin över</w:t>
              <w:softHyphen/>
              <w:t>föringstariff förrän de me</w:t>
              <w:softHyphen/>
              <w:t>to</w:t>
              <w:softHyphen/>
              <w:t>der som har använts för att ut</w:t>
              <w:softHyphen/>
              <w:t>forma avgiften eller tariffen har godkänts av tillsyns</w:t>
              <w:softHyphen/>
              <w:t>myn</w:t>
              <w:softHyphen/>
              <w:t>dig</w:t>
              <w:softHyphen/>
              <w:softHyphen/>
              <w:t xml:space="preserve">heten. Godkännande </w:t>
            </w:r>
            <w:r>
              <w:rPr>
                <w:i/>
              </w:rPr>
              <w:t>skall</w:t>
            </w:r>
            <w:r>
              <w:rPr/>
              <w:t xml:space="preserve"> läm</w:t>
              <w:softHyphen/>
              <w:t>nas, om metoderna kan an</w:t>
              <w:softHyphen/>
              <w:t>tas leda till att avgiften eller ta</w:t>
              <w:softHyphen/>
              <w:t>rif</w:t>
              <w:softHyphen/>
              <w:t xml:space="preserve">fen uppfyller kraven på att den </w:t>
            </w:r>
            <w:r>
              <w:rPr>
                <w:i/>
              </w:rPr>
              <w:t>skall</w:t>
            </w:r>
            <w:r>
              <w:rPr/>
              <w:t xml:space="preserve"> vara objektiv och icke-diskriminerande.</w:t>
            </w:r>
          </w:p>
          <w:p>
            <w:pPr>
              <w:pStyle w:val="TextBodyIndent"/>
              <w:rPr/>
            </w:pPr>
            <w:r>
              <w:rPr/>
              <w:t>Om tillsynsmyndigheten in</w:t>
              <w:softHyphen/>
              <w:t xml:space="preserve">te godkänner de metoder som avses med en ansökan, </w:t>
            </w:r>
            <w:r>
              <w:rPr>
                <w:i/>
              </w:rPr>
              <w:t>skall</w:t>
            </w:r>
            <w:r>
              <w:rPr/>
              <w:t xml:space="preserve"> myndig</w:t>
              <w:softHyphen/>
              <w:t>heten i beslutet an</w:t>
              <w:softHyphen/>
              <w:t xml:space="preserve">ge de metoder som i stället </w:t>
            </w:r>
            <w:r>
              <w:rPr>
                <w:i/>
              </w:rPr>
              <w:t>skall</w:t>
            </w:r>
            <w:r>
              <w:rPr/>
              <w:t xml:space="preserve"> tillämpas.</w:t>
            </w:r>
          </w:p>
          <w:p>
            <w:pPr>
              <w:pStyle w:val="TextBodyIndent"/>
              <w:rPr/>
            </w:pPr>
            <w:r>
              <w:rPr/>
              <w:t>Beslut enligt första och andra styckena gäller omedel</w:t>
              <w:softHyphen/>
              <w:t>bart. Till</w:t>
              <w:softHyphen/>
              <w:t xml:space="preserve">synsmyndigheten </w:t>
            </w:r>
            <w:r>
              <w:rPr>
                <w:i/>
              </w:rPr>
              <w:t>skall</w:t>
            </w:r>
            <w:r>
              <w:rPr/>
              <w:t xml:space="preserve"> del</w:t>
              <w:softHyphen/>
              <w:t>ge så</w:t>
              <w:softHyphen/>
              <w:t xml:space="preserve">dana beslut enligt </w:t>
            </w:r>
            <w:r>
              <w:rPr>
                <w:i/>
              </w:rPr>
              <w:t>16 § för</w:t>
              <w:softHyphen/>
              <w:t>sta stycket och 17 § första stycket delgivningslagen (1970:428).</w:t>
            </w:r>
          </w:p>
        </w:tc>
        <w:tc>
          <w:tcPr>
            <w:tcW w:w="3061" w:type="dxa"/>
            <w:tcBorders/>
          </w:tcPr>
          <w:p>
            <w:pPr>
              <w:pStyle w:val="TextBodyIndent"/>
              <w:rPr/>
            </w:pPr>
            <w:r>
              <w:rPr/>
              <w:t>Den som bedriver över</w:t>
              <w:softHyphen/>
              <w:t>fö</w:t>
              <w:softHyphen/>
              <w:t>ring av naturgas får inte börja tillämpa sin avgift och övriga vill</w:t>
              <w:softHyphen/>
              <w:t>kor för sådan anslutning som avses i 3 kap. 5 § eller sin över</w:t>
              <w:softHyphen/>
              <w:t>föringstariff förrän de me</w:t>
              <w:softHyphen/>
              <w:t>to</w:t>
              <w:softHyphen/>
              <w:t>der som har använts för att ut</w:t>
              <w:softHyphen/>
              <w:softHyphen/>
              <w:t>forma avgiften eller tariffen har godkänts av tillsyns</w:t>
              <w:softHyphen/>
              <w:t>myn</w:t>
              <w:softHyphen/>
              <w:t>dig</w:t>
              <w:softHyphen/>
              <w:softHyphen/>
              <w:softHyphen/>
              <w:t xml:space="preserve">heten. Godkännande </w:t>
            </w:r>
            <w:r>
              <w:rPr>
                <w:i/>
              </w:rPr>
              <w:t>ska</w:t>
            </w:r>
            <w:r>
              <w:rPr/>
              <w:t xml:space="preserve"> läm</w:t>
              <w:softHyphen/>
              <w:softHyphen/>
              <w:t>nas, om metoderna kan an</w:t>
              <w:softHyphen/>
              <w:t>tas leda till att avgiften eller ta</w:t>
              <w:softHyphen/>
              <w:t>rif</w:t>
              <w:softHyphen/>
              <w:t xml:space="preserve">fen uppfyller kraven på att den </w:t>
            </w:r>
            <w:r>
              <w:rPr>
                <w:i/>
              </w:rPr>
              <w:t>ska</w:t>
            </w:r>
            <w:r>
              <w:rPr/>
              <w:t xml:space="preserve"> vara objektiv och icke-diskriminerande.</w:t>
            </w:r>
          </w:p>
          <w:p>
            <w:pPr>
              <w:pStyle w:val="TextBodyIndent"/>
              <w:rPr/>
            </w:pPr>
            <w:r>
              <w:rPr/>
              <w:t xml:space="preserve">Om tillsynsmyndigheten inte godkänner de metoder som avses med en ansökan, </w:t>
            </w:r>
            <w:r>
              <w:rPr>
                <w:i/>
              </w:rPr>
              <w:t xml:space="preserve">ska </w:t>
            </w:r>
            <w:r>
              <w:rPr/>
              <w:t>myn</w:t>
              <w:softHyphen/>
              <w:t>digheten i beslutet an</w:t>
              <w:softHyphen/>
              <w:t>ge de meto</w:t>
              <w:softHyphen/>
              <w:t xml:space="preserve">der som i stället </w:t>
            </w:r>
            <w:r>
              <w:rPr>
                <w:i/>
              </w:rPr>
              <w:t>ska</w:t>
            </w:r>
            <w:r>
              <w:rPr/>
              <w:t xml:space="preserve"> tillämpas.</w:t>
            </w:r>
          </w:p>
          <w:p>
            <w:pPr>
              <w:pStyle w:val="TextBodyIndent"/>
              <w:rPr/>
            </w:pPr>
            <w:r>
              <w:rPr/>
              <w:t>Beslut enligt första och andra styckena gäller omedel</w:t>
              <w:softHyphen/>
              <w:t>bart. Till</w:t>
              <w:softHyphen/>
              <w:t xml:space="preserve">synsmyndigheten </w:t>
            </w:r>
            <w:r>
              <w:rPr>
                <w:i/>
              </w:rPr>
              <w:t>ska</w:t>
            </w:r>
            <w:r>
              <w:rPr/>
              <w:t xml:space="preserve"> delge sådana beslut enligt </w:t>
            </w:r>
            <w:r>
              <w:rPr>
                <w:i/>
              </w:rPr>
              <w:t>49 § första stycket 1 och andra stycket del</w:t>
              <w:softHyphen/>
              <w:t>givnings</w:t>
              <w:softHyphen/>
              <w:t>lagen (2010:000).</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koren i balansavtalen </w:t>
            </w:r>
            <w:r>
              <w:rPr>
                <w:i/>
              </w:rPr>
              <w:t xml:space="preserve">skall </w:t>
            </w:r>
            <w:r>
              <w:rPr/>
              <w:t>vara objektiva och icke-dis</w:t>
              <w:softHyphen/>
              <w:t>krimi</w:t>
              <w:softHyphen/>
              <w:t>nerande.</w:t>
            </w:r>
          </w:p>
          <w:p>
            <w:pPr>
              <w:pStyle w:val="TextBodyIndent"/>
              <w:rPr/>
            </w:pPr>
            <w:r>
              <w:rPr/>
              <w:t>Den systemansvariga myn</w:t>
              <w:softHyphen/>
              <w:t>dig</w:t>
              <w:softHyphen/>
              <w:t>heten får inte ingå balans</w:t>
              <w:softHyphen/>
              <w:t>avtal förrän de metoder som har använts för att utforma av</w:t>
              <w:softHyphen/>
              <w:t>ta</w:t>
              <w:softHyphen/>
              <w:t>len har godkänts av tillsynsmyndigheten. God</w:t>
              <w:softHyphen/>
              <w:t>kän</w:t>
              <w:softHyphen/>
              <w:t>n</w:t>
              <w:softHyphen/>
              <w:t xml:space="preserve">ande </w:t>
            </w:r>
            <w:r>
              <w:rPr>
                <w:i/>
              </w:rPr>
              <w:t>skall</w:t>
            </w:r>
            <w:r>
              <w:rPr/>
              <w:t xml:space="preserve"> lämnas, om me</w:t>
              <w:softHyphen/>
              <w:t>to</w:t>
              <w:softHyphen/>
              <w:t>der</w:t>
              <w:softHyphen/>
              <w:softHyphen/>
              <w:t>na kan antas leda till att av</w:t>
              <w:softHyphen/>
              <w:t>ta</w:t>
              <w:softHyphen/>
              <w:t>len uppfyller kraven enligt för</w:t>
              <w:softHyphen/>
              <w:t>sta stycket.</w:t>
            </w:r>
          </w:p>
          <w:p>
            <w:pPr>
              <w:pStyle w:val="TextBodyIndent"/>
              <w:rPr/>
            </w:pPr>
            <w:r>
              <w:rPr/>
              <w:t>Ett beslut enligt andra stycket gäller omedelbart. Tillsyns</w:t>
              <w:softHyphen/>
              <w:t>myn</w:t>
              <w:softHyphen/>
              <w:t xml:space="preserve">digheten </w:t>
            </w:r>
            <w:r>
              <w:rPr>
                <w:i/>
              </w:rPr>
              <w:t>skall</w:t>
            </w:r>
            <w:r>
              <w:rPr/>
              <w:t xml:space="preserve"> delge beslutet enligt </w:t>
            </w:r>
            <w:r>
              <w:rPr>
                <w:i/>
              </w:rPr>
              <w:t>16 § första styck</w:t>
              <w:softHyphen/>
              <w:t>et och 17 § första stycket del</w:t>
              <w:softHyphen/>
              <w:t>givningslagen (1970:428).</w:t>
            </w:r>
          </w:p>
        </w:tc>
        <w:tc>
          <w:tcPr>
            <w:tcW w:w="3061" w:type="dxa"/>
            <w:tcBorders/>
          </w:tcPr>
          <w:p>
            <w:pPr>
              <w:pStyle w:val="TextBodyIndent"/>
              <w:rPr/>
            </w:pPr>
            <w:r>
              <w:rPr/>
              <w:t xml:space="preserve">Villkoren i balansavtalen </w:t>
            </w:r>
            <w:r>
              <w:rPr>
                <w:i/>
              </w:rPr>
              <w:t xml:space="preserve">ska </w:t>
            </w:r>
            <w:r>
              <w:rPr/>
              <w:t>vara objektiva och icke-diskrimi</w:t>
              <w:softHyphen/>
              <w:t>nerande.</w:t>
            </w:r>
          </w:p>
          <w:p>
            <w:pPr>
              <w:pStyle w:val="TextBodyIndent"/>
              <w:rPr/>
            </w:pPr>
            <w:r>
              <w:rPr/>
              <w:t>Den systemansvariga myn</w:t>
              <w:softHyphen/>
              <w:t>dig</w:t>
              <w:softHyphen/>
              <w:t>heten får inte ingå balans</w:t>
              <w:softHyphen/>
              <w:t>avtal förrän de metoder som har använts för att utforma av</w:t>
              <w:softHyphen/>
              <w:t>talen har godkänts av tillsyns</w:t>
              <w:softHyphen/>
              <w:t>myn</w:t>
              <w:softHyphen/>
              <w:softHyphen/>
              <w:t>digheten. God</w:t>
              <w:softHyphen/>
              <w:t>kän</w:t>
              <w:softHyphen/>
              <w:t>n</w:t>
              <w:softHyphen/>
              <w:t xml:space="preserve">ande </w:t>
            </w:r>
            <w:r>
              <w:rPr>
                <w:i/>
              </w:rPr>
              <w:t>ska</w:t>
            </w:r>
            <w:r>
              <w:rPr/>
              <w:t xml:space="preserve"> lämnas, om me</w:t>
              <w:softHyphen/>
              <w:t>toder</w:t>
              <w:softHyphen/>
              <w:t>na kan an</w:t>
              <w:softHyphen/>
              <w:softHyphen/>
              <w:t>tas leda till att av</w:t>
              <w:softHyphen/>
              <w:t>talen upp</w:t>
              <w:softHyphen/>
              <w:t>fyller kraven enligt första stycket.</w:t>
            </w:r>
          </w:p>
          <w:p>
            <w:pPr>
              <w:pStyle w:val="TextBodyIndent"/>
              <w:rPr/>
            </w:pPr>
            <w:r>
              <w:rPr/>
              <w:t>Ett beslut enligt andra stycket gäller omedelbart. Till</w:t>
              <w:softHyphen/>
              <w:t>syns</w:t>
              <w:softHyphen/>
              <w:t>myn</w:t>
              <w:softHyphen/>
              <w:t xml:space="preserve">digheten </w:t>
            </w:r>
            <w:r>
              <w:rPr>
                <w:i/>
              </w:rPr>
              <w:t>ska</w:t>
            </w:r>
            <w:r>
              <w:rPr/>
              <w:t xml:space="preserve"> delge be</w:t>
              <w:softHyphen/>
              <w:t xml:space="preserve">slutet enligt </w:t>
            </w:r>
            <w:r>
              <w:rPr>
                <w:i/>
              </w:rPr>
              <w:t>49 § första stycket 1 och andra stycket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48" w:name="__RefHeading___Toc264464238"/>
      <w:bookmarkEnd w:id="48"/>
      <w:r>
        <w:rPr/>
        <w:t>Förslag till lag om ändring i aktiebolagslagen (2005:551)</w:t>
      </w:r>
    </w:p>
    <w:p>
      <w:pPr>
        <w:pStyle w:val="TextBodyIndent"/>
        <w:rPr/>
      </w:pPr>
      <w:r>
        <w:rPr/>
        <w:t>Härigenom föreskrivs att i 25 kap. 24 och 25 §§ aktie</w:t>
        <w:softHyphen/>
        <w:t>bolags</w:t>
        <w:softHyphen/>
        <w:t>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11 § </w:t>
            </w:r>
            <w:r>
              <w:rPr>
                <w:i/>
              </w:rPr>
              <w:t xml:space="preserve">skall </w:t>
            </w:r>
            <w:r>
              <w:rPr/>
              <w:t>Bolagsverket förelägga bolaget samt aktieägare och borgenärer som vill yttra sig i ärendet att komma in med ett skriftligt ytt</w:t>
              <w:softHyphen/>
              <w:t xml:space="preserve">rande eller efterfrågade handlingar till verket inom en viss tid. Föreläggandet </w:t>
            </w:r>
            <w:r>
              <w:rPr>
                <w:i/>
              </w:rPr>
              <w:t>skall</w:t>
            </w:r>
            <w:r>
              <w:rPr/>
              <w:t xml:space="preserve"> del</w:t>
              <w:softHyphen/>
              <w:t xml:space="preserve">ges bolaget, om det kan ske på annat sätt än enligt </w:t>
            </w:r>
            <w:r>
              <w:rPr>
                <w:i/>
              </w:rPr>
              <w:t>15–17 §§ delgivningslagen (1970:428)</w:t>
            </w:r>
            <w:r>
              <w:rPr/>
              <w:t xml:space="preserve">. Bolagsverket </w:t>
            </w:r>
            <w:r>
              <w:rPr>
                <w:i/>
              </w:rPr>
              <w:t>skall</w:t>
            </w:r>
            <w:r>
              <w:rPr/>
              <w:t xml:space="preserve"> kungöra fö</w:t>
              <w:softHyphen/>
              <w:t>re</w:t>
              <w:softHyphen/>
              <w:t>läggandet i Post- och Inrikes Tidningar minst en månad före utgången av den utsatta tiden.</w:t>
            </w:r>
          </w:p>
        </w:tc>
        <w:tc>
          <w:tcPr>
            <w:tcW w:w="3061" w:type="dxa"/>
            <w:tcBorders/>
          </w:tcPr>
          <w:p>
            <w:pPr>
              <w:pStyle w:val="TextBodyIndent"/>
              <w:rPr/>
            </w:pPr>
            <w:r>
              <w:rPr/>
              <w:t xml:space="preserve">I ett ärende enligt 11 § </w:t>
            </w:r>
            <w:r>
              <w:rPr>
                <w:i/>
              </w:rPr>
              <w:t>ska</w:t>
            </w:r>
            <w:r>
              <w:rPr/>
              <w:t xml:space="preserve"> Bolagsverket förelägga bolaget samt aktieägare och borgenärer som vill yttra sig i ärendet att komma in med ett skriftligt ytt</w:t>
              <w:softHyphen/>
              <w:t>rande eller efterfrågade hand</w:t>
              <w:softHyphen/>
              <w:t xml:space="preserve">lingar till verket inom en viss tid. Föreläggandet </w:t>
            </w:r>
            <w:r>
              <w:rPr>
                <w:i/>
              </w:rPr>
              <w:t xml:space="preserve">ska </w:t>
            </w:r>
            <w:r>
              <w:rPr/>
              <w:t>del</w:t>
              <w:softHyphen/>
              <w:softHyphen/>
              <w:t>ges bolaget, om det kan ske på an</w:t>
              <w:softHyphen/>
              <w:t xml:space="preserve">nat sätt än enligt </w:t>
            </w:r>
            <w:r>
              <w:rPr>
                <w:i/>
              </w:rPr>
              <w:t>38 och 47–51 §§ delgivningslagen (2010:000).</w:t>
            </w:r>
            <w:r>
              <w:rPr/>
              <w:t xml:space="preserve"> Bolagsverket </w:t>
            </w:r>
            <w:r>
              <w:rPr>
                <w:i/>
              </w:rPr>
              <w:t xml:space="preserve">ska </w:t>
            </w:r>
            <w:r>
              <w:rPr/>
              <w:t>kun</w:t>
              <w:softHyphen/>
              <w:t>göra fö</w:t>
              <w:softHyphen/>
              <w:softHyphen/>
              <w:t>re</w:t>
              <w:softHyphen/>
              <w:t>läggandet i Post- och In</w:t>
              <w:softHyphen/>
              <w:t>ri</w:t>
              <w:softHyphen/>
              <w:t>kes Tidningar minst en må</w:t>
              <w:softHyphen/>
              <w:t>nad fö</w:t>
              <w:softHyphen/>
              <w:t>re utgången av den ut</w:t>
              <w:softHyphen/>
              <w:t>satta tid</w:t>
              <w:softHyphen/>
              <w:t>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12 eller 17 § </w:t>
            </w:r>
            <w:r>
              <w:rPr>
                <w:i/>
              </w:rPr>
              <w:t xml:space="preserve">skall </w:t>
            </w:r>
            <w:r>
              <w:rPr/>
              <w:t>domstolen förelägga bo</w:t>
              <w:softHyphen/>
              <w:t>la</w:t>
              <w:softHyphen/>
              <w:t>get samt aktieägare och borge</w:t>
              <w:softHyphen/>
              <w:t>närer som vill yttra sig i ären</w:t>
              <w:softHyphen/>
              <w:t>det att komma in med ett skrift</w:t>
              <w:softHyphen/>
              <w:t>ligt yttrande till dom</w:t>
              <w:softHyphen/>
              <w:t>sto</w:t>
              <w:softHyphen/>
              <w:t>len inom en viss tid. Före</w:t>
              <w:softHyphen/>
              <w:t>lägg</w:t>
              <w:softHyphen/>
              <w:t xml:space="preserve">andet </w:t>
            </w:r>
            <w:r>
              <w:rPr>
                <w:i/>
              </w:rPr>
              <w:t xml:space="preserve">skall </w:t>
            </w:r>
            <w:r>
              <w:rPr/>
              <w:t>delges bolaget, om det kan ske på annat sätt än en</w:t>
              <w:softHyphen/>
              <w:t xml:space="preserve">ligt </w:t>
            </w:r>
            <w:r>
              <w:rPr>
                <w:i/>
              </w:rPr>
              <w:t>15–17 §§ delgiv</w:t>
              <w:softHyphen/>
              <w:t>ningslagen (1970:428).</w:t>
            </w:r>
            <w:r>
              <w:rPr/>
              <w:t xml:space="preserve"> Domstolen </w:t>
            </w:r>
            <w:r>
              <w:rPr>
                <w:i/>
              </w:rPr>
              <w:t>skall</w:t>
            </w:r>
            <w:r>
              <w:rPr/>
              <w:t xml:space="preserve"> kun</w:t>
              <w:softHyphen/>
              <w:t>göra före</w:t>
              <w:softHyphen/>
              <w:t>läggandet i Post- och Inrikes Tidningar minst en må</w:t>
              <w:softHyphen/>
              <w:t>nad före utgången av den ut</w:t>
              <w:softHyphen/>
              <w:t>satta tiden.</w:t>
            </w:r>
          </w:p>
        </w:tc>
        <w:tc>
          <w:tcPr>
            <w:tcW w:w="3061" w:type="dxa"/>
            <w:tcBorders/>
          </w:tcPr>
          <w:p>
            <w:pPr>
              <w:pStyle w:val="TextBodyIndent"/>
              <w:rPr/>
            </w:pPr>
            <w:r>
              <w:rPr/>
              <w:t xml:space="preserve">I ett ärende enligt 12 eller 17 § </w:t>
            </w:r>
            <w:r>
              <w:rPr>
                <w:i/>
              </w:rPr>
              <w:t>ska</w:t>
            </w:r>
            <w:r>
              <w:rPr/>
              <w:t xml:space="preserve"> domstolen förelägga bo</w:t>
              <w:softHyphen/>
              <w:t>la</w:t>
              <w:softHyphen/>
              <w:t>get samt aktieägare och bor</w:t>
              <w:softHyphen/>
              <w:t>ge</w:t>
              <w:softHyphen/>
              <w:t>närer som vill yttra sig i ären</w:t>
              <w:softHyphen/>
              <w:softHyphen/>
              <w:softHyphen/>
              <w:t>det att komma in med ett skrift</w:t>
              <w:softHyphen/>
              <w:softHyphen/>
              <w:t>ligt yttrande till dom</w:t>
              <w:softHyphen/>
              <w:t>sto</w:t>
              <w:softHyphen/>
              <w:t>len inom en viss tid. Före</w:t>
              <w:softHyphen/>
              <w:t>lägg</w:t>
              <w:softHyphen/>
              <w:t xml:space="preserve">andet </w:t>
            </w:r>
            <w:r>
              <w:rPr>
                <w:i/>
              </w:rPr>
              <w:t>ska</w:t>
            </w:r>
            <w:r>
              <w:rPr/>
              <w:t xml:space="preserve"> delges bolaget, om det kan ske på annat sätt än en</w:t>
              <w:softHyphen/>
              <w:t xml:space="preserve">ligt </w:t>
            </w:r>
            <w:r>
              <w:rPr>
                <w:i/>
              </w:rPr>
              <w:t>38 och 47–51 §§ del</w:t>
              <w:softHyphen/>
              <w:t>giv</w:t>
              <w:softHyphen/>
              <w:t>nings</w:t>
              <w:softHyphen/>
              <w:softHyphen/>
              <w:t>lagen (2010:000).</w:t>
            </w:r>
            <w:r>
              <w:rPr/>
              <w:t xml:space="preserve"> Dom</w:t>
              <w:softHyphen/>
              <w:t>sto</w:t>
              <w:softHyphen/>
              <w:softHyphen/>
              <w:t>l</w:t>
              <w:softHyphen/>
              <w:softHyphen/>
              <w:t xml:space="preserve">en </w:t>
            </w:r>
            <w:r>
              <w:rPr>
                <w:i/>
              </w:rPr>
              <w:t>ska</w:t>
            </w:r>
            <w:r>
              <w:rPr/>
              <w:t xml:space="preserve"> kun</w:t>
              <w:softHyphen/>
              <w:softHyphen/>
              <w:t>göra fö</w:t>
              <w:softHyphen/>
              <w:t>re</w:t>
              <w:softHyphen/>
              <w:t>lägg</w:t>
              <w:softHyphen/>
              <w:t>an</w:t>
              <w:softHyphen/>
              <w:t>det i Post- och Inri</w:t>
              <w:softHyphen/>
              <w:t>kes Tid</w:t>
              <w:softHyphen/>
              <w:t>ningar minst en må</w:t>
              <w:softHyphen/>
              <w:t>nad före ut</w:t>
              <w:softHyphen/>
              <w:t>gången av den ut</w:t>
              <w:softHyphen/>
              <w:t>satta ti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2. Äldre bestämmelser gäller om en handling har skickats eller lämnats före den 1 april 2011.</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49" w:name="__RefHeading___Toc264464239"/>
      <w:bookmarkEnd w:id="49"/>
      <w:r>
        <w:rPr/>
        <w:t>Förslag till lag om ändring i lagen (2007:1150) om tillsyn över hundar och katter</w:t>
      </w:r>
    </w:p>
    <w:p>
      <w:pPr>
        <w:pStyle w:val="TextBodyIndent"/>
        <w:rPr/>
      </w:pPr>
      <w:r>
        <w:rPr/>
        <w:t>Härigenom föreskrivs att 25 § lagen (2007:1150) om tillsyn över hundar och kat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8 och 15 §§ </w:t>
            </w:r>
            <w:r>
              <w:rPr>
                <w:i/>
              </w:rPr>
              <w:t xml:space="preserve">skall </w:t>
            </w:r>
            <w:r>
              <w:rPr/>
              <w:t>delges den mot vilken be</w:t>
              <w:softHyphen/>
              <w:t>slutet av</w:t>
              <w:softHyphen/>
              <w:t xml:space="preserve">ses gälla. </w:t>
            </w:r>
            <w:r>
              <w:rPr>
                <w:i/>
              </w:rPr>
              <w:t>Vid delgivningen tilläm</w:t>
              <w:softHyphen/>
              <w:t>pas delgivningsla</w:t>
              <w:softHyphen/>
              <w:t>gen (1970:428)</w:t>
            </w:r>
            <w:r>
              <w:rPr/>
              <w:t xml:space="preserve"> </w:t>
            </w:r>
            <w:r>
              <w:rPr>
                <w:i/>
              </w:rPr>
              <w:t>med undantag för bestämmelserna i</w:t>
            </w:r>
            <w:r>
              <w:rPr/>
              <w:t xml:space="preserve"> </w:t>
            </w:r>
            <w:r>
              <w:rPr>
                <w:i/>
              </w:rPr>
              <w:t>12 § om delgivning genom att handling lämnas till annan än den sökte och 15 § om kungörelse</w:t>
              <w:softHyphen/>
              <w:t>del</w:t>
              <w:softHyphen/>
              <w:t>givning.</w:t>
            </w:r>
          </w:p>
        </w:tc>
        <w:tc>
          <w:tcPr>
            <w:tcW w:w="3061" w:type="dxa"/>
            <w:tcBorders/>
          </w:tcPr>
          <w:p>
            <w:pPr>
              <w:pStyle w:val="TextBodyIndent"/>
              <w:rPr/>
            </w:pPr>
            <w:r>
              <w:rPr/>
              <w:t xml:space="preserve">Beslut enligt 8 och 15 §§ </w:t>
            </w:r>
            <w:r>
              <w:rPr>
                <w:i/>
              </w:rPr>
              <w:t>ska</w:t>
            </w:r>
            <w:r>
              <w:rPr/>
              <w:t xml:space="preserve"> delges den mot vilken beslutet av</w:t>
              <w:softHyphen/>
              <w:t xml:space="preserve">ses gälla. </w:t>
            </w:r>
            <w:r>
              <w:rPr>
                <w:i/>
              </w:rPr>
              <w:t>Delgivning får inte ske enligt 34–38 och 47–51 §§ delgiv</w:t>
              <w:softHyphen/>
              <w:t>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 xml:space="preserve">2. Äldre bestämmelser gäller om en handling har skickats eller lämnats före den 1 april 2011.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50" w:name="__RefHeading___Toc264464240"/>
      <w:bookmarkEnd w:id="50"/>
      <w:r>
        <w:rPr/>
        <w:t>Förslag till lag om ändring i diskriminerings</w:t>
        <w:softHyphen/>
        <w:t>lagen (2008:567)</w:t>
      </w:r>
    </w:p>
    <w:p>
      <w:pPr>
        <w:pStyle w:val="TextBodyIndent"/>
        <w:rPr/>
      </w:pPr>
      <w:r>
        <w:rPr/>
        <w:t xml:space="preserve">Härigenom föreskrivs i fråga om diskrimineringslagen (2008:567) </w:t>
      </w:r>
    </w:p>
    <w:p>
      <w:pPr>
        <w:pStyle w:val="TextBodyIndent"/>
        <w:rPr/>
      </w:pPr>
      <w:r>
        <w:rPr>
          <w:i/>
        </w:rPr>
        <w:t>dels</w:t>
      </w:r>
      <w:r>
        <w:rPr/>
        <w:t xml:space="preserve"> att 4 kap. 4 och 7 §§ ska ha följande lydelse,</w:t>
      </w:r>
    </w:p>
    <w:p>
      <w:pPr>
        <w:pStyle w:val="TextBodyIndent"/>
        <w:rPr/>
      </w:pPr>
      <w:r>
        <w:rPr>
          <w:i/>
        </w:rPr>
        <w:t>dels</w:t>
      </w:r>
      <w:r>
        <w:rPr/>
        <w:t xml:space="preserve"> att det i lagen ska införas en ny paragraf, 4 kap. 15 a §, samt närmast före 4 kap. 1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p>
    <w:p>
      <w:pPr>
        <w:pStyle w:val="TextBodyIndent"/>
        <w:rPr/>
      </w:pPr>
      <w:r>
        <w:rPr/>
        <w:t>Den som inte rättar sig efter en begäran enligt 3 § får av Diskrimineringsombuds</w:t>
        <w:softHyphen/>
        <w:t>mannen föreläggas att vid vite fullgöra sin skyldighet. Ett beslut om vitesföreläggande får överklagas hos Nämnden mot diskrimin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vitesföreläggande enligt första stycket ska delges. </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 mot diskrimine</w:t>
              <w:softHyphen/>
              <w:t>ring prövar framställningar om vites</w:t>
              <w:softHyphen/>
              <w:t>förelägganden enligt 5 § och över</w:t>
              <w:softHyphen/>
              <w:t>klaganden av beslut om vitesföre</w:t>
              <w:softHyphen/>
              <w:t>lägganden enligt 4 §. Vid hand</w:t>
              <w:softHyphen/>
              <w:t>läggningen av ärendena tillämpas 8–</w:t>
            </w:r>
            <w:r>
              <w:rPr>
                <w:i/>
              </w:rPr>
              <w:t>15</w:t>
            </w:r>
            <w:r>
              <w:rPr/>
              <w:t xml:space="preserve"> §§.</w:t>
            </w:r>
          </w:p>
        </w:tc>
        <w:tc>
          <w:tcPr>
            <w:tcW w:w="3061" w:type="dxa"/>
            <w:tcBorders/>
          </w:tcPr>
          <w:p>
            <w:pPr>
              <w:pStyle w:val="TextBodyIndent"/>
              <w:rPr/>
            </w:pPr>
            <w:r>
              <w:rPr/>
              <w:t>Nämnden mot diskrimine</w:t>
              <w:softHyphen/>
              <w:t>ring prövar framställningar om vites</w:t>
              <w:softHyphen/>
              <w:t>förelägganden enligt 5 § och över</w:t>
              <w:softHyphen/>
              <w:t>klaganden av beslut om vitesföre</w:t>
              <w:softHyphen/>
              <w:t>lägganden enligt 4 §. Vid hand</w:t>
              <w:softHyphen/>
              <w:t>läggningen av ärendena tillämpas 8–</w:t>
            </w:r>
            <w:r>
              <w:rPr>
                <w:i/>
              </w:rPr>
              <w:t>15 a</w:t>
            </w:r>
            <w:r>
              <w:rPr/>
              <w:t xml:space="preserve">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lgivning av handlingar</w:t>
            </w:r>
          </w:p>
          <w:p>
            <w:pPr>
              <w:pStyle w:val="TextBodyIndent"/>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15 a §</w:t>
            </w:r>
          </w:p>
          <w:p>
            <w:pPr>
              <w:pStyle w:val="TextBodyIndent"/>
              <w:rPr/>
            </w:pPr>
            <w:r>
              <w:rPr>
                <w:i/>
              </w:rPr>
              <w:t xml:space="preserve">Föreläggande enligt 8 §, kallelse till förhandling enligt </w:t>
              <w:br/>
              <w:t>11 eller 15 § och andra hand</w:t>
              <w:softHyphen/>
              <w:t>lingar som en arbetsgivare eller någon annan ska tillhandahållas ska delg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51" w:name="__RefHeading___Toc264464241"/>
      <w:bookmarkEnd w:id="51"/>
      <w:r>
        <w:rPr/>
        <w:t>Förslag till lag om ändring i lagen (2008:814) om statligt stöd till kreditinstitut</w:t>
      </w:r>
    </w:p>
    <w:p>
      <w:pPr>
        <w:pStyle w:val="TextBodyIndent"/>
        <w:rPr/>
      </w:pPr>
      <w:r>
        <w:rPr/>
        <w:t>Härigenom föreskrivs att 6 kap. 4 § lagen (2008:814) om statligt stöd till kreditinstitu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motpart som inte har delgetts ansökningen på annat sätt än genom </w:t>
            </w:r>
            <w:r>
              <w:rPr>
                <w:i/>
              </w:rPr>
              <w:t>kun</w:t>
              <w:softHyphen/>
              <w:t>görelse</w:t>
            </w:r>
            <w:r>
              <w:rPr/>
              <w:t xml:space="preserve"> enligt </w:t>
            </w:r>
            <w:r>
              <w:rPr>
                <w:i/>
              </w:rPr>
              <w:t>16 § del</w:t>
              <w:softHyphen/>
              <w:t>giv</w:t>
              <w:softHyphen/>
              <w:t>nings</w:t>
              <w:softHyphen/>
              <w:t>lagen (1970:428)</w:t>
            </w:r>
            <w:r>
              <w:rPr/>
              <w:t xml:space="preserve"> inte in</w:t>
              <w:softHyphen/>
              <w:t>kom</w:t>
              <w:softHyphen/>
              <w:t>mer med yttrande, ska Pröv</w:t>
              <w:softHyphen/>
              <w:t>ningsnämnden förordna en god man att bevaka dennes rätt.</w:t>
            </w:r>
          </w:p>
        </w:tc>
        <w:tc>
          <w:tcPr>
            <w:tcW w:w="3061" w:type="dxa"/>
            <w:tcBorders/>
          </w:tcPr>
          <w:p>
            <w:pPr>
              <w:pStyle w:val="TextBodyIndent"/>
              <w:rPr/>
            </w:pPr>
            <w:r>
              <w:rPr/>
              <w:t xml:space="preserve">Om en motpart som inte har delgetts ansökningen på annat sätt än genom </w:t>
            </w:r>
            <w:r>
              <w:rPr>
                <w:i/>
              </w:rPr>
              <w:t>kun</w:t>
              <w:softHyphen/>
              <w:t>görelsedelgivning</w:t>
            </w:r>
            <w:r>
              <w:rPr/>
              <w:t xml:space="preserve"> enligt </w:t>
            </w:r>
            <w:r>
              <w:rPr>
                <w:i/>
              </w:rPr>
              <w:t>49 eller 50 § delgiv</w:t>
              <w:softHyphen/>
              <w:t>nings</w:t>
              <w:softHyphen/>
              <w:t>lagen (2010:000)</w:t>
            </w:r>
            <w:r>
              <w:rPr/>
              <w:t xml:space="preserve"> inte in</w:t>
              <w:softHyphen/>
              <w:t>kom</w:t>
              <w:softHyphen/>
              <w:t>mer med yttrande, ska Pröv</w:t>
              <w:softHyphen/>
              <w:t>nings</w:t>
              <w:softHyphen/>
              <w:t>nämnden förordna en god man att bevaka dennes rätt.</w:t>
            </w:r>
          </w:p>
        </w:tc>
      </w:tr>
    </w:tbl>
    <w:p>
      <w:pPr>
        <w:pStyle w:val="TextBodyIndent"/>
        <w:rPr/>
      </w:pPr>
      <w:r>
        <w:rPr/>
        <w:t>Den som förordnas till god man enligt första stycket har rätt till skälig ersättning av allmänna medel för arbete, tidsspillan och utlägg som upp</w:t>
        <w:softHyphen/>
        <w:t>draget krävt. Kostnaden ska stanna på sta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enligt </w:t>
        <w:br/>
        <w:t>15–17 §§ delgivningslagen (1970:428) har fattats före den 1 april 2011 eller om en handling har skickats eller lämnats före denna tidpunkt.</w:t>
      </w:r>
    </w:p>
    <w:p>
      <w:pPr>
        <w:pStyle w:val="Heading2"/>
        <w:spacing w:before="0" w:after="160"/>
        <w:rPr/>
      </w:pPr>
      <w:bookmarkStart w:id="52" w:name="__RefHeading___Toc264464242"/>
      <w:bookmarkEnd w:id="52"/>
      <w:r>
        <w:rPr/>
        <w:t>Förslag till lag om ändring i lagen (2008:879) om europeiskt betalningsföreläggande</w:t>
      </w:r>
    </w:p>
    <w:p>
      <w:pPr>
        <w:pStyle w:val="TextBodyIndent"/>
        <w:rPr/>
      </w:pPr>
      <w:r>
        <w:rPr/>
        <w:t>Härigenom föreskrivs att 11 § lagen (2008:879) om euro</w:t>
        <w:softHyphen/>
        <w:t>peiskt betalningsföreläggan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p>
      <w:pPr>
        <w:pStyle w:val="TextBodyIndent"/>
        <w:rPr/>
      </w:pPr>
      <w:r>
        <w:rPr/>
        <w:t>I mål som har överlämnats till domstol eller annan myndighet ska talan anses väckt när ansökan kom in till Krono</w:t>
        <w:softHyphen/>
        <w:t>fogde</w:t>
        <w:softHyphen/>
        <w:t>myn</w:t>
        <w:softHyphen/>
        <w:t>dig</w:t>
        <w:softHyphen/>
        <w:t>heten.</w:t>
      </w:r>
    </w:p>
    <w:p>
      <w:pPr>
        <w:pStyle w:val="TextBodyIndent"/>
        <w:rPr/>
      </w:pPr>
      <w:r>
        <w:rPr/>
        <w:t>De handlingar som sökanden har givit in till Krono</w:t>
        <w:softHyphen/>
        <w:t>fogde</w:t>
        <w:softHyphen/>
        <w:t>myn</w:t>
        <w:softHyphen/>
        <w:t>digheten ska i domstol anses som stämningsansökan. Stämning i målet ska anses utfärdad när domstolen beslutar om målets handläg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Kronofogdemyndigheten överlämnat ett mål till tingsrätt eller annan myndighet enligt 10 § första stycket, hindrar 24 § del</w:t>
              <w:softHyphen/>
              <w:t>giv</w:t>
              <w:softHyphen/>
              <w:t>ningslagen (2010:000) inte att tingsrätten eller myndigheten delger svaranden hand</w:t>
              <w:softHyphen/>
              <w:t>lingar i målet genom för</w:t>
              <w:softHyphen/>
              <w:t>enk</w:t>
              <w:softHyphen/>
              <w:t>lad delgivning, om denne under hand</w:t>
              <w:softHyphen/>
              <w:t>läggningen hos Kronofogde</w:t>
              <w:softHyphen/>
              <w:t>myn</w:t>
              <w:softHyphen/>
              <w:t>digheten har informerats om att sådan delgiv</w:t>
              <w:softHyphen/>
              <w:t>ning kan komma att använ</w:t>
              <w:softHyphen/>
              <w:t>das i målet hos tings</w:t>
              <w:softHyphen/>
              <w:t>rätten eller myndig</w:t>
              <w:softHyphen/>
              <w:t>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n handling har skickats eller lämnats före den 1 april 2011.</w:t>
      </w:r>
    </w:p>
    <w:p>
      <w:pPr>
        <w:pStyle w:val="Heading2"/>
        <w:spacing w:before="0" w:after="160"/>
        <w:rPr/>
      </w:pPr>
      <w:bookmarkStart w:id="53" w:name="__RefHeading___Toc264464243"/>
      <w:bookmarkEnd w:id="53"/>
      <w:r>
        <w:rPr/>
        <w:t>Förslag till lag om ändring i offentlighets- och sekretesslagen (2009:400)</w:t>
      </w:r>
    </w:p>
    <w:p>
      <w:pPr>
        <w:pStyle w:val="TextBodyIndent"/>
        <w:rPr/>
      </w:pPr>
      <w:r>
        <w:rPr/>
        <w:t>Härigenom föreskrivs i fråga om offentlighets- och sekretess</w:t>
        <w:softHyphen/>
        <w:t>lagen (2009:400)</w:t>
      </w:r>
    </w:p>
    <w:p>
      <w:pPr>
        <w:pStyle w:val="TextBodyIndent"/>
        <w:rPr/>
      </w:pPr>
      <w:r>
        <w:rPr>
          <w:i/>
        </w:rPr>
        <w:t>dels</w:t>
      </w:r>
      <w:r>
        <w:rPr/>
        <w:t xml:space="preserve"> att 10 kap. 26 §, 22 kap. 5 § och bilagan till lagen ska ha följande lydelse,</w:t>
      </w:r>
    </w:p>
    <w:p>
      <w:pPr>
        <w:pStyle w:val="TextBodyIndent"/>
        <w:rPr/>
      </w:pPr>
      <w:r>
        <w:rPr>
          <w:i/>
        </w:rPr>
        <w:t>dels</w:t>
      </w:r>
      <w:r>
        <w:rPr/>
        <w:t xml:space="preserve"> att det i lagen ska införas en ny paragraf, 22 kap. 3 a §, samt närmast före 22 kap. 3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en uppgift om en enskilds adress, telefonnummer och arbetsplats eller uppgift i form av foto</w:t>
              <w:softHyphen/>
              <w:t>grafisk bild av en enskild lämnas till en myndighet, om uppgiften behövs där för del</w:t>
              <w:softHyphen/>
              <w:t xml:space="preserve">givning enligt </w:t>
            </w:r>
            <w:r>
              <w:rPr>
                <w:i/>
              </w:rPr>
              <w:t>delgiv</w:t>
              <w:softHyphen/>
              <w:t>ningslagen (1970:428).</w:t>
            </w:r>
          </w:p>
        </w:tc>
        <w:tc>
          <w:tcPr>
            <w:tcW w:w="3061" w:type="dxa"/>
            <w:tcBorders/>
          </w:tcPr>
          <w:p>
            <w:pPr>
              <w:pStyle w:val="TextBodyIndent"/>
              <w:rPr/>
            </w:pPr>
            <w:r>
              <w:rPr/>
              <w:t>Sekretess hindrar inte att en uppgift om en enskilds adress, telefonnummer och arbetsplats eller uppgift i form av foto</w:t>
              <w:softHyphen/>
              <w:t>grafisk bild av en enskild lämnas till en myndighet, om uppgiften behövs där för del</w:t>
              <w:softHyphen/>
              <w:t xml:space="preserve">givning enligt </w:t>
            </w:r>
            <w:r>
              <w:rPr>
                <w:i/>
              </w:rPr>
              <w:t>delgiv</w:t>
              <w:softHyphen/>
              <w:t>ningslagen (2010:000)</w:t>
            </w:r>
            <w:r>
              <w:rPr/>
              <w:t>.</w:t>
            </w:r>
          </w:p>
        </w:tc>
      </w:tr>
    </w:tbl>
    <w:p>
      <w:pPr>
        <w:pStyle w:val="TextBodyIndent"/>
        <w:rPr/>
      </w:pPr>
      <w:r>
        <w:rPr/>
        <w:t>Om den enskilde hos en myndighet som driver tele</w:t>
        <w:softHyphen/>
        <w:t>verk</w:t>
        <w:softHyphen/>
        <w:t>sam</w:t>
        <w:softHyphen/>
        <w:t>het har begärt att abonnemanget ska hållas hem</w:t>
        <w:softHyphen/>
        <w:t>ligt och om upp</w:t>
        <w:softHyphen/>
        <w:t>giften är sekre</w:t>
        <w:softHyphen/>
        <w:t>tessbelagd enligt 29 kap. 3 §, får den lämnas ut endast om den myndighet som begär upp</w:t>
        <w:softHyphen/>
        <w:t>giften finner att det kan antas att den som söks för del</w:t>
        <w:softHyphen/>
        <w:t>giv</w:t>
        <w:softHyphen/>
        <w:t>ning håller sig undan eller att det annars finns synnerliga skäl.</w:t>
      </w:r>
    </w:p>
    <w:p>
      <w:pPr>
        <w:pStyle w:val="TextBodyIndent"/>
        <w:rPr/>
      </w:pPr>
      <w:r>
        <w:rPr/>
      </w:r>
    </w:p>
    <w:p>
      <w:pPr>
        <w:pStyle w:val="TextBodyIndent"/>
        <w:rPr/>
      </w:pPr>
      <w:r>
        <w:rPr/>
      </w:r>
    </w:p>
    <w:p>
      <w:pPr>
        <w:pStyle w:val="TextBodyIndent"/>
        <w:jc w:val="center"/>
        <w:rPr>
          <w:b/>
          <w:b/>
        </w:rPr>
      </w:pPr>
      <w:r>
        <w:rPr>
          <w:b/>
        </w:rPr>
        <w:t>2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
              <w:rPr>
                <w:i/>
                <w:i/>
                <w:u w:val="single"/>
              </w:rPr>
            </w:pPr>
            <w:r>
              <w:rPr>
                <w:i/>
                <w:u w:val="single"/>
              </w:rPr>
              <w:t>Sekretessbrytande bestämmelse</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rPr>
            </w:pPr>
            <w:r>
              <w:rPr>
                <w:i/>
              </w:rPr>
            </w:r>
          </w:p>
          <w:p>
            <w:pPr>
              <w:pStyle w:val="TextBody"/>
              <w:rPr>
                <w:i/>
                <w:i/>
              </w:rPr>
            </w:pPr>
            <w:r>
              <w:rPr>
                <w:i/>
              </w:rPr>
              <w:t>3 a §</w:t>
            </w:r>
          </w:p>
          <w:p>
            <w:pPr>
              <w:pStyle w:val="TextBodyIndent"/>
              <w:rPr/>
            </w:pPr>
            <w:r>
              <w:rPr>
                <w:i/>
              </w:rPr>
              <w:t>Sekretessen enligt 1 § andra stycket hindrar inte att uppgift i form av fotografisk bild av den enskilde lämnas till ett auktori</w:t>
              <w:softHyphen/>
              <w:t>serat delgivningsföret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verksam</w:t>
              <w:softHyphen/>
              <w:t xml:space="preserve">het som avser delgivning enligt </w:t>
            </w:r>
            <w:r>
              <w:rPr>
                <w:i/>
              </w:rPr>
              <w:t>del</w:t>
              <w:softHyphen/>
              <w:t>givningslagen (1970:428)</w:t>
            </w:r>
            <w:r>
              <w:rPr/>
              <w:t xml:space="preserve"> för upp</w:t>
              <w:softHyphen/>
              <w:t>gift om en enskilds per</w:t>
              <w:softHyphen/>
              <w:t>sonliga för</w:t>
              <w:softHyphen/>
              <w:t>hållanden, om det kan antas att den enskilde eller någon närståen</w:t>
              <w:softHyphen/>
              <w:t>de till denne lider men om upp</w:t>
              <w:softHyphen/>
              <w:t>giften röjs.</w:t>
            </w:r>
          </w:p>
        </w:tc>
        <w:tc>
          <w:tcPr>
            <w:tcW w:w="3061" w:type="dxa"/>
            <w:tcBorders/>
          </w:tcPr>
          <w:p>
            <w:pPr>
              <w:pStyle w:val="TextBodyIndent"/>
              <w:rPr/>
            </w:pPr>
            <w:r>
              <w:rPr/>
              <w:t>Sekretess gäller i verksam</w:t>
              <w:softHyphen/>
              <w:t xml:space="preserve">het som avser delgivning enligt </w:t>
            </w:r>
            <w:r>
              <w:rPr>
                <w:i/>
              </w:rPr>
              <w:t>del</w:t>
              <w:softHyphen/>
              <w:t>givningslagen (2010:000)</w:t>
            </w:r>
            <w:r>
              <w:rPr/>
              <w:t xml:space="preserve"> för upp</w:t>
              <w:softHyphen/>
              <w:t>gift om en enskilds per</w:t>
              <w:softHyphen/>
              <w:t>sonliga för</w:t>
              <w:softHyphen/>
              <w:t>hållanden, om det kan antas att den enskilde eller någon närståen</w:t>
              <w:softHyphen/>
              <w:t>de till denne lider men om upp</w:t>
              <w:softHyphen/>
              <w:t>giften röjs.</w:t>
            </w:r>
          </w:p>
        </w:tc>
      </w:tr>
    </w:tbl>
    <w:p>
      <w:pPr>
        <w:pStyle w:val="TextBodyIndent"/>
        <w:rPr/>
      </w:pPr>
      <w:r>
        <w:rPr/>
        <w:t>För uppgift i en allmän handling gäller sekretessen i högst sjuttio år.</w:t>
      </w:r>
    </w:p>
    <w:p>
      <w:pPr>
        <w:pStyle w:val="TextBodyIndent"/>
        <w:rPr/>
      </w:pPr>
      <w:r>
        <w:rPr/>
      </w:r>
    </w:p>
    <w:p>
      <w:pPr>
        <w:pStyle w:val="TextBodyIndent"/>
        <w:jc w:val="right"/>
        <w:rPr>
          <w:i/>
          <w:i/>
        </w:rPr>
      </w:pPr>
      <w:r>
        <w:rPr>
          <w:i/>
        </w:rPr>
        <w:t>Bilaga</w:t>
      </w:r>
    </w:p>
    <w:p>
      <w:pPr>
        <w:pStyle w:val="TextBodyIndent"/>
        <w:rPr>
          <w:i/>
          <w:i/>
        </w:rPr>
      </w:pPr>
      <w:r>
        <w:rPr>
          <w:i/>
        </w:rPr>
      </w:r>
    </w:p>
    <w:p>
      <w:pPr>
        <w:pStyle w:val="TextBodyIndent"/>
        <w:jc w:val="center"/>
        <w:rPr>
          <w:i/>
          <w:i/>
        </w:rPr>
      </w:pPr>
      <w:r>
        <w:rPr>
          <w:i/>
        </w:rPr>
        <w:t>Lydelse enligt SFS 2010:XXX</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t xml:space="preserve">–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otarius publicus</w:t>
            </w:r>
          </w:p>
        </w:tc>
        <w:tc>
          <w:tcPr>
            <w:tcW w:w="3061" w:type="dxa"/>
            <w:tcBorders/>
          </w:tcPr>
          <w:p>
            <w:pPr>
              <w:pStyle w:val="TextBody"/>
              <w:rPr/>
            </w:pPr>
            <w:r>
              <w:rPr/>
              <w:t>all verksamhet som Nota</w:t>
              <w:softHyphen/>
              <w:t>ri</w:t>
              <w:softHyphen/>
              <w:t>us publicus (SFS 1981:1363)</w:t>
            </w:r>
          </w:p>
          <w:p>
            <w:pPr>
              <w:pStyle w:val="Contents8"/>
              <w:rPr/>
            </w:pPr>
            <w:r>
              <w:rPr/>
            </w:r>
          </w:p>
        </w:tc>
      </w:tr>
      <w:tr>
        <w:trPr/>
        <w:tc>
          <w:tcPr>
            <w:tcW w:w="3061" w:type="dxa"/>
            <w:tcBorders/>
          </w:tcPr>
          <w:p>
            <w:pPr>
              <w:pStyle w:val="TextBody"/>
              <w:rPr/>
            </w:pPr>
            <w:r>
              <w:rPr/>
              <w:t xml:space="preserve">Posten Aktiebolag </w:t>
            </w:r>
          </w:p>
        </w:tc>
        <w:tc>
          <w:tcPr>
            <w:tcW w:w="3061" w:type="dxa"/>
            <w:tcBorders/>
          </w:tcPr>
          <w:p>
            <w:pPr>
              <w:pStyle w:val="TextBody"/>
              <w:rPr/>
            </w:pPr>
            <w:r>
              <w:rPr/>
              <w:t>medverkan vid val (SFS 1993:1689 och 1993:1690), folk</w:t>
              <w:softHyphen/>
              <w:t>om</w:t>
              <w:softHyphen/>
              <w:t xml:space="preserve">röstning (SFS 1993:1696), </w:t>
            </w:r>
            <w:r>
              <w:rPr>
                <w:i/>
              </w:rPr>
              <w:t>särskild post</w:t>
              <w:softHyphen/>
              <w:t>del</w:t>
              <w:softHyphen/>
              <w:t>giv</w:t>
              <w:softHyphen/>
              <w:t>ning (SFS 1993:1688)</w:t>
            </w:r>
            <w:r>
              <w:rPr/>
              <w:t>, tullkontroll (SFS 1993:1698), utlämnande av kör</w:t>
              <w:softHyphen/>
              <w:t>kort (SFS 1993:1695) samt hand</w:t>
              <w:softHyphen/>
              <w:t>läggning av flytt</w:t>
              <w:softHyphen/>
              <w:t>nings</w:t>
              <w:softHyphen/>
              <w:softHyphen/>
              <w:t>anmälningar (SFS 1993:1699)</w:t>
            </w:r>
          </w:p>
          <w:p>
            <w:pPr>
              <w:pStyle w:val="Contents8"/>
              <w:rPr/>
            </w:pPr>
            <w:r>
              <w:rPr/>
            </w:r>
          </w:p>
        </w:tc>
      </w:tr>
      <w:tr>
        <w:trPr/>
        <w:tc>
          <w:tcPr>
            <w:tcW w:w="3061" w:type="dxa"/>
            <w:tcBorders/>
          </w:tcPr>
          <w:p>
            <w:pPr>
              <w:pStyle w:val="TextBody"/>
              <w:rPr/>
            </w:pPr>
            <w:r>
              <w:rPr/>
              <w:t>Radiotjänst i Kiruna Aktie</w:t>
              <w:softHyphen/>
              <w:t>bolag</w:t>
            </w:r>
          </w:p>
        </w:tc>
        <w:tc>
          <w:tcPr>
            <w:tcW w:w="3061" w:type="dxa"/>
            <w:tcBorders/>
          </w:tcPr>
          <w:p>
            <w:pPr>
              <w:pStyle w:val="TextBody"/>
              <w:rPr/>
            </w:pPr>
            <w:r>
              <w:rPr/>
              <w:t>ärenden om radio- och TV-avgifter (SFS 1989:41)</w:t>
            </w:r>
          </w:p>
        </w:tc>
      </w:tr>
    </w:tbl>
    <w:p>
      <w:pPr>
        <w:pStyle w:val="TextBodyIndent"/>
        <w:rPr/>
      </w:pPr>
      <w:r>
        <w:rPr/>
      </w:r>
    </w:p>
    <w:p>
      <w:pPr>
        <w:pStyle w:val="TextBodyIndent"/>
        <w:rPr/>
      </w:pPr>
      <w:r>
        <w:rPr/>
        <w:t xml:space="preserve">– – – – – – – – – – – – – – – – – – – – – – – – – – – – – – – – – – – </w:t>
      </w:r>
    </w:p>
    <w:p>
      <w:pPr>
        <w:pStyle w:val="TextBodyIndent"/>
        <w:rPr/>
      </w:pPr>
      <w:r>
        <w:rPr/>
      </w:r>
    </w:p>
    <w:p>
      <w:pPr>
        <w:pStyle w:val="TextBodyIndent"/>
        <w:jc w:val="center"/>
        <w:rPr>
          <w:i/>
          <w:i/>
        </w:rPr>
      </w:pPr>
      <w:r>
        <w:rPr>
          <w:i/>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t xml:space="preserve">–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otarius publicus</w:t>
            </w:r>
          </w:p>
        </w:tc>
        <w:tc>
          <w:tcPr>
            <w:tcW w:w="3061" w:type="dxa"/>
            <w:tcBorders/>
          </w:tcPr>
          <w:p>
            <w:pPr>
              <w:pStyle w:val="TextBody"/>
              <w:rPr/>
            </w:pPr>
            <w:r>
              <w:rPr/>
              <w:t>all verksamhet som Nota</w:t>
              <w:softHyphen/>
              <w:t>ri</w:t>
              <w:softHyphen/>
              <w:t>us publicus (SFS 1981:1363)</w:t>
            </w:r>
          </w:p>
          <w:p>
            <w:pPr>
              <w:pStyle w:val="Contents8"/>
              <w:rPr/>
            </w:pPr>
            <w:r>
              <w:rPr/>
            </w:r>
          </w:p>
        </w:tc>
      </w:tr>
      <w:tr>
        <w:trPr/>
        <w:tc>
          <w:tcPr>
            <w:tcW w:w="3061" w:type="dxa"/>
            <w:tcBorders/>
          </w:tcPr>
          <w:p>
            <w:pPr>
              <w:pStyle w:val="TextBody"/>
              <w:rPr/>
            </w:pPr>
            <w:r>
              <w:rPr/>
              <w:t xml:space="preserve">Posten Aktiebolag </w:t>
            </w:r>
          </w:p>
        </w:tc>
        <w:tc>
          <w:tcPr>
            <w:tcW w:w="3061" w:type="dxa"/>
            <w:tcBorders/>
          </w:tcPr>
          <w:p>
            <w:pPr>
              <w:pStyle w:val="TextBody"/>
              <w:rPr/>
            </w:pPr>
            <w:r>
              <w:rPr/>
              <w:t>medverkan vid val (SFS 1993:1689 och 1993:1690), folk</w:t>
              <w:softHyphen/>
              <w:t>om</w:t>
              <w:softHyphen/>
              <w:t>röstning (SFS 1993:1696), tullkontroll (SFS 1993:1698), utläm</w:t>
              <w:softHyphen/>
              <w:t>nande av körkort (SFS 1993:1695) samt handläggning av flyttningsanmälningar (SFS 1993:1699)</w:t>
            </w:r>
          </w:p>
          <w:p>
            <w:pPr>
              <w:pStyle w:val="Contents8"/>
              <w:rPr/>
            </w:pPr>
            <w:r>
              <w:rPr/>
            </w:r>
          </w:p>
        </w:tc>
      </w:tr>
      <w:tr>
        <w:trPr/>
        <w:tc>
          <w:tcPr>
            <w:tcW w:w="3061" w:type="dxa"/>
            <w:tcBorders/>
          </w:tcPr>
          <w:p>
            <w:pPr>
              <w:pStyle w:val="TextBody"/>
              <w:rPr/>
            </w:pPr>
            <w:r>
              <w:rPr/>
              <w:t>Radiotjänst i Kiruna Aktie</w:t>
              <w:softHyphen/>
              <w:t>bolag</w:t>
            </w:r>
          </w:p>
        </w:tc>
        <w:tc>
          <w:tcPr>
            <w:tcW w:w="3061" w:type="dxa"/>
            <w:tcBorders/>
          </w:tcPr>
          <w:p>
            <w:pPr>
              <w:pStyle w:val="TextBody"/>
              <w:rPr/>
            </w:pPr>
            <w:r>
              <w:rPr/>
              <w:t>ärenden om radio- och TV-avgifter (SFS 1989:41)</w:t>
            </w:r>
          </w:p>
        </w:tc>
      </w:tr>
    </w:tbl>
    <w:p>
      <w:pPr>
        <w:pStyle w:val="TextBodyIndent"/>
        <w:rPr/>
      </w:pPr>
      <w:r>
        <w:rPr/>
        <w:t xml:space="preserve">– – – – – – – – – – – – – – – – – – – – – – – – – – – – – – – –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uppgifter som avser delgivning enligt delgivningslagen (1970:428) gäller äldre bestämmelser.</w:t>
      </w:r>
    </w:p>
    <w:p>
      <w:pPr>
        <w:pStyle w:val="Heading2"/>
        <w:spacing w:before="0" w:after="160"/>
        <w:rPr/>
      </w:pPr>
      <w:bookmarkStart w:id="54" w:name="__RefHeading___Toc264464244"/>
      <w:bookmarkEnd w:id="54"/>
      <w:r>
        <w:rPr/>
        <w:t>Förslag till lag om ändring i plan- och bygg</w:t>
        <w:softHyphen/>
        <w:t>lagen (2010:000)</w:t>
      </w:r>
    </w:p>
    <w:p>
      <w:pPr>
        <w:pStyle w:val="TextBodyIndent"/>
        <w:rPr/>
      </w:pPr>
      <w:r>
        <w:rPr/>
        <w:t xml:space="preserve">Härigenom föreskrivs att 9 kap. 41 § plan- och bygglagen (2010:000)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7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9 kap.</w:t>
      </w:r>
    </w:p>
    <w:p>
      <w:pPr>
        <w:pStyle w:val="TextBodyIndent"/>
        <w:jc w:val="center"/>
        <w:rPr/>
      </w:pPr>
      <w:r>
        <w:rPr/>
        <w:t>41 §</w:t>
      </w:r>
    </w:p>
    <w:p>
      <w:pPr>
        <w:pStyle w:val="TextBodyIndent"/>
        <w:rPr/>
      </w:pPr>
      <w:r>
        <w:rPr/>
        <w:t>Senast dagen efter det att justeringen av protokollet med beslut om lov eller förhandsbesked har tillkännagetts på kommunens anslagstavla ska en underrättelse om tillkännagivandet, ett proto</w:t>
        <w:softHyphen/>
        <w:t>kollsutdrag med beslutet och en uppgift om vad den som vill över</w:t>
        <w:softHyphen/>
        <w:t>klaga beslutet måste göra skickas i brev till</w:t>
      </w:r>
    </w:p>
    <w:p>
      <w:pPr>
        <w:pStyle w:val="TextBodyIndent"/>
        <w:rPr/>
      </w:pPr>
      <w:r>
        <w:rPr/>
        <w:t>1. sökanden och annan part, om det inte är uppenbart obehövligt, och</w:t>
      </w:r>
    </w:p>
    <w:p>
      <w:pPr>
        <w:pStyle w:val="TextBodyIndent"/>
        <w:rPr/>
      </w:pPr>
      <w:r>
        <w:rPr/>
        <w:t>2. dem som anges i 25 § och har lämnat synpunkter i ärendet som inte har blivit tillgodosed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n får ske genom delgivning. </w:t>
            </w:r>
            <w:r>
              <w:rPr>
                <w:i/>
              </w:rPr>
              <w:t>Sökanden får dock inte delges enligt 12, 15, 16 eller 17 § delgivningslagen (1970:428)</w:t>
            </w:r>
            <w:r>
              <w:rPr/>
              <w:t>.</w:t>
            </w:r>
          </w:p>
          <w:p>
            <w:pPr>
              <w:pStyle w:val="TextBodyIndent"/>
              <w:rPr/>
            </w:pPr>
            <w:r>
              <w:rPr/>
            </w:r>
          </w:p>
        </w:tc>
        <w:tc>
          <w:tcPr>
            <w:tcW w:w="3061" w:type="dxa"/>
            <w:tcBorders/>
          </w:tcPr>
          <w:p>
            <w:pPr>
              <w:pStyle w:val="TextBodyIndent"/>
              <w:rPr/>
            </w:pPr>
            <w:r>
              <w:rPr/>
              <w:t xml:space="preserve">Underrättelsen får ske genom delgivning. </w:t>
            </w:r>
            <w:r>
              <w:rPr>
                <w:i/>
              </w:rPr>
              <w:t>Delgivning med sökan</w:t>
              <w:softHyphen/>
              <w:t>den får inte ske enligt 34–38 och 47–51 §§ delgivningslagen</w:t>
            </w:r>
            <w:r>
              <w:rPr/>
              <w:t xml:space="preserve"> (</w:t>
            </w:r>
            <w:r>
              <w:rPr>
                <w:i/>
              </w:rPr>
              <w:t>2010:000</w:t>
            </w:r>
            <w:r>
              <w:rPr/>
              <w:t>).</w:t>
            </w:r>
          </w:p>
        </w:tc>
      </w:tr>
    </w:tbl>
    <w:p>
      <w:pPr>
        <w:pStyle w:val="TextBodyIndent"/>
        <w:rPr/>
      </w:pPr>
      <w:r>
        <w:rPr/>
        <w:t>Ett beslut om lov eller förhands</w:t>
        <w:softHyphen/>
        <w:t>besked ska också kungöras genom ett meddelande i Post- och Inrikes Tidningar. Av meddelandet ska beslutets huvudsakliga innehåll och var beslutet hålls tillgängligt framgå. Beslut som har kungjorts i Post- och Inrikes Tidningar ska anses ha kommit till okända sakägares kännedom vid tid</w:t>
        <w:softHyphen/>
        <w:t>punkten för kungörelsen.</w:t>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5" w:name="__RefHeading___Toc264464245"/>
      <w:bookmarkEnd w:id="55"/>
      <w:r>
        <w:rPr/>
        <w:t>Förslag till lag om ändring i postlagen (2010:000)</w:t>
      </w:r>
    </w:p>
    <w:p>
      <w:pPr>
        <w:pStyle w:val="TextBodyIndent"/>
        <w:rPr/>
      </w:pPr>
      <w:r>
        <w:rPr/>
        <w:t>Härigenom föreskrivs att 2 kap. 15 § postlagen (2010:0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16</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5 §</w:t>
      </w:r>
    </w:p>
    <w:p>
      <w:pPr>
        <w:pStyle w:val="TextBodyIndent"/>
        <w:rPr/>
      </w:pPr>
      <w:r>
        <w:rPr/>
        <w:t>Den som bedriver postverk</w:t>
        <w:softHyphen/>
        <w:t>sam</w:t>
        <w:softHyphen/>
        <w:t>het och har fått del av eller tillgång till uppgifter som avses i 14 § första stycket ska på begäran lämna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en enskilds adress, tele</w:t>
              <w:softHyphen/>
              <w:t xml:space="preserve">fonnummer eller arbetsplats till en myndighet som i ett särskilt fall behöver en sådan uppgift för delgivning enligt </w:t>
            </w:r>
            <w:r>
              <w:rPr>
                <w:i/>
              </w:rPr>
              <w:t>delgivningslagen (1970:428)</w:t>
            </w:r>
            <w:r>
              <w:rPr/>
              <w:t>, om myndigheten finner att det kan antas att den som söks för delgivning håller sig undan eller att det annars finns synnerliga skäl,</w:t>
            </w:r>
          </w:p>
        </w:tc>
        <w:tc>
          <w:tcPr>
            <w:tcW w:w="3061" w:type="dxa"/>
            <w:tcBorders/>
          </w:tcPr>
          <w:p>
            <w:pPr>
              <w:pStyle w:val="TextBodyIndent"/>
              <w:rPr/>
            </w:pPr>
            <w:r>
              <w:rPr/>
              <w:t>1. om en enskilds adress, tele</w:t>
              <w:softHyphen/>
              <w:t xml:space="preserve">fonnummer eller arbetsplats till en myndighet som i ett särskilt fall behöver en sådan uppgift för delgivning enligt </w:t>
            </w:r>
            <w:r>
              <w:rPr>
                <w:i/>
              </w:rPr>
              <w:t>delgivningslagen (2010:000)</w:t>
            </w:r>
            <w:r>
              <w:rPr/>
              <w:t>, om myndigheten finner att det kan antas att den som söks för delgivning håller sig undan eller att det annars finns synnerliga skäl,</w:t>
            </w:r>
          </w:p>
        </w:tc>
      </w:tr>
    </w:tbl>
    <w:p>
      <w:pPr>
        <w:pStyle w:val="TextBodyIndent"/>
        <w:rPr/>
      </w:pPr>
      <w:r>
        <w:rPr/>
        <w:t>2. om en enskilds adress till Kronofogdemyndigheten om myndigheten behöver uppgiften i exekutiv verksamhet och myndigheten finner att uppgiften är av väsentlig betydelse för handläggningen av ett ärende,</w:t>
      </w:r>
    </w:p>
    <w:p>
      <w:pPr>
        <w:pStyle w:val="TextBodyIndent"/>
        <w:rPr/>
      </w:pPr>
      <w:r>
        <w:rPr/>
        <w:t>3. om en enskilds adress till Skatteverket om verket behöver uppgiften i verksamhet som avser kontroll av skatt eller avgift eller i utredning om rätt folkbokföringsort enligt folkbokföringslagen (1991:481) och verket finner att uppgiften är av väsentlig betydelse för handläggningen av ett ärende,</w:t>
      </w:r>
    </w:p>
    <w:p>
      <w:pPr>
        <w:pStyle w:val="TextBodyIndent"/>
        <w:rPr/>
      </w:pPr>
      <w:r>
        <w:rPr/>
        <w:t>4. om en enskilds adress till Försäkringskassan eller Pensionsmyndig</w:t>
        <w:softHyphen/>
        <w:t>heten om dessa behöver uppgiften för kontroll av rätten till ersättning och myndigheten i fråga finner att uppgiften är av väsentlig betydelse för handläggningen av ett ärende.</w:t>
      </w:r>
    </w:p>
    <w:p>
      <w:pPr>
        <w:pStyle w:val="TextBodyIndent"/>
        <w:rPr/>
      </w:pPr>
      <w:r>
        <w:rPr/>
        <w:t>Den som bedriver postverksamhet ska, enligt vad som anges i första stycket, på begäran även lämna uppgifter som rör misstanke om brott till åklagarmyndighet, polismyndighet eller någon annan myndighet som har att ingripa mot brottet, om det för brottet inte är föreskrivet lindrigare straff än fängelse i två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6" w:name="__RefHeading___Toc264464246"/>
      <w:bookmarkEnd w:id="56"/>
      <w:r>
        <w:rPr/>
        <w:t>Förslag till lag om ändring i lagen (2010:000) om kollektivtrafik</w:t>
      </w:r>
    </w:p>
    <w:p>
      <w:pPr>
        <w:pStyle w:val="TextBodyIndent"/>
        <w:rPr/>
      </w:pPr>
      <w:r>
        <w:rPr/>
        <w:t>Härigenom föreskrivs att 6 kap. 1 § lagen (2010:000) om kollektiv</w:t>
        <w:softHyphen/>
        <w:t>trafi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regionala kollektiv</w:t>
              <w:softHyphen/>
              <w:t>trafik</w:t>
              <w:softHyphen/>
              <w:t xml:space="preserve">myndigheten ska delge beslutet om allmän trafikplikt enligt </w:t>
            </w:r>
            <w:r>
              <w:rPr>
                <w:i/>
              </w:rPr>
              <w:t>16 § första stycket och 17 § första stycket delgivningslagen (1970:428).</w:t>
            </w:r>
          </w:p>
        </w:tc>
        <w:tc>
          <w:tcPr>
            <w:tcW w:w="3061" w:type="dxa"/>
            <w:tcBorders/>
          </w:tcPr>
          <w:p>
            <w:pPr>
              <w:pStyle w:val="TextBodyIndent"/>
              <w:rPr/>
            </w:pPr>
            <w:r>
              <w:rPr/>
              <w:t>Den regionala kollektiv</w:t>
              <w:softHyphen/>
              <w:t>trafik</w:t>
              <w:softHyphen/>
              <w:t>myndigheten ska delge be</w:t>
              <w:softHyphen/>
              <w:t xml:space="preserve">slutet om allmän trafikplikt enligt </w:t>
            </w:r>
            <w:r>
              <w:rPr>
                <w:i/>
              </w:rPr>
              <w:t>49 § första stycket 1 och andra stycket delgivningslagen (2010:000).</w:t>
            </w:r>
          </w:p>
        </w:tc>
      </w:tr>
    </w:tbl>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57" w:name="__RefHeading___Toc264464247"/>
      <w:bookmarkEnd w:id="57"/>
      <w:r>
        <w:rPr/>
        <w:t>Förslag till lag om ändring i lagen (2010:000) om ändring i expropriationslagen (1972:719)</w:t>
      </w:r>
    </w:p>
    <w:p>
      <w:pPr>
        <w:pStyle w:val="TextBodyIndent"/>
        <w:rPr/>
      </w:pPr>
      <w:r>
        <w:rPr/>
        <w:t>Härigenom föreskrivs att 5 kap. 6 § expropriationslagen (1972:719)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15</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as </w:t>
            </w:r>
            <w:r>
              <w:rPr>
                <w:i/>
              </w:rPr>
              <w:t xml:space="preserve">ej </w:t>
            </w:r>
            <w:r>
              <w:rPr/>
              <w:t>stämnings</w:t>
              <w:softHyphen/>
              <w:t>an</w:t>
              <w:softHyphen/>
              <w:t>sö</w:t>
              <w:softHyphen/>
              <w:t xml:space="preserve">kan, </w:t>
            </w:r>
            <w:r>
              <w:rPr>
                <w:i/>
              </w:rPr>
              <w:t>skall</w:t>
            </w:r>
            <w:r>
              <w:rPr/>
              <w:t xml:space="preserve"> mark- och miljödomstolen, om ansökningen gjorts av den exproprierande, utfärda stäm</w:t>
              <w:softHyphen/>
              <w:t>ning på fastighetsägaren och öv</w:t>
              <w:softHyphen/>
              <w:t>riga kända sakägare. Har ansök</w:t>
              <w:softHyphen/>
              <w:t>ningen gjorts av an</w:t>
              <w:softHyphen/>
              <w:t xml:space="preserve">nan, </w:t>
            </w:r>
            <w:r>
              <w:rPr>
                <w:i/>
              </w:rPr>
              <w:t>skall</w:t>
            </w:r>
            <w:r>
              <w:rPr/>
              <w:t xml:space="preserve"> domstolen utfärda stäm</w:t>
              <w:softHyphen/>
              <w:t>ning på den exprop</w:t>
              <w:softHyphen/>
              <w:t>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ll</w:t>
            </w:r>
            <w:r>
              <w:rPr/>
              <w:t xml:space="preserve"> </w:t>
            </w:r>
            <w:r>
              <w:rPr>
                <w:i/>
              </w:rPr>
              <w:t>han</w:t>
            </w:r>
            <w:r>
              <w:rPr/>
              <w:t xml:space="preserve"> anmodas att lämna uppgifter i de avseenden som anges i 5 § första stycket 3–6.</w:t>
            </w:r>
          </w:p>
          <w:p>
            <w:pPr>
              <w:pStyle w:val="TextBodyIndent"/>
              <w:rPr/>
            </w:pPr>
            <w:r>
              <w:rPr/>
            </w:r>
          </w:p>
          <w:p>
            <w:pPr>
              <w:pStyle w:val="TextBodyIndent"/>
              <w:rPr/>
            </w:pPr>
            <w:r>
              <w:rPr/>
              <w:t>Stämning eller kallelse som av</w:t>
              <w:softHyphen/>
              <w:t xml:space="preserve">ses i första stycket </w:t>
            </w:r>
            <w:r>
              <w:rPr>
                <w:i/>
              </w:rPr>
              <w:t>skall</w:t>
            </w:r>
            <w:r>
              <w:rPr/>
              <w:t xml:space="preserve"> alltid ut</w:t>
              <w:softHyphen/>
              <w:t>färdas på okända sakägare, som möjligen finns. Bestäm</w:t>
              <w:softHyphen/>
              <w:t>mel</w:t>
              <w:softHyphen/>
              <w:t>serna om kungörelse</w:t>
              <w:softHyphen/>
              <w:t>del</w:t>
              <w:softHyphen/>
              <w:t>giv</w:t>
              <w:softHyphen/>
              <w:t xml:space="preserve">ning i </w:t>
            </w:r>
            <w:r>
              <w:rPr>
                <w:i/>
              </w:rPr>
              <w:t>delgiv</w:t>
              <w:softHyphen/>
              <w:t>ningslagen</w:t>
            </w:r>
            <w:r>
              <w:rPr/>
              <w:t xml:space="preserve"> </w:t>
            </w:r>
            <w:r>
              <w:rPr>
                <w:i/>
              </w:rPr>
              <w:t>(1970:428)</w:t>
            </w:r>
            <w:r>
              <w:rPr/>
              <w:t xml:space="preserve"> äger därvid mot</w:t>
              <w:softHyphen/>
              <w:t>svarande tillämp</w:t>
              <w:softHyphen/>
              <w:t xml:space="preserve">ning. Kan det med fog </w:t>
            </w:r>
            <w:r>
              <w:rPr>
                <w:i/>
              </w:rPr>
              <w:t>antagas</w:t>
            </w:r>
            <w:r>
              <w:rPr/>
              <w:t xml:space="preserve"> att okända sak</w:t>
              <w:softHyphen/>
              <w:t xml:space="preserve">ägare </w:t>
            </w:r>
            <w:r>
              <w:rPr>
                <w:i/>
              </w:rPr>
              <w:t>icke</w:t>
            </w:r>
            <w:r>
              <w:rPr/>
              <w:t xml:space="preserve"> </w:t>
            </w:r>
            <w:r>
              <w:rPr>
                <w:i/>
              </w:rPr>
              <w:t>finns</w:t>
            </w:r>
            <w:r>
              <w:rPr/>
              <w:t>, får meddelande som av</w:t>
              <w:softHyphen/>
              <w:t xml:space="preserve">ses i </w:t>
            </w:r>
            <w:r>
              <w:rPr>
                <w:i/>
              </w:rPr>
              <w:t xml:space="preserve">17 § första stycket </w:t>
            </w:r>
            <w:r>
              <w:rPr/>
              <w:t>sam</w:t>
              <w:softHyphen/>
              <w:t>ma lag anslås i mark- och miljödomstolens lokal i stäl</w:t>
              <w:softHyphen/>
              <w:t>let för att in</w:t>
              <w:softHyphen/>
              <w:t>föras i tidning.</w:t>
            </w:r>
          </w:p>
        </w:tc>
        <w:tc>
          <w:tcPr>
            <w:tcW w:w="3061" w:type="dxa"/>
            <w:tcBorders/>
          </w:tcPr>
          <w:p>
            <w:pPr>
              <w:pStyle w:val="TextBodyIndent"/>
              <w:rPr/>
            </w:pPr>
            <w:r>
              <w:rPr/>
              <w:t xml:space="preserve">Avvisas </w:t>
            </w:r>
            <w:r>
              <w:rPr>
                <w:i/>
              </w:rPr>
              <w:t>inte</w:t>
            </w:r>
            <w:r>
              <w:rPr/>
              <w:t xml:space="preserve"> stämnings</w:t>
              <w:softHyphen/>
              <w:t>an</w:t>
              <w:softHyphen/>
              <w:t>sö</w:t>
              <w:softHyphen/>
              <w:t xml:space="preserve">kan, </w:t>
            </w:r>
            <w:r>
              <w:rPr>
                <w:i/>
              </w:rPr>
              <w:t>ska</w:t>
            </w:r>
            <w:r>
              <w:rPr/>
              <w:t xml:space="preserve"> mark- och miljödomstolen, om ansökningen gjorts av den exproprierande, utfärda stäm</w:t>
              <w:softHyphen/>
              <w:t>ning på fastighetsägaren och öv</w:t>
              <w:softHyphen/>
              <w:t>riga kända sakägare. Har ansök</w:t>
              <w:softHyphen/>
              <w:t>ningen gjorts av an</w:t>
              <w:softHyphen/>
              <w:t xml:space="preserve">nan, </w:t>
            </w:r>
            <w:r>
              <w:rPr>
                <w:i/>
              </w:rPr>
              <w:t>ska</w:t>
            </w:r>
            <w:r>
              <w:rPr/>
              <w:t xml:space="preserve"> domstolen utfärda stäm</w:t>
              <w:softHyphen/>
              <w:t>ning på den exprop</w:t>
              <w:softHyphen/>
              <w:t>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w:t>
            </w:r>
            <w:r>
              <w:rPr/>
              <w:t xml:space="preserve"> </w:t>
            </w:r>
            <w:r>
              <w:rPr>
                <w:i/>
              </w:rPr>
              <w:t xml:space="preserve">denne </w:t>
            </w:r>
            <w:r>
              <w:rPr/>
              <w:t>an</w:t>
              <w:softHyphen/>
              <w:t>mo</w:t>
              <w:softHyphen/>
              <w:t>das att lämna uppgifter i de av</w:t>
              <w:softHyphen/>
              <w:t>seenden som anges i 5 § första stycket 3–6.</w:t>
            </w:r>
          </w:p>
          <w:p>
            <w:pPr>
              <w:pStyle w:val="TextBodyIndent"/>
              <w:rPr/>
            </w:pPr>
            <w:r>
              <w:rPr/>
              <w:t>Stämning eller kallelse som av</w:t>
              <w:softHyphen/>
              <w:t xml:space="preserve">ses i första stycket </w:t>
            </w:r>
            <w:r>
              <w:rPr>
                <w:i/>
              </w:rPr>
              <w:t>ska</w:t>
            </w:r>
            <w:r>
              <w:rPr/>
              <w:t xml:space="preserve"> alltid ut</w:t>
              <w:softHyphen/>
              <w:t>färdas på okända sakägare, som möjligen finns. Bestäm</w:t>
              <w:softHyphen/>
              <w:t>mel</w:t>
              <w:softHyphen/>
              <w:softHyphen/>
              <w:t>serna om kungörelse</w:t>
              <w:softHyphen/>
              <w:t>del</w:t>
              <w:softHyphen/>
              <w:t>giv</w:t>
              <w:softHyphen/>
              <w:t xml:space="preserve">ning i </w:t>
            </w:r>
            <w:r>
              <w:rPr>
                <w:i/>
              </w:rPr>
              <w:t>delgiv</w:t>
              <w:softHyphen/>
              <w:t>ningslagen (2010:000)</w:t>
            </w:r>
            <w:r>
              <w:rPr/>
              <w:t xml:space="preserve"> äger därvid mot</w:t>
              <w:softHyphen/>
              <w:t>svarande tillämp</w:t>
              <w:softHyphen/>
              <w:t xml:space="preserve">ning. Kan det med fog </w:t>
            </w:r>
            <w:r>
              <w:rPr>
                <w:i/>
              </w:rPr>
              <w:t>antas</w:t>
            </w:r>
            <w:r>
              <w:rPr/>
              <w:t xml:space="preserve"> att </w:t>
            </w:r>
            <w:r>
              <w:rPr>
                <w:i/>
              </w:rPr>
              <w:t xml:space="preserve">det inte finns några </w:t>
            </w:r>
            <w:r>
              <w:rPr/>
              <w:t>okända sakägare, får meddelande som av</w:t>
              <w:softHyphen/>
              <w:t>ses i</w:t>
            </w:r>
            <w:r>
              <w:rPr>
                <w:i/>
              </w:rPr>
              <w:t xml:space="preserve"> 49 § andra stycket </w:t>
            </w:r>
            <w:r>
              <w:rPr/>
              <w:t>sam</w:t>
              <w:softHyphen/>
              <w:t>ma lag</w:t>
            </w:r>
            <w:r>
              <w:rPr>
                <w:i/>
              </w:rPr>
              <w:t xml:space="preserve"> </w:t>
            </w:r>
            <w:r>
              <w:rPr/>
              <w:t>anslås i mark- och miljödom</w:t>
              <w:softHyphen/>
              <w:t>sto</w:t>
              <w:softHyphen/>
              <w:t>lens</w:t>
            </w:r>
            <w:r>
              <w:rPr>
                <w:b/>
              </w:rPr>
              <w:t xml:space="preserve"> </w:t>
            </w:r>
            <w:r>
              <w:rPr/>
              <w:t>lokal i stäl</w:t>
              <w:softHyphen/>
              <w:t>let för att in</w:t>
              <w:softHyphen/>
              <w:t>föras i tidning.</w:t>
            </w:r>
          </w:p>
        </w:tc>
      </w:tr>
    </w:tbl>
    <w:p>
      <w:pPr>
        <w:pStyle w:val="TextBodyIndent"/>
        <w:rPr/>
      </w:pPr>
      <w:r>
        <w:rPr/>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58" w:name="__RefHeading___Toc264464248"/>
      <w:bookmarkEnd w:id="58"/>
      <w:r>
        <w:rPr/>
        <w:t>Ärendet och dess beredning</w:t>
      </w:r>
    </w:p>
    <w:p>
      <w:pPr>
        <w:pStyle w:val="TextBody"/>
        <w:rPr/>
      </w:pPr>
      <w:r>
        <w:rPr/>
        <w:t>Den nuvarande delgivningslagen (1970:428) trädde i kraft den 1 januari 1971. Lagen har sedan ikraftträdandet ändrats vid flera tillfällen. Bland annat har förenklad delgivning, telefondel</w:t>
        <w:softHyphen/>
        <w:t>givning och särskild delgivning med aktiebolag införts.</w:t>
      </w:r>
    </w:p>
    <w:p>
      <w:pPr>
        <w:pStyle w:val="TextBodyIndent"/>
        <w:rPr/>
      </w:pPr>
      <w:r>
        <w:rPr/>
        <w:t>Domstolsverket har i februari 2002 till Justitiedepartementet över</w:t>
        <w:softHyphen/>
        <w:t>lämnat promemorian Delgivning som tagits fram av verkets arbetsgrupp för processrättsliga frågor. Promemorian innehåller förslag till en ny delgivningslag. Promemorian har remissbehandlats.</w:t>
      </w:r>
    </w:p>
    <w:p>
      <w:pPr>
        <w:pStyle w:val="TextBodyIndent"/>
        <w:rPr/>
      </w:pPr>
      <w:r>
        <w:rPr/>
        <w:t>Polis</w:t>
        <w:softHyphen/>
        <w:t>verk</w:t>
        <w:softHyphen/>
        <w:t>samhetsutredningen har i betänkandet Polisverksamhet i förändring (SOU 2002:70) föreslagit att polismyndigheternas arbets</w:t>
        <w:softHyphen/>
        <w:t>uppgifter med och ansvar för stämnings</w:t>
        <w:softHyphen/>
        <w:t>mannadelgivning för myndig</w:t>
        <w:softHyphen/>
        <w:t>heters och enskildas räkning skulle flyttas över till Krono</w:t>
        <w:softHyphen/>
        <w:t>fogde</w:t>
        <w:softHyphen/>
        <w:t>myn</w:t>
        <w:softHyphen/>
        <w:t>digheten. Betänkandet har remissbehandlats.</w:t>
      </w:r>
    </w:p>
    <w:p>
      <w:pPr>
        <w:pStyle w:val="TextBodyIndent"/>
        <w:rPr/>
      </w:pPr>
      <w:r>
        <w:rPr/>
        <w:t>Justitiedepartementet har under år 2003 inhämtat ett antal myndig</w:t>
        <w:softHyphen/>
        <w:t>heters och andra instansers erfarenheter av särskild delgivning med aktie</w:t>
        <w:softHyphen/>
        <w:t>bolag.</w:t>
      </w:r>
    </w:p>
    <w:p>
      <w:pPr>
        <w:pStyle w:val="TextBodyIndent"/>
        <w:rPr/>
      </w:pPr>
      <w:r>
        <w:rPr/>
        <w:t>Domstolsverket har i oktober 2005 till Justitiedepartementet överlämnat promemorian Inställda huvudförhandlingar i brottmål II som hade tagits fram av verkets arbetsgrupp för processrättsliga frågor. Promemorian innehåller bl.a. ett förslag till lag om auktoriserade stämningsmanna</w:t>
        <w:softHyphen/>
        <w:t>företag. Promemorian har remissbehandlats.</w:t>
      </w:r>
    </w:p>
    <w:p>
      <w:pPr>
        <w:pStyle w:val="TextBodyIndent"/>
        <w:rPr/>
      </w:pPr>
      <w:r>
        <w:rPr/>
        <w:t>Mot den angivna bakgrunden har inom Justitiedepartementet departe</w:t>
        <w:softHyphen/>
        <w:t>mentspromemorian Ny delgivningslag m.m. (Ds 2009:28) utarbetats. I promemorian görs en all</w:t>
        <w:softHyphen/>
        <w:t>män översyn av delgivnings</w:t>
        <w:softHyphen/>
        <w:t xml:space="preserve">bestämmelserna. Där föreslås bl.a. en ny delgivningslag och en lag om auktoriserade delgivningsföretag. Promemorians sammanfattning och lagförslag finns i </w:t>
      </w:r>
      <w:r>
        <w:rPr>
          <w:i/>
        </w:rPr>
        <w:t>bilagorna 1 och 2</w:t>
      </w:r>
      <w:r>
        <w:rPr/>
        <w:t>. Promemorian har remiss</w:t>
        <w:softHyphen/>
        <w:t>behandlats. En förteckning över remiss</w:t>
        <w:softHyphen/>
        <w:t xml:space="preserve">instanserna finns i </w:t>
      </w:r>
      <w:r>
        <w:rPr>
          <w:i/>
        </w:rPr>
        <w:t>bilaga 3</w:t>
      </w:r>
      <w:r>
        <w:rPr/>
        <w:t>. Remissyttrandena finns tillgäng</w:t>
        <w:softHyphen/>
        <w:t>liga i Justitiedepartementet (dnr Ju2009/5326/DOM).</w:t>
      </w:r>
    </w:p>
    <w:p>
      <w:pPr>
        <w:pStyle w:val="TextBodyIndent"/>
        <w:rPr/>
      </w:pPr>
      <w:r>
        <w:rPr/>
        <w:t>Regeringen har i Sveriges Domstolars regleringsbrev för år 2009 gett Dom</w:t>
        <w:softHyphen/>
        <w:t>stolsverket i uppdrag att undersöka andelen inställda huvud</w:t>
        <w:softHyphen/>
        <w:t>förhandlingar i brottmål samt orsakerna till att förhandlingarna ställts in. I uppdraget angavs att bl.a. delgivnings</w:t>
        <w:softHyphen/>
        <w:t>problem särskilt skulle upp</w:t>
        <w:softHyphen/>
        <w:t>märk</w:t>
        <w:softHyphen/>
        <w:t>sammas. Domstols</w:t>
        <w:softHyphen/>
        <w:t>verket har redo</w:t>
        <w:softHyphen/>
        <w:t>visat uppdraget den 15 april 2009 (Ju2009/3376/DOM).</w:t>
      </w:r>
    </w:p>
    <w:p>
      <w:pPr>
        <w:pStyle w:val="TextBodyIndent"/>
        <w:rPr/>
      </w:pPr>
      <w:r>
        <w:rPr/>
        <w:t>I propositionen En reformerad grundlag (prop. 2009/10:80) föreslås bl.a. att Regeringsrätten ska byta namn till Högsta förvaltnings</w:t>
        <w:softHyphen/>
        <w:t xml:space="preserve">domstolen. Riksdagen beslutade den 2 juni 2010 att anta förslagen till ändringar i regeringsformen som vilande. </w:t>
      </w:r>
    </w:p>
    <w:p>
      <w:pPr>
        <w:pStyle w:val="Rubrik5utannumrering"/>
        <w:rPr/>
      </w:pPr>
      <w:r>
        <w:rPr/>
        <w:t>Lagrådet</w:t>
      </w:r>
    </w:p>
    <w:p>
      <w:pPr>
        <w:pStyle w:val="TextBody"/>
        <w:rPr/>
      </w:pPr>
      <w:r>
        <w:rPr/>
        <w:t xml:space="preserve">Regeringen beslutade den 29 april 2010 att inhämta Lagrådets yttrande över de lagförslag som finns i </w:t>
      </w:r>
      <w:r>
        <w:rPr>
          <w:i/>
        </w:rPr>
        <w:t>bilaga 4</w:t>
      </w:r>
      <w:r>
        <w:rPr/>
        <w:t xml:space="preserve">. Lagrådets yttrande finns i </w:t>
        <w:br/>
      </w:r>
      <w:r>
        <w:rPr>
          <w:i/>
        </w:rPr>
        <w:t>bilaga 5</w:t>
      </w:r>
      <w:r>
        <w:rPr/>
        <w:t>. Regeringen har i några avseenden gjort en annan bedömning än Lagrådet men har i övrigt godtagit Lagrådets förslag. Lagrådets syn</w:t>
        <w:softHyphen/>
        <w:t>punkter behandlas i avsnitten 5.5, 7.3.1, 7.5, 9.1, 9.3, 12.6, 12.8, 12.13, 14.3, 15.10 och 16 samt i författnings</w:t>
        <w:softHyphen/>
        <w:t xml:space="preserve">kommentaren. </w:t>
      </w:r>
    </w:p>
    <w:p>
      <w:pPr>
        <w:pStyle w:val="TextBodyIndent"/>
        <w:rPr>
          <w:i/>
          <w:i/>
        </w:rPr>
      </w:pPr>
      <w:r>
        <w:rPr/>
        <w:t>I förhållande till lagrådsremissens lagförslag har några språkliga och redaktionella ändringar gjorts. Vidare har förslaget till lag om ändring i förvaltningsprocesslagen (1971:291) justerats till följd av att Regerings</w:t>
        <w:softHyphen/>
        <w:t>rätten föreslås byta namn till Högsta förvaltningsdomstolen. Slutligen har i lagen om auktorisation av delgivningsföretag ett bemyndigande för regeringen att meddela föreskrifter om avgifter lagts till (se avsnitt 15.7).</w:t>
      </w:r>
    </w:p>
    <w:p>
      <w:pPr>
        <w:pStyle w:val="Heading1"/>
        <w:rPr/>
      </w:pPr>
      <w:bookmarkStart w:id="59" w:name="__RefHeading___Toc264464249"/>
      <w:bookmarkEnd w:id="59"/>
      <w:r>
        <w:rPr/>
        <w:t>Behovet av ändamålsenliga delgivnings</w:t>
        <w:softHyphen/>
        <w:t>bestämmelser</w:t>
      </w:r>
    </w:p>
    <w:p>
      <w:pPr>
        <w:pStyle w:val="Heading2"/>
        <w:spacing w:before="460" w:after="280"/>
        <w:rPr/>
      </w:pPr>
      <w:bookmarkStart w:id="60" w:name="__RefHeading___Toc264464250"/>
      <w:bookmarkEnd w:id="60"/>
      <w:r>
        <w:rPr/>
        <w:t>Bakgrund</w:t>
      </w:r>
    </w:p>
    <w:p>
      <w:pPr>
        <w:pStyle w:val="TextBody"/>
        <w:rPr/>
      </w:pPr>
      <w:r>
        <w:rPr/>
        <w:t>En grundläggande princip i en rättsstat är att enskilda i mål och ärenden ska ges möjlig</w:t>
        <w:softHyphen/>
        <w:t>het att framföra sin uppfattning och därigenom kunna påverka det allmännas beslutsfattande i frågor som rör dem. Domstolar och andra myndigheter har därför en långtgående skyldighet att låta parter få ta del av information som finns i ett mål eller ärende. Denna skyldighet följer bl.a. av 16 och 17 §§ förvaltningslagen (1986:223). I många fall finns det inte några bestämmelser som föreskriver på vilket sätt en myndig</w:t>
        <w:softHyphen/>
        <w:t>het ska fullgöra denna skyldighet. I vissa fall krävs dock att myndigheten med en tillräcklig grad av säkerhet kan utgå ifrån att parten faktiskt har kunnat ta del av de handlingar som utgör besluts</w:t>
        <w:softHyphen/>
        <w:t>underlag för myndigheten. Delgivnings</w:t>
        <w:softHyphen/>
        <w:t>regleringens syfte är att skapa rimliga garantier för att den person som berörs har kunnat ta del av inne</w:t>
        <w:softHyphen/>
        <w:t>hållet i aktuella handlingar. Bestämmel</w:t>
        <w:softHyphen/>
        <w:t>serna om delgivning fyller ur det perspektivet en viktig funktion. Samtidigt som delgivningsreglerna utgör en viktig rättssäkerhetsgaranti får de inte vara utformade på ett sådant sätt att de hindrar eller försenar rätte</w:t>
        <w:softHyphen/>
        <w:t>gångar och andra rättsliga för</w:t>
        <w:softHyphen/>
        <w:t>faran</w:t>
        <w:softHyphen/>
        <w:t>den. Delgivnings</w:t>
        <w:softHyphen/>
        <w:t>problem kan leda till att både enskilda och det allmänna lider skada. Bestämmelserna om delgivning måste därför vara ändamåls</w:t>
        <w:softHyphen/>
        <w:t>enligt utformade så att kraven på såväl effektivitet som rätts</w:t>
        <w:softHyphen/>
        <w:t xml:space="preserve">säkerhet tillgodoses. </w:t>
      </w:r>
    </w:p>
    <w:p>
      <w:pPr>
        <w:pStyle w:val="Heading2"/>
        <w:keepLines/>
        <w:rPr/>
      </w:pPr>
      <w:bookmarkStart w:id="61" w:name="__RefHeading___Toc264464251"/>
      <w:bookmarkEnd w:id="61"/>
      <w:r>
        <w:rPr/>
        <w:t>En ny delgivningslag införs</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En ny delgivningslag bör införas och ersätta 1970 års delgivningslag. Den nya lagen bör förbättra förutsättningarna för delgivningsförfarandet. De möjligheter som elektronisk kommunika</w:t>
        <w:softHyphen/>
        <w:t>tion ger bör tas tillvara i högre grad än vad som hittills har skett. Vidare bör ett större ansvar än hittills läggas på parterna. Dessutom bör delgiv</w:t>
        <w:softHyphen/>
        <w:t>ningsbestämmelserna utformas så att de blir tydligare och enklare att tillämpa.</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i/>
          <w:i/>
        </w:rPr>
      </w:pPr>
      <w:r>
        <w:rPr>
          <w:b/>
        </w:rPr>
        <w:t>Remissinstanserna:</w:t>
      </w:r>
      <w:r>
        <w:rPr/>
        <w:t xml:space="preserve"> Samtliga remissinstanser utom </w:t>
      </w:r>
      <w:r>
        <w:rPr>
          <w:i/>
        </w:rPr>
        <w:t>Regelrådet</w:t>
      </w:r>
      <w:r>
        <w:rPr/>
        <w:t xml:space="preserve"> till</w:t>
        <w:softHyphen/>
        <w:t xml:space="preserve">styrker promemorians bedömning eller lämnar den utan invändning. </w:t>
      </w:r>
      <w:r>
        <w:rPr>
          <w:rFonts w:cs="CG Times;Times New Roman" w:ascii="CG Times;Times New Roman" w:hAnsi="CG Times;Times New Roman"/>
        </w:rPr>
        <w:t xml:space="preserve">Ett antal remissinstanser, bl.a. </w:t>
      </w:r>
      <w:r>
        <w:rPr>
          <w:rFonts w:cs="CG Times;Times New Roman" w:ascii="CG Times;Times New Roman" w:hAnsi="CG Times;Times New Roman"/>
          <w:i/>
        </w:rPr>
        <w:t xml:space="preserve">Arbetsdomstolen </w:t>
      </w:r>
      <w:r>
        <w:rPr>
          <w:rFonts w:cs="CG Times;Times New Roman" w:ascii="CG Times;Times New Roman" w:hAnsi="CG Times;Times New Roman"/>
        </w:rPr>
        <w:t>och</w:t>
      </w:r>
      <w:r>
        <w:rPr>
          <w:rFonts w:cs="CG Times;Times New Roman" w:ascii="CG Times;Times New Roman" w:hAnsi="CG Times;Times New Roman"/>
          <w:i/>
        </w:rPr>
        <w:t xml:space="preserve"> Kammarrätten i Stock</w:t>
        <w:softHyphen/>
        <w:t xml:space="preserve">holm, </w:t>
      </w:r>
      <w:r>
        <w:rPr>
          <w:rFonts w:cs="CG Times;Times New Roman" w:ascii="CG Times;Times New Roman" w:hAnsi="CG Times;Times New Roman"/>
        </w:rPr>
        <w:t xml:space="preserve">anser att det finns ett behov av en modern lag om delgivning. </w:t>
      </w:r>
      <w:r>
        <w:rPr/>
        <w:t>Många remissinstanser, däribland</w:t>
      </w:r>
      <w:r>
        <w:rPr>
          <w:i/>
        </w:rPr>
        <w:t xml:space="preserve"> Justitiekanslern, Kustbevakningen, Tullverket, Östersunds tingsrätt </w:t>
      </w:r>
      <w:r>
        <w:rPr/>
        <w:t xml:space="preserve">och </w:t>
      </w:r>
      <w:r>
        <w:rPr>
          <w:i/>
        </w:rPr>
        <w:t>Nämndemännens riksförbund</w:t>
      </w:r>
      <w:r>
        <w:rPr/>
        <w:t>, anser att förslagen i promemorian innebär en lämplig avvägning mellan krav på en effektiv och ändamåls</w:t>
        <w:softHyphen/>
        <w:t>enlig hantering av delgivningar och rätts</w:t>
        <w:softHyphen/>
        <w:t xml:space="preserve">säkerhetskrav. </w:t>
      </w:r>
      <w:r>
        <w:rPr>
          <w:i/>
        </w:rPr>
        <w:t>Regelrådet</w:t>
      </w:r>
      <w:r>
        <w:rPr/>
        <w:t xml:space="preserve"> anser dock att det inte av konsekvens</w:t>
        <w:softHyphen/>
        <w:t>utred</w:t>
        <w:softHyphen/>
        <w:t>ningen går att bedöma om de från administrativ synpunkt lämpligaste lösningarna har valts och avstyrker därför förslaget.</w:t>
      </w:r>
    </w:p>
    <w:p>
      <w:pPr>
        <w:pStyle w:val="TextBodyIndent"/>
        <w:rPr/>
      </w:pPr>
      <w:r>
        <w:rPr>
          <w:rStyle w:val="BrdtextmedindragChar"/>
          <w:b/>
        </w:rPr>
        <w:t>Skälen för regeringens bedömning:</w:t>
      </w:r>
      <w:r>
        <w:rPr/>
        <w:t xml:space="preserve"> Regler om delgivning finns främst i delgivningslagen (1970:428) och delgivningsförordningen (1979:101). Särskilda regler om delgivning finns dessutom i ett stort antal andra för</w:t>
        <w:softHyphen/>
        <w:t>fatt</w:t>
        <w:softHyphen/>
        <w:t xml:space="preserve">ningar. Det finns även internationella instrument som reglerar delgivning. </w:t>
      </w:r>
    </w:p>
    <w:p>
      <w:pPr>
        <w:pStyle w:val="TextBodyIndent"/>
        <w:rPr/>
      </w:pPr>
      <w:r>
        <w:rPr/>
        <w:t>Även om många delgivningar kan genomföras snabbt och enkelt är det alltför vanligt att personer agerar på ett sätt som försvårar delgivning. I vissa mål och ärenden kan någon av parterna ha ett intresse av att förhala det rättsliga förfarandet för att därigenom skjuta upp ett avgörande som kan få negativa konsekvenser för honom eller henne. När det gäller brott</w:t>
        <w:softHyphen/>
        <w:t>mål är problemet med inställda huvudförhandlingar särskilt påtagligt. Nästan var fjärde huvudförhandling i brottmål ställs in. Den vanligaste orsaken är delgivningsproblem (Domstolsverkets redo</w:t>
        <w:softHyphen/>
        <w:t>visning den 15 april 2009 av uppdrag i reglerings</w:t>
        <w:softHyphen/>
        <w:t>brev, DV-rapport 2009:3). Ute</w:t>
        <w:softHyphen/>
        <w:t>bliven eller felaktig delgivning kan dessutom leda till att åtals- eller fordringspreskription inträder. Det kan också leda till att en rättegång eller annan myndighets</w:t>
        <w:softHyphen/>
        <w:t>prövning måste göras om. I civilrättsliga tvister kan delgivnings</w:t>
        <w:softHyphen/>
        <w:t>svårig</w:t>
        <w:softHyphen/>
        <w:t>heter leda till att enskilda personer lider rätts</w:t>
        <w:softHyphen/>
        <w:t xml:space="preserve">förluster, t.ex. genom att en gäldenär ges tillfälle att undandra egendom eller på annat sätt försämra sin ekonomiska situation till men för borgenärerna. </w:t>
      </w:r>
    </w:p>
    <w:p>
      <w:pPr>
        <w:pStyle w:val="TextBodyIndent"/>
        <w:rPr/>
      </w:pPr>
      <w:r>
        <w:rPr/>
        <w:t>Delgivningslagen trädde i kraft den 1 januari 1971. Flera av bestämmelserna fanns dessförinnan i rättegångsbalken. En del av dem har varit oförändrade sedan gamla rättegångsbalken. Delgivningslagen gav ursprungligen den myndighet som skulle tillämpa lagen få valmöjlig</w:t>
        <w:softHyphen/>
        <w:t>heter. Lagen har dock ändrats vid ett stort antal tillfällen. Den huvudsak</w:t>
        <w:softHyphen/>
        <w:t>liga inriktningen på ändringarna har varit att effektivisera delgivnings</w:t>
        <w:softHyphen/>
        <w:t xml:space="preserve">förfarandet. För att uppnå detta har nya delgivningsformer införts och åtgärder vidtagits för att underlätta inhämtandet av information som har betydelse för delgivning. </w:t>
      </w:r>
    </w:p>
    <w:p>
      <w:pPr>
        <w:pStyle w:val="TextBodyIndent"/>
        <w:rPr/>
      </w:pPr>
      <w:r>
        <w:rPr/>
        <w:t>I promemorian anförs att 1970 års delgivningslag av många uppfattas som svår att tillämpa. Denna uppfattning har bekräftats av remiss</w:t>
        <w:softHyphen/>
        <w:t>instanserna. Det har också på senare år förts fram olika önskemål och förslag om materiella ändringar i lagen. Mot denna bakgrund görs i promemorian en översyn av delgivningslagstiftningen. I promemo</w:t>
        <w:softHyphen/>
        <w:t xml:space="preserve">rian görs bedömningen att en ny delgivningslag bör ersätta 1970 års delgivningslag. </w:t>
      </w:r>
    </w:p>
    <w:p>
      <w:pPr>
        <w:pStyle w:val="TextBodyIndent"/>
        <w:rPr/>
      </w:pPr>
      <w:r>
        <w:rPr/>
        <w:t>Regeringen anser att delgivnings</w:t>
        <w:softHyphen/>
        <w:t>bestämmelserna bör vara utformade så att de ger de tillämpande myndigheterna de verktyg och den flexibilitet som behövs för en skyndsam och ändamålsenlig hantering av delgiv</w:t>
        <w:softHyphen/>
        <w:t xml:space="preserve">ningar. De möjligheter som elektronisk kommunikation ger i detta avseende bör enligt promemorian kunna tas tillvara i högre grad än vad som hittills har skett. Vidare bör ett större ansvar än hittills kunna läggas på parterna. Till exempel bör myndigheter i större utsträckning än tidigare kunna förlita sig på att registrerade och anmälda adresser är aktuella och kan användas för delgivning. Dessutom bör en övergripande språklig och redaktionell modernisering av delgivningsbestämmelserna göras i syfte att göra bestämmelserna tydligare och enklare att tillämpa. Regeringen ansluter sig därför till promemorians bedömning att en ny delgivningslag bör införas och ersätta 1970 års delgivningslag. </w:t>
      </w:r>
    </w:p>
    <w:p>
      <w:pPr>
        <w:pStyle w:val="TextBodyIndent"/>
        <w:rPr/>
      </w:pPr>
      <w:r>
        <w:rPr/>
        <w:t>I promemorian anförs också att invändningar i olika sammanhang har framförts mot systematiken i övrigt i 1970 års delgivningslag. Invänd</w:t>
        <w:softHyphen/>
        <w:t>ningar</w:t>
        <w:softHyphen/>
        <w:t>na har bland annat gällt att uppräkningen av delgivnings</w:t>
        <w:softHyphen/>
        <w:t>sätten i 3 § inte är fullständig (se t.ex. prop. 1978/79:11 s. 181 f. och Justitie</w:t>
        <w:softHyphen/>
        <w:t>kanslerns beslut den 23 oktober 2006, dnr 4919-05-22). Regeringen anser att det är angeläget att den nya lagen är mer lättill</w:t>
        <w:softHyphen/>
        <w:t>gänglig än den nuvarande t.ex. när det gäller i vilka fall de olika delgivningssätten får användas och när delgivningstidpunkten inträffar.</w:t>
      </w:r>
    </w:p>
    <w:p>
      <w:pPr>
        <w:pStyle w:val="Heading1"/>
        <w:spacing w:before="280" w:after="190"/>
        <w:rPr/>
      </w:pPr>
      <w:bookmarkStart w:id="62" w:name="__RefHeading___Toc264464252"/>
      <w:r>
        <w:rPr/>
        <w:t>Allmänna utgångspunkter</w:t>
      </w:r>
      <w:bookmarkEnd w:id="62"/>
      <w:r>
        <w:rPr/>
        <w:t xml:space="preserve"> </w:t>
      </w:r>
    </w:p>
    <w:p>
      <w:pPr>
        <w:pStyle w:val="Heading2"/>
        <w:spacing w:before="0" w:after="160"/>
        <w:rPr/>
      </w:pPr>
      <w:bookmarkStart w:id="63" w:name="__RefHeading___Toc264464253"/>
      <w:bookmarkEnd w:id="63"/>
      <w:r>
        <w:rPr/>
        <w:t>Lagens tillämpningsområ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delgivningslagen gäller när delgivning ska ske i ett mål eller ärende hos domstol eller annan myndighet eller när delgivning i annat fall ska ske enligt lag eller an</w:t>
        <w:softHyphen/>
        <w:t>nan för</w:t>
        <w:softHyphen/>
        <w:t>fatt</w:t>
        <w:softHyphen/>
        <w:t xml:space="preserve">ning. </w:t>
      </w:r>
    </w:p>
    <w:p>
      <w:pPr>
        <w:pStyle w:val="TextBodyIndent"/>
        <w:pBdr>
          <w:top w:val="single" w:sz="4" w:space="1" w:color="000000"/>
          <w:left w:val="single" w:sz="4" w:space="4" w:color="000000"/>
          <w:bottom w:val="single" w:sz="4" w:space="1" w:color="000000"/>
          <w:right w:val="single" w:sz="4" w:space="4" w:color="000000"/>
        </w:pBdr>
        <w:rPr/>
      </w:pPr>
      <w:r>
        <w:rPr/>
        <w:t xml:space="preserve">Delgivningslagen gäller om inte annat anges i andra författningar. </w:t>
      </w:r>
    </w:p>
    <w:p>
      <w:pPr>
        <w:pStyle w:val="TextBodyIndent"/>
        <w:pBdr>
          <w:top w:val="single" w:sz="4" w:space="1" w:color="000000"/>
          <w:left w:val="single" w:sz="4" w:space="4" w:color="000000"/>
          <w:bottom w:val="single" w:sz="4" w:space="1" w:color="000000"/>
          <w:right w:val="single" w:sz="4" w:space="4" w:color="000000"/>
        </w:pBdr>
        <w:rPr/>
      </w:pPr>
      <w:r>
        <w:rPr/>
        <w:t>Lagen är tillämplig på delgivning av både handlingar och annat än handlingar. I vissa fall är det möjligt för en myndighet att i stället för att skicka eller lämna handlingar, besluta att handlingarna ska hållas tillgängliga på viss plats och att delge ett meddelande om detta.</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ställas något krav på att handlingar som delges är i original eller bestyrkt kopia.</w:t>
      </w:r>
    </w:p>
    <w:p>
      <w:pPr>
        <w:pStyle w:val="TextBody"/>
        <w:rPr/>
      </w:pPr>
      <w:r>
        <w:rPr/>
      </w:r>
    </w:p>
    <w:p>
      <w:pPr>
        <w:pStyle w:val="TextBodyIndent"/>
        <w:rPr>
          <w:b/>
          <w:b/>
        </w:rPr>
      </w:pPr>
      <w:r>
        <w:rPr>
          <w:b/>
        </w:rPr>
        <w:t xml:space="preserve">Promemorians förslag och bedömning </w:t>
      </w:r>
      <w:r>
        <w:rPr/>
        <w:t>överensstämmer i huvudsak med regeringens. I promemorian föreslås att den nuvarande över</w:t>
        <w:softHyphen/>
        <w:t>gångsbestämmelsen till 1970 års delgivningslag att delgivning i vissa fall ska ske även om det inte uttryckligen framgår av författning förs över till den nya lagen.</w:t>
      </w:r>
    </w:p>
    <w:p>
      <w:pPr>
        <w:pStyle w:val="TextBodyIndent"/>
        <w:rPr/>
      </w:pPr>
      <w:r>
        <w:rPr>
          <w:b/>
        </w:rPr>
        <w:t>Remissinstanserna:</w:t>
      </w:r>
      <w:r>
        <w:rPr/>
        <w:t xml:space="preserve"> Ingen remissinstans invänder mot förslagen eller bedömningen. Flera remissinstanser tillstyrker att det inte längre bör finnas något krav på att handlingar som delges ska vara i original eller bestyrkt kopia.</w:t>
      </w:r>
    </w:p>
    <w:p>
      <w:pPr>
        <w:pStyle w:val="TextBodyIndent"/>
        <w:rPr/>
      </w:pPr>
      <w:r>
        <w:rPr>
          <w:b/>
        </w:rPr>
        <w:t>Skälen för regeringens förslag och bedömning:</w:t>
      </w:r>
      <w:r>
        <w:rPr/>
        <w:t xml:space="preserve"> Delgivning ska enligt 1970 års delgivnings</w:t>
        <w:softHyphen/>
        <w:softHyphen/>
        <w:t>lag ske om det framgår av föreskrift i lag eller annan författning att delgivning ska ske i mål eller ärende hos domstol eller annan myndighet (1 § första stycket). Av över</w:t>
        <w:softHyphen/>
        <w:t>gångs</w:t>
        <w:softHyphen/>
        <w:softHyphen/>
        <w:t>bestäm</w:t>
        <w:softHyphen/>
        <w:t>mel</w:t>
        <w:softHyphen/>
        <w:t>ser</w:t>
        <w:softHyphen/>
        <w:t>na framgår att lagen dessutom är tillämp</w:t>
        <w:softHyphen/>
        <w:t>lig i fråga om bestämmelse som avser kallelse, före</w:t>
        <w:softHyphen/>
        <w:t>läggande eller annan under</w:t>
        <w:softHyphen/>
        <w:softHyphen/>
        <w:t>rättelse, om det med hänsyn till syftet med bestäm</w:t>
        <w:softHyphen/>
        <w:t>mel</w:t>
        <w:softHyphen/>
        <w:t>sen fram</w:t>
        <w:softHyphen/>
        <w:softHyphen/>
        <w:t>går att delgivning bör ske. Bestämmelser om del</w:t>
        <w:softHyphen/>
        <w:t>giv</w:t>
        <w:softHyphen/>
        <w:t>ning i visst slag av mål eller ärende i annan författning har före</w:t>
        <w:softHyphen/>
        <w:t>träde framför delgivningslagens bestämmelser (1 § andra stycket). Dessutom anges i 22 § andra stycket att lagen gäller i tillämpliga delar när någon på grund av före</w:t>
        <w:softHyphen/>
        <w:t>skrift i författning har att, utan samband med mål eller ären</w:t>
        <w:softHyphen/>
        <w:t>de, ombesörja del</w:t>
        <w:softHyphen/>
        <w:t>giv</w:t>
        <w:softHyphen/>
        <w:t xml:space="preserve">ning. </w:t>
      </w:r>
    </w:p>
    <w:p>
      <w:pPr>
        <w:pStyle w:val="TextBodyIndent"/>
        <w:rPr/>
      </w:pPr>
      <w:r>
        <w:rPr/>
        <w:t>Den valda konstruktionen innebär att det – förutom i de fall som avses i den undantagsregel som finns i övergångs</w:t>
        <w:softHyphen/>
        <w:t>be</w:t>
        <w:softHyphen/>
        <w:t>stäm</w:t>
        <w:softHyphen/>
        <w:t>mel</w:t>
        <w:softHyphen/>
        <w:t>ser</w:t>
        <w:softHyphen/>
        <w:t>na – uttryck</w:t>
        <w:softHyphen/>
        <w:t>ligen måste framgå av lagtexten att delgivning ska ske för att delgiv</w:t>
        <w:softHyphen/>
        <w:t xml:space="preserve">ningslagen ska vara tillämplig (jfr t.ex. NJA 1999 s. 300). Frågan om huruvida delgivningslagen ska tillämpas regleras sålunda i princip i respektive författning. Regeringen anser att detta även bör gälla i fortsättningen. </w:t>
      </w:r>
    </w:p>
    <w:p>
      <w:pPr>
        <w:pStyle w:val="TextBodyIndent"/>
        <w:rPr/>
      </w:pPr>
      <w:r>
        <w:rPr/>
        <w:t>Undantagsregeln i övergångsbestämmelserna till 1970 års delgivnings</w:t>
        <w:softHyphen/>
        <w:t>lag tillkom mot bakgrund av att det bl.a. i fråga om flertalet kallelser och förelägganden enligt rättegångsbalken vid den tidpunkten inte framgick på vilket sätt underrättelse skulle ske (prop. 1970:13 s. 219 f., 229 och 232). Sedan dess har bestämmelser om när delgivning ska ske förts in i 33 kap. 2 § första stycket rättegångsbalken, 47 § förvaltningsprocess</w:t>
        <w:softHyphen/>
        <w:t>lagen (1971:291) och 46 § lagen (1996:242) om domstolsärenden. Av dessa bestämmelser framgår numera direkt att delgivning ska använ</w:t>
        <w:softHyphen/>
        <w:t>das om det är särskilt föreskrivet eller om det med hänsyn till syftet med bestämmelsen om underrättelse framgår att delgivning bör ske (prop. 1990/91:11 s. 14 f. och 75 f.). I allmän domstol och allmän förvaltnings</w:t>
        <w:softHyphen/>
        <w:t>domstol är det således inte längre aktuellt att tillämpa övergångs</w:t>
        <w:softHyphen/>
        <w:t>bestäm</w:t>
        <w:softHyphen/>
        <w:t>melsen (jfr NJA 1991 s. 196). Bestämmelser om när delgivning ska ske finns numera även för hyres- och arrendenämnder, Marknads</w:t>
        <w:softHyphen/>
        <w:t>domstolen, Patentbesvärsrätten och Statens va-nämnd (30 § lagen [1973:188] om arrendenämnder och hyresnämnder, 20 § lagen (1970:417) om marknads</w:t>
        <w:softHyphen/>
        <w:t>domstol m.m., 16 § lagen [1977:729] om Patentbesvärsrätten, 18 § lagen [1976:839] om Statens va-nämnd). I förvaltningslagen har vidare förts in bestämmelser som ger myndigheten stort utrymme att välja om underrättelse ska ske genom delgivning eller på annat sätt (17 och 21 §§ förvaltningslagen [1986:223]). Mot den angivna bakgrunden är över</w:t>
        <w:softHyphen/>
        <w:t>gångsbestämmelsen till 1970 års delgivnings</w:t>
        <w:softHyphen/>
        <w:t xml:space="preserve">lag numera överflödig. Den bör därför inte föras över till den nya lagen. </w:t>
      </w:r>
    </w:p>
    <w:p>
      <w:pPr>
        <w:pStyle w:val="TextBodyIndent"/>
        <w:rPr/>
      </w:pPr>
      <w:r>
        <w:rPr/>
        <w:t>1970 års delgivningslag gäller vidare i tillämpliga delar även när en enskild person på grund av föreskrift i författning, utan samband med mål eller ärende, ska ombesörja delgivning (22 § andra stycket). De vanligaste situationerna där delgivningslagens bestämmelser tillämpas på denna grund är vid borgenärs delgivning av betalnings</w:t>
        <w:softHyphen/>
        <w:t>anmaning på sätt som föreskrivs i 2 kap. 9 § konkurslagen (1987:125), el</w:t>
        <w:softHyphen/>
        <w:t>leve</w:t>
        <w:softHyphen/>
        <w:t>ran</w:t>
        <w:softHyphen/>
        <w:t>törers delgiv</w:t>
        <w:softHyphen/>
        <w:t>ning av underrättelse enligt 11 kap. 4 § första stycket ellagen (1997:857) om att överföringen av el kan komma att avbrytas om inte förfallna fordringar betalas, delgivning av testamenten för att klander</w:t>
        <w:softHyphen/>
        <w:t>fristen ska börja löpa (14 kap. 4 § ärvda</w:t>
        <w:softHyphen/>
        <w:t>balken) och hyresvärds del</w:t>
        <w:softHyphen/>
        <w:t>givning av underrättelse om möjlighet att få tillbaka hyresrätten genom betalning av hyran i sam</w:t>
        <w:softHyphen/>
        <w:t xml:space="preserve">band med uppsägning (12 kap. 44 § första stycket jordabalken). Regeringen anser att det är naturligt att den nya delgivningslagen ska gälla även i dessa fall. </w:t>
      </w:r>
    </w:p>
    <w:p>
      <w:pPr>
        <w:pStyle w:val="TextBodyIndent"/>
        <w:rPr/>
      </w:pPr>
      <w:r>
        <w:rPr/>
        <w:t>Sammantaget bör alltså delgivningslagen gälla när delgivning ska ske i ett mål eller ärende hos domstol eller annan myndighet eller när delgivning i annat fall ska ske enligt lag eller an</w:t>
        <w:softHyphen/>
        <w:t>nan för</w:t>
        <w:softHyphen/>
        <w:t>fatt</w:t>
        <w:softHyphen/>
        <w:t xml:space="preserve">ning. </w:t>
      </w:r>
    </w:p>
    <w:p>
      <w:pPr>
        <w:pStyle w:val="TextBodyIndent"/>
        <w:rPr/>
      </w:pPr>
      <w:r>
        <w:rPr/>
        <w:t xml:space="preserve">Regeringen ansluter sig vidare till promemorians förslag att den nya lagen, liksom 1970 års lag, bör vara subsidiär till bestämmelser om delgivning i andra författningar. </w:t>
      </w:r>
    </w:p>
    <w:p>
      <w:pPr>
        <w:pStyle w:val="TextBodyIndent"/>
        <w:rPr/>
      </w:pPr>
      <w:r>
        <w:rPr/>
        <w:t xml:space="preserve">Bestämmelserna i 1970 års delgivningslag behandlar situationer när handlingar ska delges. Enligt 22 § första stycket är dock bestämmelserna om delgivning av handling tillämpliga även vid delgivning av annat än handling. I lagens förarbeten nämns som exempel de situationerna att varuprover eller modeller ska delges (prop. 1970:13 s. 154). Regeringen ansluter sig till promemorians förslag att även den nya lagen bör vara tillämplig när något annat än en handling ska delges. </w:t>
      </w:r>
    </w:p>
    <w:p>
      <w:pPr>
        <w:pStyle w:val="TextBodyIndent"/>
        <w:rPr/>
      </w:pPr>
      <w:r>
        <w:rPr/>
        <w:t>Av 6 § första stycket 1970 års delgivningslag följer att en handling som ska delges ska överbringas i original eller styrkt kopia. Kopior som har framställts vid en myndighet behöver dock inte bestyrkas. Paragrafen fick sin nuvarande lydelse den 1 januari 1991. Dessförinnan krävdes att handlingen alltid överbringades i ”huvudskrift eller styrkt avskrift eller styrkt kopia”. Lagändringen tillkom bl.a. för att skapa förutsättningar för att en polismyndighet som anlitats för stämningsmanna</w:t>
        <w:softHyphen/>
        <w:t>del</w:t>
        <w:softHyphen/>
        <w:t>giv</w:t>
        <w:softHyphen/>
        <w:t xml:space="preserve">ning i vissa fall skulle kunna skicka handlingarna i en delgivningsförsändelse med telefax till en annan polismyndighet (prop. 1990/91:11 s. 45). </w:t>
      </w:r>
    </w:p>
    <w:p>
      <w:pPr>
        <w:pStyle w:val="TextBodyIndent"/>
        <w:rPr/>
      </w:pPr>
      <w:r>
        <w:rPr/>
        <w:t>Enligt promemorian kan det däremot diskuteras om den nuvarande regleringen gör det möjligt att använda telefax vid delgivning genom att hand</w:t>
        <w:softHyphen/>
        <w:t>lingar</w:t>
        <w:softHyphen/>
        <w:t>na skickas direkt från myndigheten till en enskild person eftersom det kan hävdas att den kopia av handlingen som framställts i en sådan situation i vart fall delvis framställs av annan än myndigheten, nämligen av mottagaren. I promemorian görs mot denna bakgrund bedömningen att kravet på bestyrkande av kopior bör avskaffas helt. Regeringen anser att tiden får anses mogen att skapa förutsättningar för att i vissa fall kunna delge handlingar även på annan elektronisk väg, t.ex. med e-post (se närmare avsnitt 7.1). För att inte heller i övrigt lägga onödiga hinder i vägen för användande av elektronisk kommunikation bör den nya delgivningslagen inte ställa några generella krav på de hand</w:t>
        <w:softHyphen/>
        <w:softHyphen/>
        <w:t>lingar som ska delges. I de fall det bedöms nödvändigt kan så</w:t>
        <w:softHyphen/>
        <w:t>dana krav i stället regleras i respektive författning. Regeringen ansluter sig till prome</w:t>
        <w:softHyphen/>
        <w:t>mo</w:t>
        <w:softHyphen/>
        <w:t>rians bedömning i denna del.</w:t>
      </w:r>
    </w:p>
    <w:p>
      <w:pPr>
        <w:pStyle w:val="TextBodyIndent"/>
        <w:rPr/>
      </w:pPr>
      <w:r>
        <w:rPr/>
        <w:t>I vissa fall kan handlingarna som ska delges vara mycket om</w:t>
        <w:softHyphen/>
        <w:t>fattande. Andra handlingar kan ha ett format som försvårar kopie</w:t>
        <w:softHyphen/>
        <w:t>ring eller till</w:t>
        <w:softHyphen/>
        <w:t>handahållande i annat format. Så kan exempelvis vara fallet med kartor och ritningar. Andra handlingar kan vara svåra att kopiera med bibe</w:t>
        <w:softHyphen/>
        <w:t>hållen läsbarhet. Den möjlighet som 1970 års delgivningslag ger för myn</w:t>
        <w:softHyphen/>
        <w:t>digheten att i sådana situationer besluta att handlingen ska hållas till</w:t>
        <w:softHyphen/>
        <w:t>gänglig hos myndigheten eller på annan plats som myndigheten beslutar och att delge ett meddelande om detta och om den tid under vilken handlingen hålls till</w:t>
        <w:softHyphen/>
        <w:t>gäng</w:t>
        <w:softHyphen/>
        <w:t xml:space="preserve">lig, bör därför gälla även enligt den nya lagen (jfr 6 § andra stycket i 1970 års delgivningslag). </w:t>
      </w:r>
    </w:p>
    <w:p>
      <w:pPr>
        <w:pStyle w:val="Heading2"/>
        <w:keepLines/>
        <w:rPr/>
      </w:pPr>
      <w:bookmarkStart w:id="64" w:name="__RefHeading___Toc264464254"/>
      <w:bookmarkEnd w:id="64"/>
      <w:r>
        <w:rPr/>
        <w:t>Delgivning med person som befinner sig utom</w:t>
        <w:softHyphen/>
        <w:t>lands</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Delgivning med en person som vistas utom</w:t>
        <w:softHyphen/>
        <w:t>lands får ske enligt lagen på den utländska orten, om inte sådan delgivning skulle strida mot svenska allmänna rätts</w:t>
        <w:softHyphen/>
        <w:t>principer.</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En kallelse av en målsägande, ett vittne, en sakkunnig eller någon som avses i 36 kap. 1 § andra och tredje styckena rättegångsbalken, som ska delges utomlands, får inte ske vid vite, om inte annat följer av lagen (1974:752) om nordisk vittnesplikt.</w:t>
      </w:r>
    </w:p>
    <w:p>
      <w:pPr>
        <w:pStyle w:val="TextBody"/>
        <w:rPr/>
      </w:pPr>
      <w:r>
        <w:rPr/>
      </w:r>
    </w:p>
    <w:p>
      <w:pPr>
        <w:pStyle w:val="TextBodyIndent"/>
        <w:rPr>
          <w:b/>
          <w:b/>
        </w:rPr>
      </w:pPr>
      <w:r>
        <w:rPr>
          <w:b/>
        </w:rPr>
        <w:t xml:space="preserve">Promemorians förslag </w:t>
      </w:r>
      <w:r>
        <w:rPr/>
        <w:t>överensstämmer i allt väsentligt med regeringens. I promemorian föreslås att utländska delgivnings</w:t>
        <w:softHyphen/>
        <w:t>bestäm</w:t>
        <w:softHyphen/>
        <w:t>melser ska få tillämpas vid delgivning utomlands om inte särskilda skäl talar mot det och att den nuvarande bestämmelsen i 5 § andra stycket i 1970 års delgivningslag om kallelse förs över till 9 kap. 7 § rättegångs</w:t>
        <w:softHyphen/>
        <w:t>balken.</w:t>
      </w:r>
    </w:p>
    <w:p>
      <w:pPr>
        <w:pStyle w:val="TextBodyIndent"/>
        <w:rPr/>
      </w:pPr>
      <w:r>
        <w:rPr>
          <w:b/>
        </w:rPr>
        <w:t xml:space="preserve">Remissinstanserna: </w:t>
      </w:r>
      <w:r>
        <w:rPr/>
        <w:t xml:space="preserve">Ingen remissinstans invänder mot förslagen. </w:t>
      </w:r>
      <w:r>
        <w:rPr>
          <w:i/>
        </w:rPr>
        <w:t xml:space="preserve">Hyres- och arrendenämnden i Stockholm </w:t>
      </w:r>
      <w:r>
        <w:rPr/>
        <w:t>pekar på att vissa följd</w:t>
        <w:softHyphen/>
        <w:t>ändringar kan vara nödvändiga om den nuvarande bestämmelsen om kallelser av måls</w:t>
        <w:softHyphen/>
        <w:t>ägan</w:t>
        <w:softHyphen/>
        <w:t xml:space="preserve">den och vittnen förs över till rättegångsbalken. </w:t>
      </w:r>
    </w:p>
    <w:p>
      <w:pPr>
        <w:pStyle w:val="TextBodyIndent"/>
        <w:rPr/>
      </w:pPr>
      <w:r>
        <w:rPr>
          <w:b/>
        </w:rPr>
        <w:t>Skälen för regeringens förslag:</w:t>
      </w:r>
      <w:r>
        <w:rPr/>
        <w:t xml:space="preserve"> Den särskilda reglering som gäller internationell delgiv</w:t>
        <w:softHyphen/>
        <w:t>ning är enligt regeringens uppfattning föråldrad och i behov av en översyn. Detta konsta</w:t>
        <w:softHyphen/>
        <w:t>terades bl.a. i samband med införandet av lagen (2000:562) om inter</w:t>
        <w:softHyphen/>
        <w:t>nationell rättslig hjälp i brottmål (prop. 1999/2000:61 s. 73 f.). Till detta kommer att vissa nyare internationella instru</w:t>
        <w:softHyphen/>
        <w:t>ment anvisar att postdelgivning med enskild i en annan stat ska kunna ske direkt och annars att bistånd kan sökas genom direkt</w:t>
        <w:softHyphen/>
        <w:t>kontakter mellan myndigheter. Regeringen anser att behovet av en reform på detta område kvarstår. Som anförs i promemorian bör en sådan reform ske med utgångspunkt i den nya delgivningslag som nu föreslås. Några frågor som rör internationell delgivning och som behandlas i 1970 års delgivningslag tas emellertid upp redan i detta lagstiftningsärende.</w:t>
      </w:r>
    </w:p>
    <w:p>
      <w:pPr>
        <w:pStyle w:val="TextBodyIndent"/>
        <w:rPr/>
      </w:pPr>
      <w:r>
        <w:rPr/>
        <w:t>Enligt 1970 års delgivningslag får delgivning med den som har känt hemvist utom riket eller vistas på ort utom riket ske enligt lagen på den orten (5 §). Myndigheten får välja om delgivning ska ske enligt de svenska delgivningsbestämmelserna eller enligt det andra landets lag. Det vanligaste torde vara att svenska myn</w:t>
        <w:softHyphen/>
        <w:t>dig</w:t>
        <w:softHyphen/>
        <w:t>heter tillämpar svensk rätt (se t.ex. NJA 2006 s. 588 där för</w:t>
        <w:softHyphen/>
        <w:t>enklad delgivning godtogs vid delgiv</w:t>
        <w:softHyphen/>
        <w:t>ning med person med adress i Danmark och NJA 2004 s. 407 där åtgärder för delgiv</w:t>
        <w:softHyphen/>
        <w:t xml:space="preserve">ning i Ukraina ansågs motsvara delgivning med stöd av 13 § i 1970 års delgivningslag). </w:t>
      </w:r>
    </w:p>
    <w:p>
      <w:pPr>
        <w:pStyle w:val="TextBodyIndent"/>
        <w:rPr/>
      </w:pPr>
      <w:r>
        <w:rPr/>
        <w:t>I vissa fall kan det emellertid vara nöd</w:t>
        <w:softHyphen/>
        <w:t>vän</w:t>
        <w:softHyphen/>
        <w:t>digt att lagen i det land där delgivningen äger rum tillämpas. Detta kan ibland vara en förutsättning för att utländska myn</w:t>
        <w:softHyphen/>
        <w:t>dig</w:t>
        <w:softHyphen/>
        <w:t>heter ska bistå den svenska myndigheten med delgiv</w:t>
        <w:softHyphen/>
        <w:t>ningen. I artikel 7 i Europa</w:t>
        <w:softHyphen/>
        <w:t>parla</w:t>
        <w:softHyphen/>
        <w:t>mentets och rådets förordning (EG) nr 1393/2007 av den 13 november 2007 om delgivning i medlemsstaterna av rättegångs</w:t>
        <w:softHyphen/>
        <w:t>hand</w:t>
        <w:softHyphen/>
        <w:t>lingar och andra handlingar i mål och ärenden av civil eller kommersiell natur (EG:s delgivningsförordning) anges att det mottagande organet ska delge eller låta del</w:t>
        <w:softHyphen/>
        <w:t>ge hand</w:t>
        <w:softHyphen/>
        <w:t>lingen enligt lagstiftningen i den mottagande med</w:t>
        <w:softHyphen/>
        <w:t>lems</w:t>
        <w:softHyphen/>
        <w:softHyphen/>
        <w:softHyphen/>
        <w:t>sta</w:t>
        <w:softHyphen/>
        <w:t>ten eller på ett särskilt sätt som begärts av det sändande or</w:t>
        <w:softHyphen/>
        <w:t>ga</w:t>
        <w:softHyphen/>
        <w:t>net, såvida inte detta delgivningssätt är oförenligt med lag</w:t>
        <w:softHyphen/>
        <w:t>stift</w:t>
        <w:softHyphen/>
        <w:softHyphen/>
        <w:t>ningen i den medlemsstaten. I vissa situationer blir frågan om att tillämpa utländsk rätt inte aktuell eftersom den svenska myndigheten delger en enskild i en annan stat direkt (jfr t.ex. artikel 5 i 2000 års konvention om ömsesidig rättslig hjälp i brottmål mellan EU:s medlemsstater). För att delgivning ska kunna ske effektivt utomlands måste svenska myndigheter även i en del andra fall kunna tillämpa utländska delgivnings</w:t>
        <w:softHyphen/>
        <w:t>bestämmelser. Som anförs i promemorian kan dock en svensk myn</w:t>
        <w:softHyphen/>
        <w:softHyphen/>
        <w:t>dighet i vissa undantags</w:t>
        <w:softHyphen/>
        <w:t>fall vara för</w:t>
        <w:softHyphen/>
        <w:t>hindrad att tillämpa en utländsk del</w:t>
        <w:softHyphen/>
        <w:t>giv</w:t>
        <w:softHyphen/>
        <w:t>nings</w:t>
        <w:softHyphen/>
        <w:t>be</w:t>
        <w:softHyphen/>
        <w:t>stäm</w:t>
        <w:softHyphen/>
        <w:t>mel</w:t>
        <w:softHyphen/>
        <w:t>se. Som exempel nämns att en utländsk bestämmelse medger att del</w:t>
        <w:softHyphen/>
        <w:t>giv</w:t>
        <w:softHyphen/>
        <w:t>ning sker genom ett särskilt förfarande utan att några inledande för</w:t>
        <w:softHyphen/>
        <w:t>sök görs att skicka eller lämna handlingen till personen i fråga. En sådan delgivning torde i vissa fall kunna inne</w:t>
        <w:softHyphen/>
        <w:t>bära en kränkning av den enskildes rätt till en rättvis rätte</w:t>
        <w:softHyphen/>
        <w:t>gång enligt artikel 6 i den europeiska kon</w:t>
        <w:softHyphen/>
        <w:t>ven</w:t>
        <w:softHyphen/>
        <w:t>tionen om skydd för de mänskliga rättig</w:t>
        <w:softHyphen/>
        <w:t>heterna och de grund</w:t>
        <w:softHyphen/>
        <w:t>läggande friheterna (Europakon</w:t>
        <w:softHyphen/>
        <w:t>ven</w:t>
        <w:softHyphen/>
        <w:t>tionen) och får i sådana fall inte godtas av en svensk domstol eller annan myndighet. Regeringen anser därför att bestäm</w:t>
        <w:softHyphen/>
        <w:t>mel</w:t>
        <w:softHyphen/>
        <w:t>sen bör utformas så att delgivning med en person som vistas utomlands får ske enligt lagen på den utländska orten, om inte sådan delgivning skulle strida mot svenska allmänna rättsprinciper</w:t>
      </w:r>
      <w:r>
        <w:rPr>
          <w:sz w:val="18"/>
          <w:szCs w:val="18"/>
        </w:rPr>
        <w:t>.</w:t>
      </w:r>
      <w:r>
        <w:rPr/>
        <w:t xml:space="preserve"> </w:t>
      </w:r>
    </w:p>
    <w:p>
      <w:pPr>
        <w:pStyle w:val="TextBodyIndent"/>
        <w:rPr/>
      </w:pPr>
      <w:r>
        <w:rPr/>
        <w:t>I 5 § andra stycket i 1970 års delgivningslag finns en bestäm</w:t>
        <w:softHyphen/>
        <w:t>melse om att en kallelse av en måls</w:t>
        <w:softHyphen/>
        <w:t>ägan</w:t>
        <w:softHyphen/>
        <w:t>de, ett vittne, en sak</w:t>
        <w:softHyphen/>
        <w:t>kunnig eller någon som avses i 36 kap. 1 § andra och tredje styckena rätte</w:t>
        <w:softHyphen/>
        <w:t>gångsbalken inte får ske vid vite om delgivning ska ske i en annan stat, såvida inte lagen (1974:752) om nor</w:t>
        <w:softHyphen/>
        <w:t>disk vittnesplikt är tillämplig. Bestämmelsen tillkom mot bakgrund av att Sveriges konventionsåtaganden (1959 års europa</w:t>
        <w:softHyphen/>
        <w:t>råds</w:t>
        <w:softHyphen/>
        <w:t>kon</w:t>
        <w:softHyphen/>
        <w:t>ven</w:t>
        <w:softHyphen/>
        <w:t>tion om inbördes rättshjälp i brottmål och 1990 års tillämp</w:t>
        <w:softHyphen/>
        <w:t>nings</w:t>
        <w:softHyphen/>
        <w:t>konvention till Schengenavtalet [Schengenkonventionen]) inne</w:t>
        <w:softHyphen/>
        <w:t>bär att en svensk domstol inte får utdöma straff, viten eller andra tvångs</w:t>
        <w:softHyphen/>
        <w:t>åtgärder mot ett vittne eller en sakkunnig i ett brottmål som har delgetts en kallelse i en kon</w:t>
        <w:softHyphen/>
        <w:t xml:space="preserve">ventionsstat att inställa sig till en förhandling (prop. 1999/2000:61). </w:t>
      </w:r>
    </w:p>
    <w:p>
      <w:pPr>
        <w:pStyle w:val="TextBodyIndent"/>
        <w:rPr/>
      </w:pPr>
      <w:r>
        <w:rPr/>
        <w:t>I promemorian föreslås med hänvisning till att delgivnings</w:t>
        <w:softHyphen/>
        <w:t>lagen endast bör inne</w:t>
        <w:softHyphen/>
        <w:t>hålla generella bestämmelser om delgivning att bestämmelsen i stället bör tas in i 9 kap. 7 § rätte</w:t>
        <w:softHyphen/>
        <w:t>gångs</w:t>
        <w:softHyphen/>
        <w:t xml:space="preserve">balken. Som </w:t>
      </w:r>
      <w:r>
        <w:rPr>
          <w:i/>
        </w:rPr>
        <w:t>Hyres- och arrendenämnden</w:t>
      </w:r>
      <w:r>
        <w:rPr/>
        <w:t xml:space="preserve"> </w:t>
      </w:r>
      <w:r>
        <w:rPr>
          <w:i/>
        </w:rPr>
        <w:t xml:space="preserve">i Stockholm </w:t>
      </w:r>
      <w:r>
        <w:rPr/>
        <w:t>påpekar är emellertid bestämmelsen inte endast tillämplig i allmän domstol. Regeringen anser att det finns anledning att överväga i vilken utsträckning vitesförelägganden över huvud taget bör kunna riktas mot en person som befinner sig på ett annat lands territorium. Den aktuella bestämmelsen torde dessutom ha fått ett vidare tillämpningsområde än vad som varit avsett (jfr a. prop. s. 156 f., 335 och 353). Denna fråga ryms emellertid inte i detta lagstiftnings</w:t>
        <w:softHyphen/>
        <w:t>ärende och bestämmelsen bör därför tills vidare utan ändring i sak föras över till den nya delgivnings</w:t>
        <w:softHyphen/>
        <w:t>lagen.</w:t>
      </w:r>
    </w:p>
    <w:p>
      <w:pPr>
        <w:pStyle w:val="Heading2"/>
        <w:keepLines/>
        <w:spacing w:before="280" w:after="280"/>
        <w:rPr/>
      </w:pPr>
      <w:bookmarkStart w:id="65" w:name="__RefHeading___Toc264464255"/>
      <w:r>
        <w:rPr/>
        <w:t>EU-rätten</w:t>
      </w:r>
      <w:bookmarkEnd w:id="65"/>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De svenska delgivningsbestämmelserna bör överensstämma med de minimi</w:t>
        <w:softHyphen/>
        <w:t xml:space="preserve">normer för delgivning som finns inom EU i den utsträckning som det är ändamålsenligt. </w:t>
      </w:r>
    </w:p>
    <w:p>
      <w:pPr>
        <w:pStyle w:val="TextBodyIndent"/>
        <w:rPr>
          <w:b/>
          <w:b/>
        </w:rPr>
      </w:pPr>
      <w:r>
        <w:rPr>
          <w:b/>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Ingen remissinstans invänder mot bedömningen. </w:t>
      </w:r>
      <w:r>
        <w:rPr>
          <w:i/>
        </w:rPr>
        <w:t xml:space="preserve">Finansbolagens förening </w:t>
      </w:r>
      <w:r>
        <w:rPr/>
        <w:t>understryker vikten av att svenska avgöranden kan verkställas i ett annat land på enklast möjliga sätt.</w:t>
      </w:r>
    </w:p>
    <w:p>
      <w:pPr>
        <w:pStyle w:val="TextBodyIndent"/>
        <w:rPr>
          <w:b/>
          <w:b/>
        </w:rPr>
      </w:pPr>
      <w:r>
        <w:rPr>
          <w:rStyle w:val="BrdtextmedindragChar"/>
          <w:b/>
        </w:rPr>
        <w:t>Skälen för regeringens bedömning</w:t>
      </w:r>
      <w:r>
        <w:rPr>
          <w:b/>
        </w:rPr>
        <w:t xml:space="preserve">: </w:t>
      </w:r>
      <w:r>
        <w:rPr/>
        <w:t>Medlemsstaternas delgivnings</w:t>
        <w:softHyphen/>
        <w:t>lag</w:t>
        <w:softHyphen/>
        <w:t>stift</w:t>
        <w:softHyphen/>
        <w:t>ning är inte harmoniserad inom EU och lagstiftningen skiljer sig åt mellan medlemsstaterna. I gränsöverskridande situa</w:t>
        <w:softHyphen/>
        <w:t>tio</w:t>
        <w:softHyphen/>
        <w:t>ner är dock EG:s delgivningsförordning tillämplig. I några EG-rätts</w:t>
        <w:softHyphen/>
        <w:softHyphen/>
        <w:t>liga instrument uppställs också krav på medlemsstaternas inhemska delgivnings</w:t>
        <w:softHyphen/>
        <w:t>bestäm</w:t>
        <w:softHyphen/>
        <w:t>melser. I Europa</w:t>
        <w:softHyphen/>
        <w:t>parla</w:t>
        <w:softHyphen/>
        <w:t>mentets och rådets förordning (EG) nr 805/2004 av den 21 april 2004 om införande av en euro</w:t>
        <w:softHyphen/>
        <w:softHyphen/>
        <w:t>peisk exekutionstitel för obestridda fordringar finns s.k. mini</w:t>
        <w:softHyphen/>
        <w:softHyphen/>
        <w:t>mi</w:t>
        <w:softHyphen/>
        <w:t>normer för delgivning (artiklarna 13 och 14). Hän</w:t>
        <w:softHyphen/>
        <w:t>vis</w:t>
        <w:softHyphen/>
        <w:t>ningar till dessa minimi</w:t>
        <w:softHyphen/>
        <w:t>nor</w:t>
        <w:softHyphen/>
        <w:t>mer finns även i Europa</w:t>
        <w:softHyphen/>
        <w:t>parlamentets och rådets förordningar (EG) nr 1896/2006 av den 12 december 2006 om införande av ett europeiskt betal</w:t>
        <w:softHyphen/>
        <w:t>nings</w:t>
        <w:softHyphen/>
        <w:t>föreläggande och nr 861/2007 av den 11 juli 2007 om in</w:t>
        <w:softHyphen/>
        <w:t>rätt</w:t>
        <w:softHyphen/>
        <w:t>ande av ett europeiskt småmålsförfarande. I dessa miniminormer anges de del</w:t>
        <w:softHyphen/>
        <w:t>giv</w:t>
        <w:softHyphen/>
        <w:t>nings</w:t>
        <w:softHyphen/>
        <w:t>sätt som godtas för att en exeku</w:t>
        <w:softHyphen/>
        <w:t>tions</w:t>
        <w:softHyphen/>
        <w:t>titel ska få verk</w:t>
        <w:softHyphen/>
        <w:t>ställas i en annan medlemsstat med stöd av dessa instrument utan något s.k. exe</w:t>
        <w:softHyphen/>
        <w:t xml:space="preserve">kvaturförfarande. </w:t>
      </w:r>
    </w:p>
    <w:p>
      <w:pPr>
        <w:pStyle w:val="TextBodyIndent"/>
        <w:rPr/>
      </w:pPr>
      <w:r>
        <w:rPr/>
        <w:t>För svensk del konstateras i promemorian att den svenska delgivnings</w:t>
        <w:softHyphen/>
        <w:t>lagstiftningen i huvudsak är i överensstämmelse med minimi</w:t>
        <w:softHyphen/>
        <w:t>normerna. Kungörelsedelgivning genom annonsering och vissa former av s.k. surro</w:t>
        <w:softHyphen/>
        <w:t>gatdelgivning finns emellertid inte bland de uppräknade delgivnings</w:t>
        <w:softHyphen/>
        <w:t>sätten. Detta innebär bl.a. att sådan delgivning inte kan användas av Kronofogdemyndigheten i ett mål om europeiskt betalnings</w:t>
        <w:softHyphen/>
        <w:t>föreläggande (prop. 2007/08:158 s. 19 f.).</w:t>
      </w:r>
    </w:p>
    <w:p>
      <w:pPr>
        <w:pStyle w:val="TextBodyIndent"/>
        <w:rPr/>
      </w:pPr>
      <w:r>
        <w:rPr/>
        <w:t>Utöver de delgivningsformer som finns i 1970 års delgivningslag godtas enligt miniminormerna delgivning på elektronisk väg, t.ex. telefax eller e-post, där svaranden under</w:t>
        <w:softHyphen/>
        <w:t>tecknat och skickat till</w:t>
        <w:softHyphen/>
        <w:t>baka ett mottagnings</w:t>
        <w:softHyphen/>
        <w:t>bevis med angivande av datum för motta</w:t>
        <w:softHyphen/>
        <w:t>gan</w:t>
        <w:softHyphen/>
        <w:softHyphen/>
        <w:t xml:space="preserve">det (artikel </w:t>
        <w:br/>
        <w:t>13 d), eller med automatisk sändningsbekräftelse, under förutsättning att svaranden i förväg uttryckligen har god</w:t>
        <w:softHyphen/>
        <w:t>känt detta delgiv</w:t>
        <w:softHyphen/>
        <w:t>nings</w:t>
        <w:softHyphen/>
        <w:t>sätt (artikel 14.1 e).</w:t>
      </w:r>
    </w:p>
    <w:p>
      <w:pPr>
        <w:pStyle w:val="TextBodyIndent"/>
        <w:rPr/>
      </w:pPr>
      <w:r>
        <w:rPr/>
        <w:t>För att svenska avgöranden ska kunna verkställas på enklast möjliga sätt inom EU är det i vissa fall en fördel om delgivning har skett i överensstämmelse med miniminormerna. Detta talar för att den nationella lagstiftningen bör utformas i enlighet med dessa normer. Minimi</w:t>
        <w:softHyphen/>
        <w:t>normerna har dock utformats för att tillämpas på civilrättsliga fordringar. Den svenska delgivningslagen är till skillnad från ovan angivna EU-instrument tillämplig även på många andra rättsområden. Det stora flertalet delgivningar i Sverige rör också rent inhemska förhållanden. Delgivningslagen är dessutom tillämp</w:t>
        <w:softHyphen/>
        <w:t>lig på många situationer där verkställighetsfrågan saknar bety</w:t>
        <w:softHyphen/>
        <w:t>delse. I likhet med promemorian anser därför regeringen att svenska delgivnings</w:t>
        <w:softHyphen/>
        <w:t>bestäm</w:t>
        <w:softHyphen/>
        <w:t>melser inte i alla delar behöver överensstämma med miniminormerna. En annan sak är att det kan finnas anledning för myndigheterna att vid val av delgivningssätt ta hänsyn till om det kan bli aktuellt att verkställa avgörandet i ett annat land.</w:t>
      </w:r>
    </w:p>
    <w:p>
      <w:pPr>
        <w:pStyle w:val="Heading2"/>
        <w:spacing w:before="280" w:after="280"/>
        <w:rPr/>
      </w:pPr>
      <w:bookmarkStart w:id="66" w:name="__RefHeading___Toc264464256"/>
      <w:bookmarkEnd w:id="66"/>
      <w:r>
        <w:rPr/>
        <w:t>Begreppsbildning i den nya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ya delgivningslagen gör åtskill</w:t>
        <w:softHyphen/>
        <w:t xml:space="preserve">nad mel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om ska se till att delgivning sk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t rättssubjekt med vilket delgivning ska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eller de fysiska personer som är delgivningsmottagar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den fysiska person till vilken handlingen ska 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trycket ordinär delgivning utmönstras ur lagen. </w:t>
      </w:r>
    </w:p>
    <w:p>
      <w:pPr>
        <w:pStyle w:val="TextBodyIndent"/>
        <w:rPr/>
      </w:pPr>
      <w:r>
        <w:rPr/>
      </w:r>
    </w:p>
    <w:p>
      <w:pPr>
        <w:pStyle w:val="TextBodyIndent"/>
        <w:rPr>
          <w:b/>
          <w:b/>
        </w:rPr>
      </w:pPr>
      <w:r>
        <w:rPr>
          <w:b/>
        </w:rPr>
        <w:t xml:space="preserve">Promemorians förslag </w:t>
      </w:r>
      <w:r>
        <w:rPr/>
        <w:t>överensstämmer i huvudsak med regeringens. I promemorian används benämningen ”den som söks för delgivning” i stället för delgivningsmottagare.</w:t>
      </w:r>
    </w:p>
    <w:p>
      <w:pPr>
        <w:pStyle w:val="TextBodyIndent"/>
        <w:rPr/>
      </w:pPr>
      <w:r>
        <w:rPr>
          <w:b/>
        </w:rPr>
        <w:t xml:space="preserve">Remissinstanserna: </w:t>
      </w:r>
      <w:r>
        <w:rPr/>
        <w:t xml:space="preserve">Ingen remissinstans invänder mot förslaget. Ett antal remissinstanser, däribland </w:t>
      </w:r>
      <w:r>
        <w:rPr>
          <w:i/>
        </w:rPr>
        <w:t xml:space="preserve">Gotlands tingsrätt </w:t>
      </w:r>
      <w:r>
        <w:rPr/>
        <w:t xml:space="preserve">och </w:t>
      </w:r>
      <w:r>
        <w:rPr>
          <w:i/>
        </w:rPr>
        <w:t>Länsstyrelsen i Jönköpings län</w:t>
      </w:r>
      <w:r>
        <w:rPr/>
        <w:t>, ställer sig bakom förslaget att ersätta delgivningssättet ”ordinarie delgivning” i 1970 års delgivningslag med flera delgivnings</w:t>
        <w:softHyphen/>
        <w:t xml:space="preserve">sätt. </w:t>
      </w:r>
      <w:r>
        <w:rPr>
          <w:i/>
        </w:rPr>
        <w:t>Solna tingsrätt</w:t>
      </w:r>
      <w:r>
        <w:rPr/>
        <w:t xml:space="preserve"> anser att systematiken i den föreslagna delgivnings</w:t>
        <w:softHyphen/>
        <w:t>lagen är avsevärt bättre än den nuvarande lagens men fram</w:t>
        <w:softHyphen/>
        <w:t>håller att en fråga som erfarenhetsmässigt vållar problem är skillnaden mellan den som ska delges och den som ska sökas för delgivning.</w:t>
      </w:r>
    </w:p>
    <w:p>
      <w:pPr>
        <w:pStyle w:val="TextBodyIndent"/>
        <w:rPr/>
      </w:pPr>
      <w:r>
        <w:rPr>
          <w:b/>
        </w:rPr>
        <w:t>Skälen för regeringens förslag:</w:t>
      </w:r>
      <w:r>
        <w:rPr/>
        <w:t xml:space="preserve"> I 1970 års delgivningslag används bl.a. uttrycken ”den med vilken delgivning skall ske”, ”den som ska sökas för delgivning” och ”den som hand</w:t>
        <w:softHyphen/>
        <w:t>lingen får lämnas till”. Det första uttrycket avser det rättssubjekt som deltar i det förfarande inom vilket delgivningen ska ske, medan det andra avser den fysiska per</w:t>
        <w:softHyphen/>
        <w:t xml:space="preserve">son delgivningsförsöken riktar sig mot. Det tredje uttrycket avser den person som handlingen rent faktiskt överlämnas till, vilket oftast men inte alltid är densamma som den som söks för delgivning. Om den som söks för delgivning inte påträffas, får i vissa situationer nämligen handlingen lämnas till någon annan än den sökte, s.k. surrogatdelgivning. </w:t>
      </w:r>
    </w:p>
    <w:p>
      <w:pPr>
        <w:pStyle w:val="TextBodyIndent"/>
        <w:rPr/>
      </w:pPr>
      <w:r>
        <w:rPr/>
        <w:t xml:space="preserve">I promemorian anförs att svårigheten att hålla isär dessa begrepp av somliga anses vara en av orsakerna till att delgivningsbestämmelserna uppfattas som svåra att tillämpa. </w:t>
      </w:r>
      <w:r>
        <w:rPr>
          <w:i/>
        </w:rPr>
        <w:t xml:space="preserve">Solna tingsrätt </w:t>
      </w:r>
      <w:r>
        <w:rPr/>
        <w:t>instämmer i denna uppfattning. Enligt promemorian framstår emellertid det bakomliggande principiella synsättet i allt väsentligt som funktionellt och logiskt och svårigheterna torde främst bero på hur begreppen presenteras och förklaras i lagen. Ingen remissinstans invänder mot denna bedömning. Regeringen ansluter sig till promemorians bedömning att den nämnda uppdelningen av begreppen bör behållas i den nya lagen. Uttrycken ”den som söks för delgivningen” och ”den sökte” framstår emellertid som omoderna och svåra att förstå. Uttrycket delgivningsmottagare används redan i aktiebolagslagen (2005:551). Enligt 8 kap. 40 § aktiebolagslagen ska styrelsen utse en särskild delgivningsmottagare som är behörig att ta emot delgivning på bolagets vägnar om bolaget inte har någon behörig ställföreträdare som är bosatt i Sverige. Det ligger därför nära till hands att betrakta en behörig ställföreträdare som bolagets ordinarie delgiv</w:t>
        <w:softHyphen/>
        <w:t>ningsmottagare. Större klarhet kan enligt regeringen uppnås i den nya lagen genom att benämningen ”delgivnings</w:t>
        <w:softHyphen/>
        <w:t xml:space="preserve">mottagare” ersätter ”den som söks för delgivning” när bestämmelser avser den som ensamt eller de som gemensamt är behöriga att ta emot delgivning. </w:t>
      </w:r>
    </w:p>
    <w:p>
      <w:pPr>
        <w:pStyle w:val="TextBodyIndent"/>
        <w:rPr/>
      </w:pPr>
      <w:r>
        <w:rPr/>
        <w:t>I 1970 års delgiv</w:t>
        <w:softHyphen/>
        <w:t xml:space="preserve">ningslag används vidare uttrycket ”den som ska ombesörja delgivning”. Även detta uttryck framstår som omodernt. Det bör därför ersättas med ”den som ska se till att delgivning sker”. </w:t>
      </w:r>
    </w:p>
    <w:p>
      <w:pPr>
        <w:pStyle w:val="TextBodyIndent"/>
        <w:rPr/>
      </w:pPr>
      <w:r>
        <w:rPr/>
        <w:t>Med ordinär del</w:t>
        <w:softHyphen/>
        <w:t>giv</w:t>
        <w:softHyphen/>
        <w:t>ning avses i 1970 års delgivningslag de delgiv</w:t>
        <w:softHyphen/>
        <w:t>ningsformer som är avsedda att an</w:t>
        <w:softHyphen/>
        <w:t>vän</w:t>
        <w:softHyphen/>
        <w:t>das i normalfallen och alltså i första hand tillämpas av myndigheterna (prop. 1970:13 s. 123 f.). När lagen trädde i kraft avsågs med ordinär delgivning endast delgiv</w:t>
        <w:softHyphen/>
        <w:t>ning med rekom</w:t>
        <w:softHyphen/>
        <w:t>men</w:t>
        <w:softHyphen/>
        <w:t>derat brev eller mottagningsbevis (s.k. vitt kort) och delgivning med bud. Ordinär delgivning innefattar emellertid numera även för</w:t>
        <w:softHyphen/>
        <w:t>enklad delgivning och särskild delgivning med aktiebolag. Enligt promemorian kan begreppet inte längre anses fylla någon egentlig funktion utan torde snarare ha bidragit till den begreppsförvirring som ibland förekommer i delgivnings</w:t>
        <w:softHyphen/>
        <w:t>samman</w:t>
        <w:softHyphen/>
        <w:t>hang och bör därför inte längre användas. Samtliga remissinstanser till</w:t>
        <w:softHyphen/>
        <w:t>styrker förslaget eller lämnar det utan invändning</w:t>
      </w:r>
      <w:r>
        <w:rPr>
          <w:i/>
        </w:rPr>
        <w:t xml:space="preserve">. </w:t>
      </w:r>
      <w:r>
        <w:rPr/>
        <w:t>Regeringen ansluter sig till förslaget att uttrycket ”ordinär delgivning” inte bör användas i den nya lagen. Delgivnings</w:t>
        <w:softHyphen/>
        <w:t>sätten bör i stället redovisas var för sig. En uttömmande uppräkning av delgiv</w:t>
        <w:softHyphen/>
        <w:t xml:space="preserve">ningssätten bör tas in i den nya lagen. </w:t>
      </w:r>
    </w:p>
    <w:p>
      <w:pPr>
        <w:pStyle w:val="Heading2"/>
        <w:spacing w:before="280" w:after="280"/>
        <w:rPr/>
      </w:pPr>
      <w:bookmarkStart w:id="67" w:name="__RefHeading___Toc264464257"/>
      <w:bookmarkEnd w:id="67"/>
      <w:r>
        <w:rPr/>
        <w:t>Utgångspunkter vid val av delgivningssätt m.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lgivningssätt ska väljas med utgångspunkt från att det ska vara ändamålsenligt med hänsyn till handlingens innehåll och omfattning och medföra så lite kostnader och besvär som möjligt. </w:t>
      </w:r>
    </w:p>
    <w:p>
      <w:pPr>
        <w:pStyle w:val="TextBodyIndent"/>
        <w:pBdr>
          <w:top w:val="single" w:sz="4" w:space="1" w:color="000000"/>
          <w:left w:val="single" w:sz="4" w:space="4" w:color="000000"/>
          <w:bottom w:val="single" w:sz="4" w:space="1" w:color="000000"/>
          <w:right w:val="single" w:sz="4" w:space="4" w:color="000000"/>
        </w:pBdr>
        <w:rPr/>
      </w:pPr>
      <w:r>
        <w:rPr/>
        <w:t>Delgivning får inte ske på ett sätt som är olämpligt med hänsyn till omständigheterna i delgivningsärendet.</w:t>
      </w:r>
    </w:p>
    <w:p>
      <w:pPr>
        <w:pStyle w:val="TextBody"/>
        <w:rPr/>
      </w:pPr>
      <w:r>
        <w:rPr/>
      </w:r>
    </w:p>
    <w:p>
      <w:pPr>
        <w:pStyle w:val="TextBodyIndent"/>
        <w:rPr/>
      </w:pPr>
      <w:r>
        <w:rPr>
          <w:b/>
        </w:rPr>
        <w:t>Promemorians förslag</w:t>
      </w:r>
      <w:r>
        <w:rPr/>
        <w:t xml:space="preserve"> överensstämmer delvis med regeringens.</w:t>
      </w:r>
      <w:r>
        <w:rPr>
          <w:b/>
        </w:rPr>
        <w:t xml:space="preserve"> </w:t>
      </w:r>
      <w:r>
        <w:rPr/>
        <w:t>I promemorian föreslås en bestämmelse av innebörd att en myndighet, när den väljer delgivningssätt, ska sträva efter att använda det delgivningssätt som är mest ändamålsenligt och som medför så ringa olägenhet och kostnad som möjligt för såväl myndigheten som för den som söks för delgivning.</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Det är inte möjligt att i författning ge uttömmande anvisningar om vilket delgiv</w:t>
        <w:softHyphen/>
        <w:t>nings</w:t>
        <w:softHyphen/>
        <w:softHyphen/>
        <w:t>sätt som ska väljas i varje situation. Regeringen anser dock att den nya lagen i större utsträckning än 1970 års delgivningslag bör ge vägledning om vilket delgivningssätt som ska användas.</w:t>
      </w:r>
    </w:p>
    <w:p>
      <w:pPr>
        <w:pStyle w:val="TextBodyIndent"/>
        <w:rPr/>
      </w:pPr>
      <w:r>
        <w:rPr/>
        <w:t>I 1970 års delgivningslag anges det beträffande vissa delgivnings</w:t>
        <w:softHyphen/>
        <w:t>former att de endast får användas om det inte är olämpligt med hänsyn till omständigheterna (förenklad delgivning och särskild delgivning med aktiebolag). Telefondelgivning får endast användas när det är lämpligt. Av lagtexten framgår däremot inte att några lämplighetsöverväganden ska göras när det gäller t.ex. surrogatdelgivning eller spikning. Det finns emellertid även situationer när det inte är lämpligt att använda dessa del</w:t>
        <w:softHyphen/>
        <w:t>givningsformer. Av stor betydelse vid lämplighetsbedömningen är ofta handlingens innehåll och omfattning. Vissa delgivningsformer bör t.ex. undvikas om innehållet är särskilt känsligt eller om handlingen är omfattande. I många fall bör även förhållandena i det enskilda delgiv</w:t>
        <w:softHyphen/>
        <w:t>ningsärendet beaktas. Det handlar framför allt om de personliga för</w:t>
        <w:softHyphen/>
        <w:t>hållandena hos den person som ska ta emot handlingen. Myndighet bör inte heller i onödan använda delgivningssätt som medför höga kostnader, t.ex. stämningsmannadelgivning (jfr 1 § andra stycket i 1979 års delgiv</w:t>
        <w:softHyphen/>
        <w:t>ningsförordning).</w:t>
      </w:r>
    </w:p>
    <w:p>
      <w:pPr>
        <w:pStyle w:val="TextBodyIndent"/>
        <w:rPr/>
      </w:pPr>
      <w:r>
        <w:rPr/>
        <w:t xml:space="preserve">Mot den angivna bakgrunden föreslogs i lagrådsremissen en allmän bestämmelse som anger att delgivningssätt ska väljas med utgångspunkt från att det ska vara ändamålsenligt med hänsyn till handlingens innehåll och omfattning och medföra så lite kostnader och besvär som möjligt. </w:t>
      </w:r>
      <w:r>
        <w:rPr>
          <w:i/>
        </w:rPr>
        <w:t xml:space="preserve">Lagrådet </w:t>
      </w:r>
      <w:r>
        <w:rPr/>
        <w:t>föreslår att bestämmelsen i stället formuleras så att det delgivningssätt ska väljas som är ändamålsenligt med hänsyn till handlingens innehåll och omfattning och medför så lite kostnader och besvär som möjligt. Den av Lagrådet föreslagna lydelsen kan ge intryck av att endast ett delgivningssätt kan anses ändamålsenligt i varje delgivningsärende. Det är vidare tveksamt om Lagrådets lydelse ger utrymme för att välja ett ändamåls</w:t>
        <w:softHyphen/>
        <w:t>enligt delgivningssätt om ett annat delgivningssätt medför mindre kostnader och besvär. Regeringen anser därför att bestämmelsen bör utformas på det sätt som föreslogs i lagråds</w:t>
        <w:softHyphen/>
        <w:t xml:space="preserve">remissen. </w:t>
      </w:r>
    </w:p>
    <w:p>
      <w:pPr>
        <w:pStyle w:val="TextBodyIndent"/>
        <w:rPr/>
      </w:pPr>
      <w:r>
        <w:rPr/>
        <w:t>Vidare bör anges att delgivning inte får ske på ett sätt som är olämpligt med hänsyn till omständigheterna i delgivnings</w:t>
        <w:softHyphen/>
        <w:t>ärendet. En sådan lämplighetsbedömning bör inte endast göras vid val av delgivningssätt utan även vid genomförandet av delgivningen. Frågan behandlas vidare i avsnitten om respektive delgivningssätt och i författ</w:t>
        <w:softHyphen/>
        <w:t>ningskommentaren.</w:t>
      </w:r>
    </w:p>
    <w:p>
      <w:pPr>
        <w:pStyle w:val="TextBodyIndent"/>
        <w:rPr/>
      </w:pPr>
      <w:r>
        <w:rPr/>
        <w:t>I vissa specialförfattningar anges uttryckligen att vissa delgivningssätt inte får användas. Som exempel kan nämnas att varken kungörelse</w:t>
        <w:softHyphen/>
        <w:t>del</w:t>
        <w:softHyphen/>
        <w:t>givning, spikning eller surrogatdelgivning får användas vid delgivning av stämning i brottmål (33 kap. 6 § första stycket rättegångsbalken) eller i ärenden enligt lagen (1990:52) med särskilda bestämmelser om vård av unga (38 §). I 1 § andra stycket andra meningen i 1970 års delgivnings</w:t>
        <w:softHyphen/>
        <w:t>lag anges dessutom att bestämmelserna i 12–15 §§, dvs. bestämmelserna om surrogat</w:t>
        <w:softHyphen/>
        <w:t>delgivning, spikning och vissa fall av kungörelsedelgivning, inte ska tillämpas även om så inte uttryckligen föreskrivs i annan författning, om myndigheten finner att det på grund av målets eller ärendets be</w:t>
        <w:softHyphen/>
        <w:t>skaffenhet föreligger särskilda skäl mot att delgivning sker i den ordning som anges i dessa paragrafer. Denna bestämmelse infördes vid lagens tillkomst eftersom det ansågs alltför tidskrävande att i lagstift</w:t>
        <w:softHyphen/>
        <w:t>ningsärendet göra en genomgång av behovet av personlig delgivning i samtliga speciallagstiftningar. Syftet var i stället att en omprövning av författningars delgivningsregler skulle äga rum när respektive författning sågs över i annat sammanhang (prop. 1970:13 s. 103 f. och s. 119 f.). I promemorian anförs att den aktuella bestämmelsen närmast var av</w:t>
        <w:softHyphen/>
        <w:t>sedd att fylla en funktion som övergångsbestämmelse till dess till</w:t>
        <w:softHyphen/>
        <w:t>fälle upp</w:t>
        <w:softHyphen/>
        <w:t>kommit att se över aktuella speciallagstiftningar. Det finns inte något avgörande från de högsta instanserna där delgiv</w:t>
        <w:softHyphen/>
        <w:t>ning underkänts med hänvisning till bestämmelsen (jfr RÅ 1987 ref. 44 och NJA 1991 s. 196). Sedan delgivningslagen trädde i kraft har som framgår ovan undantag från 12–15 §§ förts in i ett antal författningar. I avsnitt 14.5 föreslår regeringen ytterligare undantagsbestämmelser. Bestämmelsen framstår därför numera som överflödig. En sådan bestämmelse riskerar också att leda till att en myndighet felaktigt ger anvisningen att personlig delgiv</w:t>
        <w:softHyphen/>
        <w:t>ning är nödvändig vid stämnings</w:t>
        <w:softHyphen/>
        <w:t>manna</w:t>
        <w:softHyphen/>
        <w:t>delgivning och är därför ägnad att motverka en enhetlig tillämpning eftersom sådana handlägg</w:t>
        <w:softHyphen/>
        <w:t>ningsbeslut inte kan bli föremål för överprövning. Regeringen anser mot bakgrund av det anförda att någon motsvarande bestämmelse inte bör finnas i den nya delgivningslagen.</w:t>
      </w:r>
    </w:p>
    <w:p>
      <w:pPr>
        <w:pStyle w:val="Heading1"/>
        <w:rPr/>
      </w:pPr>
      <w:bookmarkStart w:id="68" w:name="__RefHeading___Toc264464258"/>
      <w:bookmarkEnd w:id="68"/>
      <w:r>
        <w:rPr/>
        <w:t>Vem som ska se till att delgivning sker</w:t>
      </w:r>
    </w:p>
    <w:p>
      <w:pPr>
        <w:pStyle w:val="Heading2"/>
        <w:spacing w:before="0" w:after="160"/>
        <w:rPr/>
      </w:pPr>
      <w:bookmarkStart w:id="69" w:name="__RefHeading___Toc264464259"/>
      <w:bookmarkEnd w:id="69"/>
      <w:r>
        <w:rPr/>
        <w:t>Delgivning i mål och ären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myndighet som handlägger ett mål eller ärende ska se till att delgivning sker. </w:t>
      </w:r>
    </w:p>
    <w:p>
      <w:pPr>
        <w:pStyle w:val="TextBodyIndent"/>
        <w:pBdr>
          <w:top w:val="single" w:sz="4" w:space="1" w:color="000000"/>
          <w:left w:val="single" w:sz="4" w:space="4" w:color="000000"/>
          <w:bottom w:val="single" w:sz="4" w:space="1" w:color="000000"/>
          <w:right w:val="single" w:sz="4" w:space="4" w:color="000000"/>
        </w:pBdr>
        <w:rPr/>
      </w:pPr>
      <w:r>
        <w:rPr/>
        <w:t>Begär en part att själv få se till att delgivning sker (partsdelgivning) och det inte är olämpligt får myndigheten besluta om detta. Vid parts</w:t>
        <w:softHyphen/>
        <w:t>delgivning ska endast vanlig delgivning och stämningsmanna</w:t>
        <w:softHyphen/>
        <w:t>delgivning få användas.</w:t>
      </w:r>
    </w:p>
    <w:p>
      <w:pPr>
        <w:pStyle w:val="TextBodyIndent"/>
        <w:rPr>
          <w:b/>
          <w:b/>
        </w:rPr>
      </w:pPr>
      <w:r>
        <w:rPr>
          <w:b/>
        </w:rPr>
      </w:r>
    </w:p>
    <w:p>
      <w:pPr>
        <w:pStyle w:val="TextBodyIndent"/>
        <w:rPr>
          <w:b/>
          <w:b/>
        </w:rPr>
      </w:pPr>
      <w:r>
        <w:rPr>
          <w:b/>
        </w:rPr>
        <w:t xml:space="preserve">Promemorians förslag </w:t>
      </w:r>
      <w:r>
        <w:rPr/>
        <w:t>överensstämmer delvis med regeringens. I promemorian föreslås att endast vanlig delgivning med post eller bud ska få användas vid partsdelgivning samt att myndigheten får medge parts</w:t>
        <w:softHyphen/>
        <w:t>delgivning om det kan ske utan olägenhet. I promemorian föreslås vidare att det i den nya delgivningslagen, liksom i 1970 års delgivnings</w:t>
        <w:softHyphen/>
        <w:t xml:space="preserve">lag, ska finnas bestämmelser om att myndigheten får besluta att ny delgivning ska ske när delgivning inte har skett på rätt sätt och att invändning om att en handling inte har delgetts på föreskrivet sätt ska göras så snart det kan ske. </w:t>
      </w:r>
    </w:p>
    <w:p>
      <w:pPr>
        <w:pStyle w:val="TextBodyIndent"/>
        <w:rPr>
          <w:b/>
          <w:b/>
        </w:rPr>
      </w:pPr>
      <w:r>
        <w:rPr>
          <w:b/>
        </w:rPr>
        <w:t xml:space="preserve">Remissinstanserna: </w:t>
      </w:r>
      <w:r>
        <w:rPr/>
        <w:t xml:space="preserve">Ett fåtal remissinstanser yttrar sig i dessa delar. </w:t>
      </w:r>
      <w:r>
        <w:rPr>
          <w:i/>
        </w:rPr>
        <w:t xml:space="preserve">Kronofogdemyndigheten </w:t>
      </w:r>
      <w:r>
        <w:rPr/>
        <w:t xml:space="preserve">anser att det behövs ett förtydligande om vad begreppet olägenhet avser när det gäller beviljande av partsdelgivning. </w:t>
      </w:r>
      <w:r>
        <w:rPr>
          <w:i/>
        </w:rPr>
        <w:t>Sveriges advokatsamfund</w:t>
      </w:r>
      <w:r>
        <w:rPr/>
        <w:t xml:space="preserve"> anser att stämningsmannadelgivning i vissa fall bör få användas vid partsdelgivning.</w:t>
      </w:r>
    </w:p>
    <w:p>
      <w:pPr>
        <w:pStyle w:val="Rubrik4utannumrering"/>
        <w:spacing w:before="280" w:after="140"/>
        <w:rPr/>
      </w:pPr>
      <w:r>
        <w:rPr/>
        <w:t>Skälen för regeringens förslag</w:t>
      </w:r>
    </w:p>
    <w:p>
      <w:pPr>
        <w:pStyle w:val="Rubrik5utannumrering"/>
        <w:spacing w:before="0" w:after="140"/>
        <w:rPr/>
      </w:pPr>
      <w:r>
        <w:rPr/>
        <w:t>Myndighetens ansvar för att delgivning sker</w:t>
      </w:r>
    </w:p>
    <w:p>
      <w:pPr>
        <w:pStyle w:val="TextBody"/>
        <w:rPr/>
      </w:pPr>
      <w:r>
        <w:rPr/>
        <w:t xml:space="preserve">Det är naturligt att den myndighet som handlägger ett mål eller ärende har ett ansvar för att delgivning sker. Regeringen anser i likhet med promemorian att utgångspunkten i delgivningslagen även fortsättningsvis bör vara att den myndighet som handlägger målet eller ärendet i första hand ska se till att delgivning sker. </w:t>
      </w:r>
    </w:p>
    <w:p>
      <w:pPr>
        <w:pStyle w:val="TextBodyIndent"/>
        <w:rPr/>
      </w:pPr>
      <w:r>
        <w:rPr/>
        <w:t>Myndighetens ansvar för delgivningen innefattar valet av delgivnings</w:t>
        <w:softHyphen/>
        <w:t>sätt. När det gäller valet mellan delgivningssätten så måste be</w:t>
        <w:softHyphen/>
        <w:t>dömningen göras utifrån förutsätt</w:t>
        <w:softHyphen/>
        <w:t xml:space="preserve">ningarna i det enskilda fallet, varvid hänsyn bör tas såväl till vad målet rör som till parternas förhållanden (se närmare avsnitt 5.5). </w:t>
      </w:r>
    </w:p>
    <w:p>
      <w:pPr>
        <w:pStyle w:val="TextBodyIndent"/>
        <w:rPr/>
      </w:pPr>
      <w:r>
        <w:rPr/>
        <w:t>En myndighets ansvar för att delgivning sker innefattar även en skyldighet att i efterhand kontrollera att de åtgärder som behöver vidtas har utförts för att avgöra om delgivning har skett. Om myndigheten finner att någon föreskriven åtgärd inte har vidtagits, exempelvis att ett kontrollmeddelande inte skickats eller att annonsering inte har skett i rätt tid, leder detta i många fall till effekten att delgivning inte har skett. I vissa fall får då nya handläggningsåtgärder vidtas i delgivningsärendet. I andra fall kan ändamålet med delgivningen ha förfallit, t.ex. vid delgiv</w:t>
        <w:softHyphen/>
        <w:t>ning av en kallelse till ett sammanträde som har ställts in eller om delgivningsmottagaren bekräftar att han eller hon mottagit handlingen. Regeringens anser till skillnad från promemorian att det inte är nödvändigt att ha en uttrycklig bestämmelse om hur myndigheten ska hantera en situation när något moment i de föreskrivna delgivnings</w:t>
        <w:softHyphen/>
        <w:t>åtgärderna inte har utförts på rätt sätt. Någon sådan bestämmelse bör därför inte föras in i den nya lagen (jfr 21 § första meningen i 1970 års delgivningslag).</w:t>
      </w:r>
    </w:p>
    <w:p>
      <w:pPr>
        <w:pStyle w:val="TextBodyIndent"/>
        <w:rPr/>
      </w:pPr>
      <w:r>
        <w:rPr/>
        <w:t>En invändning om att en handling i mål eller ärende inte har delgetts på föreskrivet sätt ska enligt 1970 års delgiv</w:t>
        <w:softHyphen/>
        <w:t>ningslag göras så snart det kan ske (21 § andra meningen). Begränsningen till delgivning i mål eller ärende innebär att bestämmelsen inte är tillämplig på enskilda för</w:t>
        <w:softHyphen/>
        <w:t>hållan</w:t>
        <w:softHyphen/>
        <w:t>den, t.ex. delgivning av uppsägning av hyresavtal. Bestämmelsen har emellertid inte kopplats till någon påföljd. En försenad invändning om att delgivning inte har skett på föreskrivet sätt kan därför inte avvisas med stöd av delgivnings</w:t>
        <w:softHyphen/>
        <w:t>lagen utan får i stället prövas enligt de hand</w:t>
        <w:softHyphen/>
        <w:t>lägg</w:t>
        <w:softHyphen/>
        <w:t>ningsregler som är tillämpliga (jfr NJA 1975 s. 575). Regeringen anser till skillnad från promemorian att den nuvarande bestämmelsen är obehövlig och dessutom kan innebära att en enskild misstar sig om sina möjligheter att vid ett senare tillfälle få prövat om delgivning har skett på rätt sätt. Någon motsvarande bestämmelse bör därför inte finnas i den nya lagen.</w:t>
      </w:r>
    </w:p>
    <w:p>
      <w:pPr>
        <w:pStyle w:val="Rubrik5utannumrering"/>
        <w:spacing w:before="280" w:after="140"/>
        <w:rPr/>
      </w:pPr>
      <w:r>
        <w:rPr/>
        <w:t>Partsdelgivning</w:t>
      </w:r>
    </w:p>
    <w:p>
      <w:pPr>
        <w:pStyle w:val="TextBody"/>
        <w:rPr/>
      </w:pPr>
      <w:r>
        <w:rPr/>
        <w:t xml:space="preserve">Om part, sökande eller annan sakägare begär att själv få se till att delgivning sker kan myndigheten enligt 1970 års delgivningslag medge detta, om det kan ske utan olägenhet (2 § andra stycket). Myndigheten ska i sådant fall förelägga den som ska se till att delgivning sker att inom viss tid komma in till myndigheten med bevis om delgivning. Om sådant bevis inte har kommit in till myndigheten inom föreskriven tid, ska myndigheten själv utan dröjsmål vidta åtgärder så att delgivning sker. Vid partsdelgivning används framför allt delgivning genom bud, t.ex. genom anlitande av ett privat delgivningsföretag. </w:t>
      </w:r>
    </w:p>
    <w:p>
      <w:pPr>
        <w:pStyle w:val="TextBodyIndent"/>
        <w:rPr/>
      </w:pPr>
      <w:r>
        <w:rPr/>
        <w:t>I vissa fall kan en part ha större framgång än myndigheten med ett delgivningsärende. Regeringen anser därför att parten liksom enligt 1970 års delgivnings</w:t>
        <w:softHyphen/>
        <w:t xml:space="preserve">lag själv bör kunna få se till att delgivning sker. </w:t>
      </w:r>
      <w:r>
        <w:rPr>
          <w:i/>
        </w:rPr>
        <w:t>Kronofogde</w:t>
        <w:softHyphen/>
        <w:t xml:space="preserve">myndigheten </w:t>
      </w:r>
      <w:r>
        <w:rPr/>
        <w:t>anför att</w:t>
      </w:r>
      <w:r>
        <w:rPr>
          <w:i/>
        </w:rPr>
        <w:t xml:space="preserve"> </w:t>
      </w:r>
      <w:r>
        <w:rPr/>
        <w:t>rekvisitet ”om det kan ske utan olägenhet” orsakar tillämpnings</w:t>
        <w:softHyphen/>
        <w:t>svårig</w:t>
        <w:softHyphen/>
        <w:t>heter. Regeringen anser att bestäm</w:t>
        <w:softHyphen/>
        <w:t>melsen om när myndigheten ska med</w:t>
        <w:softHyphen/>
        <w:t>ge partsdelgivning bör tydliggöras. En myndig</w:t>
        <w:softHyphen/>
        <w:t>het bör beakta parternas respektive intressen samt även vikten av att hand</w:t>
        <w:softHyphen/>
        <w:t>lägg</w:t>
        <w:softHyphen/>
        <w:t>ningen av mål och ärenden bedrivs på ett rättssäkert sätt. Denna bedömning bör lämpligen formuleras på så sätt att partsdelgivning bör kunna medges om det inte är olämpligt (se närmare i författnings</w:t>
        <w:softHyphen/>
        <w:t>kommentaren).</w:t>
      </w:r>
    </w:p>
    <w:p>
      <w:pPr>
        <w:pStyle w:val="TextBodyIndent"/>
        <w:rPr/>
      </w:pPr>
      <w:r>
        <w:rPr/>
        <w:t>I promemorian föreslås att det av lagtexten bör framgå att partsdelgiv</w:t>
        <w:softHyphen/>
        <w:t xml:space="preserve">ning endast får ske genom delgivning med post eller bud. Som </w:t>
      </w:r>
      <w:r>
        <w:rPr>
          <w:i/>
        </w:rPr>
        <w:t>Sveriges advokatsamfund</w:t>
      </w:r>
      <w:r>
        <w:rPr/>
        <w:t xml:space="preserve"> påpekar kan man tänka sig att en part anlitar ett privat delgivningsföretag för att utföra buddelgivning, men att personen som ska ta emot handlingen vägrar att göra detta. Under förutsättning att den person som utför delgivningen har behörighet att utföra stämnings</w:t>
        <w:softHyphen/>
        <w:t>mannadelgivning bör delgivning i sådana fall också kunna ske (se närmare avsnitten 11.1–5). Regeringen anser därför att även stämnings</w:t>
        <w:softHyphen/>
        <w:t>mannadelgivning bör få användas vid parts</w:t>
        <w:softHyphen/>
        <w:t>delgiv</w:t>
        <w:softHyphen/>
        <w:t>ning. Om det finns behov av att utforma regleringen av partsdelgivning på annat sätt beträffande visst slag av mål eller ärende bör detta liksom hittills framgå av respektive specialförfattning (se t.ex. 33 kap. 6 § tredje stycket rätte</w:t>
        <w:softHyphen/>
        <w:t>gångsbalken). Om en myndighet finner att vissa former av stämnings</w:t>
        <w:softHyphen/>
        <w:t>mannadelgivning inte bör användas kan detta anges som villkor för myndighetens medgivande om partsdelgivning.</w:t>
      </w:r>
    </w:p>
    <w:p>
      <w:pPr>
        <w:pStyle w:val="Heading2"/>
        <w:rPr/>
      </w:pPr>
      <w:bookmarkStart w:id="70" w:name="__RefHeading___Toc264464260"/>
      <w:bookmarkEnd w:id="70"/>
      <w:r>
        <w:rPr/>
        <w:t>Delgivning utan samband med mål eller äre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delgivning ska ske utan samband med ett mål eller ärende ska den enskilde själv se till att delgivning sker. Den enskilde får själv använda vanlig delgivning eller stämningsmanna</w:t>
        <w:softHyphen/>
        <w:t>delgivning. En person som ska se till att delgivning sker får vända sig till en länsstyrelse eller, om delgivningen ska utföras utomlands, till Regeringskansliet (Justitiedepartementet) för bistånd med delgiv</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 får använda vanlig delgivning, särskild delgivning med juridisk person, stämnings</w:t>
        <w:softHyphen/>
        <w:t>mannadelgivning och kungörelse</w:t>
        <w:softHyphen/>
        <w:t>delgivning. Länsstyrelsen ska ta ut en ansökningsavgift för att handlägga en ansökan om bistånd med delgivning. Om inte avgiften betalas ska ansökan avvis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s beslut i delgivningsfrågor får överklagas hos allmän förvaltningsdomstol. Prövningstillstånd krävs vid överklagande till kammarrätt.</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som uttalar sig i denna del tillstyrker förslagen eller lämnar dem utan invändning. </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I 22 § andra stycket i 1970 års delgivningslag anges att lagen gäller i tillämplig delar när någon på grund av föreskrift i författning har att, utan samband med mål eller ärende, ombesörja delgivning. Om annan än myndighet ska ombesörja delgivning får denne enligt 25 § andra stycket i 1970 års delgivningslag anlita stämningsman. Bestäm</w:t>
        <w:softHyphen/>
        <w:t>mel</w:t>
        <w:softHyphen/>
        <w:t>sen har funnits sedan lagens till</w:t>
        <w:softHyphen/>
        <w:t>komst. Vid denna tidpunkt var stämningsmanna</w:t>
        <w:softHyphen/>
        <w:t>verk</w:t>
        <w:softHyphen/>
        <w:t>sam</w:t>
        <w:softHyphen/>
        <w:t>heten organiserad så att en myn</w:t>
        <w:softHyphen/>
        <w:t>dig</w:t>
        <w:softHyphen/>
        <w:t>het eller annan som ville få del</w:t>
        <w:softHyphen/>
        <w:t>giv</w:t>
        <w:softHyphen/>
        <w:t>ning verkställd vände sig direkt till en viss stämningsman med upp</w:t>
        <w:softHyphen/>
        <w:t>draget. Stämningsmännen för</w:t>
        <w:softHyphen/>
        <w:t>ord</w:t>
        <w:softHyphen/>
        <w:t>nades då av läns</w:t>
        <w:softHyphen/>
        <w:t>styrelserna. Stämningsmanna</w:t>
        <w:softHyphen/>
        <w:t>verksamheten omorganiserades år 1979 och är sedan dess admini</w:t>
        <w:softHyphen/>
        <w:t>stra</w:t>
        <w:softHyphen/>
        <w:t>tivt knuten till polismyndigheterna. Det an</w:t>
        <w:softHyphen/>
        <w:t>kommer alltså sedan länge på polismyndigheterna att upp</w:t>
        <w:softHyphen/>
        <w:t>dra åt en stäm</w:t>
        <w:softHyphen/>
        <w:t>nings</w:t>
        <w:softHyphen/>
        <w:t>man eller, om det är lämpligare, en polisman att utföra delgivningen (7 § första stycket i 1979 års delgivningsförordning). Det är därmed inte heller längre möjligt för en en</w:t>
        <w:softHyphen/>
        <w:t>skild att direkt anlita en stämningsman utan han eller hon är hän</w:t>
        <w:softHyphen/>
        <w:t>visad till att vända sig till polismyndigheten. Eftersom det i 25 § andra stycket i 1970 års delgivningslag anges att stämningsman får anlitas får inte en polismyndighet låta en polisman utföra delgivning på uppdrag av enskild (JO 1996/97 s. 98). Enligt promemorian kan det ifrågasättas om den</w:t>
        <w:softHyphen/>
        <w:t>na ordning är rimlig och avsedd. När det gäller kungörelsedelgivning eller spikning får en enskild person enligt 22 § andra stycket i 1970 års delgivningslag begära biträde av länsstyrelsen som föranstaltar om del</w:t>
        <w:softHyphen/>
        <w:t>givning på den enskildes bekostnad. Enligt nuvarande ordning får alltså den enskilde vända sig till polismyndighet för stämnings</w:t>
        <w:softHyphen/>
        <w:t>manna</w:t>
        <w:softHyphen/>
        <w:t>del</w:t>
        <w:softHyphen/>
        <w:t>giv</w:t>
        <w:softHyphen/>
        <w:t>ning och till läns</w:t>
        <w:softHyphen/>
        <w:t>styrelsen för beslut om kungörelsedelgivning respektive spik</w:t>
        <w:softHyphen/>
        <w:t xml:space="preserve">ning. </w:t>
      </w:r>
    </w:p>
    <w:p>
      <w:pPr>
        <w:pStyle w:val="TextBodyIndent"/>
        <w:rPr/>
      </w:pPr>
      <w:r>
        <w:rPr/>
        <w:t>Beträffande delgivning utomlands så anges i 25 § andra stycket i 1970 års delgivningslag att en enskild får påkalla biträde där</w:t>
        <w:softHyphen/>
        <w:t>med i Utrikes</w:t>
        <w:softHyphen/>
        <w:t>departementet.</w:t>
      </w:r>
    </w:p>
    <w:p>
      <w:pPr>
        <w:pStyle w:val="Rubrik5utannumrering"/>
        <w:spacing w:before="280" w:after="140"/>
        <w:rPr/>
      </w:pPr>
      <w:r>
        <w:rPr/>
        <w:t>Överväganden</w:t>
      </w:r>
    </w:p>
    <w:p>
      <w:pPr>
        <w:pStyle w:val="TextBody"/>
        <w:rPr/>
      </w:pPr>
      <w:r>
        <w:rPr/>
        <w:t>I avsnitt 5.1 föreslås att även den nya delgivningslagen ska vara tillämplig när delgivning enligt en bestämmelse i lag eller annan författning ska ske utan samband med ett mål eller ärende. När en person ska se till att delgivning sker kan denne utföra delgivningen själv eller t.ex. anlita ett delgivningsföretag. Denna ordning bör gälla även enligt den nya lagen. Liksom vid partsdelgivning bör den enskilde kunna använda vanlig delgivning eller stämningsmannadelgivning. I vissa fall kan det finnas ett behov av bistånd med delgivningen.</w:t>
      </w:r>
    </w:p>
    <w:p>
      <w:pPr>
        <w:pStyle w:val="TextBodyIndent"/>
        <w:rPr/>
      </w:pPr>
      <w:r>
        <w:rPr/>
        <w:t>Regeringen anser i likhet med promemorian att det varken är en lämplig eller effektiv ordning att den enskilde ska kunna hänvisas till att först vända sig till polismyndigheten och därefter till länsstyrelsen med sitt delgivningsärende. Som anförs i promemorian kan den nuvarande ord</w:t>
        <w:softHyphen/>
        <w:t>ningen också leda till att stämnings</w:t>
        <w:softHyphen/>
        <w:t>manna</w:t>
        <w:softHyphen/>
        <w:t>del</w:t>
        <w:softHyphen/>
        <w:t>giv</w:t>
        <w:softHyphen/>
        <w:t>ning an</w:t>
        <w:softHyphen/>
        <w:t>vänds i onödan när delgivning borde ha kunnat ske på annat sätt, t.ex. med post. Regeringen anser att en bättre ordning kan uppnås om enskilda får möjlighet att vända sig till en enda myn</w:t>
        <w:softHyphen/>
        <w:t>dighet med sitt delgiv</w:t>
        <w:softHyphen/>
        <w:t>nings</w:t>
        <w:softHyphen/>
        <w:t>upp</w:t>
        <w:softHyphen/>
        <w:t>drag och att myndigheten ges möjlighet att välja det delgivningssätt som är lämpligast i det enskilda fallet. Läns</w:t>
        <w:softHyphen/>
        <w:t>styrelsen beslutar som nämns ovan enligt nuvarande ordning om spikning och kun</w:t>
        <w:softHyphen/>
        <w:t>görelse</w:t>
        <w:softHyphen/>
        <w:t>delgivning på begäran av enskilda. Länsstyrelsen ser dessutom till att delgivning sker efter framställningar enligt den nordiska överenskommelsen den 26 april 1974 om inbördes rättshjälp genom delgivning och bevisupptagning. Denna överens</w:t>
        <w:softHyphen/>
        <w:t>kommelse gäller även i förhållandet mellan Sverige och Danmark respektive Finland i stället för EG:s delgivningsförordning (7 § förordningen [2008:808] med kompletterande föreskrifter till EG:s delgivningsförordning). Regeringen anser att det naturliga valet är att länsstyrelserna tilldelas denna upp</w:t>
        <w:softHyphen/>
        <w:t>gift. Regeringen ansluter sig därför till promemorians förslag att läns</w:t>
        <w:softHyphen/>
        <w:t>styrelsen ska bistå med delgivning i Sverige när någon på grund av en föreskrift i författning ska se till att delgivning sker. Det är lämpligt att läns</w:t>
        <w:softHyphen/>
        <w:t>styrelsen får använda vanlig delgivning, särskild delgivning med juridisk person, stämningsmanna</w:t>
        <w:softHyphen/>
        <w:t>delgivning och kungörelse</w:t>
        <w:softHyphen/>
        <w:t xml:space="preserve">delgivning. Däremot är det inte lämpligt att länsstyrelsen använder muntlig delgivning i dessa delgivningsärenden bl.a. eftersom de till sin natur påminner om delgivning av handlingar genom vilka ett förfarande i första instans inleds (se närmare avsnitt 9.2). </w:t>
      </w:r>
    </w:p>
    <w:p>
      <w:pPr>
        <w:pStyle w:val="TextBodyIndent"/>
        <w:rPr/>
      </w:pPr>
      <w:r>
        <w:rPr/>
        <w:t>Det är rimligt att den enskilde betalar för det arbete som länsstyrelsen utför. Det framstår inte som en ändamålsenlig ordning att den enskilde ska krävas på betalning i efterhand. Läns</w:t>
        <w:softHyphen/>
        <w:t>styrel</w:t>
        <w:softHyphen/>
        <w:t>sernas hantering av en ansökan om bistånd med delgivning bör därför finan</w:t>
        <w:softHyphen/>
        <w:t xml:space="preserve">sieras genom en ansökningsavgift. Om avgiften inte betalas bör länsstyrelsen avvisa ansökan. </w:t>
      </w:r>
    </w:p>
    <w:p>
      <w:pPr>
        <w:pStyle w:val="TextBodyIndent"/>
        <w:rPr/>
      </w:pPr>
      <w:r>
        <w:rPr/>
        <w:t>Länsstyrelsens beslut i delgivningsfrågor får enligt nuvarande ordning överklagas hos allmän förvaltningsdomstol. Vid överklagande till kammarrätt krävs prövningstillstånd (22 § andra stycket i 1970 års delgivningslag). Regeringen ansluter sig till promemorians förslag att denna ordning bör gälla även enligt den nya lagen.</w:t>
      </w:r>
    </w:p>
    <w:p>
      <w:pPr>
        <w:pStyle w:val="TextBodyIndent"/>
        <w:rPr/>
      </w:pPr>
      <w:r>
        <w:rPr/>
        <w:t>När det gäller bistånd med delgivning som ska utföras utomlands skulle det kunna vara ett alternativ att låta läns</w:t>
        <w:softHyphen/>
        <w:t>styrelserna sköta även den uppgiften. I promemorian anförs att det t.o.m. kan finnas anledning att överväga om det över huvud taget är en uppgift för det allmänna att bistå enskilda vid delgiv</w:t>
        <w:softHyphen/>
        <w:t>ning utomlands. Sådan delgivning gäller till över</w:t>
        <w:softHyphen/>
        <w:t>vägande del under</w:t>
        <w:softHyphen/>
        <w:t xml:space="preserve">rättelser från elbolag enligt 11 kap. 4 § första stycket ellagen (1997:857) om att överföringen av el kan komma att avbrytas om inte förfallna fordringar betalas. </w:t>
      </w:r>
    </w:p>
    <w:p>
      <w:pPr>
        <w:pStyle w:val="TextBodyIndent"/>
        <w:rPr/>
      </w:pPr>
      <w:r>
        <w:rPr/>
        <w:t>Regeringen ansluter sig till promemorians bedömning att frågan om i vilken utsträckning det allmänna bör bistå enskilda med delgivning utomlands och vem som i sådana fall ska tilldelas denna uppgift bör övervägas i annat sammanhang. Tills vidare bör därför det allmänna fort</w:t>
        <w:softHyphen/>
        <w:t>sätta att bistå enskilda vid delgivning utomlands. Den s.k. central</w:t>
        <w:softHyphen/>
        <w:t>myn</w:t>
        <w:softHyphen/>
        <w:t>dig</w:t>
        <w:softHyphen/>
        <w:t>hetsfunktionen för internationellt rätts</w:t>
        <w:softHyphen/>
        <w:t>ligt sam</w:t>
        <w:softHyphen/>
        <w:t>arbete i Justitie</w:t>
        <w:softHyphen/>
        <w:t>departe</w:t>
        <w:softHyphen/>
        <w:t>mentet har för när</w:t>
        <w:softHyphen/>
        <w:t>va</w:t>
        <w:softHyphen/>
        <w:t>rande denna uppgift. Bestämmelsen i den nya lagen bör därför ut</w:t>
        <w:softHyphen/>
        <w:t>for</w:t>
        <w:softHyphen/>
        <w:t xml:space="preserve">mas i enlighet härmed. </w:t>
      </w:r>
    </w:p>
    <w:p>
      <w:pPr>
        <w:pStyle w:val="Heading1"/>
        <w:keepLines/>
        <w:spacing w:before="280" w:after="190"/>
        <w:rPr/>
      </w:pPr>
      <w:bookmarkStart w:id="71" w:name="__RefHeading___Toc264464261"/>
      <w:bookmarkEnd w:id="71"/>
      <w:r>
        <w:rPr/>
        <w:t>Vem som är delgivningsmottagare</w:t>
      </w:r>
    </w:p>
    <w:p>
      <w:pPr>
        <w:pStyle w:val="Heading2"/>
        <w:keepLines/>
        <w:spacing w:before="0" w:after="280"/>
        <w:rPr/>
      </w:pPr>
      <w:bookmarkStart w:id="72" w:name="__RefHeading___Toc264464262"/>
      <w:bookmarkEnd w:id="72"/>
      <w:r>
        <w:rPr/>
        <w:t>Delgivning med fysiska personer</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När en fysisk person ska delges är huvudregeln att han eller hon också är delgivningsmottagare.</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Om det finns en ställföreträdare för den fysiska person som ska delges, är i vissa fall i stället ställföreträdaren delgivningsmottagare. Om det finns skäl till det är den fysiska personen och ställföreträdaren till</w:t>
        <w:softHyphen/>
        <w:t xml:space="preserve">sammans delgivningsmottagare. </w:t>
      </w:r>
    </w:p>
    <w:p>
      <w:pPr>
        <w:pStyle w:val="TextBodyIndent"/>
        <w:keepNext w:val="true"/>
        <w:keepLines/>
        <w:rPr>
          <w:b/>
          <w:b/>
        </w:rPr>
      </w:pPr>
      <w:r>
        <w:rPr>
          <w:b/>
        </w:rPr>
      </w:r>
    </w:p>
    <w:p>
      <w:pPr>
        <w:pStyle w:val="TextBodyIndent"/>
        <w:rPr>
          <w:b/>
          <w:b/>
        </w:rPr>
      </w:pPr>
      <w:r>
        <w:rPr>
          <w:b/>
        </w:rPr>
        <w:t xml:space="preserve">Promemorians förslag </w:t>
      </w:r>
      <w:r>
        <w:rPr/>
        <w:t>överensstämmer i sak med regeringens.</w:t>
      </w:r>
    </w:p>
    <w:p>
      <w:pPr>
        <w:pStyle w:val="TextBodyIndent"/>
        <w:rPr/>
      </w:pPr>
      <w:r>
        <w:rPr>
          <w:b/>
        </w:rPr>
        <w:t xml:space="preserve">Remissinstanserna: </w:t>
      </w:r>
      <w:r>
        <w:rPr/>
        <w:t xml:space="preserve">Ingen remissinstans invänder mot förslaget. </w:t>
      </w:r>
      <w:r>
        <w:rPr>
          <w:i/>
        </w:rPr>
        <w:t xml:space="preserve">Svea hovrätt </w:t>
      </w:r>
      <w:r>
        <w:rPr/>
        <w:t>framför synpunkter när det gäller delgivning med underåriga.</w:t>
      </w:r>
    </w:p>
    <w:p>
      <w:pPr>
        <w:pStyle w:val="TextBodyIndent"/>
        <w:rPr/>
      </w:pPr>
      <w:r>
        <w:rPr>
          <w:b/>
        </w:rPr>
        <w:t xml:space="preserve">Skälen för regeringens förslag: </w:t>
      </w:r>
      <w:r>
        <w:rPr/>
        <w:t xml:space="preserve">Vem som ska sökas för delgivning när en fysisk person ska delges regleras i 7 § i 1970 års delgivningslag. I bestämmelsen används uttrycket enskild person. Eftersom enskild person även kan betyda ett privaträttsligt subjekt, i motsats till offentligrättsliga subjekt, bör det klargöras i den nya lagen att det som avses är fysiska personer (i motsats till juridiska personer). Regeringen ansluter sig till promemorians förslag att huvudregeln bör vara att personen som ska delges också är delgivningsmottagare. </w:t>
      </w:r>
    </w:p>
    <w:p>
      <w:pPr>
        <w:pStyle w:val="TextBodyIndent"/>
        <w:rPr/>
      </w:pPr>
      <w:r>
        <w:rPr/>
        <w:t>Om det finns en ställföreträdare för en fysisk person och denne är behörig att företräda personen i målet eller ärendet, ska enligt 1970 års delgivingslag ställföreträdaren sökas för delgivning. Detta gäller t.ex. om personen är part och inte råder över tviste</w:t>
        <w:softHyphen/>
        <w:t>föremålet eller tvisten rör en rättshandling som han eller hon själv inte får ingå. Som exempel kan nämnas att talan förs av t.ex. en konkursförvaltare eller en förmyndare (prop. 1970:13 s. 130). Om en fysisk person har ställföreträdare men har rätt att själv föra talan eller ska själv fullgöra något i målet, ska han eller hon själv sökas för delgivning. Regeringen anser i likhet med promemo</w:t>
        <w:softHyphen/>
        <w:t xml:space="preserve">rian att denna ordning bör gälla även enligt den nya lagen. </w:t>
      </w:r>
    </w:p>
    <w:p>
      <w:pPr>
        <w:pStyle w:val="TextBodyIndent"/>
        <w:rPr/>
      </w:pPr>
      <w:r>
        <w:rPr/>
        <w:t>I 1970 års delgivningslag anges att både ställföreträdaren och den företrädde ska sökas för delgivning ”när anledning föreligger till det”. I förarbetena nämns som exempel att båda har behörighet att föra talan eller att den omyndige personligen ska fullgöra något och i princip är den som ska delges men det av praktiska skäl är motiverat att koppla in även ställföreträdaren vid delgivningen, t.ex. när ställföreträdarens med</w:t>
        <w:softHyphen/>
        <w:t>verkan behövs för att ett barn ska kunna inställa sig till en för</w:t>
        <w:softHyphen/>
        <w:t xml:space="preserve">handling (a. prop. s. 131, jfr dock 26 § lagen [1964:167] med särskilda bestämmelser om unga lagöverträdare samt 9 kap. 9 § rättegångsbalken). </w:t>
      </w:r>
    </w:p>
    <w:p>
      <w:pPr>
        <w:pStyle w:val="TextBodyIndent"/>
        <w:rPr/>
      </w:pPr>
      <w:r>
        <w:rPr/>
        <w:t xml:space="preserve">I promemorian föreslås att bestämmelsen utan ändring ska föras över till den nya lagen. </w:t>
      </w:r>
      <w:r>
        <w:rPr>
          <w:i/>
        </w:rPr>
        <w:t xml:space="preserve">Svea hovrätt </w:t>
      </w:r>
      <w:r>
        <w:rPr/>
        <w:t>lyfter fram att det kan uppstå tillämp</w:t>
        <w:softHyphen/>
        <w:t>ningsproblem i samband med t.ex. delgivning av ett enskilt anspråk i brottmål. Regeringen anser det dock inte möjligt att i lagtexten ange exakt i vilka fall som ställföreträdaren och den företrädde tillsammans ska vara delgivningsmottagare. Vissa frågor får överlämnas till rätts</w:t>
        <w:softHyphen/>
        <w:t>tillämp</w:t>
        <w:softHyphen/>
        <w:t>ningen. Regeringen ansluter sig därför till promemorians förslag.</w:t>
      </w:r>
    </w:p>
    <w:p>
      <w:pPr>
        <w:pStyle w:val="Heading2"/>
        <w:keepLines/>
        <w:spacing w:before="280" w:after="280"/>
        <w:rPr/>
      </w:pPr>
      <w:bookmarkStart w:id="73" w:name="__RefHeading___Toc264464263"/>
      <w:bookmarkEnd w:id="73"/>
      <w:r>
        <w:rPr/>
        <w:t>Delgivning med staten</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Vid delgivning med staten är en person som är behörig att ta emot delgivning vid den myndighet som ska bevaka statens rätt i saken delgivningsmottagare.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Om det inte framgår av lag eller annan författning att viss myndighet ska bevaka statens rätt i saken är justitiekanslern, eller någon annan person som är behörig att ta emot delgivning för Justitiekanslerns räkning, delgivningsmottagare.</w:t>
      </w:r>
    </w:p>
    <w:p>
      <w:pPr>
        <w:pStyle w:val="TextBody"/>
        <w:rPr/>
      </w:pPr>
      <w:r>
        <w:rPr/>
      </w:r>
    </w:p>
    <w:p>
      <w:pPr>
        <w:pStyle w:val="TextBodyIndent"/>
        <w:rPr>
          <w:b/>
          <w:b/>
        </w:rPr>
      </w:pPr>
      <w:r>
        <w:rPr>
          <w:b/>
        </w:rPr>
        <w:t xml:space="preserve">Promemorians förslag </w:t>
      </w:r>
      <w:r>
        <w:rPr/>
        <w:t>överensstämmer i allt väsentligt med regeringens.</w:t>
      </w:r>
    </w:p>
    <w:p>
      <w:pPr>
        <w:pStyle w:val="TextBodyIndent"/>
        <w:rPr/>
      </w:pPr>
      <w:r>
        <w:rPr>
          <w:b/>
        </w:rPr>
        <w:t xml:space="preserve">Remissinstanserna: </w:t>
      </w:r>
      <w:r>
        <w:rPr/>
        <w:t xml:space="preserve">Samtliga remissinstanser, däribland </w:t>
      </w:r>
      <w:r>
        <w:rPr>
          <w:i/>
        </w:rPr>
        <w:t>Justitie</w:t>
        <w:softHyphen/>
        <w:t>kanslern</w:t>
      </w:r>
      <w:r>
        <w:rPr/>
        <w:t>, tillstyrker förslaget eller lämnar det utan invändning.</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När delgivning ska ske med staten ska handlingen enligt 1970 års delgivningslag överbringas till den myn</w:t>
        <w:softHyphen/>
        <w:t xml:space="preserve">dighet som ska bevaka statens talan i målet eller ärendet eller till länsstyrelsen i det län där den myndighet finns hos vilken målet eller ärendet är anhängigt (8 §). </w:t>
      </w:r>
    </w:p>
    <w:p>
      <w:pPr>
        <w:pStyle w:val="TextBodyIndent"/>
        <w:rPr/>
      </w:pPr>
      <w:r>
        <w:rPr/>
        <w:t>I de allra flesta fall torde det vara uppenbart vilken myndighet det är fråga om. Genom förordningen (1993:1138) om hantering av statliga fordringar har myndigheter under regeringen getts ansvar att själva bevaka och driva in vissa fordringar (13 §). Enligt 27 § första stycket myndighetsförordningen (2007:528) företräder en myndighet staten vid domstol inom sitt verksamhetsområde. Undan</w:t>
        <w:softHyphen/>
        <w:t>tag från den generella process</w:t>
        <w:softHyphen/>
        <w:t>be</w:t>
        <w:softHyphen/>
        <w:t>hö</w:t>
        <w:softHyphen/>
        <w:t>rig</w:t>
        <w:softHyphen/>
        <w:t>heten gäller enligt 27 § andra stycket myndighets</w:t>
        <w:softHyphen/>
        <w:t>förord</w:t>
        <w:softHyphen/>
        <w:t>ningen områden som är sär</w:t>
        <w:softHyphen/>
        <w:t>skilt reglerade, nämligen de områden som täcks av förord</w:t>
        <w:softHyphen/>
        <w:t>ning</w:t>
        <w:softHyphen/>
        <w:t>en (1976:1021) om statliga kollek</w:t>
        <w:softHyphen/>
        <w:t>tiv</w:t>
        <w:softHyphen/>
        <w:t>av</w:t>
        <w:softHyphen/>
        <w:t>tal, m.m. (kollektivavtalsförordningen) och förordningen (1995:1301) om hand</w:t>
        <w:softHyphen/>
        <w:t>läggning av skadeståndsanspråk mot staten (handläggningsförordningen). Enligt 9 § kollektivavtalsförordningen företräder Arbetsgivarverket, med vissa undantag, staten i tvister som rör förhållandet mellan staten som arbetsgivare och arbetstagare hos staten, om tvisten ska handläggas en</w:t>
        <w:softHyphen/>
        <w:t xml:space="preserve">ligt lagen (1974:371) om rättegången i arbetstvister. </w:t>
      </w:r>
    </w:p>
    <w:p>
      <w:pPr>
        <w:pStyle w:val="TextBodyIndent"/>
        <w:rPr/>
      </w:pPr>
      <w:r>
        <w:rPr/>
        <w:t>I handläggningsförord</w:t>
        <w:softHyphen/>
        <w:t>ningen finns bestämmelser om en ansvars</w:t>
        <w:softHyphen/>
        <w:t>fördelning mellan Justitiekanslern, Kammarkollegiet och centrala förvaltnings</w:t>
        <w:softHyphen/>
        <w:t>myn</w:t>
        <w:softHyphen/>
        <w:t>digheter. I 3 och 4 §§ räknas de anspråk upp som Justitie</w:t>
        <w:softHyphen/>
        <w:t>kanslern respektive Kammarkollegiet hand</w:t>
        <w:softHyphen/>
        <w:t>lägger. Av 5 § framgår att övriga anspråk handläggs av den cen</w:t>
        <w:softHyphen/>
        <w:t>tra</w:t>
        <w:softHyphen/>
        <w:softHyphen/>
        <w:t>la förvalt</w:t>
        <w:softHyphen/>
        <w:t>nings</w:t>
        <w:softHyphen/>
        <w:t>myndighet inom vars verksamhetsområde skadan inträffat. Om det inte finns någon central förvalt</w:t>
        <w:softHyphen/>
        <w:t>nings</w:t>
        <w:softHyphen/>
        <w:t>myn</w:t>
        <w:softHyphen/>
        <w:t>dig</w:t>
        <w:softHyphen/>
        <w:t>het för en viss verksamhet, handläggs anspråk på ersättning av Justitie</w:t>
        <w:softHyphen/>
        <w:t xml:space="preserve">kanslern. </w:t>
      </w:r>
    </w:p>
    <w:p>
      <w:pPr>
        <w:pStyle w:val="TextBodyIndent"/>
        <w:rPr/>
      </w:pPr>
      <w:r>
        <w:rPr/>
        <w:t>Den myndighet som handlägger ett anspråk på ersätt</w:t>
        <w:softHyphen/>
        <w:t>ning för också statens talan inför domstol (6 §). Upp</w:t>
        <w:softHyphen/>
        <w:t>del</w:t>
        <w:softHyphen/>
        <w:t>ningen innebär bl.a. att Justitiekanslern för statens talan i mål som rör anspråk på ersättning som grundar sig på påstående om fel eller försum</w:t>
        <w:softHyphen/>
        <w:t>mel</w:t>
        <w:softHyphen/>
        <w:t>se vid myndighets</w:t>
        <w:softHyphen/>
        <w:t>utövning genom ett fel</w:t>
        <w:softHyphen/>
        <w:t>ak</w:t>
        <w:softHyphen/>
        <w:t>tigt beslut eller under</w:t>
        <w:softHyphen/>
        <w:t>låtenhet att meddela beslut (s.k. beslutsskador) medan den cen</w:t>
        <w:softHyphen/>
        <w:t>trala förvaltningsmyndigheten för talan beträffan</w:t>
        <w:softHyphen/>
        <w:t>de andra ska</w:t>
        <w:softHyphen/>
        <w:softHyphen/>
        <w:t>deståndsgrundande fel vid myndighets</w:t>
        <w:softHyphen/>
        <w:t>utövning (s.k. faktiska ska</w:t>
        <w:softHyphen/>
        <w:t xml:space="preserve">dor). </w:t>
      </w:r>
    </w:p>
    <w:p>
      <w:pPr>
        <w:pStyle w:val="TextBodyIndent"/>
        <w:rPr/>
      </w:pPr>
      <w:r>
        <w:rPr/>
        <w:t>Före den 1 januari 2008 framgick det i de allra flesta fall av myn</w:t>
        <w:softHyphen/>
        <w:t>dig</w:t>
        <w:softHyphen/>
        <w:t>heternas instruk</w:t>
        <w:softHyphen/>
        <w:t>tioner huruvida de var centrala för</w:t>
        <w:softHyphen/>
        <w:t>valt</w:t>
        <w:softHyphen/>
        <w:t>ningsmyndigheter. Numera anges inte detta längre i instruk</w:t>
        <w:softHyphen/>
        <w:t>tionerna. Bedömningen av om en myndighet är en ”central för</w:t>
        <w:softHyphen/>
        <w:t>valt</w:t>
        <w:softHyphen/>
        <w:t>ningsmyndighet” eller inte anses få göras utifrån främst myn</w:t>
        <w:softHyphen/>
        <w:t>dig</w:t>
        <w:softHyphen/>
        <w:t xml:space="preserve">hetens organisatoriska funktion. </w:t>
      </w:r>
    </w:p>
    <w:p>
      <w:pPr>
        <w:pStyle w:val="TextBodyIndent"/>
        <w:rPr/>
      </w:pPr>
      <w:r>
        <w:rPr/>
        <w:t>Av 10 § hand</w:t>
        <w:softHyphen/>
        <w:t>läggnings</w:t>
        <w:softHyphen/>
        <w:t>för</w:t>
        <w:softHyphen/>
        <w:t>ord</w:t>
        <w:softHyphen/>
        <w:t>ningen framgår att Justitie</w:t>
        <w:softHyphen/>
        <w:t>kanslern får uppdra åt en annan myndighet att fullgöra de upp</w:t>
        <w:softHyphen/>
        <w:t>gifter som Justitie</w:t>
        <w:softHyphen/>
        <w:t>kanslern har enligt den förordningen respek</w:t>
        <w:softHyphen/>
        <w:t>tive ta över hand</w:t>
        <w:softHyphen/>
        <w:t>läggningen från en annan myndighet av sådana ären</w:t>
        <w:softHyphen/>
        <w:t>den. För att undvika tillämp</w:t>
        <w:softHyphen/>
        <w:t>ningsproblem vid bedömningen av huruvida vissa myndig</w:t>
        <w:softHyphen/>
        <w:t>heter är centrala förvalt</w:t>
        <w:softHyphen/>
        <w:t>nings</w:t>
        <w:softHyphen/>
        <w:softHyphen/>
        <w:t>myn</w:t>
        <w:softHyphen/>
        <w:t>dig</w:t>
        <w:softHyphen/>
        <w:t>heter i den me</w:t>
        <w:softHyphen/>
        <w:t>ning som avses i handlägg</w:t>
        <w:softHyphen/>
        <w:t>nings</w:t>
        <w:softHyphen/>
        <w:t>för</w:t>
        <w:softHyphen/>
        <w:t>ord</w:t>
        <w:softHyphen/>
        <w:t>ningen har Justitie</w:t>
        <w:softHyphen/>
        <w:t>kanslern genom generella delega</w:t>
        <w:softHyphen/>
        <w:t>tions</w:t>
        <w:softHyphen/>
        <w:t>beslut med stöd av 10 § hand</w:t>
        <w:softHyphen/>
        <w:t>lägg</w:t>
        <w:softHyphen/>
        <w:t>nings</w:t>
        <w:softHyphen/>
        <w:softHyphen/>
        <w:t>förordningen uppdragit åt vissa myndig</w:t>
        <w:softHyphen/>
        <w:t>heter att reglera anspråk på skadestånd som av</w:t>
        <w:softHyphen/>
        <w:t>ser s.k. faktiska skador en</w:t>
        <w:softHyphen/>
        <w:t>ligt 5 § i hand</w:t>
        <w:softHyphen/>
        <w:t>lägg</w:t>
        <w:softHyphen/>
        <w:t>nings</w:t>
        <w:softHyphen/>
        <w:softHyphen/>
        <w:t>för</w:t>
        <w:softHyphen/>
        <w:t>ord</w:t>
        <w:softHyphen/>
        <w:t>ningen (se t.ex. JK beslut den 31 januari 2008, dnr 80-08-40 beträffande Centrala Studie</w:t>
        <w:softHyphen/>
        <w:softHyphen/>
        <w:t>stöds</w:t>
        <w:softHyphen/>
        <w:t>nämnden).</w:t>
      </w:r>
    </w:p>
    <w:p>
      <w:pPr>
        <w:pStyle w:val="TextBodyIndent"/>
        <w:rPr/>
      </w:pPr>
      <w:r>
        <w:rPr/>
        <w:t>Länsstyrelsen svarar för den statliga förvaltningen i länet i den utsträckning inte någon annan myndighet har ansvaret för särskilda förvaltningsuppgifter. Det torde vara mot den bak</w:t>
        <w:softHyphen/>
        <w:t>grun</w:t>
        <w:softHyphen/>
        <w:t>den som delgivning med staten kan ske genom att handlingen lämnas till läns</w:t>
        <w:softHyphen/>
        <w:t>styrelsen i det län där den myndighet finns hos vilken målet eller ärendet är anhängigt, se förordningen (2007:825) med länsstyrelse</w:t>
        <w:softHyphen/>
        <w:t>instruk</w:t>
        <w:softHyphen/>
        <w:t>tion. Enligt uppgift före</w:t>
        <w:softHyphen/>
        <w:t>kom</w:t>
        <w:softHyphen/>
        <w:t>mer det i princip aldrig att delgivning sker genom länsstyrelsen. Delgivning genom att handlingen lämnas till läns</w:t>
        <w:softHyphen/>
        <w:t>styrelsen kan dessutom enligt nuvarande ordning inte ske när enskild ska delge staten utan sam</w:t>
        <w:softHyphen/>
        <w:t xml:space="preserve">band med mål eller ärende. </w:t>
      </w:r>
    </w:p>
    <w:p>
      <w:pPr>
        <w:pStyle w:val="Rubrik5utannumrering"/>
        <w:spacing w:before="280" w:after="140"/>
        <w:rPr/>
      </w:pPr>
      <w:r>
        <w:rPr/>
        <w:t>Överväganden</w:t>
      </w:r>
    </w:p>
    <w:p>
      <w:pPr>
        <w:pStyle w:val="TextBody"/>
        <w:rPr/>
      </w:pPr>
      <w:r>
        <w:rPr/>
        <w:t>När delgivning ska ske med staten är det naturligt att hand</w:t>
        <w:softHyphen/>
        <w:t>lingen, liksom hittills, i första hand lämnas till någon hos den myndighet som ska bevaka statens rätt i saken. Bestämmelsen om detta bör lämpligen utformas så att den person som är behörig att ta emot delgivning för myndighetens räk</w:t>
        <w:softHyphen/>
        <w:t>ning är delgivningsmottagare. Om det inte framgår av myndighetens instruktion, arbetsordning eller på annat sätt vem som är delgivningsmottagare bör handlingen lämnas till myndighetens chef (4 och 5 §§ myn</w:t>
        <w:softHyphen/>
        <w:softHyphen/>
        <w:t>dig</w:t>
        <w:softHyphen/>
        <w:t>hets</w:t>
        <w:softHyphen/>
        <w:t>för</w:t>
        <w:softHyphen/>
        <w:t>ord</w:t>
        <w:softHyphen/>
        <w:t>ningen [2007:515]).</w:t>
      </w:r>
    </w:p>
    <w:p>
      <w:pPr>
        <w:pStyle w:val="TextBodyIndent"/>
        <w:rPr/>
      </w:pPr>
      <w:r>
        <w:rPr/>
        <w:t>Som framgår ovan kan det finnas en osäkerhet om huruvida Justitiekanslern eller en annan myndighet ska föra statens talan i ett mål eller ärende. Av 2 § förordningen (1975:1345) med instru</w:t>
        <w:softHyphen/>
        <w:t>ktion för Justitiekanslern åligger det emellertid Justitie</w:t>
        <w:softHyphen/>
        <w:t>kanslern att under regeringen be</w:t>
        <w:softHyphen/>
        <w:t>va</w:t>
        <w:softHyphen/>
        <w:t>ka statens rätt. I mål som rör sta</w:t>
        <w:softHyphen/>
        <w:softHyphen/>
        <w:t>tens rätt ska Justitiekanslern, om det inte ankommer på någon annan myndighet, föra eller låta föra statens talan. Justitie</w:t>
        <w:softHyphen/>
        <w:t>kanslern får dessutom enligt paragrafens andra stycke överta upp</w:t>
        <w:softHyphen/>
        <w:softHyphen/>
        <w:t>giften från annan myndighet att bevaka statens rätt i en tvist som prö</w:t>
        <w:softHyphen/>
        <w:t>vas eller kan bli föremål för prövning av en allmän dom</w:t>
        <w:softHyphen/>
        <w:t>stol. I promemorian föreslås mot denna bakgrund att delgiv</w:t>
        <w:softHyphen/>
        <w:t>ning med staten lämp</w:t>
        <w:softHyphen/>
        <w:t>ligen bör ske med Justitie</w:t>
        <w:softHyphen/>
        <w:t>kanslern när det före</w:t>
        <w:softHyphen/>
        <w:t>ligger osäkerhet om vem som före</w:t>
        <w:softHyphen/>
        <w:t>trä</w:t>
        <w:softHyphen/>
        <w:t>der staten och inte, som enligt hittills gällande ordning, med läns</w:t>
        <w:softHyphen/>
        <w:t xml:space="preserve">styrelsen. </w:t>
      </w:r>
    </w:p>
    <w:p>
      <w:pPr>
        <w:pStyle w:val="TextBodyIndent"/>
        <w:rPr/>
      </w:pPr>
      <w:r>
        <w:rPr>
          <w:i/>
        </w:rPr>
        <w:t>Justitiekanslern</w:t>
      </w:r>
      <w:r>
        <w:rPr/>
        <w:t>, som tillstyrker förslaget i och för sig, har framfört uppfattningen att det inte är helt ovanligt att det för domstolar och andra myndigheter framstår som oklart vem som ska företräda staten i mål och ärenden. För att del</w:t>
        <w:softHyphen/>
        <w:t>giv</w:t>
        <w:softHyphen/>
        <w:softHyphen/>
        <w:t>ning inte slentrian</w:t>
        <w:softHyphen/>
        <w:t>mässigt ska ske med Justitie</w:t>
        <w:softHyphen/>
        <w:t>kanslern föreslås i promemorian att bestämmelsen om detta utformas så att justitiekanslern (dvs. den person som innehar ämbetet och är chef för myndigheten Justitiekanslern), eller annan person som är behörig att ta emot delgivning för Justitiekanslerns räkning, endast är delgivnings</w:t>
        <w:softHyphen/>
        <w:t xml:space="preserve">mottagare om det inte framgår av lag eller annan författning att viss myndighet ska bevaka statens rätt i saken. Regeringen ansluter sig till promemorians förslag. </w:t>
      </w:r>
    </w:p>
    <w:p>
      <w:pPr>
        <w:pStyle w:val="Heading2"/>
        <w:rPr/>
      </w:pPr>
      <w:bookmarkStart w:id="74" w:name="__RefHeading___Toc264464264"/>
      <w:bookmarkEnd w:id="74"/>
      <w:r>
        <w:rPr/>
        <w:t>Delgivning med övriga juridiska personer</w:t>
      </w:r>
    </w:p>
    <w:p>
      <w:pPr>
        <w:pStyle w:val="Heading3"/>
        <w:spacing w:before="0" w:after="130"/>
        <w:rPr/>
      </w:pPr>
      <w:bookmarkStart w:id="75" w:name="__RefHeading___Toc264464265"/>
      <w:bookmarkEnd w:id="75"/>
      <w:r>
        <w:rPr/>
        <w:t>Allmänna 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delgivning med annan juridisk person än staten är en person som har rätt att företräda den juridiska personen delgivningsmottagare. Om flera är behöriga tillsammans, är var och en av dem delgivningsmottagare. En verkställande direktör i ett aktiebolag är alltid delgivningsmottagare. </w:t>
      </w:r>
    </w:p>
    <w:p>
      <w:pPr>
        <w:pStyle w:val="TextBodyIndent"/>
        <w:pBdr>
          <w:top w:val="single" w:sz="4" w:space="1" w:color="000000"/>
          <w:left w:val="single" w:sz="4" w:space="4" w:color="000000"/>
          <w:bottom w:val="single" w:sz="4" w:space="1" w:color="000000"/>
          <w:right w:val="single" w:sz="4" w:space="4" w:color="000000"/>
        </w:pBdr>
        <w:rPr/>
      </w:pPr>
      <w:r>
        <w:rPr/>
        <w:t>Om ett försök till delgivning med någon av de nämnda delgivnings</w:t>
        <w:softHyphen/>
        <w:t>mottagarna har misslyckats eller ett sådant delgivningsförsök bedöms som utsiktslöst, är suppleant för en behörig ställ</w:t>
        <w:softHyphen/>
        <w:t>före</w:t>
        <w:softHyphen/>
        <w:t>trädare eller en vice verkställande direktör i ett aktiebolag delgivnings</w:t>
        <w:softHyphen/>
        <w:t>mottagare. Suppleanten eller vice verkställande direktören ska se till att handlingen så snart det kan ske lämnas till någon som har rätt att företräda den juridiska personen.</w:t>
      </w:r>
    </w:p>
    <w:p>
      <w:pPr>
        <w:pStyle w:val="TextBody"/>
        <w:rPr/>
      </w:pPr>
      <w:r>
        <w:rPr/>
      </w:r>
    </w:p>
    <w:p>
      <w:pPr>
        <w:pStyle w:val="TextBodyIndent"/>
        <w:rPr>
          <w:b/>
          <w:b/>
        </w:rPr>
      </w:pPr>
      <w:r>
        <w:rPr>
          <w:b/>
        </w:rPr>
        <w:t xml:space="preserve">Promemorians förslag </w:t>
      </w:r>
      <w:r>
        <w:rPr/>
        <w:t>överensstämmer delvis med regeringens. I promemorian föreslås inte att verkställande direktör i ett aktiebolag alltid ska vara delgivningsmottagare eller att vice verkställande direktör ska vara delgivningsmottagare i vissa fall.</w:t>
      </w:r>
    </w:p>
    <w:p>
      <w:pPr>
        <w:pStyle w:val="TextBodyIndent"/>
        <w:rPr/>
      </w:pPr>
      <w:r>
        <w:rPr>
          <w:b/>
        </w:rPr>
        <w:t xml:space="preserve">Remissinstanserna: </w:t>
      </w:r>
      <w:r>
        <w:rPr/>
        <w:t xml:space="preserve">Flertalet remissinstanser tillstyrker förslaget eller lämnar det utan invändning. Några remissinstanser, däribland </w:t>
      </w:r>
      <w:r>
        <w:rPr>
          <w:i/>
        </w:rPr>
        <w:t xml:space="preserve">Gotlands tingsrätt </w:t>
      </w:r>
      <w:r>
        <w:rPr/>
        <w:t>och</w:t>
      </w:r>
      <w:r>
        <w:rPr>
          <w:i/>
        </w:rPr>
        <w:t xml:space="preserve"> Arbetsdomstolen</w:t>
      </w:r>
      <w:r>
        <w:rPr/>
        <w:t xml:space="preserve">, anser att det bör införas en bestämmelse om att verkställande direktör i ett aktiebolag alltid är behörig delgivningsmottagare. En remissinstans, </w:t>
      </w:r>
      <w:r>
        <w:rPr>
          <w:i/>
        </w:rPr>
        <w:t>Bolagsverket,</w:t>
      </w:r>
      <w:r>
        <w:rPr/>
        <w:t xml:space="preserve"> anser att det, liksom enligt 1970 års delgivningslag, bör framgå av lagtexten att suppleanten utan dröjsmål ska lämna handlingen till någon som har rätt att företräda den juridiska personen.</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Vid delgivning med annan juridisk person än staten ska handlingen enligt nuvarande ordning överbringas till någon som har rätt att företräda den juridiska personen eller, om flera är gemensamt behöriga, till någon av dem. Vem som är ställföreträdare bestäms av de regler som gäller för den aktuella juri</w:t>
        <w:softHyphen/>
        <w:t>diska personen. Delgivning kan till exempel alltid ske genom att handlingen lämnas till en ordinarie styrelse</w:t>
        <w:softHyphen/>
        <w:t>leda</w:t>
        <w:softHyphen/>
        <w:t>mot i ett aktiebolag (8 kap. 35 § aktiebolagslagen, prop. 1970:13 s 133 f. och NJA 1990 s. 312). Saknas behörig ställföreträdare får handlingen enligt 1970 års lag i stället över</w:t>
        <w:softHyphen/>
        <w:t>bringas till någon som har rätt att sammankalla dem som ska besluta i den juridiska personens angelägenheter (9 § första stycket). Vid den tidpunkt när 1970 års delgiv</w:t>
        <w:softHyphen/>
        <w:t>nings</w:t>
        <w:softHyphen/>
        <w:t>lag trädde i kraft torde bestäm</w:t>
        <w:softHyphen/>
        <w:t>mel</w:t>
        <w:softHyphen/>
        <w:t>sens främsta betydelse be</w:t>
        <w:softHyphen/>
        <w:t>stått i att den öppnade en möjlighet att delge ett aktiebolag genom dess revisor. Vid den tidpunkten hade nämligen ett aktie</w:t>
        <w:softHyphen/>
        <w:t>bolags revisorer rätt att efter en viss besluts</w:t>
        <w:softHyphen/>
        <w:t>procedur själva samman</w:t>
        <w:softHyphen/>
        <w:t>kalla bolagsstämman (122 § i 1944 års aktie</w:t>
        <w:softHyphen/>
        <w:t>bolagslag). Vid införandet av 1975 års aktie</w:t>
        <w:softHyphen/>
        <w:t>bolags</w:t>
        <w:softHyphen/>
        <w:t>lag av</w:t>
        <w:softHyphen/>
        <w:t>skaffades dock den särskilda rätten för revisorerna att själva samman</w:t>
        <w:softHyphen/>
        <w:t>kalla bolags</w:t>
        <w:softHyphen/>
        <w:t>stämma. I stället fick revisorn samma möjlighet som styrelse</w:t>
        <w:softHyphen/>
        <w:t>ledamot, verk</w:t>
        <w:softHyphen/>
        <w:t>ställande direktör och aktie</w:t>
        <w:softHyphen/>
        <w:t>ägare att i vissa fall initiera bolags</w:t>
        <w:softHyphen/>
        <w:t>stäm</w:t>
        <w:softHyphen/>
        <w:t>ma genom en anmälan till länsstyrelsen (9 kap. 12 § andra stycket i 1975 års aktiebolag, jfr 7 kap. 17 § i 2005 års aktie</w:t>
        <w:softHyphen/>
        <w:t>bolags</w:t>
        <w:softHyphen/>
        <w:t>lag). Högsta dom</w:t>
        <w:softHyphen/>
        <w:t>stolen har med hän</w:t>
        <w:softHyphen/>
        <w:t>vis</w:t>
        <w:softHyphen/>
        <w:t>ning till den ändrade innebörden av den aktiebolags</w:t>
        <w:softHyphen/>
        <w:t>rättsliga reg</w:t>
        <w:softHyphen/>
        <w:t>le</w:t>
        <w:softHyphen/>
        <w:t>ringen på denna punkt funnit att revisor inte längre kan sökas för delgivning, om ett aktiebolag saknar behörig ställföre</w:t>
        <w:softHyphen/>
        <w:t>trä</w:t>
        <w:softHyphen/>
        <w:t>dare (NJA 2005 s. 175). Revisorsnämnden har i ett tillsyns</w:t>
        <w:softHyphen/>
        <w:t>ärende funnit att en revisor hade äventyrat sitt obe</w:t>
        <w:softHyphen/>
        <w:t>ro</w:t>
        <w:softHyphen/>
        <w:t>ende genom att åta sig uppdrag som särskild delgivnings</w:t>
        <w:softHyphen/>
        <w:t xml:space="preserve">mottagare i aktiebolag (RN-beslut 2002-04-17 i ärende dnr 1999-447). </w:t>
      </w:r>
    </w:p>
    <w:p>
      <w:pPr>
        <w:pStyle w:val="TextBodyIndent"/>
        <w:rPr/>
      </w:pPr>
      <w:r>
        <w:rPr/>
        <w:t>Om ett försök till delgivning enligt 9 § första stycket i 1970 års delgivningslag har miss</w:t>
        <w:softHyphen/>
        <w:t>lyckats eller sådana försök bedöms som utsiktslösa, får del</w:t>
        <w:softHyphen/>
        <w:t>giv</w:t>
        <w:softHyphen/>
        <w:t>ning enligt andra stycket ske genom att handlingen överbringas till en suppleant för en behörig ställ</w:t>
        <w:softHyphen/>
        <w:t>före</w:t>
        <w:softHyphen/>
        <w:t>trä</w:t>
        <w:softHyphen/>
        <w:t>dare. Suppleanten är enligt samma stycke skyldig att lämna hand</w:t>
        <w:softHyphen/>
        <w:t>lingen till någon som har rätt att företräda den juridiska personen. Bestämmelsen inne</w:t>
        <w:softHyphen/>
        <w:t>bär att delgivningsförsök i regel behöver ske med åtmin</w:t>
        <w:softHyphen/>
        <w:t xml:space="preserve">stone en ordinarie företrädare. Det uppställs däremot inte något krav på att samtliga ordinarie företrädare måste sökas innan delgivning sker genom suppleanten (prop. 1990/91:11 s. 33 f.). </w:t>
      </w:r>
    </w:p>
    <w:p>
      <w:pPr>
        <w:pStyle w:val="Rubrik5utannumrering"/>
        <w:spacing w:before="280" w:after="140"/>
        <w:rPr/>
      </w:pPr>
      <w:r>
        <w:rPr/>
        <w:t>Överväganden</w:t>
      </w:r>
    </w:p>
    <w:p>
      <w:pPr>
        <w:pStyle w:val="TextBody"/>
        <w:rPr/>
      </w:pPr>
      <w:r>
        <w:rPr/>
        <w:t>Regeringen anser i likhet med promemorian att det är naturligt att en ställföreträdare för en juridisk person ska kunna ta emot handlingar för den juridiska personens räkning och alltså vara delgivnings</w:t>
        <w:softHyphen/>
        <w:t>mottagare. Om flera ställföreträdare är behöriga tillsammans bör liksom enligt 1970 års delgivningslag var och en av dem vara delgivnings</w:t>
        <w:softHyphen/>
        <w:t xml:space="preserve">mottagare. </w:t>
      </w:r>
    </w:p>
    <w:p>
      <w:pPr>
        <w:pStyle w:val="TextBodyIndent"/>
        <w:rPr/>
      </w:pPr>
      <w:r>
        <w:rPr/>
        <w:t>Införandet av särskild delgivning med juridisk person (se närmare avsnitt 11) minskar behovet av att kunna lämna handlingen till en suppleant när en juridisk person ska delges. I vissa situationer kan dock en sådan bestämmelse fortfarande komma till användning, t.ex. i brådskande delgivnings</w:t>
        <w:softHyphen/>
        <w:t>ärenden eller beträffande sådana juridiska personer som inte omfattas av tillämpningsområdet för särskild delgiv</w:t>
        <w:softHyphen/>
        <w:t>ning med juridisk person. En suppleant bör därför vara delgivnings</w:t>
        <w:softHyphen/>
        <w:t>mottagare om ett försök till delgivning med en ställföre</w:t>
        <w:softHyphen/>
        <w:t>trädare har miss</w:t>
        <w:softHyphen/>
        <w:t>lyckats eller ett sådant försök bedöms som utsikts</w:t>
        <w:softHyphen/>
        <w:t>löst. Regeringen anser i likhet med Bolagsverket att det liksom enligt 1970 års delgivningslag bör framgå av lagtexten att suppleanten är skyldig att så snart det kan ske se till att handlingen lämnas till någon som är behörig att företräda den juridiska personen.</w:t>
      </w:r>
    </w:p>
    <w:p>
      <w:pPr>
        <w:pStyle w:val="TextBodyIndent"/>
        <w:rPr/>
      </w:pPr>
      <w:r>
        <w:rPr/>
        <w:t>I vissa sammanhang har den uppfattningen fram</w:t>
        <w:softHyphen/>
        <w:t>förts att delgivning med en juridisk person alltid bör kunna ske genom dess verk</w:t>
        <w:softHyphen/>
        <w:t>ställande direktör. Någon bestämmelse av den innebörden finns varken i 1970 års delgivningslag eller i någon associationsrättslig författning. Den verkställande direktörens behörighet att företräda ett företag begränsas till frågor som ligger inom ”den löpande förvaltningen” (8 kap. 36 § aktie</w:t>
        <w:softHyphen/>
        <w:t xml:space="preserve">bolagslagen). Det är en i doktrinen omdiskuterad fråga om mottagande av delgivning kan sägas ingå i den löpande förvaltningen (jfr Svernlöv i Svensk Juristtidning 1995 s. 80 f.). </w:t>
      </w:r>
    </w:p>
    <w:p>
      <w:pPr>
        <w:pStyle w:val="TextBodyIndent"/>
        <w:rPr/>
      </w:pPr>
      <w:r>
        <w:rPr/>
        <w:t xml:space="preserve">I promemorian görs bedömningen att det inte bör införas någon generell bestämmelse om att handlingarna ska kunna lämnas till den verkställande direktören för delgivning. Några remissinstanser har yttrat sig särskilt i denna fråga. Dessa föreslår att det införs en bestämmelse om att verkställande direktör i aktiebolag alltid ska vara behörig att ta emot delgivningar. </w:t>
      </w:r>
      <w:r>
        <w:rPr>
          <w:i/>
        </w:rPr>
        <w:t>Arbetsdomstolen</w:t>
      </w:r>
      <w:r>
        <w:rPr/>
        <w:t xml:space="preserve"> uppger att det inte sällan inträffar att den verkställande direktören själv uppfattar sig ha sådan behörighet och returnerar ett av honom eller henne undertecknat mottagningsbevis till domstolen. I dessa fall måste alltså domstolen i vissa fall göra ett nytt delgivningsförsök. Det bör noteras att delgivning alltid får ske med en styrelseledamot även om han eller hon inte är behörig att själv teckna den juridiska personens firma. En ordning som innebär att även den verkställande direktören alltid är behörig att ta emot delgivning framstår också som lämplig och ändamålsenlig med hänsyn till den framskjutna position som den verkställande direktören i ett aktiebolag som regel har. Regeringen anser därför till skillnad från promemorian att det bör införas en bestämmelse av innebörd att den verkställande direktören i ett aktie</w:t>
        <w:softHyphen/>
        <w:t>bolag alltid är delgivningsmottagare för bolaget.</w:t>
      </w:r>
    </w:p>
    <w:p>
      <w:pPr>
        <w:pStyle w:val="TextBodyIndent"/>
        <w:rPr/>
      </w:pPr>
      <w:r>
        <w:rPr/>
        <w:t xml:space="preserve">I lagrådsremissen gjordes bedömningen att en vice verkställande direktör i ett aktiebolag inte bör vara delgivningsmottagare om försök att delge den verkställande direktören har misslyckats. </w:t>
      </w:r>
      <w:r>
        <w:rPr>
          <w:i/>
        </w:rPr>
        <w:t>Lagrådet</w:t>
      </w:r>
      <w:r>
        <w:rPr/>
        <w:t xml:space="preserve"> ifrågasätter om inte en vice verkställande direktör i ett aktiebolag ska vara delgivnings</w:t>
        <w:softHyphen/>
        <w:t xml:space="preserve">mottagare i en sådan situation. </w:t>
      </w:r>
    </w:p>
    <w:p>
      <w:pPr>
        <w:pStyle w:val="TextBodyIndent"/>
        <w:rPr/>
      </w:pPr>
      <w:r>
        <w:rPr/>
        <w:t>Regeringen konstaterar att det är vanligt att det i aktiebolag finns en vice verkställande direktör som vid förfall för den verkställande direktören träder in i dennes ställe. I frågor som rör bolagets löpande förvaltning är verkställande direktören behörig ställföreträdare. Det kan därför hävdas att den vice verkställande direk</w:t>
        <w:softHyphen/>
        <w:t>tö</w:t>
        <w:softHyphen/>
        <w:t>ren är att jämställa med en suppleant för den verkställande direktören i sådana frågor (8 kap. 28, 29 och 36 §§ aktiebolagslagen). Det framstår som följdriktigt att i delgivningssammanhang behandla en vice verkställande direktör på samma sätt som en suppleant för behörig ställföreträdare. En vice verkställande direktör bör således vara behörig att ta emot delgivning när ett försök att delge en behörig ställföreträdare eller den verkställande direktören har misslyckats.</w:t>
      </w:r>
    </w:p>
    <w:p>
      <w:pPr>
        <w:pStyle w:val="TextBodyIndent"/>
        <w:rPr/>
      </w:pPr>
      <w:r>
        <w:rPr/>
        <w:t>Liksom anförs i promemorian görs vidare bedömningen att bestäm</w:t>
        <w:softHyphen/>
        <w:t>melsen i 1970 års delgivningslag om att handlingen i vissa fall ska kunna lämnas till någon som har rätt att sammankalla dem som ska besluta i den juridiska personens angelägenheter har spelat ut sin roll bl.a. mot bakgrund av de förändringar som har skett inom associations</w:t>
        <w:softHyphen/>
        <w:t xml:space="preserve">rätten. Regeringen ansluter sig till denna bedömning. </w:t>
      </w:r>
    </w:p>
    <w:p>
      <w:pPr>
        <w:pStyle w:val="TextBodyIndent"/>
        <w:rPr/>
      </w:pPr>
      <w:r>
        <w:rPr/>
        <w:t>Som framgår av avsnitt 5.1 är den nya delgivningslagen subsidiär i förhållande till andra författningar. I de lagar som reglerar en viss associations</w:t>
        <w:softHyphen/>
        <w:t>forms inre orga</w:t>
        <w:softHyphen/>
        <w:t>nisation kommer även fortsättningsvis att kunna finnas särskilda bestämmelser om vem som är delgivnings</w:t>
        <w:softHyphen/>
        <w:t>mottagare. Som exempel kan nämnas att aktiebolag och ekonomiska föreningar i vissa fall är skyldiga att bemyndiga och till Bolagsverket anmäla en person som är bosatt i Sverige att på före</w:t>
        <w:softHyphen/>
        <w:t>tagets vägnar ta emot delgivning (8 kap. 40 § aktie</w:t>
        <w:softHyphen/>
        <w:t>bolags</w:t>
        <w:softHyphen/>
        <w:t>lagen och 6 kap. 11 § fjärde stycket lagen om ekonomiska föreningar) Ett annat exempel är 6 kap. 31 § kommunallagen (1991:900) där det anges att delgivning med en kommunal nämnd sker genom att handlingen lämnas till ordföranden eller den som enligt ett reglemente eller ett särskilt beslut är behörig att ta emot delgivningar. Vidare är en hyresvärd som är en juridisk person och vars ställföreträdare inte finns i landet, skyldig att i ett skriftligt meddelande som anslås på väl synlig plats i huset ange uppgifter om namn och adress på en i Sverige bosatt person som är behörig att på hyresvärdens vägnar ta emot delgivning (12 kap. 18 i § jorda</w:t>
        <w:softHyphen/>
        <w:t>balken).</w:t>
      </w:r>
    </w:p>
    <w:p>
      <w:pPr>
        <w:pStyle w:val="Heading3"/>
        <w:spacing w:before="280" w:after="280"/>
        <w:rPr/>
      </w:pPr>
      <w:bookmarkStart w:id="76" w:name="__RefHeading___Toc264464266"/>
      <w:bookmarkEnd w:id="76"/>
      <w:r>
        <w:rPr/>
        <w:t>Delgivning med dödsb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boutredningsman har förordnats för ett dödsbo är denne ensam delgivningsmottagare. </w:t>
      </w:r>
    </w:p>
    <w:p>
      <w:pPr>
        <w:pStyle w:val="TextBodyIndent"/>
        <w:pBdr>
          <w:top w:val="single" w:sz="4" w:space="1" w:color="000000"/>
          <w:left w:val="single" w:sz="4" w:space="4" w:color="000000"/>
          <w:bottom w:val="single" w:sz="4" w:space="1" w:color="000000"/>
          <w:right w:val="single" w:sz="4" w:space="4" w:color="000000"/>
        </w:pBdr>
        <w:rPr/>
      </w:pPr>
      <w:r>
        <w:rPr/>
        <w:t>När boutredningsman inte har förordnats är dödsbodelägarna tillsammans delgivningsmottagare. En dödsbodelägare är dock ensam delgiv</w:t>
        <w:softHyphen/>
        <w:t>ningsmottagare om han eller hon sitter i boet eller om delgivningen föranleds av att dödsboet innehar fast egendom som är taxerad som lant</w:t>
        <w:softHyphen/>
        <w:t>bruksenhet. I dessa fall ska den som mottagit handlingen underrätta övriga delägare om delgiv</w:t>
        <w:softHyphen/>
        <w:t>ningen så snart det kan ske.</w:t>
      </w:r>
    </w:p>
    <w:p>
      <w:pPr>
        <w:pStyle w:val="TextBodyIndent"/>
        <w:pBdr>
          <w:top w:val="single" w:sz="4" w:space="1" w:color="000000"/>
          <w:left w:val="single" w:sz="4" w:space="4" w:color="000000"/>
          <w:bottom w:val="single" w:sz="4" w:space="1" w:color="000000"/>
          <w:right w:val="single" w:sz="4" w:space="4" w:color="000000"/>
        </w:pBdr>
        <w:rPr/>
      </w:pPr>
      <w:r>
        <w:rPr/>
        <w:t>Bestämmelserna om delgivning med dödsbon förs in i ärvdabalken.</w:t>
      </w:r>
    </w:p>
    <w:p>
      <w:pPr>
        <w:pStyle w:val="TextBodyIndent"/>
        <w:pBdr>
          <w:top w:val="single" w:sz="4" w:space="1" w:color="000000"/>
          <w:left w:val="single" w:sz="4" w:space="4" w:color="000000"/>
          <w:bottom w:val="single" w:sz="4" w:space="1" w:color="000000"/>
          <w:right w:val="single" w:sz="4" w:space="4" w:color="000000"/>
        </w:pBdr>
        <w:rPr/>
      </w:pPr>
      <w:r>
        <w:rPr/>
        <w:t>När delgivning ska ske med Allmänna arvsfonden är chefen för Kammarkollegiet, eller någon annan person som är behörig att ta emot delgivningen för Kammarkollegiets räkning, delgivningsmottagare.</w:t>
      </w:r>
    </w:p>
    <w:p>
      <w:pPr>
        <w:pStyle w:val="TextBodyIndent"/>
        <w:rPr>
          <w:b/>
          <w:b/>
        </w:rPr>
      </w:pPr>
      <w:r>
        <w:rPr>
          <w:b/>
        </w:rPr>
      </w:r>
    </w:p>
    <w:p>
      <w:pPr>
        <w:pStyle w:val="TextBodyIndent"/>
        <w:rPr/>
      </w:pPr>
      <w:r>
        <w:rPr>
          <w:b/>
        </w:rPr>
        <w:t>Promemorians förslag:</w:t>
      </w:r>
      <w:r>
        <w:rPr/>
        <w:t xml:space="preserve"> Om boutredningsman har förordnats ska han eller hon vara delgivningsmottagare. Har boutredningsman inte förordnats ska var och en av dödsbodelägarna vara delgivningsmottagare. </w:t>
      </w:r>
    </w:p>
    <w:p>
      <w:pPr>
        <w:pStyle w:val="TextBodyIndent"/>
        <w:rPr/>
      </w:pPr>
      <w:r>
        <w:rPr>
          <w:b/>
        </w:rPr>
        <w:t>Remissinstanserna:</w:t>
      </w:r>
      <w:r>
        <w:rPr/>
        <w:t xml:space="preserve"> Det stora flertalet remissinstanser uttalar sig inte särskilt i denna del. Ett antal remissinstanser, bl.a. </w:t>
      </w:r>
      <w:r>
        <w:rPr>
          <w:i/>
        </w:rPr>
        <w:t xml:space="preserve">Hovrätten för Nedre Norrland </w:t>
      </w:r>
      <w:r>
        <w:rPr/>
        <w:t>och</w:t>
      </w:r>
      <w:r>
        <w:rPr>
          <w:i/>
        </w:rPr>
        <w:t xml:space="preserve"> Gotlands tingsrätt</w:t>
      </w:r>
      <w:r>
        <w:rPr/>
        <w:t xml:space="preserve">, är tveksamma till förslaget eller avstyrker det. Några remissinstanser, bl.a. </w:t>
      </w:r>
      <w:r>
        <w:rPr>
          <w:i/>
        </w:rPr>
        <w:t>Kronofogdemyndigheten</w:t>
      </w:r>
      <w:r>
        <w:rPr/>
        <w:t xml:space="preserve">, anser att det behöver framgå tydligt att den dödsbodelägare som tar emot handlingen är skyldig att underrätta övriga dödsbodelägare om delgivningen. </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När någon har avlidit ska dödsbo</w:t>
        <w:softHyphen/>
        <w:t>del</w:t>
        <w:softHyphen/>
        <w:softHyphen/>
        <w:t>ägarna gemen</w:t>
        <w:softHyphen/>
        <w:t>samt förvalta den dödes egendom un</w:t>
        <w:softHyphen/>
        <w:t>der boets utred</w:t>
        <w:softHyphen/>
        <w:t>ning, om inte någon annan genom förordnande i testamente fått uppdraget att förvalta dödsboet (testaments</w:t>
        <w:softHyphen/>
        <w:t>exekutor) (18 kap. 1 § ärvda</w:t>
        <w:softHyphen/>
        <w:t>balken). Denna rättsliga gemenskap kallas för dödsbo. Ett dödsbo är en juridisk person. Döds</w:t>
        <w:softHyphen/>
        <w:t>bodelägare är efter</w:t>
        <w:softHyphen/>
        <w:t>levande make eller sambo, arvingar och univer</w:t>
        <w:softHyphen/>
        <w:t>sella testaments</w:t>
        <w:softHyphen/>
        <w:t>tagare. Alla dödsbodelägare måste vara eniga om de åtgärder som vidtas med kvarlåtenskapen. Om dödsbodelägare inte kan enas om förvaltningen av boet, kan någon av dem begära att rätten ska förordna en boutred</w:t>
        <w:softHyphen/>
        <w:t>nings</w:t>
        <w:softHyphen/>
        <w:t>man som övertar förvaltningen (19 kap. 1 § ärvdabalken). Ett sådant beslut inne</w:t>
        <w:softHyphen/>
        <w:t>bär att dödsbodelägarna i princip inte längre har rätt att be</w:t>
        <w:softHyphen/>
        <w:t>stämma över förvaltningen. Dödsbodelägarnas förvaltningsrätt kan också, genom förordnande i testamente, överflyttas till en testaments</w:t>
        <w:softHyphen/>
        <w:t>exekutor.</w:t>
      </w:r>
    </w:p>
    <w:p>
      <w:pPr>
        <w:pStyle w:val="TextBodyIndent"/>
        <w:rPr/>
      </w:pPr>
      <w:r>
        <w:rPr/>
        <w:t>Bestämmelserna i 9 § första och andra styckena i 1970 års delgivnings</w:t>
        <w:softHyphen/>
        <w:t>lag om vem som ska sökas för delgivning när en juridisk person ska delges gäller inte delgivning med dödsbo. För delgivning med dödsbo finns det i stället särskilda bestäm</w:t>
        <w:softHyphen/>
        <w:t>melser i paragrafens fjärde och femte stycken. Bestämmelserna reglerar en</w:t>
        <w:softHyphen/>
        <w:t>dast undan</w:t>
        <w:softHyphen/>
        <w:softHyphen/>
        <w:t>tags</w:t>
        <w:softHyphen/>
        <w:t>situationerna när det är möjligt att endast söka en av döds</w:t>
        <w:softHyphen/>
        <w:t>bo</w:t>
        <w:softHyphen/>
        <w:t>delägarna för delgivning. Även om det inte anges ut</w:t>
        <w:softHyphen/>
        <w:t>tryck</w:t>
        <w:softHyphen/>
        <w:t xml:space="preserve">ligen är huvudregeln att delgivning ska ske med den eller de personer som förvaltar dödsboet, dvs. boutredningsman, testamentsexekutor eller dödsbodelägarna. </w:t>
      </w:r>
    </w:p>
    <w:p>
      <w:pPr>
        <w:pStyle w:val="TextBodyIndent"/>
        <w:rPr/>
      </w:pPr>
      <w:r>
        <w:rPr/>
        <w:t>Om en döds</w:t>
        <w:softHyphen/>
        <w:t>bodelägare sitter i boet är det enligt 9 § fjärde och femte styckena alltid tillräckligt att han eller hon söks för delgivning. Inne</w:t>
        <w:softHyphen/>
        <w:t>börden av uttrycket ”sitter i boet” framgår varken av förarbetena till delgivningslagen eller ärvdabalken. Den vanligaste uppfattningen torde vara att det är en dödsbodelägare som bor kvar i den av</w:t>
        <w:softHyphen/>
        <w:t>lidnes bostad. Den som sitter i boet får sökas även om boet inte förvaltas av dödsbodelägarna. Dessutom får vem som helst av dödsbodelägarna sökas för delgivning, om delgivningen föranleds av att dödsboet innehar fast egendom som är taxerad som lantbruksenhet. I de fall endast en av dödsbodelägarna söks för delgivning så åligger det honom eller henne att utan dröjsmål lämna handlingen till boutrednings</w:t>
        <w:softHyphen/>
        <w:t xml:space="preserve">man eller annan som har rätt att företräda boet eller, om sådan person inte finns, underrätta övriga delägare om delgivningen. </w:t>
      </w:r>
    </w:p>
    <w:p>
      <w:pPr>
        <w:pStyle w:val="TextBodyIndent"/>
        <w:rPr/>
      </w:pPr>
      <w:r>
        <w:rPr/>
        <w:t>Regeln om att delgivning alltid kan ske med dödsbodelägare som sitter i boet fördes över från rättegångsbalken till 1970 års delgivningslag. I lagstiftningsärendet övervägdes om regeln att handlingen får lämnas till en sådan delägare även när boutred</w:t>
        <w:softHyphen/>
        <w:t>nings</w:t>
        <w:softHyphen/>
        <w:t>man är förordnad borde avskaffas. Som skäl för att inte ändra bestämmelsen anfördes att bestämmelsen syntes ha fungerat tillfredsställande och att ingen anmärkning hade riktats mot den. Vidare bedömde man att det i fråga om fastighets</w:t>
        <w:softHyphen/>
        <w:t>för</w:t>
        <w:softHyphen/>
        <w:t>hållanden inte så sällan skulle förekomma att det inte är bekant för den myndighet som ska ombesörja delgiv</w:t>
        <w:softHyphen/>
        <w:t>ningen att dödsboet har avträtts till förvaltning av boutrednings</w:t>
        <w:softHyphen/>
        <w:t>man, medan myndig</w:t>
        <w:softHyphen/>
        <w:t xml:space="preserve">heten däremot borde kunna få kännedom om vem som sitter i boet (prop. 1970:13 s. 134). </w:t>
      </w:r>
    </w:p>
    <w:p>
      <w:pPr>
        <w:pStyle w:val="TextBodyIndent"/>
        <w:rPr/>
      </w:pPr>
      <w:r>
        <w:rPr/>
        <w:t>Undantagsbestämmelsen beträffande dödsbon som innehar jord</w:t>
        <w:softHyphen/>
        <w:softHyphen/>
        <w:t>bruks</w:t>
        <w:softHyphen/>
        <w:t>fastighet infördes den 1 juli 1989. Bestämmelsen till</w:t>
        <w:softHyphen/>
        <w:t>kom eftersom dödsboägda fastigheter ofta gav upphov till del</w:t>
        <w:softHyphen/>
        <w:t>giv</w:t>
        <w:softHyphen/>
        <w:t>ningsproblem. I de fall dödsboet innehar en jordbruks</w:t>
        <w:softHyphen/>
        <w:t>fastig</w:t>
        <w:softHyphen/>
        <w:t>het ansågs det finnas anledning att ställa sådana krav på den inre orga</w:t>
        <w:softHyphen/>
        <w:t>nisa</w:t>
        <w:softHyphen/>
        <w:t>tionen såvitt gäller förvaltningen av den fasta egen</w:t>
        <w:softHyphen/>
        <w:t>domen att delgivning alltid borde kunna ske med vem som helst av delägarna utan att det torde innebära någon större risk för rätts</w:t>
        <w:softHyphen/>
        <w:softHyphen/>
        <w:t>förlust. Det förutsattes dock att delgivning i första hand även fortsättningsvis skulle ske med dödsbodelägare som sitter i boet (prop. 1988/89:9 s. 20 f.).</w:t>
      </w:r>
    </w:p>
    <w:p>
      <w:pPr>
        <w:pStyle w:val="Rubrik5utannumrering"/>
        <w:spacing w:before="280" w:after="140"/>
        <w:rPr/>
      </w:pPr>
      <w:r>
        <w:rPr/>
        <w:t>Överväganden</w:t>
      </w:r>
    </w:p>
    <w:p>
      <w:pPr>
        <w:pStyle w:val="TextBody"/>
        <w:rPr/>
      </w:pPr>
      <w:r>
        <w:rPr/>
        <w:t>Genom datoriseringen av register för mål och ärenden går det numera snabbt och enkelt att kontrollera om en boutred</w:t>
        <w:softHyphen/>
        <w:t>nings</w:t>
        <w:softHyphen/>
        <w:softHyphen/>
        <w:t>man har förordnats för ett dödsbo. Möjligheten att i vissa fall kunna del</w:t>
        <w:softHyphen/>
        <w:t>ge en av dödsbo</w:t>
        <w:softHyphen/>
        <w:t>del</w:t>
        <w:softHyphen/>
        <w:t>ägarna trots att bo</w:t>
        <w:softHyphen/>
        <w:t>ut</w:t>
        <w:softHyphen/>
        <w:t>red</w:t>
        <w:softHyphen/>
        <w:softHyphen/>
        <w:t>ningsman har för</w:t>
        <w:softHyphen/>
        <w:t>ord</w:t>
        <w:softHyphen/>
        <w:t>nats framstår därför inte längre som nödvändig av prak</w:t>
        <w:softHyphen/>
        <w:t>tis</w:t>
        <w:softHyphen/>
        <w:t>ka skäl. Det kan dessutom konstateras att den nuvarande bestämmelsen framstår som mindre lämplig av rätts</w:t>
        <w:softHyphen/>
        <w:t>säker</w:t>
        <w:softHyphen/>
        <w:t>hets</w:t>
        <w:softHyphen/>
        <w:t>skäl, eftersom bakgrunden till att boutredningsman har för</w:t>
        <w:softHyphen/>
        <w:t>ord</w:t>
        <w:softHyphen/>
        <w:t>nats ofta är motstridiga intressen mellan delägarna. Regeringen ansluter sig mot denna bakgrund till prome</w:t>
        <w:softHyphen/>
        <w:t>morians förslag att endast boutred</w:t>
        <w:softHyphen/>
        <w:t>ningsmannen ska vara delgivnings</w:t>
        <w:softHyphen/>
        <w:t xml:space="preserve">mottagare när en sådan har förordnats. </w:t>
      </w:r>
    </w:p>
    <w:p>
      <w:pPr>
        <w:pStyle w:val="TextBodyIndent"/>
        <w:rPr/>
      </w:pPr>
      <w:r>
        <w:rPr/>
        <w:t>Samma skäl för en ändring gör sig emellertid inte gällande när döds</w:t>
        <w:softHyphen/>
        <w:t>boet förvaltas av en testamentsexekutor. Det kan inte uteslutas att en ordning som innebär att endast denne är delgivningsmottagare kan leda till problem. I princip måste den som ska se till att delgivning sker ta del av förordnandet för att få veta vem som är testamentsexekutor och om förordnandet innebär att han eller hon är behörig att ta emot delgivning för dödsboet. Regeringen anser att denna ordning är mindre lämplig. Det framstår inte heller som lämpligt att behålla den ordning som gäller i dag. dvs. att den som ska se till att delgivning sker kan välja om testaments</w:t>
        <w:softHyphen/>
        <w:t>exekutorn eller någon som sitter i boet ska sökas för delgivning. Bestämmelsen bör därför utformas på så sätt att testamentsexekutorn inte kan vara delgivningsmottagare. För att bli delgivningsmottagare bör en testamentsexekutor vara hänvisad till att ansöka om att bli förordnad till boutredningsman (19 kap. 1 och 3 §§ ärvdabalken).</w:t>
      </w:r>
    </w:p>
    <w:p>
      <w:pPr>
        <w:pStyle w:val="TextBodyIndent"/>
        <w:rPr/>
      </w:pPr>
      <w:r>
        <w:rPr/>
        <w:t>När det gäller dödsbon där boutredningsman inte är förordnad föreslås i promemorian att det ska vara tillräckligt att en av dödsbodelägarna söks för delgivning oberoende av om någon av dem sitter i boet. Som skäl för förslaget anförs att en ordning som innebär att man, i de fall en boutred</w:t>
        <w:softHyphen/>
        <w:t>ningsman inte är förordnad, alltid skulle behöva söka samtliga dödsbo</w:t>
        <w:softHyphen/>
        <w:t>delägare är otidsenlig och opraktisk. Enligt promemorian skulle det onekligen vara en stor fördel från effektivitetssynpunkt om det är till</w:t>
        <w:softHyphen/>
        <w:t>räck</w:t>
        <w:softHyphen/>
        <w:t>ligt att hand</w:t>
        <w:softHyphen/>
        <w:t>lingen lämnas till någon av delägarna. Det konstateras vidare att det inte har framkommit att möjligheterna att delge en av döds</w:t>
        <w:softHyphen/>
        <w:t>bo</w:t>
        <w:softHyphen/>
        <w:t xml:space="preserve">delägarna när han eller hon sitter i boet eller när dödsboet innehar en lantbruksegendom skulle ha gett upphov till rättsförluster. </w:t>
      </w:r>
    </w:p>
    <w:p>
      <w:pPr>
        <w:pStyle w:val="TextBodyIndent"/>
        <w:rPr/>
      </w:pPr>
      <w:r>
        <w:rPr/>
        <w:t>Ett antal remissinstanser invänder mot förslaget. Dessa pekar främst på att dödsbons rättsliga karaktär skiljer sig från andra juridiska personers. Ett dödsbo uppstår i och med någons dödsfall. Det rör sig således inte om en rättslig gemenskap som har bildats frivilligt. Verksamheten i ett dödsbo går i regel enbart ut på att, med beaktande av samtliga berördas intressen, avveckla den avlidnes ekonomiska förhållanden. Dödsbo</w:t>
        <w:softHyphen/>
        <w:t>förvaltningen är en mer eller mindre tillfällig verk</w:t>
        <w:softHyphen/>
        <w:t>samhet som upphör i och med att kvarlåtenskapen slutligt övergått till dem som ska ha del av den enligt lag eller testamente. När förvaltningen utövas av delägarna gemensamt måste de i princip alltid vara överens om de åtgärder som ska vidtas. Dessa skillnader talar enligt dessa remissinstanser mot att likställa dödsbon med övriga juridiska personer när det gäller delgivning och motiverar en ordning som innebär att samtliga dödsbo</w:t>
        <w:softHyphen/>
        <w:t xml:space="preserve">delägare bör vara delgivningsmottagare tillsammans. </w:t>
      </w:r>
    </w:p>
    <w:p>
      <w:pPr>
        <w:pStyle w:val="TextBodyIndent"/>
        <w:rPr/>
      </w:pPr>
      <w:r>
        <w:rPr/>
        <w:t>Regeringen har förståelse för remiss</w:t>
        <w:softHyphen/>
        <w:t>kritiken. Frågan om delgivning av dödsbon är nära förknippade med övriga regler om dödsbon i ärvda</w:t>
        <w:softHyphen/>
        <w:t>balken och det är inte lämpligt att ytterligare revidera delgivnings</w:t>
        <w:softHyphen/>
        <w:t>regler</w:t>
        <w:softHyphen/>
        <w:t>na utan att se över bestämmelserna om dödsbon i övrigt. Bestämmelserna i 1970 års delgivningslag som anger när en av dödsbodelägarna är delgivnings</w:t>
        <w:softHyphen/>
        <w:t>mottagare bör därför inte ändras. De bör dock lämpligen placeras i ärvdabalken.</w:t>
      </w:r>
    </w:p>
    <w:p>
      <w:pPr>
        <w:pStyle w:val="TextBodyIndent"/>
        <w:rPr/>
      </w:pPr>
      <w:r>
        <w:rPr/>
        <w:t>En annan fråga som behandlas i promemorian rör den situationen att Allmänna arvsfonden är dödsbodelägare (5 kap. ärvdabalken och lagen [1994:243] om Allmänna arvsfonden). Kammarkollegiet företräder Allmänna arvsfonden. Om fonden är enda arvinge eller om fonden är testa</w:t>
        <w:softHyphen/>
        <w:t>ments</w:t>
        <w:softHyphen/>
        <w:t>tagare, ska Kammarkollegiet förordna en god man att före</w:t>
        <w:softHyphen/>
        <w:t>trä</w:t>
        <w:softHyphen/>
        <w:t>da fonden vid boutredningen (17 § i lagen om All</w:t>
        <w:softHyphen/>
        <w:t>män</w:t>
        <w:softHyphen/>
        <w:t>na arvs</w:t>
        <w:softHyphen/>
        <w:t>fonden). För sådan god man gäller vad som är föreskrivet om sysslo</w:t>
        <w:softHyphen/>
        <w:t>män i 18 kap. handelsbalken. Den gode mannen ska hantera den praktiska avvecklingen av boet. Det är emellertid fortfarande Kammarkollegiet som bevakar fondens rätt till egendom och som för fondens talan i mål och ärenden som rör fonden (15 § lagen om Allmänna arvsfonden). När dödsboet ska delges bör därför inte den gode mannen utan chefen för Kammar</w:t>
        <w:softHyphen/>
        <w:t>kollegiet eller annan person som är behörig att ta emot delgiv</w:t>
        <w:softHyphen/>
        <w:t>ningen för Kammarkollegiets räkning, vara delgivningsmottagare. Regeringen instämmer därför i promemorians förslag att det – för att det inte ska råda någon tvekan om detta – bör föras in en sär</w:t>
        <w:softHyphen/>
        <w:t>skild bestämmelse av denna innebörd i lagen om All</w:t>
        <w:softHyphen/>
        <w:t>män</w:t>
        <w:softHyphen/>
        <w:t xml:space="preserve">na arvsfonden. </w:t>
      </w:r>
    </w:p>
    <w:p>
      <w:pPr>
        <w:pStyle w:val="Heading2"/>
        <w:keepLines/>
        <w:rPr/>
      </w:pPr>
      <w:bookmarkStart w:id="77" w:name="__RefHeading___Toc264464267"/>
      <w:bookmarkEnd w:id="77"/>
      <w:r>
        <w:rPr/>
        <w:t>Delgivning med delägare i samfällighet m.m.</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delgivning med delägare i en samfällighet eller med medlemmar i en sammanslutning är, om det finns en styrelse eller annan som är utsedd att förvalta samfällighetens eller sammanslut</w:t>
        <w:softHyphen/>
        <w:t>ningens angelägenheter, styrelseledamot eller förvaltare delgivnings</w:t>
        <w:softHyphen/>
        <w:t xml:space="preserve">mottagare.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Om det varken finns styrelse eller förvaltare är den som har rätt att samman</w:t>
        <w:softHyphen/>
        <w:t>kalla dem som ska besluta i samfällighetens eller samman</w:t>
        <w:softHyphen/>
        <w:t>slut</w:t>
        <w:softHyphen/>
        <w:t>ningens angelägen</w:t>
        <w:softHyphen/>
        <w:t xml:space="preserve">heter delgivningsmottagare.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Om försök att delge styrelseledamot respektive förvaltare har miss</w:t>
        <w:softHyphen/>
        <w:t>lyckats eller bedöms sådana försök som utsiktslösa, är en suppleant för ledamot av styrelsen delgivningsmottagare. Suppleanten ska se till att handlingen lämnas till någon som har rätt att företräda delägarna respektive medlemmarna eller underrätta dem som avses med delgiv</w:t>
        <w:softHyphen/>
        <w:t>ninge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Vid delgivning med andelshavare i en koncession enligt mineral</w:t>
        <w:softHyphen/>
        <w:t>lagen (1991:45) är även gruvföreståndaren delgivnings</w:t>
        <w:softHyphen/>
        <w:t>mottagare. En bestäm</w:t>
        <w:softHyphen/>
        <w:t>melse om detta tas in i minerallagen.</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Ingen remissinstans invänder mot promemorians förslag. </w:t>
      </w:r>
    </w:p>
    <w:p>
      <w:pPr>
        <w:pStyle w:val="TextBodyIndent"/>
        <w:rPr/>
      </w:pPr>
      <w:r>
        <w:rPr>
          <w:b/>
        </w:rPr>
        <w:t xml:space="preserve">Skälen för regeringens förslag: </w:t>
      </w:r>
      <w:r>
        <w:rPr/>
        <w:t>När flera personer äger den egendom som ett mål eller ärende rör är utgångspunkten att delgivning sker genom att handlingen sänds eller lämnas till samtliga delägares delgivnings</w:t>
        <w:softHyphen/>
        <w:t>mottagare. Regeringen anser i likhet med promemorian att denna utgångspunkt bör gälla även fortsättningsvis.</w:t>
      </w:r>
    </w:p>
    <w:p>
      <w:pPr>
        <w:pStyle w:val="TextBodyIndent"/>
        <w:rPr/>
      </w:pPr>
      <w:r>
        <w:rPr/>
        <w:t>Vid delgivning med delägare i samfällighet eller med medlemmar i en sammanslutning får dock, om det finns en styrelse eller annan som är utsedd att förvalta samfällighetens eller sammanslutningens angelägen</w:t>
        <w:softHyphen/>
        <w:t>heter, delgivning ske genom att handlingen lämnas till styrelse</w:t>
        <w:softHyphen/>
        <w:t>leda</w:t>
        <w:softHyphen/>
        <w:t>mot eller förvaltaren (10 § första stycket första meningen i 1970 års delgivningslag). I andra hand får handlingen lämnas till den som har rätt att samman</w:t>
        <w:softHyphen/>
        <w:t>kalla dem som ska besluta i samfällighetens eller samman</w:t>
        <w:softHyphen/>
        <w:t>slut</w:t>
        <w:softHyphen/>
        <w:t>ningens ange</w:t>
        <w:softHyphen/>
        <w:t>lägen</w:t>
        <w:softHyphen/>
        <w:t>heter (10 § första stycket andra meningen). Om försök enligt första stycket miss</w:t>
        <w:softHyphen/>
        <w:t>lyckats eller bedöms som utsiktslöst får i stället delgivning ske genom att handlingen lämnas till en suppleant för en ledamot av styrelsen (10 § andra stycket). Suppleanten ska i sådana fall se till att handlingen lämnas till någon som har rätt att företräda delägarna eller medlemmarna eller underrätta dem som avses med delgivningen. Syftet med bestämmelsen är att underlätta delgivning så att delgivning inte behöver ske med samtliga delägare eller medlemmar. Bestämmelsen är tillämplig endast på samfälligheter som inte är juridisk person. I annat fall tillämpas bestäm</w:t>
        <w:softHyphen/>
        <w:t xml:space="preserve">melsen om delgivningsmottagare för juridiska personer (jfr 1 och 18 §§ lagen [1973:1150] om förvaltning av samfälligheter och prop. 1970:13 s. 136). </w:t>
      </w:r>
    </w:p>
    <w:p>
      <w:pPr>
        <w:pStyle w:val="TextBodyIndent"/>
        <w:rPr/>
      </w:pPr>
      <w:r>
        <w:rPr/>
        <w:t>I promemorian anförs att ingenting har fram</w:t>
        <w:softHyphen/>
        <w:t>kommit som talar för att det finns ett behov av att ändra bestämmelsen. Det föreslås att bestäm</w:t>
        <w:softHyphen/>
        <w:t>melsen utan ändring i sak ska föras över till den nya lagen, dock att det av lagtexten bör framgå att bestämmelsen inte är tillämplig när det är fråga om delgivning med juridiska personer. Ingen remissinstans invänder mot förslaget. Regeringen ansluter sig till promemorians förslag.</w:t>
      </w:r>
    </w:p>
    <w:p>
      <w:pPr>
        <w:pStyle w:val="TextBodyIndent"/>
        <w:rPr/>
      </w:pPr>
      <w:r>
        <w:rPr/>
        <w:t>Enligt 10 § tredje stycket i 1970 års delgivningslag får delgivning med samtliga delägare av en gruva ske genom att handlingen lämnas till gruv</w:t>
        <w:softHyphen/>
        <w:t>föreståndaren. Sedan den 1 juli 1992 har gruvlagen (1974:342), lagen (1974:890) om vissa mineralfyndigheter och lagen (1989:658) om inlösen i vissa fall av rätt till gruva m.m. ersatts av minerallagen (1991:45). I minerallagen används uttrycket koncession i stället för gruva. Om flera har andel i en koncession är de enligt 12 kap. 2 § minerallagen skyldiga att välja en föreståndare för verksam</w:t>
        <w:softHyphen/>
        <w:t>heten (gruv</w:t>
        <w:softHyphen/>
        <w:t>föreståndare). Val av föreståndare ska anmälas till berg</w:t>
        <w:softHyphen/>
        <w:t>mästaren (jfr förordning [2008:1233] med instruktion för Sveriges geologiska undersökning). Sker inte sådan anmälan eller har någon utsetts som inte är behörig, ansvarar varje andelshavare som om han eller hon var före</w:t>
        <w:softHyphen/>
        <w:t>ståndare. Gruvföreståndaren ansvarar i andelshavarnas ställe för att verk</w:t>
        <w:softHyphen/>
        <w:t>samheten bedrivs enligt vissa bestämmelser i mine</w:t>
        <w:softHyphen/>
        <w:t>ral</w:t>
        <w:softHyphen/>
        <w:t>lagen. I prome</w:t>
        <w:softHyphen/>
        <w:t>morian föreslås att bestämmelsen i 1970 års delgivningslag utan saklig ändring förs över till minerallagen. Regeringen ansluter sig till prome</w:t>
        <w:softHyphen/>
        <w:t>mo</w:t>
        <w:softHyphen/>
        <w:t>rians förslag.</w:t>
      </w:r>
    </w:p>
    <w:p>
      <w:pPr>
        <w:pStyle w:val="TextBodyIndent"/>
        <w:rPr/>
      </w:pPr>
      <w:r>
        <w:rPr/>
        <w:t>De nämnda bestämmelserna innebär alltså att en person i vissa fall kan vara gemensam delgivningsmottagare för flera rättssubjekt. Bestämmel</w:t>
        <w:softHyphen/>
        <w:t>serna hindrar dock inte att delgivning sker genom att handlingen lämnas till den eller de personer som är delgivningsmottagare för respektive rättssubjekt.</w:t>
      </w:r>
    </w:p>
    <w:p>
      <w:pPr>
        <w:pStyle w:val="Heading2"/>
        <w:rPr/>
      </w:pPr>
      <w:bookmarkStart w:id="78" w:name="__RefHeading___Toc264464268"/>
      <w:bookmarkEnd w:id="78"/>
      <w:r>
        <w:rPr/>
        <w:t>Delgivning när den som ska delges företräds av ombu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är den som ska delges företräds av ett ombud är även ombudet delgivningsmottagare. Om handlingen lämnas till annan delgivningsmottagare än ombudet bör ombudet underrättas om det. </w:t>
      </w:r>
    </w:p>
    <w:p>
      <w:pPr>
        <w:pStyle w:val="TextBodyIndent"/>
        <w:pBdr>
          <w:top w:val="single" w:sz="4" w:space="1" w:color="000000"/>
          <w:left w:val="single" w:sz="4" w:space="4" w:color="000000"/>
          <w:bottom w:val="single" w:sz="4" w:space="1" w:color="000000"/>
          <w:right w:val="single" w:sz="4" w:space="4" w:color="000000"/>
        </w:pBdr>
        <w:rPr/>
      </w:pPr>
      <w:r>
        <w:rPr/>
        <w:t xml:space="preserve">Om handlingen innehåller ett föreläggande för huvudmannen att fullgöra något personligen är dock ombudet inte delgivningsmottagare.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Om den med vilken delgivning ska ske har ombud, bör enligt 1970 års delgivningslag delgivning vanligtvis ske med ombudet. En förutsättning för detta är naturligtvis att ombudet är behörigt att ta emot handlingen. Ett ombud anses enligt 1970 års delgivningslag behörigt att ta emot handlingar för huvudmannens räkning om inte annat framgår av fullmakten. Ombudet är dock inte behörigt om handlingen inne</w:t>
        <w:softHyphen/>
        <w:t>håller ett föreläggande som är riktat till huvudmannen personligen, t.ex. en kallelse att inställa sig personligen till ett sammanträde eller ett föreläggande att fullgöra något vid äventyr av vite. (11 § andra stycket). Om delgivning sker med huvudmannen, trots att ombudet är behörigt, finns det en risk för att huvudmannen felaktigt utgår från att även ombudet har fått del av handlingarna. Ombudet bör därför under</w:t>
        <w:softHyphen/>
        <w:t>rättas om att så har skett (11 § första stycket andra meningen). Detta anses även gälla om myn</w:t>
        <w:softHyphen/>
        <w:t>digheten tidigare under hand</w:t>
        <w:softHyphen/>
        <w:t xml:space="preserve">läggningen har godtagit att en advokat uppträder som ombud utan att förete fullmakt (JO 1999/2000 s. 336). </w:t>
      </w:r>
    </w:p>
    <w:p>
      <w:pPr>
        <w:pStyle w:val="TextBodyIndent"/>
        <w:rPr/>
      </w:pPr>
      <w:r>
        <w:rPr/>
        <w:t xml:space="preserve">Eftersom bestämmelsen om delgivning med ombud inte är tvingande finns det alltså ett utrymme för myndigheten att välja om delgivning ska ske med huvudmannen eller ombudet (NJA 1985 s. 661 och NJA 1998 s. 814). Enligt vad som uttalas i förarbetena kan det t.ex. vara lämpligt att myndigheten väljer att delge huvudmannen om det är känt att det råder missförhållanden mellan denne och ombudet (prop. 1970:13 s. 137 f.). Ett annat skäl kan vara att det är oklart om en fullmakt har återkallats eller inte. </w:t>
      </w:r>
    </w:p>
    <w:p>
      <w:pPr>
        <w:pStyle w:val="TextBodyIndent"/>
        <w:rPr/>
      </w:pPr>
      <w:r>
        <w:rPr/>
        <w:t>Regeringen instämmer i promemorians uppfattning att det i de allra flesta fall är lämpligt och ända</w:t>
        <w:softHyphen/>
        <w:t xml:space="preserve">målsenligt att delgivning sker med ombudet, om inte något hinder för detta föreligger. Såsom anförs i promemorian finns det emellertid skäl att bevara den flexibilitet som nuvarande ordning ger. </w:t>
      </w:r>
    </w:p>
    <w:p>
      <w:pPr>
        <w:pStyle w:val="TextBodyIndent"/>
        <w:rPr/>
      </w:pPr>
      <w:r>
        <w:rPr>
          <w:i/>
        </w:rPr>
        <w:t>Lagrådet</w:t>
      </w:r>
      <w:r>
        <w:rPr/>
        <w:t xml:space="preserve"> anser att ombudet alltid ska</w:t>
      </w:r>
      <w:r>
        <w:rPr>
          <w:i/>
        </w:rPr>
        <w:t xml:space="preserve"> </w:t>
      </w:r>
      <w:r>
        <w:rPr/>
        <w:t>underrättas när delgivning sker med huvudmannen, om det inte framgår av fullmakten att ombudet inte har med frågan att göra. Som skäl anför Lagrådet</w:t>
      </w:r>
      <w:r>
        <w:rPr>
          <w:i/>
        </w:rPr>
        <w:t xml:space="preserve"> </w:t>
      </w:r>
      <w:r>
        <w:rPr/>
        <w:t>att parten och ombudet behandlas som en enhet i processuella sammanhang. Regeringen har för</w:t>
        <w:softHyphen/>
        <w:t>ståelse för Lagrådets synpunkt. I vissa fall kan det dock vara obehövligt att ombudet underrättas (jfr t.ex. prop. 1970:13 s. 138). Det kan också inträffa att myndigheten inte känner till att en part företräds av ombud eller vilka frågor fullmakten omfattar. Några problem med den nuvaran</w:t>
        <w:softHyphen/>
        <w:t>de ord</w:t>
        <w:softHyphen/>
        <w:t>ningen är inte heller kända. Regeringen anser därför att bestäm</w:t>
        <w:softHyphen/>
        <w:t>mel</w:t>
        <w:softHyphen/>
        <w:t>ser</w:t>
        <w:softHyphen/>
        <w:t xml:space="preserve">na i 11 § första stycket i 1970 års delgivningslag utan ändring i sak bör föras över till den nya delgivningslagen. </w:t>
      </w:r>
    </w:p>
    <w:p>
      <w:pPr>
        <w:pStyle w:val="TextBodyIndent"/>
        <w:rPr/>
      </w:pPr>
      <w:r>
        <w:rPr/>
        <w:t>Däremot saknas det anledning att i delgivningslagen särskilt reglera presumtionen om att ett ombud har behörighet att vara delgivnings</w:t>
        <w:softHyphen/>
        <w:t>mottagare om inte något annat följer av fullmakten (jfr 11 § andra stycket i 1970 års delgivningslag, se t.ex. 10 § lagen [1915:218] om avtal och andra rätts</w:t>
        <w:softHyphen/>
        <w:t>hand</w:t>
        <w:softHyphen/>
        <w:t xml:space="preserve">lingar på förmögenhetsrättens område [avtalslagen], </w:t>
        <w:br/>
        <w:t>12 kap. 14 § rättegångsbalken och prop. 1971:30, del 2 s. 603).</w:t>
      </w:r>
    </w:p>
    <w:p>
      <w:pPr>
        <w:pStyle w:val="Heading1"/>
        <w:rPr/>
      </w:pPr>
      <w:bookmarkStart w:id="79" w:name="__RefHeading___Toc264464269"/>
      <w:bookmarkEnd w:id="79"/>
      <w:r>
        <w:rPr/>
        <w:t>Vanlig delgivning</w:t>
      </w:r>
    </w:p>
    <w:p>
      <w:pPr>
        <w:pStyle w:val="Heading2"/>
        <w:spacing w:before="0" w:after="160"/>
        <w:rPr/>
      </w:pPr>
      <w:bookmarkStart w:id="80" w:name="__RefHeading___Toc264464270"/>
      <w:bookmarkEnd w:id="80"/>
      <w:r>
        <w:rPr/>
        <w:t>Allmänt om delgivningssät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anlig delgivning sker genom att handlingen skickas eller lämnas till delgivningsmottagaren. </w:t>
      </w:r>
    </w:p>
    <w:p>
      <w:pPr>
        <w:pStyle w:val="TextBodyIndent"/>
        <w:pBdr>
          <w:top w:val="single" w:sz="4" w:space="1" w:color="000000"/>
          <w:left w:val="single" w:sz="4" w:space="4" w:color="000000"/>
          <w:bottom w:val="single" w:sz="4" w:space="1" w:color="000000"/>
          <w:right w:val="single" w:sz="4" w:space="4" w:color="000000"/>
        </w:pBdr>
        <w:rPr/>
      </w:pPr>
      <w:r>
        <w:rPr/>
        <w:t>Vanlig delgivning får användas vid all delgivning.</w:t>
      </w:r>
    </w:p>
    <w:p>
      <w:pPr>
        <w:pStyle w:val="TextBodyIndent"/>
        <w:pBdr>
          <w:top w:val="single" w:sz="4" w:space="1" w:color="000000"/>
          <w:left w:val="single" w:sz="4" w:space="4" w:color="000000"/>
          <w:bottom w:val="single" w:sz="4" w:space="1" w:color="000000"/>
          <w:right w:val="single" w:sz="4" w:space="4" w:color="000000"/>
        </w:pBdr>
        <w:rPr/>
      </w:pPr>
      <w:r>
        <w:rPr/>
        <w:t>Endast myndigheter får vid vanlig delgivning skicka handlingen på elektronisk väg.</w:t>
      </w:r>
    </w:p>
    <w:p>
      <w:pPr>
        <w:pStyle w:val="TextBodyIndent"/>
        <w:rPr>
          <w:b/>
          <w:b/>
        </w:rPr>
      </w:pPr>
      <w:r>
        <w:rPr>
          <w:b/>
        </w:rPr>
      </w:r>
    </w:p>
    <w:p>
      <w:pPr>
        <w:pStyle w:val="TextBodyIndent"/>
        <w:rPr>
          <w:b/>
          <w:b/>
        </w:rPr>
      </w:pPr>
      <w:r>
        <w:rPr>
          <w:b/>
        </w:rPr>
        <w:t xml:space="preserve">Promemorians förslag </w:t>
      </w:r>
      <w:r>
        <w:rPr/>
        <w:t xml:space="preserve">överensstämmer med regeringens. </w:t>
      </w:r>
    </w:p>
    <w:p>
      <w:pPr>
        <w:pStyle w:val="TextBodyIndent"/>
        <w:rPr/>
      </w:pPr>
      <w:r>
        <w:rPr>
          <w:b/>
        </w:rPr>
        <w:t xml:space="preserve">Remissinstanserna: </w:t>
      </w:r>
      <w:r>
        <w:rPr/>
        <w:t>Ingen remissinstans invänder mot promemorians förslag att delgivning ska kunna ske genom att handlingen skickas med post eller lämnas på annat sätt och att detta ska utgöra ett eget delgivningssätt som benämns vanlig delgivning. Flertalet remiss</w:t>
        <w:softHyphen/>
        <w:t xml:space="preserve">instanser, däribland </w:t>
      </w:r>
      <w:r>
        <w:rPr>
          <w:i/>
        </w:rPr>
        <w:t>Skatteverket</w:t>
      </w:r>
      <w:r>
        <w:rPr/>
        <w:t xml:space="preserve"> och </w:t>
      </w:r>
      <w:r>
        <w:rPr>
          <w:i/>
        </w:rPr>
        <w:t>Domstolsverket</w:t>
      </w:r>
      <w:r>
        <w:rPr/>
        <w:t>, tillstyrker promemorians förslag att myndigheter vid vanlig delgivning i vissa fall ska kunna skicka handlingarna på elektronisk väg. Några remiss</w:t>
        <w:softHyphen/>
        <w:t xml:space="preserve">instanser, bl.a. </w:t>
      </w:r>
      <w:r>
        <w:rPr>
          <w:i/>
        </w:rPr>
        <w:t>Göteborgs tingsätt</w:t>
      </w:r>
      <w:r>
        <w:rPr/>
        <w:t xml:space="preserve">, anser att promemorians förslag är alltför restriktivt när det gäller översändande av handlingar på elektronisk väg. Andra remissinstanser, bl.a. </w:t>
      </w:r>
      <w:r>
        <w:rPr>
          <w:i/>
        </w:rPr>
        <w:t>Datainspektionen</w:t>
      </w:r>
      <w:r>
        <w:rPr/>
        <w:t>, uttrycker farhågor när det gäller användningen av elektronisk kommunikation. Datainspektionen, som uppger sig inte kunna tillstyrka förslaget på det underlag som redo</w:t>
        <w:softHyphen/>
        <w:t xml:space="preserve">visas i promemorian, anser bl.a. att sändande av handlingar med exempelvis e-post innebär påtagliga integritetsrisker. </w:t>
      </w:r>
    </w:p>
    <w:p>
      <w:pPr>
        <w:pStyle w:val="TextBodyIndent"/>
        <w:rPr/>
      </w:pPr>
      <w:r>
        <w:rPr>
          <w:b/>
        </w:rPr>
        <w:t xml:space="preserve">Skälen för regeringens förslag: </w:t>
      </w:r>
      <w:r>
        <w:rPr/>
        <w:t>Det vanligaste sättet att delge handlingar är att skicka handlingen med post eller överlämna den med bud. Som bevis att delgivningsmottagaren har mottagit hand</w:t>
        <w:softHyphen/>
        <w:t xml:space="preserve">lingen begärs normalt delgivningskvitto eller mottagningsbevis (s.k. vitt kort). </w:t>
      </w:r>
    </w:p>
    <w:p>
      <w:pPr>
        <w:pStyle w:val="TextBodyIndent"/>
        <w:rPr/>
      </w:pPr>
      <w:r>
        <w:rPr/>
        <w:t>I avsnitt 5.4 föreslår regeringen att begreppet ordinär delgivning utmönstras eftersom begreppet, som numera omfattar en rad olika delgivningsformer, inte längre kan anses fylla någon egentlig funktion. I promemorian föreslås att delgivningssättet vanlig delgivning införs för de situationer där delgivningsmottagaren bevisligen får del av hand</w:t>
        <w:softHyphen/>
        <w:t>lingen. Ingen remissinstans invänder mot föreslaget. Regeringen ansluter sig till promemorians förslag. Det är angeläget att bestämmelsen om vanlig delgivning utformas på ett sätt som ger en myndighet som ska delge flexibilitet när det gäller hur handlingen skickas eller lämnas till delgivningsmottagaren. Ingenting bör t.ex. hindra att en vanlig delgiv</w:t>
        <w:softHyphen/>
        <w:t>ning genomförs genom att handlingen lämnas till någon annan än del</w:t>
        <w:softHyphen/>
        <w:t>givningsmottagaren så länge motta</w:t>
        <w:softHyphen/>
        <w:t>ga</w:t>
        <w:softHyphen/>
        <w:softHyphen/>
        <w:t>ren vidarebefordrar handlingen till delgivningsmottagaren och myn</w:t>
        <w:softHyphen/>
        <w:t>dig</w:t>
        <w:softHyphen/>
        <w:t>heten får bevis om att så har skett, normalt genom att delgivningsmottagaren personligen bekräftar mot</w:t>
        <w:softHyphen/>
        <w:t>tagandet. Det finns inte några skäl att begränsa vem som ska få använda vanlig delgivning eller vilka handlingar som får delges genom vanlig delgivning. Vanlig delgivning bör således kunna användas vid all delgivning.</w:t>
      </w:r>
    </w:p>
    <w:p>
      <w:pPr>
        <w:pStyle w:val="TextBodyIndent"/>
        <w:rPr/>
      </w:pPr>
      <w:r>
        <w:rPr/>
        <w:t>I promemorian föreslås vidare att myndigheter ska få skicka handlingar på elektronisk väg om det inte är olämpligt med hänsyn till handlingens innehåll och omfattning eller omständigheterna i övrigt. Flertalet remiss</w:t>
        <w:softHyphen/>
        <w:t xml:space="preserve">instanser tillstyrker förslaget eller lämnar det utan invändning. Den remisskritik som framförs tar sikte på hur tillämpningsområdet avgränsas. Vissa remissinstanser, däribland </w:t>
      </w:r>
      <w:r>
        <w:rPr>
          <w:i/>
        </w:rPr>
        <w:t>Göteborgs tingsrätt</w:t>
      </w:r>
      <w:r>
        <w:rPr/>
        <w:t xml:space="preserve">, anser att promemorians förslag är för restriktivt, medan andra anser att förslaget riskerar att få ett för vidsträckt tillämpningsområde. </w:t>
      </w:r>
      <w:r>
        <w:rPr>
          <w:i/>
        </w:rPr>
        <w:t>Datainspektionen</w:t>
      </w:r>
      <w:r>
        <w:rPr/>
        <w:t xml:space="preserve"> anser att promemorians förslag kräver ytterligare överväganden när det bl.a. gäller vilka säkerhetskrav som ska ställas.</w:t>
      </w:r>
    </w:p>
    <w:p>
      <w:pPr>
        <w:pStyle w:val="TextBodyIndent"/>
        <w:rPr/>
      </w:pPr>
      <w:r>
        <w:rPr/>
        <w:t>En fördel med att skicka handlingar med post eller lämna dem med bud är att handlingar kan lämnas i samma format som de har upprättats. En annan fördel är att det inte förut</w:t>
        <w:softHyphen/>
        <w:t>sätt</w:t>
        <w:softHyphen/>
        <w:t>er att mottagaren har tillgång till någon tek</w:t>
        <w:softHyphen/>
        <w:t>nisk utrust</w:t>
        <w:softHyphen/>
        <w:t>ning och att överföringen därmed inte heller medför några kostnader för motta</w:t>
        <w:softHyphen/>
        <w:t>ga</w:t>
        <w:softHyphen/>
        <w:t xml:space="preserve">ren. Genom att kravet på att en handling som ska delges ska vara original, bestyrkt kopia eller kopia framställd hos myndigheten tas bort (se närmare avsnitt 5.1) skapas emellertid förutsättningar att skicka handlingar på elektronisk väg, t.ex. med telefax eller e-post. En fördel med överföring med exempelvis e-post är, som </w:t>
      </w:r>
      <w:r>
        <w:rPr>
          <w:i/>
        </w:rPr>
        <w:t xml:space="preserve">Domstolsverket </w:t>
      </w:r>
      <w:r>
        <w:rPr/>
        <w:t xml:space="preserve">pekar på, att många människor numera bevakar sin </w:t>
        <w:br/>
        <w:t xml:space="preserve">e-post i större utsträckning än den traditionella posten. Åtkomsten till </w:t>
        <w:br/>
        <w:t>e-post kan dessutom i många fall ske från ett obegränsat antal platser och ökar möjligheten till delgivning t.ex. i den situationen när delgivnings</w:t>
        <w:softHyphen/>
        <w:t>mottagaren befinner sig på resa. Användande av elektronisk kommuni</w:t>
        <w:softHyphen/>
        <w:t>ka</w:t>
        <w:softHyphen/>
        <w:t>tion kan alltså innebära förbättrade möjligheter för såväl delgivnings</w:t>
        <w:softHyphen/>
        <w:t>mottagare som för dem som ska se till att delgivning sker.</w:t>
      </w:r>
    </w:p>
    <w:p>
      <w:pPr>
        <w:pStyle w:val="TextBodyIndent"/>
        <w:rPr/>
      </w:pPr>
      <w:r>
        <w:rPr/>
        <w:t>En nackdel med att skicka handlingar på elektronisk väg kan vara att det ibland kan föreligga osäkerhet i fråga om ett telefax</w:t>
        <w:softHyphen/>
        <w:t>nummer eller en e-postadress tillhör delgivningsmottagaren. Till skillnad från vad som gäller vid översändande med traditionell post saknas det, i varje fall för närvarande, ofta möjlighet att på något tillförlitligt sätt kontrollera att t.ex. en e-postadress är korrekt. Vissa e-postadresser kan inte heller med någon säkerhet knytas till en viss användare eller ett visst abonnemang. Det är dessutom särskilt angeläget att handlingar som skickas elektroniskt hamnar rätt eftersom det, till skillnad från vid användande av post- och budtjänster där hand</w:t>
        <w:softHyphen/>
        <w:t>lingen läggs i ett kuvert, saknas möj</w:t>
        <w:softHyphen/>
        <w:t>lig</w:t>
        <w:softHyphen/>
        <w:t xml:space="preserve">heter att hemlighålla innehållet för den person som felaktigt råkar få handlingen skickad till sig. När enskild utför delgivning utan samband med ett mål eller ärende sker det dessutom inte någon kontroll av om delgivning har skett eller om det har varit olämpligt att använda delgivningssättet. En felaktigt utförd delgivning kan också få stora konsekvenser för den som delgivningen avser. Mot bakgrund av det anförda anser regeringen att tiden inte är mogen för att låta enskilda delge handlingar på elektronisk väg. Vid vanlig delgivning bör således endast myndigheter som ska delge handlingar i ett mål eller ärende tillåtas skicka handlingarna på elektronisk väg. </w:t>
      </w:r>
    </w:p>
    <w:p>
      <w:pPr>
        <w:pStyle w:val="TextBodyIndent"/>
        <w:rPr/>
      </w:pPr>
      <w:r>
        <w:rPr/>
        <w:t>I avsnitt 5.5 föreslår regeringen en generell bestämmelse i delgivnings</w:t>
        <w:softHyphen/>
        <w:t>lagen som innebär att myndigheten ska använda ett delgivningssätt som är ändamålsenligt med hänsyn till handlingens innehåll och omfattning och medför så lite kostnader och besvär som möjligt. Vidare föreslås en annan generell bestämmelse som innebär att delgivning inte ska få ske på ett sätt som är olämpligt med hänsyn till omständigheterna i delgivnings</w:t>
        <w:softHyphen/>
        <w:t>ärendet. Denna bestämmelse måste således beaktas när myndigheten bedömer om en handling ska skickas på elektronisk väg. Det bör i regel krävas att handlingen skickas till en adress som den som är delgivnings</w:t>
        <w:softHyphen/>
        <w:t xml:space="preserve">mottagare har uppgett i målet eller ärendet (se närmare i avsnitt 14.3 angående parters skyldighet att uppge e-postadress m.m.). </w:t>
      </w:r>
    </w:p>
    <w:p>
      <w:pPr>
        <w:pStyle w:val="TextBodyIndent"/>
        <w:rPr/>
      </w:pPr>
      <w:r>
        <w:rPr/>
        <w:t>En situation då det kan finnas anledning för myndigheten att avstå från att skicka handlingen på elektronisk väg eller vidta särskilda säker</w:t>
        <w:softHyphen/>
        <w:t>hets</w:t>
        <w:softHyphen/>
        <w:t>åtgärder är när innehållet i handlingen är särskilt känsligt. Av 31 § personuppgiftslagen (1998:204) framgår att den person</w:t>
        <w:softHyphen/>
        <w:t>uppgiftsansvarige måste vidta lämpliga tekniska och organisatoriska åtgärder för att skydda de personuppgifter som behandlas. Åtgärderna måste alltid ställas i relation till de tekniska möjligheter som finns, kostnaderna för att genomföra åtgärderna, de risker som finns med behandlingen av personuppgifterna samt hur pass känsliga uppgifterna är. I 13 § person</w:t>
        <w:softHyphen/>
        <w:t xml:space="preserve">uppgiftslagen finns en uppräkning av uppgifter som utgör känsliga personuppgifter enligt den lagen. Det handlar om personuppgifter som avslöjar ras eller etniskt ursprung, politiska åsikter, religiös eller filosofisk övertygelse, medlemskap i fackförening samt uppgifter som rör hälsa eller sexualliv. Enligt Datainspektionens praxis får sådana uppgifter endast lämnas ut till användare vars identitet är säkerställd genom e-legitimation eller motsvarande. Uppgifterna ska dessutom enligt denna praxis vid överföring via öppna nät förses med krypteringsskydd (se t.ex. Datainspektionens beslut i tillsynsärende med dnr 473-2008). Enligt </w:t>
      </w:r>
      <w:r>
        <w:rPr>
          <w:i/>
        </w:rPr>
        <w:t>Datainspektionen</w:t>
      </w:r>
      <w:r>
        <w:rPr/>
        <w:t xml:space="preserve"> bör uppgifter som omfattas av sekretess samt uppgifter om lagöverträdelser likställas med känsliga personuppgifter när det gäller säkerhet. Regeringen delar Datainspektionens</w:t>
      </w:r>
      <w:r>
        <w:rPr>
          <w:i/>
        </w:rPr>
        <w:t xml:space="preserve"> </w:t>
      </w:r>
      <w:r>
        <w:rPr/>
        <w:t>uppfattning att sådana uppgifter måste hanteras med särskild försiktighet. Ett sätt att delge sådana handlingar på elektronisk väg kan vara att skicka ett meddelande på elektronisk väg om att handlingen finns tillgänglig på t.ex. en dom</w:t>
        <w:softHyphen/>
        <w:t>stols webbplats och att delgivningsmottagaren, efter identitets</w:t>
        <w:softHyphen/>
        <w:t>kontroll med t.ex. e-legiti</w:t>
        <w:softHyphen/>
        <w:t>mation, kan ta del av handlingens innehåll och därige</w:t>
        <w:softHyphen/>
        <w:t xml:space="preserve">nom också bekräfta mottagandet. </w:t>
      </w:r>
    </w:p>
    <w:p>
      <w:pPr>
        <w:pStyle w:val="TextBodyIndent"/>
        <w:rPr/>
      </w:pPr>
      <w:r>
        <w:rPr/>
        <w:t>Mottagande av handlingar som överförts på elektronisk väg kan också vara förenat med utskriftskostnader för delgivningsmottagaren. Dessa är obetydliga om det bara handlar om enstaka sidor men kan vara stora och innebära andra olägenheter om det är fråga om omfattande dokument. Vissa hand</w:t>
        <w:softHyphen/>
        <w:t>lingar kan dessutom, t.ex. på grund av deras format eller omfattning, vara svåra att ta del av om de inte skrivs ut. I vissa fall är det därför inte ändamålsenligt att skicka handlingar på elektronisk väg.</w:t>
      </w:r>
    </w:p>
    <w:p>
      <w:pPr>
        <w:pStyle w:val="TextBodyIndent"/>
        <w:rPr/>
      </w:pPr>
      <w:r>
        <w:rPr/>
        <w:t>När det gäller sändande av handlingar på elektronisk väg till utlandet anser Datainspektionen att det bör klargöras hur det avsedda uppgifts</w:t>
        <w:softHyphen/>
        <w:t>lämnandet förhåller sig till förbudet i 33 § personuppgiftslagen mot över</w:t>
        <w:softHyphen/>
        <w:t>föring av personuppgifter till tredje land. Enligt den bestämmel</w:t>
        <w:softHyphen/>
        <w:t>sen är det förbjudet att till tredje land föra över person</w:t>
        <w:softHyphen/>
        <w:t xml:space="preserve">uppgifter som är under behandling om landet inte har en adekvat skyddsnivå för skyddet av personuppgifterna. Frågan om skyddsnivån är adekvat ska bedömas med hänsyn till samtliga omständigheter som har samband med överföringen. Av 34 § personuppgiftslagen framgår att det utan hinder av förbudet i </w:t>
        <w:br/>
        <w:t>33 § är tillåtet att föra över personuppgifter till tredje land om över</w:t>
        <w:softHyphen/>
        <w:t>föringen är nödvändig för vissa i bestämmelsen angivna ändamål. Av särskild betydelse i detta samman</w:t>
        <w:softHyphen/>
        <w:t>hang är undan</w:t>
        <w:softHyphen/>
        <w:t>taget om överföringen är nödvändig för att rättsliga anspråk ska kunna fastställas, göras gällande eller försvaras. Det kan antas att flertalet delgivningar är nöd</w:t>
        <w:softHyphen/>
        <w:t>vändiga för sådana ändamål. Det tillämp</w:t>
        <w:softHyphen/>
        <w:t>ningsområde som avses gälla för att skicka handlingar på elektronisk väg kommer därmed i de allra flesta fall inte i konflikt med personuppgiftslagens bestämmelser.</w:t>
      </w:r>
    </w:p>
    <w:p>
      <w:pPr>
        <w:pStyle w:val="TextBodyIndent"/>
        <w:rPr/>
      </w:pPr>
      <w:r>
        <w:rPr/>
        <w:t>Sammantaget bör alltså myndigheter vid vanlig delgivning kunna skicka handlingar på elektronisk väg till delgivning</w:t>
        <w:softHyphen/>
        <w:t>smottagaren om det är ändamålsenligt med hänsyn till handlingens innehåll och omfattning och under förutsättning att det inte är olämpligt med hänsyn till omstän</w:t>
        <w:softHyphen/>
        <w:t>dig</w:t>
        <w:softHyphen/>
        <w:t>heterna i delgivningsärendet.</w:t>
      </w:r>
    </w:p>
    <w:p>
      <w:pPr>
        <w:pStyle w:val="Heading2"/>
        <w:rPr/>
      </w:pPr>
      <w:bookmarkStart w:id="81" w:name="__RefHeading___Toc264464271"/>
      <w:bookmarkEnd w:id="81"/>
      <w:r>
        <w:rPr/>
        <w:t>Delgivningstidpunk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anlig delgivning sker när delgivnings</w:t>
        <w:softHyphen/>
        <w:t xml:space="preserve">mottagaren tar emot handlingen, oavsett på vilket sätt den har kommit honom eller henne till handa. </w:t>
      </w:r>
    </w:p>
    <w:p>
      <w:pPr>
        <w:pStyle w:val="TextBodyIndent"/>
        <w:pBdr>
          <w:top w:val="single" w:sz="4" w:space="1" w:color="000000"/>
          <w:left w:val="single" w:sz="4" w:space="4" w:color="000000"/>
          <w:bottom w:val="single" w:sz="4" w:space="1" w:color="000000"/>
          <w:right w:val="single" w:sz="4" w:space="4" w:color="000000"/>
        </w:pBdr>
        <w:rPr/>
      </w:pPr>
      <w:r>
        <w:rPr/>
        <w:t xml:space="preserve">Om en postförsändelse hämtats av bud, ska handlingen anses ha kommit delgivningsmottagaren till handa när den hämtats av budet. </w:t>
      </w:r>
    </w:p>
    <w:p>
      <w:pPr>
        <w:pStyle w:val="TextBody"/>
        <w:rPr/>
      </w:pPr>
      <w:r>
        <w:rPr/>
      </w:r>
    </w:p>
    <w:p>
      <w:pPr>
        <w:pStyle w:val="TextBodyIndent"/>
        <w:rPr>
          <w:b/>
          <w:b/>
        </w:rPr>
      </w:pPr>
      <w:r>
        <w:rPr>
          <w:b/>
        </w:rPr>
        <w:t xml:space="preserve">Promemorians förslag </w:t>
      </w:r>
      <w:r>
        <w:rPr/>
        <w:t>överensstämmer i allt väsentligt med regeringens.</w:t>
      </w:r>
    </w:p>
    <w:p>
      <w:pPr>
        <w:pStyle w:val="TextBodyIndent"/>
        <w:rPr/>
      </w:pPr>
      <w:r>
        <w:rPr>
          <w:b/>
        </w:rPr>
        <w:t xml:space="preserve">Remissinstanserna: </w:t>
      </w:r>
      <w:r>
        <w:rPr/>
        <w:t xml:space="preserve">Det stora flertalet remissinstanser tillstyrker förslaget eller lämnar det utan invändning. Några remissinstanser, bl.a. </w:t>
      </w:r>
      <w:r>
        <w:rPr>
          <w:i/>
        </w:rPr>
        <w:t xml:space="preserve">Hovrätten över Skåne och Blekinge </w:t>
      </w:r>
      <w:r>
        <w:rPr/>
        <w:t xml:space="preserve">och </w:t>
      </w:r>
      <w:r>
        <w:rPr>
          <w:i/>
        </w:rPr>
        <w:t>Skatteverket</w:t>
      </w:r>
      <w:r>
        <w:rPr/>
        <w:t>, efterlyser för</w:t>
        <w:softHyphen/>
        <w:t>tydliganden om vilka krav som bör ställas på delgivningsmottagarens bekräftelse av mottagandet.</w:t>
      </w:r>
    </w:p>
    <w:p>
      <w:pPr>
        <w:pStyle w:val="Rubrik4utannumrering"/>
        <w:spacing w:before="280" w:after="140"/>
        <w:rPr/>
      </w:pPr>
      <w:r>
        <w:rPr/>
        <w:t xml:space="preserve">Skälen för regeringens förslag </w:t>
      </w:r>
    </w:p>
    <w:p>
      <w:pPr>
        <w:pStyle w:val="Rubrik5utannumrering"/>
        <w:spacing w:before="0" w:after="140"/>
        <w:rPr/>
      </w:pPr>
      <w:r>
        <w:rPr/>
        <w:t>Bakgrund</w:t>
      </w:r>
    </w:p>
    <w:p>
      <w:pPr>
        <w:pStyle w:val="TextBody"/>
        <w:rPr/>
      </w:pPr>
      <w:r>
        <w:rPr/>
        <w:t>I 3 § i 1970 års delgivningslag anges att myndighet ombesörjer delgiv</w:t>
        <w:softHyphen/>
        <w:t>ning genom att sända hand</w:t>
        <w:softHyphen/>
        <w:t>ling</w:t>
        <w:softHyphen/>
        <w:t>en med post eller överlämna den med bud eller på annat sätt varvid som bevis att denne har mottagit för</w:t>
        <w:softHyphen/>
        <w:t>sändelsen be</w:t>
        <w:softHyphen/>
        <w:t>gärs delgivningskvitto eller mottagnings</w:t>
        <w:softHyphen/>
        <w:t>bevis. I 3 § i 1979 års delgiv</w:t>
        <w:softHyphen/>
        <w:t>ningsförordning finns vissa närmare bestämmelser om bekräftelsen. Där anges att det till handlingen ska fogas ”en blankett för delgivningskvitto” av vilken ska framgå bl.a. handlingens delgivnings</w:t>
        <w:softHyphen/>
        <w:t>nummer samt myndighetens namn och postadress. I lag</w:t>
        <w:softHyphen/>
        <w:t>texten anges alltså inte uttryckligen att den sökte måste bekräfta mottagandet skriftligen utan endast att myndigheten ska begära del</w:t>
        <w:softHyphen/>
        <w:t>givningskvitto eller mottagnings</w:t>
        <w:softHyphen/>
        <w:t>bevis. Av 19 § första stycket i 1970 års delgivningslag framgår vidare att delgivning har skett genom att den som söks för delgiv</w:t>
        <w:softHyphen/>
        <w:t>ning själv har mottagit handlingen, oav</w:t>
        <w:softHyphen/>
        <w:t>sett på vilket sätt den kommit honom eller henne till handa. I förarbetena nämns emeller</w:t>
        <w:softHyphen/>
        <w:t>tid inte att den sökte skulle kunna bekräfta mot</w:t>
        <w:softHyphen/>
        <w:t>tagandet på något annat sätt än genom att under</w:t>
        <w:softHyphen/>
        <w:t>teck</w:t>
        <w:softHyphen/>
        <w:t>na delgiv</w:t>
        <w:softHyphen/>
        <w:t>nings</w:t>
        <w:softHyphen/>
        <w:t>kvittot eller mottagnings</w:t>
        <w:softHyphen/>
        <w:t>beviset. Tvärtom an</w:t>
        <w:softHyphen/>
        <w:t>för</w:t>
        <w:softHyphen/>
        <w:t>de departe</w:t>
        <w:softHyphen/>
        <w:t>ments</w:t>
        <w:softHyphen/>
        <w:t>chefen att användandet av delgivnings</w:t>
        <w:softHyphen/>
        <w:t>formen med</w:t>
        <w:softHyphen/>
        <w:softHyphen/>
        <w:t>för ”att adressa</w:t>
        <w:softHyphen/>
        <w:t>ten måste medverka genom att sända tillbaka ett del</w:t>
        <w:softHyphen/>
        <w:t>giv</w:t>
        <w:softHyphen/>
        <w:t>nings</w:t>
        <w:softHyphen/>
        <w:t>erkännande eller genom att bege sig till en post</w:t>
        <w:softHyphen/>
        <w:t xml:space="preserve">anstalt för att kvittera ut den rekommenderade försändelsen” (prop. 1970:13 s. 98). </w:t>
      </w:r>
    </w:p>
    <w:p>
      <w:pPr>
        <w:pStyle w:val="TextBodyIndent"/>
        <w:rPr/>
      </w:pPr>
      <w:r>
        <w:rPr/>
        <w:t>I samband med att telefondelgivning infördes som ny del</w:t>
        <w:softHyphen/>
        <w:t>giv</w:t>
        <w:softHyphen/>
        <w:t>nings</w:t>
        <w:softHyphen/>
        <w:softHyphen/>
        <w:t>form övervägdes om det krävdes lagändring för att skapa förut</w:t>
        <w:softHyphen/>
        <w:t>sättningar för att låta den som ska delges bekräfta vid ett telefon</w:t>
        <w:softHyphen/>
        <w:t>samtal att han eller hon har mottagit en del</w:t>
        <w:softHyphen/>
        <w:t>giv</w:t>
        <w:softHyphen/>
        <w:t>nings</w:t>
        <w:softHyphen/>
        <w:t>för</w:t>
        <w:softHyphen/>
        <w:t>sändelse. I förarbetena anfördes att en sådan bekräftelse inte var att jämställa med telefondelgivning utan endast innebar ett alter</w:t>
        <w:softHyphen/>
        <w:t xml:space="preserve">nativt sätt att skaffa bevisning om att delgivning har skett. Den dåvarande regleringen ansågs redan ge utrymme för ett sådant tillvägagångssätt utan att någon särskild föreskrift om det behövde införas (prop. 1984/85:109 s. 60). </w:t>
      </w:r>
    </w:p>
    <w:p>
      <w:pPr>
        <w:pStyle w:val="Rubrik5utannumrering"/>
        <w:spacing w:before="280" w:after="140"/>
        <w:rPr/>
      </w:pPr>
      <w:r>
        <w:rPr/>
        <w:t>Överväganden</w:t>
      </w:r>
    </w:p>
    <w:p>
      <w:pPr>
        <w:pStyle w:val="TextBody"/>
        <w:rPr/>
      </w:pPr>
      <w:r>
        <w:rPr/>
        <w:t>Det vanligaste sättet att få information om att delgivningsmottagaren har fått del av en handling är att han eller hon undertecknar ett mottagnings</w:t>
        <w:softHyphen/>
        <w:t>bevis eller delgivningskvitto och returnerar detta till avsändaren. Bekräftelse genom egenhändigt undertecknande av mottagningsbevis har från bevissynpunkt vissa fördelar framför t.ex. telefonbekräftelse eller bekräftelse med e-post. En sådan fördel är att det är lättare att i efterhand få klarhet i om rätt person har bekräftat mottagandet om delgivningen ifrågasätts. Det finns emellertid nackdelar med att kräva egenhändigt undertecknade mottagningsbevis. En sådan ordning komplicerar i många fall på ett onödigt sätt förfarandet både för avsändaren och delgivnings</w:t>
        <w:softHyphen/>
        <w:t>mottagaren. Risken för att någon felaktigt ger sig ut för att vara delgiv</w:t>
        <w:softHyphen/>
        <w:t>ningsmottagaren och bekräftar mottagandet i dennes ställe torde heller inte vara påtagligt större när det gäller andra bekräftelse</w:t>
        <w:softHyphen/>
        <w:t>former än undertecknande av ett skriftligt mottagningsbevis. Till detta kommer att många myndigheter under lång tid har godtagit munt</w:t>
        <w:softHyphen/>
        <w:t>liga bekräftelser utan att det har fram</w:t>
        <w:softHyphen/>
        <w:t>kommit att detta har inneburit något problem från rättssäkerhetssynpunkt. Mot den angivna bakgrunden föreslås i prome</w:t>
        <w:softHyphen/>
        <w:t xml:space="preserve">morian att vanlig delgivning ska ha skett när delgivningsmottagaren har tagit emot handlingen oavsett på vilket sätt den har kommit honom eller henne till handa. </w:t>
      </w:r>
    </w:p>
    <w:p>
      <w:pPr>
        <w:pStyle w:val="TextBodyIndent"/>
        <w:rPr/>
      </w:pPr>
      <w:r>
        <w:rPr/>
        <w:t xml:space="preserve">Flertalet remissinstanser tillstyrker förslaget eller lämnar det utan invändning. </w:t>
      </w:r>
      <w:r>
        <w:rPr>
          <w:i/>
        </w:rPr>
        <w:t>Domstolsverket</w:t>
      </w:r>
      <w:r>
        <w:rPr/>
        <w:t xml:space="preserve"> anser att det är klargörande att bestämmel</w:t>
        <w:softHyphen/>
        <w:t>sen om delgivningskvitto och mottagnings</w:t>
        <w:softHyphen/>
        <w:t>bevis tas bort eftersom det förekommit olika tolkningar av om bekräftelse av mottagande av hand</w:t>
        <w:softHyphen/>
        <w:t>ling får ske per telefon eller på elektronisk väg. Förändringen kan enligt verkets mening antas öka effektiviteten i flera delgivnings</w:t>
        <w:softHyphen/>
        <w:t xml:space="preserve">situationer. Några remissinstanser anser att det av lagtexten tydligare bör framgå på vilka sätt bekräftelse av mottagandet kan ske. Regeringen anser i likhet med </w:t>
      </w:r>
      <w:r>
        <w:rPr>
          <w:i/>
        </w:rPr>
        <w:t>Domstolsverket</w:t>
      </w:r>
      <w:r>
        <w:rPr/>
        <w:t xml:space="preserve"> att det är en fördel om bestämmelsen är teknik</w:t>
        <w:softHyphen/>
        <w:t>neutral och inte ställer några formkrav när det gäller bekräftelser av mottagande vid delgivning. Vid alla former av bekräftelser ankommer det naturligtvis på myndigheten att ta ställning till om det finns anledning att ifrågasätta om det är delgivningsmottagaren som har bekräftat mottagandet. Den osäker</w:t>
        <w:softHyphen/>
        <w:t>het som har funnits om t.ex. en muntlig bekräftelse kan godtas som bevis på att del</w:t>
        <w:softHyphen/>
        <w:t>giv</w:t>
        <w:softHyphen/>
        <w:t>ning har skett upphör om det i lagtexten inte längre anges att delgivningskvitto eller mottagnings</w:t>
        <w:softHyphen/>
        <w:t xml:space="preserve">bevis ska begäras som bevis för att handlingen har mottagits. Närmare föreskrifter om förfarandet bör i stället lämpligen meddelas i förordning. </w:t>
      </w:r>
    </w:p>
    <w:p>
      <w:pPr>
        <w:pStyle w:val="TextBodyIndent"/>
        <w:rPr/>
      </w:pPr>
      <w:r>
        <w:rPr/>
        <w:t>Bestämmelsen bör utformas så att vanlig delgivning har skett när delgivnings</w:t>
        <w:softHyphen/>
        <w:t>mottagaren har tagit emot handlingen. Detta innebär också att delgivningens giltighet inte i sig påverkas av om en myndighet har för</w:t>
        <w:softHyphen/>
        <w:t>farit på ett sätt som inte avsetts när en handling har skickats på elektronisk väg. Bestämmelsen om överföring på elektronisk väg utgör en handlingsregel för myndigheten. Så länge delgivnings</w:t>
        <w:softHyphen/>
        <w:t>mottagaren har fått del av handlingen har vanlig delgivning skett. En annan sak är att det i sådana fall kan finnas anledning för myndigheten att vara särskilt försiktig vid prövningen av om delgivning har skett. En felaktig överföring på elektronisk väg kan föranleda skadeståndsansvar (48 § person</w:t>
        <w:softHyphen/>
        <w:t xml:space="preserve">uppgiftslagen). </w:t>
      </w:r>
    </w:p>
    <w:p>
      <w:pPr>
        <w:pStyle w:val="TextBodyIndent"/>
        <w:rPr/>
      </w:pPr>
      <w:r>
        <w:rPr/>
        <w:t>En särskild situation som också behöver regleras är när handlingen hämtas av ett bud på delgivningsmottagaren uppdrag, vilket kan vara aktuellt när det gäller t.ex. en rekommenderad post</w:t>
        <w:softHyphen/>
        <w:t>försändelse. Om det finns en möjlighet för adressaten eller annan person som är delgivnings</w:t>
        <w:softHyphen/>
        <w:t>mottagare att låta ett bud hämta handlingen bör, som föreslås i promemorian, delgivningstidpunkten infalla när den hämtas av budet (jfr 19 § första stycket i 1970 års delgivningslag).</w:t>
      </w:r>
    </w:p>
    <w:p>
      <w:pPr>
        <w:pStyle w:val="Heading1"/>
        <w:rPr/>
      </w:pPr>
      <w:bookmarkStart w:id="82" w:name="__RefHeading___Toc264464272"/>
      <w:bookmarkEnd w:id="82"/>
      <w:r>
        <w:rPr/>
        <w:t>Muntlig delgivning</w:t>
      </w:r>
    </w:p>
    <w:p>
      <w:pPr>
        <w:pStyle w:val="Heading2"/>
        <w:spacing w:before="0" w:after="160"/>
        <w:rPr/>
      </w:pPr>
      <w:bookmarkStart w:id="83" w:name="__RefHeading___Toc264464273"/>
      <w:bookmarkEnd w:id="83"/>
      <w:r>
        <w:rPr/>
        <w:t>Allmänt om delgivningssät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untlig delgivning sker genom att innehållet i en handling läses upp för delgivningsmottagaren. Muntlig delgivning får även avse en kallelse, ett föreläggande eller ett annat beslut som ännu inte har fått skriftlig form.</w:t>
      </w:r>
    </w:p>
    <w:p>
      <w:pPr>
        <w:pStyle w:val="TextBodyIndent"/>
        <w:rPr>
          <w:b/>
          <w:b/>
        </w:rPr>
      </w:pPr>
      <w:r>
        <w:rPr>
          <w:b/>
        </w:rPr>
      </w:r>
    </w:p>
    <w:p>
      <w:pPr>
        <w:pStyle w:val="TextBodyIndent"/>
        <w:rPr>
          <w:b/>
          <w:b/>
        </w:rPr>
      </w:pPr>
      <w:r>
        <w:rPr>
          <w:b/>
        </w:rPr>
        <w:t xml:space="preserve">Promemorians förslag </w:t>
      </w:r>
      <w:r>
        <w:rPr/>
        <w:t>överensstämmer i huvudsak med regeringens, men med en delvis annan lagteknisk utformning.</w:t>
      </w:r>
    </w:p>
    <w:p>
      <w:pPr>
        <w:pStyle w:val="TextBodyIndent"/>
        <w:rPr>
          <w:b/>
          <w:b/>
        </w:rPr>
      </w:pPr>
      <w:r>
        <w:rPr>
          <w:b/>
        </w:rPr>
        <w:t xml:space="preserve">Remissinstanserna: </w:t>
      </w:r>
      <w:r>
        <w:rPr/>
        <w:t xml:space="preserve">De allra flesta remissinstanserna tillstyrker förslaget eller lämnar det utan invändning. </w:t>
      </w:r>
      <w:r>
        <w:rPr>
          <w:i/>
        </w:rPr>
        <w:t>Domstolsverket</w:t>
      </w:r>
      <w:r>
        <w:rPr/>
        <w:t xml:space="preserve"> anser att förslaget </w:t>
      </w:r>
      <w:r>
        <w:rPr>
          <w:color w:val="000000"/>
        </w:rPr>
        <w:t xml:space="preserve">både </w:t>
      </w:r>
      <w:r>
        <w:rPr/>
        <w:t xml:space="preserve">är </w:t>
      </w:r>
      <w:r>
        <w:rPr>
          <w:color w:val="000000"/>
        </w:rPr>
        <w:t xml:space="preserve">klargörande och ökar möjligheten till en effektiv och rättssäker delgivning. En remissinstans, </w:t>
      </w:r>
      <w:r>
        <w:rPr>
          <w:i/>
          <w:color w:val="000000"/>
        </w:rPr>
        <w:t>Sveriges advokat</w:t>
        <w:softHyphen/>
        <w:t>samfund</w:t>
      </w:r>
      <w:r>
        <w:rPr>
          <w:color w:val="000000"/>
        </w:rPr>
        <w:t>, avstyrker förslaget och anser att de muntliga delgivnings</w:t>
        <w:softHyphen/>
        <w:t xml:space="preserve">formerna inte bör sammanföras till ett delgivningssätt. </w:t>
      </w:r>
      <w:r>
        <w:rPr>
          <w:i/>
          <w:color w:val="000000"/>
        </w:rPr>
        <w:t>Hovrätten över Skåne och Blekinge</w:t>
      </w:r>
      <w:r>
        <w:rPr>
          <w:color w:val="000000"/>
        </w:rPr>
        <w:t xml:space="preserve"> och </w:t>
      </w:r>
      <w:r>
        <w:rPr>
          <w:i/>
          <w:color w:val="000000"/>
        </w:rPr>
        <w:t>Malmö tingsrätt</w:t>
      </w:r>
      <w:r>
        <w:rPr>
          <w:color w:val="000000"/>
        </w:rPr>
        <w:t xml:space="preserve"> anser att det uttryckligen bör framgå av lagtexten att muntlig delgivning även kan tillämpas när en kallelse, ett föreläggande eller annat beslut som ännu inte har fått skriftlig form ska delges. </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I 1970 års delgivningslag finns två bestäm</w:t>
        <w:softHyphen/>
        <w:t>mel</w:t>
        <w:softHyphen/>
        <w:t>ser som med</w:t>
        <w:softHyphen/>
        <w:t>ger att delgivning sker muntligen. I 20 § anges att del</w:t>
        <w:softHyphen/>
        <w:t>givning av ett före</w:t>
        <w:softHyphen/>
        <w:t>läggande eller annat beslut som meddelas vid förhandling, förhör eller annat samman</w:t>
        <w:softHyphen/>
        <w:t>träde anses ha skett med den som var närvarande när beslutet meddelades (mötesdel</w:t>
        <w:softHyphen/>
        <w:t>giv</w:t>
        <w:softHyphen/>
        <w:t>ning). Om den som del</w:t>
        <w:softHyphen/>
        <w:t>giv</w:t>
        <w:softHyphen/>
        <w:t>ningen avsett begär det, ska myn</w:t>
        <w:softHyphen/>
        <w:t>dig</w:t>
        <w:softHyphen/>
        <w:t>heten skyndsamt till</w:t>
        <w:softHyphen/>
        <w:t>han</w:t>
        <w:softHyphen/>
        <w:t>da</w:t>
        <w:softHyphen/>
        <w:t>hålla en utskrift av beslutet. Bestäm</w:t>
        <w:softHyphen/>
        <w:t>mel</w:t>
        <w:softHyphen/>
        <w:t>sen har en undanskymd plats i lagen och finns inte med i upp</w:t>
        <w:softHyphen/>
        <w:softHyphen/>
        <w:t>räkningen av delgivningssätt i 3 §. I förarbetena anges att det är fråga om ”en bestäm</w:t>
        <w:softHyphen/>
        <w:t>melse som ger myndighet möjlighet att under</w:t>
        <w:softHyphen/>
        <w:t>låta formlig delgivning” (prop. 1970:13 s. 152 f.). År 1985 infördes telefon</w:t>
        <w:softHyphen/>
        <w:t>delgivning som nytt delgivningssätt. Bestäm</w:t>
        <w:softHyphen/>
        <w:t>melsen fick sin nuvarande lydelse den 1 januari 1991. Med telefon</w:t>
        <w:softHyphen/>
        <w:t>delgivning avses att en före</w:t>
        <w:softHyphen/>
        <w:t>trädare för myn</w:t>
        <w:softHyphen/>
        <w:t>dig</w:t>
        <w:softHyphen/>
        <w:t>heten läser upp inne</w:t>
        <w:softHyphen/>
        <w:t>hållet vid ett telefonsamtal med den sökte var</w:t>
        <w:softHyphen/>
        <w:t>efter hand</w:t>
        <w:softHyphen/>
        <w:t>lingen sänds till honom eller henne med post. Tele</w:t>
        <w:softHyphen/>
        <w:t>fon</w:t>
        <w:softHyphen/>
        <w:t>delgivning får endast användas när det är lämpligt och vid delgivning av handlingar som ”inte är omfattande eller annars av svårtillgängligt innehåll” (3 § tredje stycket). Som exempel på hand</w:t>
        <w:softHyphen/>
        <w:t>lingar som får telefondelges nämns i för</w:t>
        <w:softHyphen/>
        <w:t>arbetena ett före</w:t>
        <w:softHyphen/>
        <w:t>läggande till en part att komplettera sitt över</w:t>
        <w:softHyphen/>
        <w:t>kla</w:t>
        <w:softHyphen/>
        <w:t>gande i hovrätten vid påföljd att överklagandet annars kan komma att av</w:t>
        <w:softHyphen/>
        <w:t>visas (prop. 1990/91:11 s. 28). Den som delges ska kunna tillgodogöra sig innehållet i den aktuella hand</w:t>
        <w:softHyphen/>
        <w:t>lingen redan vid telefonsamtalet. Det kan alltså inte komma i fråga att myndigheten endast läser upp en del av handlingen och därefter hänvisar personen i fråga till att läsa resten själv när handlingen kommit fram med post. Om tjänstemannen får klart för sig att personen på grund av någon orsak inte kan tillgodogöra sig inne</w:t>
        <w:softHyphen/>
        <w:t>hållet i samtalet får telefondelgivning inte använ</w:t>
        <w:softHyphen/>
        <w:t>das. Som exempel på sådana orsaker nämns i förarbetena språksvårigheter och alkohol</w:t>
        <w:softHyphen/>
        <w:t>påverkan (prop. 1984/85:109 s. 65). En annan begränsning är att telefon</w:t>
        <w:softHyphen/>
        <w:t>delgivning inte får användas vid delgivning av stämnings</w:t>
        <w:softHyphen/>
        <w:t>ansök</w:t>
        <w:softHyphen/>
        <w:t>ningar eller andra handlingar genom vilka förfa</w:t>
        <w:softHyphen/>
        <w:t xml:space="preserve">randet vid en myndighet inleds. </w:t>
      </w:r>
    </w:p>
    <w:p>
      <w:pPr>
        <w:pStyle w:val="Rubrik5utannumrering"/>
        <w:spacing w:before="280" w:after="140"/>
        <w:rPr/>
      </w:pPr>
      <w:r>
        <w:rPr/>
        <w:t>Överväganden</w:t>
      </w:r>
    </w:p>
    <w:p>
      <w:pPr>
        <w:pStyle w:val="TextBody"/>
        <w:rPr/>
      </w:pPr>
      <w:r>
        <w:rPr/>
        <w:t>Mötesdelgivning och telefondelgivning reglerar likartade situa</w:t>
        <w:softHyphen/>
        <w:t>tioner men bestämmelserna skiljer sig åt i flera avseenden. Vid telefondelgivning anses delgivning ha skett först när handlingen efter samtalet har skickats med post, medan vid mötesdelgivning delgivning anses ha skett genast. Dessutom är tillämpningsområdet för telefondelgivning som framgår ovan begrän</w:t>
        <w:softHyphen/>
        <w:t>sat, medan det i lagtexten inte finns några begränsningar alls beträffan</w:t>
        <w:softHyphen/>
        <w:t>de vilka förelägganden och beslut som får del</w:t>
        <w:softHyphen/>
        <w:t>ges genom mötesdelgivning. I promemorian görs bedömningen att det är fråga om lik</w:t>
        <w:softHyphen/>
        <w:t>art</w:t>
        <w:softHyphen/>
        <w:t>ade delgivningssätt. Enligt promemorian kan lagens uppdelning i olika former av muntlig delgivning ge upphov till tillämp</w:t>
        <w:softHyphen/>
        <w:t>ningsproblem och gränsdragnings</w:t>
        <w:softHyphen/>
        <w:t>svårig</w:t>
        <w:softHyphen/>
        <w:t>heter. Det anses t.ex. vara oklart om man kan an</w:t>
        <w:softHyphen/>
        <w:t>vän</w:t>
        <w:softHyphen/>
        <w:t>da mötes</w:t>
        <w:softHyphen/>
        <w:softHyphen/>
        <w:softHyphen/>
        <w:t>del</w:t>
        <w:softHyphen/>
        <w:t>givning för att delge en kallelse till nästa förhandlings</w:t>
        <w:softHyphen/>
        <w:t>till</w:t>
        <w:softHyphen/>
        <w:t>fälle om ett vittne inställer sig först efter det att rätten har beslutat att ställa in förhandlingen. Dessutom kan man enligt promemorian ifråga</w:t>
        <w:softHyphen/>
        <w:t>sätta var</w:t>
        <w:softHyphen/>
        <w:t>för det inte ska vara möjligt att delge ett före</w:t>
        <w:softHyphen/>
        <w:t>läggan</w:t>
        <w:softHyphen/>
        <w:t>de muntligen när en part besöker myndigheten för att ställa frågor till hand</w:t>
        <w:softHyphen/>
        <w:t>läggaren om ärendet. När det gäller telefon</w:t>
        <w:softHyphen/>
        <w:t>delgivning kan den tekniska utveck</w:t>
        <w:softHyphen/>
        <w:t>ling</w:t>
        <w:softHyphen/>
        <w:t>en leda till oklarhet om telefondelgivning är tillämp</w:t>
        <w:softHyphen/>
        <w:t>lig på t.ex. videosamtal. I promemorian föreslås mot den angivna bakgrunden att det införs ett nytt teknikneutralt delgivningssätt som ersätter mötes</w:t>
        <w:softHyphen/>
        <w:t>delgivning och telefondelgivning.</w:t>
      </w:r>
    </w:p>
    <w:p>
      <w:pPr>
        <w:pStyle w:val="TextBodyIndent"/>
        <w:rPr>
          <w:b/>
          <w:b/>
        </w:rPr>
      </w:pPr>
      <w:r>
        <w:rPr/>
        <w:t xml:space="preserve">Flertalet remissinstanser tillstyrker förslaget eller lämnar det utan invändning. En remissinstans, </w:t>
      </w:r>
      <w:r>
        <w:rPr>
          <w:i/>
        </w:rPr>
        <w:t>Sveriges advokatsamfund</w:t>
      </w:r>
      <w:r>
        <w:rPr/>
        <w:t>, avstyrker förslaget och anser att telefondelgivning och mötesdelgivning inte bör sammanföras till ett delgivningssätt. Advokatsamfundet</w:t>
      </w:r>
      <w:r>
        <w:rPr>
          <w:i/>
        </w:rPr>
        <w:t xml:space="preserve"> </w:t>
      </w:r>
      <w:r>
        <w:rPr/>
        <w:t>framhåller att myndigheten vid mötes</w:t>
        <w:softHyphen/>
        <w:t>del</w:t>
        <w:softHyphen/>
        <w:t>givning kan bilda sig en upp</w:t>
        <w:softHyphen/>
        <w:t>fattning om mottagarens status och förståelse för informa</w:t>
        <w:softHyphen/>
        <w:t>tionen på ett helt annat sätt än vid telefondelgivning. Telefondelgivning bör därför enligt advokat</w:t>
        <w:softHyphen/>
        <w:t>samfundet</w:t>
      </w:r>
      <w:r>
        <w:rPr>
          <w:i/>
        </w:rPr>
        <w:t xml:space="preserve"> </w:t>
      </w:r>
      <w:r>
        <w:rPr/>
        <w:t xml:space="preserve">begränsas till mycket enkla meddelanden, t.ex. kallelser. </w:t>
      </w:r>
    </w:p>
    <w:p>
      <w:pPr>
        <w:pStyle w:val="TextBodyIndent"/>
        <w:rPr/>
      </w:pPr>
      <w:r>
        <w:rPr/>
        <w:t xml:space="preserve">Regeringen har förståelse för </w:t>
      </w:r>
      <w:r>
        <w:rPr>
          <w:i/>
        </w:rPr>
        <w:t>Sveriges advokatsamfunds</w:t>
      </w:r>
      <w:r>
        <w:rPr/>
        <w:t xml:space="preserve"> synpunkter, men anser skillnaderna mellan delgivning vid t.ex. ett möte och ett telefonsamtal inte är större än att de i till</w:t>
        <w:softHyphen/>
        <w:t>räcklig utsträck</w:t>
        <w:softHyphen/>
        <w:t>ning bör kunna beaktas vid en allmän bedömning av ändamålsenligheten inom ramen för tillämp</w:t>
        <w:softHyphen/>
        <w:t>ningen av ett och samma delgivningssätt. Vid en sådan bedöm</w:t>
        <w:softHyphen/>
        <w:t>ning bör normalt endast innehåll som är kortfattat och enkelt delges vid ett telefonsamtal. Det kan t.ex. vara fråga om en kallelse till ett samman</w:t>
        <w:softHyphen/>
        <w:t>träde eller ett föreläggande att inkomma med ett yttrande senast ett visst datum vid påföljd att målet eller ärendet annars kan komma att avgöras i befintligt skick. Regeringen anser därför i likhet med promemorian att muntlig delgivning bör införas som ett nytt teknik</w:t>
        <w:softHyphen/>
        <w:t>neutralt delgivningssätt och ersätta de nuvarande delgivningsformerna mötesdelgivning och telefondelgivning.</w:t>
      </w:r>
    </w:p>
    <w:p>
      <w:pPr>
        <w:pStyle w:val="TextBodyIndent"/>
        <w:rPr/>
      </w:pPr>
      <w:r>
        <w:rPr/>
        <w:t>Som framgår ovan krävs i fråga om telefondelgivning och mötes</w:t>
        <w:softHyphen/>
        <w:t>delgivning att hela innehållet i handlingen, meddelandet eller beslutet läses upp för delgivningsmottagaren. De skäl som ligger bakom denna ordning – i första hand risken för att delgivningsmottagaren inte ges förutsättningar att tillgodogöra sig innehållet i det som ska delges – gör sig gällande i samma grad i fråga om den nya delgivningsformen muntlig delgivning. Dessutom föreslås i avsnitt 9.3 att muntlig delgivning ska ha skett redan när innehållet har lästs upp. Det bör därför inte vara tillräck</w:t>
        <w:softHyphen/>
        <w:t>ligt att endast läsa upp en del av innehållet och sedan hänvisa till att hand</w:t>
        <w:softHyphen/>
        <w:t>lingen senare kommer att skickas med post.</w:t>
      </w:r>
    </w:p>
    <w:p>
      <w:pPr>
        <w:pStyle w:val="TextBodyIndent"/>
        <w:rPr/>
      </w:pPr>
      <w:r>
        <w:rPr/>
        <w:t>Innehållet som ska delges har som regel dokumenterats i en handling. När det gäller kallelser, förelägganden och andra beslut som meddelas vid ett sammanträde är det normalt inte fallet. Även i den situationen ska muntlig delgivning, liksom gäller för mötesdelgivning enligt 1970 års delgivnings</w:t>
        <w:softHyphen/>
        <w:t>lag, kunna användas. I avsnitt 5.1 föreslås att delgivnings</w:t>
        <w:softHyphen/>
        <w:t>lagens bestäm</w:t>
        <w:softHyphen/>
        <w:t xml:space="preserve">melser om delgivning av handlingar ska tillämpas vid delgivning av annat än handling. I lagrådsremissen gjordes bedömningen att denna bestämmelse var tillräcklig för att muntlig delgivning även ska kunna användas när en kallelse, ett föreläggande eller annat beslut som inte har fått skriftlig form ska delges, vilket t.ex. är fallet när ett beslut meddelas muntligen vid ett sammanträde. </w:t>
      </w:r>
    </w:p>
    <w:p>
      <w:pPr>
        <w:pStyle w:val="TextBodyIndent"/>
        <w:rPr/>
      </w:pPr>
      <w:r>
        <w:rPr>
          <w:i/>
        </w:rPr>
        <w:t xml:space="preserve">Lagrådet </w:t>
      </w:r>
      <w:r>
        <w:rPr/>
        <w:t>anser att den i lagrådsremissen föreslagna lösningen inte är tillräcklig för att muntlig delgivning ska kunna avse ett beslut som meddelas muntligen i samband med en förhandling med mindre det vid delgivningstillfället finns en skriftlig handling med beslutet som har lästs upp. Mot bakgrund av Lagrådets</w:t>
      </w:r>
      <w:r>
        <w:rPr>
          <w:i/>
        </w:rPr>
        <w:t xml:space="preserve"> </w:t>
      </w:r>
      <w:r>
        <w:rPr/>
        <w:t>synpunkt anser regeringen att det uttryck</w:t>
        <w:softHyphen/>
        <w:t>ligen i lagtexten bör anges att muntlig delgivning även får avse kallelser, förelägganden och andra beslut som ännu inte har fått skriftlig form. Därigenom framgår tydligt att det vid delgivningstillfället inte behöver finnas en handling med det innehåll som läses upp.</w:t>
      </w:r>
    </w:p>
    <w:p>
      <w:pPr>
        <w:pStyle w:val="Heading2"/>
        <w:rPr/>
      </w:pPr>
      <w:bookmarkStart w:id="84" w:name="__RefHeading___Toc264464274"/>
      <w:r>
        <w:rPr/>
        <w:t>Förutsättningar för att använda muntlig delgivning</w:t>
      </w:r>
      <w:bookmarkEnd w:id="8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myndighet får använda muntlig delgivning när en handling i ett mål eller ärende ska delges.</w:t>
      </w:r>
    </w:p>
    <w:p>
      <w:pPr>
        <w:pStyle w:val="TextBodyIndent"/>
        <w:pBdr>
          <w:top w:val="single" w:sz="4" w:space="1" w:color="000000"/>
          <w:left w:val="single" w:sz="4" w:space="4" w:color="000000"/>
          <w:bottom w:val="single" w:sz="4" w:space="1" w:color="000000"/>
          <w:right w:val="single" w:sz="4" w:space="4" w:color="000000"/>
        </w:pBdr>
        <w:rPr/>
      </w:pPr>
      <w:r>
        <w:rPr/>
        <w:t>Muntlig delgivning får inte användas när en handling genom vilken ett förfarande inleds ska delges.</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Det stora flertalet av remissinstanserna tillstyrker promemorians förslag eller lämnar det utan invändning. Några remiss</w:t>
        <w:softHyphen/>
        <w:t xml:space="preserve">instanser, bl.a. </w:t>
      </w:r>
      <w:r>
        <w:rPr>
          <w:i/>
        </w:rPr>
        <w:t xml:space="preserve">Göteborgs tingsrätt </w:t>
      </w:r>
      <w:r>
        <w:rPr/>
        <w:t>och</w:t>
      </w:r>
      <w:r>
        <w:rPr>
          <w:i/>
        </w:rPr>
        <w:t xml:space="preserve"> Svea hovrätt</w:t>
      </w:r>
      <w:r>
        <w:rPr/>
        <w:t xml:space="preserve">, invänder mot förslaget att muntlig delgivning inte ska få avse handlingar varigenom ett förfarande inleds. </w:t>
      </w:r>
      <w:r>
        <w:rPr>
          <w:i/>
        </w:rPr>
        <w:t>Kammarkollegiet</w:t>
      </w:r>
      <w:r>
        <w:rPr/>
        <w:t xml:space="preserve"> anser att det tydligare bör framgå att enskild inte får använda muntlig delgivning.</w:t>
      </w:r>
    </w:p>
    <w:p>
      <w:pPr>
        <w:pStyle w:val="TextBodyIndent"/>
        <w:rPr/>
      </w:pPr>
      <w:r>
        <w:rPr>
          <w:b/>
        </w:rPr>
        <w:t xml:space="preserve">Skälen för regeringens förslag: </w:t>
      </w:r>
      <w:r>
        <w:rPr/>
        <w:t>Utgångspunkten för del</w:t>
        <w:softHyphen/>
        <w:t>giv</w:t>
        <w:softHyphen/>
        <w:t>ningssättet är att delgivningsmottagaren ska kunna tillgodogöra sig hela inne</w:t>
        <w:softHyphen/>
        <w:t xml:space="preserve">hållet redan när det läses upp. Regeringen anser därför att det är rimligt att möjligheterna att använda muntlig delgivning begränsas på likartat sätt som enligt 1970 års delgivningslag gäller för telefondelgivning. </w:t>
      </w:r>
    </w:p>
    <w:p>
      <w:pPr>
        <w:pStyle w:val="TextBodyIndent"/>
        <w:rPr/>
      </w:pPr>
      <w:r>
        <w:rPr/>
        <w:t>Regeringen anser i likhet med promemorian att de överväganden som behöver göras när det gäller att bedöma om muntlig delgivning får användas samt behovet av dokumentation och säkerhet när det gäller sändande av handlingen efter delgivningen (se närmare avsnitt 9.3) inne</w:t>
        <w:softHyphen/>
        <w:t xml:space="preserve">bär att delgivningssättet endast bör kunna användas av myndigheter som ska delge handlingar i mål och ärenden. </w:t>
      </w:r>
    </w:p>
    <w:p>
      <w:pPr>
        <w:pStyle w:val="TextBodyIndent"/>
        <w:rPr/>
      </w:pPr>
      <w:r>
        <w:rPr/>
        <w:t xml:space="preserve">Några remissinstanser, bl.a. </w:t>
      </w:r>
      <w:r>
        <w:rPr>
          <w:i/>
        </w:rPr>
        <w:t xml:space="preserve">Svea hovrätt </w:t>
      </w:r>
      <w:r>
        <w:rPr/>
        <w:t xml:space="preserve">och </w:t>
      </w:r>
      <w:r>
        <w:rPr>
          <w:i/>
        </w:rPr>
        <w:t>Göteborgs tingsrätt</w:t>
      </w:r>
      <w:r>
        <w:rPr/>
        <w:t>, invänder mot promemorians förslag att muntlig delgivning aldrig bör få användas när handlingar varigenom ett förfarande inleds ska delges. Skulle muntlig delgivning av stämningsansökningar tillåtas skulle det onekligen kunna bidra till att effektivisera delgivningsförfarandet. Det torde emellertid ofta vara svårt för en delgivningsmottagare att bilda sig en uppfattning av vad som krävs av honom eller henne när denne för första gången får kännedom om att ett mål eller ärende har anhängig</w:t>
        <w:softHyphen/>
        <w:t>gjorts. Enligt regeringens bedömning är det dessutom endast i sällsynta undantagsfall som en stämningsansökan eller en annan handling som inleder ett förfarande är så kortfattad att det är lämpligt att använda muntlig delgivning. Tillämpningsområdet för muntlig delgivning av sådana handlingar skulle därför vara mycket litet. Bedömningen av i vilka fall som det skulle vara lämpligt att använda muntlig delgivning torde dessutom bli svår. På grund härav anser regeringen att stämnings</w:t>
        <w:softHyphen/>
        <w:t>ansökningar och andra handlingar varigenom ett förfarande inleds inte ska få delges genom muntlig delgivning.</w:t>
      </w:r>
    </w:p>
    <w:p>
      <w:pPr>
        <w:pStyle w:val="Heading2"/>
        <w:rPr/>
      </w:pPr>
      <w:bookmarkStart w:id="85" w:name="__RefHeading___Toc264464275"/>
      <w:bookmarkEnd w:id="85"/>
      <w:r>
        <w:rPr/>
        <w:t>Delgivningstidpunkten och sändande av handling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Muntlig delgivning har skett när innehållet i en handling, eller i ett beslut som vid delgivningstillfället ännu inte har fått skriftlig form, har lästs upp för delgivningsmottagaren. </w:t>
      </w:r>
    </w:p>
    <w:p>
      <w:pPr>
        <w:pStyle w:val="TextBodyIndent"/>
        <w:pBdr>
          <w:top w:val="single" w:sz="4" w:space="1" w:color="000000"/>
          <w:left w:val="single" w:sz="4" w:space="4" w:color="000000"/>
          <w:bottom w:val="single" w:sz="4" w:space="1" w:color="000000"/>
          <w:right w:val="single" w:sz="4" w:space="4" w:color="000000"/>
        </w:pBdr>
        <w:rPr/>
      </w:pPr>
      <w:r>
        <w:rPr/>
        <w:t>Myndigheten ska skicka eller lämna handlingen eller beslutet, sedan det fått skriftlig form, till delgivnings</w:t>
        <w:softHyphen/>
        <w:t xml:space="preserve">mottagaren om det kan ske och inte bedöms obehövligt. </w:t>
      </w:r>
    </w:p>
    <w:p>
      <w:pPr>
        <w:pStyle w:val="TextBody"/>
        <w:rPr/>
      </w:pPr>
      <w:r>
        <w:rPr/>
      </w:r>
    </w:p>
    <w:p>
      <w:pPr>
        <w:pStyle w:val="TextBodyIndent"/>
        <w:rPr>
          <w:b/>
          <w:b/>
        </w:rPr>
      </w:pPr>
      <w:r>
        <w:rPr>
          <w:b/>
        </w:rPr>
        <w:t xml:space="preserve">Promemorians förslag </w:t>
      </w:r>
      <w:r>
        <w:rPr/>
        <w:t>överensstämmer delvis med regeringens. I promemorian föreslås huvudregeln vara att myndigheten så snart det kan ske, dock senast inom en vecka från delgivningstillfället, ska lämna eller sända handlingen till delgivningsmottagaren med post eller på annat sätt som har överenskommits vid den muntliga delgivningen. Har del</w:t>
        <w:softHyphen/>
        <w:t>giv</w:t>
        <w:softHyphen/>
        <w:t>ning skett vid för</w:t>
        <w:softHyphen/>
        <w:t>hör, för</w:t>
        <w:softHyphen/>
        <w:t>hand</w:t>
        <w:softHyphen/>
        <w:t>ling eller annat samman</w:t>
        <w:softHyphen/>
        <w:t>trä</w:t>
        <w:softHyphen/>
        <w:t>de be</w:t>
        <w:softHyphen/>
        <w:t>höver myn</w:t>
        <w:softHyphen/>
        <w:t>digheten dock endast lämna eller sända hand</w:t>
        <w:softHyphen/>
        <w:t>lingen om delgivnings</w:t>
        <w:softHyphen/>
        <w:t>mottagaren har begärt det. I förslaget till författnings</w:t>
        <w:softHyphen/>
        <w:t>kommentar anges att för det fall myndigheten skulle försumma att sända handlingen så ska delgivningen anses felaktig.</w:t>
      </w:r>
    </w:p>
    <w:p>
      <w:pPr>
        <w:pStyle w:val="TextBodyIndent"/>
        <w:rPr/>
      </w:pPr>
      <w:r>
        <w:rPr>
          <w:b/>
        </w:rPr>
        <w:t xml:space="preserve">Remissinstanserna: </w:t>
      </w:r>
      <w:r>
        <w:rPr/>
        <w:t>Flertalet remissinstanser lämnar promemorians förslag utan erinran. Några remiss</w:t>
        <w:softHyphen/>
        <w:t xml:space="preserve">instanser, bl.a. </w:t>
      </w:r>
      <w:r>
        <w:rPr>
          <w:i/>
        </w:rPr>
        <w:t>Kammarrätten i Stockholm</w:t>
      </w:r>
      <w:r>
        <w:rPr/>
        <w:t>, ifrågasätter om inte muntlig delgivning bör anses ha skett när innehållet har lästs upp även om myndigheten missar att i efterhand sända handlingen till delgivnings</w:t>
        <w:softHyphen/>
        <w:t xml:space="preserve">mottagaren. Ett par remissinstanser, </w:t>
      </w:r>
      <w:r>
        <w:rPr>
          <w:i/>
        </w:rPr>
        <w:t>Vänersborgs tingsrätt</w:t>
      </w:r>
      <w:r>
        <w:rPr/>
        <w:t xml:space="preserve"> och </w:t>
      </w:r>
      <w:r>
        <w:rPr>
          <w:i/>
        </w:rPr>
        <w:t>Gotlands tingsrätt</w:t>
      </w:r>
      <w:r>
        <w:rPr/>
        <w:t>, anser att handlingen endast bör sändas om delgivnings</w:t>
        <w:softHyphen/>
        <w:t xml:space="preserve">mottagaren har begärt det. </w:t>
      </w:r>
      <w:r>
        <w:rPr>
          <w:i/>
        </w:rPr>
        <w:t>Hovrätten för Nedre Norrland</w:t>
      </w:r>
      <w:r>
        <w:rPr/>
        <w:t xml:space="preserve"> anser att delgivningstidpunkten i de fall sändande av handlingen är nödvändigt bör vara först när myndigheten har postat handlingen. </w:t>
      </w:r>
      <w:r>
        <w:rPr>
          <w:i/>
        </w:rPr>
        <w:t>Skaraborgs tingsrätt</w:t>
      </w:r>
      <w:r>
        <w:rPr/>
        <w:t xml:space="preserve"> anser att delgiv</w:t>
        <w:softHyphen/>
        <w:t>ningstidpunkten bör vara när delgivnings</w:t>
        <w:softHyphen/>
        <w:t>åtgärden har proto</w:t>
        <w:softHyphen/>
        <w:t>kollerats eller på annat sätt doku</w:t>
        <w:softHyphen/>
        <w:t>menterats genom tjänsteanteckning om åtgärden.</w:t>
      </w:r>
    </w:p>
    <w:p>
      <w:pPr>
        <w:pStyle w:val="TextBodyIndent"/>
        <w:rPr/>
      </w:pPr>
      <w:r>
        <w:rPr>
          <w:b/>
        </w:rPr>
        <w:t xml:space="preserve">Skälen för regeringens förslag: </w:t>
      </w:r>
      <w:r>
        <w:rPr/>
        <w:t>Utgångspunkten är, som nämns i avsnitt 9.1, att delgivningsmottagaren ska kunna tillgodogöra sig inne</w:t>
        <w:softHyphen/>
        <w:t>hållet i dess helhet redan när det läses upp. Därmed är det enligt prome</w:t>
        <w:softHyphen/>
        <w:t>morian naturligt att muntlig delgivning anses ha skett redan vid den tidpunkt då innehållet läses upp, liksom vid mötesdelgivning och inte när handlingen därefter skickas med post, såsom är fallet vid telefondel</w:t>
        <w:softHyphen/>
        <w:t>givning. Ett fåtal remissinstanser invänder mot promemorians förslag. Regeringen anser det ändamåls</w:t>
        <w:softHyphen/>
        <w:t>enligt med en enhetlig delgivnings</w:t>
        <w:softHyphen/>
        <w:t>tidpunkt för alla former av muntlig delgivning. Med en sådan kan delgiv</w:t>
        <w:softHyphen/>
        <w:t>ningsmottagaren inte påverka delgivnings</w:t>
        <w:softHyphen/>
        <w:t>tidpunkten och behöver inte heller sväva i ovisshet om vid vilken tidpunkt som den muntliga delgiv</w:t>
        <w:softHyphen/>
        <w:t>ningen har skett. Regeringen anser därför att delgivnings</w:t>
        <w:softHyphen/>
        <w:t>tid</w:t>
        <w:softHyphen/>
        <w:t>punkten för muntlig delgivning bör inträffa redan när innehållet har lästs upp och inte kopplas till en efterföljande åtgärd.</w:t>
      </w:r>
    </w:p>
    <w:p>
      <w:pPr>
        <w:pStyle w:val="TextBodyIndent"/>
        <w:rPr/>
      </w:pPr>
      <w:r>
        <w:rPr/>
        <w:t>Eftersom delgivningstidpunkten knyts till den tidpunkt då innehållet läses upp kan det ifrågasättas om myndigheten ska behöva vara skyldig att därefter skicka eller lämna handlingen till delgivningsmottagaren. Översändandet fyller emellertid en funktion som påminnelse om vad delgivningen avsåg. Dessutom minimeras risken för att delgivnings</w:t>
        <w:softHyphen/>
        <w:t xml:space="preserve">mottagaren missuppfattar eller glömmer vad delgivningen avsåg. Regeringen anser därför att myndigheten i normalfallet bör skicka eller lämna handlingen till delgivningsmottagaren efter den muntliga delgivningen. </w:t>
      </w:r>
    </w:p>
    <w:p>
      <w:pPr>
        <w:pStyle w:val="TextBodyIndent"/>
        <w:rPr/>
      </w:pPr>
      <w:r>
        <w:rPr/>
        <w:t>För att åtgärden ska fylla den avsedda funktionen är det angeläget att handlingen skickas så snart det kan ske. Om delgivningen avser en hand</w:t>
        <w:softHyphen/>
        <w:t>ling som finns hos myndigheten, bör den kunna skickas eller lämnas samma eller närmast följande arbetsdag. Om ett föreläggande eller ett annat beslut meddelas vid ett sammanträde, bör dock expediering normalt kunna anstå till dess att anteckningar eller protokoll från sammanträdet har färdigställts. Enligt regeringens uppfattning saknas det anledning att i lagtexten ange när handlingen ska skickas.</w:t>
      </w:r>
    </w:p>
    <w:p>
      <w:pPr>
        <w:pStyle w:val="TextBodyIndent"/>
        <w:rPr/>
      </w:pPr>
      <w:r>
        <w:rPr/>
        <w:t>En situation där muntlig delgivning per telefon kan vara ändamålsenlig är när delgivningsmottagaren inte kan få del av del</w:t>
        <w:softHyphen/>
        <w:t>giv</w:t>
        <w:softHyphen/>
        <w:t>nings</w:t>
        <w:softHyphen/>
        <w:t>för</w:t>
        <w:softHyphen/>
        <w:t>sän</w:t>
        <w:softHyphen/>
        <w:t>del</w:t>
        <w:softHyphen/>
        <w:t>ser som skickats med post men däremot kan nås på sin mobil</w:t>
        <w:softHyphen/>
        <w:t>telefon. Det bör därför vara möjligt för myndigheten att i vissa fall kunna skicka handlingen på annat sätt, t.ex. med e-post, om den person som är delgivningsmottagare önskar detta. Det finns dock situationer där det är orimligt att myndigheten ska vara tvungen att skicka handlingen. Främst gäller det när delgiv</w:t>
        <w:softHyphen/>
        <w:t>nings</w:t>
        <w:softHyphen/>
        <w:t xml:space="preserve">mottagaren inte har något intresse av att handlingen skickas utan anser det vara fullt tillräckligt att han eller hon har fått innehållet uppläst för sig. Enligt regeringens uppfattning bör det ligga på myndigheten att klargöra om delgivningsmottagaren önskar få handlingen skickad till sig. Vidare kan muntlig delgivning komma att användas när myndigheten har gjort försök till vanlig delgivning och redan skickat handlingen till den adress som delgivningsmottagaren anvisar. Om delgivningsmottagaren inte bekräftar mottagandet av handlingen vid samtalet, t.ex. för att han eller hon befinner sig på resa och inte har kunnat ta del av posten, framstår det inte som rimligt att myndigheten ska skicka handlingen ytterligare en gång med post. Detsamma gäller den situationen att ändamålet med delgivningen, t.ex. den förhandling som kallelsen som ska delges avser, kommer att inträffa innan handlingen kommer att kunna nå delgivningsmottagaren. I sådant fall är det naturligt att myndigheten inte behöver skicka handlingen. </w:t>
      </w:r>
    </w:p>
    <w:p>
      <w:pPr>
        <w:pStyle w:val="TextBodyIndent"/>
        <w:rPr/>
      </w:pPr>
      <w:r>
        <w:rPr/>
        <w:t>När myndigheten har läst upp innehållet för delgivningsmottagaren bör denne upplysas om att delgivning därigenom har skett. Om delgivnings</w:t>
        <w:softHyphen/>
        <w:t>mottagaren förklarar att han vill få handlingen skickad till sig på visst sätt är det naturligt att han eller hon förlitar sig på att handlingen kommer att skickas. Om handlingen inte kommer fram är det enligt regeringens uppfattning emellertid inte rimligt att delgivningsmottagaren förhåller sig passiv utan det är naturligt att han eller hon uppmärksammar myndig</w:t>
        <w:softHyphen/>
        <w:t>heten på detta förhållande. Regeringen anser därför att muntlig delgiv</w:t>
        <w:softHyphen/>
        <w:t xml:space="preserve">ning ska ha skett även om myndigheten av förbiseende skulle underlåta att skicka handlingen. </w:t>
      </w:r>
    </w:p>
    <w:p>
      <w:pPr>
        <w:pStyle w:val="TextBodyIndent"/>
        <w:rPr/>
      </w:pPr>
      <w:r>
        <w:rPr/>
        <w:t>I lagrådsremissen föreslogs mot bakgrund av det anförda att hand</w:t>
        <w:softHyphen/>
        <w:t xml:space="preserve">lingen </w:t>
      </w:r>
      <w:r>
        <w:rPr>
          <w:i/>
        </w:rPr>
        <w:t>bör</w:t>
      </w:r>
      <w:r>
        <w:rPr/>
        <w:t xml:space="preserve"> skickas eller lämnas till delgivningsmottagaren om det inte bedöms obehövligt. </w:t>
      </w:r>
      <w:r>
        <w:rPr>
          <w:i/>
        </w:rPr>
        <w:t xml:space="preserve">Lagrådet </w:t>
      </w:r>
      <w:r>
        <w:rPr/>
        <w:t xml:space="preserve">anser, med hänvisning till att handlingen inte behöver skickas om det bedöms obehövligt och det förhållandet att delgivning har skett redan när handlingen har lästs upp, att det i lagtexten i stället bör anges att handlingen </w:t>
      </w:r>
      <w:r>
        <w:rPr>
          <w:i/>
        </w:rPr>
        <w:t>ska</w:t>
      </w:r>
      <w:r>
        <w:rPr/>
        <w:t xml:space="preserve"> skickas till delgivningsmottagaren om det inte bedöms obehövligt. Regeringen anser att Lagrådets</w:t>
      </w:r>
      <w:r>
        <w:rPr>
          <w:i/>
        </w:rPr>
        <w:t xml:space="preserve"> </w:t>
      </w:r>
      <w:r>
        <w:rPr/>
        <w:t>förslag tydliggör den huvudregel som bör gälla. Det kan dock uppstå situationer där det visserligen inte bedöms obehövligt att skicka handlingen men det i praktiken inte är möjligt att skicka den, t.ex. därför att delgivnings</w:t>
        <w:softHyphen/>
        <w:t>mottagaren inte har angett någon adress som kan användas. Bestäm</w:t>
        <w:softHyphen/>
        <w:t>mel</w:t>
        <w:softHyphen/>
        <w:t>sen bör därför utformas så att handlingen ska skickas eller lämnas till delgivnings</w:t>
        <w:softHyphen/>
        <w:t>mottagaren om det kan ske och inte bedöms obehövligt.</w:t>
      </w:r>
    </w:p>
    <w:p>
      <w:pPr>
        <w:pStyle w:val="Heading1"/>
        <w:rPr/>
      </w:pPr>
      <w:bookmarkStart w:id="86" w:name="__RefHeading___Toc264464276"/>
      <w:bookmarkEnd w:id="86"/>
      <w:r>
        <w:rPr/>
        <w:t>Förenklad delgivning</w:t>
      </w:r>
    </w:p>
    <w:p>
      <w:pPr>
        <w:pStyle w:val="Heading2"/>
        <w:spacing w:before="0" w:after="160"/>
        <w:rPr/>
      </w:pPr>
      <w:bookmarkStart w:id="87" w:name="__RefHeading___Toc264464277"/>
      <w:bookmarkEnd w:id="87"/>
      <w:r>
        <w:rPr/>
        <w:t>Allmänt om delgivningssät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nklad delgivning sker genom att handlingen skickas till delgivningsmottagaren och det därefter skickas ett kontroll</w:t>
        <w:softHyphen/>
        <w:t>med</w:t>
        <w:softHyphen/>
        <w:t>de</w:t>
        <w:softHyphen/>
        <w:t>lande om att hand</w:t>
        <w:softHyphen/>
        <w:t>lingen har skickats.</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Samtliga remissinstanser tillstyrker promemo</w:t>
        <w:softHyphen/>
        <w:t>rians förslag att förenklad delgivning ska vara ett delgivnings</w:t>
        <w:softHyphen/>
        <w:t xml:space="preserve">sätt i den nya lagen eller lämnar det utan invändning. </w:t>
      </w:r>
    </w:p>
    <w:p>
      <w:pPr>
        <w:pStyle w:val="TextBodyIndent"/>
        <w:rPr/>
      </w:pPr>
      <w:r>
        <w:rPr>
          <w:b/>
        </w:rPr>
        <w:t xml:space="preserve">Skälen för regeringens förslag: </w:t>
      </w:r>
      <w:r>
        <w:rPr/>
        <w:t>En nackdel med delgivningssätt som kräver ett positivt bevis på att delgivningsmottagaren har tagit emot handlingen är att det är enkelt för denne att för</w:t>
        <w:softHyphen/>
        <w:t>dröja ett förfarande genom att avstå från att bekräfta mottagandet. Delgivnings</w:t>
        <w:softHyphen/>
        <w:t>mottagaren kan också glömma bort att bekräfta mottagan</w:t>
        <w:softHyphen/>
        <w:t>det. Förenklad delgivning, som regleras i 3 a § i 1970 års delgivningslag, bygger på tanken att det är rimligt att kräva att den som vet om att ett visst mål eller ärende som rör honom eller henne pågår vid en myndighet med viss regel</w:t>
        <w:softHyphen/>
        <w:t>bundenhet bevakar sin post. Förenklad delgivning innebär enligt 1970 års lag i praktiken att myndigheten sänder handlingen med post till del</w:t>
        <w:softHyphen/>
        <w:t>giv</w:t>
        <w:softHyphen/>
        <w:t>ningsmottagaren under dennes senast kända adress och minst en dag senare skickar ett meddelande om att handlingen har skickats. Myndig</w:t>
        <w:softHyphen/>
        <w:t>het</w:t>
        <w:softHyphen/>
        <w:t>en för</w:t>
        <w:softHyphen/>
        <w:t>ut</w:t>
        <w:softHyphen/>
        <w:t xml:space="preserve">sätts dokumentera att meddelandet har skickats, t.ex. genom en anteckning i akten. </w:t>
      </w:r>
    </w:p>
    <w:p>
      <w:pPr>
        <w:pStyle w:val="TextBodyIndent"/>
        <w:rPr/>
      </w:pPr>
      <w:r>
        <w:rPr/>
        <w:t>I samband med att förenklad delgivning infördes diskuterades frågan om det skulle införas ett krav på dubbla försändelser – delgivnings</w:t>
        <w:softHyphen/>
        <w:t>handlingen och ett meddelande om att handlingen har skickats (ett s.k. kontrollmeddelande) – eller om det var tillräckligt med ett brev för varje delgivningsfall. Övervägande skäl ansågs tala för det första alternativet. Syftet med kontrollmeddelandet är att delgivningsmottagaren ska få tillfälle att reagera om den delgivningsförsändelse som meddelandet hänvisar till inte har nått honom eller henne. I förarbetena framförs att risken för fel i postens hantering blir i det närmaste obefintlig genom användande av dubbla för</w:t>
        <w:softHyphen/>
        <w:t>sändelser. Som ytterligare skäl för kravet på dubbla försändelser anförs att det innebär att även olyckor efter det att brevet kan sägas ha kommit fram till adressaten förebyggs. Som exempel nämns situationerna att försändelsen tillgrips ur brevlådan eller att någon medlem av samma hushåll slarvar bort den. Dessutom anses kontroll</w:t>
        <w:softHyphen/>
        <w:t>meddelandet fungera som en påminnelse och som kompletterande information om delgiv</w:t>
        <w:softHyphen/>
        <w:t>ningen (prop. 1990/91:11 s. 23 f.).</w:t>
      </w:r>
    </w:p>
    <w:p>
      <w:pPr>
        <w:pStyle w:val="TextBodyIndent"/>
        <w:rPr/>
      </w:pPr>
      <w:r>
        <w:rPr/>
        <w:t>Förenklad delgivning har inneburit viktiga effektiviseringsvinster i myndigheternas handläggning utan att de krav på rättssäkra förfarande</w:t>
        <w:softHyphen/>
        <w:t>regler som rimligen bör ställas har satts åt sidan. Regeringen anser därför att förenklad delgivning bör vara ett av delgivningssätten i den nya lagen. Som regeringen konstaterar i avsnitt 4.2 är det rimligt att i den nya delgivningslagen lägga ett större ansvar på parter och andra som ska delges att bevaka handlingar som myndigheter skickar i pågående mål och ärenden. Det finns därför anledning att utöka användningsområdet för bestäm</w:t>
        <w:softHyphen/>
        <w:t>mel</w:t>
        <w:softHyphen/>
        <w:t>serna om förenklad delgivning.</w:t>
      </w:r>
    </w:p>
    <w:p>
      <w:pPr>
        <w:pStyle w:val="Heading2"/>
        <w:rPr/>
      </w:pPr>
      <w:bookmarkStart w:id="88" w:name="__RefHeading___Toc264464278"/>
      <w:bookmarkEnd w:id="88"/>
      <w:r>
        <w:rPr/>
        <w:t>Förutsättningar för att använda förenklad delgiv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nklad delgivning får användas av myn</w:t>
        <w:softHyphen/>
        <w:t>digheter för att delge handlingar med den som är part eller har liknande ställning i mål eller ärende.</w:t>
      </w:r>
    </w:p>
    <w:p>
      <w:pPr>
        <w:pStyle w:val="TextBodyIndent"/>
        <w:pBdr>
          <w:top w:val="single" w:sz="4" w:space="1" w:color="000000"/>
          <w:left w:val="single" w:sz="4" w:space="4" w:color="000000"/>
          <w:bottom w:val="single" w:sz="4" w:space="1" w:color="000000"/>
          <w:right w:val="single" w:sz="4" w:space="4" w:color="000000"/>
        </w:pBdr>
        <w:rPr/>
      </w:pPr>
      <w:r>
        <w:rPr/>
        <w:t>En förutsättning för att använda förenklad delgivning är att den delgivningssättet ska användas mot dess</w:t>
        <w:softHyphen/>
        <w:t xml:space="preserve">förinnan har fått information om att delgivningssättet kan komma att användas. </w:t>
      </w:r>
    </w:p>
    <w:p>
      <w:pPr>
        <w:pStyle w:val="TextBodyIndent"/>
        <w:rPr>
          <w:b/>
          <w:b/>
        </w:rPr>
      </w:pPr>
      <w:r>
        <w:rPr>
          <w:b/>
        </w:rPr>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t xml:space="preserve">Flertalet remissinstanser tillstyrker förlaget eller lämnar det utan invändning. </w:t>
      </w:r>
      <w:r>
        <w:rPr>
          <w:i/>
        </w:rPr>
        <w:t>Länsrätten i Stockholms län</w:t>
      </w:r>
      <w:r>
        <w:rPr/>
        <w:t xml:space="preserve"> anser att det endast ska anses olämpligt att använda förenklad delgivning om det framgår att rör sig om en person vars förutsättningar att förstå vad som krävs är klart begränsade. </w:t>
      </w:r>
      <w:r>
        <w:rPr>
          <w:i/>
        </w:rPr>
        <w:t>Malmö tingsrätt</w:t>
      </w:r>
      <w:r>
        <w:rPr/>
        <w:t xml:space="preserve"> anser att det finns skäl att överväga om förenklad delgivning ska få användas för delgivning med vittnen och målsäganden.</w:t>
      </w:r>
    </w:p>
    <w:p>
      <w:pPr>
        <w:pStyle w:val="TextBodyIndent"/>
        <w:rPr/>
      </w:pPr>
      <w:r>
        <w:rPr>
          <w:b/>
        </w:rPr>
        <w:t xml:space="preserve">Skälen för regeringens förslag: </w:t>
      </w:r>
      <w:r>
        <w:rPr/>
        <w:t>Enligt 1970 års lag får förenklad delgivning endast användas av myndigheter. Regeringen anser att rätts</w:t>
        <w:softHyphen/>
        <w:t xml:space="preserve">säkerhetshänsyn förutsätter att delgivningssättet används under ordnade former och att det finns möjlighet att i efterhand kontrollera hur och när handlingar och kontrollmeddelanden har skickats. Myndigheter är skyldiga att dokumentera när handlingar expedieras. Regeringen ansluter sig därför till promemorians förslag att förenklad delgivning även fortsättningsvis bör vara förbehållet myndigheter. </w:t>
      </w:r>
    </w:p>
    <w:p>
      <w:pPr>
        <w:pStyle w:val="TextBodyIndent"/>
        <w:rPr/>
      </w:pPr>
      <w:r>
        <w:rPr/>
        <w:t>Förenklad delgivning får enligt nuvarande ordning endast an</w:t>
        <w:softHyphen/>
        <w:t>vän</w:t>
        <w:softHyphen/>
        <w:t>das i förhållande till den som är part eller som har liknande ställning i ett mål eller ärende och under förutsättning att denne har informerats om att delgivningssättet kan komma att användas. Uttrycket ”liknande ställning” tar sikte på mål och ärenden där inte någon part utan myndig</w:t>
        <w:softHyphen/>
        <w:t>heten själv har tagit initiativet till ärendet, t.ex. vid återkallelse av ett tidigare beviljat tillstånd (prop. 1991/92:169 s. 5 f.). Motsatsvis följer att förenklad delgivning inte får användas exem</w:t>
        <w:softHyphen/>
        <w:t>pelvis när en dom</w:t>
        <w:softHyphen/>
        <w:t>stol delger ett vittne en kallelse till en förhandling. I promemorian före</w:t>
        <w:softHyphen/>
        <w:t>slås att detta bör gälla även fortsättningsvis.</w:t>
      </w:r>
    </w:p>
    <w:p>
      <w:pPr>
        <w:pStyle w:val="TextBodyIndent"/>
        <w:rPr/>
      </w:pPr>
      <w:r>
        <w:rPr>
          <w:i/>
        </w:rPr>
        <w:t>Malmö tingsrätt</w:t>
      </w:r>
      <w:r>
        <w:rPr/>
        <w:t xml:space="preserve"> anser att det finns skäl att på nytt överväga om förenklad delgivning inte också ska kunna användas gentemot vittnen respektive målsäganden som inte är part i mål eller ärende. Enligt regeringens uppfattning skulle det visserligen innebära fördelar från effektivitetssynpunkt om dom</w:t>
        <w:softHyphen/>
        <w:t>stolarna i vissa situationer skulle kunna delge kallelser till huvud</w:t>
        <w:softHyphen/>
        <w:t>för</w:t>
        <w:softHyphen/>
        <w:t>hand</w:t>
        <w:softHyphen/>
        <w:t>ling med förenklad delgivning även i förhållande till vittnen, t.ex. om en för</w:t>
        <w:softHyphen/>
        <w:t>hand</w:t>
        <w:softHyphen/>
        <w:t>ling ska ställas in och sättas ut vid ett senare tillfälle. I den situationen kan emellertid ofta munt</w:t>
        <w:softHyphen/>
        <w:t>lig delgivning användas på ett enkelt och snabbt sätt. Regeringen anser att promemorians bedömning att det inte är lika naturligt att ställa krav på andra än de som har ett eget intresse av saken att fort</w:t>
        <w:softHyphen/>
        <w:t>löpande följa handläggningen av målet eller ärendet och bevaka sin post är rimlig. Förenklad delgivning bör därför även i den nya lagen endast få användas i förhållande till den som är part eller har liknande ställ</w:t>
        <w:softHyphen/>
        <w:t>ning. Liksom hittills bör förenklad delgivning endast få användas om parten eller den person som är delgivnings</w:t>
        <w:softHyphen/>
        <w:t>mottagare för parten i förväg har fått informa</w:t>
        <w:softHyphen/>
        <w:t xml:space="preserve">tion om att förenklad delgivning kan komma att användas. Hur informationen ska lämnas behandlas i avsnitt 10.3. </w:t>
      </w:r>
    </w:p>
    <w:p>
      <w:pPr>
        <w:pStyle w:val="TextBodyIndent"/>
        <w:rPr/>
      </w:pPr>
      <w:r>
        <w:rPr/>
        <w:t>Enligt nuvarande ordning får förenklad delgivning inte användas om det är olämpligt med hänsyn till omständigheterna. I avsnitt 5.5 föreslås att det införs en generell bestämmelse om att myndigheten ska använda ett delgivningssätt som är ändamålsenligt med hänsyn till handlingens innehåll och omfattning och som medför så lite kostnader och besvär som möjligt och en generell bestämmelse om att delgivning inte får ske på ett sätt som är olämpligt med hänsyn till omständigheterna i delgivnings</w:t>
        <w:softHyphen/>
        <w:t xml:space="preserve">ärendet. </w:t>
      </w:r>
    </w:p>
    <w:p>
      <w:pPr>
        <w:pStyle w:val="TextBodyIndent"/>
        <w:rPr/>
      </w:pPr>
      <w:r>
        <w:rPr/>
        <w:t xml:space="preserve">I förarbetena till den nuvarande bestämmelsen nämns att förenklad delgivning inte bör användas ”under tid för vanlig sommarsemester och längre helger” (prop. 1990/91:11 s. 49). Sedan förenklad delgivning infördes har det emellertid blivit svårare att ange vad som avses med ”vanlig sommarsemester”. Av betydelse för bedömningen är dessutom vid vilken tidpunkt det som delgivningen avser ska fullgöras. I rättsfallet NJA 1999 s. 376 ansågs det t.ex. inte vara olämpligt att i början av juni månad skicka en kallelse med förenklad delgivning till ett sammanträde som skulle hållas i mitten av augusti. En annan omständighet som kan inverka på bedömningen av om förenklad delgivning bör användas i semestertider är på vilket sätt handlingen eller kontrollmeddelandet skickas (se närmare avsnitt 10.5). En myndighet bör naturligtvis inte använda förenklad delgivning om parten särskilt har anmält att han eller hon kommer att vara bortrest under viss tid – oavsett vid vilken tid på året det gäller – under förutsättning att uppgiften kan bedömas som trovärdig och inte som ett försök att undandra sig delgivning. Viss försiktighet bör vidare iakttas med att använda förenklad delgivning gentemot personer som på goda grunder kan antas ha särskilt svårt att förstå vad som krävs av dem och att tillvarata sina intressen. </w:t>
      </w:r>
    </w:p>
    <w:p>
      <w:pPr>
        <w:pStyle w:val="TextBodyIndent"/>
        <w:rPr/>
      </w:pPr>
      <w:r>
        <w:rPr/>
        <w:t>En annan situation när det i vissa fall är olämpligt att använda förenklad delgivning är när delgivningsmottagaren har postadress utomlands. Vid prövningen av om förenklad delgivning kan användas utomlands måste särskilt beaktas dels den främ</w:t>
        <w:softHyphen/>
        <w:t xml:space="preserve">mande statens inställning till att andra stater delger personer som befinner sig på dess territorium med post, dels om postgången i landet kan antas ske tillräckligt snabbt och tillförlitligt (jfr NJA 2006 s. 588 där förenklad delgivning ansågs kunna användas mot en part som hade hemvist i Danmark). </w:t>
      </w:r>
    </w:p>
    <w:p>
      <w:pPr>
        <w:pStyle w:val="TextBodyIndent"/>
        <w:rPr/>
      </w:pPr>
      <w:r>
        <w:rPr/>
        <w:t>Om ärendets handläggningstid blir mycket lång, har det hittills ansetts att de krav som ställs på den enskilde att bevaka sin post framstår som alltför hårda. I förarbetena anfördes att det någonstans borde gå en tidsgräns, men att det skulle överlåtas åt myndigheterna att pröva frågan inom ramen för den allmänna lämplighetsprövningen (a. prop. s. 20). Enligt regeringens uppfattning är det svårt att ge några generella riktlinjer för under hur lång tid förenklad delgivning bör få användas. Regeringen anser dock att det vid bedömningen av om det är olämpligt att använda förenklad delgivning särskild vikt bör fästas vid hur lång tid som har gått sedan myndigheten senast kommunicerade med parten. I mål och ärenden där det inte förekommit några längre väntetider hos myndigheten bör förenklad delgivning normalt kunna an</w:t>
        <w:softHyphen/>
        <w:t>vän</w:t>
        <w:softHyphen/>
        <w:t>das under hela hand</w:t>
        <w:softHyphen/>
        <w:t>lägg</w:t>
        <w:softHyphen/>
        <w:t xml:space="preserve">ningstiden fram till avgörandet. </w:t>
      </w:r>
    </w:p>
    <w:p>
      <w:pPr>
        <w:pStyle w:val="Heading2"/>
        <w:rPr/>
      </w:pPr>
      <w:bookmarkStart w:id="89" w:name="__RefHeading___Toc264464279"/>
      <w:bookmarkEnd w:id="89"/>
      <w:r>
        <w:rPr/>
        <w:t>Närmare om informationen att förenklad delgivning kan komma att använda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Huvudregeln är att information om att för</w:t>
        <w:softHyphen/>
        <w:t>enk</w:t>
        <w:softHyphen/>
        <w:t>lad delgivning kan komma att användas ska delges. Vid sådan delgivning får vanlig delgivning, muntlig delgivning, särskild delgivning med juridisk person och vissa former av stämningsmannadelgivning användas.</w:t>
      </w:r>
    </w:p>
    <w:p>
      <w:pPr>
        <w:pStyle w:val="TextBodyIndent"/>
        <w:pBdr>
          <w:top w:val="single" w:sz="4" w:space="1" w:color="000000"/>
          <w:left w:val="single" w:sz="4" w:space="4" w:color="000000"/>
          <w:bottom w:val="single" w:sz="4" w:space="1" w:color="000000"/>
          <w:right w:val="single" w:sz="4" w:space="4" w:color="000000"/>
        </w:pBdr>
        <w:rPr/>
      </w:pPr>
      <w:r>
        <w:rPr/>
        <w:t>Informationen får lämnas formlöst, dvs. utan krav på delgivning, om parten har gett in en handling och informationen lämnas i nära anslut</w:t>
        <w:softHyphen/>
        <w:t>ning till att handlingen har kommit in till myn</w:t>
        <w:softHyphen/>
        <w:t>dig</w:t>
        <w:softHyphen/>
        <w:t xml:space="preserve">heten. </w:t>
      </w:r>
    </w:p>
    <w:p>
      <w:pPr>
        <w:pStyle w:val="TextBodyIndent"/>
        <w:pBdr>
          <w:top w:val="single" w:sz="4" w:space="1" w:color="000000"/>
          <w:left w:val="single" w:sz="4" w:space="4" w:color="000000"/>
          <w:bottom w:val="single" w:sz="4" w:space="1" w:color="000000"/>
          <w:right w:val="single" w:sz="4" w:space="4" w:color="000000"/>
        </w:pBdr>
        <w:rPr/>
      </w:pPr>
      <w:r>
        <w:rPr/>
        <w:t xml:space="preserve">Utgångspunkten är att informationen ska lämnas i varje mål och i varje instans. </w:t>
      </w:r>
    </w:p>
    <w:p>
      <w:pPr>
        <w:pStyle w:val="TextBody"/>
        <w:rPr/>
      </w:pPr>
      <w:r>
        <w:rPr/>
      </w:r>
    </w:p>
    <w:p>
      <w:pPr>
        <w:pStyle w:val="TextBodyIndent"/>
        <w:rPr>
          <w:b/>
          <w:b/>
        </w:rPr>
      </w:pPr>
      <w:r>
        <w:rPr>
          <w:b/>
        </w:rPr>
        <w:t xml:space="preserve">Promemorians förslag </w:t>
      </w:r>
      <w:r>
        <w:rPr/>
        <w:t>överensstämmer med regeringens. I promemorian används dock, liksom i 1970 års lag, uttrycket ”upplysning om förenklad delgivning”.</w:t>
      </w:r>
    </w:p>
    <w:p>
      <w:pPr>
        <w:pStyle w:val="TextBodyIndent"/>
        <w:rPr/>
      </w:pPr>
      <w:r>
        <w:rPr>
          <w:b/>
        </w:rPr>
        <w:t xml:space="preserve">Remissinstanserna: </w:t>
      </w:r>
      <w:r>
        <w:rPr/>
        <w:t xml:space="preserve">Flertalet remissinstanser tillstyrker förslaget eller lämnar det utan invändning. Ett par remissinstanser, bl.a. </w:t>
      </w:r>
      <w:r>
        <w:rPr>
          <w:i/>
        </w:rPr>
        <w:t>Kammarrätten i Jönköping</w:t>
      </w:r>
      <w:r>
        <w:rPr/>
        <w:t>, anser att det bör införas en generell bestämmelse av innebörd att information om förenklad delgivning inte behöver lämnas i varje instans.</w:t>
      </w:r>
    </w:p>
    <w:p>
      <w:pPr>
        <w:pStyle w:val="TextBodyIndent"/>
        <w:rPr/>
      </w:pPr>
      <w:r>
        <w:rPr>
          <w:b/>
        </w:rPr>
        <w:t xml:space="preserve">Skälen för regeringens förslag: </w:t>
      </w:r>
      <w:r>
        <w:rPr/>
        <w:t>Som framgår av avsnitt 10.2 är en grundläggande förutsättning för att förenklad delgivning ska få användas att den som delgivningssättet ska användas mot har fått information om detta i förväg och att det därför för denne står klart att han eller hon med viss regel</w:t>
        <w:softHyphen/>
        <w:t>bundenhet bör bevaka handlingar som myndigheten skickar i målet eller ärendet. Regeringen anser att det är naturligt att informationen som huvudregel ska delges. De delgivningssätt som bör kunna användas är enligt regeringens uppfattning de där myndigheten med hög grad av säkerhet kan anta att delgivningsmottagaren faktiskt får del av informa</w:t>
        <w:softHyphen/>
        <w:t>tionen. Vidare ska det stå klart för delgivningsmottagaren till vilken adress delgivningsförsändelserna fortsättningsvis kommer att skickas. Dessa krav leder till bedömningen att informationen bör kunna delges genom vanlig delgivning, muntlig delgivning, särskild delgivning med juridisk person, stämningsmannadelgivning där delgivnings</w:t>
        <w:softHyphen/>
        <w:t>mot</w:t>
        <w:softHyphen/>
        <w:t>ta</w:t>
        <w:softHyphen/>
        <w:t>ga</w:t>
        <w:softHyphen/>
        <w:t>ren påträffas samt spikning. Kungörelse</w:t>
        <w:softHyphen/>
        <w:t>delgiv</w:t>
        <w:softHyphen/>
        <w:t>ning och surrogat</w:t>
        <w:softHyphen/>
        <w:t>del</w:t>
        <w:softHyphen/>
        <w:t>giv</w:t>
        <w:softHyphen/>
        <w:t xml:space="preserve">ning bör alltså inte få användas. </w:t>
      </w:r>
    </w:p>
    <w:p>
      <w:pPr>
        <w:pStyle w:val="TextBodyIndent"/>
        <w:rPr/>
      </w:pPr>
      <w:r>
        <w:rPr/>
        <w:t>Enligt nuvarande ordning behöver information om för</w:t>
        <w:softHyphen/>
        <w:t>enk</w:t>
        <w:softHyphen/>
        <w:t>lad delgiv</w:t>
        <w:softHyphen/>
        <w:t>ning inte delges, om parten har gett in en handling till myndigheten och informationen lämnas i nära anslutning till att handlingen har kommit in till myn</w:t>
        <w:softHyphen/>
        <w:t>digheten (3 a § andra stycket andra meningen i 1970 års delgiv</w:t>
        <w:softHyphen/>
        <w:t>ningslag). Bestämmelsen tillämpas vanligen på så sätt att informationen om att förenklad delgivning kan komma att användas i målet eller ärendet skickas till parterna med vändande post i sam</w:t>
        <w:softHyphen/>
        <w:t>band med att de första gången ger in en handling till myn</w:t>
        <w:softHyphen/>
        <w:t>dig</w:t>
        <w:softHyphen/>
        <w:t>heten. Utgångspunkten för bedömningen av om informationen behöver delges är i 1970 års lag när handlingen har kommit in till myndigheten. Regeln kan därför få olika innebörd beroende på om informationen lämnas i ett pågående ärende eller i anslutning till att parten ger in ett överklagande. Bestämmelsen har fått denna utformning för att en överinstans ska kunna lämna informa</w:t>
        <w:softHyphen/>
        <w:t>tionen formlöst i sam</w:t>
        <w:softHyphen/>
        <w:t>band med att underinstansen har lämnat över målet, dvs. när underinstansens akt och överklagandet har kommit in till över</w:t>
        <w:softHyphen/>
        <w:t>instansen (prop. 1990/91:11 s. 48). Regeringen anser att det är angeläget att en part som har förlorat ett mål eller ärende inte ska kunna fördröja att avgörandet vinner laga kraft genom att överklaga och sedan hålla sig undan delgivning. För delgivnings</w:t>
        <w:softHyphen/>
        <w:t>sättets effektivitet är det angeläget att så även får ske enligt den nya lagen. En mot</w:t>
        <w:softHyphen/>
        <w:t>sva</w:t>
        <w:softHyphen/>
        <w:t xml:space="preserve">rande bestämmelse bör således tas in i den nya lagen. </w:t>
      </w:r>
    </w:p>
    <w:p>
      <w:pPr>
        <w:pStyle w:val="TextBodyIndent"/>
        <w:rPr/>
      </w:pPr>
      <w:r>
        <w:rPr/>
        <w:t>Enligt nuvarande ordning måste vidare, som huvudregel, information om förenklad delgivning lämnas i varje mål eller ärende och i varje instans. Som skäl för den ordningen anförs i förarbetena att det kan vara svårt att i en information i första instans precisera vid vilken myndighet saken kan komma att handläggas i ett senare skede och i så fall under vilka omständigheter. Det skulle enligt förarbetena också kunna upp</w:t>
        <w:softHyphen/>
        <w:t>komma tveksamhet om sakens identitet i olika skeden, alltså om vad som egentligen är samma mål eller ärende. Vidare anförs att det kan gå lång tid från det att informationen har lämnats i första instans till det att målet eller ärendet kommer upp i andra instans och eventuellt också i tredje instans och att det inte bör begäras av en part att han eller hon under denna tid ska hålla informationen om förenklad delgivning i minnet och stå till förfogande för delgivning på det sätt som är tänkt vid denna delgiv</w:t>
        <w:softHyphen/>
        <w:t xml:space="preserve">ningsform (a. prop. s. 22 f.). </w:t>
      </w:r>
    </w:p>
    <w:p>
      <w:pPr>
        <w:pStyle w:val="TextBodyIndent"/>
        <w:rPr/>
      </w:pPr>
      <w:r>
        <w:rPr/>
        <w:t>I promemorian görs bedömningen att huvudregeln även fortsättnings</w:t>
        <w:softHyphen/>
        <w:t xml:space="preserve">vis bör vara att information om förenklad delgivning lämnas i varje mål eller ärende och i varje instans. Det föreslås dock vissa undantag från denna huvudregel. Ett par remissinstanser, bl.a. </w:t>
      </w:r>
      <w:r>
        <w:rPr>
          <w:i/>
        </w:rPr>
        <w:t>Kammarrätten i Jönköping</w:t>
      </w:r>
      <w:r>
        <w:rPr/>
        <w:t xml:space="preserve">, anser att det bör vara tillräckligt att informationen lämnas av den myndighet där ett mål eller ärende inleds. Regeringen anser att det i vissa situationer bör vara tillräckligt att endast den myndighet där ett mål eller ärende inleds lämnar informationen om att förenklad delgivning kommer att användas. Dessa situationer behandlas i avsnitten 10.7.2–10.7.4. Regeringen gör dock bedömningen att tiden inte är mogen för att ta steget att införa en allmän bestämmelse av sådant slag som </w:t>
      </w:r>
      <w:r>
        <w:rPr>
          <w:i/>
        </w:rPr>
        <w:t xml:space="preserve">Kammarrätten i Jönköping </w:t>
      </w:r>
      <w:r>
        <w:rPr/>
        <w:t xml:space="preserve">föreslår. Utgångspunkten i delgivningslagen bör därför även fortsättningsvis vara att information om att förenklad delgivning kan komma att användas ska lämnas i varje mål eller ärende och i varje instans. </w:t>
      </w:r>
    </w:p>
    <w:p>
      <w:pPr>
        <w:pStyle w:val="Heading2"/>
        <w:rPr/>
      </w:pPr>
      <w:bookmarkStart w:id="90" w:name="__RefHeading___Toc264464280"/>
      <w:bookmarkEnd w:id="90"/>
      <w:r>
        <w:rPr/>
        <w:t>När kontrollmeddelandet ska skick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ntrollmeddelandet ska alltid skickas närmast följande arbetsdag efter det att handlingen har skickats.</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bl.a. </w:t>
      </w:r>
      <w:r>
        <w:rPr>
          <w:i/>
        </w:rPr>
        <w:t>Hovrätten för Nedre Norrland</w:t>
      </w:r>
      <w:r>
        <w:rPr/>
        <w:t xml:space="preserve">, tillstyrker förslaget eller lämnar det utan invändning. Ett par remissinstanser, </w:t>
      </w:r>
      <w:r>
        <w:rPr>
          <w:i/>
        </w:rPr>
        <w:t>Hovrätten över Skåne och Blekinge</w:t>
      </w:r>
      <w:r>
        <w:rPr/>
        <w:t xml:space="preserve"> och </w:t>
      </w:r>
      <w:r>
        <w:rPr>
          <w:i/>
        </w:rPr>
        <w:t>Arbets</w:t>
        <w:softHyphen/>
        <w:t>domstolen</w:t>
      </w:r>
      <w:r>
        <w:rPr/>
        <w:t>, invänder mot promemorians förslag att kontroll</w:t>
        <w:softHyphen/>
        <w:t>meddelandet alltid ska sändas närmast följande arbetsdag.</w:t>
      </w:r>
    </w:p>
    <w:p>
      <w:pPr>
        <w:pStyle w:val="TextBodyIndent"/>
        <w:rPr/>
      </w:pPr>
      <w:r>
        <w:rPr>
          <w:b/>
        </w:rPr>
        <w:t xml:space="preserve">Skälen för regeringens förslag: </w:t>
      </w:r>
      <w:r>
        <w:rPr/>
        <w:t>För att kontrollmeddelandet ska fylla sin funktion fullt ut får det inte skickas samma dag som handlingen. Om så sker anses delgivning inte ha skett (se t.ex. Högsta domstolens beslut den 3 december 2007 i mål nr Ö 1757-07). I den nuvarande bestämmel</w:t>
        <w:softHyphen/>
        <w:t>sen anges att kontrollmeddelandet ska skickas minst en dag efter det att handlingen skickats. I förarbetena till bestämmelsen om förenklad del</w:t>
        <w:softHyphen/>
        <w:t>givning sägs dock att syftet med kontrollmeddelandet motverkas om man dröjer för länge med att skicka detta och att riktmärket därför bör vara att meddelandet skickas påföljande arbetsdag eller, om så undan</w:t>
        <w:softHyphen/>
        <w:t>tagsvis inte kan ske, en eller ett par dagar därefter (prop. 1990/91:11 s. 48). Lag</w:t>
        <w:softHyphen/>
        <w:t>textens ordalydelse hindrar emellertid inte att kontroll</w:t>
        <w:softHyphen/>
        <w:t>med</w:t>
        <w:softHyphen/>
        <w:t>de</w:t>
        <w:softHyphen/>
        <w:t>landet skickas långt efter att handlingen skickats. Även om detta normalt inte torde förekomma anser regeringen i likhet med promemo</w:t>
        <w:softHyphen/>
        <w:t>rian att det finns anled</w:t>
        <w:softHyphen/>
        <w:t xml:space="preserve">ning att skärpa lagtexten. </w:t>
      </w:r>
    </w:p>
    <w:p>
      <w:pPr>
        <w:pStyle w:val="TextBodyIndent"/>
        <w:rPr/>
      </w:pPr>
      <w:r>
        <w:rPr/>
        <w:t>I promemorian föreslås att kontrollmeddelandet alltid ska sändas närmast följande arbetsdag. Uttrycket ”närmast följande arbetsdag” används redan i rättegångsbalken (33 kap. 3 §), förvaltningslagen (10 § andra stycket), förvaltningsprocesslagen (44 § andra stycket) och lagen om domstolsärenden (44 § andra stycket) och torde enligt promemorian inte medföra några tillämpnings</w:t>
        <w:softHyphen/>
        <w:t>svårigheter (jfr lagen [1930:173] om beräkning av lagstadgad tid och lagen [1989:253] om allmänna helgdagar).</w:t>
      </w:r>
    </w:p>
    <w:p>
      <w:pPr>
        <w:pStyle w:val="TextBodyIndent"/>
        <w:rPr/>
      </w:pPr>
      <w:r>
        <w:rPr>
          <w:i/>
        </w:rPr>
        <w:t>Arbetsdomstolen</w:t>
      </w:r>
      <w:r>
        <w:rPr/>
        <w:t>, som i och för sig instämmer i att kontroll</w:t>
        <w:softHyphen/>
        <w:t>med</w:t>
        <w:softHyphen/>
        <w:t>de</w:t>
        <w:softHyphen/>
        <w:t>lan</w:t>
        <w:softHyphen/>
        <w:t xml:space="preserve">det inte ska få sändas långt efter att handlingen har skickats, anser att hanteringen bör vara flexibel och föreslår att kontrollmeddelandet bör få skickas inom förslagsvis en vecka efter det att handlingen har avsänts. </w:t>
      </w:r>
    </w:p>
    <w:p>
      <w:pPr>
        <w:pStyle w:val="TextBodyIndent"/>
        <w:rPr/>
      </w:pPr>
      <w:r>
        <w:rPr/>
        <w:t>En sådan bestämmelse skulle emellertid ställa högre krav på delgiv</w:t>
        <w:softHyphen/>
        <w:t>ningsmottagaren att kontinuerligt bevaka sin post för att vara säker på att inte en handling har kommit på avvägar. Regeringen anser vidare att risken får anses vara mycket liten för att en myndighet kommer att förbise att skicka kontrollmeddelandet närmast följande arbetsdag. Det är enligt nuvarande ordning vanligt förekommande att myndigheten skriver ut kontrollmeddelandet samtidigt som handlingen skickas och lägger det tillsammans med andra försändelser som ska expedieras närmast följande arbetsdag. Om det vid något enstaka tillfälle skulle inträffa att myndig</w:t>
        <w:softHyphen/>
        <w:t xml:space="preserve">heten missar att skicka kontrollmeddelandet i rätt tid, som </w:t>
      </w:r>
      <w:r>
        <w:rPr>
          <w:i/>
        </w:rPr>
        <w:t>Hovrätten över Skåne och Blekinge</w:t>
      </w:r>
      <w:r>
        <w:rPr/>
        <w:t xml:space="preserve"> befarar, kan myndigheten antingen göra om den förenklade delgivningen eller delge handlingen på annat sätt. Frågan om när kontrollmeddelandet ska skickas hänger dessutom ihop med hur delgivningstidpunkten ska beräknas (se närmare avsnitt 10.6). Samman</w:t>
        <w:softHyphen/>
        <w:t>taget anser regeringen att fördelarna med att införa ett krav på att kontrollmeddelandet alltid ska skickas närmast följande arbetsdag efter det att handlingen har skickats överväger nackdelarna. Regeringen an</w:t>
        <w:softHyphen/>
        <w:t>sluter sig därför till promemorians förslag.</w:t>
      </w:r>
    </w:p>
    <w:p>
      <w:pPr>
        <w:pStyle w:val="Heading2"/>
        <w:rPr/>
      </w:pPr>
      <w:bookmarkStart w:id="91" w:name="__RefHeading___Toc264464281"/>
      <w:bookmarkEnd w:id="91"/>
      <w:r>
        <w:rPr/>
        <w:t>Hur ska handlingen och kontrollmeddelandet skick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and</w:t>
        <w:softHyphen/>
        <w:t>lingen och kontrollmeddelandet skickas till delgivningsmottagarens senast kända adress.</w:t>
      </w:r>
    </w:p>
    <w:p>
      <w:pPr>
        <w:pStyle w:val="TextBodyIndent"/>
        <w:pBdr>
          <w:top w:val="single" w:sz="4" w:space="1" w:color="000000"/>
          <w:left w:val="single" w:sz="4" w:space="4" w:color="000000"/>
          <w:bottom w:val="single" w:sz="4" w:space="1" w:color="000000"/>
          <w:right w:val="single" w:sz="4" w:space="4" w:color="000000"/>
        </w:pBdr>
        <w:rPr/>
      </w:pPr>
      <w:r>
        <w:rPr/>
        <w:t>Om delgivningsmottagarens senast kända adress inte kan användas får handlingen och kontrollmeddelandet skickas till delgiv</w:t>
        <w:softHyphen/>
        <w:t>nings</w:t>
        <w:softHyphen/>
        <w:t xml:space="preserve">mottagarens folkbokföringsadress. </w:t>
      </w:r>
    </w:p>
    <w:p>
      <w:pPr>
        <w:pStyle w:val="TextBody"/>
        <w:rPr/>
      </w:pPr>
      <w:r>
        <w:rPr/>
      </w:r>
    </w:p>
    <w:p>
      <w:pPr>
        <w:pStyle w:val="TextBodyIndent"/>
        <w:rPr>
          <w:b/>
          <w:b/>
        </w:rPr>
      </w:pPr>
      <w:r>
        <w:rPr>
          <w:b/>
        </w:rPr>
        <w:t xml:space="preserve">Promemorians förslag </w:t>
      </w:r>
      <w:r>
        <w:rPr/>
        <w:t>överensstämmer i huvudsak med regeringens. I promemorian föreslås att handlingen och kontrollmeddelandet ska sändas med post om inte annat har överenskommits.</w:t>
      </w:r>
    </w:p>
    <w:p>
      <w:pPr>
        <w:pStyle w:val="TextBodyIndent"/>
        <w:rPr/>
      </w:pPr>
      <w:r>
        <w:rPr>
          <w:b/>
        </w:rPr>
        <w:t>Remissinstanserna:</w:t>
      </w:r>
      <w:r>
        <w:rPr/>
        <w:t xml:space="preserve"> En majoritet av remissinstanserna tillstyrker för</w:t>
        <w:softHyphen/>
        <w:t xml:space="preserve">slaget eller lämnar det utan invändning. Några remissinstanser, däribland </w:t>
      </w:r>
      <w:r>
        <w:rPr>
          <w:i/>
        </w:rPr>
        <w:t xml:space="preserve">Skatteverket </w:t>
      </w:r>
      <w:r>
        <w:rPr/>
        <w:t>och</w:t>
      </w:r>
      <w:r>
        <w:rPr>
          <w:i/>
        </w:rPr>
        <w:t xml:space="preserve"> Göteborgs tingsrätt</w:t>
      </w:r>
      <w:r>
        <w:rPr/>
        <w:t>, anser att handlingen eller kontroll</w:t>
        <w:softHyphen/>
        <w:t xml:space="preserve">meddelandet i större utsträckning bör få sändas på annat sätt än med vanlig post. Ett par remissinstanser, bl.a. </w:t>
      </w:r>
      <w:r>
        <w:rPr>
          <w:i/>
        </w:rPr>
        <w:t>Hovrätten över Skåne och Blekinge</w:t>
      </w:r>
      <w:r>
        <w:rPr/>
        <w:t>, anser att det bör anges i lagtexten att handlingen och kontroll</w:t>
        <w:softHyphen/>
        <w:t xml:space="preserve">meddelandet ska sändas till folkbokföringsadressen även om endast kontrollmeddelandet har kommit i retur till myndigheten. </w:t>
      </w:r>
    </w:p>
    <w:p>
      <w:pPr>
        <w:pStyle w:val="TextBodyIndent"/>
        <w:rPr/>
      </w:pPr>
      <w:r>
        <w:rPr>
          <w:b/>
        </w:rPr>
        <w:t xml:space="preserve">Skälen för regeringens förslag: </w:t>
      </w:r>
      <w:r>
        <w:rPr/>
        <w:t>Vid förenklad delgivning måste enligt nuvarande ordning hand</w:t>
        <w:softHyphen/>
        <w:t>ling</w:t>
        <w:softHyphen/>
        <w:t>en och kontrollmeddelandet sändas med post. När delgivningsformen infördes 1991 fanns det anledn</w:t>
        <w:softHyphen/>
        <w:t>ing för de allra flesta att regelbundet bevaka sin post för att få del av räkningar och andra postförsändelser. Numera finns det genom ökad användning av banktjänster på Internet, autogiro och elektroniska fakturor inte alltid samma behov att bevaka sin post. Det torde också ha blivit vanligare att personer under längre perioder vistas på en annan ort än folkbokförings</w:t>
        <w:softHyphen/>
        <w:t xml:space="preserve">orten, till exempel i samband med arbete på annan ort. Med den utveckling som har skett sedan förenklad delgivning infördes framstår kravet på att handlingen och kontrollmeddelandet måste skickas med post enligt regeringens uppfattning som mindre lämpligt. För en del parter, t.ex. sådana som ofta befinner sig på resa eller byter boende, skulle det vara enklare att bevaka handlingar som skickas med t.ex. </w:t>
        <w:br/>
        <w:t>e-post. Bestämmelsen bör därför vara teknikneutral. Det bör därför anges att hand</w:t>
        <w:softHyphen/>
        <w:t>lingen och kontrollmeddelandet ska skickas till delgivnings</w:t>
        <w:softHyphen/>
        <w:t>mottagarens senast kända adress.</w:t>
      </w:r>
    </w:p>
    <w:p>
      <w:pPr>
        <w:pStyle w:val="TextBodyIndent"/>
        <w:rPr/>
      </w:pPr>
      <w:r>
        <w:rPr/>
        <w:t>En av utgångspunkterna för delgivningssättet är redan enligt nuvarande ordning att parten i stor utsträckning ska kunna välja vart handlingen ska skickas. Regeringen ansluter sig till tidigare ställnings</w:t>
        <w:softHyphen/>
        <w:t xml:space="preserve">taganden och bedömer därför att det i nuläget inte är lämpligt att som </w:t>
      </w:r>
      <w:r>
        <w:rPr>
          <w:i/>
        </w:rPr>
        <w:t>Skatteverket</w:t>
      </w:r>
      <w:r>
        <w:rPr/>
        <w:t xml:space="preserve"> föreslår införa en möjlighet att skicka handlingen på elektronisk väg utan att parten har anvisat ett sådant överföringssätt.</w:t>
      </w:r>
      <w:r>
        <w:rPr>
          <w:i/>
        </w:rPr>
        <w:t xml:space="preserve"> </w:t>
      </w:r>
      <w:r>
        <w:rPr/>
        <w:t>Liksom gäller för muntlig delgivning bör dock delgivningsmottagaren inte kunna kräva att handlingen eller kontrollmeddelandet ska skickas på ett sätt som myn</w:t>
        <w:softHyphen/>
        <w:t>dig</w:t>
        <w:softHyphen/>
        <w:t>heten saknar tekniska förutsättningar för (se närmare avsnitt 9.3). Parten bör alltså inte ges en ovillkorlig rätt att bestämma på vilket sätt handlingen ska skickas, utan rätten bör begränsas av de sätt som myndigheten har praktiska förutsättningar att tillhandahålla. En sådan ordning har dessutom den fördelen att myndigheterna kan erbjuda olika alternativ allteftersom de har tillgång till nödvändiga tekniska förut</w:t>
        <w:softHyphen/>
        <w:t>sätt</w:t>
        <w:softHyphen/>
        <w:t xml:space="preserve">ningar. </w:t>
      </w:r>
    </w:p>
    <w:p>
      <w:pPr>
        <w:pStyle w:val="TextBodyIndent"/>
        <w:rPr/>
      </w:pPr>
      <w:r>
        <w:rPr/>
        <w:t>Enligt 33 kap. 1 § sista stycket rättegångsbalken och 3 § sista stycket förvaltningsprocesslagen är en part skyldig att utan dröjsmål anmäla adressändring. I 25 § folkbokföringslagen (1991:481) finns dessutom en skyldighet att inom en vecka anmäla flyttning till Skatteverket, Försäkringskassan eller Posten AB. Anmälningsskyldigheten i folkbok</w:t>
        <w:softHyphen/>
        <w:t xml:space="preserve">föringslagen är straffsanktionerad (43 §). Dessutom har den enskilde möjlighet att begära eftersändning eller på annat sätt säkerställa att han eller hon kan nås av sin post. Det är bl.a. mot den bakgrunden som det i förarbetena anses rimligt att parten själv får stå risken vid förenklad delgivning vid underlåtenhet att meddela rätt adress till myndigheten. I lagstiftningsärendet ansågs vidare myndigheten få en god garanti för att även en från början feladresserad försändelse kan nå den sökte genom postens rutin att till avsändaren återställa försändelser där adressen inte är riktigt angiven, t.ex. med påteckningen ”Adressaten okänd på angiven adress”. Det konstateras att delgivning självfallet inte skulle anses ha skett i en sådan situation och att man därigenom undvek rättsförluster för den enskilde, om myndigheten av någon anledning skulle ha angett fel adress på försändelsen (prop. 1990/91:11 s. 18). </w:t>
      </w:r>
    </w:p>
    <w:p>
      <w:pPr>
        <w:pStyle w:val="TextBodyIndent"/>
        <w:rPr/>
      </w:pPr>
      <w:r>
        <w:rPr/>
        <w:t>De nämnda förarbetsuttalandena har på en del håll tolkats som att delgivning ska anses ha skett om myndigheten har skickat försändelsen till den adress som en part har uppgett även om försändelsen återställs av postbefordringsföretaget till myndigheten med exempelvis meddelandet ”Adressaten har flyttat utan att begära eftersändning”. Från andra håll har emellertid ifrågasatts om en sådan tolkning är förenlig med lagtextens krav att det inte får framstå som osannolikt att handlingen före två</w:t>
        <w:softHyphen/>
        <w:t>veckorsfristens utgång har kommit fram till den söktes senast kända adress. Regeringen anser att det är rimligt att ställa krav på att den som har fått information om att förenklad delgivning kan komma att användas också är skyldig att anmäla ändrad adress till myndigheten. Underlåten</w:t>
        <w:softHyphen/>
        <w:t>het att anmäla adressändring ska inte kunna leda till att delgivningen försenas. Det skulle emellertid vara orimligt att anse att förenklad delgivning har skett även i de fall där försändelsen bevisligen inte har kommit fram till delgivningsmottagarens adress då han eller hon inte ens har haft en teoretisk möjlighet att ta del av handlingens innehåll. I vissa fall kan det också vara ursäktligt att den enskilde har glömt eller missuppfattat informationen om delgivningsformen och därför felaktigt tror att ändrad folkbokföringsadress automatiskt kommer till myndig</w:t>
        <w:softHyphen/>
        <w:t>hetens kännedom. För det fall delgivningsförsändelsen kommer i retur när den skickats till den adress som delgivningsmottagaren har uppgett och det uppmärksammas att denne har en annan folkbokföringsadress, så bör handlingen och kontrollmeddelandet i stället kunna skickas till folk</w:t>
        <w:softHyphen/>
        <w:t>bok</w:t>
        <w:softHyphen/>
        <w:t>föringsadressen. I avsnitt 13.2.3 föreslår regeringen vidare att myn</w:t>
        <w:softHyphen/>
        <w:t>dig</w:t>
        <w:softHyphen/>
        <w:t>heten ska kunna använda kungörelsedelgivning om inte heller folk</w:t>
        <w:softHyphen/>
        <w:t>bok</w:t>
        <w:softHyphen/>
        <w:t>föringsadressen kan användas vid förenklad delgivning.</w:t>
      </w:r>
    </w:p>
    <w:p>
      <w:pPr>
        <w:pStyle w:val="TextBodyIndent"/>
        <w:rPr/>
      </w:pPr>
      <w:r>
        <w:rPr/>
        <w:t>I promemorian anförs att det för delgivningsmottagaren i vissa fall kan vara en fördel om kontrollmeddelandet skickas på annat sätt än hand</w:t>
        <w:softHyphen/>
        <w:t>lingen, t.ex. om handlingen skickas med post och kontroll</w:t>
        <w:softHyphen/>
        <w:t>meddelandet som ett textmeddelande (SMS) till delgivningsmottagarens mobiltelefon. Mot detta kan enligt regeringens uppfattning invändas att en ordning som innebär att kontrollmeddelandet skickas på annat sätt än delgivnings</w:t>
        <w:softHyphen/>
        <w:t>försändelsen skulle öka risken för att handlingarna skickas på fel sätt eller till fel adress. Regeringen anser till skillnad från promemorian att det inte bör införas någon möjlighet att skicka handlingen och kontroll</w:t>
        <w:softHyphen/>
        <w:t>meddelandet till olika adresser. En sådan ordning hindrar naturligtvis inte att myndigheten som en serviceåtgärd under</w:t>
        <w:softHyphen/>
        <w:t>rättar parten om delgiv</w:t>
        <w:softHyphen/>
        <w:t>ningen på annat sätt.</w:t>
      </w:r>
    </w:p>
    <w:p>
      <w:pPr>
        <w:pStyle w:val="Heading2"/>
        <w:rPr/>
      </w:pPr>
      <w:bookmarkStart w:id="92" w:name="__RefHeading___Toc264464282"/>
      <w:bookmarkEnd w:id="92"/>
      <w:r>
        <w:rPr/>
        <w:t>Delgivningstidpunk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nklad delgivning har skett när två veckor har förflutit från det att handlingen skickades om handlingen och kontroll</w:t>
        <w:softHyphen/>
        <w:t>meddelandet har skickats på föreskrivet sätt och det inte med hänsyn till omständigheterna framstår som osannolikt att handlingen kommit fram inom denna tid.</w:t>
      </w:r>
    </w:p>
    <w:p>
      <w:pPr>
        <w:pStyle w:val="TextBodyIndent"/>
        <w:rPr>
          <w:b/>
          <w:b/>
        </w:rPr>
      </w:pPr>
      <w:r>
        <w:rPr>
          <w:b/>
        </w:rPr>
      </w:r>
    </w:p>
    <w:p>
      <w:pPr>
        <w:pStyle w:val="TextBodyIndent"/>
        <w:rPr>
          <w:b/>
          <w:b/>
        </w:rPr>
      </w:pPr>
      <w:r>
        <w:rPr>
          <w:b/>
        </w:rPr>
        <w:t xml:space="preserve">Promemorians förslag </w:t>
      </w:r>
      <w:r>
        <w:rPr/>
        <w:t>överensstämmer med regeringens men innebär en något annan lagteknisk lösning.</w:t>
      </w:r>
    </w:p>
    <w:p>
      <w:pPr>
        <w:pStyle w:val="TextBodyIndent"/>
        <w:rPr/>
      </w:pPr>
      <w:r>
        <w:rPr>
          <w:b/>
        </w:rPr>
        <w:t xml:space="preserve">Remissinstanserna: </w:t>
      </w:r>
      <w:r>
        <w:rPr/>
        <w:t xml:space="preserve">Flertalet remissinstanser tillstyrker förslaget eller lämnar det utan invändning. Några remissinstanser, bl.a. </w:t>
      </w:r>
      <w:r>
        <w:rPr>
          <w:i/>
        </w:rPr>
        <w:t>Hovrätten för Nedre Norrland</w:t>
      </w:r>
      <w:r>
        <w:rPr/>
        <w:t xml:space="preserve">, anser att det bör framgå av lagtexten att sändandet av kontrollmeddelandet är en förutsättning för att delgivning ska anses ha skett. </w:t>
      </w:r>
      <w:r>
        <w:rPr>
          <w:i/>
        </w:rPr>
        <w:t>Malmö tingsrätt</w:t>
      </w:r>
      <w:r>
        <w:rPr/>
        <w:t xml:space="preserve"> anser att det bör framgå av lagtexten att delgivning inte heller anses ha skett om det är osannolikt att handlingen har kommit fram till folkbok</w:t>
        <w:softHyphen/>
        <w:t>föringsadressen.</w:t>
      </w:r>
    </w:p>
    <w:p>
      <w:pPr>
        <w:pStyle w:val="TextBodyIndent"/>
        <w:rPr/>
      </w:pPr>
      <w:r>
        <w:rPr>
          <w:b/>
        </w:rPr>
        <w:t xml:space="preserve">Skälen för regeringens förslag: </w:t>
      </w:r>
      <w:r>
        <w:rPr/>
        <w:t>Förenklad delgivning anses enligt nuvarande ordning ha skett två veckor efter det att kontrollmeddelandet skickades, om det inte med hänsyn till omständigheterna framstår som osannolikt att handlingen kommit fram till den senast kända adressen inom två veckor från det att kontroll</w:t>
        <w:softHyphen/>
        <w:t xml:space="preserve">meddelandet skickades (19 § tredje stycket i 1970 års lag). Det krävs alltså inte att den sökte faktiskt ska ha fått del av handlingen. Parten får därmed själv stå risken för att handlingen skulle komma bort efter det att den kommit fram till adressen (prop. 1990/91:11 s. 26). </w:t>
      </w:r>
    </w:p>
    <w:p>
      <w:pPr>
        <w:pStyle w:val="TextBodyIndent"/>
        <w:rPr/>
      </w:pPr>
      <w:r>
        <w:rPr/>
        <w:t>Frågan om när förenklad delgivning ska ha skett hänger samman med hur lång tid som den eller de personer som är delgivningsmottagare ska kunna lämna sin post obevakad. I ett tidigare lag</w:t>
        <w:softHyphen/>
        <w:t>stift</w:t>
        <w:softHyphen/>
        <w:t>ningsärende har det ansetts att en frist om en vecka är alltför kort tid och att det knappast är av värde att förkorta tiden till någonting mellan en och två veckor (prop. 1994/95:188 s. 19). Genom att för</w:t>
        <w:softHyphen/>
        <w:t>korta tids</w:t>
        <w:softHyphen/>
        <w:t>fristen skulle hand</w:t>
        <w:softHyphen/>
        <w:t>lägg</w:t>
        <w:softHyphen/>
        <w:t>ningstakten hos myndigheterna kunna öka och förenklad delgivning skulle dessutom bli användbart i fler del</w:t>
        <w:softHyphen/>
        <w:t>giv</w:t>
        <w:softHyphen/>
        <w:t>ningssituationer. Det finns därför fördelar med att korta tidsfristen om det kan ske med bibehållande av tillräckliga rätts</w:t>
        <w:softHyphen/>
        <w:t xml:space="preserve">säkerhetskrav. </w:t>
      </w:r>
    </w:p>
    <w:p>
      <w:pPr>
        <w:pStyle w:val="TextBodyIndent"/>
        <w:rPr/>
      </w:pPr>
      <w:r>
        <w:rPr/>
        <w:t>Om handlingen skickas med e-post eller SMS, kommer det att bli lättare för den enskilde att bevaka del</w:t>
        <w:softHyphen/>
        <w:t>givningar. Det kan också förväntas bli vanligare att enskilda ges möjlighet att följa handläggningen av sitt ärende genom att ta del av diariet på myndig</w:t>
        <w:softHyphen/>
        <w:t>hetens webbplats. Regeringen ansluter sig dock till promemorians bedömning att en markant förkortning av den tidsfrist då parter anses delgivna vid förenklad delgivning bör anstå till dess elektronisk kommunikation används i större utsträckning mellan myndigheter och parter. I nu</w:t>
        <w:softHyphen/>
        <w:t>läget framstår därför en frist på två veckor som väl avvägd. Det är dock mer rimligt att knyta delgivningstidpunkten till den tidpunkt då handlingen – inte kontrollmeddelandet – skickas. Tidsfristen bör därför, till skillnad från nuvarande ordning, beräknas från den dag då delgiv</w:t>
        <w:softHyphen/>
        <w:t>ningshandlingen skickas. Som framgår av avsnitt 10.4 föreslås att kontrollmeddelandet fort</w:t>
        <w:softHyphen/>
        <w:t>sätt</w:t>
        <w:softHyphen/>
        <w:t>ningsvis alltid ska skickas närmast följande arbetsdag. Förenklad delgivning bör ha skett när två veckor har förflutit från det att handlingen skickades under förutsättning att det inte med hänsyn till om</w:t>
        <w:softHyphen/>
        <w:t>ständig</w:t>
        <w:softHyphen/>
        <w:t>heterna framstår som osannolikt att hand</w:t>
        <w:softHyphen/>
        <w:t>lingen kommit fram före fristens utgång. I praktiken innebär detta alltså att den tidpunkt då delgivning anses ha skett tidiga</w:t>
        <w:softHyphen/>
        <w:t>re</w:t>
        <w:softHyphen/>
        <w:t xml:space="preserve">läggs någon dag i förhållande till den nuvarande ordningen. </w:t>
      </w:r>
    </w:p>
    <w:p>
      <w:pPr>
        <w:pStyle w:val="TextBodyIndent"/>
        <w:rPr/>
      </w:pPr>
      <w:r>
        <w:rPr/>
        <w:t xml:space="preserve">I likhet med bl.a. </w:t>
      </w:r>
      <w:r>
        <w:rPr>
          <w:i/>
        </w:rPr>
        <w:t>Hovrätten över Skåne och Blekinge</w:t>
      </w:r>
      <w:r>
        <w:rPr/>
        <w:t xml:space="preserve"> anser regeringen att det klart bör framgå att en förutsättning för att förenklad delgivning ska ha skett är att kontrollmeddelandet har skickats på föreskrivet sätt. Sammantaget bör förenklad delgivning ha skett när två veckor har förflutit från det att handlingen skickades om handlingen och kontroll</w:t>
        <w:softHyphen/>
        <w:t>meddelandet har skickats på föreskrivet sätt och det inte med hänsyn till omständigheterna framstår som osannolikt att handlingen kommit fram inom denna tid.</w:t>
      </w:r>
    </w:p>
    <w:p>
      <w:pPr>
        <w:pStyle w:val="Heading2"/>
        <w:rPr/>
      </w:pPr>
      <w:bookmarkStart w:id="93" w:name="__RefHeading___Toc264464283"/>
      <w:r>
        <w:rPr/>
        <w:t>Delgivning av handlingar som inleder ett förfarande</w:t>
      </w:r>
      <w:bookmarkEnd w:id="93"/>
      <w:r>
        <w:rPr/>
        <w:t xml:space="preserve"> </w:t>
      </w:r>
    </w:p>
    <w:p>
      <w:pPr>
        <w:pStyle w:val="Heading3"/>
        <w:spacing w:before="0" w:after="130"/>
        <w:rPr/>
      </w:pPr>
      <w:bookmarkStart w:id="94" w:name="__RefHeading___Toc264464284"/>
      <w:bookmarkEnd w:id="94"/>
      <w:r>
        <w:rPr/>
        <w:t>Regleringen i delgivnings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ligt den generella regleringen i delgivnings</w:t>
        <w:softHyphen/>
        <w:t>lagen får förenklad delgivning inte avse handlingar som inleder ett för</w:t>
        <w:softHyphen/>
        <w:t>farande vid en myndighet.</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Ingen remissinstans yttrar sig särskilt i denna del. </w:t>
      </w:r>
    </w:p>
    <w:p>
      <w:pPr>
        <w:pStyle w:val="TextBodyIndent"/>
        <w:rPr/>
      </w:pPr>
      <w:r>
        <w:rPr>
          <w:b/>
        </w:rPr>
        <w:t xml:space="preserve">Skälen för regeringens förslag: </w:t>
      </w:r>
      <w:r>
        <w:rPr/>
        <w:t>Enligt 1970 års delgivningslag är huvudregeln att förenklad delgivning inte får avse stämningsansökningar eller andra handlingar genom vilka förfarandet vid en myndighet inleds (3 a § tredje stycket). Skälet för undantaget är att särskilt starka krav bör ställas vid delgivning av hand</w:t>
        <w:softHyphen/>
        <w:t xml:space="preserve">lingar som typiskt sett har mycket stor betydelse för mottagaren, vilket är fallet beträffande handlingar av detta slag. Regeringen anser i likhet med promemorian att utgångspunkten i delgivningslagen även fortsättningsvis bör vara att sådana handlingar inte får delges genom förenklad delgivning. </w:t>
      </w:r>
    </w:p>
    <w:p>
      <w:pPr>
        <w:pStyle w:val="TextBodyIndent"/>
        <w:rPr/>
      </w:pPr>
      <w:r>
        <w:rPr/>
        <w:t>I vissa situationer anser regeringen dock att det finns anledning att tillåta att förenklad delgivning används när en handling som inleder ett förfarande ska delges. Dessa situationer behandlas i avsnitten 10.7.2–10.7.4.</w:t>
      </w:r>
    </w:p>
    <w:p>
      <w:pPr>
        <w:pStyle w:val="Heading3"/>
        <w:rPr/>
      </w:pPr>
      <w:bookmarkStart w:id="95" w:name="__RefHeading___Toc264464285"/>
      <w:r>
        <w:rPr/>
        <w:t>Mål om betalnings</w:t>
        <w:softHyphen/>
        <w:t>föreläggande eller vanlig handräckning</w:t>
      </w:r>
      <w:bookmarkEnd w:id="9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enklad delgivning får användas i förhållande till svaranden i mål om betalningsföreläggande eller vanlig handräckning som överlämnats till tingsrätt, Arbetsdomstolen eller Statens va-nämnd efter bestridande eller ansökan om återvinning. Bestämmelser om detta tas in i lagen (1990:746) om betalningsföreläggande och handräckning, lagen (1991:852) om betalningsföreläggande för fordringar i arbetstvister och fordringar som skall prövas av Statens va-nämnd och i lagen (2008:879) om europeiskt betalningsföreläggande.</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Endast ett fåtal remissinstanser yttrar sig i denna del. Samtliga dessa, däribland </w:t>
      </w:r>
      <w:r>
        <w:rPr>
          <w:i/>
        </w:rPr>
        <w:t>Statens va-nämnd</w:t>
      </w:r>
      <w:r>
        <w:rPr/>
        <w:t xml:space="preserve"> och </w:t>
      </w:r>
      <w:r>
        <w:rPr>
          <w:i/>
        </w:rPr>
        <w:t>Vänersborgs tingsrätt</w:t>
      </w:r>
      <w:r>
        <w:rPr/>
        <w:t>, tillstyrker förslagen eller lämnar dem utan invändning.</w:t>
      </w:r>
    </w:p>
    <w:p>
      <w:pPr>
        <w:pStyle w:val="TextBodyIndent"/>
        <w:rPr/>
      </w:pPr>
      <w:r>
        <w:rPr>
          <w:b/>
        </w:rPr>
        <w:t xml:space="preserve">Skälen för regeringens förslag: </w:t>
      </w:r>
      <w:r>
        <w:rPr/>
        <w:t>Mål om betalningsföreläggande och vanlig handräckning handläggs hos Kronofogdemyndigheten enligt lagen (1990:746) om betalningsföreläggande och handräckning. Myndigheten delger svaranden ett föreläggande att yttra sig över ansökan. Till föreläggandet fogas normalt information om att förenklad delgivning fortsättningsvis kommer att användas i målet. Om svaranden bestrider ansökan i rätt tid, ska sökanden genast underrättas om det. Sökanden kan vidhålla sitt yrkande och begära att målet överlämnas till tingsrätt (33 §). Om svaranden däremot inte bestrider ansökan i rätt tid, ska Kronofogde</w:t>
        <w:softHyphen/>
        <w:t>myndigheten snarast meddela utslag i enlighet med an</w:t>
        <w:softHyphen/>
        <w:t>sökan. Om svaranden har bestritt endast en del av ansökan, ska utslag meddelas i enlighet med den obestridda delen av ansökan (42 §). Är svaranden miss</w:t>
        <w:softHyphen/>
        <w:t>nöjd med ett utslag får denne ansöka om återvinning. Ansökan om återvinning ska ha kommit in till Kronofogde</w:t>
        <w:softHyphen/>
        <w:t>myndigheten inom en månad från dagen för utslaget. Om återvinning har sökts i rätt tid, ska Kronofogdemyndigheten överlämna målet till tingsrätt för fortsatt hand</w:t>
        <w:softHyphen/>
        <w:t>läggning. Av 2 och 3 §§ lagen (1991:852) om betal</w:t>
        <w:softHyphen/>
        <w:t>ningsföre</w:t>
        <w:softHyphen/>
        <w:t>läggande för fordringar i arbetstvister och fordringar som skall prövas av Statens va-nämnd, följer att Kronofogdemyndigheten beträffande vissa arbetstvister och fordringar på avgift till huvudmannen för en allmän vatten- och avloppsanläggning i stället ska överlämna målet till Arbets</w:t>
        <w:softHyphen/>
        <w:t>domstolen respektive Statens va-nämnd.</w:t>
      </w:r>
    </w:p>
    <w:p>
      <w:pPr>
        <w:pStyle w:val="TextBodyIndent"/>
        <w:rPr/>
      </w:pPr>
      <w:r>
        <w:rPr/>
        <w:t>Sedan den 1 juli 1995 får svaranden i ett mål om betalnings</w:t>
        <w:softHyphen/>
        <w:t>före</w:t>
        <w:softHyphen/>
        <w:t>läggande eller vanlig handräckning som efter bestridande över</w:t>
        <w:softHyphen/>
        <w:t>lämnats till tingsrätt, Arbetsdomstolen eller Statens va-nämnd delges sökandens begäran om överlämnande och andra handlingar i målet genom förenklad delgivning om svaranden under handläggningen hos Kronofogde</w:t>
        <w:softHyphen/>
        <w:t>myn</w:t>
        <w:softHyphen/>
        <w:t>digheten har delgetts upplysning om att förenklad delgivning kan komma att användas i målet hos tingsrätten, Arbetsdomstolen eller Statens va-nämnd. Sedan den 12 december 2008 gäller motsvarande även för mål om europeiskt betalningsföreläggande.</w:t>
      </w:r>
    </w:p>
    <w:p>
      <w:pPr>
        <w:pStyle w:val="TextBodyIndent"/>
        <w:rPr/>
      </w:pPr>
      <w:r>
        <w:rPr/>
        <w:t>Denna ordning fungerar väl. Regeringen anser därför att motsvarande undantag även fortsättningsvis bör gälla. Om svaranden inte bestrider ansökan och Kronofogdemyndigheten meddelar utslag och svaranden ansöker om återvinning gäller däremot inte den information om förenk</w:t>
        <w:softHyphen/>
        <w:t xml:space="preserve">lad delgivning som har lämnats av Kronofogdemyndigheten i målet i domstolen eller nämnden. Domstolen eller nämnden måste då informera svaranden på nytt om att förenklad delgivning kommer att användas. Om informationen skickas till svaranden i omedelbar anslutning till att målet kommit in till domstolen eller nämnden, behöver den dock inte delges utan kan skickas med s.k. lösbrev. </w:t>
      </w:r>
    </w:p>
    <w:p>
      <w:pPr>
        <w:pStyle w:val="TextBodyIndent"/>
        <w:rPr/>
      </w:pPr>
      <w:r>
        <w:rPr/>
        <w:t>I promemorian ifrågasätts varför förenklad delgivning inte lika gärna ska kunna tillämpas direkt i återvinningsfallen som i överlämnandefallen. Svaranden torde ofta till och med ha större beredskap för att delgivnings</w:t>
        <w:softHyphen/>
        <w:t>sättet kan komma att användas om denne har ansökt om återvinning än i överlämnandefallen. En fördel med att låta informationen om förenklad delgivning gälla även i förhållande till en åter</w:t>
        <w:softHyphen/>
        <w:t>vinningssökande är – utöver det förhållandet att domstolen eller nämnden inte behöver skicka informationen – att återvinningssökandens skyldighet att anmäla ändrad adress skärps. Detta har betydelse om återvinningssökanden vill skjuta upp det slutliga avgöran</w:t>
        <w:softHyphen/>
        <w:t>det, t.ex. genom att undan</w:t>
        <w:softHyphen/>
        <w:t>dra sig delgivning.</w:t>
      </w:r>
    </w:p>
    <w:p>
      <w:pPr>
        <w:pStyle w:val="TextBodyIndent"/>
        <w:rPr/>
      </w:pPr>
      <w:r>
        <w:rPr/>
        <w:t>Regeringen ansluter sig till promemorians överväganden i denna del. Förenklad delgivning bör således kunna tillämpas direkt av tingsrätt, Arbets</w:t>
        <w:softHyphen/>
        <w:t>dom</w:t>
        <w:softHyphen/>
        <w:t>stolen och Statens va-nämnd även i förhållande till en svarande som har ansökt om återvinning av ett utslag från Krono</w:t>
        <w:softHyphen/>
        <w:t>fogde</w:t>
        <w:softHyphen/>
        <w:t>myndighet</w:t>
        <w:softHyphen/>
        <w:t>en i mål om betalningsföre</w:t>
        <w:softHyphen/>
        <w:t>läggande eller vanlig hand</w:t>
        <w:softHyphen/>
        <w:t>räck</w:t>
        <w:softHyphen/>
        <w:t>ning under förutsättning att denne dessförinnan har informerats om att för</w:t>
        <w:softHyphen/>
        <w:t>enk</w:t>
        <w:softHyphen/>
        <w:t>lad delgivning kan komma att användas i målet. Liksom vid all förenklad delgivning ska delgivningssättet endast få tillämpas om det inte är olämpligt med hänsyn till omständigheterna i delgivningsärendet (se närmare avsnitten 5.5 och 10.2).</w:t>
      </w:r>
    </w:p>
    <w:p>
      <w:pPr>
        <w:pStyle w:val="TextBodyIndent"/>
        <w:rPr/>
      </w:pPr>
      <w:r>
        <w:rPr/>
        <w:t>Den nya delgivningslagen bör så långt som möjligt endast innehålla gene</w:t>
        <w:softHyphen/>
        <w:t>rella bestämmelser om delgiv</w:t>
        <w:softHyphen/>
        <w:t>ning. De nämnda undan</w:t>
        <w:softHyphen/>
        <w:t>tags</w:t>
        <w:softHyphen/>
        <w:softHyphen/>
        <w:t>bestäm</w:t>
        <w:softHyphen/>
        <w:t>mel</w:t>
        <w:softHyphen/>
        <w:t>ser</w:t>
        <w:softHyphen/>
        <w:t>na bör därför föras in i lagen (1990:746) om betal</w:t>
        <w:softHyphen/>
        <w:t>nings</w:t>
        <w:softHyphen/>
        <w:t>före</w:t>
        <w:softHyphen/>
        <w:t>lägg</w:t>
        <w:softHyphen/>
        <w:t>ande och handräckning respektive lagen (1991:852) om betalnings</w:t>
        <w:softHyphen/>
        <w:t>före</w:t>
        <w:softHyphen/>
        <w:t>läggande för fordringar i arbets</w:t>
        <w:softHyphen/>
        <w:t>tvister och ford</w:t>
        <w:softHyphen/>
        <w:t>ringar som skall prövas av Statens va-nämnd och lagen (2008:879) om europeiskt betalnings</w:t>
        <w:softHyphen/>
        <w:t>föreläggande.</w:t>
      </w:r>
    </w:p>
    <w:p>
      <w:pPr>
        <w:pStyle w:val="Heading3"/>
        <w:rPr/>
      </w:pPr>
      <w:bookmarkStart w:id="96" w:name="__RefHeading___Toc264464286"/>
      <w:bookmarkEnd w:id="96"/>
      <w:r>
        <w:rPr/>
        <w:t>Förenklad delgivning i överinstanse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nklad delgivning får användas i tingsrätt, hovrätt och Högsta domstolen respektive i kammarrätt och Högsta förvaltningsdomstolen, även i de fall informationen om att delgivnings</w:t>
        <w:softHyphen/>
        <w:t>sättet kan komma att användas har lämnats av Kronofogdemyndigheten, Statens va-nämnd, hyresnämnd, arrendenämnd, tingsrätt eller hov</w:t>
        <w:softHyphen/>
        <w:t>rätt respektive förvaltningsrätt eller kammarrätt.</w:t>
      </w:r>
    </w:p>
    <w:p>
      <w:pPr>
        <w:pStyle w:val="TextBody"/>
        <w:rPr/>
      </w:pPr>
      <w:r>
        <w:rPr/>
      </w:r>
    </w:p>
    <w:p>
      <w:pPr>
        <w:pStyle w:val="TextBodyIndent"/>
        <w:rPr>
          <w:b/>
          <w:b/>
        </w:rPr>
      </w:pPr>
      <w:r>
        <w:rPr>
          <w:b/>
        </w:rPr>
        <w:t xml:space="preserve">Promemorians förslag </w:t>
      </w:r>
      <w:r>
        <w:rPr/>
        <w:t>överensstämmer i huvudsak med regeringens. I promemorian föreslås att det i rättegångsbalken och förvaltnings</w:t>
        <w:softHyphen/>
        <w:t>processlagen tas in bestämmelser om att förenklad delgivning ska kunna användas i hovrätt och Högsta domstolen respektive kammarrätt och Regeringsrätten, även om information om delgivningssättet kan komma att användas har lämnats i tingsrätt eller hovrätt respektive länsrätt eller kammarrätt.</w:t>
      </w:r>
    </w:p>
    <w:p>
      <w:pPr>
        <w:pStyle w:val="TextBodyIndent"/>
        <w:rPr/>
      </w:pPr>
      <w:r>
        <w:rPr>
          <w:b/>
        </w:rPr>
        <w:t xml:space="preserve">Remissinstanserna: </w:t>
      </w:r>
      <w:r>
        <w:rPr/>
        <w:t xml:space="preserve">Flertalet remissinstanser tillstyrker förslaget eller lämnar det utan invändning. Några remissinstanser, däribland </w:t>
      </w:r>
      <w:r>
        <w:rPr>
          <w:i/>
        </w:rPr>
        <w:t xml:space="preserve">Svea hovrätt </w:t>
      </w:r>
      <w:r>
        <w:rPr/>
        <w:t>och</w:t>
      </w:r>
      <w:r>
        <w:rPr>
          <w:i/>
        </w:rPr>
        <w:t xml:space="preserve"> Hovrätten över Skåne och Bleking</w:t>
      </w:r>
      <w:r>
        <w:rPr/>
        <w:t>e, anser att tillämpnings</w:t>
        <w:softHyphen/>
        <w:t xml:space="preserve">området bör utvidgas. En remissinstans, </w:t>
      </w:r>
      <w:r>
        <w:rPr>
          <w:i/>
        </w:rPr>
        <w:t>Hovrätten för Nedre Norrland</w:t>
      </w:r>
      <w:r>
        <w:rPr/>
        <w:t xml:space="preserve">, förordar att förenklad delgivning i överinstanserna endast ska få användas vid delgivning med klaganden. En remissinstans, </w:t>
      </w:r>
      <w:r>
        <w:rPr>
          <w:i/>
          <w:color w:val="000000"/>
        </w:rPr>
        <w:t>Sveriges advokatsamfund</w:t>
      </w:r>
      <w:r>
        <w:rPr>
          <w:color w:val="000000"/>
        </w:rPr>
        <w:t>, avstyrker förslaget helt.</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När ett mål eller ärende över</w:t>
        <w:softHyphen/>
        <w:softHyphen/>
        <w:t>klagas an</w:t>
        <w:softHyphen/>
        <w:t>kom</w:t>
        <w:softHyphen/>
        <w:t xml:space="preserve">mer det enligt nuvarande ordning alltid på överinstansen att lämna information om att förenklad delgivning kan komma att användas oavsett om delgivningssättet har använts av underinstansen eller inte. Informationen ska lämnas i varje myndighet i varje mål och ärende. Vidare får förenklad delgivning inte avse handlingar varigenom ett förfarande inleds. I förhållande till klaganden behöver informationen inte delges om den lämnas så snart överklagandet kommer in till överinstansen (prop. 1990/91:11 s. 48). I avsnitt 10.2 föreslår regeringen att denna ordning ska gälla även enligt den nya lagen. </w:t>
      </w:r>
    </w:p>
    <w:p>
      <w:pPr>
        <w:pStyle w:val="TextBodyIndent"/>
        <w:rPr/>
      </w:pPr>
      <w:r>
        <w:rPr/>
        <w:t>Som skäl för att förenklad delgivning inte omedelbart ska kun</w:t>
        <w:softHyphen/>
        <w:t>na användas i överinstansen har tidigare anförts att det skulle vara svårt att i en information i första instans precisera vid vil</w:t>
        <w:softHyphen/>
        <w:t xml:space="preserve">ken myndighet saken kan komma att handläggas och att tveksamhet kan uppkomma om sakens identitet, dvs. om vad som egentligen är samma mål eller ärende i olika situationer. Vidare har anförts att varje myndighet själv bör få bestämma vilka delgivningsformer den vill använda och att en annan ordning ofta skulle kunna leda till att parter blev tvungna att hålla sig anträffbara under längre tid än som ansetts vara skäligt (prop. 1990/91:11 s. 22 f. och 1994/95:188 s. 12 f.). </w:t>
      </w:r>
    </w:p>
    <w:p>
      <w:pPr>
        <w:pStyle w:val="TextBodyIndent"/>
        <w:rPr/>
      </w:pPr>
      <w:r>
        <w:rPr/>
        <w:t>När det gäller mål och ärenden i domstol är det emellertid ofta uppen</w:t>
        <w:softHyphen/>
        <w:t>bart vilken instans som ska överpröva ett överklagat avgörande. Vid en utvärdering som Domstolsverket gjort av tillämpningen av förenklad delgivning (DV-rapport 1993:6) såg en klar majoritet av domstolarna inte något hinder mot att införa en ordning där underrätten lämnar informa</w:t>
        <w:softHyphen/>
        <w:t xml:space="preserve">tionen om att förenklad delgivning kan komma att användas även i överrätt. </w:t>
      </w:r>
    </w:p>
    <w:p>
      <w:pPr>
        <w:pStyle w:val="TextBodyIndent"/>
        <w:rPr/>
      </w:pPr>
      <w:r>
        <w:rPr/>
        <w:t>Som det viktigaste skälet mot att låta överinstanser direkt an</w:t>
        <w:softHyphen/>
        <w:t>vän</w:t>
        <w:softHyphen/>
        <w:t>da förenklad delgivning har det förhållandet lyfts fram att det skulle kunna komma att gå lång tid från det att information om förenklad delgivning lämnas i första instans till dess att målet kommer upp i andra instans och eventuellt också i tredje instans. Det har därför ansetts orimligt att begära av parter att under denna tid hålla informationen om förenklad delgiv</w:t>
        <w:softHyphen/>
        <w:t>ning i minnet och stå till förfogande för delgivning på det sätt som är tänkt vid användandet av förenklad delgivning. Därtill kommer att det inte har ansetts stå särskilt mycket att vinna på en sådan utvidgning, eftersom den klagande parten, som torde vara den som oftast kan ha ett intresse av att ett slutligt avgörande försenas, kan till</w:t>
        <w:softHyphen/>
        <w:t>ställas informa</w:t>
        <w:softHyphen/>
        <w:t>tio</w:t>
        <w:softHyphen/>
        <w:t>nen från överinstansen utan krav på del</w:t>
        <w:softHyphen/>
        <w:t>giv</w:t>
        <w:softHyphen/>
        <w:t>ning (prop. 1994/95:188 s. 14).</w:t>
      </w:r>
    </w:p>
    <w:p>
      <w:pPr>
        <w:pStyle w:val="Rubrik5utannumrering"/>
        <w:spacing w:before="280" w:after="140"/>
        <w:rPr/>
      </w:pPr>
      <w:r>
        <w:rPr/>
        <w:t>Överväganden</w:t>
      </w:r>
    </w:p>
    <w:p>
      <w:pPr>
        <w:pStyle w:val="TextBody"/>
        <w:rPr/>
      </w:pPr>
      <w:r>
        <w:rPr/>
        <w:t>Regeringen anser att den nuvarande ordningen – att informationen kan skickas formlöst till klagan</w:t>
        <w:softHyphen/>
        <w:t>den i samband med att målet överlämnas till överinstansen – har nackdelar. Den tid som går från det att klaganden ger in sitt överklagande till dess att in</w:t>
        <w:softHyphen/>
        <w:t>formation om att förenklad delgivning skickas i lösbrev kan vara förhållandevis lång. För klaganden skulle det öka förutsebarheten om det klargjordes redan i underinstansen att förenklad delgivning kan komma att användas även i överinstansen. Om överinstanserna ges möjlighet att använda förenklad delgivning genast, utan att behöva lämna information om delgivnings</w:t>
        <w:softHyphen/>
        <w:t xml:space="preserve">sättet, skulle detta enligt regeringens bedömning innebära en påtaglig effektivisering av delgivningsförfarandet i överrätt. Detta har bekräftats av bl.a. </w:t>
      </w:r>
      <w:r>
        <w:rPr>
          <w:i/>
        </w:rPr>
        <w:t>Svea hovrätt</w:t>
      </w:r>
      <w:r>
        <w:rPr/>
        <w:t xml:space="preserve"> vid remissbehandlingen av promemorian. Fördelarna från effektivitetssynpunkt blir särskilt stora i kombination med regeringens förslag i avsnitt 10.5 att handlingen ska kunna skickas till folkbok</w:t>
        <w:softHyphen/>
        <w:t>förings</w:t>
        <w:softHyphen/>
        <w:t>adressen om en part underlåter att anmäla adressändring och förslaget i avsnitt 13.2.3 om att kungörelse</w:t>
        <w:softHyphen/>
        <w:t>delgivning ska kunna använ</w:t>
        <w:softHyphen/>
        <w:t>das i de fall då en part dessutom underlåter att registrera en folkbok</w:t>
        <w:softHyphen/>
        <w:t>föringsadress dit handlingarna kan skickas i andra hand. Som nämns ovan är en av regeringens utgångspunkter i denna reform att det bör läggas ett större ansvar på parterna att hålla sig underrättade om handläggningen sedan de har fått kännedom om att ett rättsligt förfarande har inletts. Det framstår mot den bakgrunden som ett rimligt krav att parterna håller informa</w:t>
        <w:softHyphen/>
        <w:t>tionen om förenklad delgivning i minnet även under handlägg</w:t>
        <w:softHyphen/>
        <w:t>ningen i överinstansen.</w:t>
      </w:r>
    </w:p>
    <w:p>
      <w:pPr>
        <w:pStyle w:val="TextBodyIndent"/>
        <w:rPr/>
      </w:pPr>
      <w:r>
        <w:rPr>
          <w:i/>
        </w:rPr>
        <w:t>Sveriges advokatsamfund</w:t>
      </w:r>
      <w:r>
        <w:rPr/>
        <w:t xml:space="preserve"> ifrågasätter vilka förutsättningar parterna har att redan vid förfarandet i underrätt ta till sig informationen om att förenklad delgivning kan komma att användas även i överinstansen. Regeringen anser att denna farhåga inte bör överdrivas. Det bör naturligtvis framgå tydligt av den information som lämnas vad delgiv</w:t>
        <w:softHyphen/>
        <w:t>nings</w:t>
        <w:softHyphen/>
        <w:t>sättet innebär. Dessutom kan underinstansen i samband med att målet eller ärendet avgörs i anslutning till upplysningen om vad som gäller vid över</w:t>
        <w:softHyphen/>
        <w:t>klagande av avgörandet ange i förhållande till vilken eller vilka parter som förenklad delgivning kan komma att användas av över</w:t>
        <w:softHyphen/>
        <w:t xml:space="preserve">instansen om målet överklagas dit. </w:t>
      </w:r>
    </w:p>
    <w:p>
      <w:pPr>
        <w:pStyle w:val="TextBodyIndent"/>
        <w:rPr/>
      </w:pPr>
      <w:r>
        <w:rPr/>
        <w:t>När det gäller den vinnande parten i underinstansen görs i promemorian den bedömningen att skälen mot att fortsätta att använda förenklad delgiv</w:t>
        <w:softHyphen/>
        <w:t>ning i över</w:t>
        <w:softHyphen/>
        <w:t>instansen väger något tyngre än i förhållande till klagan</w:t>
        <w:softHyphen/>
        <w:t xml:space="preserve">den. </w:t>
      </w:r>
      <w:r>
        <w:rPr>
          <w:i/>
        </w:rPr>
        <w:t>Hovrätten för Nedre Norrland</w:t>
      </w:r>
      <w:r>
        <w:rPr/>
        <w:t xml:space="preserve"> anser också att den som har vunnit ett mål eller ärende i underinstansen sannolikt inte alltid räknar med att det kan bli fråga om ett nytt förfarande och därför har mindre anledning att hålla överinstansen underrättad om ändrad adress. En ordning där över</w:t>
        <w:softHyphen/>
        <w:t>instansen endast får använda för</w:t>
        <w:softHyphen/>
        <w:t>enk</w:t>
        <w:softHyphen/>
        <w:t>lad delgivning direkt i förhållande till klaganden skulle dock inne</w:t>
        <w:softHyphen/>
        <w:t>bära att informationen om delgivningssättets användning i över</w:t>
        <w:softHyphen/>
        <w:t>instansen måste vill</w:t>
        <w:softHyphen/>
        <w:t>koras av utgången i underinstansen. En sådan information skulle enligt regeringens bedömning vara betydligt svårare för parterna att tillgodogöra sig och skulle öka riskerna för missförstånd. Det kan också upp</w:t>
        <w:softHyphen/>
        <w:t>kom</w:t>
        <w:softHyphen/>
        <w:t>ma besvärliga gränsdragnings</w:t>
        <w:softHyphen/>
        <w:t>situationer i de fall då parterna är öm</w:t>
        <w:softHyphen/>
        <w:t>som vinnande och ömsom förlorande och båda överklagar ett av</w:t>
        <w:softHyphen/>
        <w:t>gö</w:t>
        <w:softHyphen/>
        <w:t>rande. För</w:t>
        <w:softHyphen/>
        <w:t>ut</w:t>
        <w:softHyphen/>
        <w:softHyphen/>
        <w:t>sebarheten ökar därför om förenklad delgivning får tillämpas direkt i överinstansen i för</w:t>
        <w:softHyphen/>
        <w:t>hållande till båda parter</w:t>
        <w:softHyphen/>
        <w:t>na. Den vinnande parten har dessutom i de allra flesta fall ett intresse av att bevaka om ett avgörande har vunnit laga kraft. Enligt regeringens uppfattning är det inte orimligt att kräva av en vinnande part, som fått information om att förenklad delgivning kan komma att fortsätta att användas om avgörandet överklagas, att denne i vissa fall bör söka information om motparten har överklagat (jfr prop. 1994/95:188 s. 14). Redan enligt nuvarande ordning anser dessutom en del domstolar att det faller inom ramen för myndighetens service</w:t>
        <w:softHyphen/>
        <w:t>skyl</w:t>
        <w:softHyphen/>
        <w:t>dig</w:t>
        <w:softHyphen/>
        <w:t>het att genast underrätta den vinnande parten om att den förlorande parten har överklagat beslutet eller domen. En sådan ordning kan också vara arbetsbesparande för domstolen eftersom den slipper upprepade telefonför</w:t>
        <w:softHyphen/>
        <w:t>frågningar om huruvida ett avgörande har överklagats. Sådana förfrågningar föranleds i allmän domstol ofta av att en part som endast delvis har vunnit framgång med sin talan vid tingsrätten överväger att föra talan mot avgörandet anslut</w:t>
        <w:softHyphen/>
        <w:t>ningsvis, dvs. inom en vecka efter den ordinarie överklagande</w:t>
        <w:softHyphen/>
        <w:t>fristens utgång under förutsättning att motparten överklagat avgörandet själv</w:t>
        <w:softHyphen/>
        <w:t>ständigt (50 kap. 2 § och 51 kap. 2 § rättegångsbalken). Mot bakgrund av det anförda ansluter sig regeringen till promemorians förslag att hovrätt och Högsta dom</w:t>
        <w:softHyphen/>
        <w:t>stolen respektive kammarrätt och Högsta förvaltnings</w:t>
        <w:softHyphen/>
        <w:t>domstolen (I prop. 2009/10:80 föreslås att Regeringsrätten den 1 januari 2011 ska byta namn till Högsta förvalt</w:t>
        <w:softHyphen/>
        <w:t>nings</w:t>
        <w:softHyphen/>
        <w:t xml:space="preserve">domstolen.) inte ska behöva informera parterna om att förenklad delgivning kan komma att användas i målet eller ärendet om parterna har fått information om detta i underinstansen. </w:t>
      </w:r>
    </w:p>
    <w:p>
      <w:pPr>
        <w:pStyle w:val="TextBodyIndent"/>
        <w:rPr/>
      </w:pPr>
      <w:r>
        <w:rPr/>
        <w:t>Några remissinstanser anser att det i promemorian föreslagna tillämp</w:t>
        <w:softHyphen/>
        <w:t xml:space="preserve">ningsområdet för bestämmelsen bör utvidgas. </w:t>
      </w:r>
      <w:r>
        <w:rPr>
          <w:i/>
        </w:rPr>
        <w:t>Hovrätten över Skåne och Bleking</w:t>
      </w:r>
      <w:r>
        <w:rPr/>
        <w:t xml:space="preserve">e föreslår att en motsvarande bestämmelse bör tas in i lagen (1996:242) om domstolsärenden. </w:t>
      </w:r>
      <w:r>
        <w:rPr>
          <w:i/>
        </w:rPr>
        <w:t>Svea hovrätt</w:t>
      </w:r>
      <w:r>
        <w:rPr/>
        <w:t xml:space="preserve"> föreslår att förenklad delgivning ska kunna användas direkt i hovrätt och i Högsta domstolen även i de fall då informationen om delgivningssättet endast har lämnats hos Kronofogde</w:t>
        <w:softHyphen/>
        <w:t xml:space="preserve">myndigheten. </w:t>
      </w:r>
      <w:r>
        <w:rPr>
          <w:i/>
        </w:rPr>
        <w:t>Statens va-nämnd</w:t>
      </w:r>
      <w:r>
        <w:rPr/>
        <w:t xml:space="preserve"> föreslår att hovrätt bör få tillämpa förenklad delgivning direkt även då informa</w:t>
        <w:softHyphen/>
        <w:t>tio</w:t>
        <w:softHyphen/>
        <w:t xml:space="preserve">nen har lämnats under handläggningen i nämnden. </w:t>
      </w:r>
      <w:r>
        <w:rPr>
          <w:i/>
        </w:rPr>
        <w:t>Hyres- och arrende</w:t>
        <w:softHyphen/>
        <w:t>nämnden i Stockholm</w:t>
      </w:r>
      <w:r>
        <w:rPr/>
        <w:t xml:space="preserve"> föreslår att förenklad delgivning även bör kunna användas i hovrätt när information om delgivningssättet har lämnats av en hyres- eller arrendenämnd.</w:t>
      </w:r>
    </w:p>
    <w:p>
      <w:pPr>
        <w:pStyle w:val="TextBodyIndent"/>
        <w:rPr/>
      </w:pPr>
      <w:r>
        <w:rPr/>
        <w:t>Regeringen ansluter sig till remissinstansernas synpunkter i denna del. Det är naturligt att bestämmelsen också ska gälla i de fall som remissinstanserna tar upp. Bestämmelsen bör alltså även vara tillämplig när målet eller ärendet har prövats hos Krono</w:t>
        <w:softHyphen/>
        <w:t>fogde</w:t>
        <w:softHyphen/>
        <w:t>myndigheten eller vissa domstolsliknande nämnder, nämligen Statens va-nämnd och hyres- och arrendenämnd, i första instans. Det bör alltså i dessa avseenden göras undantag från huvudregeln att informationen om förenklad delgivning ska lämnas i varje instans. Undan</w:t>
        <w:softHyphen/>
        <w:t>tags</w:t>
        <w:softHyphen/>
        <w:softHyphen/>
        <w:t>be</w:t>
        <w:softHyphen/>
        <w:t>stäm</w:t>
        <w:softHyphen/>
        <w:softHyphen/>
        <w:t>melserna bör tas in i rättegångsbalken, lagen om domstolsärenden, för</w:t>
        <w:softHyphen/>
        <w:t>valt</w:t>
        <w:softHyphen/>
        <w:t>nings</w:t>
        <w:softHyphen/>
        <w:softHyphen/>
        <w:t>process</w:t>
        <w:softHyphen/>
        <w:t>lagen och lagen om betalnings</w:t>
        <w:softHyphen/>
        <w:t>före</w:t>
        <w:softHyphen/>
        <w:t>läggande och handräckning.</w:t>
      </w:r>
    </w:p>
    <w:p>
      <w:pPr>
        <w:pStyle w:val="TextBodyIndent"/>
        <w:rPr/>
      </w:pPr>
      <w:r>
        <w:rPr/>
        <w:t>I förvaltningsmyndighet används inte delgivning i någon större utsträckning. Dessutom ankommer det i vissa fall på förvalt</w:t>
        <w:softHyphen/>
        <w:t>nings</w:t>
        <w:softHyphen/>
        <w:t>myndigheten att om</w:t>
        <w:softHyphen/>
        <w:t>pröva sitt beslut innan målet eventuellt lämnas över till förvaltningsrätt (27 och 28 §§ för</w:t>
        <w:softHyphen/>
        <w:t>valt</w:t>
        <w:softHyphen/>
        <w:t>ningslagen [1986:223]). Det fram</w:t>
        <w:softHyphen/>
        <w:t>står mot den bakgrunden i vart fall i nuläget inte som lämp</w:t>
        <w:softHyphen/>
        <w:t>ligt att låta nämnda undantag även omfatta mål som överklagas till förvaltningsrätt. Förvaltningsrätt som avser att tillämpa förenklad delgivning i målet bör därför även fortsättningsvis vara hänvisad till att skicka information om detta till klaganden med lösbrev i samband med att målet kommer in till domstolen.</w:t>
      </w:r>
    </w:p>
    <w:p>
      <w:pPr>
        <w:pStyle w:val="TextBodyIndent"/>
        <w:rPr/>
      </w:pPr>
      <w:r>
        <w:rPr/>
        <w:t xml:space="preserve">En särskild fråga är, som </w:t>
      </w:r>
      <w:r>
        <w:rPr>
          <w:i/>
        </w:rPr>
        <w:t>Migrationsverket</w:t>
      </w:r>
      <w:r>
        <w:rPr/>
        <w:t xml:space="preserve"> påpekar, om migrations</w:t>
        <w:softHyphen/>
        <w:t>domstolarna ska kunna använda förenklad delgivning om informationen har lämnats under handläggningen hos Migrationsverket. Denna fråga kräver dock särskilda överväganden mot bakgrund av de särskilda förhållanden som råder i migrationsmålen. Bland annat måste frågor om tolkning, folkbokföringsadress och lämpligheten av att skicka handlingar med förenklad delgivning till ett tillfälligt boende övervägas. Regeringen saknar underlag för att ta ställning till frågan i detta lagstiftningsärende. Detsamma gäller om motsvarande undantags</w:t>
        <w:softHyphen/>
        <w:t>bestämmelser bör gälla i t.ex. Arbetsdomstolen och Marknadsdomstolen.</w:t>
      </w:r>
    </w:p>
    <w:p>
      <w:pPr>
        <w:pStyle w:val="Heading3"/>
        <w:rPr/>
      </w:pPr>
      <w:bookmarkStart w:id="97" w:name="__RefHeading___Toc264464287"/>
      <w:bookmarkEnd w:id="97"/>
      <w:r>
        <w:rPr/>
        <w:t>Stämning i brott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nklad delgivning får i vissa fall användas i förhållande till den tilltalade även vid delgivning av stämning och andra handlingar i ett brottmål. </w:t>
      </w:r>
    </w:p>
    <w:p>
      <w:pPr>
        <w:pStyle w:val="TextBodyIndent"/>
        <w:pBdr>
          <w:top w:val="single" w:sz="4" w:space="1" w:color="000000"/>
          <w:left w:val="single" w:sz="4" w:space="4" w:color="000000"/>
          <w:bottom w:val="single" w:sz="4" w:space="1" w:color="000000"/>
          <w:right w:val="single" w:sz="4" w:space="4" w:color="000000"/>
        </w:pBdr>
        <w:rPr/>
      </w:pPr>
      <w:r>
        <w:rPr/>
        <w:t xml:space="preserve">Förenklad delgivning får endast användas om den tilltalade vid ett personligt sammanträffande med polisman, åklagare, tulltjänsteman eller tjänsteman vid Kustbevakningen har delgetts information om att sådan delgivning kan komma att användas i tingsrätten. </w:t>
      </w:r>
    </w:p>
    <w:p>
      <w:pPr>
        <w:pStyle w:val="TextBodyIndent"/>
        <w:pBdr>
          <w:top w:val="single" w:sz="4" w:space="1" w:color="000000"/>
          <w:left w:val="single" w:sz="4" w:space="4" w:color="000000"/>
          <w:bottom w:val="single" w:sz="4" w:space="1" w:color="000000"/>
          <w:right w:val="single" w:sz="4" w:space="4" w:color="000000"/>
        </w:pBdr>
        <w:rPr/>
      </w:pPr>
      <w:r>
        <w:rPr/>
        <w:t>En ytterligare förutsättning för att förenklad delgivning ska få använ</w:t>
        <w:softHyphen/>
        <w:t>das är att inte längre tid än sex veck</w:t>
        <w:softHyphen/>
        <w:t>or har förflutit från det att den till</w:t>
        <w:softHyphen/>
        <w:t>talade del</w:t>
        <w:softHyphen/>
        <w:t>gavs informationen om förenklad delgivning till dess att hand</w:t>
        <w:softHyphen/>
        <w:t xml:space="preserve">lingarna skickas. </w:t>
      </w:r>
    </w:p>
    <w:p>
      <w:pPr>
        <w:pStyle w:val="TextBodyIndent"/>
        <w:rPr>
          <w:b/>
          <w:b/>
        </w:rPr>
      </w:pPr>
      <w:r>
        <w:rPr>
          <w:b/>
        </w:rPr>
      </w:r>
    </w:p>
    <w:p>
      <w:pPr>
        <w:pStyle w:val="TextBodyIndent"/>
        <w:rPr>
          <w:b/>
          <w:b/>
        </w:rPr>
      </w:pPr>
      <w:r>
        <w:rPr>
          <w:b/>
        </w:rPr>
        <w:t xml:space="preserve">Promemorians förslag </w:t>
      </w:r>
      <w:r>
        <w:rPr/>
        <w:t>överensstämmer i huvudsak med regeringens.</w:t>
      </w:r>
    </w:p>
    <w:p>
      <w:pPr>
        <w:pStyle w:val="TextBodyIndent"/>
        <w:rPr/>
      </w:pPr>
      <w:r>
        <w:rPr>
          <w:b/>
        </w:rPr>
        <w:t xml:space="preserve">Remissinstanserna: </w:t>
      </w:r>
      <w:r>
        <w:rPr/>
        <w:t xml:space="preserve">Samtliga remissinstanser som har yttrat sig över promemorians förslag att stämningsansökningar i brottmål ska kunna delges genom förenklad delgivning under en viss begränsad tid tillstyrker förslaget eller lämnar det utan invändning. </w:t>
      </w:r>
      <w:r>
        <w:rPr>
          <w:i/>
        </w:rPr>
        <w:t>Riksdagens ombudsmän (JO)</w:t>
      </w:r>
      <w:r>
        <w:rPr/>
        <w:t xml:space="preserve">, som inte har någon erinran mot förslaget i sig, understryker vikten av att det i varje enskilt fall görs en bedömning av om det är lämpligt att använda förenklad delgivning. </w:t>
      </w:r>
      <w:r>
        <w:rPr>
          <w:i/>
        </w:rPr>
        <w:t>Justitiekanslern</w:t>
      </w:r>
      <w:r>
        <w:rPr/>
        <w:t>, som tillstyrker förslaget, anser, med hänvisning bl.a. till artikel 6 i Europakonven</w:t>
        <w:softHyphen/>
        <w:t xml:space="preserve">tionen, att promemorians förslag uppfyller de krav på rättssäkerhet som måste ställas i ett brottmål. </w:t>
      </w:r>
      <w:r>
        <w:rPr>
          <w:i/>
        </w:rPr>
        <w:t>Rikspolisstyrelsen</w:t>
      </w:r>
      <w:r>
        <w:rPr/>
        <w:t xml:space="preserve"> anser att den förslagna bestämmelsen kommer att vara ett viktigt instrument för att förkorta genomströmningstiderna i rättskedjan. </w:t>
      </w:r>
      <w:r>
        <w:rPr>
          <w:i/>
        </w:rPr>
        <w:t>Hovrätten över Skåne och Blekinge</w:t>
      </w:r>
      <w:r>
        <w:rPr/>
        <w:t xml:space="preserve"> framhåller att en viktig följd av förslaget är att färre brott kommer att preskriberas på grund av delgivningssvårigheter. </w:t>
      </w:r>
      <w:r>
        <w:rPr>
          <w:i/>
        </w:rPr>
        <w:t xml:space="preserve">Sveriges advokatsamfund </w:t>
      </w:r>
      <w:r>
        <w:rPr/>
        <w:t>anmärker att det skulle innebära en positiv effekt om förfarandet med förenk</w:t>
        <w:softHyphen/>
        <w:t>lad delgivning utgör ett incitament för berörda myndigheter till att förkorta ledti</w:t>
        <w:softHyphen/>
        <w:t xml:space="preserve">derna till väckande av åtal. Flertalet remissinstanser, däribland </w:t>
      </w:r>
      <w:r>
        <w:rPr>
          <w:i/>
        </w:rPr>
        <w:t xml:space="preserve">Hovrätten för Nedre Norrland </w:t>
      </w:r>
      <w:r>
        <w:rPr/>
        <w:t>och</w:t>
      </w:r>
      <w:r>
        <w:rPr>
          <w:i/>
        </w:rPr>
        <w:t xml:space="preserve"> Hovrätten över Skåne och Blekinge,</w:t>
      </w:r>
      <w:r>
        <w:rPr/>
        <w:t xml:space="preserve"> tillstyrker promemorians förslag när det gäller den tid under vilken förenklad delgivning ska få användas eller lämnar förslaget utan invändning. Några remissinstanser, bl.a. </w:t>
      </w:r>
      <w:r>
        <w:rPr>
          <w:i/>
        </w:rPr>
        <w:t>Göteborgs tings</w:t>
        <w:softHyphen/>
        <w:t>rätt</w:t>
      </w:r>
      <w:r>
        <w:rPr/>
        <w:t xml:space="preserve">, föreslår att tidsfristen förlängs. </w:t>
      </w:r>
      <w:r>
        <w:rPr>
          <w:i/>
        </w:rPr>
        <w:t>Sveriges advokatsamfund</w:t>
      </w:r>
      <w:r>
        <w:rPr/>
        <w:t xml:space="preserve"> ifrågasätter om inte tidsfristen om sex veckor bör räknas från det att anmälan har upprättats. Endast ett fåtal remissinstanser yttrar sig särskilt i frågan om informationen om förenklad delgivning ska delges vid ett personligt sammanträffande. </w:t>
      </w:r>
      <w:r>
        <w:rPr>
          <w:i/>
        </w:rPr>
        <w:t>Justitiekanslern</w:t>
      </w:r>
      <w:r>
        <w:rPr/>
        <w:t xml:space="preserve"> tillstyrker promemorians förslag och anser att det är angeläget att informationen lämnas vid ett personligt sammanträffande, medan </w:t>
      </w:r>
      <w:r>
        <w:rPr>
          <w:i/>
        </w:rPr>
        <w:t>Domstolsverket</w:t>
      </w:r>
      <w:r>
        <w:rPr/>
        <w:t xml:space="preserve"> </w:t>
      </w:r>
      <w:r>
        <w:rPr>
          <w:color w:val="000000"/>
        </w:rPr>
        <w:t xml:space="preserve">ställer sig tveksamt till detta krav. </w:t>
      </w:r>
      <w:r>
        <w:rPr>
          <w:i/>
        </w:rPr>
        <w:t>Jönköpings</w:t>
      </w:r>
      <w:r>
        <w:rPr/>
        <w:t xml:space="preserve"> </w:t>
      </w:r>
      <w:r>
        <w:rPr>
          <w:i/>
        </w:rPr>
        <w:t xml:space="preserve">tingsrätt </w:t>
      </w:r>
      <w:r>
        <w:rPr/>
        <w:t>föreslår att en bestämmelse mot</w:t>
        <w:softHyphen/>
        <w:t xml:space="preserve">svarande den nuvarande 3 b § i 1970 års delgivningslag förs över till den nya lagen. </w:t>
      </w:r>
      <w:r>
        <w:rPr>
          <w:i/>
        </w:rPr>
        <w:t>Åklagarmyndigheten</w:t>
      </w:r>
      <w:r>
        <w:rPr/>
        <w:t xml:space="preserve"> anser att det finns anledning att överväga om inte skyldigheten för den tilltalade att bevaka handlingar i målet och ärendet bör skärpas ytterligare. </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År 2001 infördes ett undantag från huvud</w:t>
        <w:softHyphen/>
        <w:t>regeln att stäm</w:t>
        <w:softHyphen/>
        <w:t>nings</w:t>
        <w:softHyphen/>
        <w:t>ansökningar inte får delges genom förenklad del</w:t>
        <w:softHyphen/>
        <w:t>giv</w:t>
        <w:softHyphen/>
        <w:t>ning. Denna regel är utformad på så sätt att en tilltalad i ett brott</w:t>
        <w:softHyphen/>
        <w:t>mål får del</w:t>
        <w:softHyphen/>
        <w:t>ges stämnings</w:t>
        <w:softHyphen/>
        <w:t>ansökan och andra handlingar</w:t>
      </w:r>
      <w:r>
        <w:rPr>
          <w:rStyle w:val="BrdtextChar"/>
        </w:rPr>
        <w:t xml:space="preserve"> i målet ge</w:t>
        <w:softHyphen/>
        <w:t>nom för</w:t>
        <w:softHyphen/>
        <w:t>enklad delgivning om han eller hon i samband med före</w:t>
        <w:softHyphen/>
        <w:t>läggande av ordningsbot eller utredning av ett brott som enligt 48 kap. 13 § rättegångsbalken får beivras genom ett sådant före</w:t>
        <w:softHyphen/>
        <w:softHyphen/>
        <w:t>läggande, har delgetts information om att förenklad delgivning kan komma att användas i brottmålet (3 b § andra stycket i 1970 års del</w:t>
        <w:softHyphen/>
        <w:t>giv</w:t>
        <w:softHyphen/>
        <w:t>nings</w:t>
        <w:softHyphen/>
        <w:t>lag). I förarbetena uttalas att bestämmelser om i vilka fall och i vilka former som misstänkta ska delges information om att förenklad delgivning kan komma att tillämpas i domstol bör tas in i förordning. Det anges dock att siktet bör vara ställt på att delgivning av underrättelse som huvudregel ska ske vid ett personligt sammanträffande mellan den miss</w:t>
        <w:softHyphen/>
        <w:t xml:space="preserve">tänkte och polismannen respektive tulltjänstemannen </w:t>
      </w:r>
      <w:r>
        <w:rPr/>
        <w:t>(prop. 2000/01:108 s. 31 f.)</w:t>
      </w:r>
      <w:r>
        <w:rPr>
          <w:rStyle w:val="BrdtextChar"/>
        </w:rPr>
        <w:t xml:space="preserve">. I 13 § ordningsbotskungörelsen (1968:199) infördes i samband med lagändringen en bestämmelse om att en polis i samband med utredning av ett brott som får beivras genom ett föreläggande om ordningsbot om möjligt ska delge den misstänkte upplysningar om förenklad delgivning om den misstänkte förnekar brott, den misstänkte medges rådrum eller föreläggande av ordningsbot av någon annan anledning inte utfärdats </w:t>
      </w:r>
      <w:r>
        <w:rPr>
          <w:rStyle w:val="BrdtextChar"/>
          <w:i/>
        </w:rPr>
        <w:t>vid ett ingripande</w:t>
      </w:r>
      <w:r>
        <w:rPr>
          <w:rStyle w:val="BrdtextChar"/>
        </w:rPr>
        <w:t>. I Rikspolis</w:t>
        <w:softHyphen/>
        <w:t>styrelsens föreskrifter och allmänna råd om upplysningar om förenklad delgivning enligt 3 b § delgivningslagen (RPSFS 2002:4, FAP 261-2) anges att den misstänkte inte bör delges information om förenklad delgivning om den misstänkte bedöms inte kunna tillgodogöra sig informa</w:t>
        <w:softHyphen/>
        <w:t>tionen, t.ex. på grund av berusning eller stark sinnesrörelse, det finns anledning att anta att talan om enskilt anspråk kommer att föras i målet eller ärendets handläggning inte innefattar något personligt samman</w:t>
        <w:softHyphen/>
        <w:t>träffande mellan den misstänkte och polisen.</w:t>
      </w:r>
    </w:p>
    <w:p>
      <w:pPr>
        <w:pStyle w:val="TextBodyIndent"/>
        <w:rPr/>
      </w:pPr>
      <w:r>
        <w:rPr>
          <w:rStyle w:val="BrdtextChar"/>
        </w:rPr>
        <w:t xml:space="preserve">Genom en ändring av 48 kap. 16 § rättegångsbalken, som trädde i kraft den 1 juli 2006, togs kravet på att ett föreläggande om ordningsbot ska undertecknas bort </w:t>
      </w:r>
      <w:r>
        <w:rPr/>
        <w:t>(prop. 2005/06:187)</w:t>
      </w:r>
      <w:r>
        <w:rPr>
          <w:rStyle w:val="BrdtextChar"/>
        </w:rPr>
        <w:t>. Syftet var att åstadkomma en mer effektiv hand</w:t>
        <w:softHyphen/>
        <w:t>läggning vid utfärdande av ordningsbotsföreläggande, särskilt vid över</w:t>
        <w:softHyphen/>
        <w:t>trädelser genom automatisk trafiksäkerhetskontroll (s.k. hastighets</w:t>
        <w:softHyphen/>
        <w:t>kameror). I samband därmed ändrades 13 § ordningsbots</w:t>
        <w:softHyphen/>
        <w:t xml:space="preserve">kungörelsen på så sätt att kravet på att delgivningen måste ske </w:t>
      </w:r>
      <w:r>
        <w:rPr>
          <w:rStyle w:val="BrdtextChar"/>
          <w:i/>
        </w:rPr>
        <w:t>vid ett ingripande</w:t>
      </w:r>
      <w:r>
        <w:rPr>
          <w:rStyle w:val="BrdtextChar"/>
        </w:rPr>
        <w:t xml:space="preserve"> togs bort. </w:t>
      </w:r>
      <w:r>
        <w:rPr>
          <w:rFonts w:cs="TimesNewRoman" w:ascii="TimesNewRoman" w:hAnsi="TimesNewRoman"/>
          <w:lang w:eastAsia="sv-SE"/>
        </w:rPr>
        <w:t xml:space="preserve">Rikspolisstyrelsens ovan nämnda föreskrifter på området har dock inte ändrats. </w:t>
      </w:r>
    </w:p>
    <w:p>
      <w:pPr>
        <w:pStyle w:val="TextBodyIndent"/>
        <w:rPr/>
      </w:pPr>
      <w:r>
        <w:rPr/>
        <w:t>Under tidsperioden den 1 juli 2004 – 30 juni 2008 gällde lagen (2004:505) om försöksverksamhet med snabbare handläggning av brott</w:t>
        <w:softHyphen/>
        <w:t>mål. Lagen var inte begränsad till vissa brottstyper. Försöks</w:t>
        <w:softHyphen/>
        <w:t>verk</w:t>
        <w:softHyphen/>
        <w:t>sam</w:t>
        <w:softHyphen/>
        <w:t>heten (det s.k. snabbspåret) innebar, såvitt gäller undan</w:t>
        <w:softHyphen/>
        <w:softHyphen/>
        <w:t>tag från gällande delgiv</w:t>
        <w:softHyphen/>
        <w:t>nings</w:t>
        <w:softHyphen/>
        <w:t>be</w:t>
        <w:softHyphen/>
        <w:t>stäm</w:t>
        <w:softHyphen/>
        <w:t>melser, att den till</w:t>
        <w:softHyphen/>
        <w:t>ta</w:t>
        <w:softHyphen/>
        <w:t>la</w:t>
        <w:softHyphen/>
        <w:t>de fick delges stämnings</w:t>
        <w:softHyphen/>
        <w:t>ansökan och andra handlingar i ett brott</w:t>
        <w:softHyphen/>
        <w:t>mål genom förenklad delgivning, om han eller hon vid en polis</w:t>
        <w:softHyphen/>
        <w:t>myn</w:t>
        <w:softHyphen/>
        <w:t>dig</w:t>
        <w:softHyphen/>
        <w:t>het eller Åklagar</w:t>
        <w:softHyphen/>
        <w:t>myndig</w:t>
        <w:softHyphen/>
        <w:t>heten hade del</w:t>
        <w:softHyphen/>
        <w:t>getts information om att sådan delgiv</w:t>
        <w:softHyphen/>
        <w:t>ning kunde komma att an</w:t>
        <w:softHyphen/>
        <w:t>vändas i brottmålet. För att förenklad delgivning skulle få an</w:t>
        <w:softHyphen/>
        <w:t>vän</w:t>
        <w:softHyphen/>
        <w:t>das krävdes dess</w:t>
        <w:softHyphen/>
        <w:t>utom att det vid tidpunkten för delgivningen av stämningsansökan inte längre tid än fem veckor hade för</w:t>
        <w:softHyphen/>
        <w:t>flu</w:t>
        <w:softHyphen/>
        <w:t>tit från det att anmälan om brottet upprättades. Eftersom delgiv</w:t>
        <w:softHyphen/>
        <w:t>ning vid förenklad delgiv</w:t>
        <w:softHyphen/>
        <w:t>ning anses ha skett när två veckor har förflutit från det att kontroll</w:t>
        <w:softHyphen/>
        <w:t>meddelandet sändes med post, var alltså tingsrätten i praktiken tvungen att skicka stäm</w:t>
        <w:softHyphen/>
        <w:t>ningen till den tilltalade inom tjugo dagar från det att brottsanmälan hade upp</w:t>
        <w:softHyphen/>
        <w:t>rättats. Den tidsbegränsade lagen skulle från början ha gällt till och med den 30 juni 2006. Brottsförebyggande rådet (BRÅ) fick i juni 2004 i uppdrag att utvärdera försöks</w:t>
        <w:softHyphen/>
        <w:t>verksamheten. BRÅ presen</w:t>
        <w:softHyphen/>
        <w:t>terade i maj 2005 del</w:t>
        <w:softHyphen/>
        <w:t>rapporten Snabbspåret – En utvärdering av försöksverksamheten med snabbare handläggning av brottmål. Enligt BRÅ visade den dittills genomförda upp</w:t>
        <w:softHyphen/>
        <w:t>följ</w:t>
        <w:softHyphen/>
        <w:t>ningen att förhållandevis få ärenden hade handlagts i för</w:t>
        <w:softHyphen/>
        <w:t>söks</w:t>
        <w:softHyphen/>
        <w:t>verksamheten. Regeringen ansåg att det var av stor vikt att de berörda myndig</w:t>
        <w:softHyphen/>
        <w:t>heterna inom ramen för en förlängd försöksverksamhet gavs möjlighet att ”med kraft kunna vidareutveckla och ytterligare effektivisera såväl arbets</w:t>
        <w:softHyphen/>
        <w:t>former som arbetsmetoder för mängdbrotts</w:t>
        <w:softHyphen/>
        <w:t>bekämpningen” (prop. 2005/06:119 s. 8). Lagens giltighets</w:t>
        <w:softHyphen/>
        <w:t>tid förlängdes därför med två år till den 30 juni 2008. Försöksverksam</w:t>
        <w:softHyphen/>
        <w:t>heten ägde från början endast rum vid Stockholms tingsrätt. Under tids</w:t>
        <w:softHyphen/>
        <w:t>perioden 15 mars 2007 – 30 juni 2008 bedrevs försöksverksamheten även vid Uppsala tings</w:t>
        <w:softHyphen/>
        <w:t>rätt och Helsing</w:t>
        <w:softHyphen/>
        <w:t>borgs tingsrätt. Åklagarmyndig</w:t>
        <w:softHyphen/>
        <w:t>heten, Rikspolis</w:t>
        <w:softHyphen/>
        <w:t>styrelsen, Dom</w:t>
        <w:softHyphen/>
        <w:t>stols</w:t>
        <w:softHyphen/>
        <w:softHyphen/>
        <w:t>verket, Kriminalvården och Rätts</w:t>
        <w:softHyphen/>
        <w:t>medicinal</w:t>
        <w:softHyphen/>
        <w:t>verket fick den 8 februari 2007 i upp</w:t>
        <w:softHyphen/>
        <w:t>drag att utvärdera för</w:t>
        <w:softHyphen/>
        <w:t>söks</w:t>
        <w:softHyphen/>
        <w:softHyphen/>
        <w:t>verksamheten. Uppdraget redo</w:t>
        <w:softHyphen/>
        <w:t>visades i en rapport som överlämnades till Justitie</w:t>
        <w:softHyphen/>
        <w:t>departe</w:t>
        <w:softHyphen/>
        <w:t>mentet den 15 oktober 2008 (dnr Ju2008/8451/Å). I rapporten konstateras att det förenklade delgivningsförfarandet hade lett till effekti</w:t>
        <w:softHyphen/>
        <w:t>vitetsvinster utan att detta hade gått ut över rätts</w:t>
        <w:softHyphen/>
        <w:t>säker</w:t>
        <w:softHyphen/>
        <w:t>heten. Vidare görs bedöm</w:t>
        <w:softHyphen/>
        <w:t>ningen att den tid under vilken för</w:t>
        <w:softHyphen/>
        <w:t>enk</w:t>
        <w:softHyphen/>
        <w:t>lad delgivning får användas bör för</w:t>
        <w:softHyphen/>
        <w:t>läng</w:t>
        <w:softHyphen/>
        <w:t>as från fem till åtta veckor från det att anmälan om brottet upp</w:t>
        <w:softHyphen/>
        <w:t>rätta</w:t>
        <w:softHyphen/>
        <w:t>des och att även en sådan tillämpning av förenk</w:t>
        <w:softHyphen/>
        <w:t>lad del</w:t>
        <w:softHyphen/>
        <w:t>giv</w:t>
        <w:softHyphen/>
        <w:t xml:space="preserve">ning bedöms vara rättssäkert (rapporten s. 93). </w:t>
      </w:r>
    </w:p>
    <w:p>
      <w:pPr>
        <w:pStyle w:val="Rubrik5utannumrering"/>
        <w:spacing w:before="280" w:after="140"/>
        <w:rPr/>
      </w:pPr>
      <w:r>
        <w:rPr/>
        <w:t>Överväganden</w:t>
      </w:r>
    </w:p>
    <w:p>
      <w:pPr>
        <w:pStyle w:val="TextBody"/>
        <w:rPr/>
      </w:pPr>
      <w:r>
        <w:rPr/>
        <w:t>Förenklad delgivning har alltsedan delgivningsformen infördes med gott resultat använts vid delgivning av kallelse till huvudförhandling i brottmål. Inga brister från rättssäkerhetssynpunkt har framkommit. Försöksverksamheten med det s.k. snabbspåret visar enligt utvärderingar</w:t>
        <w:softHyphen/>
        <w:t>na och promemorians bedömning att användning av förenklad delgivning vid delgivning av stämningsansökningar och andra handlingar i brottmål kan leda till effektivitetsvinster utan att detta går ut över rättssäker</w:t>
        <w:softHyphen/>
        <w:t xml:space="preserve">heten. Regeringen gör, i likhet med bl.a. </w:t>
      </w:r>
      <w:r>
        <w:rPr>
          <w:i/>
        </w:rPr>
        <w:t xml:space="preserve">Justitiekanslern, </w:t>
      </w:r>
      <w:r>
        <w:rPr/>
        <w:t>samma bedömning. Regeringen anser därför att tiden nu är mogen att införa en generell och permanent bestämmelse om förenklad delgivning av stämning, stäm</w:t>
        <w:softHyphen/>
        <w:t>nings</w:t>
        <w:softHyphen/>
        <w:t>ansök</w:t>
        <w:softHyphen/>
        <w:t xml:space="preserve">ningar och andra handlingar i brottmål. </w:t>
      </w:r>
    </w:p>
    <w:p>
      <w:pPr>
        <w:pStyle w:val="TextBodyIndent"/>
        <w:tabs>
          <w:tab w:val="left" w:pos="1530" w:leader="none"/>
          <w:tab w:val="left" w:pos="2268" w:leader="none"/>
        </w:tabs>
        <w:rPr/>
      </w:pPr>
      <w:r>
        <w:rPr/>
        <w:t>Frågan är då vilka förutsättningar som ska vara uppfyllda för att förenklad delgivning ska få användas. Regeringen anser att det, liksom gällt inom ramen för försöksverksamheten med det s.k. snabbspåret, endast bör ställas krav på att en brottsmisstänkt person håller sig underrättad i åtalsfrågan under en kortare tid. En sådan begränsning torde även vara nödvändig för att bestämmelsen ska leva upp till de krav på en rättvis rätte</w:t>
        <w:softHyphen/>
        <w:t>gång som ställs i artikel 6 i Europakonventionen. Försöks</w:t>
        <w:softHyphen/>
        <w:t>verksamheten med det s.k. snabbspåret tog sikte på att uppnå ett snabbare flöde i hela rättskedjan från det att brottsanmälan upprättas till det att tingsrätten utfärdar stämning i målet. Det var därför som tidsfristen för att få använda förenklad delgivning i försöksverksamheten räk</w:t>
        <w:softHyphen/>
        <w:t xml:space="preserve">nades från tidpunkten för upprättandet av anmälan. Den principiella frågan i detta lagstiftningsärende är dock under hur lång tid som det kan krävas att den misstänkte bevakar åtalsfrågan. </w:t>
      </w:r>
    </w:p>
    <w:p>
      <w:pPr>
        <w:pStyle w:val="TextBodyIndent"/>
        <w:rPr/>
      </w:pPr>
      <w:r>
        <w:rPr/>
        <w:t>I promemorian görs bedömningen, liksom i utvärderingen av det s.k. snabb</w:t>
        <w:softHyphen/>
        <w:softHyphen/>
        <w:t>spåret, att det framstår som rimligt att ställa krav på att den misstänkte bevakar om åtal väcks under något längre tid än vad som gällt under försöksverksamheten. Vidare föreslås att tidsperioden räknas från det att den miss</w:t>
        <w:softHyphen/>
        <w:t xml:space="preserve">tänkte har delgetts informationen om att förenklad delgivning kan komma att användas till dess att tingsrätten utfärdar stämning och expedierar stämningsansökningen till honom eller henne. </w:t>
      </w:r>
    </w:p>
    <w:p>
      <w:pPr>
        <w:pStyle w:val="TextBodyIndent"/>
        <w:rPr/>
      </w:pPr>
      <w:r>
        <w:rPr/>
        <w:t>Regeringen ansluter sig till promemorians bedömning och förslag, med den skillnaden att regleringen inte bör hindra att tingsrätten uppdrar åt åklagare att utfärda stämning (45 kap. 1 § andra stycket rättegångs</w:t>
        <w:softHyphen/>
        <w:t>balken). Förenklad delgivning bör således kunna användas för del</w:t>
        <w:softHyphen/>
        <w:t>givning av stämning och andra handlingar i brottmål om inte längre tid än sex veckor förflutit från det att den till</w:t>
        <w:softHyphen/>
        <w:t xml:space="preserve">talade delgavs information om att delgivningssättet kan komma att användas till dess att handlingarna skickas till honom eller henne. </w:t>
      </w:r>
    </w:p>
    <w:p>
      <w:pPr>
        <w:pStyle w:val="TextBodyIndent"/>
        <w:rPr/>
      </w:pPr>
      <w:r>
        <w:rPr/>
        <w:t>För att det inte ska finnas någon risk att den misstänkte missuppfattar vad förenklad delgivning innebär anser regeringen i likhet med promemorian att informationen om delgivningssättet ska delges vid ett personligt sammanträffande med en sådan person som har behörighet att utfärda strafföreläggande eller ordningsbot, dvs. åklagare, polis</w:t>
        <w:softHyphen/>
        <w:t>man, tulltjänsteman eller tjänste</w:t>
        <w:softHyphen/>
        <w:t>man vid Kustbevakningen. Den misstänkte ska vid delgivningen även få upp</w:t>
        <w:softHyphen/>
        <w:t>gift om till vilken myndighet som han eller hon kan vända sig för att bevaka om åtal väcks och för att anmäla adressändring. Kravet på ett personligt sammanträffande innebär alltså att det inte längre kommer att vara möjligt att använda förenklad delgiv</w:t>
        <w:softHyphen/>
        <w:t>ning i de fall där inte något sammanträffande med den misstänkte har ägt rum. Det gäller framför allt de fall där föreläggande om ordnings</w:t>
        <w:softHyphen/>
        <w:t>bot har utfärdats efter automatisk trafiksäkerhetskontroll och åtal har väckts sedan den misstänkte inte har godkänt föreläggandet. Det har inte fram</w:t>
        <w:softHyphen/>
        <w:t>kommit att det är motiverat med en särskild bestäm</w:t>
        <w:softHyphen/>
        <w:t>melse för dessa fall.</w:t>
      </w:r>
    </w:p>
    <w:p>
      <w:pPr>
        <w:pStyle w:val="TextBodyIndent"/>
        <w:rPr/>
      </w:pPr>
      <w:r>
        <w:rPr/>
        <w:t>Regeringen gör i likhet med promemorian bedömningen att det saknas anledning att göra någon begränsning beträffande vid vilka brott som förenklad delgivning ska få användas. En annan sak är att det vid bedöm</w:t>
        <w:softHyphen/>
        <w:t>ningen av om ett mål ska få avgöras i en delgiven tilltalads utevaro finns anled</w:t>
        <w:softHyphen/>
        <w:t>ning att göra skillnad mellan brott av olika svårhetsgrad. Den frågan tas om hand genom bestämmelserna i 46 kap. 15 a § rätte</w:t>
        <w:softHyphen/>
        <w:t>gångsbalken.</w:t>
      </w:r>
    </w:p>
    <w:p>
      <w:pPr>
        <w:pStyle w:val="TextBodyIndent"/>
        <w:rPr/>
      </w:pPr>
      <w:r>
        <w:rPr>
          <w:i/>
        </w:rPr>
        <w:t>Åklagarmyndigheten</w:t>
      </w:r>
      <w:r>
        <w:rPr/>
        <w:t xml:space="preserve">, som tillstyrker promemorians förslag i och för sig, anser att det finns anledning att överväga om inte skyldigheten för den tilltalade att bevaka handlingar i målet och ärendet bör skärpas ytterligare. I de fall den tilltalade inte kan nås av handlingar som skickas med förenklad delgivning bör han eller hon enligt </w:t>
      </w:r>
      <w:r>
        <w:rPr>
          <w:i/>
        </w:rPr>
        <w:t>Åklagarmyndigheten</w:t>
      </w:r>
      <w:r>
        <w:rPr/>
        <w:t xml:space="preserve"> vara skyldig att vända sig till tingsrätten eller annan instans för att ta del av handlingarna. Delgivning skulle i en sådan situation anses ha skett efter en viss tid även om den tilltalade inte har vänt sig till myndigheten och fått del av stämningen och stämningsansökan. Regeringen anser att det inte finns tillräckligt underlag för ett ställningstagande till </w:t>
      </w:r>
      <w:r>
        <w:rPr>
          <w:i/>
        </w:rPr>
        <w:t>Åklagar</w:t>
        <w:softHyphen/>
        <w:t xml:space="preserve">myndighetens </w:t>
      </w:r>
      <w:r>
        <w:rPr/>
        <w:t>förslag i detta lagstiftningsärende. Det får därför övervägas i annat sammanhang.</w:t>
      </w:r>
    </w:p>
    <w:p>
      <w:pPr>
        <w:pStyle w:val="Heading1"/>
        <w:rPr/>
      </w:pPr>
      <w:bookmarkStart w:id="98" w:name="__RefHeading___Toc264464288"/>
      <w:bookmarkEnd w:id="98"/>
      <w:r>
        <w:rPr/>
        <w:t>Särskild delgivning med juridisk person</w:t>
      </w:r>
    </w:p>
    <w:p>
      <w:pPr>
        <w:pStyle w:val="Heading2"/>
        <w:spacing w:before="0" w:after="160"/>
        <w:rPr/>
      </w:pPr>
      <w:bookmarkStart w:id="99" w:name="__RefHeading___Toc264464289"/>
      <w:bookmarkEnd w:id="99"/>
      <w:r>
        <w:rPr/>
        <w:t>Bakgrund</w:t>
      </w:r>
    </w:p>
    <w:p>
      <w:pPr>
        <w:pStyle w:val="Rubrik5utannumrering"/>
        <w:spacing w:before="0" w:after="140"/>
        <w:rPr/>
      </w:pPr>
      <w:r>
        <w:rPr/>
        <w:t>Särskild delgivning med aktiebolag</w:t>
      </w:r>
    </w:p>
    <w:p>
      <w:pPr>
        <w:pStyle w:val="TextBody"/>
        <w:rPr/>
      </w:pPr>
      <w:r>
        <w:rPr/>
        <w:t>År 1997 infördes ett nytt förenklat sätt att delge aktiebolag i vissa fall, särskild delgivning med aktiebolag. Bakgrunden till den nya delgivnings</w:t>
        <w:softHyphen/>
        <w:t>formen var att delgivning med bl.a. aktiebolag ofta skapade problem som tog både tid och resurser i anspråk. Problemen bestod i att arbetet med adress- och behörig</w:t>
        <w:softHyphen/>
        <w:t>hets</w:t>
        <w:softHyphen/>
        <w:t>kontroller samt förändringar i före</w:t>
        <w:softHyphen/>
        <w:t>trädarkretsen i vissa bolag ansågs alltför resurskrävande för det allmänna. Fördröjningar i delgivningen innebar dessutom att det såväl för staten som för enskilda borgenärer kunde uppkomma ränteförluster och värdefall om ett för</w:t>
        <w:softHyphen/>
        <w:t>farande drar ut på tiden (prop. 1996/97:132 s. 15).</w:t>
      </w:r>
    </w:p>
    <w:p>
      <w:pPr>
        <w:pStyle w:val="TextBodyIndent"/>
        <w:rPr/>
      </w:pPr>
      <w:r>
        <w:rPr/>
        <w:t>Särskild delgivning med aktiebolag innebär att, om ett försök till delgivning med en behörig ställföreträdare har misslyckats eller bedöms som utsiktslöst, delgivning får ske genom att en handling sänds till den postadress som bolaget registrerat i aktiebolagsregistret. På samma sätt som vid förenklad delgivning ska ett kontroll</w:t>
        <w:softHyphen/>
        <w:t>meddelande om delgiv</w:t>
        <w:softHyphen/>
        <w:t>ningen skickas till adressen. Delgivningsformen får bara användas om det inte är olämpligt med hän</w:t>
        <w:softHyphen/>
        <w:t>syn till omständigheterna. Aktiebolaget anses normalt delgivet när tre veckor har förflutit från det att kontroll</w:t>
        <w:softHyphen/>
        <w:t>meddelandet skicka</w:t>
        <w:softHyphen/>
        <w:t>des. I förarbetena anfördes som skäl för att låta del</w:t>
        <w:softHyphen/>
        <w:t>givningsformen endast omfatta aktiebolag att högre krav kunde ställas på ett aktiebolags inre organisation än på andra juridiska personer och att verksamhet som bedrivs av t.ex. handelsbolag, ekonomiska före</w:t>
        <w:softHyphen/>
        <w:t>ningar och stiftelser ofta är av mindre omfattning eller mindre kontinuerligt slag. Reformen begränsades av dessa skäl till att i ett första steg endast gälla aktiebolag (prop. 1996/97:132 s. 18).</w:t>
      </w:r>
    </w:p>
    <w:p>
      <w:pPr>
        <w:pStyle w:val="TextBodyIndent"/>
        <w:rPr/>
      </w:pPr>
      <w:r>
        <w:rPr/>
        <w:t>Justitiedepartementet har utvärderat tillämpningen av bestäm</w:t>
        <w:softHyphen/>
        <w:t>mel</w:t>
        <w:softHyphen/>
        <w:softHyphen/>
        <w:t>serna om särskild delgivning med aktiebolag genom att i december 2002 bere</w:t>
        <w:softHyphen/>
        <w:t>da 22 instanser (domstolar och andra myndigheter samt företagar- och revisorsorganisationer) tillfälle att skriftligen redogöra för sina erfaren</w:t>
        <w:softHyphen/>
        <w:t>heter av tillämpningen. I skrivelsen angav Justitiedepartementet att upp</w:t>
        <w:softHyphen/>
        <w:t>gifter av särskilt intresse var i vilken omfattning delgivnings</w:t>
        <w:softHyphen/>
        <w:t>formen hade använts och om några fall var kända där rättsförluster eller risk för rätts</w:t>
        <w:softHyphen/>
        <w:t>förluster hade förekommit. Samtliga myndigheter som hade erfaren</w:t>
        <w:softHyphen/>
        <w:t>heter av särskild del</w:t>
        <w:softHyphen/>
        <w:t>givning med aktiebolag uttalade sig positivt. Som exempel kan nämnas att Stockholms tingsrätt uppgav att delgivnings</w:t>
        <w:softHyphen/>
        <w:t>formen hade använts i mer än hälften av de konkurs</w:t>
        <w:softHyphen/>
        <w:t>ärenden som berört aktie</w:t>
        <w:softHyphen/>
        <w:t>bolag utan att det i något fall hade konstaterats rätts</w:t>
        <w:softHyphen/>
        <w:t>förluster eller risk för sådana. Patent- och registreringsverket (som vid den tidpunkten ansvarade för de uppgifter som numera har förts över till Bolagsverket) uppgav att särskild delgiv</w:t>
        <w:softHyphen/>
        <w:t>ning med aktiebolag användes i ungefär en tredjedel av ärendena om tvångs</w:t>
        <w:softHyphen/>
        <w:t>likvidation, vilket innebar att ungefär 1 000 likvidationsföre</w:t>
        <w:softHyphen/>
        <w:t>lägganden årligen delgavs på detta sätt, och att erfarenheterna var mycket goda. Dåvarande Riksskatteverket uppgav att särskild delgivning med aktiebolag använts inom den summariska processen (mål om betalnings</w:t>
        <w:softHyphen/>
        <w:t>föreläggande och hand</w:t>
        <w:softHyphen/>
        <w:t>räckning) i ca 17 000 fall under år 2002. Av den redovisning som hade lämnats av kronofogdemyndigheterna framgick att tillämp</w:t>
        <w:softHyphen/>
        <w:t>ningen inte i något känt fall hade lett till rättsförlust. I färre än fem fall hade det rapporterats att det hade förekommit en risk för rättsförlust för aktiebolaget. De rutiner som hade för</w:t>
        <w:softHyphen/>
        <w:t>orsakat risken hade därefter ändrats. Det kan också noteras att det inte framfördes några negativa erfarenheter av tillämpningen från vare sig JO, Sveriges Advokatsamfund eller Föreningen Auktori</w:t>
        <w:softHyphen/>
        <w:t>serade revisorer (FAR). Svenskt Näringsliv uppgav sig känna till ett fåtal fall där seriösa aktiebolag hade ansetts delgivna utan att någon ställ</w:t>
        <w:softHyphen/>
        <w:t>före</w:t>
        <w:softHyphen/>
        <w:t>trädare känt till delgivningsförsändelsen. Av promemorian framgår att det vid senare underhandskontakter med myndigheter har fram</w:t>
        <w:softHyphen/>
        <w:t>kommit att erfaren</w:t>
        <w:softHyphen/>
        <w:t xml:space="preserve">heterna av särskild delgivning med aktiebolag är fortsatt mycket goda. </w:t>
      </w:r>
    </w:p>
    <w:p>
      <w:pPr>
        <w:pStyle w:val="TextBodyIndent"/>
        <w:rPr/>
      </w:pPr>
      <w:r>
        <w:rPr/>
        <w:t>Särskild delgivning med aktiebolag innebär som framgår ovan att handlingen ska sändas till den post</w:t>
        <w:softHyphen/>
        <w:t>adress som är registrerad i aktie</w:t>
        <w:softHyphen/>
        <w:t>bolagsregistret. Enligt 2 kap. 22 § aktie</w:t>
        <w:softHyphen/>
        <w:t>bolagslagen (ABL) ska ett aktie</w:t>
        <w:softHyphen/>
        <w:t>bolag anmälas för registrering inom sex månader från stiftelse</w:t>
        <w:softHyphen/>
        <w:t>urkundens undertecknande. Bolaget ska för registrering i aktiebolags</w:t>
        <w:softHyphen/>
        <w:t>registret anmäla bl.a. bolagets postadress. Om bolaget ändrar postadress, ska detta genast anmälas (8 kap. 43 och 44 §§ ABL). Aktiebolags</w:t>
        <w:softHyphen/>
        <w:t>registret förs av Bolagsverket. En förutsättning för att delgivningssättet ska kunna användas är att den juridiska personens postadress är registrerad i ett offentligt register. I det följande behandlas de juridiska personer som, utöver aktiebolag, ska registreras och därmed kan vara aktuella vid en utvidgning av tillämpningsområdet.</w:t>
      </w:r>
    </w:p>
    <w:p>
      <w:pPr>
        <w:pStyle w:val="Rubrik5utannumrering"/>
        <w:rPr/>
      </w:pPr>
      <w:r>
        <w:rPr/>
        <w:t>Föreningsregistret</w:t>
      </w:r>
    </w:p>
    <w:p>
      <w:pPr>
        <w:pStyle w:val="TextBody"/>
        <w:rPr/>
      </w:pPr>
      <w:r>
        <w:rPr/>
        <w:t>En ekonomisk förening får rättskapacitet, dvs. kan förvärva rättigheter och ikläda sig skyldigheter samt föra tala inför domstolar och andra myndigheter, sedan den har registrerats (1 kap. 2 § lagen [1987:667] om ekonomiska föreningar, LEF). En ekonomisk förening ska normalt anmälas för registrering senast sex månader efter det att beslut fattats om att bilda den (2 kap. 3 § LEF). Bolagsverket är registrerings</w:t>
        <w:softHyphen/>
        <w:t>myndighet och för ett före</w:t>
        <w:softHyphen/>
        <w:t>nings</w:t>
        <w:softHyphen/>
        <w:t>register för varje län (15 kap. 1 § LEF). Av 9 kap. 2 och 3 §§ bostadsrättslagen (1991:614), 2 kap. 1 och 2 §§ lagen (2002:93) om kooperativ hyresrätt samt 5 § lagen (1975:417) om sambruks</w:t>
        <w:softHyphen/>
        <w:t>föreningar framgår att registreringsplikten enligt 2 kap. 3 § LEF även gäller för bostadsrättsföreningar, kooperativa hyresrättsföreningar respektive sambruks</w:t>
        <w:softHyphen/>
        <w:t>föreningar och att dessa föreningar också blir juridiska personer genom registreringen. I 4 § förordningen (1987:978) om ekonomiska föreningar framgår att anmälan för registrering enligt lagen om ekonomiska föreningar, bostads</w:t>
        <w:softHyphen/>
        <w:t>rättslagen, lagen om kooperativ hyresrätt eller lagen om sam</w:t>
        <w:softHyphen/>
        <w:t>bruksföreningar ska innehålla bl.a. föreningens postadress samt styrelseledamöternas postadresser. Om föreningens postadress ändras, ska föreningen genast anmäla det för registrering (6 kap. 15 § tredje stycket LEF).</w:t>
      </w:r>
    </w:p>
    <w:p>
      <w:pPr>
        <w:pStyle w:val="Rubrik5utannumrering"/>
        <w:rPr/>
      </w:pPr>
      <w:r>
        <w:rPr/>
        <w:t>Handelsregistret</w:t>
      </w:r>
    </w:p>
    <w:p>
      <w:pPr>
        <w:pStyle w:val="TextBody"/>
        <w:rPr/>
      </w:pPr>
      <w:r>
        <w:rPr/>
        <w:t>I handelsregistret registreras bl.a. handelsbolag (inklusive kommandit</w:t>
        <w:softHyphen/>
        <w:t>bolag) samt ideella föreningar och registrerade trossamfund som utövar eller avser att utöva näringsverksamhet. Ett handelsbolag föreligger om två eller flera har avtalat att gemensamt utöva näringsverksamhet i bolag och bolaget har förts in i handelsregistret (1 kap. 1 § lagen [1980:1102] om handelsbolag och enkla bolag). Ett handelsbolag har rättskapacitet (1 kap. 4 §). Likaså har ett trossamfund som har registrerats rättskapacitet (7–9 §§ lagen [1998:1593] om trossamfund). Ideella föreningar och registrerade trossamfund är dock endast skyldiga att registrera sig om de enligt bokföringslagen (1999:1078) är skyldiga att upprätta en årsredo</w:t>
        <w:softHyphen/>
        <w:t xml:space="preserve">visning. En sådan skyldighet föreligger om mer än ett av tre kriterier avseende antalet anställda (50 personer), balansomslutningen </w:t>
        <w:br/>
        <w:t>(25 miljoner kronor) och nettoomsättningen (50 miljoner kronor) är upp</w:t>
        <w:softHyphen/>
        <w:t>fyllda (6 kap. 1 § första stycket 6 bokföringslagen). Handelsregistret förs av Bolagsverket. Enligt 4 § handelsregisterlagen (1974:157) ska post</w:t>
        <w:softHyphen/>
        <w:t>adress registreras för handelsbolags huvudkontor respektive föreningen eller samfundet. Om postadressen ändras, ska anmälan om det utan dröjs</w:t>
        <w:softHyphen/>
        <w:t xml:space="preserve">mål göras till Bolagsverket (13 § första stycket). </w:t>
      </w:r>
    </w:p>
    <w:p>
      <w:pPr>
        <w:pStyle w:val="Rubrik5utannumrering"/>
        <w:rPr/>
      </w:pPr>
      <w:r>
        <w:rPr/>
        <w:t>Filialregistret</w:t>
      </w:r>
    </w:p>
    <w:p>
      <w:pPr>
        <w:pStyle w:val="TextBody"/>
        <w:rPr/>
      </w:pPr>
      <w:r>
        <w:rPr/>
        <w:t>Utländska företag ska bedriva sin näringsverksamhet i Sverige genom ett avdelningskontor med självständig förvaltning (filial). Bestämmelser om filialer finns i lagen (1992:160) om utländska filialer. Närings</w:t>
        <w:softHyphen/>
        <w:t>verksam</w:t>
        <w:softHyphen/>
        <w:t xml:space="preserve">heten får påbörjas när anmälan om registrering har skett (15 §). Filialer registreras i filialregistret som förs av Bolagsverket. </w:t>
      </w:r>
    </w:p>
    <w:p>
      <w:pPr>
        <w:pStyle w:val="Rubrik5utannumrering"/>
        <w:rPr/>
      </w:pPr>
      <w:r>
        <w:rPr/>
        <w:t>Europabolagsregistret</w:t>
      </w:r>
    </w:p>
    <w:p>
      <w:pPr>
        <w:pStyle w:val="TextBody"/>
        <w:rPr/>
      </w:pPr>
      <w:r>
        <w:rPr/>
        <w:t>Ett europabolag är en europeisk associationsform för gränsöver</w:t>
        <w:softHyphen/>
        <w:t>skridande samverkan i aktiebolagsform. Bestämmelser om europa</w:t>
        <w:softHyphen/>
        <w:t>bolag finns i rådets förordning (EG) nr 2157/2001 av den 8 oktober 2001 om stadga för europabolag. Kompletterande bestämmelser till förordningen finns i lagen (2004:575) om europabolag. Europa</w:t>
        <w:softHyphen/>
        <w:t>bolag registreras i europa</w:t>
        <w:softHyphen/>
        <w:t>bolagsregistret, som förs av Bolagsverket (7 § i lagen om europabolag). För registreringarna tillämpas bestämmelserna i aktie</w:t>
        <w:softHyphen/>
        <w:t>bolagslagen och andra författningar om registrering i aktiebolagsregistret eller, om europa</w:t>
        <w:softHyphen/>
        <w:t>bolaget driver bankrörelse, bankregistret (se nedan om bank</w:t>
        <w:softHyphen/>
        <w:t>registret). Det innebär att även europabolag är skyldiga att registrera en postadress.</w:t>
      </w:r>
    </w:p>
    <w:p>
      <w:pPr>
        <w:pStyle w:val="Rubrik5utannumrering"/>
        <w:rPr/>
      </w:pPr>
      <w:r>
        <w:rPr/>
        <w:t>Europakooperativregistret</w:t>
      </w:r>
    </w:p>
    <w:p>
      <w:pPr>
        <w:pStyle w:val="TextBody"/>
        <w:rPr/>
      </w:pPr>
      <w:r>
        <w:rPr/>
        <w:t>Ett europakooperativ är en europeisk associationsform för gränsöver</w:t>
        <w:softHyphen/>
        <w:t>skridande samverkan i form av vad som närmast kan liknas vid en svensk ekonomisk förening. Bestämmelser om europakooperativ finns i rådets förordning (EG) nr 1435/2003 av den 22 juli 2003 om stadga för europeiska kooperativa föreningar (SCE-föreningar). För svensk del kompletteras förordningen av bestämmelserna i lagen (2006:595) om europakooperativ. Europakooperativ ska enligt 10 § den lagen registreras i europa</w:t>
        <w:softHyphen/>
        <w:t>kooperativregistret, som förs av Bolagsverket. För registre</w:t>
        <w:softHyphen/>
        <w:t>ringar</w:t>
        <w:softHyphen/>
        <w:t>na tillämpas bestämmelserna i aktiebolagslagen och andra författningar om registrering i aktiebolagsregistret. Även europakooperativ är därmed skyldiga att registrera postadress.</w:t>
      </w:r>
    </w:p>
    <w:p>
      <w:pPr>
        <w:pStyle w:val="Rubrik5utannumrering"/>
        <w:rPr/>
      </w:pPr>
      <w:r>
        <w:rPr/>
        <w:t>Bankregistret</w:t>
      </w:r>
    </w:p>
    <w:p>
      <w:pPr>
        <w:pStyle w:val="TextBody"/>
        <w:rPr/>
      </w:pPr>
      <w:r>
        <w:rPr/>
        <w:t>I bankregistret registreras bankaktiebolag, sparbanker, medlemsbanker och utländska banker med filial i Sverige (13 kap. 1 § lagen [2004:297] om bank- och finansieringsrörelse). Registret förs av Bolagsverket. Ett bankaktiebolag är ett aktiebolag som har fått tillstånd att driva bank</w:t>
        <w:softHyphen/>
        <w:t>rörelse. För bankaktiebolag gäller i fråga om registrering vad som är föreskrivet för aktiebolag i allmänhet. Ett bankaktiebolag registreras dock inte i aktiebolagsregistret (10 kap. 1 § och 13 kap. 1 § första stycket lagen om bank- och finansieringsrörelse samt 27 kap. 1 § andra stycket ABL). En sparbank har till ändamål att, utan rätt för dess stiftare eller andra att få del av den vinst som kan uppkomma i rörelsen, främja sparsamhet genom att driva bankverksamhet (1 kap. 1 § spar</w:t>
        <w:softHyphen/>
        <w:t>bankslagen [1987:619]). En sparbank ska anmälas för registrering i bank</w:t>
        <w:softHyphen/>
        <w:t xml:space="preserve">registret senast sex månader efter det att tillstånd att driva bankrörelse har beviljats. Genom registreringen blir sparbanken en juridisk person </w:t>
        <w:br/>
        <w:t>(2 kap. 11 och 13 §§). Om en sparbank ändrar postadress, ska detta genast anmälas för registrering (3 kap. 17 § tredje stycket). En medlems</w:t>
        <w:softHyphen/>
        <w:t>bank är en ekonomisk förening som har till ändamål att främja medlem</w:t>
        <w:softHyphen/>
        <w:t>marnas ekonomiska intressen genom att driva bankverksamhet i vilken medlemmarna deltar genom att använda bankens tjänster som insättare eller på annat sätt (1 kap. 2 § lagen [1995:1570] om medlems</w:t>
        <w:softHyphen/>
        <w:t>banker). En nybildad medlemsbank ska anmälas för registrering i bankregistret senast fyra månader från det att den fick tillstånd att driva bankrörelse. Genom registreringen blir medlemsbanken en juridisk person (2 kap. 5 och 6 §§). Om en medlemsbank ändrar postadress, ska detta ge</w:t>
        <w:softHyphen/>
        <w:t>nast anmälas för registrering (6 kap. 17 § tredje stycket). Filialer till utländska bankföretag registreras i bankregistret och inte i det vanliga filialregistret (15 § första stycket lagen om utländska filialer).</w:t>
      </w:r>
    </w:p>
    <w:p>
      <w:pPr>
        <w:pStyle w:val="Rubrik5utannumrering"/>
        <w:rPr/>
      </w:pPr>
      <w:r>
        <w:rPr/>
        <w:t>Försäkringsregistret</w:t>
      </w:r>
    </w:p>
    <w:p>
      <w:pPr>
        <w:pStyle w:val="TextBody"/>
        <w:rPr/>
      </w:pPr>
      <w:r>
        <w:rPr/>
        <w:t>Försäkringsrörelse får drivas av försäkringsaktiebolag och ömsesidiga försäkringsbolag som fått tillstånd (koncession) till detta enligt försäk</w:t>
        <w:softHyphen/>
        <w:t>ringsrörelselagen (1982:713). Dessa registreras i försäk</w:t>
        <w:softHyphen/>
        <w:t>rings</w:t>
        <w:softHyphen/>
        <w:t>registret som förs av Bolagsverket (1 kap. 1 § och 20 kap. 1 § försäk</w:t>
        <w:softHyphen/>
        <w:t>ringsrörelselagen). Ett försäkringsbolag ska anmälas för registre</w:t>
        <w:softHyphen/>
        <w:t>ring senast sex månader efter det att koncession har beviljats (2 kap. 13 §). Genom registreringen blir försäkringsbolaget en juridisk person. Om bolaget ändrar postadress, ska detta genast anmälas för registrering (8 kap. 17 § tredje stycket).</w:t>
      </w:r>
    </w:p>
    <w:p>
      <w:pPr>
        <w:pStyle w:val="Rubrik5utannumrering"/>
        <w:rPr/>
      </w:pPr>
      <w:r>
        <w:rPr/>
        <w:t>Stiftelseregistret</w:t>
      </w:r>
    </w:p>
    <w:p>
      <w:pPr>
        <w:pStyle w:val="TextBody"/>
        <w:rPr/>
      </w:pPr>
      <w:r>
        <w:rPr/>
        <w:t>Sedan den 1 januari 2010 ska alla stiftelser registreras i ett stiftelse</w:t>
        <w:softHyphen/>
        <w:t>register och tilldelas organisationsnummer. Enligt övergångs</w:t>
        <w:softHyphen/>
        <w:t>bestämmel</w:t>
        <w:softHyphen/>
        <w:t>serna (punkten 8) fortsätter dock de äldre bestämmelserna om registrering att gälla fram till utgången av år 2015 för de stiftelser som inte var registrerade vid ikraftträdandet. Det sagda gäller inte om stiftelsen väljer att ansöka om registrering (SFS 2009:244, prop. 2008/09:84). Enligt äldre bestämmelser skulle en stiftelse vara registrerad om den enligt bokförings</w:t>
        <w:softHyphen/>
        <w:t>lagen var skyldig att upprätta års</w:t>
        <w:softHyphen/>
        <w:t>redovisning eller om det följde av de av stiftaren i stiftelse</w:t>
        <w:softHyphen/>
        <w:t>förordnandet meddelade föreskrifterna.</w:t>
      </w:r>
    </w:p>
    <w:p>
      <w:pPr>
        <w:pStyle w:val="Heading2"/>
        <w:rPr/>
      </w:pPr>
      <w:bookmarkStart w:id="100" w:name="__RefHeading___Toc264464290"/>
      <w:r>
        <w:rPr/>
        <w:t>Allmänt om delgivningssättet</w:t>
      </w:r>
      <w:bookmarkEnd w:id="10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ärskild delgiv</w:t>
        <w:softHyphen/>
        <w:t>ning med juridisk person sker genom att en myndighet skickar den hand</w:t>
        <w:softHyphen/>
        <w:t xml:space="preserve">ling som ska delges till den juridiska personen och därefter skickar ett kontrollmeddelande om att handlingen har skickats. </w:t>
      </w:r>
    </w:p>
    <w:p>
      <w:pPr>
        <w:pStyle w:val="TextBodyIndent"/>
        <w:pBdr>
          <w:top w:val="single" w:sz="4" w:space="1" w:color="000000"/>
          <w:left w:val="single" w:sz="4" w:space="4" w:color="000000"/>
          <w:bottom w:val="single" w:sz="4" w:space="1" w:color="000000"/>
          <w:right w:val="single" w:sz="4" w:space="4" w:color="000000"/>
        </w:pBdr>
        <w:rPr/>
      </w:pPr>
      <w:r>
        <w:rPr/>
        <w:t>Särskild delgivning med juridisk person får användas vid delgivning med juridiska personer som är registrerade i aktiebolagsregistret, handelsregist</w:t>
        <w:softHyphen/>
        <w:t>ret, föreningsregistret, europabolags</w:t>
        <w:softHyphen/>
        <w:t>registret, europa</w:t>
        <w:softHyphen/>
        <w:t>koope</w:t>
        <w:softHyphen/>
        <w:t>ra</w:t>
        <w:softHyphen/>
        <w:t xml:space="preserve">tivsregistret, bankregistret och försäkringsregistret. </w:t>
      </w:r>
    </w:p>
    <w:p>
      <w:pPr>
        <w:pStyle w:val="TextBodyIndent"/>
        <w:rPr>
          <w:b/>
          <w:b/>
        </w:rPr>
      </w:pPr>
      <w:r>
        <w:rPr>
          <w:b/>
        </w:rPr>
      </w:r>
    </w:p>
    <w:p>
      <w:pPr>
        <w:pStyle w:val="TextBodyIndent"/>
        <w:rPr/>
      </w:pPr>
      <w:r>
        <w:rPr>
          <w:b/>
        </w:rPr>
        <w:t>Promemorians förslag</w:t>
      </w:r>
      <w:r>
        <w:rPr/>
        <w:t xml:space="preserve"> överensstämmer i huvudsak med regeringens. I promemorian föreslås dock att särskild delgivning med juridisk person ska kunna tillämpas även vid delgivning med stiftelser och utländska filialer.</w:t>
      </w:r>
    </w:p>
    <w:p>
      <w:pPr>
        <w:pStyle w:val="TextBodyIndent"/>
        <w:rPr/>
      </w:pPr>
      <w:r>
        <w:rPr>
          <w:b/>
        </w:rPr>
        <w:t xml:space="preserve">Remissinstanserna: </w:t>
      </w:r>
      <w:r>
        <w:rPr/>
        <w:t>Ingen remissinstans invänder mot promemorians bedömning att erfarenheterna från särskild delgivning med aktiebolag är mycket goda och att tillämpningsområdet bör utvidgas. Flertalet remiss</w:t>
        <w:softHyphen/>
        <w:t xml:space="preserve">instanser, däribland </w:t>
      </w:r>
      <w:r>
        <w:rPr>
          <w:i/>
        </w:rPr>
        <w:t>Justitie</w:t>
        <w:softHyphen/>
        <w:t xml:space="preserve">kanslern </w:t>
      </w:r>
      <w:r>
        <w:rPr/>
        <w:t xml:space="preserve">och </w:t>
      </w:r>
      <w:r>
        <w:rPr>
          <w:i/>
        </w:rPr>
        <w:t>Bolagsverket</w:t>
      </w:r>
      <w:r>
        <w:rPr/>
        <w:t xml:space="preserve">, tillstyrker förslaget eller lämnar det utan invändning. En remissinstans, </w:t>
      </w:r>
      <w:r>
        <w:rPr>
          <w:i/>
        </w:rPr>
        <w:t>Hovrätten för Nedre Norrland</w:t>
      </w:r>
      <w:r>
        <w:rPr/>
        <w:t xml:space="preserve">, ifrågasätter om särskild delgivning med juridisk person bör gälla stiftelser. En remissinstans, </w:t>
      </w:r>
      <w:r>
        <w:rPr>
          <w:i/>
        </w:rPr>
        <w:t>Lantmäteriet</w:t>
      </w:r>
      <w:r>
        <w:rPr/>
        <w:t xml:space="preserve">, anser att det bör övervägas om särskild delgivning med juridisk person ska kunna användas vid delgivning med samfällighetsföreningar. </w:t>
      </w:r>
    </w:p>
    <w:p>
      <w:pPr>
        <w:pStyle w:val="TextBodyIndent"/>
        <w:rPr/>
      </w:pPr>
      <w:r>
        <w:rPr>
          <w:b/>
        </w:rPr>
        <w:t>Skälen för regeringens förslag:</w:t>
      </w:r>
      <w:r>
        <w:rPr/>
        <w:t xml:space="preserve"> I promemorian görs bedömningen att särskild delgivning med aktiebolag har inneburit att delgivning med aktiebolag har effektiviserats samtidigt som erfarenheterna får anses visa att riskerna för att bolag som bedriver en seriös verksamhet lider rättsförluster är mycket små. Vidare konsta</w:t>
        <w:softHyphen/>
        <w:t>teras att problemen med delgivning av andra juridiska personer än aktie</w:t>
        <w:softHyphen/>
        <w:t>bolag kvarstår. Att bedriva verksamhet i form av en juridisk person är förenat med ett ansvar för den juridiska personens skötsel. Flertalet juridiska personer är registreringspliktiga. I registreringsplikten ligger bl.a. en skyldighet för den juridiska personen att vid registreringen anmäla postadress och att anmäla om adressen senare skulle ändras. Även om kraven på den inre organisationen är högre ställda på aktiebolag än på de flesta andra juridiska personer måste det enligt rege</w:t>
        <w:softHyphen/>
        <w:t>ringens uppfattning anses vara ett rimligt krav att även andra juridiska personer, som under straffansvar åläggs en rad andra långtgående förpliktelser t.ex. bokföringsskyldighet, med vissa jämna mellanrum bevakar inkommande post. Ett behov av att bevaka posten bör för övrigt redan finnas av andra anledningar, t.ex. för att bevaka betalningar, offerter, fakturor och annan korrespondens med såväl myndigheter som privata aktörer. Mot den angivna bakgrunden och med beaktande av de goda erfarenheter som finns från mer än tio års användning av särskild delgivning med aktiebolag föreslås i promemo</w:t>
        <w:softHyphen/>
        <w:t>rian att delgivningssättet särskild delgivning med juridisk person, med särskild delgiv</w:t>
        <w:softHyphen/>
        <w:t xml:space="preserve">ning med aktiebolag som förebild, införs. </w:t>
      </w:r>
    </w:p>
    <w:p>
      <w:pPr>
        <w:pStyle w:val="TextBodyIndent"/>
        <w:rPr/>
      </w:pPr>
      <w:r>
        <w:rPr/>
        <w:t xml:space="preserve">Ett stort antal remissinstanser tillstyrker promemorians förslag att införa delgivningssättet särskild delgivning med juridisk person. Ingen remissinstans invänder mot det principiella ställningstagandet att utvidga tillämpningsområdet till att gälla andra registreringspliktiga juridiska personer. </w:t>
      </w:r>
      <w:r>
        <w:rPr>
          <w:i/>
        </w:rPr>
        <w:t>Justitiekanslern</w:t>
      </w:r>
      <w:r>
        <w:rPr/>
        <w:t xml:space="preserve"> bedömer att förslaget kommer att leda till förhållandevis stora effektivitetsvinster utan några påtagliga risker för rättsförluster. </w:t>
      </w:r>
    </w:p>
    <w:p>
      <w:pPr>
        <w:pStyle w:val="TextBodyIndent"/>
        <w:rPr/>
      </w:pPr>
      <w:r>
        <w:rPr/>
        <w:t xml:space="preserve">En remissinstans, </w:t>
      </w:r>
      <w:r>
        <w:rPr>
          <w:i/>
        </w:rPr>
        <w:t>Hovrätten för Nedre Norrland</w:t>
      </w:r>
      <w:r>
        <w:rPr/>
        <w:t>, ifrågasätter dock om särskild delgivning med juridisk person bör kunna tillämpas för delgivning med stiftelser. Hovrätten påpekar att bestämmelserna om registrering av stiftelser redan enligt nuvarande ordning innebär att också förhållandevis små stiftelser ska vara registrerade i stiftelseregister. På sikt ska samtliga stiftelser vara registrerade. Hovrätten är därför inte övertygad om att det är rimligt att tillämpa samma delgivnings</w:t>
        <w:softHyphen/>
        <w:t>bestäm</w:t>
        <w:softHyphen/>
        <w:t>melser på dessa juridiska personer som på närings</w:t>
        <w:softHyphen/>
        <w:t xml:space="preserve">drivande juridiska personer av annat slag. </w:t>
      </w:r>
    </w:p>
    <w:p>
      <w:pPr>
        <w:pStyle w:val="TextBodyIndent"/>
        <w:rPr/>
      </w:pPr>
      <w:r>
        <w:rPr/>
        <w:t>Som framgår ovan har omfattande ändringar i stiftelselagen rörande bl.a. registreringsplikten nyligen trätt i kraft. Övergångsbestämmelserna innebär att ändringarna inte kommer att få fullt genomslag förrän den 1 januari 2016. Mot denna bakgrund anser regeringen att frågan om stiftelser ska omfattas av tillämpnings</w:t>
        <w:softHyphen/>
        <w:t xml:space="preserve">området för särskild delgivning med juridisk person är för tidigt väckt. Stiftelser bör därför i vart fall för närvarande inte kunna delges genom särskild delgivning med juridisk person. </w:t>
      </w:r>
    </w:p>
    <w:p>
      <w:pPr>
        <w:pStyle w:val="TextBodyIndent"/>
        <w:rPr/>
      </w:pPr>
      <w:r>
        <w:rPr/>
        <w:t xml:space="preserve">I promemorian föreslås vidare att särskild delgivning med juridisk person ska kunna tillämpas på utländska filialer. Regeringen har den 21 december 2009 gett en särskild utredare i uppdrag att göra en översyn av lagstiftningen om utländska filialer m.m. (dir. 2009:120). Regeringen anser därför att inte heller utländska filialer i nuläget bör omfattas av tillämpningsområdet. </w:t>
      </w:r>
    </w:p>
    <w:p>
      <w:pPr>
        <w:pStyle w:val="TextBodyIndent"/>
        <w:rPr/>
      </w:pPr>
      <w:r>
        <w:rPr>
          <w:i/>
        </w:rPr>
        <w:t>Lantmäteriet</w:t>
      </w:r>
      <w:r>
        <w:rPr/>
        <w:t xml:space="preserve"> väcker frågan om särskilt delgivning med juridisk person också bör omfatta samfällighetsföreningar som registreras enligt 25 § lagen (1973:1150) om förvaltning av samfälligheter. När det gäller sam</w:t>
        <w:softHyphen/>
        <w:t>fällighetsföreningar anser regeringen att underlaget i detta lagstiftnings</w:t>
        <w:softHyphen/>
        <w:t>ärende inte är till</w:t>
        <w:softHyphen/>
        <w:t>räckligt för att överblicka konsekvenserna av att även dessa skulle om</w:t>
        <w:softHyphen/>
        <w:t>fattas av delgivningssättet. Detsamma gäller understöds</w:t>
        <w:softHyphen/>
        <w:t>föreningar som registreras enligt 3 § lagen (1972:262) om under</w:t>
        <w:softHyphen/>
        <w:t>stöds</w:t>
        <w:softHyphen/>
        <w:t xml:space="preserve">föreningar. </w:t>
      </w:r>
    </w:p>
    <w:p>
      <w:pPr>
        <w:pStyle w:val="TextBodyIndent"/>
        <w:rPr/>
      </w:pPr>
      <w:r>
        <w:rPr/>
        <w:t>I övrigt instämmer regeringen i promemorians bedömning av vilka juridiska personer som bör kunna delges genom särskild delgivning med juridisk person. Särskild delgiv</w:t>
        <w:softHyphen/>
        <w:t>ning med juridisk person bör sålunda kunna tillämpas vid delgivning med juridiska personer som är registrerade i aktie</w:t>
        <w:softHyphen/>
        <w:t>bolags</w:t>
        <w:softHyphen/>
        <w:t>regi</w:t>
        <w:softHyphen/>
        <w:t>stret, handelsregistret, förenings</w:t>
        <w:softHyphen/>
        <w:t>registret, europabolags</w:t>
        <w:softHyphen/>
        <w:t>registret, europa</w:t>
        <w:softHyphen/>
        <w:t>kooperativsregistret, bank</w:t>
        <w:softHyphen/>
        <w:t xml:space="preserve">registret och försäkringsregistret. </w:t>
      </w:r>
    </w:p>
    <w:p>
      <w:pPr>
        <w:pStyle w:val="Heading2"/>
        <w:rPr/>
      </w:pPr>
      <w:bookmarkStart w:id="101" w:name="__RefHeading___Toc264464291"/>
      <w:r>
        <w:rPr/>
        <w:t>Förutsättningar för att använda särskild delgivning med juridisk person</w:t>
      </w:r>
      <w:bookmarkEnd w:id="10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ärskild delgivning med juridisk person får använ</w:t>
        <w:softHyphen/>
        <w:t xml:space="preserve">das av en myndighet om ett försök att delge en behörig ställföreträdare genom vanlig delgivning eller förenklad delgivning har misslyckats i delgivningsärendet eller ett sådant försök bedöms som utsiktslöst. </w:t>
      </w:r>
    </w:p>
    <w:p>
      <w:pPr>
        <w:pStyle w:val="TextBodyIndent"/>
        <w:pBdr>
          <w:top w:val="single" w:sz="4" w:space="1" w:color="000000"/>
          <w:left w:val="single" w:sz="4" w:space="4" w:color="000000"/>
          <w:bottom w:val="single" w:sz="4" w:space="1" w:color="000000"/>
          <w:right w:val="single" w:sz="4" w:space="4" w:color="000000"/>
        </w:pBdr>
        <w:rPr/>
      </w:pPr>
      <w:r>
        <w:rPr/>
        <w:t>Särskild delgivning med juridisk person får användas för del</w:t>
        <w:softHyphen/>
        <w:t>givning av alla slags hand</w:t>
        <w:softHyphen/>
        <w:t>lingar.</w:t>
      </w:r>
    </w:p>
    <w:p>
      <w:pPr>
        <w:pStyle w:val="TextBody"/>
        <w:rPr/>
      </w:pPr>
      <w:r>
        <w:rPr/>
      </w:r>
    </w:p>
    <w:p>
      <w:pPr>
        <w:pStyle w:val="TextBodyIndent"/>
        <w:rPr>
          <w:b/>
          <w:b/>
        </w:rPr>
      </w:pPr>
      <w:r>
        <w:rPr>
          <w:b/>
        </w:rPr>
        <w:t xml:space="preserve">Promemorians förslag </w:t>
      </w:r>
      <w:r>
        <w:rPr/>
        <w:t>överensstämmer i huvudsak med regeringens.</w:t>
      </w:r>
    </w:p>
    <w:p>
      <w:pPr>
        <w:pStyle w:val="TextBodyIndent"/>
        <w:rPr/>
      </w:pPr>
      <w:r>
        <w:rPr>
          <w:b/>
        </w:rPr>
        <w:t xml:space="preserve">Remissinstanserna: </w:t>
      </w:r>
      <w:r>
        <w:rPr/>
        <w:t>Flertalet remissinstanser tillstyrker förslaget eller lämnar det utan invändning. Några remiss</w:t>
        <w:softHyphen/>
        <w:t xml:space="preserve">instanser, däribland </w:t>
      </w:r>
      <w:r>
        <w:rPr>
          <w:i/>
        </w:rPr>
        <w:t>Uppsala tingsrätt</w:t>
      </w:r>
      <w:r>
        <w:rPr/>
        <w:t xml:space="preserve">, anser att det bör vara tillräckligt att ett försök att delge en behörig ställföreträdare har misslyckats för att särskild delgivning med juridisk person därefter ska kunna användas under den fortsatta handläggningen av målet eller ärendet. En remissinstans, </w:t>
      </w:r>
      <w:r>
        <w:rPr>
          <w:i/>
        </w:rPr>
        <w:t>Vänersborgs tingsrätt</w:t>
      </w:r>
      <w:r>
        <w:rPr/>
        <w:t>, anser att det inte bör ställas något krav på inledande delgiv</w:t>
        <w:softHyphen/>
        <w:t>ningsförsök.</w:t>
      </w:r>
    </w:p>
    <w:p>
      <w:pPr>
        <w:pStyle w:val="TextBodyIndent"/>
        <w:rPr/>
      </w:pPr>
      <w:r>
        <w:rPr>
          <w:b/>
        </w:rPr>
        <w:t xml:space="preserve">Skälen för regeringens förslag: </w:t>
      </w:r>
      <w:r>
        <w:rPr/>
        <w:t>Enligt nuvarande ordning måste särskild delgivning med aktiebolag föregås av åtminstone ett delgiv</w:t>
        <w:softHyphen/>
        <w:t>ningsförsök med en behörig ställföreträdare eller med någon som har rätt att sammankalla dem som ska besluta i aktiebolagets angelägen</w:t>
        <w:softHyphen/>
        <w:t>heter. Något inledande försök behövs dock inte om det bedöms som utsiktslöst. Delgivningsförsöket kan enligt förarbetena ske t.ex. genom att myndig</w:t>
        <w:softHyphen/>
        <w:t>heten skickar försändelsen med mottagningsbevis till bolagets adress eller till någon ordinarie företrädares registrerade postadress. Några särskilda åtgärder för att efterforska alternativa adresser behöver däremot inte vidtas (prop. 1996/97:132 s. 21). I den praktiska tillämp</w:t>
        <w:softHyphen/>
        <w:t>ningen av bestämmelsen görs enligt promemorian det inledande delgivnings</w:t>
        <w:softHyphen/>
        <w:t>för</w:t>
        <w:softHyphen/>
        <w:t>söket ofta ge</w:t>
        <w:softHyphen/>
        <w:t>nom att delgivningsför</w:t>
        <w:softHyphen/>
        <w:t>sändelsen skickas till både bolagets adress och till nå</w:t>
        <w:softHyphen/>
        <w:t>gon företrädare för bolaget. Bolagsverket skickar regel</w:t>
        <w:softHyphen/>
        <w:t>mässigt lik</w:t>
        <w:softHyphen/>
        <w:t>vida</w:t>
        <w:softHyphen/>
        <w:t>tions</w:t>
        <w:softHyphen/>
        <w:t>före</w:t>
        <w:softHyphen/>
        <w:t>läggan</w:t>
        <w:softHyphen/>
        <w:t>den med mottagningsbevis till samtliga ställföreträdare medan Kronofogdemyndigheten inom den summariska processen skickar föreläggandet till bolagets adress samt till åtmin</w:t>
        <w:softHyphen/>
        <w:t>stone en ställ</w:t>
        <w:softHyphen/>
        <w:t>före</w:t>
        <w:softHyphen/>
        <w:t xml:space="preserve">trädare. </w:t>
      </w:r>
    </w:p>
    <w:p>
      <w:pPr>
        <w:pStyle w:val="TextBodyIndent"/>
        <w:rPr/>
      </w:pPr>
      <w:r>
        <w:rPr/>
        <w:t xml:space="preserve">I promemorian föreslås att det ska krävas att ett försök att delge den juridiska personen med vanlig delgivning har misslyckats eller bedöms som utsiktslöst för att särskild delgivning med juridisk person ska få tillämpas. En remissinstans, </w:t>
      </w:r>
      <w:r>
        <w:rPr>
          <w:i/>
        </w:rPr>
        <w:t>Vänersborgs tingsrätt</w:t>
      </w:r>
      <w:r>
        <w:rPr/>
        <w:t>, invänder mot detta förslag och anser att delgivning med en juridisk person alltid bör kunna ske genom det förenklade delgivningssättet. Regeringen ansluter sig dock till promemorians bedömning att en sådan ordning skulle försena handläggningen i de många fall där ställföreträdare för seriösa juridiska personer omgående returnerar det undertecknade mottagningsbeviset till myndigheten. Om det inte längre behövde göras något inledande delgiv</w:t>
        <w:softHyphen/>
        <w:t>ningsförsök med en behörig ställföreträdare torde det dessutom vara nödvändigt att förlänga tidsfristen för när delgivning ska anses ha skett. Någon sådan förlängning är inte önskvärd. Regeringen anser därför att särskild delgivning med juridisk person endast ska få användas om ett försök till vanlig delgivning eller förenklad delgivning har misslyckats eller bedöms som utsiktslöst. Vilka delgivningsförsök som bör göras innan särskild delgivning med juridisk person används får, liksom gäller för särskild delgivning med aktiebolag enligt 1970 års delgivningslag, bedömas utifrån omständigheterna i det enskilda fallet.</w:t>
      </w:r>
    </w:p>
    <w:p>
      <w:pPr>
        <w:pStyle w:val="TextBodyIndent"/>
        <w:rPr/>
      </w:pPr>
      <w:r>
        <w:rPr/>
        <w:t>Vid utvärderingen av delgivningsformen särskild delgivning med aktiebolag har framkommit att det finns olika uppfattningar om när delgivningsformen får användas. Vissa menar att det räcker att ett delgiv</w:t>
        <w:softHyphen/>
        <w:t>ningsförsök har misslyckats för att det sedan ska vara möjligt att delge alla försändelser i målet eller ärendet på det förenklade sättet. Andra är av uppfattningen att ett delgivningsförsök måste ha gjorts i varje delgiv</w:t>
        <w:softHyphen/>
        <w:t>ningsärende innan det förenklade sättet får använ</w:t>
        <w:softHyphen/>
        <w:t>das. Av förarbetena framgår att det sistnämnda synsättet har varit lagstiftarens avsikt (prop. 1996/97:132 s. 21). Bestämmelsens orda</w:t>
        <w:softHyphen/>
        <w:t xml:space="preserve">lydelse torde emellertid lämna utrymme för båda tolkningarna (se t.ex. Justitiekanslerns beslut den </w:t>
        <w:br/>
        <w:t>17 juni 2002, dnr 3439-99-40). Det är mot den bakgrunden ange</w:t>
        <w:softHyphen/>
        <w:t xml:space="preserve">läget att det tydligt framgår av lagtexten under vilka förutsättningar som särskild delgivning med juridisk person får användas. </w:t>
      </w:r>
    </w:p>
    <w:p>
      <w:pPr>
        <w:pStyle w:val="TextBodyIndent"/>
        <w:rPr/>
      </w:pPr>
      <w:r>
        <w:rPr/>
        <w:t>På grund av att kravet på det inledande delgivningsförsöket ställs förhållandevis lågt skulle enligt promemorian en ordning som innebär att alla försändelser i målet eller ärendet därefter kan delges på det för</w:t>
        <w:softHyphen/>
        <w:t>enk</w:t>
        <w:softHyphen/>
        <w:t>lade sättet innebära en mycket långtgående förändring. I promemorian föreslås i stället att det ska göras ett inledande delgivnings</w:t>
        <w:softHyphen/>
        <w:t xml:space="preserve">försök i varje delgivningsärende. Flertalet remissinstanser, bl.a. </w:t>
      </w:r>
      <w:r>
        <w:rPr>
          <w:i/>
        </w:rPr>
        <w:t>Domstolsverket</w:t>
      </w:r>
      <w:r>
        <w:rPr/>
        <w:t>, till</w:t>
        <w:softHyphen/>
        <w:t>styrker förslaget eller lämnar det utan invändning. Verket anser att det uttryckliga kravet att ett försök till vanlig delgivning ska ha skett i delgivnings</w:t>
        <w:softHyphen/>
        <w:t>ärendet är klargörande och resursbesparande eftersom tolk</w:t>
        <w:softHyphen/>
        <w:t xml:space="preserve">ningsproblem undviks. Några remissinstanser, bl.a. </w:t>
      </w:r>
      <w:r>
        <w:rPr>
          <w:i/>
        </w:rPr>
        <w:t>Uppsala tings</w:t>
        <w:softHyphen/>
        <w:t>rätt</w:t>
      </w:r>
      <w:r>
        <w:rPr/>
        <w:t>, anser dock att det av effektivitetsskäl bör vara tillräckligt att ett försök har gjorts att delge en ställföreträdare för att särskild delgivning med juridisk person därefter ska kunna användas under resten av hand</w:t>
        <w:softHyphen/>
        <w:t xml:space="preserve">läggningen. </w:t>
      </w:r>
    </w:p>
    <w:p>
      <w:pPr>
        <w:pStyle w:val="TextBodyIndent"/>
        <w:rPr/>
      </w:pPr>
      <w:r>
        <w:rPr/>
        <w:t>Regeringen har förståelse för uppfattningen att ett krav på inledande delgivningsförsök i varje delgivningsärende i vissa fall kan minska effektiviteten. För det fall myndigheten kan förutse att ytterligare hand</w:t>
        <w:softHyphen/>
        <w:t>lingar kommer att behöva delges i målet eller ärendet kan emellertid myndigheten samtidigt delge information om att förenklad delgivning kan komma att användas. I sådana fall uppkommer inte några effektivi</w:t>
        <w:softHyphen/>
        <w:t>tetsförluster. Därtill kommer att regeringen i avsnitt 11.5 föreslår att tidsfristen för när delgivning ska anses ha skett kortas i förhållande till vad som gäller för särskild delgivning med aktiebolag enligt 1970 års delgivningslag. Regeringen anser därför att särskild delgivning med juridisk person endast ska få användas om ett försök till vanlig delgivning eller förenklad delgivning har misslyckats eller ett sådant delgivningsförsök bedöms som utsiktslöst i det aktuella delgivnings</w:t>
        <w:softHyphen/>
        <w:t>ärendet.</w:t>
      </w:r>
    </w:p>
    <w:p>
      <w:pPr>
        <w:pStyle w:val="TextBodyIndent"/>
        <w:rPr/>
      </w:pPr>
      <w:r>
        <w:rPr/>
        <w:t>Särskild delgivning med aktiebolag får endast användas av myndig</w:t>
        <w:softHyphen/>
        <w:t>heter. Som skäl för detta anförs i förarbetena bl.a. behovet av kontroll, dokumentation och säkerhet. Några begränsningar av vilka handlingar som får delges finns inte (prop. 1996/97:132 s. 24 f.). I promemorian föreslås att detta ska gälla även för särskild delgivning med juridisk person. Ingen remissinstans invänder mot förslaget i dessa delar. De skäl som i dessa avseenden anfördes vid införandet av särskild delgivning med aktie</w:t>
        <w:softHyphen/>
        <w:t>bolag gäller även för särskild delgivning med juridisk person. Regeringen ansluter sig därför till promemorians förslag. Delgivnings</w:t>
        <w:softHyphen/>
        <w:t>sättet bör alltså få användas av myndigheter och även vid delgivning av stämningsansökningar och andra handlingar genom vilka ett förfarande vid myndigheten inleds. Av den generella bestämmelse som föreslås i avsnitt 5.5 följer slutligen bl.a. att särskild delgivning med juridisk person inte får användas om det är olämpligt med hänsyn till omständig</w:t>
        <w:softHyphen/>
        <w:t xml:space="preserve">heterna i delgivningsärendet (jfr a. prop. s. 28). </w:t>
      </w:r>
    </w:p>
    <w:p>
      <w:pPr>
        <w:pStyle w:val="Heading2"/>
        <w:rPr/>
      </w:pPr>
      <w:bookmarkStart w:id="102" w:name="__RefHeading___Toc264464292"/>
      <w:bookmarkEnd w:id="102"/>
      <w:r>
        <w:rPr/>
        <w:t>När kontrollmeddelandet ska skick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ntrollmeddelandet ska skickas närmast följande arbetsdag efter det att handlingen skickats.</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invänder mot förslaget att ett kontrollmeddelande ska sändas till den juridiska personen. En remiss</w:t>
        <w:softHyphen/>
        <w:t xml:space="preserve">instans, </w:t>
      </w:r>
      <w:r>
        <w:rPr>
          <w:i/>
        </w:rPr>
        <w:t>Hovrätten över Skåne och Blekinge</w:t>
      </w:r>
      <w:r>
        <w:rPr/>
        <w:t>, anser att det inte bör ställas något krav på att kontroll</w:t>
        <w:softHyphen/>
        <w:t>meddelandet alltid måste sändas närmast följande arbetsdag och att delgivningstidpunkten bör beräknas från när kontrollmeddelandet skickats.</w:t>
      </w:r>
    </w:p>
    <w:p>
      <w:pPr>
        <w:pStyle w:val="TextBodyIndent"/>
        <w:rPr>
          <w:b/>
          <w:b/>
        </w:rPr>
      </w:pPr>
      <w:r>
        <w:rPr>
          <w:b/>
        </w:rPr>
        <w:t xml:space="preserve">Skälen för regeringens förslag: </w:t>
      </w:r>
      <w:r>
        <w:rPr/>
        <w:t xml:space="preserve">Vid särskild delgivning med aktiebolag ska enligt 1970 års delgivningslag ett kontrollmeddelande skickas en dag efter det att handlingen har sänts med post. Liksom vid förenklad delgivning anses kravet på dubbla försändelser innebära att risken för att varken delgivningsförsändelsen eller kontrollmeddelandet aldrig når adressaten i det närmaste är obefintlig. Därtill kommer att meddelandet kan fungera som en påminnelse och som kompletterande information (prop. 1996/97:132 s. 22). Regeringen anser i likhet med promemorian att ordningen med ett kontrollmeddelande bör gälla även för särskild delgivning med juridisk person. </w:t>
      </w:r>
    </w:p>
    <w:p>
      <w:pPr>
        <w:pStyle w:val="TextBodyIndent"/>
        <w:rPr/>
      </w:pPr>
      <w:r>
        <w:rPr/>
        <w:t>Vid särskild delgivning med aktiebolag ska enligt nuvarande ordning kontrollmeddelandet skickas minst en dag efter det att handlingen har skickats. Denna ordning överensstämmer med vad som enligt nuvarande ordning gäller för förenklad delgivning. I avsnitt 10.4 föreslås att kontrollmeddelandet vid förenklad delgivning alltid ska skickas närmast följande arbetsdag efter det att delgivningshandlingen skickats. Regeringen anser att de skäl som anförs för en sådan ordning beträffande förenklad delgivning även gör sig gällande i fråga om särskild delgivning med juridisk person. Kontrollmeddelandet bör alltså alltid skickas närmast följande arbetsdag efter det att handlingen har skickats.</w:t>
      </w:r>
    </w:p>
    <w:p>
      <w:pPr>
        <w:pStyle w:val="Heading2"/>
        <w:rPr/>
      </w:pPr>
      <w:bookmarkStart w:id="103" w:name="__RefHeading___Toc264464293"/>
      <w:bookmarkEnd w:id="103"/>
      <w:r>
        <w:rPr/>
        <w:t>Hur ska handlingen och kontrollmeddelandet skicka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Handlingen och kontrollmeddelandet ska skickas till den juridiska personens registrerade postadress. </w:t>
      </w:r>
    </w:p>
    <w:p>
      <w:pPr>
        <w:pStyle w:val="TextBody"/>
        <w:rPr/>
      </w:pPr>
      <w:r>
        <w:rPr/>
      </w:r>
    </w:p>
    <w:p>
      <w:pPr>
        <w:pStyle w:val="TextBodyIndent"/>
        <w:rPr>
          <w:b/>
          <w:b/>
        </w:rPr>
      </w:pPr>
      <w:r>
        <w:rPr>
          <w:b/>
        </w:rPr>
        <w:t xml:space="preserve">Promemorians förslag </w:t>
      </w:r>
      <w:r>
        <w:rPr/>
        <w:t>överensstämmer delvis med regeringens. I pro</w:t>
        <w:softHyphen/>
        <w:t>memorian föreslås att det införs en möjlighet för juridiska personer att registrera en särskild delgivningsadress som ska kunna användas för delgivning.</w:t>
      </w:r>
    </w:p>
    <w:p>
      <w:pPr>
        <w:pStyle w:val="TextBodyIndent"/>
        <w:rPr/>
      </w:pPr>
      <w:r>
        <w:rPr>
          <w:b/>
        </w:rPr>
        <w:t xml:space="preserve">Remissinstanserna: </w:t>
      </w:r>
      <w:r>
        <w:rPr/>
        <w:t xml:space="preserve">Endast ett fåtal remissinstanser yttrar sig särskilt i denna del. </w:t>
      </w:r>
      <w:r>
        <w:rPr>
          <w:i/>
        </w:rPr>
        <w:t xml:space="preserve">Bolagsverket </w:t>
      </w:r>
      <w:r>
        <w:rPr/>
        <w:t>avstyrker förslaget att införa en möjlighet för juridiska personer att registrera en särskild delgivnings</w:t>
        <w:softHyphen/>
        <w:t>adress.</w:t>
      </w:r>
    </w:p>
    <w:p>
      <w:pPr>
        <w:pStyle w:val="TextBodyIndent"/>
        <w:rPr/>
      </w:pPr>
      <w:r>
        <w:rPr>
          <w:b/>
        </w:rPr>
        <w:t xml:space="preserve">Skälen för regeringens förslag: </w:t>
      </w:r>
      <w:r>
        <w:rPr/>
        <w:t>Vid särskild delgivning med aktie</w:t>
        <w:softHyphen/>
        <w:t>bolag ska enligt nuvarande ordning handlingen och kontrollmeddelandet skickas till den postadress som är registrerad för bolaget. Särskild delgiv</w:t>
        <w:softHyphen/>
        <w:t>ning med juridisk person föreslås kunna användas för delgivning med olika kategorier av juridiska personer med stora skillnader i fråga om inre organisation. I promemorian görs bedömningen att det för vissa juridiska personer skulle vara enklare att bevaka delgivningar om handlingarna skickades till en annan adress än den postadress som har registrerats för den juridiska personen. Man kan enligt promemorian t.ex. tänka sig att en av ställföreträdarna har ett särskilt ansvar för juridiska frågor eller att sådana frågor hanteras av en externt anlitad jurist. I promemorian föreslås mot den bakgrunden att det för att underlätta bevakningen av delgivningar för sådana juridiska personer och för att minimera risken för rättsförluster bör finnas en möjlighet att registrera en särskild delgiv</w:t>
        <w:softHyphen/>
        <w:t xml:space="preserve">ningsadress. Om den juridiska personen inte har registrerat någon särskild delgivningsadress, ska handlingarna alltså skickas till den vanliga registrerade postadressen. </w:t>
      </w:r>
    </w:p>
    <w:p>
      <w:pPr>
        <w:pStyle w:val="TextBodyIndent"/>
        <w:rPr/>
      </w:pPr>
      <w:r>
        <w:rPr>
          <w:i/>
        </w:rPr>
        <w:t>Bolagsverket</w:t>
      </w:r>
      <w:r>
        <w:rPr/>
        <w:t xml:space="preserve"> avstyrker förslaget att införa en möjlighet för juridiska personer att registrera en särskild delgivningsadress och anför att en sådan ordning riskerar att leda till missförstånd hos juridiska personer, bl.a. eftersom det är okänt för många vad som inryms i begreppet delgivning. Vidare anser verket att det finns en risk att juridiska personer missar att ändra den särskilda delgivningsadressen när det behövs. Regeringen anser att det inte går att bortse från de risker som Bolags</w:t>
        <w:softHyphen/>
        <w:t>verket pekar på. Regeringen anser därför att det inte utan ytterligare överväganden bör införas någon möjlighet för juridiska personer att registrera en särskild delgiv</w:t>
        <w:softHyphen/>
        <w:t>nings</w:t>
        <w:softHyphen/>
        <w:t>adress. Liksom gäller för särskild delgivning med aktiebolag enligt 1970 års delgivningslag bör därför handlingen och kontroll</w:t>
        <w:softHyphen/>
        <w:t>meddelandet skickas till den registrerade post</w:t>
        <w:softHyphen/>
        <w:t xml:space="preserve">adressen. </w:t>
      </w:r>
    </w:p>
    <w:p>
      <w:pPr>
        <w:pStyle w:val="Heading2"/>
        <w:rPr/>
      </w:pPr>
      <w:bookmarkStart w:id="104" w:name="__RefHeading___Toc264464294"/>
      <w:bookmarkEnd w:id="104"/>
      <w:r>
        <w:rPr/>
        <w:t>Delgivningstidpunk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ärskild delgivning med juridisk person har skett när två veckor har förflutit från det att handlingen skickades, om kontroll</w:t>
        <w:softHyphen/>
        <w:t>meddelandet har skickats på föreskrivet sätt och det inte med hänsyn till omständigheterna framstår som osannolikt att handlingen har kommit fram inom denna tid.</w:t>
      </w:r>
    </w:p>
    <w:p>
      <w:pPr>
        <w:pStyle w:val="TextBody"/>
        <w:rPr/>
      </w:pPr>
      <w:r>
        <w:rPr/>
      </w:r>
    </w:p>
    <w:p>
      <w:pPr>
        <w:pStyle w:val="TextBodyIndent"/>
        <w:rPr>
          <w:b/>
          <w:b/>
        </w:rPr>
      </w:pPr>
      <w:r>
        <w:rPr>
          <w:b/>
        </w:rPr>
        <w:t xml:space="preserve">Promemorians förslag </w:t>
      </w:r>
      <w:r>
        <w:rPr/>
        <w:t>överensstämmer i huvudsak med regeringens.</w:t>
      </w:r>
    </w:p>
    <w:p>
      <w:pPr>
        <w:pStyle w:val="TextBodyIndent"/>
        <w:rPr/>
      </w:pPr>
      <w:r>
        <w:rPr>
          <w:b/>
        </w:rPr>
        <w:t xml:space="preserve">Remissinstanserna: </w:t>
      </w:r>
      <w:r>
        <w:rPr/>
        <w:t xml:space="preserve">Ingen remissinstans invänder mot förslaget att delgivning ska anses ha skett två veckor efter det att handlingen har skickats. Några remissinstanser, bl.a. </w:t>
      </w:r>
      <w:r>
        <w:rPr>
          <w:i/>
        </w:rPr>
        <w:t>Hovrätten för Nedre Norrland</w:t>
      </w:r>
      <w:r>
        <w:rPr/>
        <w:t>, har lagtekniska synpunkter.</w:t>
      </w:r>
    </w:p>
    <w:p>
      <w:pPr>
        <w:pStyle w:val="TextBodyIndent"/>
        <w:rPr/>
      </w:pPr>
      <w:r>
        <w:rPr>
          <w:b/>
        </w:rPr>
        <w:t xml:space="preserve">Skälen för regeringens förslag: </w:t>
      </w:r>
      <w:r>
        <w:rPr/>
        <w:t>Vid särskild delgivning med aktiebolag anses delgivning ha skett när tre veckor har förflutit från det att kontrollmeddelandet sänts med post och det inte med hän</w:t>
        <w:softHyphen/>
        <w:t>syn till omständigheterna framstår som osannolikt att hand</w:t>
        <w:softHyphen/>
        <w:t>lingen före tre</w:t>
        <w:softHyphen/>
        <w:t>veckors</w:t>
        <w:softHyphen/>
        <w:t>fristens utgång kommit fram till den registre</w:t>
        <w:softHyphen/>
        <w:t>rade post</w:t>
        <w:softHyphen/>
        <w:t>adressen. I propositionen föreslogs att tids</w:t>
        <w:softHyphen/>
        <w:t>fristen skulle vara två veckor. Regeringen anförde att man kunde kräva att ett seriöst skött aktiebolag utför någon form av kontroll av den post som anländer till bolaget åtminstone en gång var fjortonde dag (prop. 1996/97:132 s. 23). Vid riksdags</w:t>
        <w:softHyphen/>
        <w:t xml:space="preserve">behandlingen förlängdes emellertid tidsfristen till tre veckor (bet. 1996/97:JuU16 och rskr. 1996/97:215). </w:t>
      </w:r>
    </w:p>
    <w:p>
      <w:pPr>
        <w:pStyle w:val="TextBodyIndent"/>
        <w:rPr/>
      </w:pPr>
      <w:r>
        <w:rPr/>
        <w:t>Den nuvarande treveckorsfristen innebär att det finns en mycket väl tilltagen säkerhets</w:t>
        <w:softHyphen/>
        <w:t>marginal. Fristen leder dock enligt promemorian till att delgivningsformen i vissa fall inte anses tillräckligt effektiv och den har därigenom fått ett något mindre användningsområde än önskvärt. Vid bestämmande av fristens längd måste enligt promemorian beaktas att delgivningsformen endast får användas när ett annat delgivningsförsök misslyckats. För att ett delgivningsförsök ska kunna sägas ha misslyckats bör den juridiska personens ställföreträdare ha getts rimlig tid att bekräfta mottagandet. Även om delgivningstidpunkten ändras till två veckor från det att handlingen skickats innebär detta – med hänsyn till att viss tid måste förflyta från det att det inledande delgivningsförsöket har genom</w:t>
        <w:softHyphen/>
        <w:t>förts till dess att särskild delgivning med juri</w:t>
        <w:softHyphen/>
        <w:t>disk person genomförs – att den juridiska personen bara behöver bevaka sin post ungefär en gång i månaden. Till detta kommer att myndigheten alltid ska medge parten skälig tid att fullgöra det som före</w:t>
        <w:softHyphen/>
        <w:t>läggandet avsett. Denna tid räknas från den tidpunkt då delgivning har skett. För att en juridisk person ska riskera att lida rättsförlust krävs därmed, även om den nuvarande fristen kortas ned till två veckor, normalt att denna under mer än en månad underlåter att bevaka sin post.</w:t>
      </w:r>
    </w:p>
    <w:p>
      <w:pPr>
        <w:pStyle w:val="TextBodyIndent"/>
        <w:rPr/>
      </w:pPr>
      <w:r>
        <w:rPr/>
        <w:t>Med hänvisning till ovanstående och till erfarenheterna från särskild delgivning med aktiebolag föreslås i promemorian att delgivnings</w:t>
        <w:softHyphen/>
        <w:t>tidpunkten vid särskild delgivning med juridisk person ska vara två veckor från det att handlingen skickats. Regeringen ansluter sig till prome</w:t>
        <w:softHyphen/>
        <w:t>morians förslag. Liksom i fråga om förenklad del</w:t>
        <w:softHyphen/>
        <w:t xml:space="preserve">givning bör delgivningstidpunkten räknas från den dag då handlingen skickas (se närmare avsnitt 10.6). Som några remissinstanser, bl.a. </w:t>
      </w:r>
      <w:r>
        <w:rPr>
          <w:i/>
        </w:rPr>
        <w:t>Hovrätten för Nedre Norrland</w:t>
      </w:r>
      <w:r>
        <w:rPr/>
        <w:t>, har anfört bör det framgå direkt av lagtexten att en förutsättning för att särskild delgivning ska ha skett är att kontroll</w:t>
        <w:softHyphen/>
        <w:t xml:space="preserve">meddelandet har skickats på föreskrivet sätt. </w:t>
      </w:r>
    </w:p>
    <w:p>
      <w:pPr>
        <w:pStyle w:val="Heading1"/>
        <w:rPr/>
      </w:pPr>
      <w:bookmarkStart w:id="105" w:name="__RefHeading___Toc264464295"/>
      <w:bookmarkEnd w:id="105"/>
      <w:r>
        <w:rPr/>
        <w:t>Stämningsmannadelgivning</w:t>
      </w:r>
    </w:p>
    <w:p>
      <w:pPr>
        <w:pStyle w:val="Heading2"/>
        <w:spacing w:before="0" w:after="160"/>
        <w:rPr/>
      </w:pPr>
      <w:bookmarkStart w:id="106" w:name="__RefHeading___Toc264464296"/>
      <w:bookmarkEnd w:id="106"/>
      <w:r>
        <w:rPr/>
        <w:t>Allmänt om delgivningssät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tämningsmannadelgivning sker genom att en person med stämningsmannabehörighet lämnar en handling eller ett meddelande till delgivningsmottagaren eller på annat föreskrivet sätt. </w:t>
      </w:r>
    </w:p>
    <w:p>
      <w:pPr>
        <w:pStyle w:val="TextBodyIndent"/>
        <w:pBdr>
          <w:top w:val="single" w:sz="4" w:space="1" w:color="000000"/>
          <w:left w:val="single" w:sz="4" w:space="4" w:color="000000"/>
          <w:bottom w:val="single" w:sz="4" w:space="1" w:color="000000"/>
          <w:right w:val="single" w:sz="4" w:space="4" w:color="000000"/>
        </w:pBdr>
        <w:rPr/>
      </w:pPr>
      <w:r>
        <w:rPr/>
        <w:t>Intyg som upprättas i samband med stämningsmannadelgivning till</w:t>
        <w:softHyphen/>
        <w:t xml:space="preserve">erkänns inte längre legal bevisverkan.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Flertalet av remissinstanserna tillstyrker förslaget eller lämnar det utan invändning. Ett par remiss</w:t>
        <w:softHyphen/>
        <w:t xml:space="preserve">instanser, bl.a. </w:t>
      </w:r>
      <w:r>
        <w:rPr>
          <w:i/>
        </w:rPr>
        <w:t>Sveriges Advokatsamfund</w:t>
      </w:r>
      <w:r>
        <w:rPr/>
        <w:t>, tillstyrker förslaget att slopa den legala bevisverkan som intyg över stämningsmannadelgivning tillerkänns i 1970 års delgiv</w:t>
        <w:softHyphen/>
        <w:t xml:space="preserve">ningslag. Två remissinstanser, </w:t>
      </w:r>
      <w:r>
        <w:rPr>
          <w:i/>
        </w:rPr>
        <w:t>Kronofogde</w:t>
        <w:softHyphen/>
        <w:t>myndig</w:t>
        <w:softHyphen/>
        <w:t>heten</w:t>
      </w:r>
      <w:r>
        <w:rPr/>
        <w:t xml:space="preserve"> och </w:t>
      </w:r>
      <w:r>
        <w:rPr>
          <w:i/>
        </w:rPr>
        <w:t>Svensk Inkasso</w:t>
      </w:r>
      <w:r>
        <w:rPr/>
        <w:t xml:space="preserve">, avstyrker förslaget och anser att det bör finnas någon form av bevisregel även i den nya delgivningslagen. </w:t>
      </w:r>
    </w:p>
    <w:p>
      <w:pPr>
        <w:pStyle w:val="TextBodyIndent"/>
        <w:rPr>
          <w:b/>
          <w:b/>
        </w:rPr>
      </w:pPr>
      <w:r>
        <w:rPr>
          <w:b/>
        </w:rPr>
        <w:t xml:space="preserve">Skälen för regeringens förslag: </w:t>
      </w:r>
      <w:r>
        <w:rPr/>
        <w:t>I promemorian görs bedömningen att även den nya delgivningslagen bör innehålla bestämmelser om stäm</w:t>
        <w:softHyphen/>
        <w:t>ningsmannadelgivning och att stämningsmannadelgivning bör utgöra ett särskilt delgivningssätt. Ingen remissinstans yttrar sig särskilt i denna del. Regeringen ansluter sig till promemorians bedömning.</w:t>
      </w:r>
    </w:p>
    <w:p>
      <w:pPr>
        <w:pStyle w:val="TextBodyIndent"/>
        <w:rPr/>
      </w:pPr>
      <w:r>
        <w:rPr/>
        <w:t>I promemorian anförs vidare att regleringen av stämningsmanna</w:t>
        <w:softHyphen/>
        <w:t>delgivning i 1970 års delgivningslag av många uppfattas som svårtill</w:t>
        <w:softHyphen/>
        <w:t>gänglig. I den lagen finns det inte någon definition av begreppet stäm</w:t>
        <w:softHyphen/>
        <w:t>ningsmannadelgivning. I 3 § anges endast att stämningsmanna</w:t>
        <w:softHyphen/>
        <w:t>delgivning sker genom stämningsman eller annan per</w:t>
        <w:softHyphen/>
        <w:t>son, vars intyg enligt 24 § första stycket utgör fullt bevis om delgivning. Vad stämnings</w:t>
        <w:softHyphen/>
        <w:t>manna</w:t>
        <w:softHyphen/>
        <w:t>delgivning är framgår endast delvis och indirekt av andra bestämmelser i lagen. Regeringen anser att det finns skäl att tydliggöra innebörden av detta delgivningssätt i den nya lagen. I lagtexten bör anges att stämnings</w:t>
        <w:softHyphen/>
        <w:t>mannadelgivning sker genom att en person med stämnings</w:t>
        <w:softHyphen/>
        <w:t>manna</w:t>
        <w:softHyphen/>
        <w:t>behörighet lämnar en handling eller ett meddelande till delgiv</w:t>
        <w:softHyphen/>
        <w:t>nings</w:t>
        <w:softHyphen/>
        <w:t>mottagaren eller på något annat i lagen särskilt föreskrivet sätt.</w:t>
      </w:r>
    </w:p>
    <w:p>
      <w:pPr>
        <w:pStyle w:val="TextBodyIndent"/>
        <w:rPr/>
      </w:pPr>
      <w:r>
        <w:rPr/>
        <w:t>Ett intyg över delgivningen, som utfärdats i tjänsten av en stäm</w:t>
        <w:softHyphen/>
        <w:softHyphen/>
        <w:t>nings</w:t>
        <w:softHyphen/>
        <w:t>man eller en annan person med stämnings</w:t>
        <w:softHyphen/>
        <w:t>manna</w:t>
        <w:softHyphen/>
        <w:t>be</w:t>
        <w:softHyphen/>
        <w:t>hörig</w:t>
        <w:softHyphen/>
        <w:softHyphen/>
        <w:t>het, tillerkänns legal bevisverkan i 1970 års delgivnings</w:t>
        <w:softHyphen/>
        <w:t>lag. Det innebär att ett sådant intyg gäller som fullt bevis för att del</w:t>
        <w:softHyphen/>
        <w:t>giv</w:t>
        <w:softHyphen/>
        <w:softHyphen/>
        <w:t>ning har skett på sätt som anges i intyget (24 §). Regeln fanns ursprungligen i den gamla rättegångsbalken (11 kap. 38 §) och överfördes till den nuvarande rätte</w:t>
        <w:softHyphen/>
        <w:t>gångs</w:t>
        <w:softHyphen/>
        <w:t>balken trots kritik i samband med lagrådsbehandlingen (NJA 1943 II s. 438). Bak</w:t>
        <w:softHyphen/>
        <w:t>grunden till att intyg om stämningsmannadelgivning har getts legal bevisverkan är att sådana intyg utfärdas av personer som anses åtnjuta en särskild trovärdighet. Som skäl för att behålla den legala bevisregeln även i samband med delgivningslagens tillkomst anfördes att det ”uppenbarligen [är] praktiskt att ha schablonmässiga bestämmelser om att vissa intyg utan särskild prövning skall kunna godtas som fullt bevis om delgivning” (prop. 1970:13 s. 158).</w:t>
      </w:r>
    </w:p>
    <w:p>
      <w:pPr>
        <w:pStyle w:val="TextBodyIndent"/>
        <w:rPr/>
      </w:pPr>
      <w:r>
        <w:rPr/>
        <w:t>I svensk rätt har i övrigt den legala bevisteorin för länge sedan över</w:t>
        <w:softHyphen/>
        <w:t>getts. I stället gäller principen om fri bevisprövning som i vissa fall kompletteras med presumtions</w:t>
        <w:softHyphen/>
        <w:t>regler. Som exempel på lagregler om bevispresumtion kan nämnas 2 kap. 8 och 9 §§ kon</w:t>
        <w:softHyphen/>
        <w:t>kurs</w:t>
        <w:softHyphen/>
        <w:t>lagen (1987:672), 30 § andra stycket lagen (1915:218) om avtal och andra rättshandlingar på förmögenhetsrättens område (avtalslagen) och 21 § lagen (1991:351) om handelsagentur. Som konstateras i promemorian stämmer alltså bestämmelsen om intygets legala bevisverkan mindre väl överens med numera vedertagna principer för bevis</w:t>
        <w:softHyphen/>
        <w:t>värdering. Bestämmelsen får också i någon mån anses vara miss</w:t>
        <w:softHyphen/>
        <w:t>visande. Om en person i efterhand kan visa att stämnings</w:t>
        <w:softHyphen/>
        <w:t>mannen tagit fel på person och av misstag intygat att delgivning skett, kan nämligen ett avgörande som en domstol har meddelat på grund</w:t>
        <w:softHyphen/>
        <w:t>val av delgivningen undanröjas med extra</w:t>
        <w:softHyphen/>
        <w:t>ordinära rätts</w:t>
        <w:softHyphen/>
        <w:t>me</w:t>
        <w:softHyphen/>
        <w:t>del efter klagan över domvilla (se t.ex. NJA 1998 C 16 och 1999 C 29). Dessutom torde bevisregeln ha fått den oönskade bieffekten att en del myndigheter synes obenägna att godta intyg om delgivning som har upprättats av personer som saknar stäm</w:t>
        <w:softHyphen/>
        <w:t>ningsmanna</w:t>
        <w:softHyphen/>
        <w:t>behörighet.</w:t>
      </w:r>
    </w:p>
    <w:p>
      <w:pPr>
        <w:pStyle w:val="TextBodyIndent"/>
        <w:rPr/>
      </w:pPr>
      <w:r>
        <w:rPr/>
        <w:t>I promemorian föreslås mot denna bakgrund att stämningsmanna</w:t>
        <w:softHyphen/>
        <w:t>intyget inte längre ska tillerkännas legal bevisverkan. Flertalet remiss</w:t>
        <w:softHyphen/>
        <w:t xml:space="preserve">instanser, bl.a. </w:t>
      </w:r>
      <w:r>
        <w:rPr>
          <w:i/>
        </w:rPr>
        <w:t>Sveriges advokatsamfund</w:t>
      </w:r>
      <w:r>
        <w:rPr/>
        <w:t xml:space="preserve"> och </w:t>
      </w:r>
      <w:r>
        <w:rPr>
          <w:i/>
        </w:rPr>
        <w:t>Domstolsverket</w:t>
      </w:r>
      <w:r>
        <w:rPr/>
        <w:t>, till</w:t>
        <w:softHyphen/>
        <w:t xml:space="preserve">styrker förslaget eller lämnar det utan invändning. </w:t>
      </w:r>
      <w:r>
        <w:rPr>
          <w:i/>
        </w:rPr>
        <w:t xml:space="preserve">Svensk Inkasso </w:t>
      </w:r>
      <w:r>
        <w:rPr/>
        <w:t xml:space="preserve">befarar att ett avskaffande av stämningsmannaintygets legala bevisverkan kommer att medföra betydande bevissvårigheter inom den summariska processen med tanke på dess masshanteringskaraktär. </w:t>
      </w:r>
      <w:r>
        <w:rPr>
          <w:i/>
        </w:rPr>
        <w:t>Kronofogdemyndigheten</w:t>
      </w:r>
      <w:r>
        <w:rPr/>
        <w:t xml:space="preserve"> förordar att den legala bevisregeln ersätts med en presumtionsregel och anser att stämningsmannadelgivning även fortsättningsvis bör ha en viss exklusivitet i jämförelse med vanlig delgivning genom bud. </w:t>
      </w:r>
      <w:r>
        <w:rPr>
          <w:i/>
        </w:rPr>
        <w:t>Kronofogde</w:t>
        <w:softHyphen/>
        <w:t>myndigheten</w:t>
      </w:r>
      <w:r>
        <w:rPr/>
        <w:t xml:space="preserve"> befarar att hanteringen kommer att försvåras om en bedömning måste göras av varje intyg som ges in vid återredovisning från en stämningsman. </w:t>
      </w:r>
    </w:p>
    <w:p>
      <w:pPr>
        <w:pStyle w:val="TextBodyIndent"/>
        <w:rPr/>
      </w:pPr>
      <w:r>
        <w:rPr/>
        <w:t xml:space="preserve">Regeringen instämmer i </w:t>
      </w:r>
      <w:r>
        <w:rPr>
          <w:i/>
        </w:rPr>
        <w:t>Kronofogdemyndighetens</w:t>
      </w:r>
      <w:r>
        <w:rPr/>
        <w:t xml:space="preserve"> och </w:t>
      </w:r>
      <w:r>
        <w:rPr>
          <w:i/>
        </w:rPr>
        <w:t xml:space="preserve">Svensk Inkassos </w:t>
      </w:r>
      <w:r>
        <w:rPr/>
        <w:t>uppfattning att det inte är önskvärt att myndigheterna lägger ned ett tids</w:t>
        <w:softHyphen/>
        <w:t>krävande arbete på att bedöma om stämningsmannadelgivning har skett och att det är angeläget att det inte uppstår osäkerhet om vilket beviskrav som ska gälla. Regeringen delar emellertid inte farhågorna att frånvaron av en särskild bevisregel kommer att fördröja eller komplicera hand</w:t>
        <w:softHyphen/>
        <w:t>läggningen. Myndigheterna kan för</w:t>
        <w:softHyphen/>
        <w:t>väntas godta ett intyg som har upp</w:t>
        <w:softHyphen/>
        <w:t>rättats av en person som har anförtrotts uppgiften att utföra stämnings</w:t>
        <w:softHyphen/>
        <w:t>mannadelgivning, om det inte föreligger några särskilda omständigheter som talar i annan riktning. Under förutsätt</w:t>
        <w:softHyphen/>
        <w:t>ning att det framgår att nödvändiga åtgärder och kontroller har utförts kan i praktiken myndig</w:t>
        <w:softHyphen/>
        <w:t>heten lägga det till grund för bedömningen av om delgivning har skett. Det saknas där</w:t>
        <w:softHyphen/>
        <w:t>med anledning att i lag ge intygen någon särskild tyngd i bevis</w:t>
        <w:softHyphen/>
        <w:t>hänseende. Någon bevisregel bör därför inte finnas i den nya delgiv</w:t>
        <w:softHyphen/>
        <w:t xml:space="preserve">ningslagen. </w:t>
      </w:r>
    </w:p>
    <w:p>
      <w:pPr>
        <w:pStyle w:val="Heading2"/>
        <w:rPr/>
      </w:pPr>
      <w:bookmarkStart w:id="107" w:name="__RefHeading___Toc264464297"/>
      <w:bookmarkEnd w:id="107"/>
      <w:r>
        <w:rPr/>
        <w:t>Offentlig stämningsmannabehörigh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Polismyndigheten förordnar stämningsmän inom sitt polisdistrikt. </w:t>
      </w:r>
    </w:p>
    <w:p>
      <w:pPr>
        <w:pStyle w:val="TextBodyIndent"/>
        <w:pBdr>
          <w:top w:val="single" w:sz="4" w:space="1" w:color="000000"/>
          <w:left w:val="single" w:sz="4" w:space="4" w:color="000000"/>
          <w:bottom w:val="single" w:sz="4" w:space="1" w:color="000000"/>
          <w:right w:val="single" w:sz="4" w:space="4" w:color="000000"/>
        </w:pBdr>
        <w:rPr/>
      </w:pPr>
      <w:r>
        <w:rPr/>
        <w:t>Utöver stämningsman är anställd vid polismyndighet, åklagar</w:t>
        <w:softHyphen/>
        <w:t>myndighet, allmän domstol, allmän förvaltningsdomstol, Kronofogde</w:t>
        <w:softHyphen/>
        <w:t xml:space="preserve">myndigheten, Skatteverket och svensk utlandsmyndighet behörig att utföra stämningsmannadelgivning. </w:t>
      </w:r>
    </w:p>
    <w:p>
      <w:pPr>
        <w:pStyle w:val="TextBodyIndent"/>
        <w:pBdr>
          <w:top w:val="single" w:sz="4" w:space="1" w:color="000000"/>
          <w:left w:val="single" w:sz="4" w:space="4" w:color="000000"/>
          <w:bottom w:val="single" w:sz="4" w:space="1" w:color="000000"/>
          <w:right w:val="single" w:sz="4" w:space="4" w:color="000000"/>
        </w:pBdr>
        <w:rPr/>
      </w:pPr>
      <w:r>
        <w:rPr/>
        <w:t>När det gäller del</w:t>
        <w:softHyphen/>
        <w:softHyphen/>
        <w:t>givning med en person som är frihetsberövad, är anställda vid respektive inrättning behöriga att utföra stämningsmanna</w:t>
        <w:softHyphen/>
        <w:t>del</w:t>
        <w:softHyphen/>
        <w:t>giv</w:t>
        <w:softHyphen/>
        <w:t xml:space="preserve">ning. </w:t>
      </w:r>
    </w:p>
    <w:p>
      <w:pPr>
        <w:pStyle w:val="TextBodyIndent"/>
        <w:pBdr>
          <w:top w:val="single" w:sz="4" w:space="1" w:color="000000"/>
          <w:left w:val="single" w:sz="4" w:space="4" w:color="000000"/>
          <w:bottom w:val="single" w:sz="4" w:space="1" w:color="000000"/>
          <w:right w:val="single" w:sz="4" w:space="4" w:color="000000"/>
        </w:pBdr>
        <w:rPr/>
      </w:pPr>
      <w:r>
        <w:rPr/>
        <w:t>Nämndemän i tingsrätt och notarius publicus, som har stämnings</w:t>
        <w:softHyphen/>
        <w:softHyphen/>
        <w:t>mannabehörighet enligt 1970 års delgivningslag, ska inte längre ha sådan behörighet.</w:t>
      </w:r>
    </w:p>
    <w:p>
      <w:pPr>
        <w:pStyle w:val="TextBody"/>
        <w:rPr/>
      </w:pPr>
      <w:r>
        <w:rPr/>
      </w:r>
    </w:p>
    <w:p>
      <w:pPr>
        <w:pStyle w:val="TextBodyIndent"/>
        <w:rPr>
          <w:b/>
          <w:b/>
        </w:rPr>
      </w:pPr>
      <w:r>
        <w:rPr>
          <w:b/>
        </w:rPr>
        <w:t xml:space="preserve">Promemorians förslag </w:t>
      </w:r>
      <w:r>
        <w:rPr/>
        <w:t>överensstämmer delvis med regeringens. I promemorian föreslås dock inte att samtliga anställda vid polismyndighet och åklagarmyndighet ska ha stämningsmannabehörighet utan endast poliser och åklagare. Vidare föreslås inte att det införs någon behörighet för anställda vid Skatteverket att utföra stämningsmannadelgivning.</w:t>
      </w:r>
    </w:p>
    <w:p>
      <w:pPr>
        <w:pStyle w:val="TextBodyIndent"/>
        <w:rPr/>
      </w:pPr>
      <w:r>
        <w:rPr>
          <w:b/>
        </w:rPr>
        <w:t xml:space="preserve">Remissinstanserna: </w:t>
      </w:r>
      <w:r>
        <w:rPr/>
        <w:t xml:space="preserve">Flertalet remissinstanser tillstyrker förslaget eller lämnar det utan invändning. Några remissinstanser, däribland </w:t>
      </w:r>
      <w:r>
        <w:rPr>
          <w:i/>
        </w:rPr>
        <w:t>Skatte</w:t>
        <w:softHyphen/>
        <w:t xml:space="preserve">verket </w:t>
      </w:r>
      <w:r>
        <w:rPr/>
        <w:t>och</w:t>
      </w:r>
      <w:r>
        <w:rPr>
          <w:i/>
        </w:rPr>
        <w:t xml:space="preserve"> Rikspolisstyrelsen</w:t>
      </w:r>
      <w:r>
        <w:rPr/>
        <w:t>, föreslår att även andra personal</w:t>
        <w:softHyphen/>
        <w:t xml:space="preserve">kategorier ges behörighet att utföra stämningsmannadelgivning. </w:t>
      </w:r>
      <w:r>
        <w:rPr>
          <w:i/>
        </w:rPr>
        <w:t>Sveriges advokat</w:t>
        <w:softHyphen/>
        <w:t>samfund</w:t>
      </w:r>
      <w:r>
        <w:rPr/>
        <w:t xml:space="preserve"> anser att det bör ställas krav på viss utbildning för anställda inom offentlig förvaltning innan de ges behörighet att utföra stämnings</w:t>
        <w:softHyphen/>
        <w:t>mannadelgivning.</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Före den 1 juli 1979 låg uppgiften att förordna stämningsmän hos länsstyrelserna. Enligt nuvarande ordning förordnar polismyndighet det antal stämnings</w:t>
        <w:softHyphen/>
        <w:t>män som behövs i varje polisdistrikt. Utöver stämnings</w:t>
        <w:softHyphen/>
        <w:t>man har åklagare, polisman, tjänsteman vid svensk utlandsmyndighet, kronofogde och exekutiv tjänsteman vid Kronofogde</w:t>
        <w:softHyphen/>
        <w:t>myn</w:t>
        <w:softHyphen/>
        <w:t>dig</w:t>
        <w:softHyphen/>
        <w:softHyphen/>
        <w:t>heten behörighet att utföra stämningsmannadelgivning (24 § i 1970 års delgivningslag). Dessutom har notarius publicus sådan behörighet. Detsamma gäller nämndeman i tingsrätt vid delgivning för tingsrättens räk</w:t>
        <w:softHyphen/>
        <w:t>ning. Vidare har tjänstemän vid vissa särskilt angivna inrättningar, t.ex. kriminalvårdsanstalter och häkten, också stäm</w:t>
        <w:softHyphen/>
        <w:t>ningsmanna</w:t>
        <w:softHyphen/>
        <w:t>behörig</w:t>
        <w:softHyphen/>
        <w:t>het, om del</w:t>
        <w:softHyphen/>
        <w:t>giv</w:t>
        <w:softHyphen/>
        <w:t>ningen avser en person som är in</w:t>
        <w:softHyphen/>
        <w:t>ta</w:t>
        <w:softHyphen/>
        <w:t>gen på in</w:t>
        <w:softHyphen/>
        <w:t>rätt</w:t>
        <w:softHyphen/>
        <w:t>ningen. Enligt förarbetena har två principer varit avgörande för att bestämma vilka kategorier som förutom stämningsman bör an</w:t>
        <w:softHyphen/>
        <w:t>förtros uppgiften att utföra stämningsmannadelgivning. Behörigheten bör endast anförtros sådana personer ”vilkas trovärdighet är sådan att deras intyg i princip inte bör kunna ifrågasättas”. Dessutom bör stämningsmanna</w:t>
        <w:softHyphen/>
        <w:t>behörighet inte komma i fråga i andra fall än då det är ”motiverat av prak</w:t>
        <w:softHyphen/>
        <w:t>tis</w:t>
        <w:softHyphen/>
        <w:t>ka och ekonomiska skäl att annan än stämningsman utför stäm</w:t>
        <w:softHyphen/>
        <w:t>ning</w:t>
        <w:softHyphen/>
        <w:t xml:space="preserve">smannadelgivning” (prop. 1978/79:11 s. 33). </w:t>
      </w:r>
    </w:p>
    <w:p>
      <w:pPr>
        <w:pStyle w:val="Rubrik5utannumrering"/>
        <w:rPr/>
      </w:pPr>
      <w:r>
        <w:rPr/>
        <w:t>Förordnande av stämningsmän</w:t>
      </w:r>
    </w:p>
    <w:p>
      <w:pPr>
        <w:pStyle w:val="TextBody"/>
        <w:rPr/>
      </w:pPr>
      <w:r>
        <w:rPr/>
        <w:t>Polis</w:t>
        <w:softHyphen/>
        <w:t>verk</w:t>
        <w:softHyphen/>
        <w:t>samhetsutredningen har föreslagit att polismyndigheternas arbets</w:t>
        <w:softHyphen/>
        <w:t>uppgifter med och ansvar för stämnings</w:t>
        <w:softHyphen/>
        <w:t>mannadelgivning för myndig</w:t>
        <w:softHyphen/>
        <w:t>heters och enskildas räkning ska flyttas över till Krono</w:t>
        <w:softHyphen/>
        <w:t>fogde</w:t>
        <w:softHyphen/>
        <w:t xml:space="preserve">myndigheten (SOU 2001:87 s. 127 f. och SOU 2002:70 s. 151 f.). Vid remissbehandlingen år 2002 tillstyrktes förslaget av </w:t>
      </w:r>
      <w:r>
        <w:rPr>
          <w:i/>
        </w:rPr>
        <w:t>Rikspolisstyrelsen</w:t>
      </w:r>
      <w:r>
        <w:rPr/>
        <w:t xml:space="preserve"> och avstyrktes av dåvarande </w:t>
      </w:r>
      <w:r>
        <w:rPr>
          <w:i/>
        </w:rPr>
        <w:t>Riksskatteverket</w:t>
      </w:r>
      <w:r>
        <w:rPr/>
        <w:t xml:space="preserve"> som vid den aktuella tidpunkt</w:t>
        <w:softHyphen/>
        <w:t>en var chefs</w:t>
        <w:softHyphen/>
        <w:t>myndighet för exekutionsväsendet. Verket anförde att verksam</w:t>
        <w:softHyphen/>
        <w:t>heten inte kan anses ligga inom Kronofogde</w:t>
        <w:softHyphen/>
        <w:t xml:space="preserve">myndighetens uppgifter, då den stämningsmannadelgivning som polisen utför företrädesvis gäller delgivning för domstolarna. Verket anförde också att Kronofogdemyndighetens bristande tillgång till polisens register skulle kunna leda till en minskad effektivitet i delgivningsförfarandet och problem med att genomföra nödvändiga säkerhetsbedömningar. </w:t>
      </w:r>
    </w:p>
    <w:p>
      <w:pPr>
        <w:pStyle w:val="TextBodyIndent"/>
        <w:rPr/>
      </w:pPr>
      <w:r>
        <w:rPr/>
        <w:t>Regeringen anser att Polisverksamhetsutredningens förslag inte bör genomföras. Polisen är väl utbredd i hela landet och har på det sättet goda förutsättningar att utföra verksamheten. Som Riksskatteverket påpekat innebär polisens tillgång till registeruppgifter att polisen också är väl lämpad att göra de bedömningar som krävs i delgivningsförfarandet, bl.a. av säkerhetsskäl. Även fortsättningsvis bör det alltså ankomma på polismyndigheterna att förordna stämnings</w:t>
        <w:softHyphen/>
        <w:t>män inom respektive polis</w:t>
        <w:softHyphen/>
        <w:t>distrikt.</w:t>
      </w:r>
    </w:p>
    <w:p>
      <w:pPr>
        <w:pStyle w:val="Rubrik5utannumrering"/>
        <w:rPr/>
      </w:pPr>
      <w:r>
        <w:rPr/>
        <w:t>Andra personalkategorier med stämningsmannabehörighet</w:t>
      </w:r>
    </w:p>
    <w:p>
      <w:pPr>
        <w:pStyle w:val="TextBody"/>
        <w:rPr/>
      </w:pPr>
      <w:r>
        <w:rPr/>
        <w:t>Frågan är vilka andra personalkategorier som bör anförtros behörighet att utföra stämningsmannadelgivning. Till en början får som anförs i promemorian det anses självklart att polis och åklagare ska ha stämnings</w:t>
        <w:softHyphen/>
        <w:t>mannabehörighet. Polisens medverkan i särskilt svåra delgivnings</w:t>
        <w:softHyphen/>
        <w:t>ärenden, t.ex. med våldsbenägna personer, är nödvändig och åklagare har i vissa situationer ett behov av att kunna del</w:t>
        <w:softHyphen/>
        <w:t>ge underrättelse om för</w:t>
        <w:softHyphen/>
        <w:t>under</w:t>
        <w:softHyphen/>
        <w:t>sökning samt kallelser och andra hand</w:t>
        <w:softHyphen/>
        <w:t>lingar, se t.ex. 23 kap. 18 § och 45 kap. 16 § rätte</w:t>
        <w:softHyphen/>
        <w:t>gångs</w:t>
        <w:softHyphen/>
        <w:t>balken samt 12 a § förundersöknings</w:t>
        <w:softHyphen/>
        <w:t>kun</w:t>
        <w:softHyphen/>
        <w:t xml:space="preserve">görelsen (1947:948). </w:t>
      </w:r>
      <w:r>
        <w:rPr>
          <w:i/>
        </w:rPr>
        <w:t xml:space="preserve">Rikspolisstyrelsen </w:t>
      </w:r>
      <w:r>
        <w:rPr/>
        <w:t>anser att stämningsmanna</w:t>
        <w:softHyphen/>
        <w:t>delgivning ska kunna utföras inte enbart av polismän utan av all personal vid polis</w:t>
        <w:softHyphen/>
        <w:t xml:space="preserve">myndigheterna. Genom en sådan ändring skapas förutsättningar för att polismän kan frigöras till sådana uppgifter som förutsätter polisiär kompetens och att även civila brottsutredare ges möjlighet att utföra delgivningsuppdrag. Regeringen delar </w:t>
      </w:r>
      <w:r>
        <w:rPr>
          <w:i/>
        </w:rPr>
        <w:t xml:space="preserve">Rikspolisstyrelsens </w:t>
      </w:r>
      <w:r>
        <w:rPr/>
        <w:t>uppfattning. Motsvarande skäl kan enligt regeringens mening anföras för anställda vid åklagarmyndighet, dvs. hos Åklagar</w:t>
        <w:softHyphen/>
        <w:t>myndigheten eller Ekobrotts</w:t>
        <w:softHyphen/>
        <w:t>myndig</w:t>
        <w:softHyphen/>
        <w:t>heten. Samtliga anställda vid polis- och åklagar</w:t>
        <w:softHyphen/>
        <w:t>myndig</w:t>
        <w:softHyphen/>
        <w:t>het bör alltså vara behöriga att utföra stämnings</w:t>
        <w:softHyphen/>
        <w:t>manna</w:t>
        <w:softHyphen/>
        <w:t>delgivning.</w:t>
      </w:r>
    </w:p>
    <w:p>
      <w:pPr>
        <w:pStyle w:val="TextBodyIndent"/>
        <w:rPr/>
      </w:pPr>
      <w:r>
        <w:rPr/>
        <w:t>Kronofogde</w:t>
        <w:softHyphen/>
        <w:t>myndigheten har de senaste åren byggt upp en egen delgivnings</w:t>
        <w:softHyphen/>
        <w:t>organisa</w:t>
        <w:softHyphen/>
        <w:t>tion. Behovet av delgivning i egen regi finns främst inom den summariska processen. Krono</w:t>
        <w:softHyphen/>
        <w:t>fogde</w:t>
        <w:softHyphen/>
        <w:t>myn</w:t>
        <w:softHyphen/>
        <w:t>dig</w:t>
        <w:softHyphen/>
        <w:t>heten försöker även kombi</w:t>
        <w:softHyphen/>
        <w:t>nera delgivningsuppdragen med in</w:t>
        <w:softHyphen/>
        <w:t>for</w:t>
        <w:softHyphen/>
        <w:t>mation till delgivnings</w:t>
        <w:softHyphen/>
        <w:t>mottagaren, om han eller hon har betal</w:t>
        <w:softHyphen/>
        <w:t>nings</w:t>
        <w:softHyphen/>
        <w:t>svårigheter. Begränsningen av stämnings</w:t>
        <w:softHyphen/>
        <w:t>mannabehörigheten till kronofogdar och exekutiva tjänste</w:t>
        <w:softHyphen/>
        <w:t>män med</w:t>
        <w:softHyphen/>
        <w:t>för praktiska pro</w:t>
        <w:softHyphen/>
        <w:t xml:space="preserve">blem för verksamheten. Regeringen ansluter sig därför till promemorians uppfattning att det får anses lämpligt att alla anställda vid Kronofogdemyndigheten ges stämningsmannabehörighet. </w:t>
      </w:r>
    </w:p>
    <w:p>
      <w:pPr>
        <w:pStyle w:val="TextBodyIndent"/>
        <w:rPr/>
      </w:pPr>
      <w:r>
        <w:rPr/>
        <w:t>I promemorian föreslås vidare att samtliga anställda vid dom</w:t>
        <w:softHyphen/>
        <w:t xml:space="preserve">stol bör ha stämningsmannabehörighet. </w:t>
      </w:r>
      <w:r>
        <w:rPr>
          <w:i/>
        </w:rPr>
        <w:t>Domstolsverket</w:t>
      </w:r>
      <w:r>
        <w:rPr/>
        <w:t xml:space="preserve"> tillstyrker detta förslag och ingen remissinstans invänder mot det. Buddel</w:t>
        <w:softHyphen/>
        <w:t>givning som utförs av anställda i domstol skulle underlättas påtagligt om de anställda ges stämnings</w:t>
        <w:softHyphen/>
        <w:t>manna</w:t>
        <w:softHyphen/>
        <w:t>be</w:t>
        <w:softHyphen/>
        <w:t>hörighet. Det gäller särskilt den situationen då någon vägrar att ta emot den handling som ska delges. Som anförs i promemorian anser regeringen därför att det bör införas en behörighet för alla anställda vid allmän domstol och allmän förvaltningsdomstol att utföra stämnings</w:t>
        <w:softHyphen/>
        <w:t>mannadelgivning. Delgivnings</w:t>
        <w:softHyphen/>
        <w:t>upp</w:t>
        <w:softHyphen/>
        <w:t>dragen kan i huvud</w:t>
        <w:softHyphen/>
        <w:t>sak för</w:t>
        <w:softHyphen/>
        <w:t>väntas avse delgivningar för den egna dom</w:t>
        <w:softHyphen/>
        <w:t>stolens räkning. Det kan emellertid före</w:t>
        <w:softHyphen/>
        <w:t>komma att en domstol kan hjälpa en annan domstol med en stämnings</w:t>
        <w:softHyphen/>
        <w:t>mannadelgivning, t.ex. om en delgivnings</w:t>
        <w:softHyphen/>
        <w:t>mottagare ska inställa sig till ett sammanträde vid den domstolen. Det bör mot denna bak</w:t>
        <w:softHyphen/>
        <w:t>grund inte införas någon begräns</w:t>
        <w:softHyphen/>
        <w:t>ning av innebörd att stämnings</w:t>
        <w:softHyphen/>
        <w:t>manna</w:t>
        <w:softHyphen/>
        <w:t xml:space="preserve">behörigheten endast gäller delgivningar för den egna domstolens räkning. </w:t>
      </w:r>
    </w:p>
    <w:p>
      <w:pPr>
        <w:pStyle w:val="TextBodyIndent"/>
        <w:rPr/>
      </w:pPr>
      <w:r>
        <w:rPr/>
        <w:t>I promemorian övervägs vidare om det finns anledning att införa stämningsmannabehörighet för anställda vid Skatteverket. I promemorian anförs att det kan finnas ett behov av sådan behörighet när en skattebrottsutredare ska delge en underrättelse till en misstänkt om att han eller hon är skäligen misstänkt för brott (14 § andra stycket skatte</w:t>
        <w:softHyphen/>
        <w:t>brottslagen [1971:69]), men att behovet torde vara litet bl.a. med hänvis</w:t>
        <w:softHyphen/>
        <w:t>ning till att en sådan underrättelse måste delges på sätt som gäller för delgivning av stämning i brottmål, dvs. utan användning av surrogat</w:t>
        <w:softHyphen/>
        <w:t xml:space="preserve">delgivning eller spikning. </w:t>
      </w:r>
      <w:r>
        <w:rPr>
          <w:i/>
        </w:rPr>
        <w:t>Skatteverket</w:t>
      </w:r>
      <w:r>
        <w:rPr/>
        <w:t xml:space="preserve"> och </w:t>
      </w:r>
      <w:r>
        <w:rPr>
          <w:i/>
        </w:rPr>
        <w:t>Göteborgs tingsrätt</w:t>
      </w:r>
      <w:r>
        <w:rPr/>
        <w:t xml:space="preserve"> invänder mot promemorians bedömning och föreslår att anställda vid Skatteverket bör ges stämnings</w:t>
        <w:softHyphen/>
        <w:t xml:space="preserve">mannabehörighet. </w:t>
      </w:r>
      <w:r>
        <w:rPr>
          <w:i/>
        </w:rPr>
        <w:t>Skatteverket</w:t>
      </w:r>
      <w:r>
        <w:rPr/>
        <w:t xml:space="preserve"> anför att det finns behov av stämnings</w:t>
        <w:softHyphen/>
        <w:t>mannabehörighet inte endast för skattebrottsutredare utan även i Skatteverkets borgenärs</w:t>
        <w:softHyphen/>
        <w:t>verk</w:t>
        <w:softHyphen/>
        <w:t>samhet. Skatteverket har sedan den 1 januari 2008 tagit över rollen från Kronofogdemyndigheten som borgenärs</w:t>
        <w:softHyphen/>
        <w:t>före</w:t>
        <w:softHyphen/>
        <w:t>trädare såvitt avser de s.k. offensiva borgenärsuppgifterna. I denna roll har Skatteverket behov av att delge betalningsuppmaningar enligt 2 kap. 9 § konkurslagen som medför presumtion om obestånd. I det samman</w:t>
        <w:softHyphen/>
        <w:t>hanget är det naturligtvis angeläget att delgivning kan ske på ett så enkelt och smidigt sätt som möjligt. Regeringen ansluter sig till Skatteverkets bedömning. Även samtliga anställda vid Skatteverket bör därför ges stämnings</w:t>
        <w:softHyphen/>
        <w:t xml:space="preserve">mannabehörighet. </w:t>
      </w:r>
    </w:p>
    <w:p>
      <w:pPr>
        <w:pStyle w:val="TextBodyIndent"/>
        <w:rPr/>
      </w:pPr>
      <w:r>
        <w:rPr/>
        <w:t>För delgivning med en person som har hemvist i eller uppehåller sig i ett annat land kan det som anförs i promemorian i vissa fall vara värdefullt om stämnings</w:t>
        <w:softHyphen/>
        <w:t>manna</w:t>
        <w:softHyphen/>
        <w:t>del</w:t>
        <w:softHyphen/>
        <w:t>giv</w:t>
        <w:softHyphen/>
        <w:t>ning kan ske med hjälp av en anställd vid svensk utlandsmyndighet. Regeringen ansluter sig därför till promemorians förslag att även dessa personer, liksom enligt nuvarande ordning, bör ha stämningsmannabehörighet. Mot bakgrund av förslaget i avsnitt 11.1 att intyg som upprättas i samband med stämningsmanna</w:t>
        <w:softHyphen/>
        <w:t>delgivning inte längre ska till</w:t>
        <w:softHyphen/>
        <w:t>erkännas legal bevisverkan finns det däremot inte något behov av en bestämmelse om att annan intygsgivares behörig</w:t>
        <w:softHyphen/>
        <w:t xml:space="preserve">het ska kunna styrkas av tjänsteman vid svensk utlandsmyndighet (jfr 24 § tredje stycket i 1970 års delgivningslag). </w:t>
      </w:r>
    </w:p>
    <w:p>
      <w:pPr>
        <w:pStyle w:val="TextBodyIndent"/>
        <w:rPr/>
      </w:pPr>
      <w:r>
        <w:rPr/>
        <w:t xml:space="preserve">Det kan dessutom, som </w:t>
      </w:r>
      <w:r>
        <w:rPr>
          <w:i/>
        </w:rPr>
        <w:t>Hyres- och arrendenämnden i Stockholm</w:t>
      </w:r>
      <w:r>
        <w:rPr/>
        <w:t xml:space="preserve"> anför, finnas behov av att utvidga kretsen som får utföra stämnings</w:t>
        <w:softHyphen/>
        <w:t>manna</w:t>
        <w:softHyphen/>
        <w:t>del</w:t>
        <w:softHyphen/>
        <w:t>givning ytterligare. En sådan utvidgning kräver dock ytterligare över</w:t>
        <w:softHyphen/>
        <w:t>väganden och bör därför behandlas i annat sammanhang.</w:t>
      </w:r>
    </w:p>
    <w:p>
      <w:pPr>
        <w:pStyle w:val="TextBodyIndent"/>
        <w:rPr/>
      </w:pPr>
      <w:r>
        <w:rPr/>
        <w:t>I 1970 års delgivningslag har notarius publicus och nämnde</w:t>
        <w:softHyphen/>
        <w:t>män i tingsrätt behörighet att utföra stämningsmannadelgivning. Enligt prome</w:t>
        <w:softHyphen/>
        <w:t>morian torde behörigheten sällan användas och det kan därför ifråga</w:t>
        <w:softHyphen/>
        <w:t>sättas om det finns något behov av den. Ingen remissinstans invän</w:t>
        <w:softHyphen/>
        <w:t>der mot promemorians förslag att dessa personkategorier inte längre bör ha stämningsmannabehörighet. Regeringen ansluter sig till prome</w:t>
        <w:softHyphen/>
        <w:t>mo</w:t>
        <w:softHyphen/>
        <w:t xml:space="preserve">rians förslag i denna del. </w:t>
      </w:r>
    </w:p>
    <w:p>
      <w:pPr>
        <w:pStyle w:val="TextBodyIndent"/>
        <w:rPr/>
      </w:pPr>
      <w:r>
        <w:rPr/>
        <w:t>Sammantaget bör alltså samtliga anställda vid polismyndighet, åklagar</w:t>
        <w:softHyphen/>
        <w:t>myndighet, allmän domstol, allmän förvaltningsdomstol, Kronofogde</w:t>
        <w:softHyphen/>
        <w:t xml:space="preserve">myndigheten, Skatteverket och svensk utlandsmyndighet vara behöriga att utföra stämningsmannadelgivning. </w:t>
      </w:r>
    </w:p>
    <w:p>
      <w:pPr>
        <w:pStyle w:val="TextBodyIndent"/>
        <w:rPr/>
      </w:pPr>
      <w:r>
        <w:rPr/>
        <w:t>När delgivningsmottagaren är frihetsberövad är det såsom anförs i promemorian normalt ända</w:t>
        <w:softHyphen/>
        <w:t>målsenligt att delgivningen utförs av perso</w:t>
        <w:softHyphen/>
        <w:t>nalen där han eller hon befinner sig. Personalen bör därför ha stämningsmannabehörighet. Sådan behörighet har enligt 1970 års lag tjänstemän vid kriminalvårdsanstalter, häkten, undersökningsenheter som avses i 5 § lagen (1991:1137) om rätts</w:t>
        <w:softHyphen/>
        <w:t>psykiatrisk undersökning, vård</w:t>
        <w:softHyphen/>
        <w:t>inrätt</w:t>
        <w:softHyphen/>
        <w:t>ningar som avses i 6 § första stycket lagen (1991: 1129) om rätts</w:t>
        <w:softHyphen/>
        <w:t>psykiatrisk vård, hem som avses i 12 § lagen (1990:52) med särskilda bestämmelser om vård av unga samt hem som avses i 22 § lagen (1988:870) om vård av missbrukare i vissa fall. Denna per</w:t>
        <w:softHyphen/>
        <w:t>son</w:t>
        <w:softHyphen/>
        <w:t>krets bör även fortsätt</w:t>
        <w:softHyphen/>
        <w:t>nings</w:t>
        <w:softHyphen/>
        <w:t>vis ha stämningsmannabehörighet. Liksom föreslås i promemorian bör detsamma gälla personal vid en sådan sjukvårds</w:t>
        <w:softHyphen/>
        <w:t>inrättning som avses i 15 § första stycket lagen (1991:1128) om psykiatrisk tvångsvård. Som föreslås i promemorian bör dock behörig</w:t>
        <w:softHyphen/>
        <w:t>heten i likhet med nuvarande ordning begränsas till delgivning med delgivnings</w:t>
        <w:softHyphen/>
        <w:t>mottagare som är intagna där personalen i fråga tjänstgör.</w:t>
      </w:r>
    </w:p>
    <w:p>
      <w:pPr>
        <w:pStyle w:val="TextBodyIndent"/>
        <w:rPr/>
      </w:pPr>
      <w:r>
        <w:rPr>
          <w:i/>
        </w:rPr>
        <w:t>Sveriges advokatsamfund</w:t>
      </w:r>
      <w:r>
        <w:rPr/>
        <w:t xml:space="preserve"> anser att det bör ställas krav på viss utbildning för stämningsmannabehörighet. Regeringen delar uppfatt</w:t>
        <w:softHyphen/>
        <w:t>ningen att det är viktigt att den som utför stämningsmanna</w:t>
        <w:softHyphen/>
        <w:t>delgivning har fått för uppgiften tillräcklig utbildning. En myndighet har alltid ansvar för att dess anställda har till</w:t>
        <w:softHyphen/>
        <w:t>räck</w:t>
        <w:softHyphen/>
        <w:t>lig kunskap och erfarenhet för de arbets</w:t>
        <w:softHyphen/>
        <w:t>uppgifter som de ska utföra på eget ansvar (jfr t.ex. 3 kap. 6 a § polis</w:t>
        <w:softHyphen/>
        <w:t>för</w:t>
        <w:softHyphen/>
        <w:t>ordningen [1998:1558]). Utbildningsbehovet kan även variera beroende på vilka varianter av stämningsmannadelgivning som tillämpas. Regeringen anser därför att det inte finns något behov av att i lag ställa upp särskilda krav på utbildning.</w:t>
      </w:r>
    </w:p>
    <w:p>
      <w:pPr>
        <w:pStyle w:val="Heading2"/>
        <w:rPr/>
      </w:pPr>
      <w:bookmarkStart w:id="108" w:name="__RefHeading___Toc264464298"/>
      <w:bookmarkEnd w:id="108"/>
      <w:r>
        <w:rPr/>
        <w:t>Privat stämningsmannabehör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nställda vid auktoriserade delgivnings</w:t>
        <w:softHyphen/>
        <w:t>företag ges samma del</w:t>
        <w:softHyphen/>
        <w:t>giv</w:t>
        <w:softHyphen/>
        <w:t>nings</w:t>
        <w:softHyphen/>
        <w:t>befogenheter som offentliga stämnings</w:t>
        <w:softHyphen/>
        <w:t>män.</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En klar majoritet av remissinstanserna, däribland </w:t>
      </w:r>
      <w:r>
        <w:rPr>
          <w:i/>
        </w:rPr>
        <w:t>JO, Justitie</w:t>
        <w:softHyphen/>
        <w:t>kanslern</w:t>
      </w:r>
      <w:r>
        <w:rPr/>
        <w:t xml:space="preserve">, </w:t>
      </w:r>
      <w:r>
        <w:rPr>
          <w:i/>
        </w:rPr>
        <w:t>Hovrätten för Nedre Norrland</w:t>
      </w:r>
      <w:r>
        <w:rPr/>
        <w:t xml:space="preserve">, </w:t>
      </w:r>
      <w:r>
        <w:rPr>
          <w:i/>
        </w:rPr>
        <w:t>Länsstyrelsen i Stockholms län, Tullverket, Kammarkollegiet, Åklagarmyndigheten</w:t>
      </w:r>
      <w:r>
        <w:rPr/>
        <w:t xml:space="preserve"> och </w:t>
      </w:r>
      <w:r>
        <w:rPr>
          <w:i/>
        </w:rPr>
        <w:t xml:space="preserve">Sveriges advokatsamfund </w:t>
      </w:r>
      <w:r>
        <w:rPr/>
        <w:t>tillstyrker förslaget att anställda vid auktori</w:t>
        <w:softHyphen/>
        <w:t>se</w:t>
        <w:softHyphen/>
        <w:t>rade delgivningsföretag ska få utföra stämningsmanna</w:t>
        <w:softHyphen/>
        <w:t xml:space="preserve">delgivning eller lämnar förslaget utan invändning. Två remissinstanser, </w:t>
      </w:r>
      <w:r>
        <w:rPr>
          <w:i/>
        </w:rPr>
        <w:t>Rikspolisstyrelsen</w:t>
      </w:r>
      <w:r>
        <w:rPr/>
        <w:t xml:space="preserve"> och </w:t>
      </w:r>
      <w:r>
        <w:rPr>
          <w:i/>
        </w:rPr>
        <w:t>Polisförbundet</w:t>
      </w:r>
      <w:r>
        <w:rPr/>
        <w:t xml:space="preserve">, avstyrker förslaget. </w:t>
      </w:r>
    </w:p>
    <w:p>
      <w:pPr>
        <w:pStyle w:val="Rubrik4utannumrering"/>
        <w:spacing w:before="280" w:after="140"/>
        <w:rPr/>
      </w:pPr>
      <w:r>
        <w:rPr/>
        <w:t xml:space="preserve">Skälen för regeringens förslag </w:t>
      </w:r>
    </w:p>
    <w:p>
      <w:pPr>
        <w:pStyle w:val="Rubrik5utannumrering"/>
        <w:spacing w:before="0" w:after="140"/>
        <w:rPr/>
      </w:pPr>
      <w:r>
        <w:rPr/>
        <w:t>Nuvarande ordning</w:t>
      </w:r>
    </w:p>
    <w:p>
      <w:pPr>
        <w:pStyle w:val="TextBody"/>
        <w:rPr/>
      </w:pPr>
      <w:r>
        <w:rPr/>
        <w:t>I 1970 års delgivningslag görs skillnad mellan ordinär delgivning med bud och stäm</w:t>
        <w:softHyphen/>
        <w:t>ningsmannadelgivning. Buddelgivning innebär att hand</w:t>
        <w:softHyphen/>
        <w:t>lingen överlämnas personligen till den person som söks för delgivning. Det finns inte några begränsningar i fråga om vem som får utföra buddelgivning. I Sverige finns ett antal privata delgivningsföretag som utför buddelgivning. Dessa utför främst delgivning på uppdrag av en</w:t>
        <w:softHyphen/>
        <w:t>skilda men det före</w:t>
        <w:softHyphen/>
        <w:t>kommer även att myndigheter anlitar dem. Som exempel kan nämnas att Kronofogdemyn</w:t>
        <w:softHyphen/>
        <w:t xml:space="preserve">digheten i vissa delar av Sverige anlitar privata delgivningsföretag för delgivning inom den summariska processen. </w:t>
      </w:r>
    </w:p>
    <w:p>
      <w:pPr>
        <w:pStyle w:val="TextBodyIndent"/>
        <w:rPr/>
      </w:pPr>
      <w:r>
        <w:rPr/>
        <w:t>Uppdragen från enskilda består dels av sådana ärenden där delgivning är före</w:t>
        <w:softHyphen/>
        <w:t>skriven i författning, dels av sådana ärenden där delgivning inte är föreskriven men ändå används i syfte att säkra bevisning om att motparten har fått del av en viss handling, t.ex. ett betalningskrav som kan utgöra preskriptionsavbrott. Enligt uppgift från privata delgivnings</w:t>
        <w:softHyphen/>
        <w:t>före</w:t>
        <w:softHyphen/>
        <w:t>tag utför de sammanlagt fler delgivningsuppdrag än polisens stämnings</w:t>
        <w:softHyphen/>
        <w:t>män. Det finns flera anledningar till att de privata delgiv</w:t>
        <w:softHyphen/>
        <w:t>nings</w:t>
        <w:softHyphen/>
        <w:t>före</w:t>
        <w:softHyphen/>
        <w:t>tagen anlitas i stället för stämningsmän. De privata delgivnings</w:t>
        <w:softHyphen/>
        <w:t>företagen anses i många fall erbjuda konkurrenskraftiga priser. Mot en högre ersättning erbjuder vissa företag dessutom en särskilt intensiv eftersökning i brådskande ärenden. Enligt uppgift utför dessutom de privata delgiv</w:t>
        <w:softHyphen/>
        <w:t>ningsföretagen förhållandevis ofta eftersökningar på kvällar och helger.</w:t>
      </w:r>
    </w:p>
    <w:p>
      <w:pPr>
        <w:pStyle w:val="TextBodyIndent"/>
        <w:rPr/>
      </w:pPr>
      <w:r>
        <w:rPr/>
        <w:t>När det gäller befogenheter vid delgivning finns ett antal skillnader mellan stämningsmän och anställda vid privata delgivningsföretag. Till skillnad från stämningsmän får anställda vid privata delgivningsföretag inte utföra surrogat</w:t>
        <w:softHyphen/>
        <w:t>del</w:t>
        <w:softHyphen/>
        <w:t>givning eller verkställa beslut om spik</w:t>
        <w:softHyphen/>
        <w:t>ning. Dessutom anses, till skillnad från vad som gäller vid stämnings</w:t>
        <w:softHyphen/>
        <w:t>mannadelgivning, inte delgivning ha skett när en delgivningsmottagare väg</w:t>
        <w:softHyphen/>
        <w:t>rar att ta emot hand</w:t>
        <w:softHyphen/>
        <w:t>lingen av en privat del</w:t>
        <w:softHyphen/>
        <w:t>giv</w:t>
        <w:softHyphen/>
        <w:t>ningsman. Flertalet av stämningsmanna</w:t>
        <w:softHyphen/>
        <w:t>delgivningarna utförs på sådant sätt att delgivnings</w:t>
        <w:softHyphen/>
        <w:t>mottagaren frivilligt tar emot handlingen. Det är i sådana fall i princip fråga om buddelgivning, dock med den skillnaden att det intyg som upprättas över en stämningsmanna</w:t>
        <w:softHyphen/>
        <w:t>delgivning tillerkänns legal bevis</w:t>
        <w:softHyphen/>
        <w:t>verkan enligt 1970 års delgivningslag.</w:t>
      </w:r>
    </w:p>
    <w:p>
      <w:pPr>
        <w:pStyle w:val="Rubrik5utannumrering"/>
        <w:rPr/>
      </w:pPr>
      <w:r>
        <w:rPr/>
        <w:t>Behovet av en reform</w:t>
      </w:r>
    </w:p>
    <w:p>
      <w:pPr>
        <w:pStyle w:val="TextBody"/>
        <w:rPr/>
      </w:pPr>
      <w:r>
        <w:rPr/>
        <w:t>Stämningsmannaverksamheten bedrivs på olika sätt hos polismyndig</w:t>
        <w:softHyphen/>
        <w:t>heterna. Det torde bl.a. bero på att de geografiska och organisatoriska förutsättningarna för att bedriva en ändamålsenlig stämnings</w:t>
        <w:softHyphen/>
        <w:t>manna</w:t>
        <w:softHyphen/>
        <w:t>verksamhet varierar mellan länen. Vissa myndigheter använder sig av poliser eller anlitar uppdragstagare som ersätts för varje ärende. Andra myndigheter har en fast civilanställd stämningsmannaorganisation. Drygt hälften av polismyndigheterna har valt att använda det av Rikspolis</w:t>
        <w:softHyphen/>
        <w:t>styrelsen framtagna verksamhets</w:t>
        <w:softHyphen/>
        <w:t>stödet. Enligt promemorian har arbets</w:t>
        <w:softHyphen/>
        <w:t>rutinerna utvecklats olika hos polis</w:t>
        <w:softHyphen/>
        <w:t>myndigheterna och skillnaderna i effektivitet mellan polismyndig</w:t>
        <w:softHyphen/>
        <w:t xml:space="preserve">heterna framstår enligt promemorian som betydande. </w:t>
      </w:r>
    </w:p>
    <w:p>
      <w:pPr>
        <w:pStyle w:val="TextBodyIndent"/>
        <w:rPr/>
      </w:pPr>
      <w:r>
        <w:rPr/>
        <w:t>I promemorian anförs att det från domstolar och andra uppdrags</w:t>
        <w:softHyphen/>
        <w:t>myndigheter har framförts kritiska synpunkter på hur stämnings</w:t>
        <w:softHyphen/>
        <w:t>manna</w:t>
        <w:softHyphen/>
        <w:t>verksamheten fungerar i vissa delar av landet. I Domstolsverkets under</w:t>
        <w:softHyphen/>
        <w:t xml:space="preserve">sökning av inställda huvudförhandlingar i brottmål (se närmare avsnitt 4.2) misslyckades 55 procent av stämningsmannauppdragen under den aktuella tidsperioden. </w:t>
      </w:r>
    </w:p>
    <w:p>
      <w:pPr>
        <w:pStyle w:val="TextBodyIndent"/>
        <w:rPr/>
      </w:pPr>
      <w:r>
        <w:rPr/>
        <w:t>Privata delgiv</w:t>
        <w:softHyphen/>
        <w:t>nings</w:t>
        <w:softHyphen/>
        <w:t>företags tjänster efterfrågas i allt högre grad. Det har i flera sammanhang fram</w:t>
        <w:softHyphen/>
        <w:t>förts att det finns ett behov av en lag</w:t>
        <w:softHyphen/>
        <w:t>reglering för att säkerställa att verksamheten bedrivs under ordnade former. Finans</w:t>
        <w:softHyphen/>
        <w:t>inspek</w:t>
        <w:softHyphen/>
        <w:t>tionen och Data</w:t>
        <w:softHyphen/>
        <w:t>inspektionen har t.ex. pekat på att det finns en risk för att privat delgivnings</w:t>
        <w:softHyphen/>
        <w:t>verk</w:t>
        <w:softHyphen/>
        <w:t>sam</w:t>
        <w:softHyphen/>
        <w:t>het i vissa fall kan få karak</w:t>
        <w:softHyphen/>
        <w:t>tären av indrivning och att det är önskvärt att delgivnings</w:t>
        <w:softHyphen/>
        <w:t>verk</w:t>
        <w:softHyphen/>
        <w:t>samheten regleras och att någon form av kvalifika</w:t>
        <w:softHyphen/>
        <w:t>tionskrav ställs på aktörer</w:t>
        <w:softHyphen/>
        <w:t>na (Finans</w:t>
        <w:softHyphen/>
        <w:t xml:space="preserve">inspektionens rapport 2006:3). </w:t>
      </w:r>
    </w:p>
    <w:p>
      <w:pPr>
        <w:pStyle w:val="TextBodyIndent"/>
        <w:rPr/>
      </w:pPr>
      <w:r>
        <w:rPr/>
        <w:t>Stämningsmannaverksamheten hos polismyndigheterna visar sedan flera år betydande underskott. Rikspolisstyrelsen har i en skrivelse till regeringen före</w:t>
        <w:softHyphen/>
        <w:t>slagit att stämnings</w:t>
        <w:softHyphen/>
        <w:t>manna</w:t>
        <w:softHyphen/>
        <w:t>avgiften höjs från 250 kr till 800 kr. Vid en nyligen genomförd upphandling av bud</w:t>
        <w:softHyphen/>
        <w:t>del</w:t>
        <w:softHyphen/>
        <w:t>giv</w:t>
        <w:softHyphen/>
        <w:t>ningstjänster från privata delgiv</w:t>
        <w:softHyphen/>
        <w:t>nings</w:t>
        <w:softHyphen/>
        <w:t>företag för delgivning inom den summariska processen har de avgivna anbuden enligt promemorian legat i intervallet 185-340 kr per upp</w:t>
        <w:softHyphen/>
        <w:t>drag. Detta tyder enligt promemorian på att åtmin</w:t>
        <w:softHyphen/>
        <w:t>stone enklare delgiv</w:t>
        <w:softHyphen/>
        <w:t>ings</w:t>
        <w:softHyphen/>
        <w:t>ärenden i vissa delar av landet hanteras mer effektivt hos privata delgiv</w:t>
        <w:softHyphen/>
        <w:t>ningsföretag än av polisens stämningsmanna</w:t>
        <w:softHyphen/>
        <w:t xml:space="preserve">organisation. Ett flertal remissinstanser, bl.a. </w:t>
      </w:r>
      <w:r>
        <w:rPr>
          <w:i/>
        </w:rPr>
        <w:t>Malmö tingsrätt</w:t>
      </w:r>
      <w:r>
        <w:rPr/>
        <w:t xml:space="preserve"> och </w:t>
      </w:r>
      <w:r>
        <w:rPr>
          <w:i/>
        </w:rPr>
        <w:t>Justitiekanslern</w:t>
      </w:r>
      <w:r>
        <w:rPr/>
        <w:t>, instämmer i promemorians överv</w:t>
        <w:softHyphen/>
        <w:t xml:space="preserve">äganden angående behovet av en reform. </w:t>
      </w:r>
      <w:r>
        <w:rPr>
          <w:i/>
        </w:rPr>
        <w:t xml:space="preserve">Rikspolisstyrelsen </w:t>
      </w:r>
      <w:r>
        <w:rPr/>
        <w:t>uppger att den ser allvarligt på den kritik som riktas mot polisen i promemorian och att styrelsen nu avser att ser över verksamheten och hur styrelsen i övrigt kan bidra till verksamhets</w:t>
        <w:softHyphen/>
        <w:t>förbättringar.</w:t>
      </w:r>
    </w:p>
    <w:p>
      <w:pPr>
        <w:pStyle w:val="Rubrik5utannumrering"/>
        <w:rPr/>
      </w:pPr>
      <w:r>
        <w:rPr/>
        <w:t>Tidigare förslag</w:t>
      </w:r>
    </w:p>
    <w:p>
      <w:pPr>
        <w:pStyle w:val="TextBody"/>
        <w:rPr/>
      </w:pPr>
      <w:r>
        <w:rPr/>
        <w:t>Redan i departementspromemorian Vissa effektiviseringar på delgiv</w:t>
        <w:softHyphen/>
        <w:t>ningsområdet (Ds 1994:129) väcktes frågan om det borde införas en ordning där privat arbetande stämningsmän skulle kunna ställas under offentlig kontroll och ges samma behörighet som offentliganställda tjänstemän med stämnings</w:t>
        <w:softHyphen/>
        <w:t>manna</w:t>
        <w:softHyphen/>
        <w:t>be</w:t>
        <w:softHyphen/>
        <w:t>hörig</w:t>
        <w:softHyphen/>
        <w:t>het. I pro</w:t>
        <w:softHyphen/>
        <w:t>me</w:t>
        <w:softHyphen/>
        <w:t>mo</w:t>
        <w:softHyphen/>
        <w:t>rian redovisades översiktligt och i skissform de huvud</w:t>
        <w:softHyphen/>
        <w:t>sakliga komponenterna i ett sådant system. Polisverksamhetsutredningen berörde också frågan men an</w:t>
        <w:softHyphen/>
        <w:t>såg att det inte kunde uteslutas att ekonomiska vinstintressen skulle konkurrera med rättsäkerheten på ett olämpligt sätt om stäm</w:t>
        <w:softHyphen/>
        <w:t>ningsmannadelgivning tillåts utföras som närings</w:t>
        <w:softHyphen/>
        <w:t>verk</w:t>
        <w:softHyphen/>
        <w:t>sam</w:t>
        <w:softHyphen/>
        <w:t>het (SOU 2002:70 s. 161 f).</w:t>
      </w:r>
    </w:p>
    <w:p>
      <w:pPr>
        <w:pStyle w:val="TextBodyIndent"/>
        <w:rPr/>
      </w:pPr>
      <w:r>
        <w:rPr/>
        <w:t>Domstolsverkets arbetsgrupp för process</w:t>
        <w:softHyphen/>
        <w:t>rätts</w:t>
        <w:softHyphen/>
        <w:t>liga frå</w:t>
        <w:softHyphen/>
        <w:t>gor över</w:t>
        <w:softHyphen/>
        <w:t>lämnade år 2002 promemorian Delgivning. I samband med remissbehandlingen av denna framförde flera remissinstanser att det borde införas en möjlighet till privat stämnings</w:t>
        <w:softHyphen/>
        <w:t>manna</w:t>
        <w:softHyphen/>
        <w:t>del</w:t>
        <w:softHyphen/>
        <w:t>giv</w:t>
        <w:softHyphen/>
        <w:t>ning. Arbetsgruppen lämnade därefter år 2005 ett förslag till en lag om auktorisation av privata stämnings</w:t>
        <w:softHyphen/>
        <w:t>manna</w:t>
        <w:softHyphen/>
        <w:t>företag i promemorian Inställda huvudförhandlingar i brott</w:t>
        <w:softHyphen/>
        <w:t>mål II. Förslaget innebar en frivillig auktorisation av privata stämnings</w:t>
        <w:softHyphen/>
        <w:t>manna</w:t>
        <w:softHyphen/>
        <w:t>företag. Företagen föreslogs få ansvaret för kontrollen av de anställda. Bland annat föreslogs en skyldighet att ge in utdrag ur belastnings</w:t>
        <w:softHyphen/>
        <w:t>registret för den som erbjuds anställning i ett aukto</w:t>
        <w:softHyphen/>
        <w:t>ri</w:t>
        <w:softHyphen/>
        <w:t>serat stämnings</w:t>
        <w:softHyphen/>
        <w:t>mannaföretag. Det stora flertalet remissinstanser tillstyrkte förslaget att införa privat stämningsmanna</w:t>
        <w:softHyphen/>
        <w:t xml:space="preserve">delgivning. Det framfördes dock en del synpunkter på olika delar av förslaget. </w:t>
      </w:r>
    </w:p>
    <w:p>
      <w:pPr>
        <w:pStyle w:val="Rubrik5utannumrering"/>
        <w:rPr/>
      </w:pPr>
      <w:r>
        <w:rPr/>
        <w:t xml:space="preserve">Stämningsmannadelgivning i privat regi </w:t>
      </w:r>
    </w:p>
    <w:p>
      <w:pPr>
        <w:pStyle w:val="TextBody"/>
        <w:rPr/>
      </w:pPr>
      <w:r>
        <w:rPr/>
        <w:t>Det finns flera exempel på privata verksamheter som bedrivs genom ett tillstånds- eller auktorisationsförfarande med fort</w:t>
        <w:softHyphen/>
        <w:t>lö</w:t>
        <w:softHyphen/>
        <w:t>pande till</w:t>
        <w:softHyphen/>
        <w:t>syn över verksamheten. Som exempel kan nämnas verksamhet som bedrivs av bevaknings</w:t>
        <w:softHyphen/>
        <w:t>före</w:t>
        <w:softHyphen/>
        <w:t>tag, ordningsvakter och pantbanker samt inkassoverk</w:t>
        <w:softHyphen/>
        <w:t>samhet. Erfarenheterna från dessa verksamheter är i huvudsak goda. I promemorian anförs att möjligheten till privata alternativ leder till ökad kon</w:t>
        <w:softHyphen/>
        <w:t>kurrens och ökad mångfald samtidigt som auktorisa</w:t>
        <w:softHyphen/>
        <w:t>tions</w:t>
        <w:softHyphen/>
        <w:t>för</w:t>
        <w:softHyphen/>
        <w:t>farandet och tillsynen möjliggör att de krav i fråga om rätts</w:t>
        <w:softHyphen/>
        <w:t>säkerhet som bör ställas kan upp</w:t>
        <w:softHyphen/>
        <w:t>rätt</w:t>
        <w:softHyphen/>
        <w:t>hållas. I promemorian föreslås mot denna bakgrund och med hänsyn till vad som anförs om den nuvarande situationen på delgivnings</w:t>
        <w:softHyphen/>
        <w:t>om</w:t>
        <w:softHyphen/>
        <w:t>rå</w:t>
        <w:softHyphen/>
        <w:t>det (se ovan) att tiden kan anses mogen att in</w:t>
        <w:softHyphen/>
        <w:t>föra privat stämnings</w:t>
        <w:softHyphen/>
        <w:t>manna</w:t>
        <w:softHyphen/>
        <w:t xml:space="preserve">delgivning som ett komplement till den offentliga verksamheten. </w:t>
      </w:r>
    </w:p>
    <w:p>
      <w:pPr>
        <w:pStyle w:val="TextBodyIndent"/>
        <w:rPr/>
      </w:pPr>
      <w:r>
        <w:rPr/>
        <w:t xml:space="preserve">Det stora flertalet remissinstanser, däribland </w:t>
      </w:r>
      <w:r>
        <w:rPr>
          <w:i/>
        </w:rPr>
        <w:t xml:space="preserve">JO, Justitiekanslern, Länsstyrelsen i Stockholms län, Hovrätten för Nedre Norrland </w:t>
      </w:r>
      <w:r>
        <w:rPr/>
        <w:t xml:space="preserve">och </w:t>
      </w:r>
      <w:r>
        <w:rPr>
          <w:i/>
        </w:rPr>
        <w:t>Sveriges advokatsamfund,</w:t>
      </w:r>
      <w:r>
        <w:rPr/>
        <w:t xml:space="preserve"> tillstyrker förslaget eller</w:t>
      </w:r>
      <w:r>
        <w:rPr>
          <w:i/>
        </w:rPr>
        <w:t xml:space="preserve"> </w:t>
      </w:r>
      <w:r>
        <w:rPr/>
        <w:t xml:space="preserve">lämnar det utan invändning. Två remissinstanser, </w:t>
      </w:r>
      <w:r>
        <w:rPr>
          <w:i/>
        </w:rPr>
        <w:t xml:space="preserve">Rikspolisstyrelsen </w:t>
      </w:r>
      <w:r>
        <w:rPr/>
        <w:t xml:space="preserve">och </w:t>
      </w:r>
      <w:r>
        <w:rPr>
          <w:i/>
        </w:rPr>
        <w:t xml:space="preserve">Polisförbundet </w:t>
      </w:r>
      <w:r>
        <w:rPr/>
        <w:t xml:space="preserve">avstyrker förslaget. </w:t>
      </w:r>
      <w:r>
        <w:rPr>
          <w:i/>
        </w:rPr>
        <w:t>Rikspolisstyrelsen</w:t>
      </w:r>
      <w:r>
        <w:rPr/>
        <w:t xml:space="preserve"> ställer sig mycket tveksam till om samtliga konsekvenser av ett införande av privat stämningsmanna</w:t>
        <w:softHyphen/>
        <w:t>delgiv</w:t>
        <w:softHyphen/>
        <w:t xml:space="preserve">ning är uppmärksammade och noggrant övervägda. Styrelsen anser att det delade ansvaret mellan polisens stämningsmän och auktoriserade delgivningsföretag kommer att göra verksamheten svår att hantera. Slutligen befarar styrelsen att det kan uppstå en risk vid en auktorisation av privata delgivningsföretag för att den organiserade brottsligheten på olika sätt utnyttjar de nya möjligheterna för sina egna syften. </w:t>
      </w:r>
      <w:r>
        <w:rPr>
          <w:i/>
        </w:rPr>
        <w:t>Polisförbundet</w:t>
      </w:r>
      <w:r>
        <w:rPr/>
        <w:t xml:space="preserve"> anser bl.a. att ekonomiska vinstintressen kan komma att konkurrera med rättssäkerheten på ett icke önskvärt sätt. Dessutom pekar Polisförbundet på det förhållandet att det enligt förbundet alltid finns en risk för hot och våld i samband med delgivningar. Dessa bör därför utföras av en myndighetsperson med kunskap om hur man arbetar på ett säkert sätt.</w:t>
      </w:r>
    </w:p>
    <w:p>
      <w:pPr>
        <w:pStyle w:val="TextBodyIndent"/>
        <w:rPr/>
      </w:pPr>
      <w:r>
        <w:rPr/>
        <w:t xml:space="preserve">De farhågor som </w:t>
      </w:r>
      <w:r>
        <w:rPr>
          <w:i/>
        </w:rPr>
        <w:t xml:space="preserve">Rikspolisstyrelsen </w:t>
      </w:r>
      <w:r>
        <w:rPr/>
        <w:t xml:space="preserve">och </w:t>
      </w:r>
      <w:r>
        <w:rPr>
          <w:i/>
        </w:rPr>
        <w:t xml:space="preserve">Polisförbundet </w:t>
      </w:r>
      <w:r>
        <w:rPr/>
        <w:t>ger uttryck för måste naturligtvis tas på allvar. Risken för att kriminella kommer att försöka utnyttja sig av auktorisationsmöjligheten för att t.ex. påverka en rättsprocess, måste dock anses vara mycket liten. Risken kan enligt regeringens uppfattning dessutom minimeras genom de register</w:t>
        <w:softHyphen/>
        <w:t xml:space="preserve">kontroller som föreslås ska göras vid auktorisation och godkännande av personal (se närmare avsnitt 15.1–15.2). Det kan noteras att </w:t>
      </w:r>
      <w:r>
        <w:rPr>
          <w:i/>
        </w:rPr>
        <w:t>Länsstyrelsen i Stockholms län</w:t>
      </w:r>
      <w:r>
        <w:rPr/>
        <w:t>, som får anses vara en av remiss</w:t>
        <w:softHyphen/>
        <w:t>instanserna som har störst erfarenhet av den oauktoriserade buddel</w:t>
        <w:softHyphen/>
        <w:t>giv</w:t>
        <w:softHyphen/>
        <w:t xml:space="preserve">ningsverksamhet som redan finns, inte har stött på någon oseriös privat delgivningsverksamhet. </w:t>
      </w:r>
    </w:p>
    <w:p>
      <w:pPr>
        <w:pStyle w:val="TextBodyIndent"/>
        <w:rPr/>
      </w:pPr>
      <w:r>
        <w:rPr/>
        <w:t>Inte heller anser regeringen att farhågan att ekonomiska intressen skulle kunna medföra att anställda vid privata delgivningsföretag tillämpar delgivningsbestäm</w:t>
        <w:softHyphen/>
        <w:t xml:space="preserve">melserna på ett felaktigt sätt i syfte att effektivisera sin verksamhet framstår som så välgrundad att den utgör ett skäl att avstå från att tillåta privat stämningsmannadelgivning. Vidare avser regeringen att vidta åtgärder för att skärpa kraven på att de eftersökningsåtgärder som har utförts ska dokumenteras. I likhet med bl.a. </w:t>
      </w:r>
      <w:r>
        <w:rPr>
          <w:i/>
        </w:rPr>
        <w:t xml:space="preserve">Justitiekanslern </w:t>
      </w:r>
      <w:r>
        <w:rPr/>
        <w:t>anser regeringen att ändamålsenligt utformade bestäm</w:t>
        <w:softHyphen/>
        <w:t>melser om auktorisation och tillsyn måste anses ge ett tillräckligt skydd för att verksamheten bedrivs på ett korrekt och rättssäkert sätt. Enligt regeringens uppfattning kommer de privata delgivnings</w:t>
        <w:softHyphen/>
        <w:t>företagen dessutom av ekonomiska skäl ha ett intresse av att utföra delgivnings</w:t>
        <w:softHyphen/>
        <w:t>upp</w:t>
        <w:softHyphen/>
        <w:t>dragen noggrant. Ett företag vars hantering av delgivnings</w:t>
        <w:softHyphen/>
        <w:t>uppdrag underkänns i efterhand kommer att riskera sitt anseende hos såväl enskilda som offentliga uppdragsgivare. Upprepade felaktigheter kommer sannolikt att leda till att den person som utfört uppdragen får sitt personliga godkännande återkallat. Företaget riskerar också att auktorisa</w:t>
        <w:softHyphen/>
        <w:t>tionen återkallas (se närmare avsnitt 15.5). Mot den angivna bakgrunden anser regeringen att stämningsmannadelgivning även bör få utföras av auktoriserade delgivnings</w:t>
        <w:softHyphen/>
        <w:t>företag.</w:t>
      </w:r>
    </w:p>
    <w:p>
      <w:pPr>
        <w:pStyle w:val="TextBodyIndent"/>
        <w:rPr/>
      </w:pPr>
      <w:r>
        <w:rPr/>
        <w:t>En fråga som också diskuteras i promemorian är om privata stäm</w:t>
        <w:softHyphen/>
        <w:t>nings</w:t>
        <w:softHyphen/>
        <w:t>män bör ges lika vidsträckta befogenheter som polis</w:t>
        <w:softHyphen/>
        <w:t>myndigheternas stämningsmän. Ett alternativ skulle enligt promemorian kunna vara att befogenheterna att delge genom spikning och surrogatdelgivning (se närmare avsnitt 12.7–12.11) för</w:t>
        <w:softHyphen/>
        <w:t>behålls polisens stämningsmän. I promemorian avfärdas emellertid detta alternativ. Som skäl för detta anförs bl.a. att en sådan begränsning skulle kunna leda till att det i spiknings</w:t>
        <w:softHyphen/>
        <w:t>fallen blir nödvändigt att först vända sig till ett auktoriserat delgivnings</w:t>
        <w:softHyphen/>
        <w:t>företag och därefter, sedan det konstaterats att personlig delgiv</w:t>
        <w:softHyphen/>
        <w:t>ning inte är möjlig, till polismyndigheten. En sådan ordning skulle också försämra de auktoriserade delgivningsföretagens förutsättningar att konkurrera med den offentliga verksamheten, vilket skulle kunna förfela syftet med reformen. Det skulle också kunna innebära att incitamentet att söka auktorisation inte blir till</w:t>
        <w:softHyphen/>
        <w:t>räck</w:t>
        <w:softHyphen/>
        <w:t>ligt starkt och att reformen därmed riskerar att inte få önskat genomslag.</w:t>
      </w:r>
    </w:p>
    <w:p>
      <w:pPr>
        <w:pStyle w:val="TextBodyIndent"/>
        <w:rPr/>
      </w:pPr>
      <w:r>
        <w:rPr/>
        <w:t>Regeringen ansluter sig till promemorians bedömning och anser att anställda vid auktoriserade delgivnings</w:t>
        <w:softHyphen/>
        <w:t>företag bör ges samma delgiv</w:t>
        <w:softHyphen/>
        <w:t>ningsbefogenheter som stämningsmän och andra personkategorier med stämningsmannabehörighet. Bestämmelserna om auktorisation av privata delgivnings</w:t>
        <w:softHyphen/>
        <w:t>före</w:t>
        <w:softHyphen/>
        <w:t>tag bör tas in i en särskild lag. Denna lag behandlas i avsnitt 15.</w:t>
      </w:r>
    </w:p>
    <w:p>
      <w:pPr>
        <w:pStyle w:val="Heading2"/>
        <w:rPr/>
      </w:pPr>
      <w:bookmarkStart w:id="109" w:name="__RefHeading___Toc264464299"/>
      <w:bookmarkEnd w:id="109"/>
      <w:r>
        <w:rPr/>
        <w:t>Förutsättningar för att använda stämnings</w:t>
        <w:softHyphen/>
        <w:t>manna</w:t>
        <w:softHyphen/>
        <w:t>delgiv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inte uppställas något krav på att andra delgivningssätt måste ha prövats för att stämningsmannadelgivning ska få användas.</w:t>
      </w:r>
    </w:p>
    <w:p>
      <w:pPr>
        <w:pStyle w:val="TextBody"/>
        <w:rPr/>
      </w:pPr>
      <w:r>
        <w:rPr/>
      </w:r>
    </w:p>
    <w:p>
      <w:pPr>
        <w:pStyle w:val="TextBody"/>
        <w:rPr>
          <w:b/>
          <w:b/>
        </w:rPr>
      </w:pPr>
      <w:r>
        <w:rPr>
          <w:b/>
        </w:rPr>
        <w:t xml:space="preserve">Promemorians förslag: </w:t>
      </w:r>
      <w:r>
        <w:rPr/>
        <w:t>I promemorian föreslås att stämnings</w:t>
        <w:softHyphen/>
        <w:t>manna</w:t>
        <w:softHyphen/>
        <w:t>delgivning ska få användas om ett försök till vanlig delgivning eller delgivning med annat tillämpligt delgivningssätt har misslyckats eller sådana delgivningsförsök bedöms som utsiktslösa.</w:t>
      </w:r>
    </w:p>
    <w:p>
      <w:pPr>
        <w:pStyle w:val="TextBodyIndent"/>
        <w:rPr/>
      </w:pPr>
      <w:r>
        <w:rPr>
          <w:b/>
        </w:rPr>
        <w:t xml:space="preserve">Remissinstanserna: </w:t>
      </w:r>
      <w:r>
        <w:rPr/>
        <w:t xml:space="preserve">Ett fåtal remissinstanser yttrar sig i denna del. </w:t>
      </w:r>
      <w:r>
        <w:rPr>
          <w:i/>
        </w:rPr>
        <w:t>Svea hovrätt</w:t>
      </w:r>
      <w:r>
        <w:rPr/>
        <w:t xml:space="preserve"> anser att det är tveksamt om det bör finnas någon särskild bestämmelse om när stämningsmannadelgivning får användas.</w:t>
      </w:r>
    </w:p>
    <w:p>
      <w:pPr>
        <w:pStyle w:val="TextBodyIndent"/>
        <w:rPr/>
      </w:pPr>
      <w:r>
        <w:rPr>
          <w:b/>
        </w:rPr>
        <w:t xml:space="preserve">Skälen för regeringens förslag: </w:t>
      </w:r>
      <w:r>
        <w:rPr/>
        <w:t>Enligt 1970 års delgivningslag får stämningsmannadelgivning användas om inte delgivning kan ske genom ordinär delgivning, särskild postdelgivning eller telefon</w:t>
        <w:softHyphen/>
        <w:t>delgiv</w:t>
        <w:softHyphen/>
        <w:t xml:space="preserve">ning (3 § fjärde stycket). Särskild postdelgivning används dock i princip inte längre (se närmare avsnitt 14.1). Vidare följer av 1 § andra stycket i 1979 års delgivningsförordning att myndigheten alltid ska sträva efter att använda delgivningssätt som medför så ringa olägenhet och kostnad som möjligt såväl för myndigheten som för den som ska delges. </w:t>
      </w:r>
    </w:p>
    <w:p>
      <w:pPr>
        <w:pStyle w:val="TextBodyIndent"/>
        <w:rPr/>
      </w:pPr>
      <w:r>
        <w:rPr/>
        <w:t xml:space="preserve">I promemorian föreslås att stämningsmannadelgivning endast ska få användas om ett försök till vanlig delgivning har misslyckats eller bedöms vara utsiktslöst. Som </w:t>
      </w:r>
      <w:r>
        <w:rPr>
          <w:i/>
        </w:rPr>
        <w:t>Svea hovrätt</w:t>
      </w:r>
      <w:r>
        <w:rPr/>
        <w:t xml:space="preserve"> påpekar kan man även tänka sig situationer när det är befogat att använda stämningsmanna</w:t>
        <w:softHyphen/>
        <w:t>delgivning trots att inte något annat delgivningsförsök vare sig har prövats eller bedöms vara utsiktslöst. Stämningsmannadelgivning bör kunna användas direkt om det finns anledning att anta att delgivnings</w:t>
        <w:softHyphen/>
        <w:t xml:space="preserve">mottagaren inte frivilligt kommer att bekräfta mottagandet vid vanlig delgivning. Så kan t.ex. vara fallet om det tidigare har förekommit delgivningsproblem i målet eller ärendet. Andra exempel är när delgivningsärendet är särskilt brådskande, t.ex. när det sammanträde som en kallelse avser snart ska äga rum, eller när myndigheten saknar kontaktuppgifter beträffande delgivningsmottagaren. Slutligen är det, som </w:t>
      </w:r>
      <w:r>
        <w:rPr>
          <w:i/>
        </w:rPr>
        <w:t>Svea hovrätt</w:t>
      </w:r>
      <w:r>
        <w:rPr/>
        <w:t xml:space="preserve"> framhåller, ofta lämpligt att använda stämnings</w:t>
        <w:softHyphen/>
        <w:t>mannadelgivning direkt när delgiv</w:t>
        <w:softHyphen/>
        <w:t>ningsmottagaren är frihets</w:t>
        <w:softHyphen/>
        <w:t xml:space="preserve">berövad. </w:t>
      </w:r>
    </w:p>
    <w:p>
      <w:pPr>
        <w:pStyle w:val="TextBodyIndent"/>
        <w:rPr/>
      </w:pPr>
      <w:r>
        <w:rPr/>
        <w:t>Den generella bestämmelse som regeringen föreslår i avsnitt 5.5 om att myndigheterna alltid ska välja ett delgivningssätt som är ändamålsenligt med hänsyn till handlingens innehåll och omfattning och som medför så lite kostnader och besvär som möjligt innebär att stämningsmanna</w:t>
        <w:softHyphen/>
        <w:t>delgivning inte ska användas när andra delgivningssätt, som är snabbare, billigare och mindre ingripande för den person som söks, kan användas. Regeringen anser därför att det inte behövs någon särskild bestämmelse om att andra delgivningssätt måste ha prövats för att stämnings</w:t>
        <w:softHyphen/>
        <w:t>manna</w:t>
        <w:softHyphen/>
        <w:t>delgivning ska få användas.</w:t>
      </w:r>
    </w:p>
    <w:p>
      <w:pPr>
        <w:pStyle w:val="Heading2"/>
        <w:rPr/>
      </w:pPr>
      <w:bookmarkStart w:id="110" w:name="__RefHeading___Toc264464300"/>
      <w:bookmarkEnd w:id="110"/>
      <w:r>
        <w:rPr/>
        <w:t>Överlämnande av handlingen till delgivnings</w:t>
        <w:softHyphen/>
        <w:t>mottagar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stämningsmannadelgivning ska handlingen läm</w:t>
        <w:softHyphen/>
        <w:t>nas till delgivningsmottagaren om han eller hon påträffas. Om delgivnings</w:t>
        <w:softHyphen/>
        <w:t>mottagaren vägrar att ta emot hand</w:t>
        <w:softHyphen/>
        <w:t>ling</w:t>
        <w:softHyphen/>
        <w:t xml:space="preserve">en ska den som huvudregel lämnas på platsen. </w:t>
      </w:r>
    </w:p>
    <w:p>
      <w:pPr>
        <w:pStyle w:val="TextBodyIndent"/>
        <w:pBdr>
          <w:top w:val="single" w:sz="4" w:space="1" w:color="000000"/>
          <w:left w:val="single" w:sz="4" w:space="4" w:color="000000"/>
          <w:bottom w:val="single" w:sz="4" w:space="1" w:color="000000"/>
          <w:right w:val="single" w:sz="4" w:space="4" w:color="000000"/>
        </w:pBdr>
        <w:rPr/>
      </w:pPr>
      <w:r>
        <w:rPr/>
        <w:t>Delgivning har skett när delgivningsmottagaren har tagit emot handlingen. Om delgivningsmottagaren vägrar ta emot handlingen anses delgivning ändå ha skett.</w:t>
      </w:r>
    </w:p>
    <w:p>
      <w:pPr>
        <w:pStyle w:val="TextBody"/>
        <w:rPr/>
      </w:pPr>
      <w:r>
        <w:rPr/>
      </w:r>
    </w:p>
    <w:p>
      <w:pPr>
        <w:pStyle w:val="TextBodyIndent"/>
        <w:rPr>
          <w:b/>
          <w:b/>
        </w:rPr>
      </w:pPr>
      <w:r>
        <w:rPr>
          <w:b/>
        </w:rPr>
        <w:t xml:space="preserve">Promemorians förslag </w:t>
      </w:r>
      <w:r>
        <w:rPr/>
        <w:t>överensstämmer i huvudsak med regeringens.</w:t>
      </w:r>
    </w:p>
    <w:p>
      <w:pPr>
        <w:pStyle w:val="TextBodyIndent"/>
        <w:rPr/>
      </w:pPr>
      <w:r>
        <w:rPr>
          <w:b/>
        </w:rPr>
        <w:t xml:space="preserve">Remissinstanserna: </w:t>
      </w:r>
      <w:r>
        <w:rPr/>
        <w:t>Ingen remissinstans yttrar sig särskilt i denna del.</w:t>
      </w:r>
    </w:p>
    <w:p>
      <w:pPr>
        <w:pStyle w:val="TextBodyIndent"/>
        <w:rPr/>
      </w:pPr>
      <w:r>
        <w:rPr>
          <w:b/>
        </w:rPr>
        <w:t xml:space="preserve">Skälen för regeringens förslag: </w:t>
      </w:r>
      <w:r>
        <w:rPr/>
        <w:t>Vid stämningsmannadelgivning bör, om det är möjligt, handlingen lämnas till delgivnings</w:t>
        <w:softHyphen/>
        <w:t>mottagaren. I 1970 års delgivningslag anges inte vad som ska göras med handlingen om delgivningsmottagaren vägrar att ta emot den. Det anges endast att delgivningen i sådana fall ändå anses ha skett (19 § andra stycket). Regeringen anser att det är angeläget att en delgivnings</w:t>
        <w:softHyphen/>
        <w:t>mottagare inte kan undandra sig delgivning genom att vägra att ta emot handlingen. Även i den nya lagen bör delgivning anses ha skett i en sådan situation. En förutsättning för att stämningsmannadelgivning ska ha skett är att delgivningsmottagaren vid delgivningsförsöket förstår att det rör sig om ett försök till delgivning Detta innebär normalt att det måste ha förekommit personlig kontakt mellan stämningsmannen och delgivnings</w:t>
        <w:softHyphen/>
        <w:t>mottagaren (NJA 1978 s. 222). Vägran att ta emot handlingen behöver inte ske i form av en muntlig förklaring utan kan ta sig olika former, t.ex. att delgivningsmottagaren vägrar att öppna dörren sedan han eller hon har fått klart för sig att det är fråga om ett delgivningsförsök. För att delgivning ska anses ha skett i en så</w:t>
        <w:softHyphen/>
        <w:t>dan situation krävs naturligtvis att det är klarlagt att det är delgivningsmottagaren som befinner sig på andra sidan dörren (prop. 1978/79:11 s. 38 och NJA 2008 N 51).</w:t>
      </w:r>
    </w:p>
    <w:p>
      <w:pPr>
        <w:pStyle w:val="TextBodyIndent"/>
        <w:rPr/>
      </w:pPr>
      <w:r>
        <w:rPr/>
        <w:t>I förarbetena till 1970 års delgivningslag anges att stämningsmannen vid vägran ska försöka lämna handlingen så att den kan tas om hand (prop. 1970:13 s. 149). Vid vägran att öppna dörren, bör alltså hand</w:t>
        <w:softHyphen/>
        <w:t>lingen om möjligt lämnas i brevinkastet eller brevlådan. I en sådan situa</w:t>
        <w:softHyphen/>
        <w:t>tion är det alltså inte fråga om spikning (jfr avsnitt 12.11). Det bör direkt av lagtexten framgå att handlingen ska lämnas så att delgivnings</w:t>
        <w:softHyphen/>
        <w:t xml:space="preserve">mottagaren senare kan ta om hand den om det inte är olämpligt med hänsyn till omständigheterna. </w:t>
      </w:r>
    </w:p>
    <w:p>
      <w:pPr>
        <w:pStyle w:val="Heading2"/>
        <w:rPr/>
      </w:pPr>
      <w:bookmarkStart w:id="111" w:name="__RefHeading___Toc264464301"/>
      <w:r>
        <w:rPr/>
        <w:t>Överlämnande av meddelande när inte handlingen finns tillgänglig</w:t>
      </w:r>
      <w:bookmarkEnd w:id="11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är handlingen inte finns tillgänglig får vid stämningsmannadelgivning i stället ett skriftligt meddelande med hand</w:t>
        <w:softHyphen/>
        <w:t>lingens innehåll delges.</w:t>
      </w:r>
    </w:p>
    <w:p>
      <w:pPr>
        <w:pStyle w:val="TextBodyIndent"/>
        <w:pBdr>
          <w:top w:val="single" w:sz="4" w:space="1" w:color="000000"/>
          <w:left w:val="single" w:sz="4" w:space="4" w:color="000000"/>
          <w:bottom w:val="single" w:sz="4" w:space="1" w:color="000000"/>
          <w:right w:val="single" w:sz="4" w:space="4" w:color="000000"/>
        </w:pBdr>
        <w:rPr/>
      </w:pPr>
      <w:r>
        <w:rPr/>
        <w:t>Delgivning har skett när delgivningsmottagaren har tagit emot meddelandet. Om delgivningsmottagaren vägrar ta emot meddelandet anses delgivning ändå ha skett.</w:t>
      </w:r>
    </w:p>
    <w:p>
      <w:pPr>
        <w:pStyle w:val="TextBodyIndent"/>
        <w:pBdr>
          <w:top w:val="single" w:sz="4" w:space="1" w:color="000000"/>
          <w:left w:val="single" w:sz="4" w:space="4" w:color="000000"/>
          <w:bottom w:val="single" w:sz="4" w:space="1" w:color="000000"/>
          <w:right w:val="single" w:sz="4" w:space="4" w:color="000000"/>
        </w:pBdr>
        <w:rPr/>
      </w:pPr>
      <w:r>
        <w:rPr/>
        <w:t>Handlingen ska skickas eller lämnas till delgivnings</w:t>
        <w:softHyphen/>
        <w:t xml:space="preserve">mottagaren om det kan ske och inte bedöms obehövligt. </w:t>
      </w:r>
    </w:p>
    <w:p>
      <w:pPr>
        <w:pStyle w:val="TextBodyIndent"/>
        <w:rPr>
          <w:b/>
          <w:b/>
        </w:rPr>
      </w:pPr>
      <w:r>
        <w:rPr>
          <w:b/>
        </w:rPr>
      </w:r>
    </w:p>
    <w:p>
      <w:pPr>
        <w:pStyle w:val="TextBodyIndent"/>
        <w:rPr/>
      </w:pPr>
      <w:r>
        <w:rPr>
          <w:b/>
        </w:rPr>
        <w:t xml:space="preserve">Promemorians förslag </w:t>
      </w:r>
      <w:r>
        <w:rPr/>
        <w:t xml:space="preserve">överensstämmer i huvudsak med regeringens. I promemorian föreslås att en myndighet, om delgivningsmottagaren begär det, ska sända handlingen till delgivningsmottagaren med post eller på annat sätt som överenskommits vid delgivningen. </w:t>
      </w:r>
    </w:p>
    <w:p>
      <w:pPr>
        <w:pStyle w:val="TextBodyIndent"/>
        <w:rPr/>
      </w:pPr>
      <w:r>
        <w:rPr>
          <w:b/>
        </w:rPr>
        <w:t xml:space="preserve">Remissinstanserna: </w:t>
      </w:r>
      <w:r>
        <w:rPr/>
        <w:t xml:space="preserve">Flertalet remissinstanser, däribland </w:t>
      </w:r>
      <w:r>
        <w:rPr>
          <w:i/>
        </w:rPr>
        <w:t>Kronofogde</w:t>
        <w:softHyphen/>
        <w:t>myndigheten</w:t>
      </w:r>
      <w:r>
        <w:rPr/>
        <w:t xml:space="preserve">, tillstyrker förslaget eller lämnar det utan invändning. Ett par remissinstanser, bl.a. </w:t>
      </w:r>
      <w:r>
        <w:rPr>
          <w:i/>
        </w:rPr>
        <w:t xml:space="preserve">Solna tingsrätt, </w:t>
      </w:r>
      <w:r>
        <w:rPr/>
        <w:t>som inte invänder mot förslaget i och för sig, ifrågasätter dock om bestämmelsen är tillräckligt effektiv när det gäller svårdelgivna tilltalade som ska delges stämningsansökan i brottmål. Ett par remiss</w:t>
        <w:softHyphen/>
        <w:t xml:space="preserve">instanser, bl.a. </w:t>
      </w:r>
      <w:r>
        <w:rPr>
          <w:i/>
        </w:rPr>
        <w:t>Kammarrätten i Jönköping</w:t>
      </w:r>
      <w:r>
        <w:rPr/>
        <w:t>, anser att det bör klargöras att handlingen endast ska sändas till delgivnings</w:t>
        <w:softHyphen/>
        <w:t>mottagaren om han eller hon begärt det ”vid delgivnings</w:t>
        <w:softHyphen/>
        <w:t xml:space="preserve">tillfället”. En remissinstans, </w:t>
      </w:r>
      <w:r>
        <w:rPr>
          <w:i/>
        </w:rPr>
        <w:t>Hovrätten över Skåne och Blekinge</w:t>
      </w:r>
      <w:r>
        <w:rPr/>
        <w:t xml:space="preserve">, anser att delgivningen bör villkoras av att handlingen sänds inom föreskriven tid. Några remissinstanser, bl.a. </w:t>
      </w:r>
      <w:r>
        <w:rPr>
          <w:i/>
        </w:rPr>
        <w:t>Vänersborgs tingsrätt</w:t>
      </w:r>
      <w:r>
        <w:rPr/>
        <w:t>, har lagtekniska synpunkter.</w:t>
      </w:r>
    </w:p>
    <w:p>
      <w:pPr>
        <w:pStyle w:val="TextBodyIndent"/>
        <w:rPr/>
      </w:pPr>
      <w:r>
        <w:rPr>
          <w:b/>
        </w:rPr>
        <w:t xml:space="preserve">Skälen för regeringens förslag: </w:t>
      </w:r>
      <w:r>
        <w:rPr/>
        <w:t>Enligt 4 § i 1970 års delgivnings</w:t>
        <w:softHyphen/>
        <w:t>lag får rege</w:t>
        <w:softHyphen/>
        <w:t>ring</w:t>
        <w:softHyphen/>
        <w:t>en meddela bestämmelser om befordran av ett meddelande som ska del</w:t>
        <w:softHyphen/>
        <w:t>ges ”genom telefon, telegram eller på annat liknande sätt till den på vilket delgivningsuppdraget ankommer”. I 10 § i 1979 års delgivningsförordning anges att uppdragsmyndigheten, om särskild skyndsamhet är påkallad, inte behöver sända själva handlingen utan kan ”genom telefon, telegram, telex eller på annat liknande sätt” befordra det meddelande som ska delges till den som ska ombesörja stämnings</w:t>
        <w:softHyphen/>
        <w:t>manna</w:t>
        <w:softHyphen/>
        <w:t>delgivningen. Om meddelandet läses upp på telefon, ska mottagaren enligt samma bestämmelse ”uppteckna meddelandet samt kontrollera och låta skriva ut det”. Stäm</w:t>
        <w:softHyphen/>
        <w:t>nings</w:t>
        <w:softHyphen/>
        <w:softHyphen/>
        <w:t>manna</w:t>
        <w:softHyphen/>
        <w:t>del</w:t>
        <w:softHyphen/>
        <w:t xml:space="preserve">givningen verkställs sedan genom att meddelandet lämnas till den sökte och delgivningskvitto tecknas på en avskrift eller en kopia av meddelandet. </w:t>
      </w:r>
    </w:p>
    <w:p>
      <w:pPr>
        <w:pStyle w:val="TextBodyIndent"/>
        <w:rPr/>
      </w:pPr>
      <w:r>
        <w:rPr/>
        <w:t>I promemorian konstateras att det ovan beskrivna förfarandet sällan används i praktiken, vilket till viss del antas bero på att bestämmelsen är förhållandevis okänd hos många myndigheter. I promemorian konstate</w:t>
        <w:softHyphen/>
        <w:t>ras dock att det inte är ovanligt att en delgivningsmottagare som efter</w:t>
        <w:softHyphen/>
        <w:t>söks för stämningsmannadelgivning påträffas i något annat samman</w:t>
        <w:softHyphen/>
        <w:t>hang, t.ex. vid en poliskontroll. Vid en registerkontroll kan framkomma att personen i fråga söks för delgivning. Polismannen kan i sådana fall kontakta uppdrags</w:t>
        <w:softHyphen/>
        <w:t>myn</w:t>
        <w:softHyphen/>
        <w:t>dig</w:t>
        <w:softHyphen/>
        <w:t>heten och få det meddelande som delgivningen avser uppläst för sig, skriva ned meddelandet och delge detta i stället för själva hand</w:t>
        <w:softHyphen/>
        <w:t xml:space="preserve">lingen. </w:t>
      </w:r>
    </w:p>
    <w:p>
      <w:pPr>
        <w:pStyle w:val="TextBodyIndent"/>
        <w:rPr/>
      </w:pPr>
      <w:r>
        <w:rPr/>
        <w:t>I promemo</w:t>
        <w:softHyphen/>
        <w:t>rian görs bedömningen att denna metod med upparbetade rutiner torde kunna vara effektiv när personlig delgivning är nöd</w:t>
        <w:softHyphen/>
        <w:t>vändig. Den remisskritik som framförs mot förslaget tar huvudsakligen sikte på att bestämmelsen inte innebär någon lösning på problemet med svår</w:t>
        <w:softHyphen/>
        <w:t>delgivna personer i brottmål. Regeringen delar promemorians bedöm</w:t>
        <w:softHyphen/>
        <w:t>ning. Möjligheten till delgiv</w:t>
        <w:softHyphen/>
        <w:t>ning av skriftliga meddelanden bör därför finnas kvar och tas in i den nya lagen. Bestämmelsen bör vara teknik</w:t>
        <w:softHyphen/>
        <w:t>neutral så att den inte i sig lägger hinder i vägen för att elektronisk kommunikation kan användas för att befordra meddelandet till den som ska utföra stämningsmannadelgiv</w:t>
        <w:softHyphen/>
        <w:t>ningen.</w:t>
      </w:r>
    </w:p>
    <w:p>
      <w:pPr>
        <w:pStyle w:val="TextBodyIndent"/>
        <w:rPr/>
      </w:pPr>
      <w:r>
        <w:rPr/>
        <w:t xml:space="preserve">Delgivning av skriftliga meddelanden bör även fortsättningsvis främst tillämpas i brådskande fall. I promemorian föreslås dock att det nuvarande kravet att särskild skyndsamhet ska vara påkallad avskaffas. Som skäl för detta anförs att bestämmelsen därigenom även kan användas t.ex. när delgivningen rör personer som saknar känt hemvist eller är notoriskt svårdelgivna. Som </w:t>
      </w:r>
      <w:r>
        <w:rPr>
          <w:i/>
        </w:rPr>
        <w:t xml:space="preserve">Uppsala </w:t>
      </w:r>
      <w:r>
        <w:rPr/>
        <w:t xml:space="preserve">tingsrätt påpekar kommer denna ändring förhoppningsvis att öka användningsområdet. Regeringen ansluter sig till promemorians förslag att det inte bör ställas något krav i lagtexten på att särskild skyndsamhet ska vara påkallad. </w:t>
      </w:r>
    </w:p>
    <w:p>
      <w:pPr>
        <w:pStyle w:val="TextBodyIndent"/>
        <w:rPr/>
      </w:pPr>
      <w:r>
        <w:rPr/>
        <w:t>En av orsakerna till att bestämmelsen om delgivning av skriftliga meddelanden så sällan tillämpats torde vara att den nuvarande regleringen innebär att meddelandet ska befordras från uppdragsmyndig</w:t>
        <w:softHyphen/>
        <w:t>heten till den som ska utföra delgivningen. Bestämmelsen skulle kunna användas mer effektivt om en polisman även har möjlighet att kontakta den polismyndighet som har tillgång till handlingen och få del av dess innehåll. Bestämmelsen bör därför inte ställa något krav att uppdrags</w:t>
        <w:softHyphen/>
        <w:t>myndigheten ska kontaktas utan även skapa förutsättningar för att upp</w:t>
        <w:softHyphen/>
        <w:t>gifter om handlingens innehåll lämnas av stämningsman eller polismyn</w:t>
        <w:softHyphen/>
        <w:t>dighet.</w:t>
      </w:r>
    </w:p>
    <w:p>
      <w:pPr>
        <w:pStyle w:val="TextBodyIndent"/>
        <w:rPr/>
      </w:pPr>
      <w:r>
        <w:rPr/>
        <w:t>Ingen remissinstans invänder mot promemorians förslag att handlingen i vissa fall ska skickas till delgivningsmottagaren i efterhand. En remiss</w:t>
        <w:softHyphen/>
        <w:t xml:space="preserve">instans, </w:t>
      </w:r>
      <w:r>
        <w:rPr>
          <w:i/>
        </w:rPr>
        <w:t xml:space="preserve">Hovrätten över Skåne och Blekinge, </w:t>
      </w:r>
      <w:r>
        <w:rPr/>
        <w:t>anser dock att delgivningen ska villkoras av att handlingen skickas. Enligt regeringens uppfattning bör dock delgivningstidpunkten liksom hittills vara när meddelandet lämnas. Det ligger i linje med regleringen av delgivningstidpunkten vid muntlig delgivning, nämligen att den bör knytas till den tidpunkt då delgivnings</w:t>
        <w:softHyphen/>
        <w:t>mottagaren har fått den information som delgivningen avser. Delgivning bör således ha skett när delgivningsmottagaren har tagit emot meddelandet. Om delgivningsmottagaren vägrar ta emot meddelandet bör, liksom gäller för stämningsmannadelgivning av handlingar, delgiv</w:t>
        <w:softHyphen/>
        <w:t>ning ändå ha skett.</w:t>
      </w:r>
    </w:p>
    <w:p>
      <w:pPr>
        <w:pStyle w:val="TextBodyIndent"/>
        <w:rPr/>
      </w:pPr>
      <w:r>
        <w:rPr/>
        <w:t>Enligt regeringens uppfattning bör det ligga på den som utför stämningsmannadelgivningen att klargöra om delgivningsmottagaren önskar få handlingen skickad till sig. Om delgivnings</w:t>
        <w:softHyphen/>
        <w:t>mottagaren senare skulle ändra sig och vända sig till myndigheten faller det naturligtvis inom ramen för myndighetens serviceskyldighet att i efterhand skicka handlingen till honom eller henne. Eftersom de åtgärder som föreskrivs för att stämningsmannadelgivning ska ha skett då redan har utförts utgör en sådan situation inte något praktiskt problem. Det finns även andra situationer där det är orimligt att handlingen ska behöva skickas. Det kan t.ex. förekomma att ändamålet med delgivningen, t.ex. den förhandling som kallelsen som ska delges avser, kommer att inträffa innan hand</w:t>
        <w:softHyphen/>
        <w:t xml:space="preserve">lingen kommer att kunna nå delgivningsmottagaren. I sådant fall är det naturligt att handlingen inte behöver skickas. Regeringen anser vidare att det är en fördel om skyldigheten att skicka eller lämna handlingen utformas på likartat sätt som vid muntlig delgivning. Mot den angivna bakgrunden föreslogs i lagrådsremissen att myndigheten </w:t>
      </w:r>
      <w:r>
        <w:rPr>
          <w:i/>
        </w:rPr>
        <w:t>bör</w:t>
      </w:r>
      <w:r>
        <w:rPr/>
        <w:t xml:space="preserve"> skicka eller lämna handlingen till delgivnings</w:t>
        <w:softHyphen/>
        <w:t xml:space="preserve">mottagaren om det inte bedöms obehövligt. </w:t>
      </w:r>
    </w:p>
    <w:p>
      <w:pPr>
        <w:pStyle w:val="TextBodyIndent"/>
        <w:rPr/>
      </w:pPr>
      <w:r>
        <w:rPr>
          <w:i/>
        </w:rPr>
        <w:t xml:space="preserve">Lagrådet </w:t>
      </w:r>
      <w:r>
        <w:rPr/>
        <w:t xml:space="preserve">föreslår, med hänvisning till sitt förslag rörande muntlig delgivning, att handlingen </w:t>
      </w:r>
      <w:r>
        <w:rPr>
          <w:i/>
        </w:rPr>
        <w:t>ska</w:t>
      </w:r>
      <w:r>
        <w:rPr/>
        <w:t xml:space="preserve"> skickas eller lämnas till delgivnings</w:t>
        <w:softHyphen/>
        <w:t>mottagaren om det inte bedöms obehövligt. Regeringen konstaterar att det liksom vid muntlig delgivning kan uppstå situationer där det inte är möjligt att skicka eller lämna handlingen. Även denna bestämmelse bör därför utformas på så sätt att handlingen ska skickas eller lämnas till delgivningsmottagaren om det kan ske och inte bedöms obehövligt (se närmare avsnitt 9.3).</w:t>
      </w:r>
    </w:p>
    <w:p>
      <w:pPr>
        <w:pStyle w:val="TextBodyIndent"/>
        <w:rPr/>
      </w:pPr>
      <w:r>
        <w:rPr/>
        <w:t>I promemorian har inte angetts några begränsningar av vilka handlingar som får delges på det föreslagna sättet. Några sådana begräns</w:t>
        <w:softHyphen/>
        <w:t xml:space="preserve">ningar finns inte heller i 1970 års delgivningslag. </w:t>
      </w:r>
      <w:r>
        <w:rPr>
          <w:i/>
        </w:rPr>
        <w:t>Kronofogde</w:t>
        <w:softHyphen/>
        <w:t>myn</w:t>
        <w:softHyphen/>
        <w:t>dig</w:t>
        <w:softHyphen/>
        <w:t xml:space="preserve">heten </w:t>
      </w:r>
      <w:r>
        <w:rPr/>
        <w:t>anser att det bör klargöras vilka handlingar som får delges på det aktuella sättet. Delgivning av meddelanden torde ha sitt största användningsområde när det gäller delgivning av handlingar som inleder ett förfarande vid myndigheten. Regeringen anser därför att även sådana handlingar, t.ex. stämningsansökningar, ska få delges på detta sätt. Liksom vid all delgivning ska delgivningssättet endast användas om det är ändamålsenligt med hänsyn till handlingens innehåll och omfattning (se närmare avsnitt 5.5).</w:t>
      </w:r>
    </w:p>
    <w:p>
      <w:pPr>
        <w:pStyle w:val="Heading2"/>
        <w:rPr/>
      </w:pPr>
      <w:bookmarkStart w:id="112" w:name="__RefHeading___Toc264464302"/>
      <w:bookmarkEnd w:id="112"/>
      <w:r>
        <w:rPr/>
        <w:t>Allmänna förutsättningar för surrogatdelgiv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stämningsmannadelgivning får i vissa fall den handling som ska delges lämnas till en annan person än delgivnings</w:t>
        <w:softHyphen/>
        <w:t>mottagaren, s.k. surrogatdelgivning. Hand</w:t>
        <w:softHyphen/>
        <w:t>lingen får lämnas endast till en person som samtycker till det och som inte är motpart i samma mål eller ärende till den som ska delges. En underrättelse om att delgivning har skett och vem handlingen har lämnats till ska skickas till delgivnings</w:t>
        <w:softHyphen/>
        <w:t>mottagaren.</w:t>
      </w:r>
    </w:p>
    <w:p>
      <w:pPr>
        <w:pStyle w:val="TextBodyIndent"/>
        <w:pBdr>
          <w:top w:val="single" w:sz="4" w:space="1" w:color="000000"/>
          <w:left w:val="single" w:sz="4" w:space="4" w:color="000000"/>
          <w:bottom w:val="single" w:sz="4" w:space="1" w:color="000000"/>
          <w:right w:val="single" w:sz="4" w:space="4" w:color="000000"/>
        </w:pBdr>
        <w:rPr/>
      </w:pPr>
      <w:r>
        <w:rPr/>
        <w:t xml:space="preserve">Delgivning har skett när handlingen har lämnats och underrättelse till delgivningsmottagaren har skickats. </w:t>
      </w:r>
    </w:p>
    <w:p>
      <w:pPr>
        <w:pStyle w:val="TextBody"/>
        <w:rPr/>
      </w:pPr>
      <w:r>
        <w:rPr/>
      </w:r>
    </w:p>
    <w:p>
      <w:pPr>
        <w:pStyle w:val="TextBodyIndent"/>
        <w:rPr>
          <w:b/>
          <w:b/>
        </w:rPr>
      </w:pPr>
      <w:r>
        <w:rPr>
          <w:b/>
        </w:rPr>
        <w:t xml:space="preserve">Promemorians förslag </w:t>
      </w:r>
      <w:r>
        <w:rPr/>
        <w:t>överensstämmer i huvudsak med regeringens. I promemorian föreslås att underrättelse om delgivningen och vem handlingen har lämnats till alltid ska sändas med post till delgivnings</w:t>
        <w:softHyphen/>
        <w:t>mottagaren under hans eller hennes senast kända adress.</w:t>
      </w:r>
    </w:p>
    <w:p>
      <w:pPr>
        <w:pStyle w:val="TextBodyIndent"/>
        <w:rPr/>
      </w:pPr>
      <w:r>
        <w:rPr>
          <w:b/>
        </w:rPr>
        <w:t xml:space="preserve">Remissinstanserna: </w:t>
      </w:r>
      <w:r>
        <w:rPr/>
        <w:t>Ingen remissinstans invänder mot promemorians förslag.</w:t>
      </w:r>
    </w:p>
    <w:p>
      <w:pPr>
        <w:pStyle w:val="Rubrik4utannumrering"/>
        <w:spacing w:before="280" w:after="140"/>
        <w:rPr/>
      </w:pPr>
      <w:r>
        <w:rPr/>
        <w:t xml:space="preserve">Skälen för regeringens förslag </w:t>
      </w:r>
    </w:p>
    <w:p>
      <w:pPr>
        <w:pStyle w:val="Rubrik5utannumrering"/>
        <w:spacing w:before="0" w:after="140"/>
        <w:rPr/>
      </w:pPr>
      <w:r>
        <w:rPr/>
        <w:t>Bakgrund</w:t>
      </w:r>
    </w:p>
    <w:p>
      <w:pPr>
        <w:pStyle w:val="TextBody"/>
        <w:rPr/>
      </w:pPr>
      <w:r>
        <w:rPr/>
        <w:t>Enligt nuvarande ordning får handlingen i vissa fall lämnas till annan person än delgivnings</w:t>
        <w:softHyphen/>
        <w:t>mottagaren, s.k. surrogat</w:t>
        <w:softHyphen/>
        <w:t>delgivning (12–14 §§). Surrogatdelgivning får endast användas vid stämningsmannadelgivning. Det framgår motsatsvis av bestämmelsen om att or</w:t>
        <w:softHyphen/>
        <w:t>di</w:t>
        <w:softHyphen/>
        <w:softHyphen/>
        <w:t>när delgivning (genom bud) och särskild postdelgivning endast får ske genom att handlingen lämnas till den sökte (3 § första och andra styckena). Den bakom</w:t>
        <w:softHyphen/>
        <w:t>liggande tanken med surrogatdelgivning är att den person som tar emot handlingen ska vidarebefordra den till den sökte. Som en extra säker</w:t>
        <w:softHyphen/>
        <w:t>hets</w:t>
        <w:softHyphen/>
        <w:t>åtgärd föreskrivs dessutom att stämningsmannen ska sända ett meddelande till den sökte om att surrogat</w:t>
        <w:softHyphen/>
        <w:t>del</w:t>
        <w:softHyphen/>
        <w:t>giv</w:t>
        <w:softHyphen/>
        <w:t>ning har skett och vem som har mottagit handlingen för den söktes räkning. Meddelandet ska sändas med vanligt brev till den sökte på hans eller hennes vanliga adress. Delgivning anses ha skett när handlingen har lämnats och meddelandet har sänts. Förfarandet med surrogatdelgivning bygger på frivillighet. Personen som tar emot hand</w:t>
        <w:softHyphen/>
        <w:t>lingen är alltså inte skyl</w:t>
        <w:softHyphen/>
        <w:t>dig att göra det. Det är viktigt att den som utför stämningsmanna</w:t>
        <w:softHyphen/>
        <w:t>delgivningen upplyser personen som mottar hand</w:t>
        <w:softHyphen/>
        <w:t>lingen om detta och om skyldigheten att lämna handlingen till den sökte så snart det kan ske. Vid eventuell underlåtenhet att vidarebefordra handlingen påverkas inte delgivningens giltig</w:t>
        <w:softHyphen/>
        <w:t>het. Däremot har det ansetts att skadestånds</w:t>
        <w:softHyphen/>
        <w:t>ansvar för den som mottagit handlingen åtminstone i vissa fall torde uppkomma (prop. 1970:13 s. 225). Av 18 § i 1970 års delgivningslag följer att handlingen inte får lämnas till någon som i samma mål eller ärende har motpart till den som ska delges handlingen.</w:t>
      </w:r>
    </w:p>
    <w:p>
      <w:pPr>
        <w:pStyle w:val="Rubrik5utannumrering"/>
        <w:rPr/>
      </w:pPr>
      <w:r>
        <w:rPr/>
        <w:t>Överväganden</w:t>
      </w:r>
    </w:p>
    <w:p>
      <w:pPr>
        <w:pStyle w:val="TextBody"/>
        <w:rPr/>
      </w:pPr>
      <w:r>
        <w:rPr/>
        <w:t>Surrogatdelgivning kan i många fall vara en ändamålsenlig delgivnings</w:t>
        <w:softHyphen/>
        <w:t xml:space="preserve">metod. Delgivningsmottagaren har ofta bättre förutsättningar att få del av handlingen om den lämnas till en annan person för vidarebefordran till honom eller henne än när spikning eller kungörelsedelgivning används, vilket kan bli följden i en del fall där surrogatdelgivning inte kan användas. Det gäller särskilt om delgivningsmottagaren underrättas om att delgivning har skett och vem som handlingen har lämnats till. Regeringen anser därför att de allmänna förutsättningar som gäller för att surrogatdelgivning ska få tillämpas enligt 1970 års delgivningslag bör gälla även i den nya lagen. I avsnitt 5.5. föreslås en generell bestämmelse om att delgivning inte får ske på ett sätt som är olämpligt med hänsyn till omständigheterna i delgivningsärendet. Redan av denna bestämmelse följer att handlingen inte får lämnas till en person som är motpart till den som ska delges. För att underlätta tillämpningen bör det dock framgå av bestämmelsen om surrogatdelgivning att handlingen endast får lämnas till en person som samtycker till det och som inte är motpart i samma mål eller ärende till den som ska delges. </w:t>
      </w:r>
    </w:p>
    <w:p>
      <w:pPr>
        <w:pStyle w:val="TextBodyIndent"/>
        <w:rPr/>
      </w:pPr>
      <w:r>
        <w:rPr/>
        <w:t>I 1970 års delgivningslag krävs att underrättelsen sänds med post till delgivningsmottagarens senast kända adress. Regeringen anser, till skillnad från promemorian, att det inte finns något bärande skäl för att i lag</w:t>
        <w:softHyphen/>
        <w:t>texten ange på vilket sätt underrättelsen ska skickas. Det kan t.ex. finnas situationer då delgivningsmottagaren inte kommer att nås av en underrättelse som skickas med post, men däremot om underrättelsen skickas på elektronisk väg. I bestämmelsen bör därför endast anges att en under</w:t>
        <w:softHyphen/>
        <w:t>rättelse om delgivningen och vem handlingen har lämnats till ska skickas till delgivningsmottagaren.</w:t>
      </w:r>
    </w:p>
    <w:p>
      <w:pPr>
        <w:pStyle w:val="TextBodyIndent"/>
        <w:rPr/>
      </w:pPr>
      <w:r>
        <w:rPr/>
        <w:t>I vissa fall kan frågan om huruvida en person är behörig att ta emot handlingen i delgivningsmottagarens ställe kräva särskilt noggranna överväganden. I vissa författningar krävs dessutom att det kan antas att delgivningsmottagaren har avvikit eller på annat sätt håller sig undan för att surrogatdelgivning ska få användas (se t.ex. 33 kap. 6 § andra stycket rättegångsbalken som gäller delgivning av stämning i tvistemål och 2 kap. 15 § konkurslagen som gäller kallelse till konkursförhandling). Mot bakgrund härav anser regeringen att det är rimligt att endast den som har behörighet att utföra stämnings</w:t>
        <w:softHyphen/>
        <w:t>manna</w:t>
        <w:softHyphen/>
        <w:t>delgivning får lämna hand</w:t>
        <w:softHyphen/>
        <w:t>lingarna till en annan person än den som är delgivningsmottagare. Om stämningsmannen får informa</w:t>
        <w:softHyphen/>
        <w:t>tion eller gör iakttagelser som gör att det framstår som ovisst om hand</w:t>
        <w:softHyphen/>
        <w:t>lingen kommer att läm</w:t>
        <w:softHyphen/>
        <w:t>nas till delgivnings</w:t>
        <w:softHyphen/>
        <w:t>mottagaren, får surrogatdelgivning inte användas. Detta följer av den generella bestämmelsen att delgiv</w:t>
        <w:softHyphen/>
        <w:t>ning inte får ske på ett sätt som är olämpligt med hänsyn till omstän</w:t>
        <w:softHyphen/>
        <w:t>dig</w:t>
        <w:softHyphen/>
        <w:t>heterna i delgivningsärendet (se närmare avsnitt 5.5).</w:t>
      </w:r>
    </w:p>
    <w:p>
      <w:pPr>
        <w:pStyle w:val="Heading2"/>
        <w:keepLines/>
        <w:rPr/>
      </w:pPr>
      <w:bookmarkStart w:id="113" w:name="__RefHeading___Toc264464303"/>
      <w:bookmarkEnd w:id="113"/>
      <w:r>
        <w:rPr/>
        <w:t>Surrogatdelgivning vid bostaden</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Om en delgivningsmottagare som söks för delgiv</w:t>
        <w:softHyphen/>
        <w:t>ning inte påträffas i hemvistet, får surrogatdelgivning ske genom att handlingen lämnas till en vuxen medlem av det hushåll som delgiv</w:t>
        <w:softHyphen/>
        <w:t>nings</w:t>
        <w:softHyphen/>
        <w:t xml:space="preserve">mottagaren tillhör och som påträffas i eller i omedelbar anslutning till hemvistet.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Det ska inte längre vara möjligt att lämna handlingen till hyres</w:t>
        <w:softHyphen/>
        <w:t>värd eller motsvarande.</w:t>
      </w:r>
    </w:p>
    <w:p>
      <w:pPr>
        <w:pStyle w:val="TextBody"/>
        <w:rPr/>
      </w:pPr>
      <w:r>
        <w:rPr/>
      </w:r>
    </w:p>
    <w:p>
      <w:pPr>
        <w:pStyle w:val="TextBodyIndent"/>
        <w:rPr>
          <w:b/>
          <w:b/>
        </w:rPr>
      </w:pPr>
      <w:r>
        <w:rPr>
          <w:b/>
        </w:rPr>
        <w:t xml:space="preserve">Promemorians förslag </w:t>
      </w:r>
      <w:r>
        <w:rPr/>
        <w:t>överensstämmer i huvudsak med regeringens.</w:t>
      </w:r>
    </w:p>
    <w:p>
      <w:pPr>
        <w:pStyle w:val="TextBodyIndent"/>
        <w:rPr/>
      </w:pPr>
      <w:r>
        <w:rPr>
          <w:b/>
        </w:rPr>
        <w:t xml:space="preserve">Remissinstanserna: </w:t>
      </w:r>
      <w:r>
        <w:rPr/>
        <w:t xml:space="preserve">Ingen remissinstans invänder mot promemorians förslag att surrogatdelgivning ska kunna ske med vuxen hushållsmedlem. Ett par remissinstanser, bl.a. </w:t>
      </w:r>
      <w:r>
        <w:rPr>
          <w:i/>
        </w:rPr>
        <w:t>Kronofogdemyndigheten</w:t>
      </w:r>
      <w:r>
        <w:rPr/>
        <w:t>, har lagtekniska synpunkter.</w:t>
      </w:r>
    </w:p>
    <w:p>
      <w:pPr>
        <w:pStyle w:val="TextBodyIndent"/>
        <w:rPr/>
      </w:pPr>
      <w:r>
        <w:rPr>
          <w:b/>
        </w:rPr>
        <w:t xml:space="preserve">Skälen för regeringens förslag: </w:t>
      </w:r>
      <w:r>
        <w:rPr/>
        <w:t>Surrogatdelgivning får enligt nuvarande ordning ske bl.a. när en enskild person med känt hemvist i Sverige söks för delgivning men inte påträffas vid stämnings</w:t>
        <w:softHyphen/>
        <w:t>mans besök i bostaden. Handlingen får i sådana fall i stället lämnas till en annan vuxen medlem av samma hushåll eller till hyresvärd, om denne bor i samma hus, eller till annan som i hyresvärdens ställe har tillsyn över huset och bor där (12 § första stycket i 1970 års delgivningslag). För att handlingen ska få lämnas till hushållsmedlem krävs alltså att han eller hon befinner sig i bostaden vid delgivningstillfället. Det är följaktligen inte tillåtet att söka upp en hushållsmedlem på annan plats för att över</w:t>
        <w:softHyphen/>
        <w:t>lämna hand</w:t>
        <w:softHyphen/>
        <w:t>lingen. Med hemvist avses i delgivnings</w:t>
        <w:softHyphen/>
        <w:t>samman</w:t>
        <w:softHyphen/>
        <w:t>hang den adress där den sökte stadigvarande bor. Om han eller hon är folkbokförd där saknar däremot självständig betydelse (NJA 1988 s. 89).</w:t>
      </w:r>
    </w:p>
    <w:p>
      <w:pPr>
        <w:pStyle w:val="TextBodyIndent"/>
        <w:rPr/>
      </w:pPr>
      <w:r>
        <w:rPr/>
        <w:t>Av statistikuppgifter framgår att denna form av surrogat</w:t>
        <w:softHyphen/>
        <w:t xml:space="preserve">delgivning används i en inte obetydlig omfattning. Några negativa erfarenheter från tillämpningen har inte framkommit. Regeringen ansluter sig därför till promemorians förslag att möjligheten att använda surrogatdelgivning genom att lämna handlingen till en vuxen hushållsmedlem bör behållas. Som </w:t>
      </w:r>
      <w:r>
        <w:rPr>
          <w:i/>
        </w:rPr>
        <w:t xml:space="preserve">Lagrådet </w:t>
      </w:r>
      <w:r>
        <w:rPr/>
        <w:t>påpekar bör kravet att hushållsmedlemmen måste på</w:t>
        <w:softHyphen/>
        <w:t>träffas i eller i omedelbar anslutning till hemvistet framgå uttryckligen av lagtexten.</w:t>
      </w:r>
    </w:p>
    <w:p>
      <w:pPr>
        <w:pStyle w:val="TextBodyIndent"/>
        <w:rPr/>
      </w:pPr>
      <w:r>
        <w:rPr/>
        <w:t xml:space="preserve">Ett par remissinstanser, däribland </w:t>
      </w:r>
      <w:r>
        <w:rPr>
          <w:i/>
        </w:rPr>
        <w:t>Kronofogdemyndigheten</w:t>
      </w:r>
      <w:r>
        <w:rPr/>
        <w:t>, invänder mot användningen av uttrycket vuxen medlem av samma hushåll.</w:t>
      </w:r>
      <w:r>
        <w:rPr>
          <w:i/>
        </w:rPr>
        <w:t xml:space="preserve"> </w:t>
      </w:r>
      <w:r>
        <w:rPr/>
        <w:t>För att bestämmelsen ska stå sig över tiden bör dock inte någon uttömmande uppräkning av vem handlingen får lämnas till tas in i lagtexten. Frågan behandlas vidare i författningskommentaren.</w:t>
      </w:r>
    </w:p>
    <w:p>
      <w:pPr>
        <w:pStyle w:val="TextBodyIndent"/>
        <w:rPr/>
      </w:pPr>
      <w:r>
        <w:rPr/>
        <w:t>I promemorian anförs vidare att det har framkommit att möjligheten att lämna hand</w:t>
        <w:softHyphen/>
        <w:t>lingen till hyresvärd eller annan som bor i samma hus och som har tillsyn över huset används mycket sällan. I promemorian anförs att boendeförhållandena har förändrats sedan bestäm</w:t>
        <w:softHyphen/>
        <w:t>mel</w:t>
        <w:softHyphen/>
        <w:t>sen infördes och att den roll som portvakten förr kunde ha i fler</w:t>
        <w:softHyphen/>
        <w:t>bostads</w:t>
        <w:softHyphen/>
        <w:t>fastig</w:t>
        <w:softHyphen/>
        <w:t>heter praktiskt taget inte längre existerar. I prin</w:t>
        <w:softHyphen/>
        <w:t>cip den enda situation där bestämmelsen torde kunna få prak</w:t>
        <w:softHyphen/>
        <w:t>tisk betydelse är enligt promemorian den då delgivningsmottagaren disponerar ett rum i hyresvärdens bo</w:t>
        <w:softHyphen/>
        <w:t>stad. I promemorian dras slutsatsen att det saknas tillräckliga skäl för att ha en sär</w:t>
        <w:softHyphen/>
        <w:t>skild möjlighet till surrogat</w:t>
        <w:softHyphen/>
        <w:t>del</w:t>
        <w:softHyphen/>
        <w:t>givning för sådana fall. Regeringen ansluter sig till förslag att surrogat</w:t>
        <w:softHyphen/>
        <w:t>delgivning inte längre bör kunna ske med hyresvärd eller motsvarande.</w:t>
      </w:r>
    </w:p>
    <w:p>
      <w:pPr>
        <w:pStyle w:val="Heading2"/>
        <w:rPr/>
      </w:pPr>
      <w:bookmarkStart w:id="114" w:name="__RefHeading___Toc264464304"/>
      <w:bookmarkEnd w:id="114"/>
      <w:r>
        <w:rPr/>
        <w:t>Surrogatdelgivning på arbetsplats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delgivningsmottagare som söks för delgivning inte påträffas på sin arbetsplats under sin vanliga arbetstid, får surrogatdelgivning ske genom att handlingen lämnas till hans eller hennes arbets</w:t>
        <w:softHyphen/>
        <w:t>gi</w:t>
        <w:softHyphen/>
        <w:t>vare.</w:t>
      </w:r>
    </w:p>
    <w:p>
      <w:pPr>
        <w:pStyle w:val="TextBody"/>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Det stora flertalet remissinstanser lämnar för</w:t>
        <w:softHyphen/>
        <w:t xml:space="preserve">slaget utan invändning, En remissinstans, </w:t>
      </w:r>
      <w:r>
        <w:rPr>
          <w:i/>
        </w:rPr>
        <w:t>Kronofogdemyndigheten</w:t>
      </w:r>
      <w:r>
        <w:rPr/>
        <w:t xml:space="preserve">, anser att kretsen av personer på arbetsplatsen som får ta emot handlingen bör utvidgas. </w:t>
      </w:r>
    </w:p>
    <w:p>
      <w:pPr>
        <w:pStyle w:val="TextBodyIndent"/>
        <w:rPr/>
      </w:pPr>
      <w:r>
        <w:rPr>
          <w:b/>
        </w:rPr>
        <w:t xml:space="preserve">Skälen för regeringens förslag: </w:t>
      </w:r>
      <w:r>
        <w:rPr/>
        <w:t>Surrogatdelgivning får enligt 1970 års delgivningslag ske när en delgivningsmottagare söks för del</w:t>
        <w:softHyphen/>
        <w:t>giv</w:t>
        <w:softHyphen/>
        <w:t>ning på sin arbetsplats men inte påträffas där under sin vanliga arbets</w:t>
        <w:softHyphen/>
        <w:t>tid. Handlingen får i sådana fall lämnas till arbetsgivaren (12 § första stycket i 1970 års delgivnings</w:t>
        <w:softHyphen/>
        <w:t>lag). Av lag</w:t>
        <w:softHyphen/>
        <w:t>text</w:t>
        <w:softHyphen/>
        <w:t>en framgår att med ar</w:t>
        <w:softHyphen/>
        <w:t>bets</w:t>
        <w:softHyphen/>
        <w:t>givare avses en person i före</w:t>
        <w:softHyphen/>
        <w:t>tags</w:t>
        <w:softHyphen/>
        <w:t>ledande eller därmed jäm</w:t>
        <w:softHyphen/>
        <w:t>för</w:t>
        <w:softHyphen/>
        <w:t>lig ställning eller chefen för den personal</w:t>
        <w:softHyphen/>
        <w:t>ad</w:t>
        <w:softHyphen/>
        <w:t>mini</w:t>
        <w:softHyphen/>
        <w:t>stra</w:t>
        <w:softHyphen/>
        <w:t>tiva verk</w:t>
        <w:softHyphen/>
        <w:t>sam</w:t>
        <w:softHyphen/>
        <w:t>heten på den söktes arbetsplats. Med jämförlig ställning av</w:t>
        <w:softHyphen/>
        <w:t>ses ledningen för andra typer av arbetsplatser än företag, t.ex. en myn</w:t>
        <w:softHyphen/>
        <w:t xml:space="preserve">dighet eller en organisation (prop. 1990/91:11 s. 32). </w:t>
      </w:r>
    </w:p>
    <w:p>
      <w:pPr>
        <w:pStyle w:val="TextBodyIndent"/>
        <w:rPr/>
      </w:pPr>
      <w:r>
        <w:rPr/>
        <w:t>I promemorian anförs att möjligheten till surrogatdelgivning med arbets</w:t>
        <w:softHyphen/>
        <w:t>gi</w:t>
        <w:softHyphen/>
        <w:t>va</w:t>
        <w:softHyphen/>
        <w:t>re har inneburit en effektivisering av delgivningen. Surrogat</w:t>
        <w:softHyphen/>
        <w:t>delgivning med delgivningsmottagarens arbetsgivare har enligt prome</w:t>
        <w:softHyphen/>
        <w:t>morian fungerat väl i praktiken och bör enligt promemorian finnas kvar i den nya lagen. Regeringen ansluter sig till promemorians förslag.</w:t>
      </w:r>
    </w:p>
    <w:p>
      <w:pPr>
        <w:pStyle w:val="TextBodyIndent"/>
        <w:rPr/>
      </w:pPr>
      <w:r>
        <w:rPr/>
        <w:t xml:space="preserve">I promemorian görs bedömningen att övervägande skäl talar mot att tillåta att surrogatdelgivning får ske genom att handlingen lämnas till delgivningsmottagares närmaste chef eller arbetsledare. </w:t>
      </w:r>
      <w:r>
        <w:rPr>
          <w:i/>
        </w:rPr>
        <w:t>Kronofogde</w:t>
        <w:softHyphen/>
        <w:t xml:space="preserve">myndigheten </w:t>
      </w:r>
      <w:r>
        <w:rPr/>
        <w:t xml:space="preserve">invänder mot denna bedömning och anser att handlingen bör kunna lämnas till chef i arbetsledande ställning. </w:t>
      </w:r>
    </w:p>
    <w:p>
      <w:pPr>
        <w:pStyle w:val="TextBodyIndent"/>
        <w:rPr/>
      </w:pPr>
      <w:r>
        <w:rPr/>
        <w:t>Det kan visserligen hävdas att surrogat</w:t>
        <w:softHyphen/>
        <w:t>delgivningen skulle effektivise</w:t>
        <w:softHyphen/>
        <w:t xml:space="preserve">ras ytterligare om kretsen av personer som handlingen får lämnas till vidgas. Regeringen delar emellertid promemorians bedömning att det skulle vara svårt att avgränsa bestämmelsen på ett ändamålsenligt sätt utan att tillämpningsproblem uppstår. Regeringen anser därför att den krets av personer på arbetsplatsen som ska få ta emot handlingen i delgivningsmottagares ställe inte bör ändras i förhållande till nuvarande reglering. </w:t>
      </w:r>
    </w:p>
    <w:p>
      <w:pPr>
        <w:pStyle w:val="Heading2"/>
        <w:rPr/>
      </w:pPr>
      <w:bookmarkStart w:id="115" w:name="__RefHeading___Toc264464305"/>
      <w:bookmarkEnd w:id="115"/>
      <w:r>
        <w:rPr/>
        <w:t>Surrogatdelgivning genom kontorsanställ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finnas någon möjlighet till surrogatdelgivning genom att lämna handlingen till någon som är anställd på en juridisk persons eller en enskild näringsidkares kontor (s.k. kontors</w:t>
        <w:softHyphen/>
        <w:t>del</w:t>
        <w:softHyphen/>
        <w:t>givning). Som en konsekvens härav bör ställ</w:t>
        <w:softHyphen/>
        <w:t>före</w:t>
        <w:softHyphen/>
        <w:t>trä</w:t>
        <w:softHyphen/>
        <w:t>da</w:t>
        <w:softHyphen/>
        <w:t>re för juridiska personer med kontor inte längre undantas från bestämmel</w:t>
        <w:softHyphen/>
        <w:t>serna om surrogatdelgivning.</w:t>
      </w:r>
    </w:p>
    <w:p>
      <w:pPr>
        <w:pStyle w:val="TextBody"/>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Ingen remissinstans invänder mot promemorians bedömning.</w:t>
      </w:r>
    </w:p>
    <w:p>
      <w:pPr>
        <w:pStyle w:val="TextBodyIndent"/>
        <w:rPr/>
      </w:pPr>
      <w:r>
        <w:rPr>
          <w:b/>
        </w:rPr>
        <w:t xml:space="preserve">Skälen för regeringens bedömning: </w:t>
      </w:r>
      <w:r>
        <w:rPr/>
        <w:t>Om den person som söks driver rörelse med fast kontor men inte påträffas där under vanlig arbetstid, får hand</w:t>
        <w:softHyphen/>
        <w:t>lingen enligt nuvarande ordning lämnas på kontoret till någon som är anställd där (12 § första stycket tredje meningen i 1970 års delgiv</w:t>
        <w:softHyphen/>
        <w:t>ningslag). Bestäm</w:t>
        <w:softHyphen/>
        <w:t>mel</w:t>
        <w:softHyphen/>
        <w:t>sen fanns tidigare i rätte</w:t>
        <w:softHyphen/>
        <w:t>gångs</w:t>
        <w:softHyphen/>
        <w:t>balk</w:t>
        <w:softHyphen/>
        <w:t>en och över</w:t>
        <w:softHyphen/>
        <w:t>fördes till delgivningslagen i samband med dess till</w:t>
        <w:softHyphen/>
        <w:t>komst. Enligt 13 § i 1970 års delgivnings</w:t>
        <w:softHyphen/>
        <w:t>lag får hand</w:t>
        <w:softHyphen/>
        <w:t>lingen lämnas till vem som helst som är anställd på en juridisk persons kontor under förutsättning att förvalt</w:t>
        <w:softHyphen/>
        <w:t xml:space="preserve">ningen förs där samt att någon som har rätt att ta emot delgivning för den juridiska personens räkning vanligen har sitt arbete på detta kontor men inte träffas där under vanlig arbetstid. Vid delgivning med kommun får handlingen även i annat fall lämnas på kontor där förvaltningen förs, om någon som har rätt att motta delgivning för kommunen inte träffas på kontoret under vanlig arbetstid. </w:t>
      </w:r>
    </w:p>
    <w:p>
      <w:pPr>
        <w:pStyle w:val="TextBodyIndent"/>
        <w:rPr/>
      </w:pPr>
      <w:r>
        <w:rPr/>
        <w:t>I promemorian anförs att de förutsättningar som ska vara uppfyllda för att denna typ av delgivning ska få användas inne</w:t>
        <w:softHyphen/>
        <w:t>fattar flera gräns</w:t>
        <w:softHyphen/>
        <w:t>dragningsproblem. Därtill kommer att bestämmelsen enligt tillgängliga statistikuppgifter bara används vid ett förhållandevis litet antal till</w:t>
        <w:softHyphen/>
        <w:softHyphen/>
        <w:t>fällen varje år. Mot bakgrund av för</w:t>
        <w:softHyphen/>
        <w:t>slaget om särskild del</w:t>
        <w:softHyphen/>
        <w:t>giv</w:t>
        <w:softHyphen/>
        <w:t>ning med juridisk person kommer dessutom behovet av stäm</w:t>
        <w:softHyphen/>
        <w:t>nings</w:t>
        <w:softHyphen/>
        <w:t>mannadelgivning när en juridisk person ska delges att minska. I promemorian görs därför bedöm</w:t>
        <w:softHyphen/>
        <w:t>ningen att de ovan nämnda bestämmelserna framstår som över</w:t>
        <w:softHyphen/>
        <w:t xml:space="preserve">flödiga och inte bör föras över till den nya lagen. Ingen remissinstans invänder mot denna bedömning. Regeringen gör inte någon annan bedömning. </w:t>
      </w:r>
    </w:p>
    <w:p>
      <w:pPr>
        <w:pStyle w:val="TextBodyIndent"/>
        <w:rPr/>
      </w:pPr>
      <w:r>
        <w:rPr/>
        <w:t>Enligt nuvarande ordning får surrogatdelgivning inte användas när en ställföreträdare söks för del</w:t>
        <w:softHyphen/>
        <w:t>giv</w:t>
        <w:softHyphen/>
        <w:t>ning i bostaden eller hos en annan arbets</w:t>
        <w:softHyphen/>
        <w:t>givare än den juri</w:t>
        <w:softHyphen/>
        <w:t>dis</w:t>
        <w:softHyphen/>
        <w:t>ka person som delgivningen avser. Undantaget gäller dock en</w:t>
        <w:softHyphen/>
        <w:t>dast i de fall som den juridiska personen har ett kontor och kontors</w:t>
        <w:softHyphen/>
        <w:t>delgivning kan tillämpas (13 § tredje stycket i 1970 års delgiv</w:t>
        <w:softHyphen/>
        <w:t>ningslag). Liksom anförs i promemorian anser regeringen att bestäm</w:t>
        <w:softHyphen/>
        <w:t>mel</w:t>
        <w:softHyphen/>
        <w:t>serna om surrogat</w:t>
        <w:softHyphen/>
        <w:t>delgiv</w:t>
        <w:softHyphen/>
        <w:t>ning med hushållsmedlem och arbetsgivare bör vara tillämpliga också när en ställ</w:t>
        <w:softHyphen/>
        <w:t>företrädare för en juridisk person är delgivningsmottagare. Någon undan</w:t>
        <w:softHyphen/>
        <w:t>tags</w:t>
        <w:softHyphen/>
        <w:t>bestämmelse av det slag som finns i 1970 års lag bör således inte föras över till den nya lagen.</w:t>
      </w:r>
    </w:p>
    <w:p>
      <w:pPr>
        <w:pStyle w:val="Heading2"/>
        <w:rPr/>
      </w:pPr>
      <w:bookmarkStart w:id="116" w:name="__RefHeading___Toc264464306"/>
      <w:r>
        <w:rPr/>
        <w:t>Spikning</w:t>
      </w:r>
      <w:bookmarkEnd w:id="1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stämningsmannadelgivning får hand</w:t>
        <w:softHyphen/>
        <w:t>lingen lämnas i delgivningsmottagarens hemvist eller på lämplig plats i an</w:t>
        <w:softHyphen/>
        <w:t>slutning till hemvistet (spikning),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delgivningsmottagaren har känt hemvist men inte påträffas d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surrogatdelgivning inte kan ske med vuxen medlem av det hushåll som delgivningsmottagaren tillh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inte kan klar</w:t>
        <w:softHyphen/>
        <w:t>läggas var delgivningsmottagaren uppehåller si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med beaktande av vad som har framkommit i det aktuella delgiv</w:t>
        <w:softHyphen/>
        <w:t>ningsärendet eller vid andra delgivningsförsök med delgivnings</w:t>
        <w:softHyphen/>
        <w:t xml:space="preserve">mottagaren finns anledning att anta att han eller hon har avvikit eller på annat sätt håller sig und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lgivning har skett när handlingen har lämnats.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tillstyrker förslaget eller lämnar det utan invändning. Några remissinstanser har synpunkter på att bedömningen av om förutsättningarna för spikning är uppfyllda ska göras av den som utför stämningsmannadelgivningen. </w:t>
      </w:r>
      <w:r>
        <w:rPr>
          <w:i/>
        </w:rPr>
        <w:t>Hovrätten för Nedre Norrland</w:t>
      </w:r>
      <w:r>
        <w:rPr/>
        <w:t>, som i och för sig inte invänder mot förslaget, anser att det är angeläget att stämningsmannen dokumenterar sin bedömning så att det i efterhand går att kontrollera om bedömningen var riktig. Två remiss</w:t>
        <w:softHyphen/>
        <w:t xml:space="preserve">instanser, </w:t>
      </w:r>
      <w:r>
        <w:rPr>
          <w:i/>
        </w:rPr>
        <w:t>JO</w:t>
      </w:r>
      <w:r>
        <w:rPr/>
        <w:t xml:space="preserve"> och </w:t>
      </w:r>
      <w:r>
        <w:rPr>
          <w:i/>
        </w:rPr>
        <w:t>Sveriges advokatsamfund</w:t>
      </w:r>
      <w:r>
        <w:rPr/>
        <w:t xml:space="preserve">, avstyrker förslaget i denna del och anser att den nuvarande ordningen att uppdragsmyndigheten beslutar om spikning bör behållas. Ett par remissinstanser, bl.a. </w:t>
      </w:r>
      <w:r>
        <w:rPr>
          <w:i/>
        </w:rPr>
        <w:t>Kronofogdemyndigheten</w:t>
      </w:r>
      <w:r>
        <w:rPr/>
        <w:t>, anser att det bör framgå av lagtexten när spikning respektive kungörelse</w:t>
        <w:softHyphen/>
        <w:t>delgivning ska väljas.</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Enligt 1970 års delgivningslag får under vissa för</w:t>
        <w:softHyphen/>
        <w:t>ut</w:t>
        <w:softHyphen/>
        <w:t>sätt</w:t>
        <w:softHyphen/>
        <w:t>ningar delgivning ske genom att handlingen i slutet kuvert lämnas i den söktes hemvist eller fästs på dörren till hans eller hennes bostad (spikning). Spikning fanns som delgiv</w:t>
        <w:softHyphen/>
        <w:t>nings</w:t>
        <w:softHyphen/>
        <w:t>form redan i 1734 års lag för tviste</w:t>
        <w:softHyphen/>
        <w:t>mål och över</w:t>
        <w:softHyphen/>
        <w:t>fördes till den gamla rätte</w:t>
        <w:softHyphen/>
        <w:t>gångs</w:t>
        <w:softHyphen/>
        <w:t>balken. I samband med den nuvarande rätte</w:t>
        <w:softHyphen/>
        <w:t>gångs</w:t>
        <w:softHyphen/>
        <w:softHyphen/>
        <w:t>balkens införande för</w:t>
        <w:softHyphen/>
        <w:t>svann den som delgivnings</w:t>
        <w:softHyphen/>
        <w:t>metod i dom</w:t>
        <w:softHyphen/>
        <w:softHyphen/>
        <w:t>stol men behölls i då</w:t>
        <w:softHyphen/>
        <w:t>va</w:t>
        <w:softHyphen/>
        <w:t>rande utsök</w:t>
        <w:softHyphen/>
        <w:t>ningslagen (60 §). Av 33 kap. 12 § andra stycket rättegångsbalken följde att kun</w:t>
        <w:softHyphen/>
        <w:t>gö</w:t>
        <w:softHyphen/>
        <w:t>rel</w:t>
        <w:softHyphen/>
        <w:t>se</w:t>
        <w:softHyphen/>
        <w:t>delgiv</w:t>
        <w:softHyphen/>
        <w:t>ning i stället fick användas. Spikning åter</w:t>
        <w:softHyphen/>
        <w:t>in</w:t>
        <w:softHyphen/>
        <w:t>för</w:t>
        <w:softHyphen/>
        <w:t xml:space="preserve">des som delgivningsform år 1961. </w:t>
      </w:r>
    </w:p>
    <w:p>
      <w:pPr>
        <w:pStyle w:val="TextBodyIndent"/>
        <w:rPr/>
      </w:pPr>
      <w:r>
        <w:rPr/>
        <w:t>Numera regleras spikning i 15 § andra stycket i 1970 års delgivnings</w:t>
        <w:softHyphen/>
        <w:t>lag. En första förutsättning för att delgiv</w:t>
        <w:softHyphen/>
        <w:t>ning genom spikning ska kunna användas är att möjligheten att åstadkomma delgivning på ordinär väg har prövats i det aktuella ärendet (prop. 1994/95:188 s. 23 samt NJA 1983 s. 544 och NJA 1998 s. 814). I sådana fall får spikning användas efter beslut av upp</w:t>
        <w:softHyphen/>
        <w:t>drags</w:t>
        <w:softHyphen/>
        <w:softHyphen/>
        <w:t>myndigheten, om den person som söks för delgivning har känt hemvist inom riket men inte påträffas där och det inte kan klarläggas var han eller hon uppehåller sig. Dessutom krävs att surrogat</w:t>
        <w:softHyphen/>
        <w:t>del</w:t>
        <w:softHyphen/>
        <w:t>giv</w:t>
        <w:softHyphen/>
        <w:t>ning med hushållsmedlem inte kan användas och att det finns anled</w:t>
        <w:softHyphen/>
        <w:t>ning att anta att den sökte har avvikit eller på annat sätt håller sig undan. Bedömningen av om den sökte har avvikit eller håller sig undan får grundas även på omständig</w:t>
        <w:softHyphen/>
        <w:t>heter som har framkommit vid andra delgivnings</w:t>
        <w:softHyphen/>
        <w:t xml:space="preserve">försök (18 a § i 1970 års delgivningslag). </w:t>
      </w:r>
    </w:p>
    <w:p>
      <w:pPr>
        <w:pStyle w:val="TextBodyIndent"/>
        <w:rPr/>
      </w:pPr>
      <w:r>
        <w:rPr/>
        <w:t>Stämningsmannen eller annan tjänsteman med stämnings</w:t>
        <w:softHyphen/>
        <w:t>manna</w:t>
        <w:softHyphen/>
        <w:t>behörighet redo</w:t>
        <w:softHyphen/>
        <w:t>visar sina efterforskningar för myndigheten som prövar om förutsätt</w:t>
        <w:softHyphen/>
        <w:t>ningarna för spikning är uppfyllda. Vilka rutiner som ska gälla för utfärdande av s.k. eftersöknings</w:t>
        <w:softHyphen/>
        <w:t>bevis framgår av Rikspolis</w:t>
        <w:softHyphen/>
        <w:t>styrelsens allmänna råd om delgivningsverksamheten (RPSFS 2001:9, FAP 611-1) som har utfärdats med stöd av bemyndigandet i 17 § andra stycket i 1979 års delgivningsförordning. Enligt dessa allmänna råd bör stämningsmannens eftersökning pågå under minst tre veckor under vilken tid delgivningen aviserats minst tre gånger, dvs. att meddelande har lämnats om att delgivningsförsök har gjorts. Den sökte måste vidare ha varit synlig under eftersökningstidens sista månad. Det ska slutligen ha kunnat konstateras att surrogatdelgivning inte är möjlig och att det är klarlagt att den personen som söks bor på adressen.</w:t>
      </w:r>
    </w:p>
    <w:p>
      <w:pPr>
        <w:pStyle w:val="TextBodyIndent"/>
        <w:rPr/>
      </w:pPr>
      <w:r>
        <w:rPr/>
        <w:t>Om förutsättningarna för spikning är uppfyllda, kan myndig</w:t>
        <w:softHyphen/>
        <w:t>heten i stället välja att använda kungörelsedelgivning. Varken lagtexten eller förarbetena ger någon vägledning i frågan om när spikning respektive kungörelsedelgivning ska väljas. I den praktiska tillämpningen styrs valet av bedömningen om den sökte har avvikit från bosta</w:t>
        <w:softHyphen/>
        <w:t>den eller om han eller hon endast håller sig undan. För att spikning ska få användas krävs, som framgår ovan, att den sökte har varit synlig vid bostaden under den senaste månaden. Om den sökte däremot inte har synts till under mer än en månads tid men inte heller bevisligen har avflyttat från bostaden, används i stället kungörelsedelgivning.</w:t>
      </w:r>
    </w:p>
    <w:p>
      <w:pPr>
        <w:pStyle w:val="TextBodyIndent"/>
        <w:rPr/>
      </w:pPr>
      <w:r>
        <w:rPr/>
        <w:t>Regleringen av spikning har gett upphov till många tillämpnings</w:t>
        <w:softHyphen/>
        <w:t xml:space="preserve">problem. Det beror enligt promemorian främst på att det finns olika uppfattningar om vad spikning är för delgivningssätt (jfr t.ex. prop. 1970:13 s. 124, prop. 1978/79:11 s. 180 f, prop. 1984/85:109 s. 19, prop. 1989/90:85 s. 62, RH 1998:53, RH 2005:54 och Justitiekanslerns beslut den 23 oktober 2006, dnr 4919-05-22). </w:t>
      </w:r>
    </w:p>
    <w:p>
      <w:pPr>
        <w:pStyle w:val="Rubrik5utannumrering"/>
        <w:rPr/>
      </w:pPr>
      <w:r>
        <w:rPr/>
        <w:t>Förutsättningar för att kunna använda spikning</w:t>
      </w:r>
    </w:p>
    <w:p>
      <w:pPr>
        <w:pStyle w:val="TextBody"/>
        <w:rPr/>
      </w:pPr>
      <w:r>
        <w:rPr/>
        <w:t>Regeringen anser att det är angeläget att regelverket utformas så att delgivning i så stor utsträckning som möjligt kan ske även när den person som är delgivningsmottagare försöker undandra sig delgivning. Spikning är en effektiv delgivningsform som dessutom i vissa fall ger delgivnings</w:t>
        <w:softHyphen/>
        <w:t>mottagaren bättre förutsättningar att få del av handlingen än vid kungörelsedelgivning. Regeringen anser därför, i enlighet med vad som föreslås i promemorian, att delgivning även i den nya lagen bör kunna ske genom spikning. De nuvarande förutsättningarna för att spikning ska få användas framstår som lämpligt utformade och bör gälla även enligt den nya lagen. Regeringen anser dock att det bör framgå direkt av bestämmelsen om spikning att bedömningen av om delgivnings</w:t>
        <w:softHyphen/>
        <w:t>mottagaren har avvikit eller håller sig undan får grundas även på omstän</w:t>
        <w:softHyphen/>
        <w:t>dig</w:t>
        <w:softHyphen/>
        <w:t>heter som har framkommit vid andra delgivnings</w:t>
        <w:softHyphen/>
        <w:t>försök med honom eller henne (se närmare avsnitt 14.2).</w:t>
      </w:r>
    </w:p>
    <w:p>
      <w:pPr>
        <w:pStyle w:val="TextBodyIndent"/>
        <w:rPr/>
      </w:pPr>
      <w:r>
        <w:rPr/>
        <w:t>När det gäller möjligheten att välja mellan spikning och kungörelse</w:t>
        <w:softHyphen/>
        <w:t>delgivning anförs i promemorian att den praktiska tillämpningen enligt nu</w:t>
        <w:softHyphen/>
        <w:t xml:space="preserve">varande ordning framstår som rimlig. Flertalet remissinstanser tillstyrker promemorians förslag eller lämnar det utan invändning. </w:t>
      </w:r>
      <w:r>
        <w:rPr>
          <w:i/>
        </w:rPr>
        <w:t>Rikspolisstyrelsen</w:t>
      </w:r>
      <w:r>
        <w:rPr/>
        <w:t xml:space="preserve"> anser att även om kungörelsedelgivning är ett alternativ till spikning bör kungörelsedelgivning användas om det inte kan klarläggas var den enskilde befinner sig. </w:t>
      </w:r>
      <w:r>
        <w:rPr>
          <w:i/>
        </w:rPr>
        <w:t>Kronofogdemyndigheten</w:t>
      </w:r>
      <w:r>
        <w:rPr/>
        <w:t xml:space="preserve"> menar att om det är avsett att vara en skillnad mellan när spikning och kungörelsedelgivning ska användas så bör detta framgå av lagtexten. </w:t>
      </w:r>
    </w:p>
    <w:p>
      <w:pPr>
        <w:pStyle w:val="TextBodyIndent"/>
        <w:rPr/>
      </w:pPr>
      <w:r>
        <w:rPr/>
        <w:t xml:space="preserve">Regeringen har förståelse för de synpunkter som </w:t>
      </w:r>
      <w:r>
        <w:rPr>
          <w:i/>
        </w:rPr>
        <w:t xml:space="preserve">Rikspolisstyrelsen </w:t>
      </w:r>
      <w:r>
        <w:rPr/>
        <w:t xml:space="preserve">och </w:t>
      </w:r>
      <w:r>
        <w:rPr>
          <w:i/>
        </w:rPr>
        <w:t>Kronofogdemyndigheten</w:t>
      </w:r>
      <w:r>
        <w:rPr/>
        <w:t xml:space="preserve"> framför. Enligt regeringens uppfattning är det dock inte lämpligt att i lagtexten avgränsa tillämp</w:t>
        <w:softHyphen/>
        <w:t>ningsområdena för spikning respektive kungörelsedelgivning på ett tydligare sätt. Som anförs i promemorian kan det i vissa fall vara i princip omöjligt att avgöra om en person som har avvikit fortfarande kan anses ha känt hemvist. Ett försök att i lagtext skilja de båda situationerna åt skulle med stor sannolikhet leda till svårbemästrade gränsdragningsproblem. Om kun</w:t>
        <w:softHyphen/>
        <w:t>görelse</w:t>
        <w:softHyphen/>
        <w:t>delgivning och spikning får användas i båda si</w:t>
        <w:softHyphen/>
        <w:t>tua</w:t>
        <w:softHyphen/>
        <w:softHyphen/>
        <w:t>tionerna så saknar den frågan praktisk betydelse. Regeringen anser därför att det liksom enligt 1970 års delgivningslag bör finnas ett utrymme att välja mellan kungörelsedelgivning och spikning i de aktuella situationerna (se närmare av</w:t>
        <w:softHyphen/>
        <w:t xml:space="preserve">snitt 13.2.2). </w:t>
      </w:r>
    </w:p>
    <w:p>
      <w:pPr>
        <w:pStyle w:val="Rubrik5utannumrering"/>
        <w:rPr/>
      </w:pPr>
      <w:r>
        <w:rPr/>
        <w:t>Vem ska besluta om spikning?</w:t>
      </w:r>
    </w:p>
    <w:p>
      <w:pPr>
        <w:pStyle w:val="TextBody"/>
        <w:rPr/>
      </w:pPr>
      <w:r>
        <w:rPr/>
        <w:t>Målsättningen i varje delgivningsärende bör vara att delgivnings</w:t>
        <w:softHyphen/>
        <w:t>processen sker effektivt. Den nuvarande ordningen att spikning endast får användas efter beslut av uppdragsmyndigheten leder till att delgiv</w:t>
        <w:softHyphen/>
        <w:t>ningen fördröjs. Myndigheten ska till</w:t>
        <w:softHyphen/>
        <w:t>ställas ett eftersökningsbevis och det kan i vissa fall dröja åtskilliga dagar innan beslut om spikning meddelas respektive verkställs. Myndigheten är i praktiken hänvisad till att förlita sig på uppgifterna i det eftersökningsbevis som redovisas, vilket i sin tur följer de kriterier som anges i Rikspolis</w:t>
        <w:softHyphen/>
        <w:t>styrelsens föreskrifter. Dessutom har lagstiftaren anförtrott åt stämnings</w:t>
        <w:softHyphen/>
        <w:t>mannen att självständigt be</w:t>
        <w:softHyphen/>
        <w:t>döma om det finns an</w:t>
        <w:softHyphen/>
        <w:t>led</w:t>
        <w:softHyphen/>
        <w:t>ning att anta att den sökte har avvikit eller på annat sätt håller sig undan i samband med surrogat</w:t>
        <w:softHyphen/>
        <w:t xml:space="preserve">delgivning av stämning i tvistemål och av konkursansökningar (33 kap. </w:t>
        <w:br/>
        <w:t>6 § andra stycket rätte</w:t>
        <w:softHyphen/>
        <w:t>gångsbalken och 2 kap. 15 § konkurs</w:t>
        <w:softHyphen/>
        <w:t>lagen). Bedömningen av om för</w:t>
        <w:softHyphen/>
        <w:t>ut</w:t>
        <w:softHyphen/>
        <w:t>sättningarna är uppfyllda överlåts i de fallen alltså på den som ut</w:t>
        <w:softHyphen/>
        <w:t>för stämnings</w:t>
        <w:softHyphen/>
        <w:softHyphen/>
        <w:t>mannadelgivningen och uppdrags</w:t>
        <w:softHyphen/>
        <w:t>myn</w:t>
        <w:softHyphen/>
        <w:t>digheten an</w:t>
        <w:softHyphen/>
        <w:t>ger en</w:t>
        <w:softHyphen/>
        <w:t>dast som s.k. delgiv</w:t>
        <w:softHyphen/>
        <w:t>nings</w:t>
        <w:softHyphen/>
        <w:t>anvisning att det är fråga om en sådan hand</w:t>
        <w:softHyphen/>
        <w:t>ling som endast får surrogatdelges om det finns anledning att anta att den person som eftersöks har avvikit eller på annat sätt håller sig undan.</w:t>
      </w:r>
    </w:p>
    <w:p>
      <w:pPr>
        <w:pStyle w:val="TextBodyIndent"/>
        <w:rPr/>
      </w:pPr>
      <w:r>
        <w:rPr/>
        <w:t>I promemorian görs bedömningen att den ordning som tillämpas i samband med surrogatdelgivning av bl.a. stämning i tviste</w:t>
        <w:softHyphen/>
        <w:t>mål och konkurs</w:t>
        <w:softHyphen/>
        <w:softHyphen/>
        <w:t>ansökningar framstår som ändamålsenlig även för spik</w:t>
        <w:softHyphen/>
        <w:t>ning och att det således bör överlåtas till stäm</w:t>
        <w:softHyphen/>
        <w:t>nings</w:t>
        <w:softHyphen/>
        <w:t>man</w:t>
        <w:softHyphen/>
        <w:t>nen att av</w:t>
        <w:softHyphen/>
        <w:t>göra om det finns förutsättningar för spikning eller inte. Inom ram</w:t>
        <w:softHyphen/>
        <w:t>en för en sådan ordning ska det enligt promemorian självfallet vara möjligt för stäm</w:t>
        <w:softHyphen/>
        <w:t>nings</w:t>
        <w:softHyphen/>
        <w:t>man</w:t>
        <w:softHyphen/>
        <w:t>nen att i tveksamma fall redovisa omständigheterna för den upp</w:t>
        <w:softHyphen/>
        <w:t>dragsgivande myndigheten som, om det bedöms lämpligt, kan besluta att ett annat delgivningssätt, t.ex. kungörelse</w:t>
        <w:softHyphen/>
        <w:t xml:space="preserve">delgivning, ska användas. </w:t>
      </w:r>
    </w:p>
    <w:p>
      <w:pPr>
        <w:pStyle w:val="TextBodyIndent"/>
        <w:rPr/>
      </w:pPr>
      <w:r>
        <w:rPr/>
        <w:t xml:space="preserve">En klar majoritet av remissinstanserna tillstyrker förslaget eller lämnar det utan invändning. </w:t>
      </w:r>
      <w:r>
        <w:rPr>
          <w:i/>
        </w:rPr>
        <w:t>JO</w:t>
      </w:r>
      <w:r>
        <w:rPr/>
        <w:t xml:space="preserve"> och </w:t>
      </w:r>
      <w:r>
        <w:rPr>
          <w:i/>
        </w:rPr>
        <w:t>Sveriges advokatsamfund</w:t>
      </w:r>
      <w:r>
        <w:rPr/>
        <w:t xml:space="preserve"> anser dock att det är viktigt att någon annan fattar beslut om delgivningsform än den som tillhandahåller underlaget för beslutet. </w:t>
      </w:r>
      <w:r>
        <w:rPr>
          <w:i/>
        </w:rPr>
        <w:t xml:space="preserve">JO </w:t>
      </w:r>
      <w:r>
        <w:rPr/>
        <w:t>hänvisar</w:t>
      </w:r>
      <w:r>
        <w:rPr>
          <w:i/>
        </w:rPr>
        <w:t xml:space="preserve"> </w:t>
      </w:r>
      <w:r>
        <w:rPr/>
        <w:t xml:space="preserve">bl.a. till att handlingarna vid spikning liksom vid kungörelsedelgivning inte lämnas direkt till en fysisk person. Fördelarna med förslaget överväger enligt </w:t>
      </w:r>
      <w:r>
        <w:rPr>
          <w:i/>
        </w:rPr>
        <w:t xml:space="preserve">JO </w:t>
      </w:r>
      <w:r>
        <w:rPr/>
        <w:t>inte nack</w:t>
        <w:softHyphen/>
        <w:t xml:space="preserve">delarna ur rättssäkerhetssynpunkt särskilt mot bakgrund av förslaget att anställda vid auktoriserade delgivningsföretag föreslås få samma behörighet. </w:t>
      </w:r>
      <w:r>
        <w:rPr>
          <w:i/>
        </w:rPr>
        <w:t>Sveriges advokatsamfund</w:t>
      </w:r>
      <w:r>
        <w:rPr/>
        <w:t xml:space="preserve"> anser att promemorians förslag bör övervägas ytterligare från rättssäkerhetssynpunkt. </w:t>
      </w:r>
    </w:p>
    <w:p>
      <w:pPr>
        <w:pStyle w:val="TextBodyIndent"/>
        <w:rPr/>
      </w:pPr>
      <w:r>
        <w:rPr/>
        <w:t>I promemorian anförs i huvudsak effektivitetsskäl för att införa en ordning där spikning utförs inom ramen för stämningsmanna</w:t>
        <w:softHyphen/>
        <w:t>delgiv</w:t>
        <w:softHyphen/>
        <w:t>ningen utan något mellanliggande beslut från uppdrags</w:t>
        <w:softHyphen/>
        <w:t xml:space="preserve">myndigheten. Det står klart att den föreslagna ordningen skulle medföra betydande effektivitetsvinster. Regeringen anser, liksom </w:t>
      </w:r>
      <w:r>
        <w:rPr>
          <w:i/>
        </w:rPr>
        <w:t xml:space="preserve">JO </w:t>
      </w:r>
      <w:r>
        <w:rPr/>
        <w:t xml:space="preserve">och </w:t>
      </w:r>
      <w:r>
        <w:rPr>
          <w:i/>
        </w:rPr>
        <w:t>Sveriges advokat</w:t>
        <w:softHyphen/>
        <w:t>samfund</w:t>
      </w:r>
      <w:r>
        <w:rPr/>
        <w:t>, att det är viktigt att en sådan förändring är godtagbar från rättssäkerhetssynpunkt. Som anförs i promemorian är uppdrags</w:t>
        <w:softHyphen/>
        <w:t>myndig</w:t>
        <w:softHyphen/>
        <w:t>heten redan enligt nuvarande ordning vid sitt beslutsfattande i mycket stor utsträckning hänvisad till att förlita sig på det eftersöknings</w:t>
        <w:softHyphen/>
        <w:t>underlag som redovisas. Det har inte heller framkommit några brister när stämningsmän självständigt gör bedömningen i frågan om förutsättningar föreligger att delge t.ex. stämning i tvistemål genom surrogatdelgivning. Enligt vad som fram</w:t>
        <w:softHyphen/>
        <w:t>kommit från länsstyrelsernas tillämpning godtas i mycket stor utsträck</w:t>
        <w:softHyphen/>
        <w:t>ning det underlag som lämnas från såväl stämnings</w:t>
        <w:softHyphen/>
        <w:t xml:space="preserve">män som anställda vid privata delgivningsföretag när beslut om spikning fattas på ansökan från enskild som ska utföra delgivning utan samband med mål eller ärende. När det gäller privata delgivningsföretag kan konstateras att ett delgivningsföretag som felaktigt utför spikningar kommer att riskera sitt anseende hos såväl enskilda som offentliga uppdragsgivare. Upprepade felaktigheter kommer dessutom att kunna innebära att det personliga godkännandet eller t.o.m. företagets auktorisation återkallas. När spikning har utförts ankommer det på uppdragsmyndigheterna att i efterhand kontrollera om bestämmelserna har tillämpats på rätt sätt. I likhet med </w:t>
      </w:r>
      <w:r>
        <w:rPr>
          <w:i/>
        </w:rPr>
        <w:t>Hovrätten för Nedre Norrland</w:t>
      </w:r>
      <w:r>
        <w:rPr/>
        <w:t xml:space="preserve"> anser regeringen att det är angeläget att myndigheten får tillräckligt underlag för att kunna kontrollera om den bedömning som legat till grund för spikningen var riktig. Det finns därför anledning att skärpa kraven på dokumentation och att överväga om de föreskrifter som Rikspolisstyrelsen har meddelat på området är lämpligt utformade och tillräckligt detaljerade. Därtill kommer att det finns anledning att överväga om det bör införas mer detaljerade föreskrifter om vilka uppgifter som myndigheten ska lämna om tidigare delgivningsförsök och utförda registerkontroller i målet eller ärendet. Genom dessa förbättringar saknas det enligt regeringens bedömning anledning att befara att promemorians förslag kommer att innebära någon ökad risk för att spikning utförs felaktigt. Sammantaget anser alltså regeringen att spikning bör ut</w:t>
        <w:softHyphen/>
        <w:t>föras inom ramen för stämnings</w:t>
        <w:softHyphen/>
        <w:t>manna</w:t>
        <w:softHyphen/>
        <w:t>delgivning.</w:t>
      </w:r>
    </w:p>
    <w:p>
      <w:pPr>
        <w:pStyle w:val="Rubrik5utannumrering"/>
        <w:rPr/>
      </w:pPr>
      <w:r>
        <w:rPr/>
        <w:t>Hur ska handlingen lämnas vid spikning?</w:t>
      </w:r>
    </w:p>
    <w:p>
      <w:pPr>
        <w:pStyle w:val="TextBody"/>
        <w:rPr/>
      </w:pPr>
      <w:r>
        <w:rPr/>
        <w:t>Enligt nuvarande ord</w:t>
        <w:softHyphen/>
        <w:t>ning ska handlingen lämnas i slutet kuvert i hemvistet eller, om detta inte kan ske, fästas på dörren till bostaden. Ursprungligen spikades handlingen på dörren, därav uttrycket spikning. Med uttrycket ”lämnas i hemvistet” avses en</w:t>
        <w:softHyphen/>
        <w:t>ligt förarbetena att kuvertet får läggas i brevinkastet eller brevlåda som sitter på ytterdörren eller på husväggen men dock inte i en brevlåda ”utan yttre sam</w:t>
        <w:softHyphen/>
        <w:t xml:space="preserve">band med bostaden, t.ex. vid en grind eller närmaste korsväg” (prop. 1960:85 s. 19 f.). Vid den praktiska tillämpningen godtas dock i allmänhet att handlingen lämnas i brevlåda vid tomtgränsen. </w:t>
      </w:r>
    </w:p>
    <w:p>
      <w:pPr>
        <w:pStyle w:val="TextBodyIndent"/>
        <w:rPr/>
      </w:pPr>
      <w:r>
        <w:rPr/>
        <w:t>Regeringen anser i likhet med promemorian att det väsentliga vid avlämnandet är att det sker på ett sätt så att delgivningsmottagaren ges goda möjligheter att få del av handlingen och att risken för att någon obehörig tar handlingen kan bedömas som liten. Handlingen bör därför kunna lämnas i delgivningsmottagarens hemvist eller på annan lämplig plats i anslutning till hemvistet.</w:t>
      </w:r>
    </w:p>
    <w:p>
      <w:pPr>
        <w:pStyle w:val="Rubrik5utannumrering"/>
        <w:rPr/>
      </w:pPr>
      <w:r>
        <w:rPr/>
        <w:t>Delgivningstidpunkten</w:t>
      </w:r>
    </w:p>
    <w:p>
      <w:pPr>
        <w:pStyle w:val="TextBody"/>
        <w:rPr/>
      </w:pPr>
      <w:r>
        <w:rPr/>
        <w:t>I promemorian föreslås att delgivning vid spikning, liksom enligt nuvarande ordning ska ha skett när handlingen lämnats. Ingen remiss</w:t>
        <w:softHyphen/>
        <w:t>instans invänder mot förslaget. Regeringen ansluter sig till promemorians förslag. Vid spikning har alltså delgivning skett när handlingen har lämnats i delgivningsmottagarens hemvist eller på lämplig plats i anslut</w:t>
        <w:softHyphen/>
        <w:t>ning till hemvistet. För att delgivning ska ha skett krävs naturligtvis att förutsättningarna i övrigt för spikning har varit uppfyllda.</w:t>
      </w:r>
    </w:p>
    <w:p>
      <w:pPr>
        <w:pStyle w:val="Heading2"/>
        <w:keepLines/>
        <w:rPr/>
      </w:pPr>
      <w:bookmarkStart w:id="117" w:name="__RefHeading___Toc264464307"/>
      <w:bookmarkEnd w:id="117"/>
      <w:r>
        <w:rPr/>
        <w:t>Öppnande av delgiv</w:t>
        <w:softHyphen/>
        <w:t>ningsförsändelser</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n polismyndighet får öppna en delgivnings</w:t>
        <w:softHyphen/>
        <w:t>försändelse som har lämnats till myndigheten för stämningsmanna</w:t>
        <w:softHyphen/>
        <w:t>delgivning, om det behövs för att innehållet ska kunna vidarebefordras inom myndigheten eller till en annan polismyndighet för delgivning med delgivningsmottagaren. Försändelsen får dock inte öppnas om upp</w:t>
        <w:softHyphen/>
        <w:t>drags</w:t>
        <w:softHyphen/>
        <w:t>givaren har angett att så inte får ske.</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Sedan den 1 januari 1991 finns i 1970 års delgivningslag en bestämmelse som ger polismyndigheten rätt att öppna en delgivningsförsändelse som lämnats till myndig</w:t>
        <w:softHyphen/>
        <w:t>heten för delgivning, om det be</w:t>
        <w:softHyphen/>
        <w:t>hövs för att för att innehållet ska kunna överbringas till en annan polismyndighet för delgivning med den sökte (29 a §). Uppdragsgivaren har dock möjlighet att ange att försändelsen inte får öppnas. Syftet med bestämmelsen är att möjlig</w:t>
        <w:softHyphen/>
        <w:t>göra för en polismyndig</w:t>
        <w:softHyphen/>
        <w:t>het att skicka handlingarna med telefax till en annan polismyndighet, om den sökte påträffas i ett annat polisdistrikt. Om en person grips eller medtas till förhör och det vid registerkontroll framkommer att han eller hon söks för delgivning av en annan polismyndighet, finns det normalt inte tid att skicka delgivningsförsändelsen med post eftersom omhänder</w:t>
        <w:softHyphen/>
        <w:t>tagan</w:t>
        <w:softHyphen/>
        <w:t>det i många fall bara varar några timmar.</w:t>
      </w:r>
    </w:p>
    <w:p>
      <w:pPr>
        <w:pStyle w:val="TextBodyIndent"/>
        <w:rPr/>
      </w:pPr>
      <w:r>
        <w:rPr/>
        <w:t>I promemorian föreslås att en motsvarande bestämmelse bör tas in i den nya lagen, men att tillämpningsområdet utvidgas så att en delgiv</w:t>
        <w:softHyphen/>
        <w:t>nings</w:t>
        <w:softHyphen/>
        <w:t>för</w:t>
        <w:softHyphen/>
        <w:t>sändelse får öppnas även när innehållet ska vidare</w:t>
        <w:softHyphen/>
        <w:t>befordras inom samma myndighet. Enligt promemorian är den nuvarande utformningen av bestämmelsen ett problem. Som en konsekvens av att polisdistrikten har blivit färre och större sedan bestämmelsen infördes finns det numera ett större behov av att skicka innehållet inom samma myndighet. Enligt promemorian är det förhållandevis vanligt att svårdelgivna personer påträffas i en annat del av samma polisdistrikt och att delgiv</w:t>
        <w:softHyphen/>
        <w:t>ning i sådana fall inte kan genomföras eftersom avstån</w:t>
        <w:softHyphen/>
        <w:t>det är för långt för att det ska vara rimligt att av</w:t>
        <w:softHyphen/>
        <w:t xml:space="preserve">sätta resurser för att åka dit. </w:t>
      </w:r>
    </w:p>
    <w:p>
      <w:pPr>
        <w:pStyle w:val="TextBodyIndent"/>
        <w:rPr/>
      </w:pPr>
      <w:r>
        <w:rPr/>
        <w:t>Såväl den nuvarande ordningen som promemorians förslag innebär en begränsning av delgivningsmottagarens rätt till brevhemlighet (2 kap. 6 § regeringsformen). En sådan begränsning får bara göras om den tillgodoser ett ändamål som är godtagbart i ett demokratiskt samhälle och som inte går utöver vad som är nödvändigt för med hänsyn till ändamålet med begränsningen (2 kap. 12 § regeringsformen). Möjligheten att öppna en delgivningsförsändelse kan vara avgörande för om en handling kan delges. Försenad eller utebliven delgivning leder till att rättsliga för</w:t>
        <w:softHyphen/>
        <w:t>faranden fördröjs. Begränsningen får därför anses vara godtagbar. Mot bakgrund av att det normalt är fråga om allmänna handlingar som delgiv</w:t>
        <w:softHyphen/>
        <w:t>ningsförsändelsen innehåller och den möjlighet som finns för uppdrags</w:t>
        <w:softHyphen/>
        <w:t>givaren att ange att försändelsen inte får öppnas anser regeringen att begränsningen inte kan anses vara oproportionerlig.</w:t>
      </w:r>
    </w:p>
    <w:p>
      <w:pPr>
        <w:pStyle w:val="TextBodyIndent"/>
        <w:rPr/>
      </w:pPr>
      <w:r>
        <w:rPr/>
        <w:t>Regeringen ansluter sig till promemorians förslag att en delgivnings</w:t>
        <w:softHyphen/>
        <w:t xml:space="preserve">försändelse ska få öppnas även när innehållet ska vidarebefordras inom samma polismyndighet. Dessutom bör den kunna öppnas om det behövs för att innehållet i handlingen ska kunna vidarebefordras, vilket är fallet när delgivning ska ske av ett meddelande (se närmare avsnitt 12.6). </w:t>
      </w:r>
    </w:p>
    <w:p>
      <w:pPr>
        <w:pStyle w:val="Heading2"/>
        <w:rPr/>
      </w:pPr>
      <w:bookmarkStart w:id="118" w:name="__RefHeading___Toc264464308"/>
      <w:r>
        <w:rPr/>
        <w:t>Skyldighet för fastighetsägare och arbets</w:t>
        <w:softHyphen/>
        <w:t>givare att lämna uppgifter</w:t>
      </w:r>
      <w:bookmarkEnd w:id="11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rbetsgivare och fastighetsägare är skyldiga att lämna uppgifter om delgivningsmottagaren vid stämningsmannadelgiv</w:t>
        <w:softHyphen/>
        <w:t>ning. Personer som är närstående till delgivnings</w:t>
        <w:softHyphen/>
        <w:t>mottagaren undantas från upplysningsskyldigheten.</w:t>
      </w:r>
    </w:p>
    <w:p>
      <w:pPr>
        <w:pStyle w:val="TextBody"/>
        <w:rPr/>
      </w:pPr>
      <w:r>
        <w:rPr/>
      </w:r>
    </w:p>
    <w:p>
      <w:pPr>
        <w:pStyle w:val="TextBodyIndent"/>
        <w:rPr>
          <w:b/>
          <w:b/>
        </w:rPr>
      </w:pPr>
      <w:r>
        <w:rPr>
          <w:b/>
        </w:rPr>
        <w:t xml:space="preserve">Promemorians förslag </w:t>
      </w:r>
      <w:r>
        <w:rPr/>
        <w:t>överensstämmer i huvudsak med regeringens. I promemorian föreslås att arbetsgivares uppgiftsskyldighet liksom enligt 1970 års delgivningslag ska vara straffsanktionerad.</w:t>
      </w:r>
    </w:p>
    <w:p>
      <w:pPr>
        <w:pStyle w:val="TextBodyIndent"/>
        <w:rPr/>
      </w:pPr>
      <w:r>
        <w:rPr>
          <w:b/>
        </w:rPr>
        <w:t xml:space="preserve">Remissinstanserna: </w:t>
      </w:r>
      <w:r>
        <w:rPr/>
        <w:t>Ingen remissinstans invänder mot promemorians förslag.</w:t>
      </w:r>
    </w:p>
    <w:p>
      <w:pPr>
        <w:pStyle w:val="TextBodyIndent"/>
        <w:rPr/>
      </w:pPr>
      <w:r>
        <w:rPr>
          <w:b/>
        </w:rPr>
        <w:t>Skälen för regeringens förslag:</w:t>
      </w:r>
      <w:r>
        <w:rPr/>
        <w:t xml:space="preserve"> Fastighetsägare (med vilka jämställs innehavare av tomträtt), arrendatorer och innehavare av bostadslägenhet är enligt nuvarande ordning skyldiga att på förfrågan av en stämnings</w:t>
        <w:softHyphen/>
        <w:t>man (eller annan person med sådan behörighet) uppge om den som söks för delgivning är bosatt eller på annat sätt disponerar utrymme på fastigheten (26 § i 1970 års delgivningslag). Vidare är en arbetsgivare skyldig att svara på frågan om den som söks för delgivning är anställd hos honom eller henne. Om så är fallet, är arbetsgivaren också skyldig att lämna upplysningar rörande anställningen som kan underlätta delgiv</w:t>
        <w:softHyphen/>
        <w:t>ningen, t.ex. i fråga om arbetstider (27 § i 1970 års delgivnings</w:t>
        <w:softHyphen/>
        <w:t>lag). Upplysnings</w:t>
        <w:softHyphen/>
        <w:t xml:space="preserve">skyldigheten gäller dock inte om den tillfrågade är släkt med den som söks för delgivning på sådant sätt att det inte skulle ha förelegat skyldighet att vittna mot denne (28 § i 1970 års delgivningslag samt </w:t>
        <w:br/>
        <w:t>36 kap. 3 § rätte</w:t>
        <w:softHyphen/>
        <w:t>gångs</w:t>
        <w:softHyphen/>
        <w:t>balken).</w:t>
      </w:r>
    </w:p>
    <w:p>
      <w:pPr>
        <w:pStyle w:val="TextBodyIndent"/>
        <w:rPr/>
      </w:pPr>
      <w:r>
        <w:rPr/>
        <w:t>Som skäl för upplysningsskyldigheten för arbetsgivare anges i för</w:t>
        <w:softHyphen/>
        <w:t>arbetena att vissa arbetsgivare tidigare vägrade lämna upplysningar om arbetstider och den anställdes bostadsadress samt att det även före</w:t>
        <w:softHyphen/>
        <w:t>kom att arbetsgivare hjälpte den anställde att hålla sig undan delgivning. Vidare hänvisas till att arbetsgivare sedan tidigare har en upplysnings</w:t>
        <w:softHyphen/>
        <w:t>skyldighet i förhållande till Kronofogdemyn</w:t>
        <w:softHyphen/>
        <w:t>digheten (4 kap. 15 § utsöknings</w:t>
        <w:softHyphen/>
        <w:t>balken), Försäkringskassan (20 kap. 9 § lagen [1962:381] om allmän för</w:t>
        <w:softHyphen/>
        <w:t>säkring och 110 kap. 31 § socialförsäkringsbalken) och Skatteverket (dåvarande 37 § taxeringslagen [1956:623] och numera 6 kap. 1 och 2 §§ lagen [2001:1227] om själv</w:t>
        <w:softHyphen/>
        <w:t>deklarationer och kontrolluppgifter). Be</w:t>
        <w:softHyphen/>
        <w:t>träffande fastighetsägare hän</w:t>
        <w:softHyphen/>
        <w:t>visas till att de redan hade en sådan upplys</w:t>
        <w:softHyphen/>
        <w:t>ningsskyldighet i förhållande till pastorsämbetet i den församling där fastigheten var belägen enligt då</w:t>
        <w:softHyphen/>
        <w:t>varande 35 § folkbokföringslagen (1967:198) (prop. 1984/85:109 s. 51 f.). Numera har den upplysnings</w:t>
        <w:softHyphen/>
        <w:t>skyldigheten avskaffats och ersatts av en möjlighet för Skatteverket att förelägga en fastighetsägare att uppge till vilka han eller hon upplåter bostad och vilka som enligt hans eller hennes kännedom bor i bostaden. Om fastighets</w:t>
        <w:softHyphen/>
        <w:t>ägaren inte följer före</w:t>
        <w:softHyphen/>
        <w:t>läggandet, kan Skatteverket förelägga vite (32 och 37 §§ folk</w:t>
        <w:softHyphen/>
        <w:t>bok</w:t>
        <w:softHyphen/>
        <w:t>förings</w:t>
        <w:softHyphen/>
        <w:t xml:space="preserve">lagen [1991:481]). </w:t>
      </w:r>
    </w:p>
    <w:p>
      <w:pPr>
        <w:pStyle w:val="TextBodyIndent"/>
        <w:rPr/>
      </w:pPr>
      <w:r>
        <w:rPr/>
        <w:t>Arbetsgivarens upplysningsskyldighet är straffsanktionerad i 1970 års delgivningslag. Den som uppsåtligen under</w:t>
        <w:softHyphen/>
        <w:t>låt</w:t>
        <w:softHyphen/>
        <w:t>er att lämna upp</w:t>
        <w:softHyphen/>
        <w:t>gifter eller lämnar oriktiga uppgifter kan döm</w:t>
        <w:softHyphen/>
        <w:t>as till penningböter (30 §). Däre</w:t>
        <w:softHyphen/>
        <w:t>mot är fastighetsägarens upp</w:t>
        <w:softHyphen/>
        <w:t>lys</w:t>
        <w:softHyphen/>
        <w:t>nings</w:t>
        <w:softHyphen/>
        <w:t>skyl</w:t>
        <w:softHyphen/>
        <w:t>dighet inte straffsanktionerad. I promemorian föreslås att den nuvarande ordningen utan ändring i sak ska föras över till den nya delgivningslagen. För en effektiv stämnings</w:t>
        <w:softHyphen/>
        <w:t>mannadelgivning är det angeläget att den som utför delgivningen får tillgång till uppgifter om var delgivningsmottagaren kan påträffas. Upplysningsskyldigheten fyller därför en viktig funktion. Om en arbets</w:t>
        <w:softHyphen/>
        <w:t>givare underlåter att fullgöra sin uppgiftsskyldighet kan den som utför stämningsmannadelgivning ha rätt att få tillträde till arbetsplatsen (se närmare avsnitt 12.14). Regeringen anser däremot att det saknas till</w:t>
        <w:softHyphen/>
        <w:t>räckliga skäl att straffsanktionera uppgiftsskyldigheten. Någon straff</w:t>
        <w:softHyphen/>
        <w:t xml:space="preserve">bestämmelse bör därför inte tas in i den nya lagen. </w:t>
      </w:r>
    </w:p>
    <w:p>
      <w:pPr>
        <w:pStyle w:val="TextBodyIndent"/>
        <w:rPr/>
      </w:pPr>
      <w:r>
        <w:rPr/>
        <w:t xml:space="preserve">När det gäller den nuvarande bestämmelsen om att vissa närstående till delgivningsmottagaren undantas från upplysningsskyldigheten anser </w:t>
      </w:r>
      <w:r>
        <w:rPr>
          <w:i/>
        </w:rPr>
        <w:t>Lagrådet</w:t>
      </w:r>
      <w:r>
        <w:rPr/>
        <w:t xml:space="preserve"> att det framstår som omotiverat att tynga lagen med en sådan bestämmelse eftersom upplysningsskyldigheten inte straffsanktio</w:t>
        <w:softHyphen/>
        <w:t>neras. Regeringen konstaterar att en arbetsgivare kommer att kunna vägra att lämna begärda upp</w:t>
        <w:softHyphen/>
        <w:t>lysningar utan att riskera straffansvar, oavsett om han eller hon är när</w:t>
        <w:softHyphen/>
        <w:t>stående till delgivningsmottagaren eller inte. Enligt regeringens uppfattning är det dock rimligt att anta att många personer ändå kommer att lämna begärda uppgifter om en sådan upplysnings</w:t>
        <w:softHyphen/>
        <w:t>skyldighet följer av lag. En bestämmelse som uttryckligen anger att närstående undantas från denna skyldighet innebär att det blir tydligt vad som gäller både för den som begär upplysningen och för de personer som är närstående till delgivningsmottagaren. Bestämmelsen bör därför föras över till den nya lagen.</w:t>
      </w:r>
    </w:p>
    <w:p>
      <w:pPr>
        <w:pStyle w:val="Heading2"/>
        <w:rPr/>
      </w:pPr>
      <w:bookmarkStart w:id="119" w:name="__RefHeading___Toc264464309"/>
      <w:bookmarkEnd w:id="119"/>
      <w:r>
        <w:rPr/>
        <w:t>Tillträde till enskilt område som inte utgör bost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en allmän rätt att utföra stäm</w:t>
        <w:softHyphen/>
        <w:t>nings</w:t>
        <w:softHyphen/>
        <w:t>mannadelgivning, förutom anställd vid svensk utlands</w:t>
        <w:softHyphen/>
        <w:t>myndig</w:t>
        <w:softHyphen/>
        <w:t>het, har rätt att få tillträde till enskilt område som inte ut</w:t>
        <w:softHyphen/>
        <w:softHyphen/>
        <w:t>gör bo</w:t>
        <w:softHyphen/>
        <w:t xml:space="preserve">stad för att utföra delgi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polis</w:t>
        <w:softHyphen/>
        <w:softHyphen/>
        <w:t>man vägras tillträde till enskilt område får han eller hon, efter beslut av polismyn</w:t>
        <w:softHyphen/>
        <w:t>dig</w:t>
        <w:softHyphen/>
        <w:t>heten, själv be</w:t>
        <w:softHyphen/>
        <w:t>re</w:t>
        <w:softHyphen/>
        <w:t>da sig till</w:t>
        <w:softHyphen/>
        <w:t>träde. Om någon annan behörig person vägras tillträde ska polis</w:t>
        <w:softHyphen/>
        <w:t>myndig</w:t>
        <w:softHyphen/>
        <w:t>het</w:t>
        <w:softHyphen/>
        <w:t xml:space="preserve">en på begäran lämna biträde. </w:t>
      </w:r>
    </w:p>
    <w:p>
      <w:pPr>
        <w:pStyle w:val="TextBody"/>
        <w:rPr/>
      </w:pPr>
      <w:r>
        <w:rPr/>
      </w:r>
    </w:p>
    <w:p>
      <w:pPr>
        <w:pStyle w:val="TextBodyIndent"/>
        <w:rPr>
          <w:b/>
          <w:b/>
        </w:rPr>
      </w:pPr>
      <w:r>
        <w:rPr>
          <w:b/>
        </w:rPr>
        <w:t xml:space="preserve">Promemorians förslag </w:t>
      </w:r>
      <w:r>
        <w:rPr/>
        <w:t>överensstämmer i huvudsak med regeringens. I promemorian föreslås också att de personkategorier som ska ha allmän rätt att utföra stämningsmannadelgivning, förutom anställd vid svensk utlands</w:t>
        <w:softHyphen/>
        <w:t>myndighet, ska ha rätt att få tillträde. I promemorian föreslås dock att delvis andra personkategorier ska ha rätt att utföra stämningsmanna</w:t>
        <w:softHyphen/>
        <w:t>delgivning (jfr avsnitt 12.2).</w:t>
      </w:r>
    </w:p>
    <w:p>
      <w:pPr>
        <w:pStyle w:val="TextBodyIndent"/>
        <w:rPr/>
      </w:pPr>
      <w:r>
        <w:rPr>
          <w:b/>
        </w:rPr>
        <w:t xml:space="preserve">Remissinstanserna: </w:t>
      </w:r>
      <w:r>
        <w:rPr/>
        <w:t>Ingen remissinstans invänder mot förslaget.</w:t>
      </w:r>
      <w:r>
        <w:rPr>
          <w:i/>
        </w:rPr>
        <w:t xml:space="preserve"> Kronofogdemyndigheten </w:t>
      </w:r>
      <w:r>
        <w:rPr/>
        <w:t>anser att det bör övervägas om inte stämnings</w:t>
        <w:softHyphen/>
        <w:t>man ska kunna begära ut uppgift om portkoder direkt från Posten AB och liknande företag.</w:t>
      </w:r>
    </w:p>
    <w:p>
      <w:pPr>
        <w:pStyle w:val="TextBodyIndent"/>
        <w:rPr>
          <w:b/>
          <w:b/>
        </w:rPr>
      </w:pPr>
      <w:r>
        <w:rPr>
          <w:b/>
        </w:rPr>
        <w:t xml:space="preserve">Skälen för regeringens förslag: </w:t>
      </w:r>
      <w:r>
        <w:rPr/>
        <w:t>För att verkställa delgivning har enligt nuvarande ordning stäm</w:t>
        <w:softHyphen/>
        <w:t>nings</w:t>
        <w:softHyphen/>
        <w:t>man, åklagare, polisman, kronofogde och exekutiv tjänste</w:t>
        <w:softHyphen/>
        <w:t>man vid Kronofogdemyndigheten rätt att få till</w:t>
        <w:softHyphen/>
        <w:t>trä</w:t>
        <w:softHyphen/>
        <w:t>de till enskilt om</w:t>
        <w:softHyphen/>
        <w:t>rå</w:t>
        <w:softHyphen/>
        <w:t>de som inte utgör bostad. Om polisman vägras tillträde till enskilt område, får han eller hon, efter beslut av polismyndighet, själv bereda sig tillträde. Vägras någon an</w:t>
        <w:softHyphen/>
        <w:t>nan av de ovan</w:t>
        <w:softHyphen/>
        <w:t>stående person</w:t>
        <w:softHyphen/>
        <w:t>kategorierna tillträde, ska polis</w:t>
        <w:softHyphen/>
        <w:t>myn</w:t>
        <w:softHyphen/>
        <w:t>dig</w:t>
        <w:softHyphen/>
        <w:t xml:space="preserve">het på begäran lämna biträde (29 § i 1970 års delgivningslag). </w:t>
      </w:r>
    </w:p>
    <w:p>
      <w:pPr>
        <w:pStyle w:val="TextBodyIndent"/>
        <w:rPr/>
      </w:pPr>
      <w:r>
        <w:rPr/>
        <w:t>Enligt promemorian torde bestämmelserna främst ha betydelse när det gäller att komma in i trappuppgången till ett flerfamiljshus, t.ex. genom utfående av portkod eller för att få tillträde till den söktes arbetsplats (prop. 1984/85:109 s. 67). I promemorian görs bedömningen att bestäm</w:t>
        <w:softHyphen/>
        <w:t>melserna är nödvändiga för att stäm</w:t>
        <w:softHyphen/>
        <w:t>ningsmannadelgivning ska kunna användas effektivt. Det föreslås därför att bestämmelserna förs över till den nya lagen. Samtliga personer som föreslås ha full stämnings</w:t>
        <w:softHyphen/>
        <w:t>manna</w:t>
        <w:softHyphen/>
        <w:t>behörighet med undantag för anställda vid svensk utlands</w:t>
        <w:softHyphen/>
        <w:t>myndig</w:t>
        <w:softHyphen/>
        <w:t>het föreslås få denna befogenhet. Ingen remissinstans invänder mot promemorians förslag.</w:t>
      </w:r>
    </w:p>
    <w:p>
      <w:pPr>
        <w:pStyle w:val="TextBodyIndent"/>
        <w:rPr/>
      </w:pPr>
      <w:r>
        <w:rPr/>
        <w:t>Som anförs i promemorian torde det vara mycket ovanligt att den som ska utföra stämningsmannadelgivning bereder sig tillträde med tvång. En bestämmelse som ger en sådan möjlighet torde dock vara effektiv som påtryckningsmedel mot en hyresvärd eller arbetsgivare som vägrar med</w:t>
        <w:softHyphen/>
        <w:t>verka till delgivningen. Regeringen delar därför promemorians bedöm</w:t>
        <w:softHyphen/>
        <w:t>ning att denna möjlighet bör finnas kvar i den nya lagen. När det gäller den personkrets som bestämmelsen ska om</w:t>
        <w:softHyphen/>
        <w:t>fatta så bör den i förhållande till nuvarande ordning ändras så att den omfattar stämnings</w:t>
        <w:softHyphen/>
        <w:t>man samt anställda vid polismyndighet, åklagarmyndighet, allmän dom</w:t>
        <w:softHyphen/>
        <w:t>stol, allmän förvaltningsdomstol, Kronofogdemyndigheten, Skatteverket och aukto</w:t>
        <w:softHyphen/>
        <w:t>ri</w:t>
        <w:softHyphen/>
        <w:t>serat delgivningsföretag som utför stämnings</w:t>
        <w:softHyphen/>
        <w:t>manna</w:t>
        <w:softHyphen/>
        <w:t xml:space="preserve">delgivning. </w:t>
      </w:r>
    </w:p>
    <w:p>
      <w:pPr>
        <w:pStyle w:val="TextBodyIndent"/>
        <w:rPr/>
      </w:pPr>
      <w:r>
        <w:rPr/>
        <w:t xml:space="preserve">Regeringen har i och för sig förståelse </w:t>
      </w:r>
      <w:r>
        <w:rPr>
          <w:i/>
        </w:rPr>
        <w:t xml:space="preserve">Kronofogdemyndighetens </w:t>
      </w:r>
      <w:r>
        <w:rPr/>
        <w:t>synpunkt att det skulle kunna vara en effektiv ordning ur delgivnings</w:t>
        <w:softHyphen/>
        <w:t>syn</w:t>
        <w:softHyphen/>
        <w:t>punkt om en person som är behörig att utföra stämningsmanna</w:t>
        <w:softHyphen/>
        <w:t>delgivning får begära ut uppgift om portkoder direkt från Posten AB och liknande företag. I detta lagstiftningsärende saknas dock tillräckligt underlag för att överblicka konsekvenserna av en sådan bestämmelse.</w:t>
      </w:r>
    </w:p>
    <w:p>
      <w:pPr>
        <w:pStyle w:val="Heading1"/>
        <w:rPr/>
      </w:pPr>
      <w:bookmarkStart w:id="120" w:name="__RefHeading___Toc264464310"/>
      <w:bookmarkEnd w:id="120"/>
      <w:r>
        <w:rPr/>
        <w:t>Kungörelsedelgivning</w:t>
      </w:r>
    </w:p>
    <w:p>
      <w:pPr>
        <w:pStyle w:val="Heading2"/>
        <w:spacing w:before="0" w:after="160"/>
        <w:rPr/>
      </w:pPr>
      <w:bookmarkStart w:id="121" w:name="__RefHeading___Toc264464311"/>
      <w:bookmarkEnd w:id="121"/>
      <w:r>
        <w:rPr/>
        <w:t>Allmänt om delgivningssät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ungörelsedelgivning sker genom att myndig</w:t>
        <w:softHyphen/>
        <w:t>heten beslutar att en handling hålls tillgänglig på viss plats och ett meddelande om detta och handlingens huvudsakliga innehåll kungörs på föreskrivet sätt.</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Kungörelsedelgivning sker enligt 1970 års delgivningslag genom att en handling som ska delges hålls tillgänglig viss tid hos en myndighet eller på plats som myndigheten bestämmer (17 § första stycket). Ett meddelande om detta och om hand</w:t>
        <w:softHyphen/>
        <w:t xml:space="preserve">lingens huvudsakliga innehåll ska dessutom ges spridning på föreskrivet sätt, t.ex. genom annonsering i tidning (se närmare avsnitt 12.3). Kungörelsedelgivning har funnits som delgivningsmetod i Sverige under lång tid. I en del andra länder får däremot kungörelsedelgivning inte användas. I sådana länder kan emellertid, till skillnad från vad som gäller i Sverige, mål och ärenden i vissa situationer avgöras trots att en part inte har blivit delgiven. </w:t>
      </w:r>
    </w:p>
    <w:p>
      <w:pPr>
        <w:pStyle w:val="TextBodyIndent"/>
        <w:rPr/>
      </w:pPr>
      <w:r>
        <w:rPr/>
        <w:t xml:space="preserve">I promemorian anförs att det från en del håll har hävdats att chansen att de som söks för delgivning får kännedom om kungörelsedelgivningar är så liten att man kan tala om fiktiv delgivning (jfr prop. 1976/77:63 </w:t>
        <w:br/>
        <w:t>s. 194 f.). Med ett sådant synsätt skulle man kunna argumentera för att avstå från sådan delgivning. Det förekommer emellertid enligt prome</w:t>
        <w:softHyphen/>
        <w:t>mo</w:t>
        <w:softHyphen/>
        <w:t>rian i ett inte försumbart antal mål att en part ger sig till känna efter kungörelsedelgivning och det finns anledning att anta att effektiviteten hos delgivningssättet har ökat ge</w:t>
        <w:softHyphen/>
        <w:t>nom publiceringen av Post- och Inrikes Tidningar på Internet (se närmare avsnitt 13.3.1). Regeringen ansluter sig mot denna bakgrund till promemorians förslag att kungörelsedelgivning bör vara ett av delgivningssätten även i den nya delgivningslagen. Kungörelsedelgivning bör liksom enligt nuvarande ordning ske genom att den handling som ska delges hålls tillgänglig på viss plats och ett meddelande om detta och handlingens huvudsakliga innehåll kungörs på föreskrivet sätt.</w:t>
      </w:r>
    </w:p>
    <w:p>
      <w:pPr>
        <w:pStyle w:val="Heading2"/>
        <w:rPr/>
      </w:pPr>
      <w:bookmarkStart w:id="122" w:name="__RefHeading___Toc264464312"/>
      <w:r>
        <w:rPr/>
        <w:t>Förutsättningar för att använda kungörelsedelgivning</w:t>
      </w:r>
      <w:bookmarkEnd w:id="122"/>
      <w:r>
        <w:rPr/>
        <w:t xml:space="preserve"> </w:t>
      </w:r>
    </w:p>
    <w:p>
      <w:pPr>
        <w:pStyle w:val="Heading3"/>
        <w:spacing w:before="0" w:after="130"/>
        <w:rPr/>
      </w:pPr>
      <w:bookmarkStart w:id="123" w:name="__RefHeading___Toc264464313"/>
      <w:bookmarkEnd w:id="123"/>
      <w:r>
        <w:rPr/>
        <w:t>När delgivningsmottagaren saknar känt hemvis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ungörelsedelgivning får ske när den person som är delgivningsmottagare saknar känt hemvist och det inte heller kan klar</w:t>
        <w:softHyphen/>
        <w:t>läggas var han eller hon uppehåller sig.</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Ingen remissinstans invänder mot promemorians förslag. </w:t>
      </w:r>
    </w:p>
    <w:p>
      <w:pPr>
        <w:pStyle w:val="TextBodyIndent"/>
        <w:rPr/>
      </w:pPr>
      <w:r>
        <w:rPr>
          <w:b/>
        </w:rPr>
        <w:t xml:space="preserve">Skälen för regeringens förslag: </w:t>
      </w:r>
      <w:r>
        <w:rPr/>
        <w:t>Kungörelsedelgivning får enligt 1970 års delgivningslag bl.a. användas om den som söks för delgivning saknar känt hemvist och det inte kan klarläggas var han eller hon uppe</w:t>
        <w:softHyphen/>
        <w:t>håller sig (15 § första stycket). Vilken utredning som krävs för att det ska kunna konstateras att det inte kan klarläggas var den sökte uppehåller sig får avgöras utifrån omständigheterna i det enskilda fallet. I promemorian anförs att kungörelsedelgivning kan vara ett lämpligt delgivningssätt när myndigheten saknar uppgifter om var den sökte finns. Regeringen ansluter sig till promemorians förslag.</w:t>
      </w:r>
    </w:p>
    <w:p>
      <w:pPr>
        <w:pStyle w:val="Heading3"/>
        <w:keepLines/>
        <w:rPr/>
      </w:pPr>
      <w:bookmarkStart w:id="124" w:name="__RefHeading___Toc264464314"/>
      <w:r>
        <w:rPr/>
        <w:t>När delgivningsmottagaren har känt hemvist</w:t>
      </w:r>
      <w:bookmarkEnd w:id="124"/>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ungörelsedelgivning får användas när delgiv</w:t>
        <w:softHyphen/>
        <w:t>ningsmottagaren har känt hemvist men inte påträffas i hemvistet om</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 </w:t>
      </w:r>
      <w:r>
        <w:rPr/>
        <w:t xml:space="preserve">surrogatdelgivning inte kan ske med vuxen medlem av det hushåll som denne tillhör,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 </w:t>
      </w:r>
      <w:r>
        <w:rPr/>
        <w:t>det inte kan klar</w:t>
        <w:softHyphen/>
        <w:t>läggas var delgivningsmottagaren uppehåller sig, och</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 </w:t>
      </w:r>
      <w:r>
        <w:rPr/>
        <w:t>det med beaktande av vad som har framkommit i det aktuella delgivningsärendet eller vid andra delgivningsförsök med delgivnings</w:t>
        <w:softHyphen/>
        <w:t xml:space="preserve">mottagaren finns anledning att anta att han eller hon har avvikit eller på annat sätt håller sig undan.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tillstyrker förslaget eller lämnar det utan invändning. Ett fåtal remissinstanser uttalar sig särskilt i denna del. Av dessa anser bl.a. </w:t>
      </w:r>
      <w:r>
        <w:rPr>
          <w:i/>
        </w:rPr>
        <w:t>Kronofogdemyndigheten</w:t>
      </w:r>
      <w:r>
        <w:rPr/>
        <w:t>, att det bör framgå av lagtexten när spikning respektive kungörelse</w:t>
        <w:softHyphen/>
        <w:t>delgivning ska användas.</w:t>
      </w:r>
    </w:p>
    <w:p>
      <w:pPr>
        <w:pStyle w:val="TextBodyIndent"/>
        <w:rPr/>
      </w:pPr>
      <w:r>
        <w:rPr>
          <w:b/>
        </w:rPr>
        <w:t xml:space="preserve">Skälen för regeringens förslag: </w:t>
      </w:r>
      <w:r>
        <w:rPr/>
        <w:t>Om förutsättningarna för spikning är uppfyllda har myndigheten enligt nuvarande ordning möjlighet att i stället besluta att kungörelsedelgivning ska användas. Förutsättningarna för att få använda spikning behandlas i avsnitt 12.11. I promemorian anförs att valet mellan spikning och kun</w:t>
        <w:softHyphen/>
        <w:t>görel</w:t>
        <w:softHyphen/>
        <w:t>se</w:t>
        <w:softHyphen/>
        <w:t>delgivning sker genom en bedömning av hur stor sannolikhet det är att den sökte får kännedom om delgivningen om spikning respektive kungörelse</w:t>
        <w:softHyphen/>
        <w:t>delgivning sker. I pro</w:t>
        <w:softHyphen/>
        <w:t xml:space="preserve">memorian föreslås att det liksom enligt nuvarande ordning ska vara möjligt att tillämpa såväl spikning som kungörelsedelgivning i den aktuella situationen. Ett par remissinstanser, bl.a. </w:t>
      </w:r>
      <w:r>
        <w:rPr>
          <w:i/>
        </w:rPr>
        <w:t>Kronofogdemyn</w:t>
        <w:softHyphen/>
        <w:t>dig</w:t>
        <w:softHyphen/>
        <w:t>heten</w:t>
      </w:r>
      <w:r>
        <w:rPr/>
        <w:t>, anser att det bör framgå av lagtexten när spikning respektive kungörelsedelgivning ska väljas. Som anförs under avsnitt 12.11 kan det uppstå situationer där det kan sägas vara ett gränsfall om den person som söks har avvikit eller håller sig undan. Regeringen ansluter sig därför till promemorians bedömning att det inte är lämpligt att i lagtexten ange när spikning respektive kungörelse</w:t>
        <w:softHyphen/>
        <w:t>delgivning ska väljas. Kungörelse</w:t>
        <w:softHyphen/>
        <w:t>delgiv</w:t>
        <w:softHyphen/>
        <w:t>ning bör därför liksom enligt nuvarande ordning kunna ske om samma formella förutsättningar är uppfyllda som vid spikning, dvs. när delgivningsmottagaren har känt hemvist men inte påträffas i hemvistet, surrogatdelgivning inte kan ske med vuxen hushållsmedlem, när det inte kan klarläggas var delgivnings</w:t>
        <w:softHyphen/>
        <w:t>mottagare uppehåller sig, och det, med beak</w:t>
        <w:softHyphen/>
        <w:t>tande av vad som har framkommit i det aktuella delgiv</w:t>
        <w:softHyphen/>
        <w:t>ningsärendet eller vid andra delgiv</w:t>
        <w:softHyphen/>
        <w:t>ningsförsök med delgivningsmottagaren, finns anledning att anta att han eller hon har avvikit eller på annat sätt håller sig undan.</w:t>
      </w:r>
    </w:p>
    <w:p>
      <w:pPr>
        <w:pStyle w:val="Heading3"/>
        <w:keepLines/>
        <w:rPr/>
      </w:pPr>
      <w:bookmarkStart w:id="125" w:name="__RefHeading___Toc264464315"/>
      <w:bookmarkEnd w:id="125"/>
      <w:r>
        <w:rPr/>
        <w:t>När en delgivningsmottagare har underlåtit att anmäla adressändring vid förenklad delgivning</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Kungörelsedelgivning får användas om förenklad delgivning inte kan användas till följd av att den person som är delgiv</w:t>
        <w:softHyphen/>
        <w:t>ningsmottagare har ändrat postadress utan att anmäla detta vare sig till den myndighet som handlägger målet eller ärendet eller till Skatteverket, Försäkringskassan eller postbefordringsföretag för folkbok</w:t>
        <w:softHyphen/>
        <w:t>föring.</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tillstyrker förslaget eller lämnar det utan invändning. En remissinstans, </w:t>
      </w:r>
      <w:r>
        <w:rPr>
          <w:i/>
        </w:rPr>
        <w:t>Sveriges advokatsamfund</w:t>
      </w:r>
      <w:r>
        <w:rPr/>
        <w:t>, avstyrker förslaget.</w:t>
      </w:r>
    </w:p>
    <w:p>
      <w:pPr>
        <w:pStyle w:val="TextBodyIndent"/>
        <w:rPr>
          <w:b/>
          <w:b/>
        </w:rPr>
      </w:pPr>
      <w:r>
        <w:rPr>
          <w:b/>
        </w:rPr>
        <w:t xml:space="preserve">Skälen för regeringens förslag: </w:t>
      </w:r>
      <w:r>
        <w:rPr/>
        <w:t>Enligt 33 kap. 1 § sista stycket rätte</w:t>
        <w:softHyphen/>
        <w:t>gångsbalken och 3 § sista stycket förvaltningsprocesslagen är en part skyldig att utan dröjsmål anmäla adressändring. I 25 § folk</w:t>
        <w:softHyphen/>
        <w:t>bok</w:t>
        <w:softHyphen/>
        <w:t>förings</w:t>
        <w:softHyphen/>
        <w:t>lagen (1991:481) finns dessutom en skyldighet för den som flyttat att inom en vecka anmäla flyttningen till Skatte</w:t>
        <w:softHyphen/>
        <w:t>verket, Försäkrings</w:t>
        <w:softHyphen/>
        <w:t>kassan eller ett postbefordringsföretag som regeringen bestämmer (Posten AB). Anmälnings</w:t>
        <w:softHyphen/>
        <w:t>skyl</w:t>
        <w:softHyphen/>
        <w:t>dig</w:t>
        <w:softHyphen/>
        <w:t>heten i folk</w:t>
        <w:softHyphen/>
        <w:t>bok</w:t>
        <w:softHyphen/>
        <w:softHyphen/>
        <w:t xml:space="preserve">föringslagen är straffsanktionerad (43 §). </w:t>
      </w:r>
    </w:p>
    <w:p>
      <w:pPr>
        <w:pStyle w:val="TextBodyIndent"/>
        <w:rPr/>
      </w:pPr>
      <w:r>
        <w:rPr/>
        <w:t>I avsnitt 10.5 föreslås att myndigheten ska få skicka handlingen med förenklad delgivning till en delgivningsmottagares folkbokföringsadress om han eller hon underlåtit att anmäla adressändring direkt till myndig</w:t>
        <w:softHyphen/>
        <w:t>heten. Om inte heller folkbokförings</w:t>
        <w:softHyphen/>
        <w:t>adressen kan användas för delgiv</w:t>
        <w:softHyphen/>
        <w:t>ning, bör ansvaret ligga på den som är delgivningsmottagare att vidta åt</w:t>
        <w:softHyphen/>
        <w:t>gärder för att hålla sig underrättad om handläggningen av målet eller ärendet. I promemorian föreslås att det bör införas en möjlighet att direkt använda kungörelsedelgivning i en sådan situation utan att myndigheten behöver göra ytterligare efterforskningar för att försöka finna uppgifter om en delgivnings</w:t>
        <w:softHyphen/>
        <w:t>mottagares nya hemvist eller om var han eller hon uppe</w:t>
        <w:softHyphen/>
        <w:t xml:space="preserve">håller sig. </w:t>
      </w:r>
    </w:p>
    <w:p>
      <w:pPr>
        <w:pStyle w:val="TextBodyIndent"/>
        <w:rPr/>
      </w:pPr>
      <w:r>
        <w:rPr/>
        <w:t xml:space="preserve">En remissinstans, </w:t>
      </w:r>
      <w:r>
        <w:rPr>
          <w:i/>
        </w:rPr>
        <w:t>Sveriges advokatsamfund</w:t>
      </w:r>
      <w:r>
        <w:rPr/>
        <w:t>, avstyrker förslaget och anför att det inte är rimligt att en utebliven adressändring ska kunna leda till att kungörelsedelgivning tillämpas. Som framgår av tidigare avsnitt är en av utgångs</w:t>
        <w:softHyphen/>
        <w:t>punkterna för regeringens förslag till ny delgivningslag att ett större ansvar bör läggas på den enskilde att medverka till att hand</w:t>
        <w:softHyphen/>
        <w:t>läggningen av mål och ärenden sker effektivt, bl.a. genom att fullgöra skyldigheten att anmäla adressändring. För att en skärpning av denna skyldighet ska kunna få avsedd effekt är det enligt regeringens upp</w:t>
        <w:softHyphen/>
        <w:t>fattning rimligt att det ankommer på den enskilde att bevaka om några handläggningsåtgärder har vidtagits i målet eller ärendet om han eller hon underlåter att fullgöra sin skyldighet att anmäla ändrad adress. Om den enskilde omöjliggör myndighetens användning av förenklad delgiv</w:t>
        <w:softHyphen/>
        <w:t>ning genom att underlåta att anmäla adressändring måste delgivning snabbt och effektivt kunna ske på ett annat sätt. Det är inte rimligt att en myndighet i en sådan situation ska vara skyldig att vidta omfattande efterforskningar för att antingen kunna konstatera att delgivnings</w:t>
        <w:softHyphen/>
        <w:t>mottagaren numera saknar känt hemvist innan kungörelsedelgivning sker eller, om myndigheten lyckas finna uppgifter om var personen möjligen kan uppehålla sig, vara tvungen att göra nya försök till vanlig delgivning eller stämningsmannadelgivning. Regeringen ansluter sig därför till promemorians förslag att kungörelsedelgivning ska få användas om förenklad delgivning inte kan användas till följd av att den person som är delgivningsmottagare har ändrat postadress utan att anmäla detta vare sig till den myndighet som handlägger målet eller ärendet eller till Skatte</w:t>
        <w:softHyphen/>
        <w:t>verket, Försäkringskassan eller postbefordrings</w:t>
        <w:softHyphen/>
        <w:t>företag för folk</w:t>
        <w:softHyphen/>
        <w:t>bok</w:t>
        <w:softHyphen/>
        <w:t>föring. För att kungörelse</w:t>
        <w:softHyphen/>
        <w:t>delgiv</w:t>
        <w:softHyphen/>
        <w:t>ning ska kunna användas i denna situa</w:t>
        <w:softHyphen/>
        <w:t>tion krävs naturligtvis också att det med hänsyn till omständig</w:t>
        <w:softHyphen/>
        <w:t>heter</w:t>
        <w:softHyphen/>
        <w:t>na i övrigt inte hade varit olämpligt att använda förenklad delgivning om adress</w:t>
        <w:softHyphen/>
        <w:t xml:space="preserve">ändringen hade anmälts (se närmare avsnitten 5.5 och 10.2). </w:t>
      </w:r>
    </w:p>
    <w:p>
      <w:pPr>
        <w:pStyle w:val="Heading3"/>
        <w:rPr/>
      </w:pPr>
      <w:bookmarkStart w:id="126" w:name="__RefHeading___Toc264464316"/>
      <w:bookmarkEnd w:id="126"/>
      <w:r>
        <w:rPr/>
        <w:t>När en obestämd krets eller ett stort antal personer ska delge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ungörelsedelgivning får användas när en obestämd krets ska delges. Detsamma gäller när ett stort antal personer ska delges och det med hänsyn till ändamålet med delgiv</w:t>
        <w:softHyphen/>
        <w:t>ningen inte är rimligt att delgivningsåtgärder ska vidtas mot var och en av dem. Vidare ska kun</w:t>
        <w:softHyphen/>
        <w:t>gö</w:t>
        <w:softHyphen/>
        <w:t>relse</w:t>
        <w:softHyphen/>
        <w:t>del</w:t>
        <w:softHyphen/>
        <w:t>giv</w:t>
        <w:softHyphen/>
        <w:t>ning få användas i vissa fall när fler än tio del</w:t>
        <w:softHyphen/>
        <w:t xml:space="preserve">ägare eller medlemmar i en samfällighet respektive sammanslutning ska delges.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uttalar sig särskilt i denna del.</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Vissa mål och ärenden kan röra ett stort antal perso</w:t>
        <w:softHyphen/>
        <w:t>ner eller en obestämd krets personer. För dessa delgivningssituationer får under vissa förutsätt</w:t>
        <w:softHyphen/>
        <w:t>ningar kun</w:t>
        <w:softHyphen/>
        <w:t>görelse</w:t>
        <w:softHyphen/>
        <w:t>delgivning användas enligt 1970 års delgivningslag. Bestämmelsen om att kungörelsedelgivning används när en obestämd krets personer ska delges (16 § första stycket i 1970 års delgivningslag) kan t.ex. vara tillämplig när okända sakägare ska delges. I andra stycket i samma paragraf anges ytter</w:t>
        <w:softHyphen/>
        <w:t>li</w:t>
        <w:softHyphen/>
        <w:softHyphen/>
        <w:t>gare situationer som tillåter kungörelse</w:t>
        <w:softHyphen/>
        <w:t>delgiv</w:t>
        <w:softHyphen/>
        <w:t>ning när delgivningsåtgärder skulle behöva vidtas gentemot många personer om något annat delgivnings</w:t>
        <w:softHyphen/>
        <w:t>sätt tillämpades. Enligt första punkten får kungörelsedelgivning användas om ett stort antal personer ska delges och det skulle innebära större kostnad och besvär än som är försvarligt med hänsyn till ändamålet med delgivningen att överbringa handlingen (eller meddelande om att en omfattande eller svårkopierad handling hålls tillgänglig) till var och en av dem. Kun</w:t>
        <w:softHyphen/>
        <w:t>görelse</w:t>
        <w:softHyphen/>
        <w:t>del</w:t>
        <w:softHyphen/>
        <w:t>giv</w:t>
        <w:softHyphen/>
        <w:t>ning får enligt andra punkten också an</w:t>
        <w:softHyphen/>
        <w:t>vändas om det är fråga om delgivning med en sam</w:t>
        <w:softHyphen/>
        <w:t>fällighet eller sammanslutning som har fler än tio medlem</w:t>
        <w:softHyphen/>
        <w:t>mar eller del</w:t>
        <w:softHyphen/>
        <w:t>ägare och de inte före</w:t>
        <w:softHyphen/>
        <w:t>träds av känd styrelse eller för</w:t>
        <w:softHyphen/>
        <w:t>valta</w:t>
        <w:softHyphen/>
        <w:t>re och det inte heller finns någon sammankallande.</w:t>
      </w:r>
    </w:p>
    <w:p>
      <w:pPr>
        <w:pStyle w:val="Rubrik5utannumrering"/>
        <w:rPr/>
      </w:pPr>
      <w:r>
        <w:rPr/>
        <w:t>Överväganden</w:t>
      </w:r>
    </w:p>
    <w:p>
      <w:pPr>
        <w:pStyle w:val="TextBody"/>
        <w:rPr/>
      </w:pPr>
      <w:r>
        <w:rPr/>
        <w:t>I likhet med promemorian anser regeringen att kungörel</w:t>
        <w:softHyphen/>
        <w:t>se</w:t>
        <w:softHyphen/>
        <w:t>del</w:t>
        <w:softHyphen/>
        <w:t>givning även fortsätt</w:t>
        <w:softHyphen/>
        <w:t>ningsvis ska användas när en obestämd krets personer ska del</w:t>
        <w:softHyphen/>
        <w:t>ges. Som framgår ovan får enligt nuvarande ordning kun</w:t>
        <w:softHyphen/>
        <w:t>görel</w:t>
        <w:softHyphen/>
        <w:t>se</w:t>
        <w:softHyphen/>
        <w:t>delgivning dessutom användas när en bestämd krets av ett stort antal per</w:t>
        <w:softHyphen/>
        <w:t>soner ska delges. I sådana fall kan kostna</w:t>
        <w:softHyphen/>
        <w:t>der</w:t>
        <w:softHyphen/>
        <w:t>na för delgivning med var och en av dem bli orimliga i förhållan</w:t>
        <w:softHyphen/>
        <w:t>de till ändamålet med delgivningen. Så kan vara fallet när den sak som målet eller ären</w:t>
        <w:softHyphen/>
        <w:t>det gäller kan antas vara av begränsad be</w:t>
        <w:softHyphen/>
        <w:t>ty</w:t>
        <w:softHyphen/>
        <w:t>delse för dem som del</w:t>
        <w:softHyphen/>
        <w:t>givningen avser. Regeringen ansluter sig till promemorians bedömning att det är rimligt att kun</w:t>
        <w:softHyphen/>
        <w:t>gö</w:t>
        <w:softHyphen/>
        <w:t>rel</w:t>
        <w:softHyphen/>
        <w:t>se</w:t>
        <w:softHyphen/>
        <w:t>del</w:t>
        <w:softHyphen/>
        <w:t>givning även fort</w:t>
        <w:softHyphen/>
        <w:t>sättningsvis ska kunna använ</w:t>
        <w:softHyphen/>
        <w:t>das i dessa situationer. Hur många personer som det ska vara fråga om för att kun</w:t>
        <w:softHyphen/>
        <w:t>görel</w:t>
        <w:softHyphen/>
        <w:t>se</w:t>
        <w:softHyphen/>
        <w:t>del</w:t>
        <w:softHyphen/>
        <w:t>giv</w:t>
        <w:softHyphen/>
        <w:t>ning ska få ske bör, liksom hittills, bedömas utifrån om</w:t>
        <w:softHyphen/>
        <w:t>stän</w:t>
        <w:softHyphen/>
        <w:t>dig</w:t>
        <w:softHyphen/>
        <w:t xml:space="preserve">heterna i det enskilda fallet och då särskilt med beaktande av ändamålet med delgivningen. </w:t>
      </w:r>
    </w:p>
    <w:p>
      <w:pPr>
        <w:pStyle w:val="TextBodyIndent"/>
        <w:rPr/>
      </w:pPr>
      <w:r>
        <w:rPr/>
        <w:t>Delägare i en samfällighet eller medlemmar i en sammanslutning har möjlighet att utse styrelse eller förvaltare. Om de väljer att inte göra detta, framstår det som orimligt att en myndighet alltid ska vara tvungen att delge var och en av dem. Det gäller särskilt när det är fråga om många delägare respektive medlemmar. Den nuvarande avvägningen att kungörelsedelgivning ska få användas om de är fler än tio framstår enligt promemorian som väl avvägd. I enlighet med promemorians bedömning anser regeringen att en bestämmelse av motsvarande innehåll bör föras in i den nya lagen.</w:t>
      </w:r>
    </w:p>
    <w:p>
      <w:pPr>
        <w:pStyle w:val="TextBodyIndent"/>
        <w:rPr/>
      </w:pPr>
      <w:r>
        <w:rPr/>
        <w:t>Sammantaget ska alltså kungörelsedelgivning få användas när en obestämd krets ska delges, när ett stort antal personer ska delges och det med hänsyn till ändamålet med delgivningen inte är rimligt att delgivning ska ske med var och en av dem och när fler än tio delägare eller medlemmar i en samfällighet respektive sammanslutning ska delges.</w:t>
      </w:r>
    </w:p>
    <w:p>
      <w:pPr>
        <w:pStyle w:val="Heading3"/>
        <w:keepLines/>
        <w:rPr/>
      </w:pPr>
      <w:bookmarkStart w:id="127" w:name="__RefHeading___Toc264464317"/>
      <w:bookmarkEnd w:id="127"/>
      <w:r>
        <w:rPr/>
        <w:t>När juridisk person har underlåtit att fullgöra sin registreringsplikt</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ungörelsedelgivning får användas när en juridisk person, med vilken särskild delgivning med juridisk person inte kan användas, i strid mot gällande bestämmelser saknar registre</w:t>
        <w:softHyphen/>
        <w:t>rad behörig före</w:t>
        <w:softHyphen/>
        <w:t>trädare och någon i Sverige bosatt person inte har utsetts att på den juri</w:t>
        <w:softHyphen/>
        <w:t>diska personens vägnar ta emot delgivning samt försök till delgivning med andra tillämpliga delgivningssätt har miss</w:t>
        <w:softHyphen/>
        <w:t xml:space="preserve">lyckats eller sådana försök bedöms som utsiktslösa.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Kungörelsedelgivning får även användas om en juri</w:t>
        <w:softHyphen/>
        <w:t>disk person, med vilken särskild delgiv</w:t>
        <w:softHyphen/>
        <w:t>ning med juridisk per</w:t>
        <w:softHyphen/>
        <w:t>son får användas, saknar registrerad post</w:t>
        <w:softHyphen/>
        <w:t>adress.</w:t>
      </w:r>
    </w:p>
    <w:p>
      <w:pPr>
        <w:pStyle w:val="TextBody"/>
        <w:rPr/>
      </w:pPr>
      <w:r>
        <w:rPr/>
      </w:r>
    </w:p>
    <w:p>
      <w:pPr>
        <w:pStyle w:val="TextBodyIndent"/>
        <w:rPr>
          <w:b/>
          <w:b/>
        </w:rPr>
      </w:pPr>
      <w:r>
        <w:rPr>
          <w:b/>
        </w:rPr>
        <w:t xml:space="preserve">Promemorians förslag </w:t>
      </w:r>
      <w:r>
        <w:rPr/>
        <w:t>överensstämmer i allt väsentligt med regeringens.</w:t>
      </w:r>
    </w:p>
    <w:p>
      <w:pPr>
        <w:pStyle w:val="TextBodyIndent"/>
        <w:rPr/>
      </w:pPr>
      <w:r>
        <w:rPr>
          <w:b/>
        </w:rPr>
        <w:t xml:space="preserve">Remissinstanserna: </w:t>
      </w:r>
      <w:r>
        <w:rPr/>
        <w:t>Ingen remissinstans uttalar sig särskilt i denna del.</w:t>
      </w:r>
    </w:p>
    <w:p>
      <w:pPr>
        <w:pStyle w:val="TextBodyIndent"/>
        <w:rPr>
          <w:b/>
          <w:b/>
        </w:rPr>
      </w:pPr>
      <w:r>
        <w:rPr>
          <w:b/>
        </w:rPr>
        <w:t xml:space="preserve">Skälen för regeringens förslag: </w:t>
      </w:r>
      <w:r>
        <w:rPr/>
        <w:t>Kungörelsedelgivning med en juridisk per</w:t>
        <w:softHyphen/>
        <w:t>son får enligt 1970 års delgivningslag användas i vissa fall när denne har underlåtit att fullgöra sin registreringsplikt. Enligt 16 § andra stycket 3 får kun</w:t>
        <w:softHyphen/>
        <w:t>görel</w:t>
        <w:softHyphen/>
        <w:t>se</w:t>
        <w:softHyphen/>
        <w:t>del</w:t>
        <w:softHyphen/>
        <w:t>giv</w:t>
        <w:softHyphen/>
        <w:t>ning an</w:t>
        <w:softHyphen/>
        <w:t>vändas om en juridisk person i strid mot gällan</w:t>
        <w:softHyphen/>
        <w:t>de bestämmelser saknar registrerad behörig företrädare och nå</w:t>
        <w:softHyphen/>
        <w:softHyphen/>
        <w:t>gon i Sverige bosatt person inte har utsetts att på den juri</w:t>
        <w:softHyphen/>
        <w:t>dis</w:t>
        <w:softHyphen/>
        <w:softHyphen/>
        <w:softHyphen/>
        <w:t>ka personens vägnar ta emot delgivning samt delgiv</w:t>
        <w:softHyphen/>
        <w:t>nings</w:t>
        <w:softHyphen/>
        <w:t>för</w:t>
        <w:softHyphen/>
        <w:t>sök enligt 9 och 11–13 §§ i samma lag har misslyckats eller bedömts som utsiktslösa. Om den juridiska personen har en registrerad postadress, ska ett meddelande om kungörelsedelgivningen sändas med post till den adressen. Bestäm</w:t>
        <w:softHyphen/>
        <w:t>melsen syftar till att underlätta delgivning med juridiska personer som åsidosätter skyldigheten att anmäla ändringar i företrädarkretsen för registrering. För att bestämmelsen ska vara tillämplig krävs att andra delgivningsmöjligheter inte står till buds. Om det t.ex. kan konstateras att en viss person är behörig att företräda den juridiska personen, utan att detta har antecknats i registret, ska i första hand försök göras att överlämna handlingen till honom eller henne (prop. 1992/93:68 s. 65 f. och 82 f.). Behovet av den aktuella bestämmelsen kommer att minska påtagligt genom införandet av delgivningssättet särskild delgivning med juridisk person (jfr NJA 2005 s. 175). Den kan dock fylla en viktig funktion när en juridisk person som inte omfattas av tillämpningsområdet för särskild delgivning med juridisk person åsidosätter sin registrerings</w:t>
        <w:softHyphen/>
        <w:t>skyldighet, t.ex. en stiftelse (se närmare avsnitt 11.2) Regeringen ansluter sig därför till promemorians förslag att en motsvarande bestämmelse bör tas in i den nya delgivningslagen.</w:t>
      </w:r>
    </w:p>
    <w:p>
      <w:pPr>
        <w:pStyle w:val="TextBodyIndent"/>
        <w:rPr/>
      </w:pPr>
      <w:r>
        <w:rPr/>
        <w:t>Sam</w:t>
        <w:softHyphen/>
        <w:t>tidigt med bestämmelserna om särskild delgivning med aktie</w:t>
        <w:softHyphen/>
        <w:t>bolag infördes en bestäm</w:t>
        <w:softHyphen/>
        <w:t>melse om att kun</w:t>
        <w:softHyphen/>
        <w:t>gö</w:t>
        <w:softHyphen/>
        <w:t>rel</w:t>
        <w:softHyphen/>
        <w:t>se</w:t>
        <w:softHyphen/>
        <w:t>delgivning ska kunna användas om ett aktiebolag saknar en registrerad post</w:t>
        <w:softHyphen/>
        <w:t>adress som kan använ</w:t>
        <w:softHyphen/>
        <w:softHyphen/>
        <w:t>das för särskild delgivning med aktie</w:t>
        <w:softHyphen/>
        <w:t>bolag (16 § andra stycket 4 i 1970 års delgivningslag). Bestämmelsen tillkom för att ett aktie</w:t>
        <w:softHyphen/>
        <w:t>bolag inte ska kunna hindra en effek</w:t>
        <w:softHyphen/>
        <w:t>tiv delgivning ge</w:t>
        <w:softHyphen/>
        <w:t>nom att underlåta att regi</w:t>
        <w:softHyphen/>
        <w:softHyphen/>
        <w:softHyphen/>
        <w:t>strera en aktuell och användbar post</w:t>
        <w:softHyphen/>
        <w:t>ad</w:t>
        <w:softHyphen/>
        <w:t>ress (prop. 1996/97:132 s. 25 f.). I avsnitt 11.2 föreslås att det nya del</w:t>
        <w:softHyphen/>
        <w:t>giv</w:t>
        <w:softHyphen/>
        <w:softHyphen/>
        <w:t>ningssättet sär</w:t>
        <w:softHyphen/>
        <w:t>skild del</w:t>
        <w:softHyphen/>
        <w:t>givning med juridisk person ska få an</w:t>
        <w:softHyphen/>
        <w:t>vän</w:t>
        <w:softHyphen/>
        <w:t>das vid del</w:t>
        <w:softHyphen/>
        <w:t>giv</w:t>
        <w:softHyphen/>
        <w:t>ning med ytterli</w:t>
        <w:softHyphen/>
        <w:t>ga</w:t>
        <w:softHyphen/>
        <w:t>re ett antal juridiska personer som är skyldiga att ha en registre</w:t>
        <w:softHyphen/>
        <w:t>rad postadress. Kun</w:t>
        <w:softHyphen/>
        <w:t>gö</w:t>
        <w:softHyphen/>
        <w:t>rel</w:t>
        <w:softHyphen/>
        <w:t>se</w:t>
        <w:softHyphen/>
        <w:t>delgivning bör därför kunna an</w:t>
        <w:softHyphen/>
        <w:t>vän</w:t>
        <w:softHyphen/>
        <w:t>das när en juri</w:t>
        <w:softHyphen/>
        <w:softHyphen/>
        <w:t>disk per</w:t>
        <w:softHyphen/>
        <w:t>son saknar en registrerad post</w:t>
        <w:softHyphen/>
        <w:t>adress som kan an</w:t>
        <w:softHyphen/>
        <w:softHyphen/>
        <w:t>vän</w:t>
        <w:softHyphen/>
        <w:t>das för sär</w:t>
        <w:softHyphen/>
        <w:t>skild del</w:t>
        <w:softHyphen/>
        <w:t>giv</w:t>
        <w:softHyphen/>
        <w:t>ning med juridisk per</w:t>
        <w:softHyphen/>
        <w:t xml:space="preserve">son. </w:t>
      </w:r>
    </w:p>
    <w:p>
      <w:pPr>
        <w:pStyle w:val="Heading3"/>
        <w:rPr/>
      </w:pPr>
      <w:bookmarkStart w:id="128" w:name="__RefHeading___Toc264464318"/>
      <w:bookmarkEnd w:id="128"/>
      <w:r>
        <w:rPr/>
        <w:t>Mål om betalningsföre</w:t>
        <w:softHyphen/>
        <w:t>läggande och vanlig handräck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öjligheten att använda kungörelsedelgivning i mål om betalnings</w:t>
        <w:softHyphen/>
        <w:t>före</w:t>
        <w:softHyphen/>
        <w:t>läggande och vanlig hand</w:t>
        <w:softHyphen/>
        <w:t>räckning bör inte utökas.</w:t>
      </w:r>
    </w:p>
    <w:p>
      <w:pPr>
        <w:pStyle w:val="TextBody"/>
        <w:rPr/>
      </w:pPr>
      <w:r>
        <w:rPr/>
      </w:r>
    </w:p>
    <w:p>
      <w:pPr>
        <w:pStyle w:val="TextBodyIndent"/>
        <w:rPr>
          <w:b/>
          <w:b/>
        </w:rPr>
      </w:pPr>
      <w:r>
        <w:rPr>
          <w:b/>
        </w:rPr>
        <w:t>Promemorians förslag:</w:t>
      </w:r>
      <w:r>
        <w:rPr/>
        <w:t xml:space="preserve"> I promemorian föreslås att svaranden i mål om betalningsföreläggande och vanlig handräckning ska delges före</w:t>
        <w:softHyphen/>
        <w:t>läggandet enligt samma regler som de som gäller för delgivning av stäm</w:t>
        <w:softHyphen/>
        <w:t>ning i tvistemål. Det innebär att kungörelsedelgivning föreslås kunna ske i alla slags mål i den summariska processen.</w:t>
      </w:r>
    </w:p>
    <w:p>
      <w:pPr>
        <w:pStyle w:val="TextBodyIndent"/>
        <w:rPr/>
      </w:pPr>
      <w:r>
        <w:rPr>
          <w:b/>
        </w:rPr>
        <w:t xml:space="preserve">Remissinstanserna: </w:t>
      </w:r>
      <w:r>
        <w:rPr/>
        <w:t xml:space="preserve">Ett fåtal remissinstanser yttrar sig särskilt i denna del. </w:t>
      </w:r>
      <w:r>
        <w:rPr>
          <w:i/>
        </w:rPr>
        <w:t>Kronofogdemyndigheten</w:t>
      </w:r>
      <w:r>
        <w:rPr/>
        <w:t>,</w:t>
      </w:r>
      <w:r>
        <w:rPr>
          <w:i/>
        </w:rPr>
        <w:t xml:space="preserve"> </w:t>
      </w:r>
      <w:r>
        <w:rPr/>
        <w:t>som</w:t>
      </w:r>
      <w:r>
        <w:rPr>
          <w:i/>
        </w:rPr>
        <w:t xml:space="preserve"> </w:t>
      </w:r>
      <w:r>
        <w:rPr/>
        <w:t>i huvudsak är positiv till förslaget, framför vissa synpunkter på de konsekvenser som förslaget medför och anser att det bör klargöras hur en utvidgad möjlighet till kungörelse</w:t>
        <w:softHyphen/>
        <w:t xml:space="preserve">delgivning förhåller sig till bestämmelserna om att sökanden kan erbjudas att utföra partsdelgivning. </w:t>
      </w:r>
      <w:r>
        <w:rPr>
          <w:i/>
        </w:rPr>
        <w:t>Svensk inkasso</w:t>
      </w:r>
      <w:r>
        <w:rPr/>
        <w:t xml:space="preserve"> avstyrker förslaget.</w:t>
      </w:r>
    </w:p>
    <w:p>
      <w:pPr>
        <w:pStyle w:val="Rubrik4utannumrering"/>
        <w:spacing w:before="280" w:after="140"/>
        <w:rPr/>
      </w:pPr>
      <w:r>
        <w:rPr/>
        <w:t>Skälen för regeringens bedömning</w:t>
      </w:r>
    </w:p>
    <w:p>
      <w:pPr>
        <w:pStyle w:val="Rubrik5utannumrering"/>
        <w:spacing w:before="0" w:after="140"/>
        <w:rPr/>
      </w:pPr>
      <w:r>
        <w:rPr/>
        <w:t>Bakgrund</w:t>
      </w:r>
    </w:p>
    <w:p>
      <w:pPr>
        <w:pStyle w:val="TextBody"/>
        <w:rPr/>
      </w:pPr>
      <w:r>
        <w:rPr/>
        <w:t>Enligt lagen (1946:808) om lagsökning och betal</w:t>
        <w:softHyphen/>
        <w:t>nings</w:t>
        <w:softHyphen/>
        <w:softHyphen/>
        <w:t>föreläggande (lagsökningslagen) fick en ansökan om lag</w:t>
        <w:softHyphen/>
        <w:t>sök</w:t>
        <w:softHyphen/>
        <w:t>ning delges i enlighet med vad som enligt rättegångsbalken gällde för delgivning av stämning i tviste</w:t>
        <w:softHyphen/>
        <w:t>mål. När lagen (1990:746) om betalningsföreläggande och hand</w:t>
        <w:softHyphen/>
        <w:t>räckning in</w:t>
        <w:softHyphen/>
        <w:t>fördes övervägdes delgivningsförfarandet på nytt. Slutsatsen blev att spikning kunde godtas som del</w:t>
        <w:softHyphen/>
        <w:t>giv</w:t>
        <w:softHyphen/>
        <w:t>ningssätt men däremot inte kungörelsedelgivning. Som skäl för denna slutsats anförs i förarbetena att man vid spik</w:t>
        <w:softHyphen/>
        <w:t>ning har rimliga garantier för att handlingarna verkligen når den sökte medan chansen att svaranden genom kungörelse verk</w:t>
        <w:softHyphen/>
        <w:t>ligen får del av handlingarnas innehåll generellt sett får betraktas som liten. I lagtexten (29 §) angavs att delgivning inte fick ske genom kungörelse enligt 15 § i 1970 års delgivningslag. Undantaget gäller alltså inte kungörelse</w:t>
        <w:softHyphen/>
        <w:t>delgivning enligt 16 §. Den paragrafen gällde dock, enligt dess dåvarande lydelse, endast för sådana situa</w:t>
        <w:softHyphen/>
        <w:t>tioner som knappast kunde förväntas bli aktuella i mål om betalningsföreläggande eller vanlig handräckning. Däremot an</w:t>
        <w:softHyphen/>
        <w:t xml:space="preserve">sågs kungörelsedelgivning kunna användas i mål om särskild handräckning eftersom utslaget i ett sådant mål inte får rättskraft över det bakomliggande rättsförhållandet (prop. 1989/90:85 s. 61 f.). </w:t>
      </w:r>
    </w:p>
    <w:p>
      <w:pPr>
        <w:pStyle w:val="TextBodyIndent"/>
        <w:rPr/>
      </w:pPr>
      <w:r>
        <w:rPr/>
        <w:t>En utvärdering av de genom lagen om betalningsföreläggande och handräckning genomförda ändringarna i den summariska processen ledde till att det år 1997 blev möjligt att tillgripa kungörelsedelgivning i mål om betalningsföreläggande såvitt gäller en begäran om fastställelse till betalning ur viss egendom. Utrymmet för att tillämpa kungörelse</w:t>
        <w:softHyphen/>
        <w:t>del</w:t>
        <w:softHyphen/>
        <w:t>giv</w:t>
        <w:softHyphen/>
        <w:t>ning i mål om betalningsföreläggande och handräckning har därefter utvidgats genom ändringar i 1970 års delgivningslag. Sedan lagen om betal</w:t>
        <w:softHyphen/>
        <w:t>ningsföreläggande och handräckning trädde i kraft har 16 §, som inte omfattas av undantaget i 29 § lagen om betalnings</w:t>
        <w:softHyphen/>
        <w:t>före</w:t>
        <w:softHyphen/>
        <w:t>läggande och handräckning, ändrats så att kun</w:t>
        <w:softHyphen/>
        <w:t>görelse enligt den para</w:t>
        <w:softHyphen/>
        <w:t>gra</w:t>
        <w:softHyphen/>
        <w:t>fen även får ske i vissa fall då en juridisk person saknar registrerad behörig ställföre</w:t>
        <w:softHyphen/>
        <w:t>trädare (prop. 1992/93:68 s. 65 f.) samt när ett aktiebolag saknar en registrerad postadress som kan användas för särskild del</w:t>
        <w:softHyphen/>
        <w:t>giv</w:t>
        <w:softHyphen/>
        <w:t xml:space="preserve">ning med aktiebolag (prop. 1996/97:132 s. 25 f.). </w:t>
      </w:r>
    </w:p>
    <w:p>
      <w:pPr>
        <w:pStyle w:val="TextBodyIndent"/>
        <w:rPr/>
      </w:pPr>
      <w:r>
        <w:rPr/>
        <w:t>När Kronofogdemyndigheten inte lyckas delge svaranden med de delgivningssätt som står till buds får myndigheten erbjuda sökanden att själv ombesörja delgivningen. Om sökanden inte antar erbjudandet, ska ansökningen avvisas (30 § lagen om betalningsföreläggande och hand</w:t>
        <w:softHyphen/>
        <w:t>räckning). Sökanden kan då välja att ansöka om stämning vid tingsrätt och där i sista hand få till stånd delgivning av ett tredskodoms</w:t>
        <w:softHyphen/>
        <w:t>före</w:t>
        <w:softHyphen/>
        <w:t xml:space="preserve">läggande genom kungörelsedelgivning. </w:t>
      </w:r>
    </w:p>
    <w:p>
      <w:pPr>
        <w:pStyle w:val="Rubrik5utannumrering"/>
        <w:rPr/>
      </w:pPr>
      <w:r>
        <w:rPr/>
        <w:t>Överväganden</w:t>
      </w:r>
    </w:p>
    <w:p>
      <w:pPr>
        <w:pStyle w:val="TextBody"/>
        <w:rPr/>
      </w:pPr>
      <w:r>
        <w:rPr/>
        <w:t>Mot bakgrund av de förändringar som redogörs för ovan anges i promemorian att de skäl som tidigare har anförts mot att generellt tillåta kungörelsedelgivning i mål om betalningsföreläggande och vanlig handräckning inte längre har samma tyngd. I promemorian konstateras att ett kvarstående argument mot att utvidga tillämpningsområdet för kungörel</w:t>
        <w:softHyphen/>
        <w:t>sedelgivning inom den summariska processen kan vara risken för att en sådan ordning leder till onödiga kostnader om utslagen sällan kan verk</w:t>
        <w:softHyphen/>
        <w:t>ställas vilket ofta torde vara fallet när svaranden är en fysisk person som saknar känt hemvist. I promemorian görs bedömningen att fördelarna med att låta Kronofogdemyndigheten använda kungörelse</w:t>
        <w:softHyphen/>
        <w:t xml:space="preserve">delgivning fullt ut inom den summariska processen överväger de nämnda nackdelarna. </w:t>
      </w:r>
    </w:p>
    <w:p>
      <w:pPr>
        <w:pStyle w:val="TextBodyIndent"/>
        <w:rPr/>
      </w:pPr>
      <w:r>
        <w:rPr/>
        <w:t xml:space="preserve">Endast ett fåtal remissinstanser yttrar sig särskilt i frågan. </w:t>
      </w:r>
      <w:r>
        <w:rPr>
          <w:i/>
        </w:rPr>
        <w:t>Kronofogde</w:t>
        <w:softHyphen/>
        <w:t xml:space="preserve">myndigheten, </w:t>
      </w:r>
      <w:r>
        <w:rPr/>
        <w:t>som i huvudsak är positiv till förslaget anser att det bör klargöras hur förslaget att utvidga möjligheterna till kungörelse</w:t>
        <w:softHyphen/>
        <w:t>delgiv</w:t>
        <w:softHyphen/>
        <w:t>ning förhåller sig till bestämmelsen att en ansökan ska avvisas om inte ett erbjudande om partsdelgivning antas (30 § lagen om betal</w:t>
        <w:softHyphen/>
        <w:t>nings</w:t>
        <w:softHyphen/>
        <w:t>före</w:t>
        <w:softHyphen/>
        <w:t xml:space="preserve">läggande och handräckning). </w:t>
      </w:r>
      <w:r>
        <w:rPr>
          <w:i/>
        </w:rPr>
        <w:t>Kronofogdemyndigheten</w:t>
      </w:r>
      <w:r>
        <w:rPr/>
        <w:t xml:space="preserve"> anser vidare att de ekonomiska konsekvenserna av förslaget underskattas. Inom den summariska processen erbjöds under år 2008 partsdelgivning i nästan 27 000 mål och hinder mot delgivning av något slag förväntas för år 2009 uppkomma i sammanlagt ca 90 000 mål. </w:t>
      </w:r>
      <w:r>
        <w:rPr>
          <w:i/>
        </w:rPr>
        <w:t>Svensk Inkasso</w:t>
      </w:r>
      <w:r>
        <w:rPr/>
        <w:t xml:space="preserve"> avstyrker förslaget och anser att prome</w:t>
        <w:softHyphen/>
        <w:t>morians förslag kommer att medföra såväl en ökad arbetsbelast</w:t>
        <w:softHyphen/>
        <w:t>ning i form av ökade utrednings</w:t>
        <w:softHyphen/>
        <w:t xml:space="preserve">insatser som ökade kostnader för annonsering. </w:t>
      </w:r>
      <w:r>
        <w:rPr>
          <w:i/>
        </w:rPr>
        <w:t xml:space="preserve">Svensk Inkasso </w:t>
      </w:r>
      <w:r>
        <w:rPr/>
        <w:t>befarar att dessa konsekvenser kan komma att innebära förlängda handläggningstider i hela den summariska processen.</w:t>
      </w:r>
    </w:p>
    <w:p>
      <w:pPr>
        <w:pStyle w:val="TextBodyIndent"/>
        <w:rPr/>
      </w:pPr>
      <w:r>
        <w:rPr/>
        <w:t xml:space="preserve">Regeringen anser att promemorians förslag har vissa fördelar. Det ligger dessutom i linje med de åtgärder som på senare år har vidtagits på andra områden för att renodla domstolarnas uppgifter genom att flytta ärenden som är rättsligt okomplicerade från domstolarna till andra myndigheter. Som konstateras i promemorian finns det därmed ett intresse för det allmänna att verka för att fler obestridda krav avgörs inom den summariska processen i stället för i domstol. Som </w:t>
      </w:r>
      <w:r>
        <w:rPr>
          <w:i/>
        </w:rPr>
        <w:t>Kronofogdemyndigheten</w:t>
      </w:r>
      <w:r>
        <w:rPr/>
        <w:t xml:space="preserve"> och </w:t>
      </w:r>
      <w:r>
        <w:rPr>
          <w:i/>
        </w:rPr>
        <w:t>Svensk Inkasso</w:t>
      </w:r>
      <w:r>
        <w:rPr/>
        <w:t xml:space="preserve"> anför finns det dock andra konsekvenser av promemorians förslag som kan tala mot att genomföra det. Regeringen anser sig därför inte ha tillräckligt underlag för att i detta lagstiftningsärende föreslå en utvidgning av möjligheterna att använda kungörelse</w:t>
        <w:softHyphen/>
        <w:t>delgivning inom den summariska processen.</w:t>
      </w:r>
    </w:p>
    <w:p>
      <w:pPr>
        <w:pStyle w:val="Heading2"/>
        <w:rPr/>
      </w:pPr>
      <w:bookmarkStart w:id="129" w:name="__RefHeading___Toc264464319"/>
      <w:bookmarkEnd w:id="129"/>
      <w:r>
        <w:rPr/>
        <w:t>Närmare om kungörandet m.m.</w:t>
      </w:r>
    </w:p>
    <w:p>
      <w:pPr>
        <w:pStyle w:val="Heading3"/>
        <w:spacing w:before="0" w:after="130"/>
        <w:rPr/>
      </w:pPr>
      <w:bookmarkStart w:id="130" w:name="__RefHeading___Toc264464320"/>
      <w:r>
        <w:rPr/>
        <w:t>Annonsering</w:t>
      </w:r>
      <w:bookmarkEnd w:id="13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uvudregeln är att ett meddelande om kungörelse</w:t>
        <w:softHyphen/>
        <w:t>delgivning annonseras i tidning. Annon</w:t>
        <w:softHyphen/>
        <w:t xml:space="preserve">sering ska alltid ske i Post- och Inrikes Tidningar. Om det finns skäl till det, ska annonsering även ske i ortstidning.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tillstyrker förslaget eller lämnar det utan invändning. Endast ett fåtal remissinstanser yttrar sig särskilt i denna del. Några remissinstanser, bl.a. </w:t>
      </w:r>
      <w:r>
        <w:rPr>
          <w:i/>
        </w:rPr>
        <w:t>Kammarrätten i Jönköping</w:t>
      </w:r>
      <w:r>
        <w:rPr/>
        <w:t xml:space="preserve"> och </w:t>
      </w:r>
      <w:r>
        <w:rPr>
          <w:i/>
        </w:rPr>
        <w:t>Sveriges advokatsamfund</w:t>
      </w:r>
      <w:r>
        <w:rPr/>
        <w:t xml:space="preserve">, ifrågasätter om annonsering i Post- och Inrikes Tidningar verkligen har samma spridningseffekt som annonsering i ortstidningar. </w:t>
      </w:r>
      <w:r>
        <w:rPr>
          <w:i/>
        </w:rPr>
        <w:t>Arbetsdomstolen</w:t>
      </w:r>
      <w:r>
        <w:rPr/>
        <w:t xml:space="preserve"> anser att det ska vara fakultativt för myndig</w:t>
        <w:softHyphen/>
        <w:t>heten att välja om annonsering även ska ske i ortstidning.</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Huvudregeln vid kungörelse</w:t>
        <w:softHyphen/>
        <w:t>delgiv</w:t>
        <w:softHyphen/>
        <w:t>ning är enligt 1970 års delgivnings</w:t>
        <w:softHyphen/>
        <w:t>lag att meddelandet om att handlingen hålls tillgänglig och om handlingens huvudsakliga innehåll ska in</w:t>
        <w:softHyphen/>
        <w:t>föras i Post- och Inrikes Tidningar och ortstidning eller endera av dessa. Bestäm</w:t>
        <w:softHyphen/>
        <w:t>mel</w:t>
        <w:softHyphen/>
        <w:t>ser om kungörande i orts</w:t>
        <w:softHyphen/>
        <w:t>tidning finns i lagen (1977:654) om kun</w:t>
        <w:softHyphen/>
        <w:t>görande i mål och ärenden hos myn</w:t>
        <w:softHyphen/>
        <w:t>dig</w:t>
        <w:softHyphen/>
        <w:t>het m.m. Kungörande i ortstidning innebär att kungörelsen ska in</w:t>
        <w:softHyphen/>
        <w:t>föras i alla lokala dags</w:t>
        <w:softHyphen/>
        <w:t>tidningar som har en spridning av någon betyden</w:t>
        <w:softHyphen/>
        <w:t>het bland dem inom orten till vilka kungörelsen riktar sig (3 § första stycket). Lokal dagstidning ska anses ha sådan spridning om den kan beräknas vara spridd till minst fem pro</w:t>
        <w:softHyphen/>
        <w:t>cent av hushållen i orten eller om den kan beräknas vara spridd till minst femtio procent av hushållen i viss kommun inom det berörda området. Om myndigheten finner det uppen</w:t>
        <w:softHyphen/>
        <w:t>bart att syftet med tillkänna</w:t>
        <w:softHyphen/>
        <w:t>givan</w:t>
        <w:softHyphen/>
        <w:t>det kan nås även om kun</w:t>
        <w:softHyphen/>
        <w:t>gö</w:t>
        <w:softHyphen/>
        <w:t>relsen införs endast i ett mindre antal lokala dagstidningar, får dock detta ske (3 § andra stycket). Med dags</w:t>
        <w:softHyphen/>
        <w:t>tid</w:t>
        <w:softHyphen/>
        <w:t>ning avses allmän nyhetstidning av dags</w:t>
        <w:softHyphen/>
        <w:t>press</w:t>
        <w:softHyphen/>
        <w:t>karak</w:t>
        <w:softHyphen/>
        <w:t>tär, som normalt ges ut med minst ett nummer varje vecka och som har en på vardagar i huvudsak abonnerad upplaga (3 § tredje stycket). Legal</w:t>
        <w:softHyphen/>
        <w:t>defini</w:t>
        <w:softHyphen/>
        <w:t>tionen av begreppet ortstidning har bl.a. motive</w:t>
        <w:softHyphen/>
        <w:t>rats av att det från allmänt demo</w:t>
        <w:softHyphen/>
        <w:t>kratiska synpunkter är av särskild betydelse att ingen diskrimineras på grund av sitt tid</w:t>
        <w:softHyphen/>
        <w:t>ningsval. När det gäller valet mellan Post- och Inrikes Tidningar och orts</w:t>
        <w:softHyphen/>
        <w:t>tidning enligt nuvarande ordning anförs i förarbetena att det ankommer på den kungörande myndigheten att med ledning av om</w:t>
        <w:softHyphen/>
        <w:t>stän</w:t>
        <w:softHyphen/>
        <w:t>dig</w:t>
        <w:softHyphen/>
        <w:t>heterna bestämma hur tidningskungörandet ska anordnas. Valet ska ske med utgångs</w:t>
        <w:softHyphen/>
        <w:t>punkt i respektive tidningsforms an</w:t>
        <w:softHyphen/>
        <w:t>vänd</w:t>
        <w:softHyphen/>
        <w:t>ningsområde (prop. 1976/77:63 s. 194). Dessutom finns i en rad olika författningar särskilda bestämmelser om att kun</w:t>
        <w:softHyphen/>
        <w:t>görelse i ett visst slags mål eller ärende ska tas in endast i orts</w:t>
        <w:softHyphen/>
        <w:t>tidning respektive endast i Post- och Inrikes Tidningar (t.ex. 22 kap. 3 och 11 §§ miljöbalken samt 13 kap. 20 § jordabalken) eller kungöras på annat sätt. I vissa författningar gäller särskilda bestämmelser om kungörande som i andra avseenden innebär avvikelser från delgivningslagens bestämmel</w:t>
        <w:softHyphen/>
        <w:t>ser. Som exempel kan nämnas att rätten i konkurs</w:t>
        <w:softHyphen/>
        <w:t>ärenden får besluta att kun</w:t>
        <w:softHyphen/>
        <w:t>gö</w:t>
        <w:softHyphen/>
        <w:t>rel</w:t>
        <w:softHyphen/>
        <w:t>ser som rör annat än själva konkursbeslutet endast ska införas i någon eller några av orts</w:t>
        <w:softHyphen/>
        <w:t>tid</w:t>
        <w:softHyphen/>
        <w:t xml:space="preserve">ningarna. </w:t>
      </w:r>
    </w:p>
    <w:p>
      <w:pPr>
        <w:pStyle w:val="Rubrik5utannumrering"/>
        <w:rPr/>
      </w:pPr>
      <w:r>
        <w:rPr/>
        <w:t>Överväganden</w:t>
      </w:r>
    </w:p>
    <w:p>
      <w:pPr>
        <w:pStyle w:val="TextBody"/>
        <w:rPr/>
      </w:pPr>
      <w:r>
        <w:rPr/>
        <w:t>Sedan den 1 januari 2007 publiceras Post- och Inrikes Tid</w:t>
        <w:softHyphen/>
        <w:t>ningar på Bolagsverkets webbplats på Internet. Förändringen har inneburit att kungörelserna publiceras snabbare och därmed också kommer snabbare till allmänhetens känne</w:t>
        <w:softHyphen/>
        <w:t>dom. Webbplatsen har utformats på ett sådant sätt att det finns ett flertal olika sökfunktioner. Kungörelserna är sökbara efter bl.a. publicerings</w:t>
        <w:softHyphen/>
        <w:t>datum, kungörelsetyp, kungörelseobjekt efter namn eller person-/organisa</w:t>
        <w:softHyphen/>
        <w:t>tions</w:t>
        <w:softHyphen/>
        <w:t>nummer, län och uppgiftslämnare (dvs. myndigheten). I promemorian görs bedömningen att kungörelserna genom denna förändring har fått en avsevärt bättre spridning än vad som var fallet tidigare. Utöver den ökade spridningen har publice</w:t>
        <w:softHyphen/>
        <w:t>ringen av Post- och Inrikes Tidningar på Internet inneburit lägre kun</w:t>
        <w:softHyphen/>
        <w:t>gö</w:t>
        <w:softHyphen/>
        <w:t>rande</w:t>
        <w:softHyphen/>
        <w:t>kostnader för det allmänna. I promemorian anförs vidare att det enligt nuvarande ordning är svårt för en enskild person att bevaka sina intressen genom att ta del av kungörelser i mål och ärenden. För att vara helt säker på att få del av kungörelser måste han eller hon dagligen läsa minst en dagstidning samt Post- och Inrikes Tidningar. Syftet med annonseringen är naturligtvis att den som delgivningen avser ska få kännedom om detta (se t.ex. prop. 1970:13 s. 146). Vid en jämförelse framstår enligt prome</w:t>
        <w:softHyphen/>
        <w:t>morian annonsering i Post- och Inrikes Tidningar numera i flertalet fall som ett bättre kungörandeform än ortstidning. För att öka förutsebarheten i tillämpningen föreslås mot den bakgrunden att annonsen, om tidnings</w:t>
        <w:softHyphen/>
        <w:t>annonsering ska ske, alltid införs i Post- och Inrikes Tidningar. I promemorian konstateras att det i vissa fall finns skäl som talar för att annonsering sker även i ortstidning. Det gäller främst kungörelser som rör en enskild person som på goda grunder kan antas uppe</w:t>
        <w:softHyphen/>
        <w:t xml:space="preserve">hålla sig på en viss ort eller som riktar sig uteslutande till personer på en viss ort. I promemorian görs bedömningen att det i sådana fall får anses lämpligt att myndigheten för in meddelandet även i ortstidning. </w:t>
      </w:r>
    </w:p>
    <w:p>
      <w:pPr>
        <w:pStyle w:val="TextBodyIndent"/>
        <w:rPr/>
      </w:pPr>
      <w:r>
        <w:rPr/>
        <w:t xml:space="preserve">Flertalet remissinstanser tillstyrker promemorians förslag eller lämnar det utan invändning. Några remissinstanser, bl.a. </w:t>
      </w:r>
      <w:r>
        <w:rPr>
          <w:i/>
        </w:rPr>
        <w:t>Kammarrätten i Jönköping</w:t>
      </w:r>
      <w:r>
        <w:rPr/>
        <w:t xml:space="preserve"> och </w:t>
      </w:r>
      <w:r>
        <w:rPr>
          <w:i/>
        </w:rPr>
        <w:t>Sveriges advokatsamfund</w:t>
      </w:r>
      <w:r>
        <w:rPr/>
        <w:t>, ifrågasätter om annonsering i Post- och Inrikes Tid</w:t>
        <w:softHyphen/>
        <w:t>ningar verkligen har samma spridningseffekt som annonsering i orts</w:t>
        <w:softHyphen/>
        <w:t xml:space="preserve">tidningar. </w:t>
      </w:r>
      <w:r>
        <w:rPr>
          <w:i/>
        </w:rPr>
        <w:t>Arbetsdomstolen</w:t>
      </w:r>
      <w:r>
        <w:rPr/>
        <w:t xml:space="preserve"> anser tvärtom att det bör vara fakultativt för myndig</w:t>
        <w:softHyphen/>
        <w:t xml:space="preserve">heten att välja om annonsering även ska ske i ortstidning. </w:t>
      </w:r>
    </w:p>
    <w:p>
      <w:pPr>
        <w:pStyle w:val="TextBodyIndent"/>
        <w:rPr/>
      </w:pPr>
      <w:r>
        <w:rPr/>
        <w:t xml:space="preserve">Regeringen instämmer i promemorians bedömning att förutsebarheten ökar om annonsering alltid sker i Post- och Inrikes Tidningar. När det gäller kungörelsedelgivning av juridiska personer som har underlåtit att fullgöra sin registreringsskyldighet (avsnitt 13.2.5) är sådan annonsering tillräcklig. I de fall som bl.a. </w:t>
      </w:r>
      <w:r>
        <w:rPr>
          <w:i/>
        </w:rPr>
        <w:t>Kammarrätten i Jönköping</w:t>
      </w:r>
      <w:r>
        <w:rPr/>
        <w:t xml:space="preserve"> och </w:t>
      </w:r>
      <w:r>
        <w:rPr>
          <w:i/>
        </w:rPr>
        <w:t xml:space="preserve">Sveriges advokatsamfund </w:t>
      </w:r>
      <w:r>
        <w:rPr/>
        <w:t xml:space="preserve">torde avse bör dock, liksom föreslås i promemorian, annonsering även ske i ortstidning. Om bestämmelsen görs helt fakultativ, som </w:t>
      </w:r>
      <w:r>
        <w:rPr>
          <w:i/>
        </w:rPr>
        <w:t>Arbetsdomstolen</w:t>
      </w:r>
      <w:r>
        <w:rPr/>
        <w:t xml:space="preserve"> föreslår, minskar förutsebar</w:t>
        <w:softHyphen/>
        <w:t>heten och det finns en risk att bestämmelsen tillämpas alltför restriktivt av vissa myndigheter. Bestämmelsen bör därför för övriga fall utformas på så sätt att annonsering alltid ska ske i Post- och Inrikes Tidningar och, om det finns skäl till det, i ortstidning.</w:t>
      </w:r>
    </w:p>
    <w:p>
      <w:pPr>
        <w:pStyle w:val="Heading3"/>
        <w:rPr/>
      </w:pPr>
      <w:bookmarkStart w:id="131" w:name="__RefHeading___Toc264464321"/>
      <w:bookmarkEnd w:id="131"/>
      <w:r>
        <w:rPr/>
        <w:t>Anslag i myndighetens loka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yndigheten ska i vissa fall kunna avstå från tidningsannonsering om kungörelsedelgivning redan har använts i målet eller ärendet. I sådana fall ska ett meddelande i stället anslås i myndig</w:t>
        <w:softHyphen/>
        <w:t xml:space="preserve">hetens lokal. Däremot ska myndigheten inte längre kunna avstå från tidningsannonsering på den grunden att det finns särskild anledning att anta att annonsering i tidning är meningslöst.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Ett fåtal remissinstanser yttrar sig i denna del. </w:t>
      </w:r>
      <w:r>
        <w:rPr>
          <w:i/>
        </w:rPr>
        <w:t>Kriminalvården</w:t>
      </w:r>
      <w:r>
        <w:rPr/>
        <w:t xml:space="preserve"> anser att det bör övervägas om det i vissa andra fall också ska kunna göras undantag från kravet på tidningsannonsering. </w:t>
      </w:r>
      <w:r>
        <w:rPr>
          <w:i/>
        </w:rPr>
        <w:t xml:space="preserve">Malmö tingsrätt </w:t>
      </w:r>
      <w:r>
        <w:rPr/>
        <w:t>anser att förslaget om att annonsering i tidning endast ska få underlåtas om kungörelse</w:t>
        <w:softHyphen/>
        <w:t>delgivning redan har använts i målet eller ärendet utgör en försämring i förhållande till nuvarande ordning och kan förväntas leda till ökade kostnader för Sveriges Domstolar.</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pPr>
      <w:r>
        <w:rPr/>
        <w:t>En myndighet får enligt nuvarande ord</w:t>
        <w:softHyphen/>
        <w:t>ning avstå från tid</w:t>
        <w:softHyphen/>
        <w:softHyphen/>
        <w:t>nings</w:t>
        <w:softHyphen/>
        <w:softHyphen/>
        <w:t>annonsering om antingen kungörelse</w:t>
        <w:softHyphen/>
        <w:t>del</w:t>
        <w:softHyphen/>
        <w:t>giv</w:t>
        <w:softHyphen/>
        <w:t>ning har ägt rum och därefter ny del</w:t>
        <w:softHyphen/>
        <w:softHyphen/>
        <w:t>givning ska ske i samma mål eller ärende eller det finns sär</w:t>
        <w:softHyphen/>
        <w:t>skild anledning att anta att införande i tidning är meningslöst (17 § första stycket andra och tredje me</w:t>
        <w:softHyphen/>
        <w:t>ningarna i 1970 års delgivningslag). I sådana fall ska meddelandet i stället anslås i myndighetens lokaler. Enligt bestämmelsens tidigare lydelse fick myndigheten avstå från att annonsera i tidning och i stället anslå hand</w:t>
        <w:softHyphen/>
        <w:t>lingen i myn</w:t>
        <w:softHyphen/>
        <w:t>dighetens lokaler, om införande i tidning var ”uppenbarligen menings</w:t>
        <w:softHyphen/>
        <w:t>löst”. Som exempel på när rekvisitet skulle anses upp</w:t>
        <w:softHyphen/>
        <w:t>fyllt nämns i förarbetena den situationen att det är känt att den sökte sedan länge har lämnat landet (prop. 1970:13 s. 108). Undantaget utvidgades år 1994 då bestämmelsen fick sin nuvarande lydelse. I förarbetena till denna ändring anförs att det egentligen är svårt att se när ett så strängt rekvisit som ”uppenbarligen meningslöst” med fog kan anses uppfyllt. Lagens utformning ansågs därför inte särskilt lämplig för att urskilja de fall där det är berättigat att frångå tidningsannonsering och inskränka sig till att anslå meddelandet i fråga i myndighetens lokal. Syftet med förändringen var alltså att utvidga möjlig</w:t>
        <w:softHyphen/>
        <w:t>heterna för myndigheterna att avstå från tidningsannonsering. Det uttalas dock att bestämmelsens nya lydelse inte innebär att myndigheten slentrianmässigt kan underlåta att kungöra genom annonsering i tid</w:t>
        <w:softHyphen/>
        <w:t>ning (prop. 1993/94:19 s. 15 f. och 25).</w:t>
      </w:r>
    </w:p>
    <w:p>
      <w:pPr>
        <w:pStyle w:val="Rubrik5utannumrering"/>
        <w:rPr/>
      </w:pPr>
      <w:r>
        <w:rPr/>
        <w:t>Överväganden</w:t>
      </w:r>
    </w:p>
    <w:p>
      <w:pPr>
        <w:pStyle w:val="TextBody"/>
        <w:rPr/>
      </w:pPr>
      <w:r>
        <w:rPr/>
        <w:t>I föregående avsnitt görs bedömningen att förutsättningarna för att en person som är delgivningsmottagare faktiskt får kännedom om kun</w:t>
        <w:softHyphen/>
        <w:t>görelsedelgivningen har ökat genom publiceringen av Post- och Inrikes Tidningar på Inter</w:t>
        <w:softHyphen/>
        <w:t>net. Detta gäller sär</w:t>
        <w:softHyphen/>
        <w:t>skilt när personen i fråga befinner sig utomlands. Om meddelandet vid tid</w:t>
        <w:softHyphen/>
        <w:softHyphen/>
        <w:t>ningsannonsering alltid publi</w:t>
        <w:softHyphen/>
        <w:t>ce</w:t>
        <w:softHyphen/>
        <w:t>ras i Post- och Inrikes Tid</w:t>
        <w:softHyphen/>
        <w:t>ningar får personer som be</w:t>
        <w:softHyphen/>
        <w:t>finner sig utom</w:t>
        <w:softHyphen/>
        <w:t>lands i princip lika goda förutsättningar att få vetskap om kungörelser som om de hade befunnit sig i Sverige. I promemorian görs med hänvisning till det anförda bedömningen att det därför är svårt att se nå</w:t>
        <w:softHyphen/>
        <w:t>gon situation där det numera är befogat att helt under</w:t>
        <w:softHyphen/>
        <w:t>låta annonsering i Post- och Inrikes Tid</w:t>
        <w:softHyphen/>
        <w:t>ningar när kungörelse</w:t>
        <w:softHyphen/>
        <w:t>delgiv</w:t>
        <w:softHyphen/>
        <w:t>ning inte tidigare har använts i målet eller ärendet. I promemorian föreslås därför att det inte längre bör finnas någon möj</w:t>
        <w:softHyphen/>
        <w:t>lighet att helt avstå från tidnings</w:t>
        <w:softHyphen/>
        <w:t>annonsering på den grunden att det finns sär</w:t>
        <w:softHyphen/>
        <w:t>skild anledning att anta att in</w:t>
        <w:softHyphen/>
        <w:t>föran</w:t>
        <w:softHyphen/>
        <w:t xml:space="preserve">de i tidning är meningslöst. Om kungörelsedelgivning tidigare har ägt rum i målet eller ärendet och ingen delgivningsmottagare har avhörts bör dock enligt promemorians förslag kungörelsedelgivning fortfarande kunna ske endast genom anslag i myndighetens lokaler. Bestämmelsen föreslås dock, liksom enligt 1970 års delgivningslag, endast kunna tillämpas i de fall då antingen en delgivningsmottagare saknar känt hemvist och det inte kan klarläggas var han eller hon uppehåller sig eller det är fråga om en sådan situation då även spikning får användas (se närmare avsnitten 13.2.1–13.2.3). </w:t>
      </w:r>
    </w:p>
    <w:p>
      <w:pPr>
        <w:pStyle w:val="TextBodyIndent"/>
        <w:rPr/>
      </w:pPr>
      <w:r>
        <w:rPr/>
        <w:t xml:space="preserve">En remissinstans, </w:t>
      </w:r>
      <w:r>
        <w:rPr>
          <w:i/>
        </w:rPr>
        <w:t>Malmö tingsrätt</w:t>
      </w:r>
      <w:r>
        <w:rPr/>
        <w:t>, invänder mot förslaget och anser att det innebär en försämring mot nuvarande ordning. Regeringen konstaterar att promemorians förslag innebär visst merarbete och ökade kostnader i de fall där det enligt nuvarande ordning är tillåtet att helt underlåta att annonsera i tidning på den grunden att det finns särskild anledning att anta att sådan annonsering i tid</w:t>
        <w:softHyphen/>
        <w:t>ning är meningslöst. En av utgångspunkterna för den nya delgivningslagen är dock att ett större ansvar läggs på parterna att bevaka pågående mål och ärenden. I linje med detta synsätt är det en fördel om enskilda ges ökade möjligheter att få kännedom om kungörelsedelgivningar. Det bör därför inte finnas något utrymme för att avstå från att annonsera i tidning första gången kungörelsedelgivning används i ett mål eller ärende. Har kungörelse</w:t>
        <w:softHyphen/>
        <w:t>delgivning redan används i målet eller ärendet och meddelandet införts i tidning anser regeringen däremot att det är rimligt att låta det ankomma på den som delgivningen avser att bevaka sina intressen i målet eller ärendet. Regeringen ansluter sig därför till promemorians förslag att myndigheten i samma utsträckning som enligt nuvarande ordning ska kunna avstå från tid</w:t>
        <w:softHyphen/>
        <w:t>nings</w:t>
        <w:softHyphen/>
        <w:t>annonsering om kungörelsedelgivning redan har använts i målet eller ärendet och att meddelandet i dessa fall i stället ska anslås i myndighetens lokal.</w:t>
      </w:r>
    </w:p>
    <w:p>
      <w:pPr>
        <w:pStyle w:val="Heading3"/>
        <w:keepLines/>
        <w:rPr/>
      </w:pPr>
      <w:bookmarkStart w:id="132" w:name="__RefHeading___Toc264464322"/>
      <w:bookmarkEnd w:id="132"/>
      <w:r>
        <w:rPr/>
        <w:t>Ytterligare delgivningsåtgärder i samband med kungörelse</w:t>
        <w:softHyphen/>
        <w:t>delgivning</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Vid kungörelsedelgivning ska i vissa fall ytter</w:t>
        <w:softHyphen/>
        <w:t>ligare delgivningsåtgärder, utöver annonsering eller anslag i myndig</w:t>
        <w:softHyphen/>
        <w:t>hetens lokaler, vidtas inom tio dagar från beslutet om kungörelsedelgiv</w:t>
        <w:softHyphen/>
        <w:t>ning.</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När kungörelsedelgivning sker med en obestämd krets, ett stort antal personer eller med delägare i samfällighet eller medlemmar i en samman</w:t>
        <w:softHyphen/>
        <w:t>slutning ska meddelandet skickas till några av de personer som delgiv</w:t>
        <w:softHyphen/>
        <w:t>ningen avser för att vara tillgängligt för alla dem som delgivningen avser. Om statlig myndighet eller kommun ingår bland dem som avses med delgivningen ska meddelandet alltid skickas till myndigheten eller kommunen.</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När kungörelsedelgivning sker med ett stort antal personer som hyr eller annars innehar lägenheter i samma fastighet ska ett meddelande anslås i den fastighet där de som delgivningen avser bor.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När en juridisk person som i strid mot gällande bestämmelser saknar en registrerad företrädare delges genom kungörelsedelgivning, ska ett meddelande om delgivningen skickas till den registrerade postadressen om en sådan finns.</w:t>
      </w:r>
    </w:p>
    <w:p>
      <w:pPr>
        <w:pStyle w:val="TextBody"/>
        <w:rPr/>
      </w:pPr>
      <w:r>
        <w:rPr/>
      </w:r>
    </w:p>
    <w:p>
      <w:pPr>
        <w:pStyle w:val="TextBodyIndent"/>
        <w:rPr/>
      </w:pPr>
      <w:r>
        <w:rPr>
          <w:b/>
        </w:rPr>
        <w:t xml:space="preserve">Promemorians förslag </w:t>
      </w:r>
      <w:r>
        <w:rPr/>
        <w:t xml:space="preserve">överensstämmer i huvudsak med regeringens. I promemorian föreslås att bestämmelsen i 17 § andra stycket i 1970 års delgivningslag om att handlingen i vissa fall ska sändas med post till var och en av de personer som ska delges ska föras över till den nya lagen. </w:t>
      </w:r>
    </w:p>
    <w:p>
      <w:pPr>
        <w:pStyle w:val="TextBodyIndent"/>
        <w:rPr/>
      </w:pPr>
      <w:r>
        <w:rPr>
          <w:b/>
        </w:rPr>
        <w:t xml:space="preserve">Remissinstanserna: </w:t>
      </w:r>
      <w:r>
        <w:rPr/>
        <w:t>Ingen remissinstans uttalar sig särskilt i denna del.</w:t>
      </w:r>
    </w:p>
    <w:p>
      <w:pPr>
        <w:pStyle w:val="TextBodyIndent"/>
        <w:rPr/>
      </w:pPr>
      <w:r>
        <w:rPr>
          <w:b/>
        </w:rPr>
        <w:t xml:space="preserve">Skälen för regeringens förslag: </w:t>
      </w:r>
      <w:r>
        <w:rPr/>
        <w:t>När kungörelsedelgivning avser en obestämd krets, ett stort antal personer eller fler än tio delägare eller medlemmar i en samfällighet respektive sammanslutning ska meddelan</w:t>
        <w:softHyphen/>
        <w:t>det sändas med post till någon eller några av de personer som delgiv</w:t>
        <w:softHyphen/>
        <w:t>ningen avser under deras vanliga adresser för att vara till</w:t>
        <w:softHyphen/>
        <w:t>gäng</w:t>
        <w:softHyphen/>
        <w:t>ligt för alla dem som avses med delgivningen. Meddelandet ska alltid sändas med post till statlig myndighet och kommun som ingår i kretsen som ska delges (17 § andra stycket i 1970 års delgivningslag).</w:t>
      </w:r>
    </w:p>
    <w:p>
      <w:pPr>
        <w:pStyle w:val="TextBodyIndent"/>
        <w:rPr/>
      </w:pPr>
      <w:r>
        <w:rPr/>
        <w:t>I promemorian görs bedömningen att den nuvarande ordningen att meddelan</w:t>
        <w:softHyphen/>
        <w:t>det ska skickas med post till någon eller några av dem som delgivningen avser inte framstår som självklar. En sådan ordning lämnar ett stort utrymme för myndigheten att välja till hur många och till vilka som meddelandet ska skickas. Den praktiska betydelsen av detta moment i delgivnings</w:t>
        <w:softHyphen/>
        <w:t>för</w:t>
        <w:softHyphen/>
        <w:t>farandet kan därför i hög grad skilja sig från fall till fall. I promemorian dras dock slutsatsen att det ändå får anses vara en rimlig ordning att vissa ytterligare åtgärder vidtas för att åt</w:t>
        <w:softHyphen/>
        <w:t>minstone en del av den krets personer som delgivningen avser med större sannolikhet får kännedom om meddelandets innehåll. Mot denna bakgrund och då några särskilda problem med den nu</w:t>
        <w:softHyphen/>
        <w:t xml:space="preserve">varande ordningen inte är kända anser regeringen i likhet med promemorian att en motsvarande ordning ska gälla enligt den nya delgivningslagen. </w:t>
      </w:r>
    </w:p>
    <w:p>
      <w:pPr>
        <w:pStyle w:val="TextBodyIndent"/>
        <w:rPr/>
      </w:pPr>
      <w:r>
        <w:rPr/>
        <w:t>Enligt 17 § andra stycket i 1970 års delgivningslag ska ett sådant meddelande som nämnts i det föregående alltid sändas. Av lagtexten framgår emellertid inte att det ska inverka på bedömningen av om del</w:t>
        <w:softHyphen/>
        <w:t>givning ska anses ha skett om myndigheten felak</w:t>
        <w:softHyphen/>
        <w:t xml:space="preserve">tigt underlåter att sända meddelanden med post (19 § i 1970 års delgivningslag). I rättfallet </w:t>
        <w:br/>
        <w:t>RÅ 1991 ref. 49 fann dock Regeringsrätten att myndighets underlåtenhet att sända meddelande med post till åtminstone någon person utgjorde skäl att återställa försutten tid för att överklaga myndighetens beslut. I promemo</w:t>
        <w:softHyphen/>
        <w:t>rian föreslås att det bör tas in en bestämmelse som innebär att ett meddelande om kungörelsedelgivning ska skickas till någon eller några av dem som delgivningen avser och att så har skett i dessa fall bör vara en förut</w:t>
        <w:softHyphen/>
        <w:t>sätt</w:t>
        <w:softHyphen/>
        <w:t>ning för att kungörelse</w:t>
        <w:softHyphen/>
        <w:t>delgiv</w:t>
        <w:softHyphen/>
        <w:t>ning ska anses ha skett. Regeringen ansluter sig till promemorians förslag.</w:t>
      </w:r>
    </w:p>
    <w:p>
      <w:pPr>
        <w:pStyle w:val="TextBodyIndent"/>
        <w:rPr/>
      </w:pPr>
      <w:r>
        <w:rPr/>
        <w:t>När kungörelse</w:t>
        <w:softHyphen/>
        <w:t>delgivning används på den grunden att ett stort antal personer ska delges ska, om personerna i fråga hyr eller annars innehar lägenhet i samma fastighet, enligt 1970 års delgivningslag meddelandet även anslås inom fastigheten på lämpligt sätt (16 § andra stycket 1). Meddelandet anslås på anslagstavla som är avsedd för meddelanden till de boende. Om sådan anslagstavla saknas, ska meddelandet i stället anslås väl syn</w:t>
        <w:softHyphen/>
        <w:t>ligt i husets huvudingång. Dessutom ska handlingen (eller meddelandet om handlingen är mycket omfattande) sändas med post till var och en av de personer som ska delges, om inte detta förfarande skulle medföra större kost</w:t>
        <w:softHyphen/>
        <w:t>nad och besvär än vad som är försvarligt med hänsyn till ända</w:t>
        <w:softHyphen/>
        <w:t>målet med delgivningen. I promemorian görs bedömningen att den nuvarande bestämmelsen om att meddelandet ska anslås inom fastig</w:t>
        <w:softHyphen/>
        <w:t>heten innebär att myndigheten på ett förhållandevis enkelt sätt kan öka förutsättningarna för att de boende ska få kännedom om delgivningen. Regeringen anser i likhet med promemorian att bestämmelsen bör föras över till den nya delgivnings</w:t>
        <w:softHyphen/>
        <w:t xml:space="preserve">lagen. </w:t>
      </w:r>
    </w:p>
    <w:p>
      <w:pPr>
        <w:pStyle w:val="TextBodyIndent"/>
        <w:rPr/>
      </w:pPr>
      <w:r>
        <w:rPr/>
        <w:t>Bestämmelsen om att handlingen ska skickas med post till samtliga personer som hyr eller annars innehar lägenhet i samma fastig</w:t>
        <w:softHyphen/>
        <w:t>het innebär att proportionalitets</w:t>
        <w:softHyphen/>
        <w:t>bedömningar som är av samma slag ska göras vid två tillfällen; dels när myndig</w:t>
        <w:softHyphen/>
        <w:t>het</w:t>
        <w:softHyphen/>
        <w:t>en fattar beslut om att kungörelsedelgivning ska få användas, dels när myndigheten fattar beslut om att hand</w:t>
        <w:softHyphen/>
        <w:t xml:space="preserve">lingen dessutom ska skickas med post. Enligt regeringens uppfattning framstår en sådan ordning inte som lämplig. För att kungörelsedelgivning över huvud taget ska få användas krävs att det med hänsyn till ändamålet med delgivningen inte är rimligt att delgivning ska ske med samtliga personer. Om denna förutsättning är uppfylld bör det vara tillräckligt att meddelandet anslås i fastigheten och skickas till någon eller några av dem som delgivningen avser. Regeringen anser därför att bestämmelsen om att handlingen i vissa undantagsfall dessutom ska skickas till samtliga som delgivningen avser inte bör föras över till den nya lagen. </w:t>
      </w:r>
    </w:p>
    <w:p>
      <w:pPr>
        <w:pStyle w:val="TextBodyIndent"/>
        <w:rPr/>
      </w:pPr>
      <w:r>
        <w:rPr/>
        <w:t>I avsnitt 13.2.5 föreslås att kungörelsedelgivning ska få användas i vissa fall när en juridisk person har underlåtit att registrera en behörig företrädare. Liksom enligt nuvarande ordning anser regeringen att ett meddelande om delgivningen dessutom ska skickas till den juridiska personens registrerade postadress om en sådan finns (jfr 16 § andra stycket 3 och 17 § tredje stycket i 1970 års delgivningslag). En sådan bestämmelse bör därför tas in i den nya lagen.</w:t>
      </w:r>
    </w:p>
    <w:p>
      <w:pPr>
        <w:pStyle w:val="TextBodyIndent"/>
        <w:rPr/>
      </w:pPr>
      <w:r>
        <w:rPr/>
        <w:t>Regeringen ansluter sig till promemorians förslag att handlingen ska skickas inom tio dagar från beslutet om kungörelsedelgivning.</w:t>
      </w:r>
    </w:p>
    <w:p>
      <w:pPr>
        <w:pStyle w:val="Heading2"/>
        <w:rPr/>
      </w:pPr>
      <w:bookmarkStart w:id="133" w:name="__RefHeading___Toc264464323"/>
      <w:bookmarkEnd w:id="133"/>
      <w:r>
        <w:rPr/>
        <w:t>Delgivningstidpunk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ungörelsedelgivning har skett två veckor efter beslutet om kungörelsedelgivning under förutsätt</w:t>
        <w:softHyphen/>
        <w:t>ning att kungörandet och övriga föreskrivna åtgärder har verkställts inom föreskriven tid.</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Ett fåtal remissinstanser uttalar sig särskilt i denna del. </w:t>
      </w:r>
      <w:r>
        <w:rPr>
          <w:i/>
        </w:rPr>
        <w:t>Länsstyrelsen i Stockholms län</w:t>
      </w:r>
      <w:r>
        <w:rPr/>
        <w:t xml:space="preserve"> tillstyrker förslaget att förlänga delgivningstidpunkten till två veckor från beslutet. </w:t>
      </w:r>
      <w:r>
        <w:rPr>
          <w:i/>
        </w:rPr>
        <w:t>Sveriges advokat</w:t>
        <w:softHyphen/>
        <w:t>samfund</w:t>
      </w:r>
      <w:r>
        <w:rPr/>
        <w:t xml:space="preserve"> anser att delgivningstidpunkten bör infalla tidigast en vecka efter kungörandet av meddelandet. </w:t>
      </w:r>
    </w:p>
    <w:p>
      <w:pPr>
        <w:pStyle w:val="TextBodyIndent"/>
        <w:rPr/>
      </w:pPr>
      <w:r>
        <w:rPr>
          <w:b/>
        </w:rPr>
        <w:t xml:space="preserve">Skälen för regeringens förslag: </w:t>
      </w:r>
      <w:r>
        <w:rPr/>
        <w:t>Enligt 1970 års delgivningslag anses del</w:t>
        <w:softHyphen/>
        <w:t>givning ha skett på tionde dagen efter beslutet om kungörelse</w:t>
        <w:softHyphen/>
        <w:t>del</w:t>
        <w:softHyphen/>
        <w:t>giv</w:t>
        <w:softHyphen/>
        <w:t>ning under förutsättning att kungörandet skett vid den tid</w:t>
        <w:softHyphen/>
        <w:t>punkten (19 § tredje stycket). Att låta tid</w:t>
        <w:softHyphen/>
        <w:t>punkt</w:t>
        <w:softHyphen/>
        <w:t>en för när delgivning ska anses ha skett bestämmas med utgångs</w:t>
        <w:softHyphen/>
        <w:t>punkt från vilken dag som beslutet om kungörelsedelgivning fattas i stället för dagen för publiceringen av meddelandet inger enligt promemorian vissa prin</w:t>
        <w:softHyphen/>
        <w:t>cipiella betänklig</w:t>
        <w:softHyphen/>
        <w:t>heter. Hur lång tid som den person som är delgivningsmottagare har på sig att få kännedom om delgivningen blir beroende av dels hur snabbt efter beslutet som myndigheten lämnar annonsmanus, dels hur snabbt respek</w:t>
        <w:softHyphen/>
        <w:t>tive tidning publicerar meddelandet. I promemorian konstateras att det från principiell utgångspunkt framstår som mer rimligt att bestämma tidpunkten då delgivning ska anses ha skett utifrån när kungörande</w:t>
        <w:softHyphen/>
        <w:t>åtgärderna har verk</w:t>
        <w:softHyphen/>
        <w:t>ställts. När kungörelsen ska införas i flera tid</w:t>
        <w:softHyphen/>
        <w:t>ningar är det emellertid inte säkert att publicering kan ske samma dag i samtliga tid</w:t>
        <w:softHyphen/>
        <w:t>ningar. I sådana fall uppkommer svårig</w:t>
        <w:softHyphen/>
        <w:t>heter att bestämma vid vilken tidpunkt som delgivning ska anses ha skett. Det är dess</w:t>
        <w:softHyphen/>
        <w:t>utom en fördel att delgivnings</w:t>
        <w:softHyphen/>
        <w:t>tidpunkten kan beaktas vid ut</w:t>
        <w:softHyphen/>
        <w:t>form</w:t>
        <w:softHyphen/>
        <w:t>ningen av annons</w:t>
        <w:softHyphen/>
        <w:t>manus. Därigenom är det t.ex. möjligt att i med</w:t>
        <w:softHyphen/>
        <w:t>delandet ange att svaro</w:t>
        <w:softHyphen/>
        <w:t>mål i ett tvistemål ska ha kommit in till tingsrätten senast ett visst angivet datum vid påföljd att tredskodom annars kan komma att meddelas. I prome</w:t>
        <w:softHyphen/>
        <w:t>mo</w:t>
        <w:softHyphen/>
        <w:t>rian görs med hänsyn till det anförda sammantaget bedömningen att den nuvarande ordningen, att bestämma delgivnings</w:t>
        <w:softHyphen/>
        <w:t>tidpunkten från beslutet om kungörelse</w:t>
        <w:softHyphen/>
        <w:t>delgiv</w:t>
        <w:softHyphen/>
        <w:t>ningen, får anses ha sådana fördelar att den bör behållas. Regeringen instämmer i denna bedömning.</w:t>
      </w:r>
    </w:p>
    <w:p>
      <w:pPr>
        <w:pStyle w:val="TextBodyIndent"/>
        <w:rPr/>
      </w:pPr>
      <w:r>
        <w:rPr/>
        <w:t>I promemorian konstateras vidare att förutsättningarna för att personer som är delgivningsmottagare får kännedom om kungörelsen torde ha ökat sedan Post- och Inrikes Tidningar började publiceras på Internet. Vid publicering på Internet ökar dessutom chansen att delgivnings</w:t>
        <w:softHyphen/>
        <w:t>mottagaren nås av meddelandet ju längre tid som meddelandet finns tillgängligt. Slutligen anförs i promemorian att förslagen om när kungörelse</w:t>
        <w:softHyphen/>
        <w:t>delgiv</w:t>
        <w:softHyphen/>
        <w:t>ning ska få användas innebär att användningen av delgivningssättet kan förväntas öka något. Mot denna bakgrund föreslås i promemorian att tidsfristen utsträcks så att kungörelsedelgivning ska anses ha skett när två veckor har förflutit från beslutet om kungörelse</w:t>
        <w:softHyphen/>
        <w:t>delgivning under förut</w:t>
        <w:softHyphen/>
        <w:t>sättning att föreskrivna åtgärder har skett i rätt tid.</w:t>
      </w:r>
    </w:p>
    <w:p>
      <w:pPr>
        <w:pStyle w:val="TextBodyIndent"/>
        <w:rPr/>
      </w:pPr>
      <w:r>
        <w:rPr/>
        <w:t xml:space="preserve">Flertalet remissinstanser framför inte några invändningar mot förslaget. </w:t>
      </w:r>
      <w:r>
        <w:rPr>
          <w:i/>
        </w:rPr>
        <w:t>Sveriges advokatsamfund</w:t>
      </w:r>
      <w:r>
        <w:rPr/>
        <w:t xml:space="preserve"> invänder dock att tidsfristen är för kort efter</w:t>
        <w:softHyphen/>
        <w:t>som tiden kan uppgå till endast fyra dagar från det att meddelandet kungörs till dess att delgivning har skett. Regeringen anser att det är viktigt att myndigheten alltid vidtar åtgärder för verkställande av kungörandet så snart det kan ske. När det gäller Post- och Inrikes Tid</w:t>
        <w:softHyphen/>
        <w:t>ningar publiceras annonser mycket snabbt, i regel inom två arbetsdagar. I vissa ortstidningar publiceras emellertid annonser flera dagar senare. När det gäller orts</w:t>
        <w:softHyphen/>
        <w:t>tid</w:t>
        <w:softHyphen/>
        <w:t>ningar som inte ges ut dagligen kan det därmed dröja en tid från det att myndigheten beslutar om kungörelse</w:t>
        <w:softHyphen/>
        <w:t>delgivning till dess att meddelandet införs i ortstidning. I förhållande till nuvarande ordning, där det är till</w:t>
        <w:softHyphen/>
        <w:t>räckligt att kungörandet har skett samma dag som delgiv</w:t>
        <w:softHyphen/>
        <w:t xml:space="preserve">ning anses ha skett, anser regeringen att promemorians förslag innebär en klar förbättring för de enskilda som berörs av delgivningen. Regeringen anser dessutom, i likhet med </w:t>
      </w:r>
      <w:r>
        <w:rPr>
          <w:i/>
        </w:rPr>
        <w:t>Länsstyrelsen i Stockholms län</w:t>
      </w:r>
      <w:r>
        <w:rPr/>
        <w:t>, att det från principiell synpunkt är en fördel om delgivningssätten i stor utsträckning har enhetliga tidsfrister. Regeringen anser därför att kungörelse</w:t>
        <w:softHyphen/>
        <w:t>del</w:t>
        <w:softHyphen/>
        <w:t>giv</w:t>
        <w:softHyphen/>
        <w:t>ning bör ha skett två veckor efter beslutet om kungörelse</w:t>
        <w:softHyphen/>
        <w:t>delgivning under förutsätt</w:t>
        <w:softHyphen/>
        <w:t>ning att kungörandet och andra före</w:t>
        <w:softHyphen/>
        <w:t>skrivna åtgärder har verkställts inom tio dagar från beslutet. Skyldigheten för myndigheten att vidta åtgärder för verk</w:t>
        <w:softHyphen/>
        <w:t>ställande av kungörandet så snart det kan ske bör lämpligen föreskrivas i förordning.</w:t>
      </w:r>
    </w:p>
    <w:p>
      <w:pPr>
        <w:pStyle w:val="Heading1"/>
        <w:rPr/>
      </w:pPr>
      <w:bookmarkStart w:id="134" w:name="__RefHeading___Toc264464324"/>
      <w:bookmarkEnd w:id="134"/>
      <w:r>
        <w:rPr/>
        <w:t>Övriga delgivningsfrågor</w:t>
      </w:r>
    </w:p>
    <w:p>
      <w:pPr>
        <w:pStyle w:val="Heading2"/>
        <w:spacing w:before="0" w:after="160"/>
        <w:rPr/>
      </w:pPr>
      <w:bookmarkStart w:id="135" w:name="__RefHeading___Toc264464325"/>
      <w:bookmarkEnd w:id="135"/>
      <w:r>
        <w:rPr/>
        <w:t>Särskild postdelgiv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ärskild postdelgivning avskaffas som delgiv</w:t>
        <w:softHyphen/>
        <w:t>ningssätt.</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Ingen remissinstans invänder mot förslaget. </w:t>
      </w:r>
      <w:r>
        <w:rPr>
          <w:i/>
        </w:rPr>
        <w:t>Posten AB</w:t>
      </w:r>
      <w:r>
        <w:rPr/>
        <w:t xml:space="preserve"> tillstyrker förslaget. </w:t>
      </w:r>
    </w:p>
    <w:p>
      <w:pPr>
        <w:pStyle w:val="TextBodyIndent"/>
        <w:rPr/>
      </w:pPr>
      <w:r>
        <w:rPr>
          <w:b/>
        </w:rPr>
        <w:t xml:space="preserve">Skälen för regeringens förslag: </w:t>
      </w:r>
      <w:r>
        <w:rPr/>
        <w:t>Särskild postdelgivning innebär enligt nuvarande ordning att den handling som ska delges över</w:t>
        <w:softHyphen/>
        <w:t>läm</w:t>
        <w:softHyphen/>
        <w:t>nas till den sökte av en brev</w:t>
        <w:softHyphen/>
        <w:t>bä</w:t>
        <w:softHyphen/>
        <w:t>rare hos Posten AB. Delgivning an</w:t>
        <w:softHyphen/>
        <w:t>ses ha skett även om den sökte vägrar att ta emot handlingen (3 § andra stycket och 19 § andra stycket i 1970 års delgivningslag samt 4 och 5 §§ i 1979 års del</w:t>
        <w:softHyphen/>
        <w:t>giv</w:t>
        <w:softHyphen/>
        <w:t>ningsförord</w:t>
        <w:softHyphen/>
        <w:t>ning). Användningen av särskild post</w:t>
        <w:softHyphen/>
        <w:t>del</w:t>
        <w:softHyphen/>
        <w:softHyphen/>
        <w:t>giv</w:t>
        <w:softHyphen/>
        <w:softHyphen/>
        <w:t>ning är förbehållen vissa myn</w:t>
        <w:softHyphen/>
        <w:t>dig</w:t>
        <w:softHyphen/>
        <w:t>heter, däribland dom</w:t>
        <w:softHyphen/>
        <w:t>sto</w:t>
        <w:softHyphen/>
        <w:t>lar</w:t>
        <w:softHyphen/>
        <w:t xml:space="preserve">na. </w:t>
      </w:r>
    </w:p>
    <w:p>
      <w:pPr>
        <w:pStyle w:val="TextBodyIndent"/>
        <w:rPr/>
      </w:pPr>
      <w:r>
        <w:rPr/>
        <w:t>Användningen av särskild postdel</w:t>
        <w:softHyphen/>
        <w:t>giv</w:t>
        <w:softHyphen/>
        <w:t>ning har minskat markant de senaste decennierna. Från att år 1967 ha använts i unge</w:t>
        <w:softHyphen/>
        <w:t>fär en halv miljon ärenden om året hade antalet ären</w:t>
        <w:softHyphen/>
        <w:t>den år 2000 sjunkit till knappt 700. Enligt promemorian är en av orsakerna till den minskade användningen att delgivningsformen förlorade i effektivitet när lördags</w:t>
        <w:softHyphen/>
        <w:t xml:space="preserve">utdelningen av post avskaffades. </w:t>
      </w:r>
    </w:p>
    <w:p>
      <w:pPr>
        <w:pStyle w:val="TextBodyIndent"/>
        <w:rPr/>
      </w:pPr>
      <w:r>
        <w:rPr/>
        <w:t>Mot bakgrund av den minskade användningen har det i tidi</w:t>
        <w:softHyphen/>
        <w:t>ga</w:t>
        <w:softHyphen/>
        <w:t>re lagstiftningsärenden övervägts om inte den särskilda post</w:t>
        <w:softHyphen/>
        <w:t>del</w:t>
        <w:softHyphen/>
        <w:t>givningen borde avskaffas (Ds Ju 1974:15 och prop. 1978/79:11 s. 25 f.). Dåvarande Riksskatteverket anförde i en rapport från 1999 beträffande användning av särskild post</w:t>
        <w:softHyphen/>
        <w:t>del</w:t>
        <w:softHyphen/>
        <w:t>givning inom den summariska processen att delgiv</w:t>
        <w:softHyphen/>
        <w:t>ningsformen borde använ</w:t>
        <w:softHyphen/>
        <w:t>das endast i begränsad omfatt</w:t>
        <w:softHyphen/>
        <w:t>ning, eftersom det bedömdes vara i en högst begränsad andel av målen där särskild postdelgivning kunde antas ha förutsättningar att lyckas när ordinär delgivning hade misslyckats (RSV 1999:5 s. 25 f.). I sitt remiss</w:t>
        <w:softHyphen/>
        <w:t>yttrande över promemorian Delgivning tillstyrkte Posten AB att särskild postdel</w:t>
        <w:softHyphen/>
        <w:t>givning avskaffas. I yttrandet upp</w:t>
        <w:softHyphen/>
        <w:t>lyste Posten att bolaget annars skulle tvingas inrätta en särskild organisation för den särskilda post</w:t>
        <w:softHyphen/>
        <w:t>delgiv</w:t>
        <w:softHyphen/>
        <w:t xml:space="preserve">ningen och att priset för tjänsten i sådana fall skulle komma att höjas avsevärt (Ju2002/1756/DOM). </w:t>
      </w:r>
    </w:p>
    <w:p>
      <w:pPr>
        <w:pStyle w:val="TextBodyIndent"/>
        <w:rPr/>
      </w:pPr>
      <w:r>
        <w:rPr/>
        <w:t>Som framgår ovan har användningen av särskild post</w:t>
        <w:softHyphen/>
        <w:t>del</w:t>
        <w:softHyphen/>
        <w:t>giv</w:t>
        <w:softHyphen/>
        <w:t>ning minskat kraftigt de senaste decennierna. I promemorian anförs att den minskade an</w:t>
        <w:softHyphen/>
        <w:t>vänd</w:t>
        <w:softHyphen/>
        <w:softHyphen/>
        <w:t>ningen innebär att det finns risk för brister i rätts</w:t>
        <w:softHyphen/>
        <w:t>säker</w:t>
        <w:softHyphen/>
        <w:t>heten vid användningen av delgivningsformen. Behovet av särskild post</w:t>
        <w:softHyphen/>
        <w:t>delgivning minskar dessutom ytterligare genom de övriga föränd</w:t>
        <w:softHyphen/>
        <w:t xml:space="preserve">ringar som nu föreslås. Regeringen ansluter sig därför till promemorians förslag att särskild postdelgivning avskaffas som delgivningssätt. </w:t>
      </w:r>
    </w:p>
    <w:p>
      <w:pPr>
        <w:pStyle w:val="Heading2"/>
        <w:rPr/>
      </w:pPr>
      <w:bookmarkStart w:id="136" w:name="__RefHeading___Toc264464326"/>
      <w:bookmarkEnd w:id="136"/>
      <w:r>
        <w:rPr/>
        <w:t>Beaktande av omständigheter som fram</w:t>
        <w:softHyphen/>
        <w:t>kom</w:t>
        <w:softHyphen/>
        <w:t>mit vid andra delgivningsförsök med delgivningsmottagar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döm</w:t>
        <w:softHyphen/>
        <w:t>ningen av om en person som är delgiv</w:t>
        <w:softHyphen/>
        <w:t>ningsmottagare har avvikit eller på annat sätt håller sig undan får grun</w:t>
        <w:softHyphen/>
        <w:t>das på omstän</w:t>
        <w:softHyphen/>
        <w:t>dig</w:t>
        <w:softHyphen/>
        <w:t>heter som har framkommit vid andra delgivnings</w:t>
        <w:softHyphen/>
        <w:t>försök med honom eller henne.</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uttalar sig i denna del.</w:t>
      </w:r>
    </w:p>
    <w:p>
      <w:pPr>
        <w:pStyle w:val="TextBodyIndent"/>
        <w:rPr/>
      </w:pPr>
      <w:r>
        <w:rPr>
          <w:b/>
        </w:rPr>
        <w:t xml:space="preserve">Skälen för regeringens förslag: </w:t>
      </w:r>
      <w:r>
        <w:rPr/>
        <w:t>Om det för att ett visst delgivnings</w:t>
        <w:softHyphen/>
        <w:t>sätt ska få användas föreskrivs att det ska finnas anledning att anta att den sökte har avvikit eller på annat sätt håller sig undan, får bedöm</w:t>
        <w:softHyphen/>
        <w:t>ningen enligt nuvarande ordning grundas även på omständig</w:t>
        <w:softHyphen/>
        <w:t>heter som har framkommit vid andra delgivnings</w:t>
        <w:softHyphen/>
        <w:t>försök (18 a § i 1970 års delgiv</w:t>
        <w:softHyphen/>
        <w:t>nings</w:t>
        <w:softHyphen/>
        <w:t>lag). I delgivningslagen kan bestämmelsen tillämpas vid spikning och vid kungörelsedelgivning när samma förut</w:t>
        <w:softHyphen/>
        <w:t>sättningar som för spikning är uppfyllda. Dessutom finns motsvarande krav i vissa författ</w:t>
        <w:softHyphen/>
        <w:t>ningar för att surrogatdelgivning ska få användas. Det gäller t.ex. delgivning av stämning i tvistemål (33 kap. 6 § andra stycket rätte</w:t>
        <w:softHyphen/>
        <w:t>gångs</w:t>
        <w:softHyphen/>
        <w:t>balken), betal</w:t>
        <w:softHyphen/>
        <w:t>ningsuppmaning som kan grunda presumtion för obestånd vid konkursansökan enligt 2 kap. 9 § konkurslagen och före</w:t>
        <w:softHyphen/>
        <w:t>läggande enligt 29 § lagen om betalnings</w:t>
        <w:softHyphen/>
        <w:t>före</w:t>
        <w:softHyphen/>
        <w:t>läggande och vanlig hand</w:t>
        <w:softHyphen/>
        <w:t xml:space="preserve">räckning. </w:t>
      </w:r>
    </w:p>
    <w:p>
      <w:pPr>
        <w:pStyle w:val="TextBodyIndent"/>
        <w:rPr/>
      </w:pPr>
      <w:r>
        <w:rPr/>
        <w:t>Den aktuella bestämmelsen i delgivningslagen tar särskilt sikte på delgivning av notoriskt svårdel</w:t>
        <w:softHyphen/>
        <w:t>giv</w:t>
        <w:softHyphen/>
        <w:t>na personer, där det vid tidigare delgivningsförsök har konstaterats att det finns anledning att anta att de har avvikit eller på annat sätt håller sig undan. För att utred</w:t>
        <w:softHyphen/>
        <w:t>nings</w:t>
        <w:softHyphen/>
        <w:t>underlag från tidigare delgivnings</w:t>
        <w:softHyphen/>
        <w:t>ären</w:t>
        <w:softHyphen/>
        <w:t>den ska kunna till</w:t>
        <w:softHyphen/>
        <w:t>mätas någon större vikt krävs enligt förarbetena att materialet är ”någorlunda färskt”. Normalt bör material som i ett annat delgivningsärende nyligen har lett fram till exempelvis surrogatdelgiving av stämning i tvistemål eller spikning kunna tillmätas stor betydelse för bedömningen av ett senare fall, om det inte har kommit fram upp</w:t>
        <w:softHyphen/>
        <w:t>gifter som talar i en annan riktning. När det gäller spikning och kungörelsedelgivning krävs dock att personen vid något till</w:t>
        <w:softHyphen/>
        <w:t>fälle getts tillfälle att själv bekräfta mottagandet samt att det i det aktuella delgivningsärendet har konstaterats att surrogat</w:t>
        <w:softHyphen/>
        <w:t>delgiv</w:t>
        <w:softHyphen/>
        <w:t>ning inte är möjlig (prop. 1994/95:188 s. 23 f, jfr även NJA 1983 s. 544).</w:t>
      </w:r>
    </w:p>
    <w:p>
      <w:pPr>
        <w:pStyle w:val="TextBodyIndent"/>
        <w:rPr/>
      </w:pPr>
      <w:r>
        <w:rPr/>
        <w:t>Regeringen ansluter sig till promemorians bedömning att den gällande ordningen framstår som lämplig. Myndigheter bör därför även fortsätt</w:t>
        <w:softHyphen/>
        <w:t>ningsvis kunna beakta uppgifter som framkommit vid andra delgivnings</w:t>
        <w:softHyphen/>
        <w:t>försök med den person som är delgivningsmottagare. För att göra lagstiftningen mer lättill</w:t>
        <w:softHyphen/>
        <w:t xml:space="preserve">gänglig bör bestämmelsen införlivas i de delgivningsbestämmelser där den är tillämplig. </w:t>
      </w:r>
    </w:p>
    <w:p>
      <w:pPr>
        <w:pStyle w:val="Heading2"/>
        <w:rPr/>
      </w:pPr>
      <w:bookmarkStart w:id="137" w:name="__RefHeading___Toc264464327"/>
      <w:r>
        <w:rPr/>
        <w:t>Skyldighet för parter att uppge mobil</w:t>
        <w:softHyphen/>
        <w:t>telefonnummer och e-postadress</w:t>
      </w:r>
      <w:bookmarkEnd w:id="13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rättegångsbalken, förvaltningsprocesslagen och lagen om domstolsärenden införs en skyldighet för parterna att uppge mobiltelefonnummer och e-postadress. Parterna ska inte längre vara skyldiga att ange sitt yrke.</w:t>
      </w:r>
    </w:p>
    <w:p>
      <w:pPr>
        <w:pStyle w:val="TextBody"/>
        <w:rPr/>
      </w:pPr>
      <w:r>
        <w:rPr/>
      </w:r>
    </w:p>
    <w:p>
      <w:pPr>
        <w:pStyle w:val="TextBodyIndent"/>
        <w:rPr>
          <w:b/>
          <w:b/>
        </w:rPr>
      </w:pPr>
      <w:r>
        <w:rPr>
          <w:b/>
        </w:rPr>
        <w:t xml:space="preserve">Promemorians förslag </w:t>
      </w:r>
      <w:r>
        <w:rPr/>
        <w:t>överensstämmer i huvudsak med regeringens. I promemorian föreslås att skyldigheten införs i rättegångsbalken och förvaltningsprocesslagen.</w:t>
      </w:r>
    </w:p>
    <w:p>
      <w:pPr>
        <w:pStyle w:val="TextBodyIndent"/>
        <w:rPr/>
      </w:pPr>
      <w:r>
        <w:rPr>
          <w:b/>
        </w:rPr>
        <w:t xml:space="preserve">Remissinstanserna: </w:t>
      </w:r>
      <w:r>
        <w:rPr/>
        <w:t xml:space="preserve">Ingen remissinstans invänder mot promemorians förslag. </w:t>
      </w:r>
      <w:r>
        <w:rPr>
          <w:i/>
        </w:rPr>
        <w:t xml:space="preserve">Hovrätten över Skåne och Blekinge </w:t>
      </w:r>
      <w:r>
        <w:rPr/>
        <w:t>och</w:t>
      </w:r>
      <w:r>
        <w:rPr>
          <w:i/>
        </w:rPr>
        <w:t xml:space="preserve"> Statens va-nämnd </w:t>
      </w:r>
      <w:r>
        <w:rPr/>
        <w:t>före</w:t>
        <w:softHyphen/>
        <w:t xml:space="preserve">slår att motsvarande skyldighet förs in i lagen om domstolsärenden respektive lagen om Statens va-nämnd. </w:t>
      </w:r>
    </w:p>
    <w:p>
      <w:pPr>
        <w:pStyle w:val="TextBodyIndent"/>
        <w:rPr/>
      </w:pPr>
      <w:r>
        <w:rPr>
          <w:b/>
        </w:rPr>
        <w:t xml:space="preserve">Skälen för regeringens förslag: </w:t>
      </w:r>
      <w:r>
        <w:rPr/>
        <w:t>För att myndigheterna ska kunna kommunicera med parterna finns en skyldighet i rättegångsbalken och förvaltningsprocesslagen att lämna kontaktuppgifter. Enligt 33 kap. 1 § rättegångsbalken och 3 § förvalt</w:t>
        <w:softHyphen/>
        <w:t>nings</w:t>
        <w:softHyphen/>
        <w:t>pro</w:t>
        <w:softHyphen/>
        <w:t>cess</w:t>
        <w:softHyphen/>
        <w:t>lagen (1971:291) ska en enskild parts första inlaga till dom</w:t>
        <w:softHyphen/>
        <w:t>sto</w:t>
        <w:softHyphen/>
        <w:t>len inne</w:t>
        <w:softHyphen/>
        <w:softHyphen/>
        <w:t>hålla uppgift om bl.a. partens yrke, postadress, adress till arbets</w:t>
        <w:softHyphen/>
        <w:t>plats samt i förekommande fall annan adress där parten kan an</w:t>
        <w:softHyphen/>
        <w:t>träffas för delgivning genom stämnings</w:t>
        <w:softHyphen/>
        <w:t>man, telefonnummer till bostaden och arbetsplatsen samt förhållanden i övrigt av betydelse för delgivning med honom eller henne. (Den som har hemligt telefonabonnemang behöver dock endast uppge numret om rätten begär det.) Uppgifterna ska gälla förhållandena när de lämnas till rätten. Det är i sammanhanget viktigt att notera att parten är skyldig att utan dröjsmål anmäla till rätten om något av de angivna förhållandena ändras eller om en uppgift är ofullständig eller felaktig.</w:t>
      </w:r>
    </w:p>
    <w:p>
      <w:pPr>
        <w:pStyle w:val="TextBodyIndent"/>
        <w:rPr/>
      </w:pPr>
      <w:r>
        <w:rPr/>
        <w:t>Som anförs i promemorian är numera de mest effektiva sätten att snabbt komma i kontakt med en part ofta att ringa till hans eller hennes mobiltelefon eller skicka ett e-postmeddelande till honom eller henne. Som framgår av tidigare avsnitt föreslås e-postadressen och mobil</w:t>
        <w:softHyphen/>
        <w:t>telefonnumret dessutom i vissa fall kunna användas vid vanlig delgiv</w:t>
        <w:softHyphen/>
        <w:t>ning, förenklad delgivning och muntlig delgivning. I promemorian kon</w:t>
        <w:softHyphen/>
        <w:t>sta</w:t>
        <w:softHyphen/>
        <w:softHyphen/>
        <w:t>teras att även de nuvarande bestämmelserna i rättegångsbalken och för</w:t>
        <w:softHyphen/>
        <w:t>valtningsprocesslagen kan anses rymma en uppgifts</w:t>
        <w:softHyphen/>
        <w:t>skyldighet för mobil</w:t>
        <w:softHyphen/>
        <w:t>telefonnummer och e-postadress genom formuleringen ”förhållan</w:t>
        <w:softHyphen/>
        <w:t>den i övrigt av betydelse för delgivning med parten”. Det föreslås att bestäm</w:t>
        <w:softHyphen/>
        <w:t>melserna ändå kompletteras med en sådan uttrycklig upp</w:t>
        <w:softHyphen/>
        <w:t>gifts</w:t>
        <w:softHyphen/>
        <w:t>skyl</w:t>
        <w:softHyphen/>
        <w:t>dig</w:t>
        <w:softHyphen/>
        <w:t xml:space="preserve">het. </w:t>
      </w:r>
    </w:p>
    <w:p>
      <w:pPr>
        <w:pStyle w:val="TextBodyIndent"/>
        <w:rPr/>
      </w:pPr>
      <w:r>
        <w:rPr/>
        <w:t>Regeringen ansluter sig till promemorians förslag. Uppgifterna torde dessutom, som anförs i promemorian, kunna användas för att effektivi</w:t>
        <w:softHyphen/>
        <w:t>sera handläggningen av mål och ärenden genom att myndigheten snabbt kan nå parterna med meddelanden som inte kräver formell delgivning, t.ex. besked om att en förhandling har ställts in eller en påminnelse om att parten ska bekräfta mottagandet av en handling. En sådan ordning möjliggör för myndigheten att utveckla det datoriserade verksamhets</w:t>
        <w:softHyphen/>
        <w:t>stödet bl.a. genom att systemet kan skicka påminnelser om före</w:t>
        <w:softHyphen/>
        <w:t>lägganden och kallelser till parterna med e-post eller SMS. Regeringen anser vidare att det inte längre är motiverat att parterna alltid ska ange yrke. Denna skyldighet bör därför tas bort.</w:t>
      </w:r>
    </w:p>
    <w:p>
      <w:pPr>
        <w:pStyle w:val="TextBodyIndent"/>
        <w:rPr/>
      </w:pPr>
      <w:r>
        <w:rPr>
          <w:i/>
        </w:rPr>
        <w:t>Lagrådet</w:t>
      </w:r>
      <w:r>
        <w:rPr/>
        <w:t xml:space="preserve"> pekar på att det i lagrådsremissen inte görs något undantag från skyldigheten att lämna uppgift om mobiltelefonnummer som inte är anknutna till abonnemang. Lagrådet menar att t.ex. kontantkortsnummer i praktiken kan vara hemliga i den meningen att de inte är registrerade och anser att frågan bör övervägas ytterligare i det fortsatta lagstiftnings</w:t>
        <w:softHyphen/>
        <w:t>arbetet.</w:t>
      </w:r>
    </w:p>
    <w:p>
      <w:pPr>
        <w:pStyle w:val="TextBodyIndent"/>
        <w:rPr/>
      </w:pPr>
      <w:r>
        <w:rPr/>
        <w:t>Regeringen anser att de problem som kan vara förknippade med att behöva uppge oregistrerade kontantkortsnummer inte ska överdrivas. Frågan om det ändå bör införas någon särskild reglering för sådana mobiltelefonnummer kräver ytterligare överväganden som inte är möjliga att göra i detta lagstiftningsärende. Det bör därför inte nu göras något undantag för mobiltelefonnummer som inte registrerats.</w:t>
      </w:r>
    </w:p>
    <w:p>
      <w:pPr>
        <w:pStyle w:val="TextBodyIndent"/>
        <w:rPr/>
      </w:pPr>
      <w:r>
        <w:rPr/>
        <w:t>Vidare anser regeringen att parten även ska uppge ombudets e-post</w:t>
        <w:softHyphen/>
        <w:t>adress och att det, som Lagrådet föreslår, av lagtexten ska framgå att parten även ska uppge ombudets mobiltelefonnummer.</w:t>
      </w:r>
    </w:p>
    <w:p>
      <w:pPr>
        <w:pStyle w:val="TextBodyIndent"/>
        <w:rPr/>
      </w:pPr>
      <w:r>
        <w:rPr/>
        <w:t>Genom hänvisningarna till 33 kap. 1 § rättegångsbalken får ändringen betydelse även inom den summariska processen och i skuldsanerings</w:t>
        <w:softHyphen/>
        <w:t>ärenden (18 § lagen om betalningsföreläggande och vanlig handräckning samt 11 § första stycket 1 skuldsaneringslagen [2006:548]). En mot</w:t>
        <w:softHyphen/>
        <w:t xml:space="preserve">svarande ändring bör, som </w:t>
      </w:r>
      <w:r>
        <w:rPr>
          <w:i/>
        </w:rPr>
        <w:t xml:space="preserve">Hovrätten över Skåne och Blekinge </w:t>
      </w:r>
      <w:r>
        <w:rPr/>
        <w:t>föreslagit, lämpligen också göras i 5 § lagen om domstolsärenden. Det kan också finnas anledning att införa en motsvarande uppgiftsskyldighet i andra författningar. Dessa frågor bör övervägas i annat sammanhang.</w:t>
      </w:r>
    </w:p>
    <w:p>
      <w:pPr>
        <w:pStyle w:val="Heading2"/>
        <w:keepLines/>
        <w:rPr/>
      </w:pPr>
      <w:bookmarkStart w:id="138" w:name="__RefHeading___Toc264464328"/>
      <w:bookmarkEnd w:id="138"/>
      <w:r>
        <w:rPr/>
        <w:t>Delgivningsbestämmelser i diskrimineringslagen</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Det ska framgå av diskrimineringslagen (2008:567) att vitesförelägganden som Diskrimineringsombudsmannen meddelar med stöd av 4 kap. 4 § diskrimineringslagen ska delges.</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Det ska också av diskrimineringslagen framgå att förelägganden som Nämnden mot diskriminering meddelar med stöd av 4 kap. 8 § diskrimi</w:t>
        <w:softHyphen/>
        <w:t>neringslagen, kallelse till förhandling enligt 11 och 15 §§ diskrimi</w:t>
        <w:softHyphen/>
        <w:t>neringslagen samt andra hand</w:t>
        <w:softHyphen/>
        <w:t xml:space="preserve">lingar som en arbetsgivare eller någon annan ska tillhandahållas ska delges.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Det ställs inte längre några särskilda villkor för att surrogatdelgivning ska få användas såvitt avser vitesförelägganden som meddelas med stöd av diskrimineringslagen.</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Nämnden mot diskriminering</w:t>
      </w:r>
      <w:r>
        <w:rPr/>
        <w:t xml:space="preserve"> tillstyrker förslaget att ta bort den nuvarande begränsningen av möjligheten att använda surrogatdelgivning. I övrigt yttrar sig ingen remissinstans särskilt i denna del.</w:t>
      </w:r>
    </w:p>
    <w:p>
      <w:pPr>
        <w:pStyle w:val="TextBodyIndent"/>
        <w:rPr/>
      </w:pPr>
      <w:r>
        <w:rPr>
          <w:b/>
        </w:rPr>
        <w:t xml:space="preserve">Skälen för regeringens förslag: </w:t>
      </w:r>
      <w:r>
        <w:rPr/>
        <w:t>Av 1 § andra stycket i 1970 års delgiv</w:t>
        <w:softHyphen/>
        <w:t>nings</w:t>
        <w:softHyphen/>
        <w:t>lag följer att bestämmelser om delgivning i visst slag av mål eller ärende i annan författning har företräde framför delgivnings</w:t>
        <w:softHyphen/>
        <w:t>lagens bestämmelser. I avsnitt 5.1 föreslås att detta även ska gälla för den nya lagen. Nästan alla delgivnings</w:t>
        <w:softHyphen/>
        <w:t>bestämmelser som innebär avvikelser från delgivningslagen har lagform. Ett undan</w:t>
        <w:softHyphen/>
        <w:t>tag är delgivning av vites</w:t>
        <w:softHyphen/>
        <w:t>förelägganden enligt 4 kap. 4 § diskriminerings</w:t>
        <w:softHyphen/>
        <w:t>lagen (2008:567). Bestämmelsen om delgiv</w:t>
        <w:softHyphen/>
        <w:t>ning av sådana förelägganden har tagits in i 9 § förordningen (2008:1401) med instruktion för Diskrimineringsombuds</w:t>
        <w:softHyphen/>
        <w:t>man</w:t>
        <w:softHyphen/>
        <w:t>nen. Av den bestämmelsen följer dels att ett vitesföreläggande enligt 4 kap. 4 § diskrimineringslagen ska delges, dels att ett vitesföreläggande får delges genom surrogat</w:t>
        <w:softHyphen/>
        <w:t>del</w:t>
        <w:softHyphen/>
        <w:t>givning bara om det finns skäl att anta att den som föreläggandet riktas mot har avvikit eller på annat sätt håller sig undan. Ytterligare ett undantag är delgivning av vitesförelägganden som beslutats av Nämnden mot diskriminering. Enligt 4 kap. 13 § tredje stycket diskrimineringslagen ska nämndens beslut vara skriftligt och del</w:t>
        <w:softHyphen/>
        <w:t>ges den som framställningen riktas mot. Av 12 § förordningen (2008:1328) med instruktion för Nämnden mot diskriminering följer att ett vitesföreläggande får delges genom surrogat</w:t>
        <w:softHyphen/>
        <w:t>del</w:t>
        <w:softHyphen/>
        <w:t>giv</w:t>
        <w:softHyphen/>
        <w:t xml:space="preserve">ning bara om det finns skäl att anta att den som föreläggandet riktas mot har avvikit eller på annat sätt håller sig undan. Vidare följer av 11 § förordningen med instruktion för Nämnden mot diskriminering att förelägganden enligt </w:t>
        <w:br/>
        <w:t>4 kap. 8 § diskri</w:t>
        <w:softHyphen/>
        <w:t>mi</w:t>
        <w:softHyphen/>
        <w:t>ne</w:t>
        <w:softHyphen/>
        <w:t>ringslagen, kallelser till förhandlingar samt andra handlingar som en arbetsgivare eller någon annan ska få del av ska delges.</w:t>
      </w:r>
    </w:p>
    <w:p>
      <w:pPr>
        <w:pStyle w:val="TextBodyIndent"/>
        <w:rPr/>
      </w:pPr>
      <w:r>
        <w:rPr/>
        <w:t>Begränsningen i användningen av surrogatdelgivning mot</w:t>
        <w:softHyphen/>
        <w:t>sva</w:t>
        <w:softHyphen/>
        <w:t>rar vad som gäller för bl.a. delgivning av stämning i tvistemål. Det kan enligt promemorian ifrågasättas om en motsvarande begränsning är motive</w:t>
        <w:softHyphen/>
        <w:t xml:space="preserve">rad när det gäller delgivning av ett vitesföreläggande som riktar sig mot en arbetsgivare, en utbildningsanordnare eller någon annan enligt 4 kap. </w:t>
        <w:br/>
        <w:t>4 och 5 §§ diskrimineringslagen. I promemorian anmärks att arbets</w:t>
        <w:softHyphen/>
        <w:t>givare, utbildningsanordnare m.fl. endast kan föreläggas vite om de har under</w:t>
        <w:softHyphen/>
        <w:t>låtit att rätta sig efter en begäran från Diskriminerings</w:t>
        <w:softHyphen/>
        <w:t>ombuds</w:t>
        <w:softHyphen/>
        <w:t>mannen att lämna upp</w:t>
        <w:softHyphen/>
        <w:t>gift</w:t>
        <w:softHyphen/>
        <w:t>er, ge tillträde till arbetsplats (eller annan lokal) eller komma till en överläggning (4 kap. 3 § dis</w:t>
        <w:softHyphen/>
        <w:t>kri</w:t>
        <w:softHyphen/>
        <w:t>mi</w:t>
        <w:softHyphen/>
        <w:t>neringslagen). Det är enligt promemorian även av betydelse att övriga nu aktuella vites</w:t>
        <w:softHyphen/>
        <w:t>förelägganden får meddelas arbetsgivare eller utbildningsanordnare av Nämnden mot diskri</w:t>
        <w:softHyphen/>
        <w:t xml:space="preserve">minering först efter att arbetsgivaren eller utbildningsanordnaren delgetts ett föreläggande om att inom en viss tid yttra sig (4 kap. 8 § diskrimineringslagen och 11 § förordningen med instruktion för Nämnden mot diskriminering). Någon inskränkning av möjligheten till surrogatdelgivning av ett sådant föreläggande finns inte. Därtill kommer att vitesförelägganden med stöd av diskrimineringslagen ofta kommer att kunna delges genom det nya delgivningssättet särskild delgivning av juridisk person. I promemorian föreslås med hänvisning till det anförda att övervägande skäl får anses tala för att de aktuella begränsningarna av tillämpningen av surrogatdelgivning avskaffas. </w:t>
      </w:r>
      <w:r>
        <w:rPr>
          <w:i/>
        </w:rPr>
        <w:t>Nämnden mot diskriminering</w:t>
      </w:r>
      <w:r>
        <w:rPr/>
        <w:t xml:space="preserve"> tillstyrker förslaget. Regeringen ansluter sig till promemorians förslag.</w:t>
      </w:r>
    </w:p>
    <w:p>
      <w:pPr>
        <w:pStyle w:val="TextBodyIndent"/>
        <w:rPr/>
      </w:pPr>
      <w:r>
        <w:rPr/>
        <w:t>Av diskrimineringslagen framgår vidare att ett beslut av Nämnden mot diskriminering ska delges. I likhet därmed bör enligt promemorian bestäm</w:t>
        <w:softHyphen/>
        <w:t>mel</w:t>
        <w:softHyphen/>
        <w:t>sen om att ett vitesföreläggande av Diskriminerings</w:t>
        <w:softHyphen/>
        <w:t>ombuds</w:t>
        <w:softHyphen/>
        <w:t>mannen ska delges tas in i diskrimineringslagen. För att samla aktuell reglering om delgivning i lag bör bestämmelsen att förelägganden enligt 4 kap. 8 § diskrimineringslagen ska delges tas in i en ny bestämmelse i diskrimineringslagen. Av den bestämmelsen bör enligt promemorian också framgå att kallelser till förhandlingar enligt 11 eller 15 § diskrimineringslagen samt andra handlingar som en arbetsgivare eller någon annan ska tillhandahållas ska delges. Detta föranleder att en följd</w:t>
        <w:softHyphen/>
        <w:t>ändring bör göras i 4 kap. 7 § diskrimineringslagen. Regeringen ansluter sig till promemorians förslag.</w:t>
      </w:r>
    </w:p>
    <w:p>
      <w:pPr>
        <w:pStyle w:val="Heading2"/>
        <w:keepLines/>
        <w:rPr/>
      </w:pPr>
      <w:bookmarkStart w:id="139" w:name="__RefHeading___Toc264464329"/>
      <w:bookmarkEnd w:id="139"/>
      <w:r>
        <w:rPr/>
        <w:t>Bestämmelser om när surrogatdelgivning, spikning eller kungörelsedelgivning inte får användas</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140" w:name="tmp"/>
      <w:r>
        <w:rPr/>
        <w:t>Lagar som anger att kungörelse</w:t>
        <w:softHyphen/>
        <w:t>del</w:t>
        <w:softHyphen/>
        <w:t>giv</w:t>
        <w:softHyphen/>
        <w:t>ning enligt 15 § i 1970 års delgivningslag inte får användas ändras så att det framgår att undantagen avser såväl spikning som kungörelse</w:t>
        <w:softHyphen/>
        <w:t>delgivning. Vidare ska det i flertalet av dessa författ</w:t>
        <w:softHyphen/>
        <w:t>ningar framgå att kungörelse</w:t>
        <w:softHyphen/>
        <w:t>delgivning inte heller får användas i de situationer som regleras i 16 § i 1970 års delgivningslag, dvs. när delgivning ska ske med en obestämd krets, när juridiska personer i strid med gällande bestämmelser saknar registrerad behörig företrädare, m.m.</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Det ska framgå av 7 kap. 7 § körkortslagen (1998:488) att surrogat</w:t>
        <w:softHyphen/>
        <w:t xml:space="preserve">delgivning, spikning och </w:t>
      </w:r>
      <w:bookmarkEnd w:id="140"/>
      <w:r>
        <w:rPr/>
        <w:t>kungörelsedelgivning inte får användas när ett beslut om körkortsingripande ska delges.</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invänder mot förslagen.</w:t>
      </w:r>
    </w:p>
    <w:p>
      <w:pPr>
        <w:pStyle w:val="TextBodyIndent"/>
        <w:rPr/>
      </w:pPr>
      <w:r>
        <w:rPr>
          <w:b/>
        </w:rPr>
        <w:t xml:space="preserve">Skälen för regeringens förslag: </w:t>
      </w:r>
      <w:r>
        <w:rPr/>
        <w:t>I 15 § i 1970 års delgivninglag finns bestämmelser om vissa situationer när fysiska personer får delges genom kungörelsedelgivning och spikning. Bestämmelser om när kungörelse</w:t>
        <w:softHyphen/>
        <w:t>delgivning får användas finns även i 16 §. Sedan lagens tillkomst har det förts in nya bestämmelser om när kungörelsedelgivning får användas i 16 §. I ett antal författningar finns hänvisningar till 15 § i 1970 års delgivninglag. I vissa av dessa författningar anges att 15 § inte får tillämpas (t.ex. 46 § lagen [1991:1128] om psykiatrisk tvångsvård, 11 kap. 12 § socialtjänstlagen [2001:453] och 8 kap. 10 § smittskydds</w:t>
        <w:softHyphen/>
        <w:t>lagen [2004:168]). I andra författningar anges att undantaget avser kungörelsedelgivning enligt 15 § (t.ex. lagen [2007:1150] om tillsyn över hundar och katter och lagen [2005:321] om tillträdesförbud vid idrotts</w:t>
        <w:softHyphen/>
        <w:t>arrangemang) Avsikt</w:t>
        <w:softHyphen/>
        <w:t>en torde dock ha varit att dessa undantag även skulle gälla spikning. I avsnitt 5.5 görs bedömningen att det inte bör finnas någon bestämmelse om att surrogat</w:t>
        <w:softHyphen/>
        <w:t>delgivning, spikning och kungörelse</w:t>
        <w:softHyphen/>
        <w:t>delgivning inte ska tillämpas om det, utan att det uttryckligen framgår av annan författning, på grund av målets eller ärendets särskilda beskaffen</w:t>
        <w:softHyphen/>
        <w:t>het föreligger särskilda skäl mot att delgivning sker med användande av dessa delgivningsformer (jfr 1 § andra stycket andra meningen i 1970 års delgivningslag). Liksom före</w:t>
        <w:softHyphen/>
        <w:t>slås i promemorian anser regeringen att de ifrågavarande författ</w:t>
        <w:softHyphen/>
        <w:t>ningarna ska ändras så att det framgår direkt av dem när surrogat</w:t>
        <w:softHyphen/>
        <w:t xml:space="preserve">delgivning, spikning respektive kungörelsedelgivning inte får användas. </w:t>
      </w:r>
    </w:p>
    <w:p>
      <w:pPr>
        <w:pStyle w:val="TextBodyIndent"/>
        <w:rPr/>
      </w:pPr>
      <w:r>
        <w:rPr/>
        <w:t>Enligt 7 kap. 7 § körkortslagen ska ett beslut om körkorts</w:t>
        <w:softHyphen/>
        <w:t>ingripande delges den som beslutet rör. Bestäm</w:t>
        <w:softHyphen/>
        <w:t>mel</w:t>
        <w:softHyphen/>
        <w:t>sen innehåller inget utryckligt förbud mot att använda surrogat</w:t>
        <w:softHyphen/>
        <w:t>delgivning, spikning eller kungörelse</w:t>
        <w:softHyphen/>
        <w:t xml:space="preserve">delgivning. I promemorian anförs dock att dessa former av delgivning inte används enligt praxis eftersom det anses att beslutet bör delges den enskilde personligen. I promemorian föreslås att det av lagtexten klart bör framgå att så bör ske. Regeringen ansluter sig till promemorians förslag. </w:t>
      </w:r>
    </w:p>
    <w:p>
      <w:pPr>
        <w:pStyle w:val="Heading2"/>
        <w:rPr/>
      </w:pPr>
      <w:bookmarkStart w:id="141" w:name="__RefHeading___Toc264464330"/>
      <w:bookmarkEnd w:id="141"/>
      <w:r>
        <w:rPr/>
        <w:t>Husrannsakan för delgivning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i rättegångsbalken om husrann</w:t>
        <w:softHyphen/>
        <w:t>sakan för delgiv</w:t>
        <w:softHyphen/>
        <w:t xml:space="preserve">ning bör inte ändras. </w:t>
      </w:r>
    </w:p>
    <w:p>
      <w:pPr>
        <w:pStyle w:val="TextBodyIndent"/>
        <w:pBdr>
          <w:top w:val="single" w:sz="4" w:space="1" w:color="000000"/>
          <w:left w:val="single" w:sz="4" w:space="4" w:color="000000"/>
          <w:bottom w:val="single" w:sz="4" w:space="1" w:color="000000"/>
          <w:right w:val="single" w:sz="4" w:space="4" w:color="000000"/>
        </w:pBdr>
        <w:rPr/>
      </w:pPr>
      <w:r>
        <w:rPr/>
        <w:t>Det bör inte införas någon möjlighet för polis att omhänderta eller kvarhålla en tilltalad för delgivning.</w:t>
      </w:r>
    </w:p>
    <w:p>
      <w:pPr>
        <w:pStyle w:val="TextBody"/>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Ingen remissinstans uttalar sig i frågan om husrannsakan för delgivning. Några remiss</w:t>
        <w:softHyphen/>
        <w:t xml:space="preserve">instanser, bl.a. </w:t>
      </w:r>
      <w:r>
        <w:rPr>
          <w:i/>
        </w:rPr>
        <w:t>Rikspolis</w:t>
        <w:softHyphen/>
        <w:t xml:space="preserve">styrelsen </w:t>
      </w:r>
      <w:r>
        <w:rPr/>
        <w:t>och</w:t>
      </w:r>
      <w:r>
        <w:rPr>
          <w:i/>
        </w:rPr>
        <w:t xml:space="preserve"> Åklagarmyndigheten</w:t>
      </w:r>
      <w:r>
        <w:rPr/>
        <w:t>, anser att det bör införas en möjlighet för polis att omhänderta eller kvarhålla en tilltalad i brottmål för delgivning.</w:t>
      </w:r>
    </w:p>
    <w:p>
      <w:pPr>
        <w:pStyle w:val="TextBodyIndent"/>
        <w:rPr/>
      </w:pPr>
      <w:r>
        <w:rPr>
          <w:b/>
        </w:rPr>
        <w:t>Skälen för regeringens bedömning:</w:t>
      </w:r>
      <w:r>
        <w:rPr/>
        <w:t xml:space="preserve"> Husrannsakan för delgivning av stämning eller kallelse till förhandling med till</w:t>
        <w:softHyphen/>
        <w:softHyphen/>
        <w:t>talad i brottmål får tillämpas om försök till del</w:t>
        <w:softHyphen/>
        <w:t>giv</w:t>
        <w:softHyphen/>
        <w:softHyphen/>
        <w:t>ning har misslyckats eller bedöms som utsiktslösa (28 kap. 2 § rättegångsbalken). Beslut om husrannsakan för delgivning ska alltid meddelas av rätten. Frågan får tas upp av rätten självmant eller på yrkande av polismyndighet eller åklagaren (28 kap. 4 § första och andra styckena rättegångsbalken).</w:t>
      </w:r>
    </w:p>
    <w:p>
      <w:pPr>
        <w:pStyle w:val="TextBodyIndent"/>
        <w:rPr/>
      </w:pPr>
      <w:r>
        <w:rPr/>
        <w:t>När bestämmelsen infördes år 1985 fick husrannsakan endast användas för delgivning av stämning i mål om ansvar för brott beträffande vilket fängelse ingår i straffskalan. Sedan den 1 juli 1995 får emellertid hus</w:t>
        <w:softHyphen/>
        <w:t>rannsakan tillgripas oavsett brottets svårhetsgrad och även för delgivning av kallelse till förhandling i brottmål. Som påpekades i förarbetena ska dock, liksom vid all tvångsmedelsanvändning, proportionalitetsprincipen iakttas (28 kap. 3 a § rättegångsbalken). Detta innebär att i varje enskilt fall det intrång som husrannsakan för delgivning innebär ska uppvägas av de skäl som talar för att åtgärden vidtas. Proportionalitetsprincipen innebär att hus</w:t>
        <w:softHyphen/>
        <w:t>rannsakan knappast kan komma i fråga i helt bagatell</w:t>
        <w:softHyphen/>
        <w:t>artade fall. Som regel bör det också föreligga särskilda omständigheter, så</w:t>
        <w:softHyphen/>
        <w:t>som fara i dröjsmål, för att husrannsakan ska få användas (prop. 1994/95:188 s. 21).</w:t>
      </w:r>
    </w:p>
    <w:p>
      <w:pPr>
        <w:pStyle w:val="TextBodyIndent"/>
        <w:rPr/>
      </w:pPr>
      <w:r>
        <w:rPr/>
        <w:t>Enligt promemorian torde husrannsakan för delgivning inte tillämpas särskilt ofta men har visat sig kunna vara en effek</w:t>
        <w:softHyphen/>
        <w:t>tiv åtgärd beträffande vissa svårdelgivna tilltalade. En effektiv tillämp</w:t>
        <w:softHyphen/>
        <w:t>ning verkar emellertid förutsätta att det finns ett väl fungerande samarbete mellan tingsrätt och polismyndig</w:t>
        <w:softHyphen/>
        <w:t>het och upparbetade rutiner för brådskade delgivnings</w:t>
        <w:softHyphen/>
        <w:t>ärenden, något som i första hand tingsrätten bör ta initiativ till (jfr 10 c § i 1979 års delgivningsförordning).</w:t>
      </w:r>
    </w:p>
    <w:p>
      <w:pPr>
        <w:pStyle w:val="TextBodyIndent"/>
        <w:rPr/>
      </w:pPr>
      <w:r>
        <w:rPr/>
        <w:t>Delgivning i andra mål och ärenden än brottmål skulle självfallet kunna utföras mer effektivt om husrannsakan fick tillämpas även för sådan delgivning. Regeringen anser dock att det inte är rimligt att tillåta en så ingripande åtgärd som husrannsakan i bostaden för att kunna över</w:t>
        <w:softHyphen/>
        <w:t>lämna handlingar till andra personer än tilltalade i brottmål. Behovet av en sådan åtgärd är dessutom större i brottmål eftersom t.ex. surrogatdel</w:t>
        <w:softHyphen/>
        <w:t xml:space="preserve">givning och spikning aldrig får användas. Regeringen ansluter sig därför till promemorians bedömning att det inte bör införas någon möjlighet till husrannsakan för delgivning i andra typer av mål och ärenden. </w:t>
      </w:r>
    </w:p>
    <w:p>
      <w:pPr>
        <w:pStyle w:val="TextBodyIndent"/>
        <w:rPr/>
      </w:pPr>
      <w:r>
        <w:rPr/>
        <w:t>I promemorian övervägs också om det bör införas en möjlighet för polis att omhänderta eller kvarhålla en tilltalad i brottmål för delgivning av stämningsansökningar och andra handlingar. I promemorian görs bedömningen att en sådan möjlighet inte bör införas. Några remiss</w:t>
        <w:softHyphen/>
        <w:t xml:space="preserve">instanser, bl.a. </w:t>
      </w:r>
      <w:r>
        <w:rPr>
          <w:i/>
        </w:rPr>
        <w:t xml:space="preserve">Rikspolisstyrelsen </w:t>
      </w:r>
      <w:r>
        <w:rPr/>
        <w:t>och</w:t>
      </w:r>
      <w:r>
        <w:rPr>
          <w:i/>
        </w:rPr>
        <w:t xml:space="preserve"> Åklagarmyndigheten</w:t>
      </w:r>
      <w:r>
        <w:rPr/>
        <w:t>, är dock av motsatt uppfattning. Regeringen anser att det är angeläget att minska andelen inställda huvud</w:t>
        <w:softHyphen/>
        <w:t>förhandlingar i brottmål. Som anförs i promemorian skulle ett frihets</w:t>
        <w:softHyphen/>
        <w:t>berövande för delgivning – även om det handlar om en för</w:t>
        <w:softHyphen/>
        <w:t>hållandevis kort tid – vara en mycket ingripande åtgärd. För att införa en sådan möjlighet måste det finnas ett påtagligt behov som inte kan uppfyllas på något annat mindre ingripande sätt. I promemorian anförs att förslaget att utvidga möjligheterna vid stämningsmanna</w:t>
        <w:softHyphen/>
        <w:t>del</w:t>
        <w:softHyphen/>
        <w:t>giv</w:t>
        <w:softHyphen/>
        <w:t>ning att delge ett meddelande med handlingens innehåll med upp</w:t>
        <w:softHyphen/>
        <w:t>arbetade rutiner torde kunna öka effektiviteten vid stämningsmanna</w:t>
        <w:softHyphen/>
        <w:t>delgivning. Även om det som några remissinstanser påpekar skulle vara betydligt mer effektivt att kort kunna frihetsberöva en person för delgiv</w:t>
        <w:softHyphen/>
        <w:t>ning, anser regeringen att det inte i detta lagstiftnings</w:t>
        <w:softHyphen/>
        <w:t>ärende finns under</w:t>
        <w:softHyphen/>
        <w:t>lag för att anse att en sådan ingripande åtgärd är motiverad.</w:t>
      </w:r>
    </w:p>
    <w:p>
      <w:pPr>
        <w:pStyle w:val="Heading1"/>
        <w:keepLines/>
        <w:rPr/>
      </w:pPr>
      <w:bookmarkStart w:id="142" w:name="__RefHeading___Toc264464331"/>
      <w:bookmarkEnd w:id="142"/>
      <w:r>
        <w:rPr/>
        <w:t>Auktorisation av privata delgivningsföretag</w:t>
      </w:r>
    </w:p>
    <w:p>
      <w:pPr>
        <w:pStyle w:val="Heading2"/>
        <w:keepLines/>
        <w:spacing w:before="0" w:after="160"/>
        <w:rPr/>
      </w:pPr>
      <w:bookmarkStart w:id="143" w:name="__RefHeading___Toc264464332"/>
      <w:bookmarkEnd w:id="143"/>
      <w:r>
        <w:rPr/>
        <w:t>Förutsättningar för auktorisation</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lgivningsföretag får ansöka om aukto</w:t>
        <w:softHyphen/>
        <w:t>ri</w:t>
        <w:softHyphen/>
        <w:t>sa</w:t>
        <w:softHyphen/>
        <w:t>tion. Auktorisation av ett delgivningsföretag får beviljas om det med hänsyn till organisation, ledning och ägande kan antas att verk</w:t>
        <w:softHyphen/>
        <w:t>sam</w:t>
        <w:softHyphen/>
        <w:t>heten kommer att bedrivas i överens</w:t>
        <w:softHyphen/>
        <w:t>stäm</w:t>
        <w:softHyphen/>
        <w:t>melse med lag och på ett sak</w:t>
        <w:softHyphen/>
        <w:t>kunnigt och omdömesgillt sätt. Med ett delgivnings</w:t>
        <w:softHyphen/>
        <w:t>företag avses i lagen den som yrkesmässigt utför delgiv</w:t>
        <w:softHyphen/>
        <w:t>ning enligt delgivningslage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Rikspolisstyrelsen ska beredas tillfälle att yttra sig innan ett företag beviljas auktorisatio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ytterligare föreskrifter om auktorisation.</w:t>
      </w:r>
    </w:p>
    <w:p>
      <w:pPr>
        <w:pStyle w:val="TextBody"/>
        <w:rPr/>
      </w:pPr>
      <w:r>
        <w:rPr/>
      </w:r>
    </w:p>
    <w:p>
      <w:pPr>
        <w:pStyle w:val="TextBodyIndent"/>
        <w:rPr>
          <w:b/>
          <w:b/>
        </w:rPr>
      </w:pPr>
      <w:r>
        <w:rPr>
          <w:b/>
        </w:rPr>
        <w:t xml:space="preserve">Promemorians förslag </w:t>
      </w:r>
      <w:r>
        <w:rPr/>
        <w:t>överensstämmer i allt väsentligt med regeringens.</w:t>
      </w:r>
    </w:p>
    <w:p>
      <w:pPr>
        <w:pStyle w:val="TextBodyIndent"/>
        <w:rPr/>
      </w:pPr>
      <w:r>
        <w:rPr>
          <w:b/>
        </w:rPr>
        <w:t xml:space="preserve">Remissinstanserna: </w:t>
      </w:r>
      <w:r>
        <w:rPr/>
        <w:t xml:space="preserve">Ingen remissinstans invänder mot de krav som enligt förslaget ska ställas på ett delgivningsföretag för att auktorisation ska beviljas. En remissinstans, </w:t>
      </w:r>
      <w:r>
        <w:rPr>
          <w:i/>
        </w:rPr>
        <w:t>Länsstyrelsen i Stockholms län</w:t>
      </w:r>
      <w:r>
        <w:rPr/>
        <w:t>, ifråga</w:t>
        <w:softHyphen/>
        <w:t>sätter om det är nödvändigt att Rikspolisstyrelsen ska beredas tillfälle att yttra sig i samtliga ansöknings</w:t>
        <w:softHyphen/>
        <w:t xml:space="preserve">ärenden. Ett fåtal remissinstanser uttalar sig särskilt i frågan om det bör införas ett förbud mot att bedriva delgivningsverksamhet utan auktorisation. </w:t>
      </w:r>
      <w:r>
        <w:rPr>
          <w:i/>
        </w:rPr>
        <w:t>Länsstyrelsen i Stockholms län</w:t>
      </w:r>
      <w:r>
        <w:rPr/>
        <w:t>, ställer sig bakom promemorians bedöm</w:t>
        <w:softHyphen/>
        <w:t xml:space="preserve">ning att auktorisationen ska vara frivillig. Några remissinstanser, bl.a. </w:t>
      </w:r>
      <w:r>
        <w:rPr>
          <w:i/>
        </w:rPr>
        <w:t>Datainspektionen</w:t>
      </w:r>
      <w:r>
        <w:rPr/>
        <w:t>, invänder mot bedömningen och anser att det ska vara obligatoriskt med auktorisation för privata delgivningsföretag.</w:t>
      </w:r>
    </w:p>
    <w:p>
      <w:pPr>
        <w:pStyle w:val="TextBodyIndent"/>
        <w:rPr/>
      </w:pPr>
      <w:r>
        <w:rPr>
          <w:b/>
        </w:rPr>
        <w:t xml:space="preserve">Skälen för regeringens förslag: </w:t>
      </w:r>
      <w:r>
        <w:rPr/>
        <w:t xml:space="preserve">I avsnitt 12.3 föreslås att det införs en ny lag om auktorisation av privata delgivningsföretag och att anställda vid sådana företag ges samma delgivningsbefogenheter som offentliga stämningsmän. För att stämningsmannadelgivning ska kunna anförtros privata delgivningsföretag krävs enligt regeringens uppfattning att det är fråga om seriösa företag som har förutsättningar att uppfylla högt ställda krav på verksamheten. </w:t>
      </w:r>
    </w:p>
    <w:p>
      <w:pPr>
        <w:pStyle w:val="TextBodyIndent"/>
        <w:rPr/>
      </w:pPr>
      <w:r>
        <w:rPr/>
        <w:t>Det bör krävas att företaget kan antas uppfylla de skyldigheter gentemot det allmänna som följer med verk</w:t>
        <w:softHyphen/>
        <w:t>sam</w:t>
        <w:softHyphen/>
        <w:t>heten. Det handlar t.ex. om bokföring och full</w:t>
        <w:softHyphen/>
        <w:t>gö</w:t>
        <w:softHyphen/>
        <w:t>rande av skyl</w:t>
        <w:softHyphen/>
        <w:t>digheter att betala skatt och socialförsäkringsavgifter. När det gäller ägare med bestämman</w:t>
        <w:softHyphen/>
        <w:t>de inflytande över verksamheten är det ange</w:t>
        <w:softHyphen/>
        <w:t>läget att det är fråga om personer som kan förväntas bedriva en seriös verksamhet. Auktorisation bör inte få beviljas om någon av dem t.ex. har näringsförbud eller är försatt i konkurs. För att kraven på ledning och ägare med bestämmande inflytande ska vara verkningsfulla bör företagen vara skyldiga att skyndsamt anmäla ändringar i denna krets.</w:t>
      </w:r>
    </w:p>
    <w:p>
      <w:pPr>
        <w:pStyle w:val="TextBodyIndent"/>
        <w:rPr/>
      </w:pPr>
      <w:r>
        <w:rPr/>
        <w:t>Vid prövningen bör också företagets förutsättningar att bedriva stämningsmannaverksamhet bedömas. Företaget måste ha en lämplig organisation och planläggning av verksamheten. Planläggningen måste bl.a. innefatta utbildning av de anställda (se närmare avsnitt 15.3).</w:t>
      </w:r>
    </w:p>
    <w:p>
      <w:pPr>
        <w:pStyle w:val="TextBodyIndent"/>
        <w:rPr/>
      </w:pPr>
      <w:r>
        <w:rPr/>
        <w:t>Tillståndsmyndigheten bör göra en hel</w:t>
        <w:softHyphen/>
        <w:t>hets</w:t>
        <w:softHyphen/>
        <w:t>be</w:t>
        <w:softHyphen/>
        <w:t>dömning av om det kan antas att företaget har förutsätt</w:t>
        <w:softHyphen/>
        <w:t>ningar att bedriva verk</w:t>
        <w:softHyphen/>
        <w:t>sam</w:t>
        <w:softHyphen/>
        <w:t>heten professionellt och i enlighet med gällande föreskrifter. I lagen kan detta lämpligen komma till uttryck genom att auktorisation endast får beviljas om det med hänsyn till organisation, ledning och ägande kan antas att verk</w:t>
        <w:softHyphen/>
        <w:t>samheten kommer att bedrivas i överens</w:t>
        <w:softHyphen/>
        <w:t>stämmelse med lag och på ett sakkunnigt och omdömesgillt sätt. I lagen bör med delgivningsföretag avses den som yrkesmässigt åtar sig att utföra delgivning enligt delgiv</w:t>
        <w:softHyphen/>
        <w:t>ningslagen.</w:t>
      </w:r>
    </w:p>
    <w:p>
      <w:pPr>
        <w:pStyle w:val="TextBodyIndent"/>
        <w:rPr/>
      </w:pPr>
      <w:r>
        <w:rPr/>
        <w:t>I vissa fall kan polisen ha tillgång till upplysningar som kan vara av avgörande betydelse för prövningen. Det kan t.ex. handla om att personer i ett företags ledning har anknytning till verksamhet som gör dem olämpliga att anförtros tillstånd att bedriva stämningsmannaverksamhet. Mot denna bakgrund föreslås i prome</w:t>
        <w:softHyphen/>
        <w:t>mo</w:t>
        <w:softHyphen/>
        <w:t>rian att Riks</w:t>
        <w:softHyphen/>
        <w:t>polisstyrelsen bör beredas till</w:t>
        <w:softHyphen/>
        <w:t>fälle att yttra sig innan en ansökan om auktorisation beviljas. Om det däremot står klart att ansökan bör avslås saknas det anledning att inhämta uppgifter från Riks</w:t>
        <w:softHyphen/>
        <w:t>polis</w:t>
        <w:softHyphen/>
        <w:t>styrelsen. Något yttrande bör alltså inte inhämtas i samtliga ansöknings</w:t>
        <w:softHyphen/>
        <w:t xml:space="preserve">ärenden. Regeringen ansluter sig till promemorians förslag i denna del. </w:t>
      </w:r>
    </w:p>
    <w:p>
      <w:pPr>
        <w:pStyle w:val="TextBodyIndent"/>
        <w:rPr/>
      </w:pPr>
      <w:r>
        <w:rPr/>
        <w:t>I promemorian övervägs frågan huruvida auktorisationen bör vara frivillig eller obliga</w:t>
        <w:softHyphen/>
        <w:t>torisk. Enligt regeringens uppfattning är försik</w:t>
        <w:softHyphen/>
        <w:t>tighet påkallad när det gäller att införa ett obligatoriskt krav på auktorisation för verksamhet som tidigare har fått bedrivas utan tillstånd. En sådan ordning riskerar att leda till en ökad byråkrati och en onödig formali</w:t>
        <w:softHyphen/>
        <w:t>se</w:t>
        <w:softHyphen/>
        <w:t>ring. Den kan också inne</w:t>
        <w:softHyphen/>
        <w:t>bära svåra gränsdragningsproblem när det gäller vilken typ av verksamhet och aktivitet som ska omfattas av auktorisa</w:t>
        <w:softHyphen/>
        <w:t>tions</w:t>
        <w:softHyphen/>
        <w:t>kravet. Det anförda talar för att auktorisationen ska vara frivillig. I promemorian anförs att det kan hävdas att en nackdel med frivillig aukto</w:t>
        <w:softHyphen/>
        <w:t>risation är att företag som väljer att fortsätta sin delgiv</w:t>
        <w:softHyphen/>
        <w:t>nings</w:t>
        <w:softHyphen/>
        <w:t>verk</w:t>
        <w:softHyphen/>
        <w:t>samhet utan att ansöka om auktorisation kommer att ha lägre omkostnader och därigenom kunna erbjuda lägre priser än auktoriserade företag. Reformen skulle i sådan fall riskera att inte få önskat genomslag. Mot ett system med frivillig auktori</w:t>
        <w:softHyphen/>
        <w:t>sa</w:t>
        <w:softHyphen/>
        <w:t>tion kan enligt promemorian också invändas att det inte nödvändigtvis förhindrar den typen av oseriös delgivningsverk</w:t>
        <w:softHyphen/>
        <w:t>sam</w:t>
        <w:softHyphen/>
        <w:t>het som Finansinspektionen och Data</w:t>
        <w:softHyphen/>
        <w:t>inspektionen pekat på i tidigare sammanhang (se närmare avsnitt 12.3).</w:t>
      </w:r>
    </w:p>
    <w:p>
      <w:pPr>
        <w:pStyle w:val="TextBodyIndent"/>
        <w:rPr/>
      </w:pPr>
      <w:r>
        <w:rPr/>
        <w:t xml:space="preserve">I promemorian görs bedömningen att auktorisation av privata delgivningsföretag bör vara frivillig. Flertalet remissinstanser, däribland </w:t>
      </w:r>
      <w:r>
        <w:rPr>
          <w:i/>
        </w:rPr>
        <w:t xml:space="preserve">Svensk Inkasso </w:t>
      </w:r>
      <w:r>
        <w:rPr/>
        <w:t xml:space="preserve">och </w:t>
      </w:r>
      <w:r>
        <w:rPr>
          <w:i/>
        </w:rPr>
        <w:t>Svenska Kravek AB</w:t>
      </w:r>
      <w:r>
        <w:rPr/>
        <w:t>, lämnar förslaget utan invänd</w:t>
        <w:softHyphen/>
        <w:t xml:space="preserve">ning. Ett par remissinstanser, bl.a. </w:t>
      </w:r>
      <w:r>
        <w:rPr>
          <w:i/>
        </w:rPr>
        <w:t>Datainspektionen</w:t>
      </w:r>
      <w:r>
        <w:rPr/>
        <w:t xml:space="preserve">, anser att det ska vara obligatoriskt med auktorisation för privata delgivningsföretag. Ett par remissinstanser, </w:t>
      </w:r>
      <w:r>
        <w:rPr>
          <w:i/>
        </w:rPr>
        <w:t xml:space="preserve">Domstolsverket </w:t>
      </w:r>
      <w:r>
        <w:rPr/>
        <w:t xml:space="preserve">och </w:t>
      </w:r>
      <w:r>
        <w:rPr>
          <w:i/>
        </w:rPr>
        <w:t>Svensk Delgivnings</w:t>
        <w:softHyphen/>
        <w:t>Service AB</w:t>
      </w:r>
      <w:r>
        <w:rPr/>
        <w:t>,</w:t>
      </w:r>
      <w:r>
        <w:rPr>
          <w:i/>
        </w:rPr>
        <w:t xml:space="preserve"> </w:t>
      </w:r>
      <w:r>
        <w:rPr/>
        <w:t>är tveksamma och ifrågasätter om inte auktorisationen bör vara obliga</w:t>
        <w:softHyphen/>
        <w:t>to</w:t>
        <w:softHyphen/>
        <w:t xml:space="preserve">risk. </w:t>
      </w:r>
      <w:r>
        <w:rPr>
          <w:i/>
        </w:rPr>
        <w:t>Datainspektionen</w:t>
      </w:r>
      <w:r>
        <w:rPr/>
        <w:t xml:space="preserve"> befarar att ett antal delgivnings</w:t>
        <w:softHyphen/>
        <w:t xml:space="preserve">företag kommer att avstå från att ansöka om auktorisation och erbjuda en billigare service då inga krav på kontroller och utbildning krävs. </w:t>
      </w:r>
    </w:p>
    <w:p>
      <w:pPr>
        <w:pStyle w:val="TextBodyIndent"/>
        <w:rPr/>
      </w:pPr>
      <w:r>
        <w:rPr/>
        <w:t>Regeringen delar promemorians bedömning att det finns anledning att anta att aukto</w:t>
        <w:softHyphen/>
        <w:t>ri</w:t>
        <w:softHyphen/>
        <w:t>sera</w:t>
        <w:softHyphen/>
        <w:t>de delgivningsföretag kommer att ha betydande kon</w:t>
        <w:softHyphen/>
        <w:t>kurrensfördelar när det gäller anseende och kvalitet i förhållande till företag som fortsätter att utföra buddelgivning utan auktorisation. Dess</w:t>
        <w:softHyphen/>
        <w:t>utom kommer de auktoriserade företagen att ha ett försteg genom att anställda vid sådana företag ges samma delgivningsbefogenheter som offentliga stämningsmän. Dessa faktorer bör enligt regeringens bedöm</w:t>
        <w:softHyphen/>
        <w:t>ning rimligen leda till att flertalet företag väljer att ansöka om auktorisa</w:t>
        <w:softHyphen/>
        <w:t>tion. Regeringen anser därför att det inte finns något större behov av att göra auktorisationen obligatorisk. Det bör följaktligen vara frivilligt för privata del</w:t>
        <w:softHyphen/>
        <w:t>giv</w:t>
        <w:softHyphen/>
        <w:t>ningsföretag att ansöka om auktorisation. Det bör således inte heller i fortsättningen vara förbjudet att bedriva buddelgivningsverk</w:t>
        <w:softHyphen/>
        <w:t>samhet utan tillstånd.</w:t>
      </w:r>
    </w:p>
    <w:p>
      <w:pPr>
        <w:pStyle w:val="Heading2"/>
        <w:rPr/>
      </w:pPr>
      <w:bookmarkStart w:id="144" w:name="__RefHeading___Toc264464333"/>
      <w:bookmarkEnd w:id="144"/>
      <w:r>
        <w:rPr/>
        <w:t>Godkännande av företagets ledning och 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ll personal hos ett auktoriserat delgivnings</w:t>
        <w:softHyphen/>
        <w:t xml:space="preserve">företag ska vara godkänd vid prövning med avseende på laglydnad och lämplighet i övrigt för anställning i ett sådant företag. Detsamma gäller den som leder verksamheten samt ledamöter och suppleanter i delgivningsföretagets styr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ytterligare föreskrifter om godkännandeprövningen.</w:t>
      </w:r>
    </w:p>
    <w:p>
      <w:pPr>
        <w:pStyle w:val="TextBody"/>
        <w:rPr/>
      </w:pPr>
      <w:r>
        <w:rPr/>
      </w:r>
    </w:p>
    <w:p>
      <w:pPr>
        <w:pStyle w:val="TextBodyIndent"/>
        <w:rPr>
          <w:b/>
          <w:b/>
        </w:rPr>
      </w:pPr>
      <w:r>
        <w:rPr>
          <w:b/>
        </w:rPr>
        <w:t xml:space="preserve">Promemorians förslag </w:t>
      </w:r>
      <w:r>
        <w:rPr/>
        <w:t>överensstämmer delvis med regeringens. I promemorian föreslås att endast personalen behöver vara godkänd.</w:t>
      </w:r>
    </w:p>
    <w:p>
      <w:pPr>
        <w:pStyle w:val="TextBodyIndent"/>
        <w:rPr/>
      </w:pPr>
      <w:r>
        <w:rPr>
          <w:b/>
        </w:rPr>
        <w:t xml:space="preserve">Remissinstanserna: </w:t>
      </w:r>
      <w:r>
        <w:rPr/>
        <w:t xml:space="preserve">Flertalet remissinstanser, bl.a. </w:t>
      </w:r>
      <w:r>
        <w:rPr>
          <w:i/>
        </w:rPr>
        <w:t>Datainspektionen</w:t>
      </w:r>
      <w:r>
        <w:rPr/>
        <w:t xml:space="preserve">, tillstyrker förslaget eller lämnar det utan invändning. </w:t>
      </w:r>
      <w:r>
        <w:rPr>
          <w:i/>
        </w:rPr>
        <w:t xml:space="preserve">Kammarrätten i Jönköping </w:t>
      </w:r>
      <w:r>
        <w:rPr/>
        <w:t>anser att inte bara personalen utan även den som leder verk</w:t>
        <w:softHyphen/>
        <w:t>sam</w:t>
        <w:softHyphen/>
        <w:t>heten samt ledamöter och suppleanter i företagets styrelse bör omfattas av en godkännande</w:t>
        <w:softHyphen/>
        <w:t>pröv</w:t>
        <w:softHyphen/>
        <w:t xml:space="preserve">ning. </w:t>
      </w:r>
      <w:r>
        <w:rPr>
          <w:i/>
        </w:rPr>
        <w:t>Kammarrätten i Stockholm</w:t>
      </w:r>
      <w:r>
        <w:rPr/>
        <w:t xml:space="preserve"> och </w:t>
      </w:r>
      <w:r>
        <w:rPr>
          <w:i/>
        </w:rPr>
        <w:t xml:space="preserve">Arbetsdomstolen </w:t>
      </w:r>
      <w:r>
        <w:rPr/>
        <w:t xml:space="preserve">ifrågasätter om det är nödvändigt att all personal hos ett auktoriserat delgivningsföretag behöver vara godkänd. </w:t>
      </w:r>
    </w:p>
    <w:p>
      <w:pPr>
        <w:pStyle w:val="TextBodyIndent"/>
        <w:rPr/>
      </w:pPr>
      <w:r>
        <w:rPr>
          <w:b/>
        </w:rPr>
        <w:t xml:space="preserve">Skälen för regeringens förslag: </w:t>
      </w:r>
      <w:r>
        <w:rPr/>
        <w:t>Regeringen anser att en grund</w:t>
        <w:softHyphen/>
        <w:t>läggande förutsättning för att stämningsmannadelgivning i privat regi ska införas är att höga krav på laglydnad och lämplighet kan ställas på anställda hos delgivningsföretagen. En utgångspunkt bör vara de krav som ställs på de stämningsmän som polismyndigheterna förordnar. Enligt Rikspolisstyrelsens all</w:t>
        <w:softHyphen/>
        <w:t>männa råd för polismyndigheternas delgivnings</w:t>
        <w:softHyphen/>
        <w:t>verksamhet bör endast den förordnas till stämningsman som med hänsyn till laglydnad och övriga omständigheter är lämplig för uppdraget och har fyllt 20 men inte 65 år. Polismyndigheten bör vid prövning av sökandens lämplighet bl.a. göra en registerkontroll i belastningsregistret och miss</w:t>
        <w:softHyphen/>
        <w:t>tankeregistret samt av upp</w:t>
        <w:softHyphen/>
        <w:t>gifter om omhändertagande enligt lagen (1976:511) om om</w:t>
        <w:softHyphen/>
        <w:t>hän</w:t>
        <w:softHyphen/>
        <w:t>der</w:t>
        <w:softHyphen/>
        <w:t>tagande av berusade personer m.m. i körkorts</w:t>
        <w:softHyphen/>
        <w:t>registret.</w:t>
      </w:r>
    </w:p>
    <w:p>
      <w:pPr>
        <w:pStyle w:val="TextBodyIndent"/>
        <w:rPr/>
      </w:pPr>
      <w:r>
        <w:rPr/>
        <w:t>Regeringen anser att det är angeläget att inte kriminellt belastade personer utför stämningsmannadelgivning för auktoriserade delgiv</w:t>
        <w:softHyphen/>
        <w:t>nings</w:t>
        <w:softHyphen/>
        <w:t>företag. Först och främst skulle det allvarligt skada förtroendet för verk</w:t>
        <w:softHyphen/>
        <w:t>samheten om stämningsmannadelgivning kom att utföras av sådana personer. En viss jämförelse bör göras med de krav som ställs på personal vid bevakningsföretag. Beträffande sådan personal gäller normalt att den som är dömd för brott under de senaste fem åren före ansökan inte blir godkänd. Undantag görs för mindre allvarlig brottslig</w:t>
        <w:softHyphen/>
        <w:t xml:space="preserve">het, t.ex. trafikförseelser. </w:t>
      </w:r>
    </w:p>
    <w:p>
      <w:pPr>
        <w:pStyle w:val="TextBodyIndent"/>
        <w:rPr>
          <w:i/>
          <w:i/>
        </w:rPr>
      </w:pPr>
      <w:r>
        <w:rPr/>
        <w:t>I promemorian föreslås att all personal hos auktoriserade delgivnings</w:t>
        <w:softHyphen/>
        <w:t>företag ska vara godkänd. Detta motsvarar vad som gäller för bevak</w:t>
        <w:softHyphen/>
        <w:t>ningsföretagen. För prövning av en person, som inte redan är anlitad av ett bevakningsföretag, inhämtar godkännandemyndigheten (länsstyrel</w:t>
        <w:softHyphen/>
        <w:t>sen) uppgifter ur belastningsregistret och misstanke</w:t>
        <w:softHyphen/>
        <w:t>registret. Inhämtandet sker genom direktåtkomst enligt 10 § förordningen (1989:149) om bevakningsföretag m.m. I promemorian görs bedömningen att samma ord</w:t>
        <w:softHyphen/>
        <w:t>ning bör gälla i fråga om god</w:t>
        <w:softHyphen/>
        <w:t>kän</w:t>
        <w:softHyphen/>
        <w:t>nan</w:t>
        <w:softHyphen/>
        <w:t>de av personal i privata del</w:t>
        <w:softHyphen/>
        <w:t>givnings</w:t>
        <w:softHyphen/>
        <w:t>företag. Ingen remiss</w:t>
        <w:softHyphen/>
        <w:t xml:space="preserve">instans invänder mot promemorians bedömning. </w:t>
      </w:r>
    </w:p>
    <w:p>
      <w:pPr>
        <w:pStyle w:val="TextBodyIndent"/>
        <w:rPr/>
      </w:pPr>
      <w:r>
        <w:rPr/>
        <w:t>Enligt regeringens mening måste en avvägning göras mellan den personliga integriteten och det motstående intresse som ska tillgodoses genom registerkontroll. Införandet av en registerkontroll måste vara pro</w:t>
        <w:softHyphen/>
        <w:t>portionerlig i förhållande till sitt ändamål och till de motstående intressen som kan finnas. Regeringen anser att höga krav på laglydnad måste ställas på personer som ska anförtros ansvaret att utföra stämnings</w:t>
        <w:softHyphen/>
        <w:t>mannadelgivning. Om en person har begått brott så bör detta emellertid inte automatiskt innebära att kravet inte är uppfyllt. Av betydelse för prövningen är brottets svårhetsgrad, vilken slags brott det är fråga om och hur nära i tiden brottet har begåtts. I vissa undan</w:t>
        <w:softHyphen/>
        <w:t>tagsfall kan redan en misstanke om brott vara en sådan omständighet som bör beaktas vid prövningen av om en person ska kunna godkännas. Godkännande</w:t>
        <w:softHyphen/>
        <w:t>myn</w:t>
        <w:softHyphen/>
        <w:t>digheten bör därför få tillgång till uppgifter i både belastnings- och miss</w:t>
        <w:softHyphen/>
        <w:t>tankeregistret. Detta motsvarar också den ordning som gäller vid polismyndigheternas förordnande av stämningsmän.</w:t>
      </w:r>
    </w:p>
    <w:p>
      <w:pPr>
        <w:pStyle w:val="TextBodyIndent"/>
        <w:rPr/>
      </w:pPr>
      <w:r>
        <w:rPr/>
        <w:t xml:space="preserve">Regeringen instämmer i promemorians bedömning att det finns flera fördelar med att låta godkännandemyndigheten själv ombesörja kontrollen i de ifrågavarande registren. En fördel är att det därigenom skapas bättre förutsättningar att inom ramen för tillsynsverksamheten upptäcka om en anställd senare gör sig skyldig till brott. </w:t>
      </w:r>
    </w:p>
    <w:p>
      <w:pPr>
        <w:pStyle w:val="TextBodyIndent"/>
        <w:rPr/>
      </w:pPr>
      <w:r>
        <w:rPr/>
        <w:t>För att bli godkänd att utföra stämningsmannadelgivning för ett auktoriserat delgivningsföretag anser regeringen att personen i fråga, utöver kravet på laglydnad, även i övrigt bör vara lämplig för uppgiften. Omständigheter som bör kunna tillmätas betydelse är främst sökandens personliga och ekonomiska för</w:t>
        <w:softHyphen/>
        <w:t xml:space="preserve">hållanden. I promemorian föreslås att kravet på godkännande ska gälla all personal hos delgivningsföretaget. Flertalet remissinstanser lämnar förslaget i denna del utan invändning. </w:t>
      </w:r>
      <w:r>
        <w:rPr>
          <w:i/>
        </w:rPr>
        <w:t>Arbetsdomstolen</w:t>
      </w:r>
      <w:r>
        <w:rPr/>
        <w:t xml:space="preserve"> och </w:t>
      </w:r>
      <w:r>
        <w:rPr>
          <w:i/>
        </w:rPr>
        <w:t>Kammar</w:t>
        <w:softHyphen/>
        <w:t xml:space="preserve">rätten i Stockholm </w:t>
      </w:r>
      <w:r>
        <w:rPr/>
        <w:t>ifrågasätter dock om det är nödvändigt att även per</w:t>
        <w:softHyphen/>
        <w:t>so</w:t>
        <w:softHyphen/>
        <w:t>nal som inte utför delgivningsuppdrag ska vara godkända. Som framgår i följande avsnitt föreslår regeringen att de auktoriserade delgivningsföretagen att kunna få till</w:t>
        <w:softHyphen/>
        <w:t>gång till sekretess</w:t>
        <w:softHyphen/>
        <w:t>belagda foto</w:t>
        <w:softHyphen/>
        <w:t>grafier ur det centrala pass</w:t>
        <w:softHyphen/>
        <w:t>registret och vägregistret. Det görs vidare bedömningen att anställda i sådan utsträckning kan förväntas få tillgång till känsliga uppgifter om personliga förhållanden att det är motiverat att införa en tystnadsplikt (se närmare avsnitten 15.8 och 15.9). Mot denna bakgrund anser regeringen att det är motiverat att all personal vid ett auktoriserat delgivningsföretag måste vara godkänd. Regeringen ansluter sig därför till promemorians förslag att alla anställda hos ett auktoriserat delgivningsföretag ska vara godkända med avseende på laglydnad och lämp</w:t>
        <w:softHyphen/>
        <w:t>lighet i övrigt för anställning i ett sådant företag. En annan sak är att högre krav på lämplighet kan behöva ställas på personal som utför stämningsmannadelgivning än den som utför administrativa uppgifter inom företaget. Närmare före</w:t>
        <w:softHyphen/>
        <w:t>skrifter om godkännande</w:t>
        <w:softHyphen/>
        <w:t>pröv</w:t>
        <w:softHyphen/>
        <w:t>ningen bör meddelas av regeringen eller den myndighet som rege</w:t>
        <w:softHyphen/>
        <w:t xml:space="preserve">ringen bestämmer. </w:t>
      </w:r>
    </w:p>
    <w:p>
      <w:pPr>
        <w:pStyle w:val="TextBodyIndent"/>
        <w:rPr/>
      </w:pPr>
      <w:r>
        <w:rPr/>
        <w:t xml:space="preserve">I promemorian föreslås att endast personalen behöver vara godkänd. Företagets ledning kommer visserligen att granskas även vid prövningen av om auktorisation ska beviljas. Det är emellertid viktigt att en prövning sker även när personer i företagets ledning byts ut. I likhet med </w:t>
      </w:r>
      <w:r>
        <w:rPr>
          <w:i/>
        </w:rPr>
        <w:t>Kammar</w:t>
        <w:softHyphen/>
        <w:t xml:space="preserve">rätten i Jönköping </w:t>
      </w:r>
      <w:r>
        <w:rPr/>
        <w:t>anser regeringen därför att även den som leder verk</w:t>
        <w:softHyphen/>
        <w:t>samheten samt leda</w:t>
        <w:softHyphen/>
        <w:t>möter och suppleanter i företagets styrelse bör omfattas av kravet på godkännandeprövning (jfr 4 § lagen [1974:191] om bevak</w:t>
        <w:softHyphen/>
        <w:t>ningsföre</w:t>
        <w:softHyphen/>
        <w:t>tag).</w:t>
      </w:r>
    </w:p>
    <w:p>
      <w:pPr>
        <w:pStyle w:val="Heading2"/>
        <w:rPr/>
      </w:pPr>
      <w:bookmarkStart w:id="145" w:name="__RefHeading___Toc264464334"/>
      <w:bookmarkEnd w:id="145"/>
      <w:r>
        <w:rPr/>
        <w:t>Utbildning av 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auktoriserade delgivningsföretagen ska se till att personalen ges nödvändig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ytterligare föreskrifter om utbildningen.</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uttalar sig särskilt i denna del.</w:t>
      </w:r>
    </w:p>
    <w:p>
      <w:pPr>
        <w:pStyle w:val="TextBodyIndent"/>
        <w:rPr/>
      </w:pPr>
      <w:r>
        <w:rPr>
          <w:b/>
        </w:rPr>
        <w:t xml:space="preserve">Skälen för regeringens förslag: </w:t>
      </w:r>
      <w:r>
        <w:rPr/>
        <w:t>Anställda hos ett auktoriserat delgivningsföretag måste få för uppgiften nödvändig utbildning. Den som ska utföra stämningsmannadelgivning måste vara väl förtrogen med det regelverk som gäller för delgivning. Dessutom är det angeläget att han eller hon har kunskap om huvuddragen i regelverket för handläggningen av mål och ärenden hos domstolar och andra myndig</w:t>
        <w:softHyphen/>
        <w:t>heter. Några formella krav på kvalifikationerna behöver dock inte ställas. Vidare måste den som utför stämningsmannadelgivning upp</w:t>
        <w:softHyphen/>
        <w:t>träda på ett lämpligt sätt. Utbildningen av personal bör inne</w:t>
        <w:softHyphen/>
        <w:t>hålla både teoretiska och praktiska moment. Den praktiska delen av ut</w:t>
        <w:softHyphen/>
        <w:t>bild</w:t>
        <w:softHyphen/>
        <w:t>ningen kan lämpligen bestå i att nyanställd personal den första tiden får följa med en mer erfaren kollega. Regeringen anser i likhet med promemorian att ansvaret för att de anställda ges nödvändig utbildning bör ligga hos de auktoriserade delgivningsföretagen. Närmare före</w:t>
        <w:softHyphen/>
        <w:t>skrifter om utbild</w:t>
        <w:softHyphen/>
        <w:t>ning</w:t>
        <w:softHyphen/>
        <w:t>en bör meddelas av regeringen eller den myndighet som rege</w:t>
        <w:softHyphen/>
        <w:t>ringen bestämmer.</w:t>
      </w:r>
    </w:p>
    <w:p>
      <w:pPr>
        <w:pStyle w:val="Heading2"/>
        <w:keepLines/>
        <w:rPr/>
      </w:pPr>
      <w:bookmarkStart w:id="146" w:name="__RefHeading___Toc264464335"/>
      <w:r>
        <w:rPr/>
        <w:t>Tillsynen</w:t>
      </w:r>
      <w:bookmarkEnd w:id="146"/>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 xml:space="preserve">Regeringens förslag: </w:t>
      </w:r>
      <w:r>
        <w:rPr/>
        <w:t>Auktoriserade delgivningsföretag ska till tillsyns</w:t>
        <w:softHyphen/>
        <w:t>myndigheten varje år ge in en redogörelse för verksamheten under före</w:t>
        <w:softHyphen/>
        <w:t>gående år. De ska därutöver lämna tillsynsmyndigheten de upplysningar om verksamheten som den begär för sin tillsyn.</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Tillsynsmyndigheten har rätt att inspektera auktoriserade delgivnings</w:t>
        <w:softHyphen/>
        <w:t>företag och att få del av samtliga handlingar som rör företagens delgiv</w:t>
        <w:softHyphen/>
        <w:t xml:space="preserve">ningsverksamhet eller utbildning av anställda.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Tillsynsmyndigheten får förelägga ett auktoriserat delgivningsföretag att vidta rättelser eller andra åtgärder som föranleds av tillsynen. Ett sådant föreläggande får förenas med vite. </w:t>
      </w:r>
    </w:p>
    <w:p>
      <w:pPr>
        <w:pStyle w:val="TextBody"/>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 xml:space="preserve">Ett fåtal remissinstanser uttalar sig särskilt i denna del. Ett par av dessa, bl.a. </w:t>
      </w:r>
      <w:r>
        <w:rPr>
          <w:i/>
        </w:rPr>
        <w:t>Kammarrätten i Jönköping</w:t>
      </w:r>
      <w:r>
        <w:rPr/>
        <w:t xml:space="preserve">, ifrågasätter om det inte bör anges i lagen hur ofta tillsynsmyndigheten ska inspektera delgivningsföretagen. </w:t>
      </w:r>
    </w:p>
    <w:p>
      <w:pPr>
        <w:pStyle w:val="TextBodyIndent"/>
        <w:rPr/>
      </w:pPr>
      <w:r>
        <w:rPr>
          <w:b/>
        </w:rPr>
        <w:t xml:space="preserve">Skälen för regeringens förslag: </w:t>
      </w:r>
      <w:r>
        <w:rPr/>
        <w:t>För att säkerställa att verksamheten hos de auktoriserade delgivningsföretagen fungerar tillfredsställande är det enligt regeringens uppfattning nödvändigt med en effektiv tillsyn. Tillsynen bör först och främst innefatta en kontroll av om förutsättning</w:t>
        <w:softHyphen/>
        <w:t>arna för auktorisationen och de personliga godkännandena fortfarande är uppfyllda. Denna tillsyn kan i stor utsträckning genomföras genom infordrande av skriftliga uppgifter och på förekommen anledning för</w:t>
        <w:softHyphen/>
        <w:t>nyade registerkontroller. Därigenom kan bl.a. uppmärksammas om någon anställd har dömts för brott efter godkännandet. För att underlätta tillsynen bör de auktoriserade delgivningsföretagen, på samma sätt som gäller för bevakningsföretagen enligt 9 § andra stycket lagen om bevak</w:t>
        <w:softHyphen/>
        <w:t>ningsföretag, varje år lämna en redogörelse för verksamheten. En myndighet som konstaterar att stämningsmannadelgivning har utförts felaktigt kan också underrätta tillsynsmyndigheten om detta. Enskilda bör också för tillsynsmyndigheten kunna påtala brister i hanteringen av ett delgivningsärende. För att tillsynen ska kunna fungera effektivt bör de auktoriserade delgivningsföretagen vara skyldiga att lämna tillsyns</w:t>
        <w:softHyphen/>
        <w:t>myn</w:t>
        <w:softHyphen/>
        <w:t>digheten de upplysningar som den begär. Tillsynsmyndigheten bör även ges rätt att inspektera auktoriserade delgivningsföretag och ta del av handlingar som rör stämningsmannaverksamheten. Ett par remiss</w:t>
        <w:softHyphen/>
        <w:t>instanser väcker frågan om det bör anges i lag hur ofta tillsyns</w:t>
        <w:softHyphen/>
        <w:t>myn</w:t>
        <w:softHyphen/>
        <w:t>dig</w:t>
        <w:softHyphen/>
        <w:t>heten ska inspektera delgivningsföretagen. Regeringen anser visserligen att inspektioner kan utgöra ett viktigt inslag i tillsynen över delgiv</w:t>
        <w:softHyphen/>
        <w:t>ningsföretagen. Med hänsyn till de skiftande förhållanden som kan råda mellan delgivningsföretagen saknas det dock anledning att i lag ange hur ofta inspektioner ska äga rum. I likhet med promemorian anser regeringen vidare att tillsynsmyndigheten ska kunna förelägga ett auktoriserat delgivningsföretag att vidta rättelser eller andra åtgärder som föranleds av tillsynen. För att föreläggandet ska vara verkningsfullt bör det kunna förenas med vite.</w:t>
      </w:r>
    </w:p>
    <w:p>
      <w:pPr>
        <w:pStyle w:val="Heading2"/>
        <w:rPr/>
      </w:pPr>
      <w:bookmarkStart w:id="147" w:name="__RefHeading___Toc264464336"/>
      <w:bookmarkEnd w:id="147"/>
      <w:r>
        <w:rPr/>
        <w:t>Återkallelse av auktorisation och godkänn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uktorisation av delgivningsföretag och god</w:t>
        <w:softHyphen/>
        <w:t>kän</w:t>
        <w:softHyphen/>
        <w:t>nande av personal ska kunna återkallas när det inte längre finns förutsätt</w:t>
        <w:softHyphen/>
        <w:t>ningar för auktorisationen respektive godkännandet eller när det i övrigt finns särskild anledning till återkallelse.</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Ett fåtal remissinstanser uttalar sig i denna del.</w:t>
      </w:r>
      <w:r>
        <w:rPr>
          <w:b/>
        </w:rPr>
        <w:t xml:space="preserve"> </w:t>
      </w:r>
      <w:r>
        <w:rPr>
          <w:i/>
        </w:rPr>
        <w:t>Kammarrätten i Stockholm</w:t>
      </w:r>
      <w:r>
        <w:rPr/>
        <w:t xml:space="preserve"> anser att sambandet mellan auktorisation och godkännande av personal bör klargöras, t.ex. vilka konsekvenser det kan få för ett auktoriserat delgivningsföretag att en anställd vid företaget inte längre uppfyller förutsättningarna för godkännande. </w:t>
      </w:r>
    </w:p>
    <w:p>
      <w:pPr>
        <w:pStyle w:val="TextBodyIndent"/>
        <w:rPr/>
      </w:pPr>
      <w:r>
        <w:rPr>
          <w:b/>
        </w:rPr>
        <w:t xml:space="preserve">Skälen för regeringens förslag: </w:t>
      </w:r>
      <w:r>
        <w:rPr/>
        <w:t>Om det uppmärksammas att förutsätt</w:t>
        <w:softHyphen/>
        <w:t>ningarna för auktorisationen av ett delgivningsföretag eller godkännande av en anställd vid företaget inte längre föreligger, bör auktorisationen respektive godkännandet återkallas. I promemorian anförs att auktorisa</w:t>
        <w:softHyphen/>
        <w:t>tionen alltid bör återkallas om ett delgivningsföretag försätts i konkurs eller om verksamheten av annan anledning upphör. Vidare bör åter</w:t>
        <w:softHyphen/>
        <w:t>kallelse kunna ske om det framkommer att företagets ledning eller ägare med bestämmande inflytande inte längre uppfyller de krav som gäller för dessa (se närmare avsnitt 15.1) eller om det före</w:t>
        <w:softHyphen/>
        <w:t>kommit allvarlig eller upprepad misskötsamhet av verksamheten. Även underlåtenhet att fullgöra skyldigheter i förhållande till tillsynsmyndig</w:t>
        <w:softHyphen/>
        <w:t>heten bör kunna leda till återkallelse. Man kan också tänka sig att ett delgivningsföretag själv begär att auktorisationen återkallas, t.ex. därför att företaget vill ändra sin verksamhetsinriktning. Om delgivnings</w:t>
        <w:softHyphen/>
        <w:t>före</w:t>
        <w:softHyphen/>
        <w:t xml:space="preserve">taget vidtar rättelse bör återkallelse i vissa fall kunna underlåtas. </w:t>
      </w:r>
    </w:p>
    <w:p>
      <w:pPr>
        <w:pStyle w:val="TextBodyIndent"/>
        <w:rPr/>
      </w:pPr>
      <w:r>
        <w:rPr/>
        <w:t>När det gäller återkallelse av godkännande av personal konstateras i promemorian att sådan bör ske om personen i fråga lämnar sin anställ</w:t>
        <w:softHyphen/>
        <w:t>ning och inte övergår till anställning i ett annat auktoriserat delgivnings</w:t>
        <w:softHyphen/>
        <w:t>företag. I promemorian konstateras vidare att godkännandet bör kunna återkallas om den som godkän</w:t>
        <w:softHyphen/>
        <w:t>nandet avser döms för brott av sådant slag eller i sådan omfattning att denne inte längre uppfyller kravet på lag</w:t>
        <w:softHyphen/>
        <w:t>lydnad. Godkännandet bör enligt promemorian också återkallas beträffande person som allvarligt eller vid upprepade tillfällen har brutit mot de bestämmelser som gäller för stämningsmanna</w:t>
        <w:softHyphen/>
        <w:t>delgivning. Regeringen instämmer i vad som anförs i promemorian. Regeringen anser vidare att en återkallelse av ett godkännande bör kunna leda till att auktorisationen återkallas om inte personen i fråga lämnar företaget. Att i lagtexten uttömmande ange de omständigheter som bör föranleda åter</w:t>
        <w:softHyphen/>
        <w:t>kallelse av auktorisation eller godkännande låter sig inte göras. Regeringen ansluter sig därför till promemorians förslag att en allmänt utformad bestämmelse införs av innebörd att auktorisation av del</w:t>
        <w:softHyphen/>
        <w:t>givningsföretag och godkännande av personal ska kunna återkallas när det inte längre finns förutsättningar för auktorisationen respektive god</w:t>
        <w:softHyphen/>
        <w:t>kännandet eller när det i övrigt finns särskild anledning till återkallelse.</w:t>
      </w:r>
    </w:p>
    <w:p>
      <w:pPr>
        <w:pStyle w:val="Heading2"/>
        <w:rPr/>
      </w:pPr>
      <w:bookmarkStart w:id="148" w:name="__RefHeading___Toc264464337"/>
      <w:bookmarkEnd w:id="148"/>
      <w:r>
        <w:rPr/>
        <w:t>Auktorisations- och tillsyns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uktoriserat delgivningsföretag ska stå under tillsyn av en läns</w:t>
        <w:softHyphen/>
        <w:t>styrelse. Regeringen meddelar föreskrifter om vilka länsstyrelser som är tillsyns</w:t>
        <w:softHyphen/>
        <w:t>myn</w:t>
        <w:softHyphen/>
        <w:t>dig</w:t>
        <w:softHyphen/>
        <w:t>heter och om deras tillsyns</w:t>
        <w:softHyphen/>
        <w:t xml:space="preserve">områden. Tillsynsmyndigheten prövar också frågor om auktorisation och godkännande samt återkallelse av auktorisation och godkännande. </w:t>
      </w:r>
    </w:p>
    <w:p>
      <w:pPr>
        <w:pStyle w:val="TextBodyIndent"/>
        <w:rPr/>
      </w:pPr>
      <w:r>
        <w:rPr/>
      </w:r>
    </w:p>
    <w:p>
      <w:pPr>
        <w:pStyle w:val="TextBodyIndent"/>
        <w:rPr>
          <w:b/>
          <w:b/>
        </w:rPr>
      </w:pPr>
      <w:r>
        <w:rPr>
          <w:b/>
        </w:rPr>
        <w:t xml:space="preserve">Promemorians förslag: </w:t>
      </w:r>
      <w:r>
        <w:rPr/>
        <w:t>I promemorian föreslås att det i lag ska anges att Länsstyrelsen i Stockholms län ska vara tillsynsmyndighet samt pröva frågor om auktorisation av delgivningsföretag och godkännande av personal.</w:t>
      </w:r>
    </w:p>
    <w:p>
      <w:pPr>
        <w:pStyle w:val="TextBodyIndent"/>
        <w:rPr/>
      </w:pPr>
      <w:r>
        <w:rPr>
          <w:b/>
        </w:rPr>
        <w:t xml:space="preserve">Remissinstanserna: </w:t>
      </w:r>
      <w:r>
        <w:rPr/>
        <w:t>Ingen remissinstans invänder mot promemorians bedömning att länsstyrelsen är en lämplig myndighet att pröva ansök</w:t>
        <w:softHyphen/>
        <w:t>ningar enligt lagen och att vara tillsynsmyndighet. Några remiss</w:t>
        <w:softHyphen/>
        <w:t xml:space="preserve">instanser, bl.a. </w:t>
      </w:r>
      <w:r>
        <w:rPr>
          <w:i/>
        </w:rPr>
        <w:t>Vänersborgs tingsrätt</w:t>
      </w:r>
      <w:r>
        <w:rPr/>
        <w:t>, tillstyrker promemorians förslag att endast en läns</w:t>
        <w:softHyphen/>
        <w:t>styrelse bör tilldelas uppgiften att vara auktorisations- och tillsyns</w:t>
        <w:softHyphen/>
        <w:t>myn</w:t>
        <w:softHyphen/>
        <w:t xml:space="preserve">dighet. Några remissinstanser, bl.a. </w:t>
      </w:r>
      <w:r>
        <w:rPr>
          <w:i/>
        </w:rPr>
        <w:t>Länsstyrelsen i Östergötlands län</w:t>
      </w:r>
      <w:r>
        <w:rPr/>
        <w:t>, anser att uppgiften bör anförtros fler länsstyrelser än en. Ett par remiss</w:t>
        <w:softHyphen/>
        <w:t>in</w:t>
        <w:softHyphen/>
        <w:t>stans</w:t>
        <w:softHyphen/>
        <w:t xml:space="preserve">er, bl.a. </w:t>
      </w:r>
      <w:r>
        <w:rPr>
          <w:i/>
        </w:rPr>
        <w:t>Kammarkollegiet</w:t>
      </w:r>
      <w:r>
        <w:rPr/>
        <w:t>, anser att uppgiften bör ligga på samtliga läns</w:t>
        <w:softHyphen/>
        <w:t xml:space="preserve">styrelser. </w:t>
      </w:r>
      <w:r>
        <w:rPr>
          <w:i/>
        </w:rPr>
        <w:t>Länsstyrelsen i Stockholms län</w:t>
      </w:r>
      <w:r>
        <w:rPr/>
        <w:t xml:space="preserve"> och </w:t>
      </w:r>
      <w:r>
        <w:rPr>
          <w:i/>
        </w:rPr>
        <w:t>Kronofogde</w:t>
        <w:softHyphen/>
        <w:t>myndig</w:t>
        <w:softHyphen/>
        <w:t>heten</w:t>
      </w:r>
      <w:r>
        <w:rPr/>
        <w:t xml:space="preserve"> anför att det bör övervägas om det finns behov av att införa en bestämmelse om sekretess hos tillsynsmyndigheten. Kronofogdemyn</w:t>
        <w:softHyphen/>
        <w:t>dig</w:t>
        <w:softHyphen/>
        <w:t>heten pekar på att en sådan bestämmelse kan underlätta överföringen av sekretessbelagda uppgifter.</w:t>
      </w:r>
    </w:p>
    <w:p>
      <w:pPr>
        <w:pStyle w:val="TextBodyIndent"/>
        <w:rPr/>
      </w:pPr>
      <w:r>
        <w:rPr>
          <w:b/>
        </w:rPr>
        <w:t xml:space="preserve">Skälen för regeringens förslag: </w:t>
      </w:r>
      <w:r>
        <w:rPr/>
        <w:t>I promemorian görs bedömningen att det saknas anledning att inrätta en ny myndighet för uppgiften att vara tillsyns</w:t>
        <w:softHyphen/>
        <w:t>myn</w:t>
        <w:softHyphen/>
        <w:t>dig</w:t>
        <w:softHyphen/>
        <w:t>het och pröva frågor om auktorisation och godkännande. Uppgiften bör enligt promemorian i stället tillkomma en befintlig myndighet som har upp</w:t>
        <w:softHyphen/>
        <w:t>gifter på tillsynsområdet och kunskap om närings</w:t>
        <w:softHyphen/>
        <w:t>verk</w:t>
        <w:softHyphen/>
        <w:t>samhet. Det konstateras även att det är en fördel om myn</w:t>
        <w:softHyphen/>
        <w:t>dig</w:t>
        <w:softHyphen/>
        <w:t>heten har kunskap om delgivningsfrågor. Med dessa utgångs</w:t>
        <w:softHyphen/>
        <w:t>punkter framstår enligt promemo</w:t>
        <w:softHyphen/>
        <w:t>rian länsstyrelsen som det naturliga valet. Ingen remissinstans invänder mot promemorians bedömning i denna del. Läns</w:t>
        <w:softHyphen/>
        <w:t>styrelserna har god kännedom om tillämp</w:t>
        <w:softHyphen/>
        <w:t>ningen av delgiv</w:t>
        <w:softHyphen/>
        <w:t>nings</w:t>
        <w:softHyphen/>
        <w:t>bestämmelserna genom sin uppgift att bistå enskilda med kun</w:t>
        <w:softHyphen/>
        <w:t>görelse</w:t>
        <w:softHyphen/>
        <w:t>delgivning och spikning samt som mot</w:t>
        <w:softHyphen/>
        <w:t>tagande myn</w:t>
        <w:softHyphen/>
        <w:t>dig</w:t>
        <w:softHyphen/>
        <w:t>heter när det gäller delgivningsuppdrag från de nordiska grann</w:t>
        <w:softHyphen/>
        <w:t>länderna. Därtill kommer att länsstyrelserna redan fyller en viktig funktion som statlig tillsyns</w:t>
        <w:softHyphen/>
        <w:t>myn</w:t>
        <w:softHyphen/>
        <w:t>dig</w:t>
        <w:softHyphen/>
        <w:t>het och dessutom har upp</w:t>
        <w:softHyphen/>
        <w:t>arbetade rutiner för ett effektivt och modernt auktorisa</w:t>
        <w:softHyphen/>
        <w:t>tions</w:t>
        <w:softHyphen/>
        <w:t>för</w:t>
        <w:softHyphen/>
        <w:t>farande när det gäller bevakningsföretag och väktare. Regeringen ansluter sig till promemorians förslag att länsstyrelsen bör vara tillsynsmyndighet samt pröva frågor om auktorisation av delgiv</w:t>
        <w:softHyphen/>
        <w:t xml:space="preserve">ningsföretag och godkännande av personal </w:t>
      </w:r>
    </w:p>
    <w:p>
      <w:pPr>
        <w:pStyle w:val="TextBodyIndent"/>
        <w:rPr/>
      </w:pPr>
      <w:r>
        <w:rPr/>
        <w:t>I promemorian föreslås att uppgiften som auktorisations- och tillsyns</w:t>
        <w:softHyphen/>
        <w:t>myndighet koncentreras till en länsstyrelse, Länsstyrelsen i Stockholms län. Som skäl för att koncentrera uppgiften anförs att de allra flesta till</w:t>
        <w:softHyphen/>
        <w:t>synsuppgifter kommer att kunna bedrivas på distans, genom register</w:t>
        <w:softHyphen/>
        <w:t>kontroll och granskning av handlingar. Vidare anförs att det är ange</w:t>
        <w:softHyphen/>
        <w:t>läget att bestämmelserna får en enhetlig tillämpning över landet och att det är rimligt att anta att den privata stämnings</w:t>
        <w:softHyphen/>
        <w:t>mannaverksamheten framför allt kommer att bedrivas av ett mindre antal större delgivnings</w:t>
        <w:softHyphen/>
        <w:t>företag. Som skäl för att Länsstyrelsen i Stockholms län ska tilldelas uppgifterna anförs att de rikstäckande privata delgivningsföretag som redan är etablerade på marknaden samtliga har sitt säte i Stockholm.</w:t>
      </w:r>
    </w:p>
    <w:p>
      <w:pPr>
        <w:pStyle w:val="TextBodyIndent"/>
        <w:rPr/>
      </w:pPr>
      <w:r>
        <w:rPr/>
        <w:t xml:space="preserve">Remissutfallet är blandat. Ett antal remissinstanser anser att uppgiften som auktorisations- och tillsynsmyndighet bör spridas över flera eller samtliga länsstyrelser. </w:t>
      </w:r>
      <w:r>
        <w:rPr>
          <w:i/>
        </w:rPr>
        <w:t>Läns</w:t>
        <w:softHyphen/>
        <w:t>styrelsen i Östergötlands län</w:t>
      </w:r>
      <w:r>
        <w:rPr/>
        <w:t xml:space="preserve"> och </w:t>
      </w:r>
      <w:r>
        <w:rPr>
          <w:i/>
        </w:rPr>
        <w:t>Domstols</w:t>
        <w:softHyphen/>
        <w:t xml:space="preserve">verket </w:t>
      </w:r>
      <w:r>
        <w:rPr/>
        <w:t>anser att tillsyns</w:t>
        <w:softHyphen/>
        <w:t>myndigheten bör finnas inom ett rimligt avstånd från delgivnings</w:t>
        <w:softHyphen/>
        <w:t xml:space="preserve">företagen som står under dess tillsyn. </w:t>
      </w:r>
      <w:r>
        <w:rPr>
          <w:i/>
        </w:rPr>
        <w:t>Länsstyrelsen i Västerbottens län</w:t>
      </w:r>
      <w:r>
        <w:rPr/>
        <w:t xml:space="preserve"> anför att det kan ifrågasättas om länsstyrelser som bistår med tillsyn kan förväntas utföra en acceptabel tillsyn utan att ha erfarenhet av auktorisa</w:t>
        <w:softHyphen/>
        <w:t xml:space="preserve">tionshanteringen kring företagen. </w:t>
      </w:r>
      <w:r>
        <w:rPr>
          <w:i/>
        </w:rPr>
        <w:t xml:space="preserve">Sveriges advokatsamfund </w:t>
      </w:r>
      <w:r>
        <w:rPr/>
        <w:t>anför att en centralisering torde medföra att den löpande kontroll</w:t>
        <w:softHyphen/>
        <w:t>verksamheten endast kommer att avse granskning av direkta anmälningar mot företaget. Det är enligt advokat</w:t>
        <w:softHyphen/>
        <w:t>samfundet inte realistiskt att tro att någon egentlig inspek</w:t>
        <w:softHyphen/>
        <w:t>tionsverksamhet kommer att kunna genomföras.</w:t>
      </w:r>
    </w:p>
    <w:p>
      <w:pPr>
        <w:pStyle w:val="TextBodyIndent"/>
        <w:rPr/>
      </w:pPr>
      <w:r>
        <w:rPr/>
        <w:t>Regeringen instämmer i promemorians bedömning att uppgiften som auktorisations-, godkännande- och tillsynsmyndighet lämpar sig väl för koncentration. Remisskritiken tar främst sikte på att det skulle innebära en alltför långtgående koncentration att låta endast en länsstyrelse full</w:t>
        <w:softHyphen/>
        <w:t>göra uppgiften. För att låta flera länsstyrelser utföra uppgiften talar det förhållandet att inspektioner och vissa andra former av tillsyn underlättas om tillsynsmyndigheten befinner sig på ett rimligt avstånd från det aktuella delgivningsföretaget. Det kan även förekomma att enskilda vill besöka tillsynsmyndigheten för att påtala brister i ett delgivningsärende.</w:t>
      </w:r>
    </w:p>
    <w:p>
      <w:pPr>
        <w:pStyle w:val="TextBodyIndent"/>
        <w:rPr/>
      </w:pPr>
      <w:r>
        <w:rPr/>
        <w:t>Regeringen anser att frågan om vilka länsstyrelser som ska till</w:t>
        <w:softHyphen/>
        <w:t>delas uppgiften som tillsynsmyndighet m.m. för de auktoriserade delgiv</w:t>
        <w:softHyphen/>
        <w:t>nings</w:t>
        <w:softHyphen/>
        <w:t>företagen bör övervägas ytterligare. Utpekande av tillsyns</w:t>
        <w:softHyphen/>
        <w:t>myndighet bör lämpligen ske i förordning för att ge regeringen möjlighet att ändra antalet tillsynsmyndigheter om behov av detta skulle uppkomma efter ikraftträdandet. I lagen bör därför anges att ett auktoriserat delgivnings</w:t>
        <w:softHyphen/>
        <w:t>företag står under tillsyn av en läns</w:t>
        <w:softHyphen/>
        <w:t>styrelse som är tillsynsmyndighet. Regeringen bör meddela föreskrifter om vilka länsstyrelser som är tillsynsmyndigheter och om deras tillsyns</w:t>
        <w:softHyphen/>
        <w:t>områden.</w:t>
      </w:r>
    </w:p>
    <w:p>
      <w:pPr>
        <w:pStyle w:val="TextBodyIndent"/>
        <w:rPr/>
      </w:pPr>
      <w:r>
        <w:rPr/>
        <w:t>Inom ramen för sin tillsyns</w:t>
        <w:softHyphen/>
        <w:t>verk</w:t>
        <w:softHyphen/>
        <w:t>samhet kommer tillsynsmyndigheten att få del av uppgifter om del</w:t>
        <w:softHyphen/>
        <w:t>giv</w:t>
        <w:softHyphen/>
        <w:t>ningsföretagen som rör deras affärs- och driftsförhållanden. Av 30 kap. 23 § offentlighets- och sekretesslagen (2009:400) följer att sekretess gäller, i den utsträckning regeringen meddelar föreskrifter om det, i en statlig myn</w:t>
        <w:softHyphen/>
        <w:t>dighets verksamhet som består i utredning, planering, pris</w:t>
        <w:softHyphen/>
        <w:t>reglering, tillståndsgivning, tillsyn eller stöd</w:t>
        <w:softHyphen/>
        <w:t>verksamhet med avseende på produk</w:t>
        <w:softHyphen/>
        <w:t>tion, handel, transportverk</w:t>
        <w:softHyphen/>
        <w:t>sam</w:t>
        <w:softHyphen/>
        <w:t>het eller näringslivet i övrigt. Sekretessen gäller för uppgift om en enskilds affärs- eller drifts</w:t>
        <w:softHyphen/>
        <w:t>för</w:t>
        <w:softHyphen/>
        <w:t>hållan</w:t>
        <w:softHyphen/>
        <w:t>den, uppfinningar eller forsknings</w:t>
        <w:softHyphen/>
        <w:t>resultat, om det kan antas att den enskilde lider skada om uppgiften röjs, och för uppgift om andra ekonomiska eller personliga förhållanden för den som har trätt i affärs</w:t>
        <w:softHyphen/>
        <w:t>förbindelse eller liknande förbindelse med den som är föremål för myndighetens verk</w:t>
        <w:softHyphen/>
        <w:t>samhet. För uppgift i en allmän handling gäller sekretessen i högst tjugo år. Regeringens föreskrifter på området framgår av bilagan till offentlighets- och sekretessförordningen (2009:841). Bestämmelsen är bl.a. tillämplig på länsstyrelsernas tillsyn enligt lagen om bevakningsföretag (punkten 85 i bilagan). Det är enligt regeringens uppfattning naturligt att 30 kap. 23 § offent</w:t>
        <w:softHyphen/>
        <w:t>lighets- och sekretesslagen görs tillämplig även på tillsyn enligt lagen om auktorisa</w:t>
        <w:softHyphen/>
        <w:t xml:space="preserve">tion av delgivningsföretag. </w:t>
      </w:r>
    </w:p>
    <w:p>
      <w:pPr>
        <w:pStyle w:val="TextBodyIndent"/>
        <w:rPr/>
      </w:pPr>
      <w:r>
        <w:rPr/>
        <w:t>I avsnitt 15.2 föreslås att all personal i ett auktoriserat delgivnings</w:t>
        <w:softHyphen/>
        <w:t>företag ska vara godkänd med avseende på lag</w:t>
        <w:softHyphen/>
        <w:t>lydnad och lämp</w:t>
        <w:softHyphen/>
        <w:t>lighet i övrigt för anställning i ett sådant företag. Detsamma föreslås gälla den som leder verksamheten samt ledamöter och suppleanter i delgivnings</w:t>
        <w:softHyphen/>
        <w:t>företagets styrelse. Uppgifter som används som underlag vid prövningen i dessa typer av ärenden kan vara känsliga ur integritetssynpunkt. Intresset av offentlighet och insyn i dessa ärenden måste emellertid anses vara stort. Regeringen anser vid en intresseavvägning att det inte bör införas någon bestämmelse om sekretess för enskilds personliga för</w:t>
        <w:softHyphen/>
        <w:t xml:space="preserve">hållanden. </w:t>
      </w:r>
    </w:p>
    <w:p>
      <w:pPr>
        <w:pStyle w:val="Heading2"/>
        <w:rPr/>
      </w:pPr>
      <w:bookmarkStart w:id="149" w:name="__RefHeading___Toc264464338"/>
      <w:bookmarkEnd w:id="149"/>
      <w:r>
        <w:rPr/>
        <w:t>Avg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vgift får tas ut för tillsyn och för prövning av ansökningar om auktorisation och godkännande av personal. Regeringen får meddela föreskrifter om storleken på dessa avgifter.</w:t>
      </w:r>
    </w:p>
    <w:p>
      <w:pPr>
        <w:pStyle w:val="TextBody"/>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remissinstans invänder mot förslagen.</w:t>
      </w:r>
    </w:p>
    <w:p>
      <w:pPr>
        <w:pStyle w:val="TextBodyIndent"/>
        <w:rPr/>
      </w:pPr>
      <w:r>
        <w:rPr>
          <w:b/>
        </w:rPr>
        <w:t xml:space="preserve">Skälen för regeringens förslag: </w:t>
      </w:r>
      <w:r>
        <w:rPr/>
        <w:t>Liksom för många andra tillstånds</w:t>
        <w:softHyphen/>
        <w:t>pliktiga näringsverksamheter är det naturligt att de företag som vill ha auktorisation betalar en avgift för ansökan om auktorisation och för varje ansökan om godkännande för anställda och personer i företagets ledning. Motsvarande ordning gäller för bevakningsföretagen och deras personal (jfr 2 och 4 §§ lagen om bevak</w:t>
        <w:softHyphen/>
        <w:t>nings</w:t>
        <w:softHyphen/>
        <w:t>företag samt 16 § förord</w:t>
        <w:softHyphen/>
        <w:t>ningen om bevak</w:t>
        <w:softHyphen/>
        <w:t>nings</w:t>
        <w:softHyphen/>
        <w:t xml:space="preserve">företag m.m.) </w:t>
      </w:r>
    </w:p>
    <w:p>
      <w:pPr>
        <w:pStyle w:val="TextBodyIndent"/>
        <w:rPr/>
      </w:pPr>
      <w:r>
        <w:rPr/>
        <w:t xml:space="preserve">Även kostnaderna för tillsynsverksamheten bör täckas av avgifter. Detta bör ske genom att företagen betalar en årlig tillsynsavgift. </w:t>
      </w:r>
    </w:p>
    <w:p>
      <w:pPr>
        <w:pStyle w:val="TextBodyIndent"/>
        <w:rPr/>
      </w:pPr>
      <w:r>
        <w:rPr/>
        <w:t>Regeringen bör i förordning meddela före</w:t>
        <w:softHyphen/>
        <w:t>skrifter om avgifternas stor</w:t>
        <w:softHyphen/>
        <w:t>lek. För att det inte ska råda något tvivel om att det finns grund för de föreskrifter som meddelas i anslutning till bestämmelsen om avgifts</w:t>
        <w:softHyphen/>
        <w:t xml:space="preserve">skyldighet anser regeringen att det bör finnas ett bemyndigande för regeringen att meddela föreskrifter om avgifternas storlek </w:t>
      </w:r>
    </w:p>
    <w:p>
      <w:pPr>
        <w:pStyle w:val="Heading2"/>
        <w:rPr/>
      </w:pPr>
      <w:bookmarkStart w:id="150" w:name="__RefHeading___Toc264464339"/>
      <w:bookmarkEnd w:id="150"/>
      <w:r>
        <w:rPr/>
        <w:t>Tillgång till sekretessbelagda uppg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uktoriserade delgivningsföretag ska kunna få tillgång till foto</w:t>
        <w:softHyphen/>
        <w:t>grafier ur det centrala pass</w:t>
        <w:softHyphen/>
        <w:t>registret och vägregistret. En bestämmelse som möjliggör detta införs i offentlighets- och sekretess</w:t>
        <w:softHyphen/>
        <w:t xml:space="preserve">lagen. </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Länsstyrelsen i Stockholms län</w:t>
      </w:r>
      <w:r>
        <w:rPr/>
        <w:t>, som är den enda remissinstansen som yttrar sig särskilt i denna del, tillstyrker förslaget.</w:t>
      </w:r>
    </w:p>
    <w:p>
      <w:pPr>
        <w:pStyle w:val="Rubrik4utannumrering"/>
        <w:spacing w:before="280" w:after="140"/>
        <w:rPr/>
      </w:pPr>
      <w:r>
        <w:rPr/>
        <w:t>Skälen för regeringens förslag</w:t>
      </w:r>
    </w:p>
    <w:p>
      <w:pPr>
        <w:pStyle w:val="Rubrik5utannumrering"/>
        <w:spacing w:before="0" w:after="140"/>
        <w:rPr/>
      </w:pPr>
      <w:r>
        <w:rPr/>
        <w:t>Bakgrund</w:t>
      </w:r>
    </w:p>
    <w:p>
      <w:pPr>
        <w:pStyle w:val="TextBody"/>
        <w:rPr>
          <w:b/>
          <w:b/>
        </w:rPr>
      </w:pPr>
      <w:r>
        <w:rPr/>
        <w:t>För att en ända</w:t>
        <w:softHyphen/>
        <w:t>måls</w:t>
        <w:softHyphen/>
        <w:t>enlig tillämpning av delgivningslagstiftningen ska vara möjlig krävs att de myn</w:t>
        <w:softHyphen/>
        <w:t>dig</w:t>
        <w:softHyphen/>
        <w:t>heter som ska se till att delgivning sker ges tillgång till nöd</w:t>
        <w:softHyphen/>
        <w:t>vän</w:t>
        <w:softHyphen/>
        <w:t>diga uppgifter om hur de personer som ska sökas för delgivning kan nås. Många uppgifter som behövs är offentliga, t.ex. uppgifter om fö</w:t>
        <w:softHyphen/>
        <w:t>re</w:t>
        <w:softHyphen/>
        <w:t>trä</w:t>
        <w:softHyphen/>
        <w:t>da</w:t>
        <w:softHyphen/>
        <w:t>re för juridiska personer som är registrerings</w:t>
        <w:softHyphen/>
        <w:t>pliktiga. När det gäller mål och ärenden i domstol ska dess</w:t>
        <w:softHyphen/>
        <w:t>utom parterna lämna uppgifter som behövs för del</w:t>
        <w:softHyphen/>
        <w:t>givnings</w:t>
        <w:softHyphen/>
        <w:t>ändamål (33 kap. 1 § rätte</w:t>
        <w:softHyphen/>
        <w:t>gångs</w:t>
        <w:softHyphen/>
        <w:t>balken och 3 § förvaltnings</w:t>
        <w:softHyphen/>
        <w:t>processlagen).</w:t>
      </w:r>
    </w:p>
    <w:p>
      <w:pPr>
        <w:pStyle w:val="TextBodyIndent"/>
        <w:rPr/>
      </w:pPr>
      <w:r>
        <w:rPr/>
        <w:t>Om en myndighet för att utföra del</w:t>
        <w:softHyphen/>
        <w:t>giv</w:t>
        <w:softHyphen/>
        <w:t>ning behöver en sekretessbelagd uppgift som avser en enskilds adress, telefonnummer och arbetsplats eller uppgift i form av fotografisk bild av enskild, hindrar inte sekre</w:t>
        <w:softHyphen/>
        <w:t>tessen att sådan uppgift överlämnas till myndigheten (10 kap. 26 § offentlig</w:t>
        <w:softHyphen/>
        <w:t>hets- och sekretesslagen). Detta innebär bl.a. att s.k. skyddade person</w:t>
        <w:softHyphen/>
        <w:t>upp</w:t>
        <w:softHyphen/>
        <w:t xml:space="preserve">gifter får lämnas ut från Skatteverket till en myndighet </w:t>
        <w:br/>
        <w:t>(JO 2004/05 s. 29). Vidare är hälso- och sjuk</w:t>
        <w:softHyphen/>
        <w:t>vårds</w:t>
        <w:softHyphen/>
        <w:t>personal skyldig att lämna ut uppgiften huruvida någon vistas på en sjukvårds</w:t>
        <w:softHyphen/>
        <w:t>inrätt</w:t>
        <w:softHyphen/>
        <w:t>ning om uppgifterna i ett särskilt fall begärs av en domstol, åklagar</w:t>
        <w:softHyphen/>
        <w:t>myndighet, Kronofogde</w:t>
        <w:softHyphen/>
        <w:t>myndigheten eller Skatteverket (2 kap. 11 § 1 lagen [1998:531] om yrkesverk</w:t>
        <w:softHyphen/>
        <w:t>sam</w:t>
        <w:softHyphen/>
        <w:t>het inom hälso- och sjukvårdens område och 10 kap. 28 § första stycket offentlighets- och sekretesslagen). En motsvarande regel finns för social</w:t>
        <w:softHyphen/>
        <w:t>tjänsten såvitt avser uppgifter om huruvida någon vistas i ett hem för vård eller boende eller i ett familje</w:t>
        <w:softHyphen/>
        <w:t>hem (12 kap. 10 § andra stycket 1 socialtjänstlagen [2001:453]).</w:t>
      </w:r>
    </w:p>
    <w:p>
      <w:pPr>
        <w:pStyle w:val="TextBodyIndent"/>
        <w:rPr/>
      </w:pPr>
      <w:r>
        <w:rPr/>
        <w:t>När det gäller delgivning som myndighet ansvarar för gäller sekretess i sådan verksamhet för uppgift om enskilds personliga förhållanden, om det kan antas att den enskilde eller honom när</w:t>
        <w:softHyphen/>
        <w:t>stående lider men om uppgiften röjs (22 kap. 5 § offentlighets- och sekretesslagen). De upp</w:t>
        <w:softHyphen/>
        <w:t>gifter som är aktu</w:t>
        <w:softHyphen/>
        <w:t>ella i delgivningsärenden är framför allt den enskildes adress, telefonnummer och arbetsgivare. I vissa fall kan det emellertid framkomma uppgifter som är känsliga för den enskilde, t.ex. att han eller hon är omhändertagen för tvångsvård på grund av miss</w:t>
        <w:softHyphen/>
        <w:t xml:space="preserve">bruk eller intagen i kriminalvårdsanstalt. En annan uppgift som kan vara känslig är att den person som söks för delgivning är föremål för sociala stödåtgärder. Eftersom bestämmelsen har ett rakt skaderekvisit är det presumtion för offentlighet och alltså fråga om ett förhållandevis svagt sekretesskydd. </w:t>
      </w:r>
    </w:p>
    <w:p>
      <w:pPr>
        <w:pStyle w:val="Rubrik5utannumrering"/>
        <w:spacing w:before="280" w:after="140"/>
        <w:rPr/>
      </w:pPr>
      <w:r>
        <w:rPr/>
        <w:t>Överväganden</w:t>
      </w:r>
    </w:p>
    <w:p>
      <w:pPr>
        <w:pStyle w:val="TextBody"/>
        <w:rPr/>
      </w:pPr>
      <w:r>
        <w:rPr/>
        <w:t>Myndigheter får som huvudregel inte lämna ut uppgifter som omfattas av sekretess till enskilda., t.ex. privata delgivningsföretag (8 kap. 1 § offentlighets- och sekretesslagen). Eftersom det finns offentlig stäm</w:t>
        <w:softHyphen/>
        <w:t>ningsmannaverksamhet kan det inte heller anses vara nödvändigt för upp</w:t>
        <w:softHyphen/>
        <w:t>drags</w:t>
        <w:softHyphen/>
        <w:t>myndigheten att lämna ut sådana upp</w:t>
        <w:softHyphen/>
        <w:t>gifter till ett privaträttsligt delgivningsföretag för att myndigheten ska kunna fullgöra sin verksam</w:t>
        <w:softHyphen/>
        <w:t>het (jfr 10 kap. 2 § offentlighets- och sekretess</w:t>
        <w:softHyphen/>
        <w:t>lagen). De flesta uppgifter som de auktoriserade företagen behöver ha tillgång till är emellertid offentliga och kan lämnas ut. Mot denna bak</w:t>
        <w:softHyphen/>
        <w:t>grund och då försiktighet är påkallad när det gäller att låta privat</w:t>
        <w:softHyphen/>
        <w:t>rättsliga subjekt få tillgång till uppgifter som omfattas av sekretess ansluter sig regeringen till promemorians bedömning att det inte bör införas någon generell rätt för auktoriserade delgivnings</w:t>
        <w:softHyphen/>
        <w:t>före</w:t>
        <w:softHyphen/>
        <w:t>tag att kunna få del av sådana uppgifter.</w:t>
      </w:r>
    </w:p>
    <w:p>
      <w:pPr>
        <w:pStyle w:val="TextBodyIndent"/>
        <w:rPr/>
      </w:pPr>
      <w:r>
        <w:rPr/>
        <w:t>I promemorian föreslås dock att ett undantag bör göras för fotografier i pass</w:t>
        <w:softHyphen/>
        <w:t>registret och vägtrafikregistret. Sådana fotografier omfattas av sek</w:t>
        <w:softHyphen/>
        <w:t>retess om det inte står klart att uppgiften kan röjas utan att den enskilde eller någon närstående till de enskilde lider men. Ingen remissinstans in</w:t>
        <w:softHyphen/>
        <w:t>vän</w:t>
        <w:softHyphen/>
        <w:t xml:space="preserve">der mot promemorians förslag. </w:t>
      </w:r>
      <w:r>
        <w:rPr>
          <w:i/>
        </w:rPr>
        <w:t>Länsstyrelsen i Stockholms län</w:t>
      </w:r>
      <w:r>
        <w:rPr/>
        <w:t xml:space="preserve"> in</w:t>
        <w:softHyphen/>
        <w:t>stäm</w:t>
        <w:softHyphen/>
        <w:t>mer i promemorians uppfattning att försiktighet bör iakttas i fråga om att ge privaträttsliga subjekt tillgång till uppgifter som omfattas av sekretess, men anser att de undantag som föreslås i fråga om foto</w:t>
        <w:softHyphen/>
        <w:t>grafier i pass- och vägtrafikregistren har goda skäl för sig, särskilt med hän</w:t>
        <w:softHyphen/>
        <w:softHyphen/>
        <w:t>syn till vikten av att en handling lämnas till rätt person.</w:t>
      </w:r>
    </w:p>
    <w:p>
      <w:pPr>
        <w:pStyle w:val="TextBodyIndent"/>
        <w:rPr/>
      </w:pPr>
      <w:r>
        <w:rPr/>
        <w:t>Regeringen konstaterar att det i vissa situationer är en förutsättning för att kunna säkerställa att en handling lämnas till rätt person att den som utför stämningsmannadelgivning har tillgång till fotografier i pass- och vägtrafikregistren. Auktoriserade delgivningsföretag bör därför kunna få till</w:t>
        <w:softHyphen/>
        <w:t>gång till foto</w:t>
        <w:softHyphen/>
        <w:t>grafier ur det centrala pass</w:t>
        <w:softHyphen/>
        <w:t>registret och vägregistret. En sekre</w:t>
        <w:softHyphen/>
        <w:softHyphen/>
        <w:t>tessbrytande bestämmelse av denna innebörd bör införas i offent</w:t>
        <w:softHyphen/>
        <w:t>lig</w:t>
        <w:softHyphen/>
        <w:t>hets- och sekretess</w:t>
        <w:softHyphen/>
        <w:t>lagen.</w:t>
      </w:r>
    </w:p>
    <w:p>
      <w:pPr>
        <w:pStyle w:val="TextBodyIndent"/>
        <w:rPr/>
      </w:pPr>
      <w:r>
        <w:rPr/>
        <w:t>Frågan är då var i offentlighets- och sekretesslagen den nya bestäm</w:t>
        <w:softHyphen/>
        <w:t>melsen bör placeras. Sekretessbrytande bestämmelser som bryter sekre</w:t>
        <w:softHyphen/>
        <w:t>tessen enligt alla eller ett stort antal sekretessbestämmelser har samlats i lagens tredje avdelning (10 kap.). Avdelningen inne</w:t>
        <w:softHyphen/>
        <w:t>håller allmänna bestämmelser om sekretess. Sekretess</w:t>
        <w:softHyphen/>
        <w:t>bestäm</w:t>
        <w:softHyphen/>
        <w:softHyphen/>
        <w:t>melser till skydd för all</w:t>
        <w:softHyphen/>
        <w:t>männa respektive enskilda intressen finns i lagens fjärde respektive femte avdelning. Sekretessbrytande bestämmelser som bara bryter sekretessen enligt en viss eller några få sekretess</w:t>
        <w:softHyphen/>
        <w:t>bestäm</w:t>
        <w:softHyphen/>
        <w:t>melser har placerats i anslutning till berörda sekretess</w:t>
        <w:softHyphen/>
        <w:t xml:space="preserve">bestämmelser i sistnämnda avdelningar (prop. 2008/09:150 s. 322 f). </w:t>
      </w:r>
    </w:p>
    <w:p>
      <w:pPr>
        <w:pStyle w:val="TextBodyIndent"/>
        <w:rPr/>
      </w:pPr>
      <w:r>
        <w:rPr/>
        <w:t>Den tidigare nämnda sekretessbrytande bestämmelsen som gäller till förmån för myndigheter i fråga om vissa uppgifter som behövs för delgivning enligt delgivningslagen, bryter all sekretess som kan gälla för dessa uppgifter. Bestämmelsen har därför placerats i 10 kap. offentlig</w:t>
        <w:softHyphen/>
        <w:t>hets- och sekretesslagen (26 §). Den nu föreslagna sekretessbrytande bestämmelsen till förmån för de auktoriserade delgivningsföretagen bryter dock bara sekretessen beträffande en sekretessbe</w:t>
        <w:softHyphen/>
        <w:t>stäm</w:t>
        <w:softHyphen/>
        <w:t xml:space="preserve">melse, </w:t>
        <w:br/>
        <w:t>22 kap. 1 § andra stycket offentlighets- och sekretesslagen, och bör såle</w:t>
        <w:softHyphen/>
        <w:t xml:space="preserve">des placeras i anslutning till den paragrafen. </w:t>
      </w:r>
    </w:p>
    <w:p>
      <w:pPr>
        <w:pStyle w:val="Heading2"/>
        <w:rPr/>
      </w:pPr>
      <w:bookmarkStart w:id="151" w:name="__RefHeading___Toc264464340"/>
      <w:r>
        <w:rPr/>
        <w:t>Tystnadsplikt</w:t>
      </w:r>
      <w:bookmarkEnd w:id="151"/>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Den som är eller har varit verksam i ett auktoriserat delgivnings</w:t>
        <w:softHyphen/>
        <w:t>företag eller som har eller haft uppdrag för ett sådant företag får inte obehörigen avslöja eller utnyttja vad han eller hon i samband med anställningen eller uppdraget har fått veta om enskildas personliga eller ekonomiska förhållanden.</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Datainspektionen</w:t>
      </w:r>
      <w:r>
        <w:rPr/>
        <w:t xml:space="preserve">, som är den enda remissinstans som uttalar sig särskilt i denna del, tillstyrker förslaget. </w:t>
      </w:r>
    </w:p>
    <w:p>
      <w:pPr>
        <w:pStyle w:val="TextBodyIndent"/>
        <w:rPr/>
      </w:pPr>
      <w:r>
        <w:rPr>
          <w:b/>
        </w:rPr>
        <w:t xml:space="preserve">Skälen för regeringens förslag: </w:t>
      </w:r>
      <w:r>
        <w:rPr/>
        <w:t>Anställda vid myndigheter har tystnads</w:t>
        <w:softHyphen/>
        <w:t>plikt i fråga om sekre</w:t>
        <w:softHyphen/>
        <w:t>tess</w:t>
        <w:softHyphen/>
        <w:t>belagda uppgifter. Auktoriserade delgivningsföretag kom</w:t>
        <w:softHyphen/>
        <w:t>mer att få tillgång till uppgifter som rör enskildas för</w:t>
        <w:softHyphen/>
        <w:t>hållan</w:t>
        <w:softHyphen/>
        <w:t>den. En del av uppgifterna kommer att vara känsliga. Det kan röra både enskildas personliga och ekonomiska förhållanden. Dessutom har i föregående avsnitt föreslagits att delgivningsföretag ska få tillgång till sekre</w:t>
        <w:softHyphen/>
        <w:t>tess</w:t>
        <w:softHyphen/>
        <w:t>belagda foto</w:t>
        <w:softHyphen/>
        <w:t xml:space="preserve">grafier. Mot denna bakgrund föreslås i promemorian att det införs en tystnadsplikt för den som är eller har varit anställd i ett auktoriserat delgivningsföretag. </w:t>
      </w:r>
      <w:r>
        <w:rPr>
          <w:i/>
        </w:rPr>
        <w:t>Datainspektionen</w:t>
      </w:r>
      <w:r>
        <w:rPr/>
        <w:t>, som till</w:t>
        <w:softHyphen/>
        <w:t xml:space="preserve">styrker förslaget, anser att en tystnadsplikt är angelägen av integritetsskäl och omsorg om de personer som söks för delgivning av anställda vid delgivningsföretag. </w:t>
      </w:r>
    </w:p>
    <w:p>
      <w:pPr>
        <w:pStyle w:val="TextBodyIndent"/>
        <w:rPr/>
      </w:pPr>
      <w:r>
        <w:rPr/>
        <w:t>Regeringen instämmer i vad Datainspektionen har anfört och ansluter sig till promemorians förslag. Tystnadsplikten bör utformas på så sätt att den som är eller har varit verksam i eller haft uppdrag för ett auktoriserat delgivningsföretag inte obehörigen får röja eller utnyttja vad han eller hon i samband detta har fått veta om enskildas personliga eller ekonomiska för</w:t>
        <w:softHyphen/>
        <w:t>hållan</w:t>
        <w:softHyphen/>
        <w:t>den. För den som bryter mot tystnads</w:t>
        <w:softHyphen/>
        <w:t>plikten gäller 20 kap. 3 § brotts</w:t>
        <w:softHyphen/>
        <w:t>balken.</w:t>
      </w:r>
    </w:p>
    <w:p>
      <w:pPr>
        <w:pStyle w:val="Heading2"/>
        <w:rPr/>
      </w:pPr>
      <w:bookmarkStart w:id="152" w:name="__RefHeading___Toc264464341"/>
      <w:bookmarkEnd w:id="152"/>
      <w:r>
        <w:rPr/>
        <w:t>Överklag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lut enligt lagen om auktorisation av privata delgivningsföretag får över</w:t>
        <w:softHyphen/>
        <w:t>klagas hos allmän för</w:t>
        <w:softHyphen/>
        <w:t>valt</w:t>
        <w:softHyphen/>
        <w:t>nings</w:t>
        <w:softHyphen/>
        <w:t xml:space="preserve">domstol. </w:t>
      </w:r>
    </w:p>
    <w:p>
      <w:pPr>
        <w:pStyle w:val="TextBodyIndent"/>
        <w:pBdr>
          <w:top w:val="single" w:sz="4" w:space="1" w:color="000000"/>
          <w:left w:val="single" w:sz="4" w:space="4" w:color="000000"/>
          <w:bottom w:val="single" w:sz="4" w:space="1" w:color="000000"/>
          <w:right w:val="single" w:sz="4" w:space="4" w:color="000000"/>
        </w:pBdr>
        <w:rPr/>
      </w:pPr>
      <w:r>
        <w:rPr/>
        <w:t>Rikspolisstyrelsen får överklaga beslut att bevilja auk</w:t>
        <w:softHyphen/>
        <w:t>torisation.</w:t>
      </w:r>
    </w:p>
    <w:p>
      <w:pPr>
        <w:pStyle w:val="TextBodyIndent"/>
        <w:pBdr>
          <w:top w:val="single" w:sz="4" w:space="1" w:color="000000"/>
          <w:left w:val="single" w:sz="4" w:space="4" w:color="000000"/>
          <w:bottom w:val="single" w:sz="4" w:space="1" w:color="000000"/>
          <w:right w:val="single" w:sz="4" w:space="4" w:color="000000"/>
        </w:pBdr>
        <w:rPr/>
      </w:pPr>
      <w:r>
        <w:rPr/>
        <w:t>Prövningstillstånd krävs vid över</w:t>
        <w:softHyphen/>
        <w:t>kla</w:t>
        <w:softHyphen/>
        <w:t>gan</w:t>
        <w:softHyphen/>
        <w:t>de till kam</w:t>
        <w:softHyphen/>
        <w:t>mar</w:t>
        <w:softHyphen/>
        <w:t xml:space="preserve">rätt. </w:t>
      </w:r>
    </w:p>
    <w:p>
      <w:pPr>
        <w:pStyle w:val="TextBody"/>
        <w:rPr/>
      </w:pPr>
      <w:r>
        <w:rPr/>
      </w:r>
    </w:p>
    <w:p>
      <w:pPr>
        <w:pStyle w:val="TextBodyIndent"/>
        <w:rPr>
          <w:b/>
          <w:b/>
        </w:rPr>
      </w:pPr>
      <w:r>
        <w:rPr>
          <w:b/>
        </w:rPr>
        <w:t xml:space="preserve">Promemorians förslag </w:t>
      </w:r>
      <w:r>
        <w:rPr/>
        <w:t>överensstämmer i huvudsak med regeringens. I promemorian föreslås att Rikspolisstyrelsen endast får överklaga länsstyrelsens beslut att bevilja auktorisation.</w:t>
      </w:r>
    </w:p>
    <w:p>
      <w:pPr>
        <w:pStyle w:val="TextBodyIndent"/>
        <w:rPr>
          <w:b/>
          <w:b/>
        </w:rPr>
      </w:pPr>
      <w:r>
        <w:rPr>
          <w:b/>
        </w:rPr>
        <w:t xml:space="preserve">Remissinstanserna: </w:t>
      </w:r>
      <w:r>
        <w:rPr/>
        <w:t>Ingen remissinstans invänder mot förslaget.</w:t>
      </w:r>
    </w:p>
    <w:p>
      <w:pPr>
        <w:pStyle w:val="TextBodyIndent"/>
        <w:rPr/>
      </w:pPr>
      <w:r>
        <w:rPr>
          <w:b/>
        </w:rPr>
        <w:t xml:space="preserve">Skälen för regeringens förslag: </w:t>
      </w:r>
      <w:r>
        <w:rPr/>
        <w:t>Beslut som meddelas enligt den förslagna lagen bör kunna överklagas hos allmän förvaltningsdomstol. I avsnitt 15.1 föreslås att Rikspolis</w:t>
        <w:softHyphen/>
        <w:t>styrelsen ska beredas tillfälle att yttra sig innan auktorisation beviljas. Auktorisation kan dock beviljas trots att Rikspolisstyrelsen har av</w:t>
        <w:softHyphen/>
        <w:t>styrkt detta. Det kan också ha framkommit nya uppgifter sedan styrelsen yttrade sig. Dessutom kommer Rikspolis</w:t>
        <w:softHyphen/>
        <w:t>styrelsen att kunna bevaka att tillämpningen av bestämmelserna om auktorisation är enhetlig. Rikspolisstyrelsen bör därför ges rätt att över</w:t>
        <w:softHyphen/>
        <w:t xml:space="preserve">klaga beslut att bevilja auktorisation. Rätten att överklaga bör inte endast avse länsstyrelsens utan även allmän förvaltningsdomstols beslut att bevilja auktorisation. Lagtexten bör, som </w:t>
      </w:r>
      <w:r>
        <w:rPr>
          <w:i/>
        </w:rPr>
        <w:t>Lagrådet</w:t>
      </w:r>
      <w:r>
        <w:rPr/>
        <w:t xml:space="preserve"> påpekar, utformas i enlighet härmed.</w:t>
      </w:r>
    </w:p>
    <w:p>
      <w:pPr>
        <w:pStyle w:val="TextBodyIndent"/>
        <w:rPr/>
      </w:pPr>
      <w:r>
        <w:rPr/>
        <w:t>Prövningstillstånd bör krävas vid över</w:t>
        <w:softHyphen/>
        <w:t>klagande till kammar</w:t>
        <w:softHyphen/>
        <w:t>rätt.</w:t>
      </w:r>
    </w:p>
    <w:p>
      <w:pPr>
        <w:pStyle w:val="Heading1"/>
        <w:rPr/>
      </w:pPr>
      <w:bookmarkStart w:id="153" w:name="__RefHeading___Toc264464342"/>
      <w:bookmarkEnd w:id="153"/>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lagändringarna ska träda i kraft den 1 april 2011. </w:t>
      </w:r>
    </w:p>
    <w:p>
      <w:pPr>
        <w:pStyle w:val="TextBodyIndent"/>
        <w:pBdr>
          <w:top w:val="single" w:sz="4" w:space="1" w:color="000000"/>
          <w:left w:val="single" w:sz="4" w:space="4" w:color="000000"/>
          <w:bottom w:val="single" w:sz="4" w:space="1" w:color="000000"/>
          <w:right w:val="single" w:sz="4" w:space="4" w:color="000000"/>
        </w:pBdr>
        <w:rPr/>
      </w:pPr>
      <w:r>
        <w:rPr/>
        <w:t>Äldre bestämmelser ska gälla om ett beslut om kungörelsedelgivning eller spikning har fattats före den 1 april 2011 eller om en handling har skickats eller lämnats före denna tidpunkt.</w:t>
      </w:r>
    </w:p>
    <w:p>
      <w:pPr>
        <w:pStyle w:val="TextBody"/>
        <w:rPr/>
      </w:pPr>
      <w:r>
        <w:rPr/>
      </w:r>
    </w:p>
    <w:p>
      <w:pPr>
        <w:pStyle w:val="TextBodyIndent"/>
        <w:rPr>
          <w:b/>
          <w:b/>
        </w:rPr>
      </w:pPr>
      <w:r>
        <w:rPr>
          <w:b/>
        </w:rPr>
        <w:t xml:space="preserve">Promemorians förslag: </w:t>
      </w:r>
      <w:r>
        <w:rPr/>
        <w:t>I promemorian föreslås att lagändringarna ska träda i kraft den 1 juli 2010 och att äldre bestämmelser ska gälla om ett beslut om delgivning har fattats före den 1 juli 2010 eller om en handling har lämnats eller sänts före denna tidpunkt.</w:t>
      </w:r>
    </w:p>
    <w:p>
      <w:pPr>
        <w:pStyle w:val="TextBodyIndent"/>
        <w:rPr/>
      </w:pPr>
      <w:r>
        <w:rPr>
          <w:b/>
        </w:rPr>
        <w:t xml:space="preserve">Remissinstanserna: </w:t>
      </w:r>
      <w:r>
        <w:rPr/>
        <w:t xml:space="preserve">Endast ett fåtal remissinstanser yttrar sig särskilt i denna del. </w:t>
      </w:r>
      <w:r>
        <w:rPr>
          <w:i/>
        </w:rPr>
        <w:t>Länsstyrelsen i Stockholms län</w:t>
      </w:r>
      <w:r>
        <w:rPr/>
        <w:t xml:space="preserve"> anser att lagen om auktori</w:t>
        <w:softHyphen/>
        <w:t xml:space="preserve">sation av delgivningsföretag bör träda i kraft först den 1 januari 2011. </w:t>
      </w:r>
    </w:p>
    <w:p>
      <w:pPr>
        <w:pStyle w:val="TextBodyIndent"/>
        <w:rPr>
          <w:b/>
          <w:b/>
        </w:rPr>
      </w:pPr>
      <w:r>
        <w:rPr>
          <w:b/>
        </w:rPr>
        <w:t xml:space="preserve">Skälen för regeringens förslag: </w:t>
      </w:r>
      <w:r>
        <w:rPr/>
        <w:t>De nya lagarna och övriga författningsändringar bör träda i kraft så snart som möjligt. Del</w:t>
        <w:softHyphen/>
        <w:t>giv</w:t>
        <w:softHyphen/>
        <w:t>nings</w:t>
        <w:softHyphen/>
        <w:t>bestämmelserna tillämpas av ett stort antal myn</w:t>
        <w:softHyphen/>
        <w:t>dig</w:t>
        <w:softHyphen/>
        <w:t>heter. Det är därför angeläget att det finns tillräcklig tid för ut</w:t>
        <w:softHyphen/>
        <w:t>bildning av den personal som ansvarar för delgivningsfrågor. Detsamma gäller för de länsstyrelser som ska vara tillsynsmyndigheter enligt lagen om auktorisation av delgiv</w:t>
        <w:softHyphen/>
        <w:t>ningsföretag. För vissa myn</w:t>
        <w:softHyphen/>
        <w:softHyphen/>
        <w:t>dig</w:t>
        <w:softHyphen/>
        <w:t>het</w:t>
        <w:softHyphen/>
        <w:t>er finns också behov av att skapa nya tekniska rutiner. Regeringen bedömer mot denna bakgrund att lag</w:t>
        <w:softHyphen/>
        <w:t>änd</w:t>
        <w:softHyphen/>
        <w:t xml:space="preserve">ringarna lämpligen bör träda i kraft den 1 april 2011. </w:t>
      </w:r>
    </w:p>
    <w:p>
      <w:pPr>
        <w:pStyle w:val="TextBodyIndent"/>
        <w:rPr/>
      </w:pPr>
      <w:r>
        <w:rPr/>
        <w:t>I enlighet med allmänna processrättsliga principer ska de nya delgiv</w:t>
        <w:softHyphen/>
        <w:t>ningsbestämmelserna tillämpas genast efter ikraft</w:t>
        <w:softHyphen/>
        <w:t>trä</w:t>
        <w:softHyphen/>
        <w:t>dan</w:t>
        <w:softHyphen/>
        <w:t>det. Det innebär att sådana regler ska tillämpas på varje processuell företeelse som inträffar efter det att regleringen har trätt i kraft. När det gäller förenklad delgivning, telefondelgivning särskild delgivning med aktie</w:t>
        <w:softHyphen/>
        <w:t>bolag och kungörelsedelgivning kommer tidpunkten när delgivning anses ha skett att ändras genom den nya lagen. Som konstateras i promemorian finns det därför för vissa situationer ett behov av en särskild övergångs</w:t>
        <w:softHyphen/>
        <w:t>reglering.</w:t>
      </w:r>
    </w:p>
    <w:p>
      <w:pPr>
        <w:pStyle w:val="TextBodyIndent"/>
        <w:rPr/>
      </w:pPr>
      <w:r>
        <w:rPr/>
        <w:t>I lagrådsremissen föreslogs mot denna bakgrund att äldre bestäm</w:t>
        <w:softHyphen/>
        <w:t>mel</w:t>
        <w:softHyphen/>
        <w:t xml:space="preserve">ser ska gälla om ett beslut om delgivning har fattats före ikraftträdandet eller om en handling har lämnats eller sänts före denna tidpunkt. </w:t>
      </w:r>
      <w:r>
        <w:rPr>
          <w:i/>
        </w:rPr>
        <w:t xml:space="preserve">Lagrådet </w:t>
      </w:r>
      <w:r>
        <w:rPr/>
        <w:t>föreslår att övergångsbestämmelsen formuleras så att äldre bestämmelser gäller för delgivningsförfaranden som påbörjats före ikraft</w:t>
        <w:softHyphen/>
        <w:t>trädandet. Det innebär att ett beslut om delgivning inte är en till</w:t>
        <w:softHyphen/>
        <w:t>räcklig förutsättning. Förfarandet måste dessutom ha påbörjats. Detta kan enligt Lagrådet t.ex. ha gjorts genom att myndigheten lämnat delgiv</w:t>
        <w:softHyphen/>
        <w:t>ningsupp</w:t>
        <w:softHyphen/>
        <w:t>draget till någon annan eller vid förenklad delgivning genom att en handling i delgiv</w:t>
        <w:softHyphen/>
        <w:t>ningsärendet skickats före ikraftträdandet, men däremot kontroll</w:t>
        <w:softHyphen/>
        <w:t>med</w:t>
        <w:softHyphen/>
        <w:t>de</w:t>
        <w:softHyphen/>
        <w:t xml:space="preserve">landet skickas först därefter. </w:t>
      </w:r>
    </w:p>
    <w:p>
      <w:pPr>
        <w:pStyle w:val="TextBodyIndent"/>
        <w:rPr/>
      </w:pPr>
      <w:r>
        <w:rPr/>
        <w:t>Både den i lagrådsremissen och den av Lagrådet</w:t>
      </w:r>
      <w:r>
        <w:rPr>
          <w:i/>
        </w:rPr>
        <w:t xml:space="preserve"> </w:t>
      </w:r>
      <w:r>
        <w:rPr/>
        <w:t>föreslagna övergångs</w:t>
        <w:softHyphen/>
        <w:t>bestämmelsen innebär bl.a. att det vid stämningsmannadelgivning skulle kunna bli aktuellt att tillämpa 1970 års delgivningslag förhållandevis lång tid efter att den nya lagen har trätt i kraft. Regeringen anser inte att en sådan ordning är lämplig. Det bör i stället klargöras att det i fråga om beslut om delgivning endast är kungörelsedelgivning och spikning som avses. För övriga fall bör däremot delgivningsförfarandet ha påbörjats genom att handlingen har skickats eller lämnats före ikraftträdandet för att 1970 års delgivningslag ska vara tillämplig på det fortsatta för</w:t>
        <w:softHyphen/>
        <w:t>faran</w:t>
        <w:softHyphen/>
        <w:t>det. Det anförda innebär också att det inte behövs någon övergångs</w:t>
        <w:softHyphen/>
        <w:t>bestämmelse som avser beslut om kungörelsedelgivning och spikning i de lagar där det inte är tillåtet att använda sådan delgivning.</w:t>
      </w:r>
    </w:p>
    <w:p>
      <w:pPr>
        <w:pStyle w:val="TextBodyIndent"/>
        <w:rPr/>
      </w:pPr>
      <w:r>
        <w:rPr/>
        <w:t>När det gäller den skyldighet att lämna uppgifter som regleras i lagen (2003:389) om elek</w:t>
        <w:softHyphen/>
        <w:t>tronisk kommunikation och postlagen finns det inte något behov av övergångsbestämmelse.</w:t>
      </w:r>
    </w:p>
    <w:p>
      <w:pPr>
        <w:pStyle w:val="Heading1"/>
        <w:rPr/>
      </w:pPr>
      <w:bookmarkStart w:id="154" w:name="__RefHeading___Toc264464343"/>
      <w:bookmarkEnd w:id="154"/>
      <w:r>
        <w:rPr/>
        <w:t>Ekonomiska och andra konsekvense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Den nya delgivningslagen innebär att delgiv</w:t>
        <w:softHyphen/>
        <w:t>ningsbestämmelserna blir lättare att tillämpa för såväl myndigheter som enskilda. Förslagen i lagråds</w:t>
        <w:softHyphen/>
        <w:t>remissen skapar förutsättningar för ett bättre resurs</w:t>
        <w:softHyphen/>
        <w:t>utnyttjande hos domstolar och andra myndigheter. Risken för att huvud</w:t>
        <w:softHyphen/>
        <w:t>för</w:t>
        <w:softHyphen/>
        <w:t>handlingar i brottmål ställs in på grund av delgivnings</w:t>
        <w:softHyphen/>
        <w:t xml:space="preserve">problem bedöms minska. </w:t>
      </w:r>
    </w:p>
    <w:p>
      <w:pPr>
        <w:pStyle w:val="TextBody"/>
        <w:rPr>
          <w:b/>
          <w:b/>
        </w:rPr>
      </w:pPr>
      <w:r>
        <w:rPr>
          <w:b/>
        </w:rPr>
      </w:r>
    </w:p>
    <w:p>
      <w:pPr>
        <w:pStyle w:val="TextBodyIndent"/>
        <w:rPr>
          <w:b/>
          <w:b/>
        </w:rPr>
      </w:pPr>
      <w:r>
        <w:rPr>
          <w:b/>
        </w:rPr>
        <w:t xml:space="preserve">Promemorians bedömning </w:t>
      </w:r>
      <w:r>
        <w:rPr/>
        <w:t>överensstämmer i huvudsak med regeringens. I promemorian föreslås att Länsstyrelsen i Stockholms län ska handlägga alla frågor som rör auktorisation av privata delgivnings</w:t>
        <w:softHyphen/>
        <w:t xml:space="preserve">företag. </w:t>
      </w:r>
    </w:p>
    <w:p>
      <w:pPr>
        <w:pStyle w:val="TextBodyIndent"/>
        <w:rPr/>
      </w:pPr>
      <w:r>
        <w:rPr>
          <w:b/>
        </w:rPr>
        <w:t xml:space="preserve">Remissinstanserna: </w:t>
      </w:r>
      <w:r>
        <w:rPr/>
        <w:t xml:space="preserve">Några remissinstanser, däribland </w:t>
      </w:r>
      <w:r>
        <w:rPr>
          <w:i/>
        </w:rPr>
        <w:t>Domstolsverket</w:t>
      </w:r>
      <w:r>
        <w:rPr/>
        <w:t>, motsätter sig promemorians förslag att finansiering av de initiala kostna</w:t>
        <w:softHyphen/>
        <w:t>derna för länsstyrelsens uppgifter med auktorisation av privata delgiv</w:t>
        <w:softHyphen/>
        <w:t xml:space="preserve">ningsföretag delvis sker genom överföring från anslaget för Sveriges Domstolar. </w:t>
      </w:r>
      <w:r>
        <w:rPr>
          <w:i/>
        </w:rPr>
        <w:t>Kronofogdemyndigheten</w:t>
      </w:r>
      <w:r>
        <w:rPr/>
        <w:t xml:space="preserve"> anför bl.a. att promemo</w:t>
        <w:softHyphen/>
        <w:t xml:space="preserve">rians förslag om utökat tillämpningsområde för kungörelsedelgivning inom den summariska processen kommer att innebära ökade kostnader och ifrågasätter därför bedömningen att finansiering kan ske inom befintliga anslag. </w:t>
      </w:r>
      <w:r>
        <w:rPr>
          <w:i/>
        </w:rPr>
        <w:t>Bolagsverket</w:t>
      </w:r>
      <w:r>
        <w:rPr/>
        <w:t xml:space="preserve"> anför att förslaget att införa en möjlighet att registrera en särskild delgivnings</w:t>
        <w:softHyphen/>
        <w:t xml:space="preserve">adress för registreringspliktiga juridiska personer kommer att innebära en kostnad om ca en miljon kr för verket. En remissinstans, </w:t>
      </w:r>
      <w:r>
        <w:rPr>
          <w:i/>
        </w:rPr>
        <w:t>Regelrådet</w:t>
      </w:r>
      <w:r>
        <w:rPr/>
        <w:t>, avstyrker prome</w:t>
        <w:softHyphen/>
        <w:t>morians förslag på den grunden att det, enligt rådet, inte av prome</w:t>
        <w:softHyphen/>
        <w:t>mo</w:t>
        <w:softHyphen/>
        <w:t>rians konsekvens</w:t>
        <w:softHyphen/>
        <w:t>utredning går att bedöma om de från administrativ syn</w:t>
        <w:softHyphen/>
        <w:t>punkt lämpligaste lösningar</w:t>
        <w:softHyphen/>
        <w:t>na har valts.</w:t>
      </w:r>
    </w:p>
    <w:p>
      <w:pPr>
        <w:pStyle w:val="TextBodyIndent"/>
        <w:rPr/>
      </w:pPr>
      <w:r>
        <w:rPr>
          <w:b/>
        </w:rPr>
        <w:t>Skälen för regeringens bedömning:</w:t>
      </w:r>
      <w:r>
        <w:rPr/>
        <w:t xml:space="preserve"> Förslagen i propositionen syftar till att skapa mer ändamålsenliga delgivningsregler. Förslagen kan antas leda till flera positiva konsekvenser. Myndigheternas handläggning kommer kunna bedrivas mer effektivt. Detta innebär i sin tur att med</w:t>
        <w:softHyphen/>
        <w:t xml:space="preserve">borgarnas berättigade krav på att mål och ärenden ska avgöras inom rimlig tid bättre kan tillgodoses. Förslagen antas sammantaget skapa förutsättningar för ett bättre resursutnyttjande hos domstolar och andra myndigheter. </w:t>
      </w:r>
    </w:p>
    <w:p>
      <w:pPr>
        <w:pStyle w:val="TextBodyIndent"/>
        <w:rPr/>
      </w:pPr>
      <w:r>
        <w:rPr/>
        <w:t xml:space="preserve">För enskilda personer innebär det nya delgivningssättet särskild delgivning med juridisk person och det utvidgade tillämpningsområdet för förenklad delgivning att det kommer att ställas högre krav på dem att bevaka handlingar i mål och ärenden. Samtidigt kommer effektivare delgivningsregler innebära att enskilda i färre fall lider rättsförluster till följd av utebliven eller försenad delgivning. För de myndigheter som ska delge handlingar i mål och ärenden innebär bestämmelserna om muntlig delgivning, förenklad delgivning och särskild delgivning med juridisk person att andelen stämningsmannadelgivningar kan förväntas minska. </w:t>
      </w:r>
    </w:p>
    <w:p>
      <w:pPr>
        <w:pStyle w:val="TextBodyIndent"/>
        <w:rPr/>
      </w:pPr>
      <w:r>
        <w:rPr/>
        <w:t>Polismyndigheternas stämningsmannaverksamhet finansieras genom avgifter. Verksamheten går med underskott och avgiften kommer att behöva höjas. Det är rimligt att anta att även stämningsmannauppdrag som utförs av de auktoriserade delgivningsföretagen kommer att kosta mer än den nuvarande avgiften för stämningsmannadelgivning. Mot bakgrund av att antalet stämningsmannadelgivningar bedöms minska förväntas dock kostnadsökningarna för uppdragsmyndigheterna samman</w:t>
        <w:softHyphen/>
        <w:t xml:space="preserve">taget bli små och ryms därför inom deras befintliga anslag. </w:t>
      </w:r>
    </w:p>
    <w:p>
      <w:pPr>
        <w:pStyle w:val="TextBodyIndent"/>
        <w:rPr/>
      </w:pPr>
      <w:r>
        <w:rPr/>
        <w:t>Förslagen i propositionen bör vidare leda till att andelen huvud</w:t>
        <w:softHyphen/>
        <w:t>förhandlingar i brottmål som ställs in på grund av delgivnings</w:t>
        <w:softHyphen/>
        <w:t>problem kommer att minska. En minskning av andelen inställda huvud</w:t>
        <w:softHyphen/>
        <w:t>förhandlingar i brottmål leder till ett bättre resursutnyttjande hos Sveriges Domstolar och hos Åklagarmyndigheten. Vidare innebär det minskade kostnader för tidsspillan för offentliga försvarare och målsägande</w:t>
        <w:softHyphen/>
        <w:t xml:space="preserve">biträden. Dessutom bör kostnaderna för de ersättningar som utbetalas till målsägande och vittnen för förlorad arbetsförtjänst och resor minska något. </w:t>
      </w:r>
    </w:p>
    <w:p>
      <w:pPr>
        <w:pStyle w:val="TextBodyIndent"/>
        <w:rPr/>
      </w:pPr>
      <w:r>
        <w:rPr/>
        <w:t xml:space="preserve">Promemorians förslag om att införa en möjlighet för juridiska personer att registrera en särskild delgivningsadress och att kungörelsedelgivning ska få användas i större utsträckning inom den summariska processen genomförs inte (se närmare avsnitten 11.5 och 13.2.6). Förslagen i propositionen medför därmed inte några kostnader för Bolagsverket eller Kronofogdemyndigheten. </w:t>
      </w:r>
    </w:p>
    <w:p>
      <w:pPr>
        <w:pStyle w:val="TextBodyIndent"/>
        <w:rPr/>
      </w:pPr>
      <w:r>
        <w:rPr/>
        <w:t>Inom den summariska processen kommer införandet av delgivnings</w:t>
        <w:softHyphen/>
        <w:t>sättet särskild delgivning med juridisk person att innebära att antalet stämningsmannadelgivningar kommer att minska påtagligt. För Krono</w:t>
        <w:softHyphen/>
        <w:t>fogdemyndigheten innebär för</w:t>
        <w:softHyphen/>
        <w:t>sla</w:t>
        <w:softHyphen/>
        <w:t>gen rörande behörighet att utföra stämningsmannadelgivning att myndigheten får möjlighet att dels utveckla den egna delgivningsorganisationen, dels anlita auktoriserade delgivningsföretag vid sidan av polisens stämningsmän. De nämnda förändringarna kan sammantaget leda till besparingar för Kronofogde</w:t>
        <w:softHyphen/>
        <w:t>myn</w:t>
        <w:softHyphen/>
        <w:t xml:space="preserve">digheten. </w:t>
      </w:r>
    </w:p>
    <w:p>
      <w:pPr>
        <w:pStyle w:val="TextBodyIndent"/>
        <w:rPr/>
      </w:pPr>
      <w:r>
        <w:rPr/>
        <w:t>När det gäller delgivning på uppdrag av enskild kan samtliga läns</w:t>
        <w:softHyphen/>
        <w:t xml:space="preserve">styrelser förväntas få något fler delgivningsuppdrag. Kostnaderna för handläggningen av dessa ärenden ska till skillnad från vad som gäller enligt 1970 års delgivningslag fullt ut finansieras av de avgifter som enskilda ska betala. </w:t>
      </w:r>
    </w:p>
    <w:p>
      <w:pPr>
        <w:pStyle w:val="TextBodyIndent"/>
        <w:rPr/>
      </w:pPr>
      <w:r>
        <w:rPr/>
        <w:t>Möjligheten till auktorisation av privata delgivningsföretag innebär att länsstyrelsen tillförs en ny uppgift, nämligen att pröva frågor om auktorisation och godkännande av personal. Dessutom ska länsstyrelsen ansvara för den löpande tillsynen. De merkostnader som uppstår för läns</w:t>
        <w:softHyphen/>
        <w:t>styrelsen ska täckas genom de avgifter som delgivningsföretagen betalar. De initiala kostnader som uppstår för utveckling av verksamhetsstöd och utbildning bör dock inte belasta delgivningsföretagen. För finansiering av dessa kostnader ska ett belopp om två miljoner kronor tillföras verk</w:t>
        <w:softHyphen/>
        <w:t xml:space="preserve">samheten. Beloppet ska överföras från Sveriges Domstolars anslag. </w:t>
      </w:r>
    </w:p>
    <w:p>
      <w:pPr>
        <w:pStyle w:val="TextBodyIndent"/>
        <w:rPr/>
      </w:pPr>
      <w:r>
        <w:rPr/>
        <w:t>Beslut som länsstyrelsen meddelar i frågor som rör auktorisation och godkännande av personal föreslås kunna överklagas hos allmän förvaltningsdomstol. Det kan förväntas att det blir fråga om ett litet antal mål och merkostnaderna bedöms kunna finansieras inom Sveriges Domstolars befintliga anslagsramar.</w:t>
      </w:r>
    </w:p>
    <w:p>
      <w:pPr>
        <w:pStyle w:val="TextBodyIndent"/>
        <w:rPr/>
      </w:pPr>
      <w:r>
        <w:rPr/>
        <w:t>Möjligheten för auktoriserade delgivningsföretag att utföra stämnings</w:t>
        <w:softHyphen/>
        <w:t xml:space="preserve">mannauppdrag kan förväntas leda till att dessa företag på sikt kommer att utföra en ganska stor andel av de uppdrag som enligt nuvarande ordning lämnas till polismyndigheterna. </w:t>
      </w:r>
    </w:p>
    <w:p>
      <w:pPr>
        <w:pStyle w:val="Heading1"/>
        <w:rPr/>
      </w:pPr>
      <w:bookmarkStart w:id="155" w:name="__RefHeading___Toc264464344"/>
      <w:bookmarkEnd w:id="155"/>
      <w:r>
        <w:rPr/>
        <w:t>Författningskommentar</w:t>
      </w:r>
    </w:p>
    <w:p>
      <w:pPr>
        <w:pStyle w:val="Heading2"/>
        <w:tabs>
          <w:tab w:val="left" w:pos="900" w:leader="none"/>
          <w:tab w:val="left" w:pos="2268" w:leader="none"/>
        </w:tabs>
        <w:spacing w:before="0" w:after="160"/>
        <w:ind w:left="811" w:hanging="720"/>
        <w:rPr/>
      </w:pPr>
      <w:bookmarkStart w:id="156" w:name="__RefHeading___Toc264464345"/>
      <w:bookmarkEnd w:id="156"/>
      <w:r>
        <w:rPr/>
        <w:t>Förslaget till delgivningslag</w:t>
      </w:r>
    </w:p>
    <w:p>
      <w:pPr>
        <w:pStyle w:val="Rubrik4utannumrering"/>
        <w:spacing w:before="0" w:after="140"/>
        <w:rPr>
          <w:sz w:val="18"/>
          <w:szCs w:val="18"/>
        </w:rPr>
      </w:pPr>
      <w:r>
        <w:rPr>
          <w:sz w:val="18"/>
          <w:szCs w:val="18"/>
        </w:rPr>
        <w:t>Inledande bestämmelser</w:t>
      </w:r>
    </w:p>
    <w:p>
      <w:pPr>
        <w:pStyle w:val="TextBody"/>
        <w:rPr/>
      </w:pPr>
      <w:r>
        <w:rPr>
          <w:b/>
          <w:sz w:val="18"/>
          <w:szCs w:val="18"/>
        </w:rPr>
        <w:t>1 §</w:t>
      </w:r>
      <w:r>
        <w:rPr>
          <w:sz w:val="18"/>
          <w:szCs w:val="18"/>
        </w:rPr>
        <w:t xml:space="preserve"> Denna lag gäller när delgivning ska ske i mål eller ärende hos domstol eller annan myndighet eller när delgivning i annat fall ska ske enligt lag eller annan författning. </w:t>
      </w:r>
    </w:p>
    <w:p>
      <w:pPr>
        <w:pStyle w:val="TextBodyIndent"/>
        <w:rPr>
          <w:sz w:val="18"/>
          <w:szCs w:val="18"/>
        </w:rPr>
      </w:pPr>
      <w:r>
        <w:rPr>
          <w:sz w:val="18"/>
          <w:szCs w:val="18"/>
        </w:rPr>
        <w:t>Om det i lag eller annan författning finns en bestämmelse som avviker från denna lag, gäller den bestämmelsen.</w:t>
      </w:r>
    </w:p>
    <w:p>
      <w:pPr>
        <w:pStyle w:val="TextBody"/>
        <w:rPr>
          <w:sz w:val="18"/>
          <w:szCs w:val="18"/>
        </w:rPr>
      </w:pPr>
      <w:r>
        <w:rPr>
          <w:sz w:val="18"/>
          <w:szCs w:val="18"/>
        </w:rPr>
      </w:r>
    </w:p>
    <w:p>
      <w:pPr>
        <w:pStyle w:val="TextBody"/>
        <w:rPr/>
      </w:pPr>
      <w:r>
        <w:rPr/>
        <w:t>Paragrafen anger lagens tillämpningsområde. Över</w:t>
        <w:softHyphen/>
        <w:t>vägandena finns i avsnitt 5.1.</w:t>
      </w:r>
    </w:p>
    <w:p>
      <w:pPr>
        <w:pStyle w:val="TextBodyIndent"/>
        <w:rPr/>
      </w:pPr>
      <w:r>
        <w:rPr>
          <w:i/>
        </w:rPr>
        <w:t>Första stycket</w:t>
      </w:r>
      <w:r>
        <w:rPr/>
        <w:t xml:space="preserve"> motsvarar 1 § och 22 § andra stycket första meningen i 1970 års delgivningslag. Delgivningslagen ska tillämpas när det i annan lag eller annan för</w:t>
        <w:softHyphen/>
        <w:t>fatt</w:t>
        <w:softHyphen/>
        <w:t>ning framgår att en handling ska eller får delges, genom att ordet delgivning eller någon böj</w:t>
        <w:softHyphen/>
        <w:t>ningsform av det ordet används. Lagen gäller både i mål och ärenden hos domstol eller annan myndighet och när någon utan samband med ett mål eller ärende ska se till att delgivning sker. Som exempel på delgivning utan samband med mål eller ärende kan nämnas en borgenärs delgivning av en betal</w:t>
        <w:softHyphen/>
        <w:t>ningsanmaning enligt 2 kap. 9 § konkurs</w:t>
        <w:softHyphen/>
        <w:t>lagen (1987:125), el</w:t>
        <w:softHyphen/>
        <w:t>leveran</w:t>
        <w:softHyphen/>
        <w:t>törers delgivning av underrättelse om att överföringen av el kan komma att avbrytas om inte förfallna fordringar betalas (11 kap. 4 § första stycket ellagen [1997:857]), delgivning av testamente för att klander</w:t>
        <w:softHyphen/>
        <w:t>fristen ska börja löpa (14 kap. 4 § ärvdabalken) och hyresvärds delgiv</w:t>
        <w:softHyphen/>
        <w:t>ning av underrättelse, i sam</w:t>
        <w:softHyphen/>
        <w:t>band med uppsägning, om möjligheten att få tillbaka hyresrätten genom betalning av hyran (12 kap. 44 § första stycket jorda</w:t>
        <w:softHyphen/>
        <w:t>balken). Det bör noteras att lagen i likhet med 1970 års delgivningslag inte är direkt tillämplig när det i en författning inte anges att delgivning ska ske utan i stället t.ex. att en frist räknas från det att någon har fått del av ett krav eller ett beslut (se t.ex. 5 § 2 preskrip</w:t>
        <w:softHyphen/>
        <w:t>tions</w:t>
        <w:softHyphen/>
        <w:t>lagen [1981:130] och 34 och 41 §§ lagen [1999:116] om skilje</w:t>
        <w:softHyphen/>
        <w:t>för</w:t>
        <w:softHyphen/>
        <w:t>farande). Det är då inte fråga om delgivning enligt delgivnings</w:t>
        <w:softHyphen/>
        <w:t xml:space="preserve">lagens bestämmelser. </w:t>
      </w:r>
    </w:p>
    <w:p>
      <w:pPr>
        <w:pStyle w:val="TextBodyIndent"/>
        <w:rPr/>
      </w:pPr>
      <w:r>
        <w:rPr/>
        <w:t xml:space="preserve">Av </w:t>
      </w:r>
      <w:r>
        <w:rPr>
          <w:i/>
        </w:rPr>
        <w:t xml:space="preserve">andra stycket </w:t>
      </w:r>
      <w:r>
        <w:rPr/>
        <w:t>framgår att delgivningslagen är subsidiär till sär</w:t>
        <w:softHyphen/>
        <w:t>skil</w:t>
        <w:softHyphen/>
        <w:t>da delgiv</w:t>
        <w:softHyphen/>
        <w:t>nings</w:t>
        <w:softHyphen/>
        <w:t>bestämmelser i andra författningar. De avvikande bestämmel</w:t>
        <w:softHyphen/>
        <w:t>serna i andra författ</w:t>
        <w:softHyphen/>
        <w:t>ningar kan exempelvis ha den innebörden att vissa bestämmelser i delgivningslagen inte får tilläm</w:t>
        <w:softHyphen/>
        <w:t>pas över huvud taget vid delgivning av en viss slags handling eller att vissa bestämmelser endast får tillämpas om särskilda omständigheter föreligger. Som exempel kan nämnas bestämmelser om att surrogat</w:t>
        <w:softHyphen/>
        <w:t>delgivning endast får användas om det finns anledning att anta att den person som är delgivningsmottagare har avvikit eller på annat sätt håller sig undan. I en del lagar finns även särskilda bestämmelser om vem som är delgivnings</w:t>
        <w:softHyphen/>
        <w:t>mottagare (se t.ex. 8 kap. 40 § aktiebolags</w:t>
        <w:softHyphen/>
        <w:t>lagen [2005:551] och 6 kap. 31 § kommunallagen [1991:900]). I avsnitt 6.3.2 föreslås en särskild bestämmelse om delgivning av dödsbon (se närmare författnings</w:t>
        <w:softHyphen/>
        <w:t>kommentaren till 18 kap. 1 a § ärvdabalken).</w:t>
      </w:r>
    </w:p>
    <w:p>
      <w:pPr>
        <w:pStyle w:val="TextBody"/>
        <w:rPr/>
      </w:pPr>
      <w:r>
        <w:rPr/>
      </w:r>
    </w:p>
    <w:p>
      <w:pPr>
        <w:pStyle w:val="TextBody"/>
        <w:rPr/>
      </w:pPr>
      <w:r>
        <w:rPr>
          <w:b/>
          <w:sz w:val="18"/>
          <w:szCs w:val="18"/>
        </w:rPr>
        <w:t>2 §</w:t>
      </w:r>
      <w:r>
        <w:rPr>
          <w:sz w:val="18"/>
          <w:szCs w:val="18"/>
        </w:rPr>
        <w:t xml:space="preserve"> Delgivning innebär att en handling skickas eller lämnas till den eller de personer som har behörighet att ta emot delgivningen eller att något av de andra förfaranden som anges i denna lag används. </w:t>
      </w:r>
    </w:p>
    <w:p>
      <w:pPr>
        <w:pStyle w:val="TextBodyIndent"/>
        <w:rPr>
          <w:sz w:val="18"/>
          <w:szCs w:val="18"/>
        </w:rPr>
      </w:pPr>
      <w:r>
        <w:rPr>
          <w:sz w:val="18"/>
          <w:szCs w:val="18"/>
        </w:rPr>
        <w:t>Den som ensam eller tillsammans med någon är behörig att ta emot delgivning betecknas i denna lag som delgivningsmottagare. Bestämmel</w:t>
        <w:softHyphen/>
        <w:t>ser om vilka som är delgivningsmottagare finns i 11–15 §§.</w:t>
      </w:r>
    </w:p>
    <w:p>
      <w:pPr>
        <w:pStyle w:val="TextBodyIndent"/>
        <w:rPr>
          <w:sz w:val="18"/>
          <w:szCs w:val="18"/>
        </w:rPr>
      </w:pPr>
      <w:r>
        <w:rPr>
          <w:sz w:val="18"/>
          <w:szCs w:val="18"/>
        </w:rPr>
        <w:t>Delgivning enligt denna lag sker genom delgivningssätten</w:t>
      </w:r>
    </w:p>
    <w:p>
      <w:pPr>
        <w:pStyle w:val="TextBodyIndent"/>
        <w:rPr>
          <w:sz w:val="18"/>
          <w:szCs w:val="18"/>
        </w:rPr>
      </w:pPr>
      <w:r>
        <w:rPr>
          <w:sz w:val="18"/>
          <w:szCs w:val="18"/>
        </w:rPr>
        <w:t xml:space="preserve">– </w:t>
      </w:r>
      <w:r>
        <w:rPr>
          <w:sz w:val="18"/>
          <w:szCs w:val="18"/>
        </w:rPr>
        <w:t>vanlig delgivning (16–18 §§),</w:t>
      </w:r>
    </w:p>
    <w:p>
      <w:pPr>
        <w:pStyle w:val="TextBodyIndent"/>
        <w:rPr>
          <w:sz w:val="18"/>
          <w:szCs w:val="18"/>
        </w:rPr>
      </w:pPr>
      <w:r>
        <w:rPr>
          <w:sz w:val="18"/>
          <w:szCs w:val="18"/>
        </w:rPr>
        <w:t>– </w:t>
      </w:r>
      <w:r>
        <w:rPr>
          <w:sz w:val="18"/>
          <w:szCs w:val="18"/>
        </w:rPr>
        <w:t>muntlig delgivning (19–21 §§),</w:t>
      </w:r>
    </w:p>
    <w:p>
      <w:pPr>
        <w:pStyle w:val="TextBodyIndent"/>
        <w:rPr>
          <w:sz w:val="18"/>
          <w:szCs w:val="18"/>
        </w:rPr>
      </w:pPr>
      <w:r>
        <w:rPr>
          <w:sz w:val="18"/>
          <w:szCs w:val="18"/>
        </w:rPr>
        <w:t>– </w:t>
      </w:r>
      <w:r>
        <w:rPr>
          <w:sz w:val="18"/>
          <w:szCs w:val="18"/>
        </w:rPr>
        <w:t>förenklad delgivning (22–26 §§),</w:t>
      </w:r>
    </w:p>
    <w:p>
      <w:pPr>
        <w:pStyle w:val="TextBodyIndent"/>
        <w:rPr>
          <w:sz w:val="18"/>
          <w:szCs w:val="18"/>
        </w:rPr>
      </w:pPr>
      <w:r>
        <w:rPr>
          <w:sz w:val="18"/>
          <w:szCs w:val="18"/>
        </w:rPr>
        <w:t>– </w:t>
      </w:r>
      <w:r>
        <w:rPr>
          <w:sz w:val="18"/>
          <w:szCs w:val="18"/>
        </w:rPr>
        <w:t>särskild delgivning med juridisk person (27–30 §§),</w:t>
      </w:r>
    </w:p>
    <w:p>
      <w:pPr>
        <w:pStyle w:val="TextBodyIndent"/>
        <w:rPr>
          <w:sz w:val="18"/>
          <w:szCs w:val="18"/>
        </w:rPr>
      </w:pPr>
      <w:r>
        <w:rPr>
          <w:sz w:val="18"/>
          <w:szCs w:val="18"/>
        </w:rPr>
        <w:t>– </w:t>
      </w:r>
      <w:r>
        <w:rPr>
          <w:sz w:val="18"/>
          <w:szCs w:val="18"/>
        </w:rPr>
        <w:t>stämningsmannadelgivning (31–46 §§), och</w:t>
      </w:r>
    </w:p>
    <w:p>
      <w:pPr>
        <w:pStyle w:val="TextBodyIndent"/>
        <w:rPr>
          <w:sz w:val="18"/>
          <w:szCs w:val="18"/>
        </w:rPr>
      </w:pPr>
      <w:r>
        <w:rPr>
          <w:sz w:val="18"/>
          <w:szCs w:val="18"/>
        </w:rPr>
        <w:t>– </w:t>
      </w:r>
      <w:r>
        <w:rPr>
          <w:sz w:val="18"/>
          <w:szCs w:val="18"/>
        </w:rPr>
        <w:t>kungörelsedelgivning (47–51 §§).</w:t>
      </w:r>
    </w:p>
    <w:p>
      <w:pPr>
        <w:pStyle w:val="TextBodyIndent"/>
        <w:rPr>
          <w:sz w:val="18"/>
          <w:szCs w:val="18"/>
        </w:rPr>
      </w:pPr>
      <w:r>
        <w:rPr>
          <w:sz w:val="18"/>
          <w:szCs w:val="18"/>
        </w:rPr>
      </w:r>
    </w:p>
    <w:p>
      <w:pPr>
        <w:pStyle w:val="TextBody"/>
        <w:rPr/>
      </w:pPr>
      <w:r>
        <w:rPr/>
        <w:t>Paragrafen, som saknar motsvarighet i 1970 års delgivningslag, inne</w:t>
        <w:softHyphen/>
        <w:t>håller en allmänt utformad definition av vad delgivning innebär enligt lagen, en definition av begreppet delgivningsmottagare samt en upp</w:t>
        <w:softHyphen/>
        <w:t>räk</w:t>
        <w:softHyphen/>
        <w:t>ning av de delgivningssätt som lagen reglerar. Övervägandena finns i avsnitt 5.4.</w:t>
      </w:r>
    </w:p>
    <w:p>
      <w:pPr>
        <w:pStyle w:val="TextBodyIndent"/>
        <w:rPr/>
      </w:pPr>
      <w:r>
        <w:rPr>
          <w:i/>
        </w:rPr>
        <w:t>I första stycket</w:t>
      </w:r>
      <w:r>
        <w:rPr/>
        <w:t xml:space="preserve"> anges vad delgivning innebär, nämligen att en handling skickas eller lämnas till den eller de personer som har behörighet att ta emot delgivningen. Delgivning kan också innebära att något av de andra förfaranden som anges i denna lag används.</w:t>
      </w:r>
    </w:p>
    <w:p>
      <w:pPr>
        <w:pStyle w:val="TextBodyIndent"/>
        <w:rPr/>
      </w:pPr>
      <w:r>
        <w:rPr/>
        <w:t xml:space="preserve">I </w:t>
      </w:r>
      <w:r>
        <w:rPr>
          <w:i/>
        </w:rPr>
        <w:t xml:space="preserve">andra stycket </w:t>
      </w:r>
      <w:r>
        <w:rPr/>
        <w:t>finns en definition av begreppet delgivningsmottagare. Uttrycket motsvarar ”den som söks för delgivning” i 1970 års delgiv</w:t>
        <w:softHyphen/>
        <w:t>ningslag. Delgivningsmottagare är den person som ensam eller till</w:t>
        <w:softHyphen/>
        <w:t>sam</w:t>
        <w:softHyphen/>
        <w:t>mans med någon annan är behörig att ta emot delgivning för det rätts</w:t>
        <w:softHyphen/>
        <w:t xml:space="preserve">subjekt som ska delges. Om flera personer är delgivningsmottagare tillsammans innebär det att samtliga ska ta emot delgivningen. Om var och en är delgivningsmottagare är det däremot tillräckligt att en av dem tar emot delgivningen. Vem som är delgivningsmottagare regleras i 11-15 §§. </w:t>
      </w:r>
    </w:p>
    <w:p>
      <w:pPr>
        <w:pStyle w:val="TextBodyIndent"/>
        <w:rPr/>
      </w:pPr>
      <w:r>
        <w:rPr>
          <w:i/>
        </w:rPr>
        <w:t>Tredje stycket</w:t>
      </w:r>
      <w:r>
        <w:rPr/>
        <w:t xml:space="preserve"> innehåller en uppräkning av delgivningssätten. Dessa är vanlig delgivning, muntlig delgivning, förenklad delgivning, särskild delgivning med juridisk person, stämningsmannadelgivning och kungörelsedelgivning. Beträffande stämningsmannadelgivning så fram</w:t>
        <w:softHyphen/>
        <w:t>går det av 32–38 §§ att det finns olika varianter av detta delgiv</w:t>
        <w:softHyphen/>
        <w:t>ningssätt.</w:t>
      </w:r>
    </w:p>
    <w:p>
      <w:pPr>
        <w:pStyle w:val="TextBody"/>
        <w:rPr/>
      </w:pPr>
      <w:r>
        <w:rPr/>
      </w:r>
    </w:p>
    <w:p>
      <w:pPr>
        <w:pStyle w:val="TextBody"/>
        <w:rPr/>
      </w:pPr>
      <w:r>
        <w:rPr>
          <w:b/>
          <w:sz w:val="18"/>
          <w:szCs w:val="18"/>
        </w:rPr>
        <w:t>3 §</w:t>
      </w:r>
      <w:r>
        <w:rPr>
          <w:sz w:val="18"/>
          <w:szCs w:val="18"/>
        </w:rPr>
        <w:t> Delgivning med en person som vistas utom</w:t>
        <w:softHyphen/>
        <w:t>lands får ske enligt lagen på den utländska orten, om inte sådan delgivning skulle strida mot svenska allmänna rättsprinciper.</w:t>
      </w:r>
    </w:p>
    <w:p>
      <w:pPr>
        <w:pStyle w:val="TextBodyIndent"/>
        <w:rPr>
          <w:sz w:val="18"/>
          <w:szCs w:val="18"/>
        </w:rPr>
      </w:pPr>
      <w:r>
        <w:rPr>
          <w:sz w:val="18"/>
          <w:szCs w:val="18"/>
        </w:rPr>
        <w:t>En kallelse av en målsägande, ett vittne, en sakkunnig eller någon som avses i 36 kap. 1 § andra och tredje styckena rättegångsbalken, som ska delges utomlands, får inte ske vid vite, om inte annat följer av lagen (1974:752) om nordisk vittnesplikt.</w:t>
      </w:r>
    </w:p>
    <w:p>
      <w:pPr>
        <w:pStyle w:val="TextBody"/>
        <w:rPr>
          <w:sz w:val="18"/>
          <w:szCs w:val="18"/>
        </w:rPr>
      </w:pPr>
      <w:r>
        <w:rPr>
          <w:sz w:val="18"/>
          <w:szCs w:val="18"/>
        </w:rPr>
      </w:r>
    </w:p>
    <w:p>
      <w:pPr>
        <w:pStyle w:val="TextBody"/>
        <w:rPr/>
      </w:pPr>
      <w:r>
        <w:rPr/>
        <w:t>Paragrafen behandlar den situationen att en svensk myndighet ska delge en person som befinner sig på ett annat lands territorium. Paragrafen motsvarar 5 § i 1970 års delgivningslag. Övervägandena finns i avsnitt 5.2.</w:t>
      </w:r>
    </w:p>
    <w:p>
      <w:pPr>
        <w:pStyle w:val="TextBodyIndent"/>
        <w:rPr/>
      </w:pPr>
      <w:r>
        <w:rPr/>
        <w:t xml:space="preserve">Av </w:t>
      </w:r>
      <w:r>
        <w:rPr>
          <w:i/>
        </w:rPr>
        <w:t xml:space="preserve">första stycket </w:t>
      </w:r>
      <w:r>
        <w:rPr/>
        <w:t>framgår att delgivningslagen inte hindrar att den svenska myndigheten tillämpar den utländska lagen på orten där en delgivningsmottagare vistas. I artiklarna 7–9, 13, 15 och 19 i Europa</w:t>
        <w:softHyphen/>
        <w:t>parlamentets och rådets förordning (EG) nr 1393/2007 av den 13 novem</w:t>
        <w:softHyphen/>
        <w:t>ber 2007 om delgivning i medlemsstaterna av rättegångs</w:t>
        <w:softHyphen/>
        <w:t>handlingar och andra handlingar i mål och ärenden av civil eller kommersiell natur (EG:s delgivningsförordning) finns också bestämmelser om vilket lands lag som får användas i vissa gräns</w:t>
        <w:softHyphen/>
        <w:t xml:space="preserve">överskridande delgivningsärenden. </w:t>
      </w:r>
    </w:p>
    <w:p>
      <w:pPr>
        <w:pStyle w:val="TextBodyIndent"/>
        <w:rPr/>
      </w:pPr>
      <w:r>
        <w:rPr/>
        <w:t>I Europaparlamentets och rådets förordning (EG) nr 805/2004 av den 21 april 2004 om införande av en europeisk exekutionstitel för obestridda fordringar finns s.k. miniminormer för delgivning (artiklarna 13 och 14). Hänvisningar till dessa miniminormer finns i Europaparlamentets och rådets förordningar (EG) nr 1896/2006 av den 12 december 2006 om införande av ett europeiskt betalningsföreläggande och nr 861/2007 av den 11 juli 2007 om inrätt</w:t>
        <w:softHyphen/>
        <w:t>ande av ett europeiskt småmålsförfarande. I dessa minimi</w:t>
        <w:softHyphen/>
        <w:t>normer anges de delgivningssätt som godtas för att en exekutionstitel ska få verkställas i en annan medlemsstat med stöd av dessa instrument utan något s.k. exekvaturförfarande. Det kan finnas anledning för myndig</w:t>
        <w:softHyphen/>
        <w:t xml:space="preserve">heten att beakta detta vid bedömningen av vilket lands lag som ska tillämpas. </w:t>
      </w:r>
    </w:p>
    <w:p>
      <w:pPr>
        <w:pStyle w:val="TextBodyIndent"/>
        <w:rPr/>
      </w:pPr>
      <w:r>
        <w:rPr/>
        <w:t>Bestämmelsen i första stycket</w:t>
      </w:r>
      <w:r>
        <w:rPr>
          <w:i/>
        </w:rPr>
        <w:t xml:space="preserve"> </w:t>
      </w:r>
      <w:r>
        <w:rPr/>
        <w:t>innebär att myndigheten ofta kan välja att i stället tillämpa svensk rätt. I vissa fall torde detta också vara ända</w:t>
        <w:softHyphen/>
        <w:t>målsenligt (se t.ex. rättsfallet NJA 2004 s. 407 där delgivning som utförts i Ukraina ansågs ha skett på sätt som motsvarar de krav som ställs upp i 13 § i 1970 års lag). I andra fall kan det vara olämpligt att tillämpa svensk rätt med hänsyn till den främmande statens inställning till att andra stater delger personer som befinner sig på dess territorium på visst sätt (se 4 § andra stycket, jfr NJA 2006 s. 588). Delgivning som har skett enligt lagen på den utländska orten ska godtas, om inte sådan delgivning skulle strida mot svenska allmänna rättsprinciper (jfr prop. 1970:13 s. 125). Det innebär att delgivning inte får ske på ett sätt som t.ex. skulle anses utgöra en kränkning av en parts rätt till en rättvis rättegång (jfr artikel 6 i Europakonven</w:t>
        <w:softHyphen/>
        <w:t>tionen). Av 33 kap. 6 § första stycket rätte</w:t>
        <w:softHyphen/>
        <w:t>gångs</w:t>
        <w:softHyphen/>
        <w:t>balken följer att utländsk rätt aldrig får tillämpas vid delgivning av stämning i brottmål.</w:t>
      </w:r>
    </w:p>
    <w:p>
      <w:pPr>
        <w:pStyle w:val="TextBodyIndent"/>
        <w:rPr/>
      </w:pPr>
      <w:r>
        <w:rPr>
          <w:i/>
        </w:rPr>
        <w:t>Andra stycket</w:t>
      </w:r>
      <w:r>
        <w:rPr/>
        <w:t xml:space="preserve"> innehåller en bestämmelse som anger när kallelse som ska delges utomlands inte får ske vid vite. Så är fallet när en kallelse avser en målsägande, ett vittne eller en sakkunnig. Detsamma gäller kallelse av någon som inte får höras som vittne eftersom han eller hon är eller har varit misstänkt för den gärning som för</w:t>
        <w:softHyphen/>
        <w:t>höret avser eller för någon annan gärning som har omedelbart samband med den gärningen (36 kap. 1 § andra och tredje styckena rätte</w:t>
        <w:softHyphen/>
        <w:t>gångsbalken). Bestämmelsen är generell och om</w:t>
        <w:softHyphen/>
        <w:t>fattar både sådana kallelser som delges med biträde av en annan stat och sådana som delges direkt (prop. 1999/2000:61 s. 156 f. och 207). Bestämmelsen gäller inte om annat följer av lagen (1974:752) om nordisk vittnesplikt. Enligt 4 § den lagen gäller t.ex. i fråga om förhör med vittne utöver 36 kap. 3–6 §§ rättegångsbalken motsvarande bestäm</w:t>
        <w:softHyphen/>
        <w:t>melser i det land där vittnet är bosatt.</w:t>
      </w:r>
    </w:p>
    <w:p>
      <w:pPr>
        <w:pStyle w:val="TextBodyIndent"/>
        <w:rPr/>
      </w:pPr>
      <w:r>
        <w:rPr/>
      </w:r>
    </w:p>
    <w:p>
      <w:pPr>
        <w:pStyle w:val="TextBody"/>
        <w:rPr/>
      </w:pPr>
      <w:r>
        <w:rPr>
          <w:b/>
          <w:sz w:val="18"/>
          <w:szCs w:val="18"/>
        </w:rPr>
        <w:t>4 §</w:t>
      </w:r>
      <w:r>
        <w:rPr>
          <w:sz w:val="18"/>
          <w:szCs w:val="18"/>
        </w:rPr>
        <w:t> Delgivningssätt ska väljas med utgångspunkt från att det ska vara ändamåls</w:t>
        <w:softHyphen/>
        <w:t xml:space="preserve">enligt med hänsyn till handlingens innehåll och omfattning och medföra så lite kostnader och besvär som möjligt. </w:t>
      </w:r>
    </w:p>
    <w:p>
      <w:pPr>
        <w:pStyle w:val="TextBodyIndent"/>
        <w:rPr/>
      </w:pPr>
      <w:r>
        <w:rPr>
          <w:sz w:val="18"/>
          <w:szCs w:val="18"/>
        </w:rPr>
        <w:t>Delgivning får inte ske på ett sätt som är olämpligt med hänsyn till omständig</w:t>
        <w:softHyphen/>
        <w:t>heterna i delgivningsärendet.</w:t>
      </w:r>
    </w:p>
    <w:p>
      <w:pPr>
        <w:pStyle w:val="TextBodyIndent"/>
        <w:rPr>
          <w:sz w:val="18"/>
          <w:szCs w:val="18"/>
        </w:rPr>
      </w:pPr>
      <w:r>
        <w:rPr>
          <w:sz w:val="18"/>
          <w:szCs w:val="18"/>
        </w:rPr>
      </w:r>
    </w:p>
    <w:p>
      <w:pPr>
        <w:pStyle w:val="TextBody"/>
        <w:rPr/>
      </w:pPr>
      <w:r>
        <w:rPr/>
        <w:t>Paragrafen innehåller en bestämmelse om vilket delgivningsätt som ska väljas och om att delgivning i vissa fall inte får ske på visst sätt. Den saknar direkt motsvarighet i 1970 års delgivningslag. Övervägandena finns i avsnitt 5.5.</w:t>
      </w:r>
    </w:p>
    <w:p>
      <w:pPr>
        <w:pStyle w:val="TextBodyIndent"/>
        <w:rPr/>
      </w:pPr>
      <w:r>
        <w:rPr/>
        <w:t xml:space="preserve">Av </w:t>
      </w:r>
      <w:r>
        <w:rPr>
          <w:i/>
        </w:rPr>
        <w:t xml:space="preserve">första stycket </w:t>
      </w:r>
      <w:r>
        <w:rPr/>
        <w:t>framgår att det delgivningssätt som väljs ska vara ända</w:t>
        <w:softHyphen/>
        <w:t>måls</w:t>
        <w:softHyphen/>
        <w:t>enligt. I detta ligger att myndigheten ska göra en proportio</w:t>
        <w:softHyphen/>
        <w:t>nalitets</w:t>
        <w:softHyphen/>
        <w:t>bedömning och använda det delgivningssätt som bedöms vara effektivt i det enskilda fallet utan att i onödan orsaka kostnader eller andra negativa konsekvenser. Vid bedömningen ska handlingens inne</w:t>
        <w:softHyphen/>
        <w:t xml:space="preserve">håll och omfattning beaktas. </w:t>
      </w:r>
    </w:p>
    <w:p>
      <w:pPr>
        <w:pStyle w:val="TextBodyIndent"/>
        <w:rPr/>
      </w:pPr>
      <w:r>
        <w:rPr/>
        <w:t xml:space="preserve">Av </w:t>
      </w:r>
      <w:r>
        <w:rPr>
          <w:i/>
        </w:rPr>
        <w:t>andra stycket</w:t>
      </w:r>
      <w:r>
        <w:rPr/>
        <w:t xml:space="preserve"> framgår att delgivning inte får ske på ett sätt som är olämpligt med hänsyn till omständigheterna i delgivningsärendet. Detta är en allmän bestämmelse som är tillämplig vid all delgivning. Vilka över</w:t>
        <w:softHyphen/>
        <w:t>väganden som ska göras beror på vilket delgivningssätt som det är aktuellt att tillämpa. Det kan i vissa fall vara olämpligt att använda ett visst delgivningssätt över huvud taget. I andra fall kan utförandet av delgivningen vara olämpligt. Det kan t.ex. vara olämpligt att vid surrogat</w:t>
        <w:softHyphen/>
        <w:t>delgivning lämna handlingen till en person som är berusad eller att skicka en handling till en ställföreträdare som har uppenbart motstridiga intressen till den part som delgivningen avser.</w:t>
      </w:r>
    </w:p>
    <w:p>
      <w:pPr>
        <w:pStyle w:val="TextBodyIndent"/>
        <w:rPr/>
      </w:pPr>
      <w:r>
        <w:rPr/>
      </w:r>
    </w:p>
    <w:p>
      <w:pPr>
        <w:pStyle w:val="TextBody"/>
        <w:rPr/>
      </w:pPr>
      <w:r>
        <w:rPr>
          <w:b/>
          <w:sz w:val="18"/>
          <w:szCs w:val="18"/>
        </w:rPr>
        <w:t>5 §</w:t>
      </w:r>
      <w:r>
        <w:rPr>
          <w:sz w:val="18"/>
          <w:szCs w:val="18"/>
        </w:rPr>
        <w:t> Om en handling som en myndighet ska delge en person är omfattande eller det av annan anledning är olämpligt att skicka eller lämna handlingen, får myndigheten besluta att handlingen i stället under viss tid ska hållas tillgänglig hos myndigheten eller på annan plats som myndigheten beslutar. Ett meddelande om beslutets innehåll ska delges.</w:t>
      </w:r>
    </w:p>
    <w:p>
      <w:pPr>
        <w:pStyle w:val="TextBodyIndent"/>
        <w:rPr>
          <w:sz w:val="18"/>
          <w:szCs w:val="18"/>
        </w:rPr>
      </w:pPr>
      <w:r>
        <w:rPr>
          <w:sz w:val="18"/>
          <w:szCs w:val="18"/>
        </w:rPr>
        <w:t>Första stycket gäller inte delgivning av en handling som inleder ett förfarande vid en domstol eller annan myndighet. Första stycket gäller dock bilagor till en sådan handling.</w:t>
      </w:r>
    </w:p>
    <w:p>
      <w:pPr>
        <w:pStyle w:val="TextBodyIndent"/>
        <w:rPr>
          <w:sz w:val="18"/>
          <w:szCs w:val="18"/>
        </w:rPr>
      </w:pPr>
      <w:r>
        <w:rPr>
          <w:sz w:val="18"/>
          <w:szCs w:val="18"/>
        </w:rPr>
      </w:r>
    </w:p>
    <w:p>
      <w:pPr>
        <w:pStyle w:val="TextBody"/>
        <w:rPr/>
      </w:pPr>
      <w:r>
        <w:rPr/>
        <w:t>Paragrafen innehåller ett undantag från skyldigheten att skicka eller lämna de handlingar som delgiv</w:t>
        <w:softHyphen/>
        <w:t>ningen avser. Paragrafen, som motsvarar 6 § andra och tredje styckena i 1970 års delgiv</w:t>
        <w:softHyphen/>
        <w:t>ningslag, berörs i avsnitt 5.1.</w:t>
      </w:r>
    </w:p>
    <w:p>
      <w:pPr>
        <w:pStyle w:val="TextBodyIndent"/>
        <w:rPr/>
      </w:pPr>
      <w:r>
        <w:rPr/>
        <w:t xml:space="preserve">Av </w:t>
      </w:r>
      <w:r>
        <w:rPr>
          <w:i/>
        </w:rPr>
        <w:t>första stycket</w:t>
      </w:r>
      <w:r>
        <w:rPr/>
        <w:t xml:space="preserve"> framgår att denna undantagsbestämmelse är tillämp</w:t>
        <w:softHyphen/>
        <w:t>lig på handlingar som är omfattande eller av annan anled</w:t>
        <w:softHyphen/>
        <w:t>ning olämpliga att skicka eller lämna. Undantaget gäller bara för myndigheter. Vid bedömningen av om bestäm</w:t>
        <w:softHyphen/>
        <w:t>mel</w:t>
        <w:softHyphen/>
        <w:t>sen ska tillämpas måste delgivningens syfte och handlingarnas inne</w:t>
        <w:softHyphen/>
        <w:t>håll särskilt beaktas. Bestäm</w:t>
        <w:softHyphen/>
        <w:t>mel</w:t>
        <w:softHyphen/>
        <w:t>sen bör främst användas när målet eller ärendet typiskt sett är av mindre betydelse för den som del</w:t>
        <w:softHyphen/>
        <w:t>giv</w:t>
        <w:softHyphen/>
        <w:t>ningen avser. Vissa handlingar, t.ex. kartor eller ritningar, kan ha en sådan storlek att det är praktiskt mycket svårt att kopiera dem eller att överföra dem till något annat format eller till ett elektroniskt dokument. Andra handlingar kan vara av sådant slag att det t.ex. inte är möjligt att till en rimlig kostnad framställa kopior av dem. I dessa fall kan undantagsbestämmelsen tillämpas även i fall då delgiv</w:t>
        <w:softHyphen/>
        <w:t>ningen har större betydelse för den som ska delges. Ska handlingarna inte skickas eller lämnas ska de i stället hållas tillgängliga hos myndigheten eller på annan plats som myndigheten beslutar. När myndigheten har beslutat att handlingen under viss tid ska hållas tillgänglig ska ett meddelande om beslutets innehåll delges.</w:t>
      </w:r>
    </w:p>
    <w:p>
      <w:pPr>
        <w:pStyle w:val="TextBodyIndent"/>
        <w:rPr/>
      </w:pPr>
      <w:r>
        <w:rPr/>
        <w:t xml:space="preserve">Som framgår av </w:t>
      </w:r>
      <w:r>
        <w:rPr>
          <w:i/>
        </w:rPr>
        <w:t>andra stycket</w:t>
      </w:r>
      <w:r>
        <w:rPr/>
        <w:t xml:space="preserve"> gäller undantagsbestämmelsen i första stycket inte delgivning av handlingar som inleder ett för</w:t>
        <w:softHyphen/>
        <w:t>fa</w:t>
        <w:softHyphen/>
        <w:t>ran</w:t>
        <w:softHyphen/>
        <w:t>de, men däremot bilagor till sådana handlingar. Det innebär att un</w:t>
        <w:softHyphen/>
        <w:t>dan</w:t>
        <w:softHyphen/>
        <w:t>tags</w:t>
        <w:softHyphen/>
        <w:t>bestämmelsen inte är tillämplig när stämnings</w:t>
        <w:softHyphen/>
        <w:t>an</w:t>
        <w:softHyphen/>
        <w:t>sök</w:t>
        <w:softHyphen/>
        <w:t>ningar eller andra ansökningshandlingar ska delges en mot</w:t>
        <w:softHyphen/>
        <w:t>part.</w:t>
      </w:r>
    </w:p>
    <w:p>
      <w:pPr>
        <w:pStyle w:val="TextBody"/>
        <w:rPr/>
      </w:pPr>
      <w:r>
        <w:rPr/>
      </w:r>
    </w:p>
    <w:p>
      <w:pPr>
        <w:pStyle w:val="TextBody"/>
        <w:rPr>
          <w:sz w:val="18"/>
          <w:szCs w:val="18"/>
        </w:rPr>
      </w:pPr>
      <w:r>
        <w:rPr>
          <w:b/>
          <w:sz w:val="18"/>
          <w:szCs w:val="18"/>
        </w:rPr>
        <w:t>6 §</w:t>
      </w:r>
      <w:r>
        <w:rPr>
          <w:sz w:val="18"/>
          <w:szCs w:val="18"/>
        </w:rPr>
        <w:t> Bestämmelserna i denna lag om delgivning av en handling tillämpas även vid delgivning av annat än handling.</w:t>
      </w:r>
    </w:p>
    <w:p>
      <w:pPr>
        <w:pStyle w:val="TextBodyIndent"/>
        <w:rPr>
          <w:sz w:val="18"/>
          <w:szCs w:val="18"/>
        </w:rPr>
      </w:pPr>
      <w:r>
        <w:rPr>
          <w:sz w:val="18"/>
          <w:szCs w:val="18"/>
        </w:rPr>
      </w:r>
    </w:p>
    <w:p>
      <w:pPr>
        <w:pStyle w:val="TextBody"/>
        <w:rPr>
          <w:sz w:val="18"/>
          <w:szCs w:val="18"/>
        </w:rPr>
      </w:pPr>
      <w:r>
        <w:rPr>
          <w:rStyle w:val="BrdtextChar"/>
        </w:rPr>
        <w:t>Paragr</w:t>
      </w:r>
      <w:r>
        <w:rPr/>
        <w:t>afen anger att lagens bestämmelser om delgivning av hand</w:t>
        <w:softHyphen/>
        <w:t xml:space="preserve">ling även ska tillämpas när delgivningen avser något annat än en handling, t.ex. ett varuprov. Övervägandena finns i avsnitt 5.1. Den motsvarar 22 § första stycket i 1970 års delgivningslag (jfr prop. 1970:13 s. 154.). </w:t>
      </w:r>
    </w:p>
    <w:p>
      <w:pPr>
        <w:pStyle w:val="Rubrik4utannumrering"/>
        <w:spacing w:before="280" w:after="140"/>
        <w:rPr>
          <w:sz w:val="18"/>
          <w:szCs w:val="18"/>
        </w:rPr>
      </w:pPr>
      <w:r>
        <w:rPr>
          <w:sz w:val="18"/>
          <w:szCs w:val="18"/>
        </w:rPr>
        <w:t>Vem som ska se till att delgivning sker m.m.</w:t>
      </w:r>
    </w:p>
    <w:p>
      <w:pPr>
        <w:pStyle w:val="TextBody"/>
        <w:rPr>
          <w:sz w:val="18"/>
          <w:szCs w:val="18"/>
        </w:rPr>
      </w:pPr>
      <w:r>
        <w:rPr>
          <w:b/>
          <w:sz w:val="18"/>
          <w:szCs w:val="18"/>
        </w:rPr>
        <w:t>7 §</w:t>
      </w:r>
      <w:r>
        <w:rPr>
          <w:sz w:val="18"/>
          <w:szCs w:val="18"/>
        </w:rPr>
        <w:t> En myndighet som handlägger ett mål eller ärende ska se till att delgivning sker.</w:t>
      </w:r>
    </w:p>
    <w:p>
      <w:pPr>
        <w:pStyle w:val="TextBody"/>
        <w:rPr>
          <w:sz w:val="18"/>
          <w:szCs w:val="18"/>
        </w:rPr>
      </w:pPr>
      <w:r>
        <w:rPr>
          <w:sz w:val="18"/>
          <w:szCs w:val="18"/>
        </w:rPr>
      </w:r>
    </w:p>
    <w:p>
      <w:pPr>
        <w:pStyle w:val="TextBody"/>
        <w:rPr/>
      </w:pPr>
      <w:r>
        <w:rPr/>
        <w:t>Paragrafen innehåller bestämmelser om myndighets ansvar för att se till att delgivning sker. Den motsvarar delvis 2 § första stycket i 1970 års delgivningslag. Övervägandena finns i avsnitt 6.1.</w:t>
      </w:r>
    </w:p>
    <w:p>
      <w:pPr>
        <w:pStyle w:val="TextBodyIndent"/>
        <w:rPr/>
      </w:pPr>
      <w:r>
        <w:rPr/>
        <w:t>Av bestämmelsen framgår att den myn</w:t>
        <w:softHyphen/>
        <w:t>dig</w:t>
        <w:softHyphen/>
        <w:t>het där målet eller ärendet är anhängiggjort har ansvar för att se till att delgivning sker i det målet eller ärendet. Av 8 § framgår att myndig</w:t>
        <w:softHyphen/>
        <w:t>heten får besluta om s.k. parts</w:t>
        <w:softHyphen/>
        <w:t>delgiv</w:t>
        <w:softHyphen/>
        <w:t>ning.</w:t>
      </w:r>
    </w:p>
    <w:p>
      <w:pPr>
        <w:pStyle w:val="TextBody"/>
        <w:rPr/>
      </w:pPr>
      <w:r>
        <w:rPr/>
      </w:r>
    </w:p>
    <w:p>
      <w:pPr>
        <w:pStyle w:val="TextBody"/>
        <w:rPr/>
      </w:pPr>
      <w:r>
        <w:rPr>
          <w:b/>
          <w:sz w:val="18"/>
          <w:szCs w:val="18"/>
        </w:rPr>
        <w:t>8 § </w:t>
      </w:r>
      <w:r>
        <w:rPr>
          <w:sz w:val="18"/>
          <w:szCs w:val="18"/>
        </w:rPr>
        <w:t xml:space="preserve">Begär en part eller någon som har liknande ställning att själv få se till att delgivning sker och det inte är olämpligt, får myndigheten besluta om detta. Myndigheten ska i beslutet ange en viss tid inom vilken ett bevis om delgivning ska ges in till myndigheten. Har ett bevis om delgivning inte getts in inom föreskriven tid, ska myndigheten se till att delgivning sker. </w:t>
      </w:r>
    </w:p>
    <w:p>
      <w:pPr>
        <w:pStyle w:val="TextBody"/>
        <w:rPr>
          <w:sz w:val="18"/>
          <w:szCs w:val="18"/>
        </w:rPr>
      </w:pPr>
      <w:r>
        <w:rPr>
          <w:sz w:val="18"/>
          <w:szCs w:val="18"/>
        </w:rPr>
      </w:r>
    </w:p>
    <w:p>
      <w:pPr>
        <w:pStyle w:val="TextBody"/>
        <w:rPr/>
      </w:pPr>
      <w:r>
        <w:rPr/>
        <w:t>Paragrafen innehåller bestämmelser om s.k. partsdelgivning. Den mot</w:t>
        <w:softHyphen/>
        <w:t>svarar i huvudsak 2 § andra stycket i 1970 års delgivningslag. Över</w:t>
        <w:softHyphen/>
        <w:t>vägan</w:t>
        <w:softHyphen/>
        <w:t xml:space="preserve">dena finns i avsnitt 6.1. Paragrafen har utformats i enlighet med </w:t>
      </w:r>
      <w:r>
        <w:rPr>
          <w:i/>
        </w:rPr>
        <w:t xml:space="preserve">Lagrådets </w:t>
      </w:r>
      <w:r>
        <w:rPr/>
        <w:t>förslag.</w:t>
      </w:r>
    </w:p>
    <w:p>
      <w:pPr>
        <w:pStyle w:val="TextBodyIndent"/>
        <w:rPr/>
      </w:pPr>
      <w:r>
        <w:rPr/>
        <w:t>Av paragrafen framgår när en myndighet som enligt 7 § handlägger ett mål eller ärende får besluta att en part själv får se till att delgivning sker. En första förutsätt</w:t>
        <w:softHyphen/>
        <w:t>ning för ett sådant beslut är att parten har begärt det. Detta hindrar inte att myndigheten väcker frågan. För att myndigheten ska medge parts</w:t>
        <w:softHyphen/>
        <w:t>delgivning krävs vidare att det inte bedöms olämpligt. Partsdelgivning bör inte tillåtas om det kan antas att den kommer att försena förfarandet eller om sådan delgivning riskerar att i onödan med</w:t>
        <w:softHyphen/>
        <w:t>föra andra negativa konsekvenser. Av 10 § framgår att endast vanlig del</w:t>
        <w:softHyphen/>
        <w:t>givning och stämningsmannadelgivning får användas vid partsdelgiv</w:t>
        <w:softHyphen/>
        <w:t>ning. Om surrogatdelgivning eller spikning i visst fall inte får användas ska myndigheten ange detta i beslutet. Om parten inte inom den tid som myndigheten har bestämt ger in bevis om att delgivning har skett ska myndigheten se till att delgivning sker. Bestämmelsen hindrar inte att myndigheten medger parten förlängd tid. I dispositiva tvistemål i allmän domstol och inom den sum</w:t>
        <w:softHyphen/>
        <w:t>ma</w:t>
        <w:softHyphen/>
        <w:t>riska processen hos Kronofogde</w:t>
        <w:softHyphen/>
        <w:t>myndigheten gäller i stället för denna bestäm</w:t>
        <w:softHyphen/>
        <w:t>melse att partens talan under vissa för</w:t>
        <w:softHyphen/>
        <w:t>ut</w:t>
        <w:softHyphen/>
        <w:t>sätt</w:t>
        <w:softHyphen/>
        <w:t>ningar är förfallen om inte bevis om att delgivning har skett på rätt sätt ges in till rätten (32 kap. 2 § rättegångsbalken och 30 § lagen [1990:746] om betalnings</w:t>
        <w:softHyphen/>
        <w:t>föreläggande och hand</w:t>
        <w:softHyphen/>
        <w:t>räck</w:t>
        <w:softHyphen/>
        <w:t xml:space="preserve">ning). </w:t>
      </w:r>
    </w:p>
    <w:p>
      <w:pPr>
        <w:pStyle w:val="TextBody"/>
        <w:rPr/>
      </w:pPr>
      <w:r>
        <w:rPr/>
      </w:r>
    </w:p>
    <w:p>
      <w:pPr>
        <w:pStyle w:val="TextBody"/>
        <w:rPr/>
      </w:pPr>
      <w:r>
        <w:rPr>
          <w:b/>
          <w:sz w:val="18"/>
          <w:szCs w:val="18"/>
        </w:rPr>
        <w:t>9 §</w:t>
      </w:r>
      <w:r>
        <w:rPr>
          <w:sz w:val="18"/>
          <w:szCs w:val="18"/>
        </w:rPr>
        <w:t xml:space="preserve"> En person som ska se till att delgivning sker utan samband med ett mål eller ärende får vända sig till en länsstyrelse eller, om delgivningen ska utföras utomlands, till Regeringskansliet (Justitiedepartementet) för bistånd med delgivningen. </w:t>
      </w:r>
    </w:p>
    <w:p>
      <w:pPr>
        <w:pStyle w:val="TextBodyIndent"/>
        <w:rPr>
          <w:sz w:val="18"/>
          <w:szCs w:val="18"/>
        </w:rPr>
      </w:pPr>
      <w:r>
        <w:rPr>
          <w:sz w:val="18"/>
          <w:szCs w:val="18"/>
        </w:rPr>
        <w:t>Länsstyrelsen ska avvisa en framställan om delgivning om föreskriven ansökningsavgift inte har betalats.</w:t>
      </w:r>
    </w:p>
    <w:p>
      <w:pPr>
        <w:pStyle w:val="TextBody"/>
        <w:rPr>
          <w:sz w:val="18"/>
          <w:szCs w:val="18"/>
        </w:rPr>
      </w:pPr>
      <w:r>
        <w:rPr>
          <w:sz w:val="18"/>
          <w:szCs w:val="18"/>
        </w:rPr>
      </w:r>
    </w:p>
    <w:p>
      <w:pPr>
        <w:pStyle w:val="TextBody"/>
        <w:rPr/>
      </w:pPr>
      <w:r>
        <w:rPr/>
        <w:t>Paragrafen behandlar bistånd med delgivning när sådan ska äga rum utan samband med mål eller ärende. Den motsvarar delvis 22 § andra stycket och 25 § i 1970 års delgivningslag. Över</w:t>
        <w:softHyphen/>
        <w:t>vägandena finns i avsnitt 6.2.</w:t>
      </w:r>
    </w:p>
    <w:p>
      <w:pPr>
        <w:pStyle w:val="TextBodyIndent"/>
        <w:rPr/>
      </w:pPr>
      <w:r>
        <w:rPr>
          <w:i/>
        </w:rPr>
        <w:t>Första stycket</w:t>
      </w:r>
      <w:r>
        <w:rPr/>
        <w:t xml:space="preserve"> innebär att den som på grund av föreskrift i författning ska se till att delgivning sker kan få bistånd med detta. Till skillnad från vad som gäller enligt 1970 års delgivningslag får den enskilde inte vända sig till en polismyndighet direkt för stämnings</w:t>
        <w:softHyphen/>
        <w:t>manna</w:t>
        <w:softHyphen/>
        <w:t>delgivning, utan är hän</w:t>
        <w:softHyphen/>
        <w:t>visad till att vända sig till en länsstyrelse. Länsstyrelsen väljer tillämpligt delgivnings</w:t>
        <w:softHyphen/>
        <w:softHyphen/>
        <w:t>sätt i det aktuella delgivnings</w:t>
        <w:softHyphen/>
        <w:t>ären</w:t>
        <w:softHyphen/>
        <w:t>det (se närmare kommentaren till 10 §). Länsstyrelsen ska vid denna bedömning beakta eventuella upplysningar och önskemål från sökanden. Om delgivningen ska utföras utomlands får den enskilde i stället vända sig till Regerings</w:t>
        <w:softHyphen/>
        <w:t>kansliet (Justitiedepartementet). Bestämmelserna är fakultativa och hindrar alltså inte att den enskilde själv ser till att delgivning sker.</w:t>
      </w:r>
    </w:p>
    <w:p>
      <w:pPr>
        <w:pStyle w:val="TextBodyIndent"/>
        <w:rPr/>
      </w:pPr>
      <w:r>
        <w:rPr/>
        <w:t xml:space="preserve">I </w:t>
      </w:r>
      <w:r>
        <w:rPr>
          <w:i/>
        </w:rPr>
        <w:t>andra stycket</w:t>
      </w:r>
      <w:r>
        <w:rPr/>
        <w:t xml:space="preserve"> anges att länsstyrelsen ska avvisa en framställan om delgivning om inte föreskriven ansöknings</w:t>
        <w:softHyphen/>
        <w:t>avgift har betalats. Eftersom den enskilde inte riskerar att lida någon rättsförlust om en framställan avvisas har det inte föreskrivits någon skyldighet att förelägga sökanden att betala avgiften innan framställan får avvisas.</w:t>
      </w:r>
    </w:p>
    <w:p>
      <w:pPr>
        <w:pStyle w:val="TextBody"/>
        <w:rPr/>
      </w:pPr>
      <w:r>
        <w:rPr/>
      </w:r>
    </w:p>
    <w:p>
      <w:pPr>
        <w:pStyle w:val="TextBody"/>
        <w:rPr>
          <w:sz w:val="18"/>
          <w:szCs w:val="18"/>
        </w:rPr>
      </w:pPr>
      <w:r>
        <w:rPr>
          <w:b/>
          <w:sz w:val="18"/>
          <w:szCs w:val="18"/>
        </w:rPr>
        <w:t>10 § </w:t>
      </w:r>
      <w:r>
        <w:rPr>
          <w:sz w:val="18"/>
          <w:szCs w:val="18"/>
        </w:rPr>
        <w:t>När en person ska se till att delgivning sker</w:t>
      </w:r>
      <w:r>
        <w:rPr>
          <w:b/>
          <w:sz w:val="18"/>
          <w:szCs w:val="18"/>
        </w:rPr>
        <w:t xml:space="preserve"> </w:t>
      </w:r>
      <w:r>
        <w:rPr>
          <w:sz w:val="18"/>
          <w:szCs w:val="18"/>
        </w:rPr>
        <w:t>enligt 8 eller 9 § får endast vanlig delgivning och stämningsmanna</w:t>
        <w:softHyphen/>
        <w:t>delgivning användas. När länsstyrelsen bistår enskild med delgivning enligt 9 § får dock delgivning även ske genom särskild delgivning med juridisk person och kungörelse</w:t>
        <w:softHyphen/>
        <w:t>delgivning.</w:t>
      </w:r>
    </w:p>
    <w:p>
      <w:pPr>
        <w:pStyle w:val="TextBodyIndent"/>
        <w:rPr>
          <w:sz w:val="18"/>
          <w:szCs w:val="18"/>
        </w:rPr>
      </w:pPr>
      <w:r>
        <w:rPr>
          <w:sz w:val="18"/>
          <w:szCs w:val="18"/>
        </w:rPr>
      </w:r>
    </w:p>
    <w:p>
      <w:pPr>
        <w:pStyle w:val="TextBody"/>
        <w:rPr/>
      </w:pPr>
      <w:r>
        <w:rPr/>
        <w:t>Paragrafen anger vilka delgivningssätt som får användas vid parts</w:t>
        <w:softHyphen/>
        <w:t>delgivning och vid delgivning utan samband med mål eller ärende. Paragrafen saknar direkt motsvarighet i 1970 års delgivningslag. Över</w:t>
        <w:softHyphen/>
        <w:t>vägandena finns i avsnitten 6.1 och 6.2.</w:t>
      </w:r>
    </w:p>
    <w:p>
      <w:pPr>
        <w:pStyle w:val="TextBodyIndent"/>
        <w:rPr/>
      </w:pPr>
      <w:r>
        <w:rPr/>
        <w:t xml:space="preserve">Av </w:t>
      </w:r>
      <w:r>
        <w:rPr>
          <w:i/>
        </w:rPr>
        <w:t>första stycket</w:t>
      </w:r>
      <w:r>
        <w:rPr/>
        <w:t xml:space="preserve"> framgår att en person som själv ska se till att del</w:t>
        <w:softHyphen/>
        <w:t>giv</w:t>
        <w:softHyphen/>
        <w:t>ning sker endast får använda vanlig delgivning eller stämningsmannadel</w:t>
        <w:softHyphen/>
        <w:t>givning. Av 17 § andra stycket framgår att endast myndigheter får skicka en handling på elektronisk väg och en enskild är därför vid vanlig delgiv</w:t>
        <w:softHyphen/>
        <w:t xml:space="preserve">ning hänvisad till att skicka handlingen med post, använda bud eller lämna handlingen på annat sätt. </w:t>
      </w:r>
    </w:p>
    <w:p>
      <w:pPr>
        <w:pStyle w:val="TextBodyIndent"/>
        <w:rPr/>
      </w:pPr>
      <w:r>
        <w:rPr/>
        <w:t xml:space="preserve">I </w:t>
      </w:r>
      <w:r>
        <w:rPr>
          <w:i/>
        </w:rPr>
        <w:t>andra stycket</w:t>
      </w:r>
      <w:r>
        <w:rPr/>
        <w:t xml:space="preserve"> anges vilka delgivningssätt som länsstyrelsen får använda när den bistår en enskild med delgivning utan samband med mål eller ärende, nämligen vanlig delgivning, särskild delgivning med juridisk person, stämningsmannadelgivning och kungörelsedelgivning. Av uppräkningen framgår motsatsvis att muntlig delgivning och förenk</w:t>
        <w:softHyphen/>
        <w:t>lad delgivning inte får användas av länsstyrelsen. Begränsningar av vilka delgivningssätt som får användas kan också finnas i de författningar som anger att enskild ska se till att delgivning sker (se t.ex. 8 kap. 8 § jorda</w:t>
        <w:softHyphen/>
        <w:t>balken, 2 kap. 9 § konkurslagen och 7 kap. 27 § bostads</w:t>
        <w:softHyphen/>
        <w:t>rättslagen [1991:614]).</w:t>
      </w:r>
    </w:p>
    <w:p>
      <w:pPr>
        <w:pStyle w:val="Rubrik4utannumrering"/>
        <w:spacing w:before="280" w:after="140"/>
        <w:rPr>
          <w:sz w:val="18"/>
          <w:szCs w:val="18"/>
        </w:rPr>
      </w:pPr>
      <w:r>
        <w:rPr>
          <w:sz w:val="18"/>
          <w:szCs w:val="18"/>
        </w:rPr>
        <w:t>Delgivningsmottagare</w:t>
      </w:r>
    </w:p>
    <w:p>
      <w:pPr>
        <w:pStyle w:val="Rubrik5utannumrering"/>
        <w:spacing w:before="0" w:after="140"/>
        <w:rPr>
          <w:sz w:val="18"/>
          <w:szCs w:val="18"/>
        </w:rPr>
      </w:pPr>
      <w:r>
        <w:rPr>
          <w:sz w:val="18"/>
          <w:szCs w:val="18"/>
        </w:rPr>
        <w:t xml:space="preserve">Delgivning med en fysisk person </w:t>
      </w:r>
    </w:p>
    <w:p>
      <w:pPr>
        <w:pStyle w:val="TextBody"/>
        <w:rPr/>
      </w:pPr>
      <w:r>
        <w:rPr>
          <w:b/>
          <w:sz w:val="18"/>
          <w:szCs w:val="18"/>
        </w:rPr>
        <w:t>11 § </w:t>
      </w:r>
      <w:r>
        <w:rPr>
          <w:sz w:val="18"/>
          <w:szCs w:val="18"/>
        </w:rPr>
        <w:t>Vid delgivning med en fysisk person är han eller hon delgivnings</w:t>
        <w:softHyphen/>
        <w:t xml:space="preserve">mottagare. </w:t>
      </w:r>
    </w:p>
    <w:p>
      <w:pPr>
        <w:pStyle w:val="TextBodyIndent"/>
        <w:rPr/>
      </w:pPr>
      <w:r>
        <w:rPr>
          <w:sz w:val="18"/>
          <w:szCs w:val="18"/>
        </w:rPr>
        <w:t>Har en fysisk person ställ</w:t>
        <w:softHyphen/>
        <w:t>företrädare som är behörig att företräda honom eller henne i saken, är i stället ställföreträdaren delgivnings</w:t>
        <w:softHyphen/>
        <w:t>mottagare. Om det finns skäl till det, är den fysiska personen och ställföreträdaren tillsammans delgiv</w:t>
        <w:softHyphen/>
        <w:t xml:space="preserve">ningsmottagare. </w:t>
      </w:r>
    </w:p>
    <w:p>
      <w:pPr>
        <w:pStyle w:val="TextBody"/>
        <w:rPr>
          <w:sz w:val="18"/>
          <w:szCs w:val="18"/>
        </w:rPr>
      </w:pPr>
      <w:r>
        <w:rPr>
          <w:sz w:val="18"/>
          <w:szCs w:val="18"/>
        </w:rPr>
      </w:r>
    </w:p>
    <w:p>
      <w:pPr>
        <w:pStyle w:val="TextBody"/>
        <w:rPr/>
      </w:pPr>
      <w:r>
        <w:rPr/>
        <w:t>Paragrafen behandlar frågan vem som är delgivningsmottagare när en fysisk person ska delges. Den har utan ändring i sak överförts från 7 § i 1970 års delgivningslag (prop. 1970:13 s. 130 f.). Övervägandena finns i avsnitt 7.1.</w:t>
      </w:r>
    </w:p>
    <w:p>
      <w:pPr>
        <w:pStyle w:val="TextBodyIndent"/>
        <w:rPr/>
      </w:pPr>
      <w:r>
        <w:rPr/>
        <w:t xml:space="preserve">I </w:t>
      </w:r>
      <w:r>
        <w:rPr>
          <w:i/>
        </w:rPr>
        <w:t>första stycket</w:t>
      </w:r>
      <w:r>
        <w:rPr/>
        <w:t xml:space="preserve"> finns huvudregeln, som anger att den fysiska person som ska delges också är delgivningsmottagare.</w:t>
      </w:r>
    </w:p>
    <w:p>
      <w:pPr>
        <w:pStyle w:val="TextBodyIndent"/>
        <w:rPr/>
      </w:pPr>
      <w:r>
        <w:rPr/>
        <w:t xml:space="preserve">I </w:t>
      </w:r>
      <w:r>
        <w:rPr>
          <w:i/>
        </w:rPr>
        <w:t>andra stycket</w:t>
      </w:r>
      <w:r>
        <w:rPr/>
        <w:t xml:space="preserve"> finns en undantagsbestämmelse som tar sikte på de situationer där en fysisk person inte själv får föra sin talan. Det kan bero på att personen i fråga är omyndig, försatt i konkurs eller att förvaltar</w:t>
        <w:softHyphen/>
        <w:t>skap är anordnat för honom eller henne. I sådana fall är behörig ställföre</w:t>
        <w:softHyphen/>
        <w:t>trädare, dvs. förmyndare, konkursförvaltare eller förvaltare, i stället delgivningsmottagare. Det förhållandet att en fysisk person har en eller flera ställ</w:t>
        <w:softHyphen/>
        <w:t>företrädare innebär inte att handlingen alltid ska lämnas till denne eller dessa. I vissa fall kan den fysiska personen ändå ha rätt att själv föra talan eller vara skyldig att själv fullgöra något. I stycket anges slutligen att ställföre</w:t>
        <w:softHyphen/>
        <w:t>trädaren eller ställföreträdarna och den företrädde är delgiv</w:t>
        <w:softHyphen/>
        <w:t>ningsmottagare tillsammans om det finns skäl till det. Så kan vara fallet om båda har behörighet att föra talan eller om det inte står klart vem av dem som får föra talan.</w:t>
      </w:r>
    </w:p>
    <w:p>
      <w:pPr>
        <w:pStyle w:val="Rubrik5utannumrering"/>
        <w:spacing w:before="280" w:after="140"/>
        <w:rPr>
          <w:sz w:val="18"/>
          <w:szCs w:val="18"/>
        </w:rPr>
      </w:pPr>
      <w:r>
        <w:rPr>
          <w:sz w:val="18"/>
          <w:szCs w:val="18"/>
        </w:rPr>
        <w:t xml:space="preserve">Delgivning med staten </w:t>
      </w:r>
    </w:p>
    <w:p>
      <w:pPr>
        <w:pStyle w:val="TextBody"/>
        <w:rPr/>
      </w:pPr>
      <w:r>
        <w:rPr>
          <w:b/>
          <w:sz w:val="18"/>
          <w:szCs w:val="18"/>
        </w:rPr>
        <w:t>12 § </w:t>
      </w:r>
      <w:r>
        <w:rPr>
          <w:sz w:val="18"/>
          <w:szCs w:val="18"/>
        </w:rPr>
        <w:t xml:space="preserve">Vid delgivning med staten är en person som är behörig att ta emot delgivning vid den myndighet som ska bevaka statens rätt i saken delgivningsmottagare. </w:t>
      </w:r>
    </w:p>
    <w:p>
      <w:pPr>
        <w:pStyle w:val="TextBodyIndent"/>
        <w:rPr>
          <w:sz w:val="18"/>
          <w:szCs w:val="18"/>
        </w:rPr>
      </w:pPr>
      <w:r>
        <w:rPr>
          <w:sz w:val="18"/>
          <w:szCs w:val="18"/>
        </w:rPr>
        <w:t>Om det inte av lag eller annan författning framgår att en viss myndighet ska bevaka statens rätt i saken är justitiekanslern, eller någon annan person som är behörig att ta emot delgivning för Justitiekanslerns räkning, delgiv</w:t>
        <w:softHyphen/>
        <w:t>nings</w:t>
        <w:softHyphen/>
        <w:t>mottagare.</w:t>
      </w:r>
    </w:p>
    <w:p>
      <w:pPr>
        <w:pStyle w:val="TextBody"/>
        <w:rPr>
          <w:sz w:val="18"/>
          <w:szCs w:val="18"/>
        </w:rPr>
      </w:pPr>
      <w:r>
        <w:rPr>
          <w:sz w:val="18"/>
          <w:szCs w:val="18"/>
        </w:rPr>
      </w:r>
    </w:p>
    <w:p>
      <w:pPr>
        <w:pStyle w:val="TextBody"/>
        <w:rPr/>
      </w:pPr>
      <w:r>
        <w:rPr/>
        <w:t>Paragrafen behandlar frågan vem som är delgivningsmottagare när staten ska delges. Paragrafen motsvaras delvis av 8 § i 1970 års delgivningslag. Övervägandena finns i avsnitt 7.2.</w:t>
      </w:r>
    </w:p>
    <w:p>
      <w:pPr>
        <w:pStyle w:val="TextBodyIndent"/>
        <w:rPr/>
      </w:pPr>
      <w:r>
        <w:rPr>
          <w:i/>
        </w:rPr>
        <w:t>Första stycket</w:t>
      </w:r>
      <w:r>
        <w:rPr/>
        <w:t xml:space="preserve"> anger att en person som är behörig att ta emot delgivning för en myndighets räkning är delgivningsmottagare. Vem som är behörig att ta emot delgivning framgår normalt av myn</w:t>
        <w:softHyphen/>
        <w:t>dighetens instruktion, arbets</w:t>
        <w:softHyphen/>
        <w:t>ordning (4 och 5 §§ myn</w:t>
        <w:softHyphen/>
        <w:softHyphen/>
        <w:t>dig</w:t>
        <w:softHyphen/>
        <w:t>hets</w:t>
        <w:softHyphen/>
        <w:t>för</w:t>
        <w:softHyphen/>
        <w:t>ord</w:t>
        <w:softHyphen/>
        <w:t>ningen [2007:515]) eller av annat beslut. Om inte någon annan person har utsetts är chefen för myndigheten delgivningsmottagare.</w:t>
      </w:r>
    </w:p>
    <w:p>
      <w:pPr>
        <w:pStyle w:val="TextBodyIndent"/>
        <w:rPr/>
      </w:pPr>
      <w:r>
        <w:rPr/>
        <w:t xml:space="preserve">Om det inte framgår av lag eller annan författning att en viss myndighet ska bevaka statens rätt i saken är enligt </w:t>
      </w:r>
      <w:r>
        <w:rPr>
          <w:i/>
        </w:rPr>
        <w:t>andra stycket</w:t>
      </w:r>
      <w:r>
        <w:rPr/>
        <w:t xml:space="preserve"> justitiekanslern, eller annan person som är behörig att ta emot delgivning för Justitie</w:t>
        <w:softHyphen/>
        <w:t>kanslerns räkning, delgivningsmottagare. Som exempel kan nämnas skadeståndsmål där det inte är klart om anspråket avser en s.k. beslutsskada eller en s.k. faktisk skada eller om en myndighet är central förvaltningsmyndighet för en viss verk</w:t>
        <w:softHyphen/>
        <w:t>sam</w:t>
        <w:softHyphen/>
        <w:t>het eller inte (3 § första stycket andra strecksatsen och 5 § förord</w:t>
        <w:softHyphen/>
        <w:t>ningen [1995:1301] om hand</w:t>
        <w:softHyphen/>
        <w:t>läggning av skadestånds</w:t>
        <w:softHyphen/>
        <w:t>anspråk mot staten). Med justitiekanslern avses den befattningshavare som är chef för myndigheten Justitie</w:t>
        <w:softHyphen/>
        <w:t>kanslern.</w:t>
      </w:r>
    </w:p>
    <w:p>
      <w:pPr>
        <w:pStyle w:val="Rubrik5utannumrering"/>
        <w:spacing w:before="280" w:after="140"/>
        <w:rPr>
          <w:sz w:val="18"/>
          <w:szCs w:val="18"/>
        </w:rPr>
      </w:pPr>
      <w:r>
        <w:rPr>
          <w:sz w:val="18"/>
          <w:szCs w:val="18"/>
        </w:rPr>
        <w:t>Delgivning med annan juridisk person än staten</w:t>
      </w:r>
    </w:p>
    <w:p>
      <w:pPr>
        <w:pStyle w:val="TextBody"/>
        <w:rPr/>
      </w:pPr>
      <w:r>
        <w:rPr>
          <w:b/>
          <w:sz w:val="18"/>
          <w:szCs w:val="18"/>
        </w:rPr>
        <w:t>13 § </w:t>
      </w:r>
      <w:r>
        <w:rPr>
          <w:sz w:val="18"/>
          <w:szCs w:val="18"/>
        </w:rPr>
        <w:t>Vid delgivning med annan juridisk person än staten är en person som har rätt att företräda den juridiska personen delgivningsmottagare. Om flera är behöriga tillsammans, är var och en av dem delgivnings</w:t>
        <w:softHyphen/>
        <w:t>mottagare. En verk</w:t>
        <w:softHyphen/>
        <w:t>ställande direktör i ett aktiebolag är alltid delgivnings</w:t>
        <w:softHyphen/>
        <w:t>mottagare.</w:t>
      </w:r>
    </w:p>
    <w:p>
      <w:pPr>
        <w:pStyle w:val="TextBodyIndent"/>
        <w:rPr>
          <w:sz w:val="18"/>
          <w:szCs w:val="18"/>
        </w:rPr>
      </w:pPr>
      <w:r>
        <w:rPr>
          <w:sz w:val="18"/>
          <w:szCs w:val="18"/>
        </w:rPr>
        <w:t>Har ett försök till delgivning med delgivningsmottagare enligt första stycket misslyckats eller bedöms ett sådant delgivningsförsök som utsiktslöst, är en suppleant för en behörig ställföreträdare, eller en vice verkställande direktör i ett aktiebolag, delgivnings</w:t>
        <w:softHyphen/>
        <w:t>mottagare. Suppleanten eller vice verkställande direktören ska se till att handlingen så snart det kan ske lämnas till någon som har rätt att företräda den juridiska personen.</w:t>
      </w:r>
    </w:p>
    <w:p>
      <w:pPr>
        <w:pStyle w:val="TextBodyIndent"/>
        <w:rPr>
          <w:sz w:val="18"/>
          <w:szCs w:val="18"/>
        </w:rPr>
      </w:pPr>
      <w:r>
        <w:rPr>
          <w:sz w:val="18"/>
          <w:szCs w:val="18"/>
        </w:rPr>
      </w:r>
    </w:p>
    <w:p>
      <w:pPr>
        <w:pStyle w:val="TextBody"/>
        <w:rPr/>
      </w:pPr>
      <w:r>
        <w:rPr/>
        <w:t>Paragrafen reglerar vem som är delgivningsmottagare när andra juridiska personer än staten ska delges. Paragrafen motsvarar delvis 9 § första och andra styckena i 1970 års delgivningslag. Övervägandena finns i avsnitt 7.3.1.</w:t>
      </w:r>
    </w:p>
    <w:p>
      <w:pPr>
        <w:pStyle w:val="TextBodyIndent"/>
        <w:rPr/>
      </w:pPr>
      <w:r>
        <w:rPr/>
        <w:t xml:space="preserve">I </w:t>
      </w:r>
      <w:r>
        <w:rPr>
          <w:i/>
        </w:rPr>
        <w:t>första stycket</w:t>
      </w:r>
      <w:r>
        <w:rPr/>
        <w:t xml:space="preserve"> föreskrivs att en person som har rätt att företräda den juridiska personen (behörig ställföreträdare) är delgivningsmottagare. Om styrelseledamöterna endast får teckna den juridiska personens firma tillsammans, är ändå var och en av dem delgivningsmottagare. Därutöver är alltid verkställande direktör i ett aktiebolag delgivningsmottagare. Det innebär att handlingen får lämnas till den verkställande direktören i ett aktiebolag även om han eller hon inte är behörig ställföreträdare. </w:t>
      </w:r>
    </w:p>
    <w:p>
      <w:pPr>
        <w:pStyle w:val="TextBodyIndent"/>
        <w:rPr/>
      </w:pPr>
      <w:r>
        <w:rPr/>
        <w:t xml:space="preserve">Av </w:t>
      </w:r>
      <w:r>
        <w:rPr>
          <w:i/>
        </w:rPr>
        <w:t>andra stycket</w:t>
      </w:r>
      <w:r>
        <w:rPr/>
        <w:t xml:space="preserve"> framgår att en suppleant för behörig ställföreträdare eller en vice verkställande direktör i ett aktiebolag är delgivnings</w:t>
        <w:softHyphen/>
        <w:t>mottagare när försök att delge delgivningsmottagaren enligt första stycket har misslyckats eller ett sådant delgivnings</w:t>
        <w:softHyphen/>
        <w:t>försök bedöms som utsiktslöst. I många fall finns i den situationen även möjlig</w:t>
        <w:softHyphen/>
        <w:t>heten att använda delgivningssättet särskild delgivning med juridisk person (se närmare kommentaren till 27–30 §§). Med suppleant avses den associat</w:t>
        <w:softHyphen/>
        <w:t>ionsrättsliga benämningen på en person som har till uppgift att träda in vid förfall för den som ensam eller i förening med någon annan har rätt att företräda den juridiska personen. Om en suppleant faktiskt tjänstgör som ledamot i styrelsen på grund av förfall för en ordinarie ledamot är i stället första stycket tillämpligt. Detsamma gäller när en vice verkställande direktör träder in i verkställande direktörens ställe vid dennes förfall.</w:t>
      </w:r>
    </w:p>
    <w:p>
      <w:pPr>
        <w:pStyle w:val="Rubrik5utannumrering"/>
        <w:spacing w:before="280" w:after="140"/>
        <w:rPr>
          <w:sz w:val="18"/>
          <w:szCs w:val="18"/>
        </w:rPr>
      </w:pPr>
      <w:r>
        <w:rPr>
          <w:sz w:val="18"/>
          <w:szCs w:val="18"/>
        </w:rPr>
        <w:t>Delgivning med delägare i samfällighet m.m.</w:t>
      </w:r>
    </w:p>
    <w:p>
      <w:pPr>
        <w:pStyle w:val="TextBody"/>
        <w:rPr/>
      </w:pPr>
      <w:r>
        <w:rPr>
          <w:b/>
          <w:sz w:val="18"/>
          <w:szCs w:val="18"/>
        </w:rPr>
        <w:t>14 § </w:t>
      </w:r>
      <w:r>
        <w:rPr>
          <w:sz w:val="18"/>
          <w:szCs w:val="18"/>
        </w:rPr>
        <w:t>Vid delgivning med delägare i en samfällighet eller med medlemmar i en sammanslutning är, om inte 13 § är tillämplig, även leda</w:t>
        <w:softHyphen/>
        <w:t>mot av styrelsen eller annan som utsetts att förvalta sam</w:t>
        <w:softHyphen/>
        <w:t>fällig</w:t>
        <w:softHyphen/>
        <w:softHyphen/>
        <w:t>hetens eller sammanslutningens ange</w:t>
        <w:softHyphen/>
        <w:t>lägenheter delgivningsmottagare. Finns varken styrelse eller förvaltare, är någon som har rätt att sammankalla dem som ska besluta i samfällighetens eller sammanslut</w:t>
        <w:softHyphen/>
        <w:t xml:space="preserve">ningens angelägenheter delgivningsmottagare. </w:t>
      </w:r>
    </w:p>
    <w:p>
      <w:pPr>
        <w:pStyle w:val="TextBodyIndent"/>
        <w:rPr>
          <w:sz w:val="18"/>
          <w:szCs w:val="18"/>
        </w:rPr>
      </w:pPr>
      <w:r>
        <w:rPr>
          <w:sz w:val="18"/>
          <w:szCs w:val="18"/>
        </w:rPr>
        <w:t>Har ett försök till delgivning enligt första stycket misslyckats eller bedöms ett sådant delgivningsförsök som utsiktslöst, är en suppleant för en ledamot av styrelsen delgivningsmottagare. Suppleanten ska se till att handlingen så snart det kan ske lämnas till någon som har rätt att företräda delägarna eller medlemmarna eller underrätta dem som avses med delgivningen.</w:t>
      </w:r>
    </w:p>
    <w:p>
      <w:pPr>
        <w:pStyle w:val="TextBody"/>
        <w:rPr>
          <w:sz w:val="18"/>
          <w:szCs w:val="18"/>
        </w:rPr>
      </w:pPr>
      <w:r>
        <w:rPr>
          <w:sz w:val="18"/>
          <w:szCs w:val="18"/>
        </w:rPr>
      </w:r>
    </w:p>
    <w:p>
      <w:pPr>
        <w:pStyle w:val="TextBody"/>
        <w:rPr/>
      </w:pPr>
      <w:r>
        <w:rPr/>
        <w:t>Paragrafen innehåller särskilda bestämmelser om delgivning med del</w:t>
        <w:softHyphen/>
        <w:t>ägare eller medlemmar i associationsformer som inte är juridiska perso</w:t>
        <w:softHyphen/>
        <w:t>ner. Bestämmelserna motsvarar 10 § i 1970 års delgivnings</w:t>
        <w:softHyphen/>
        <w:t>lag. Över</w:t>
        <w:softHyphen/>
        <w:t>vägandena finns i avsnitt 7.4.</w:t>
      </w:r>
    </w:p>
    <w:p>
      <w:pPr>
        <w:pStyle w:val="TextBodyIndent"/>
        <w:rPr/>
      </w:pPr>
      <w:r>
        <w:rPr/>
        <w:t>Med sam</w:t>
        <w:softHyphen/>
        <w:t>fällig</w:t>
        <w:softHyphen/>
        <w:t>het avses det fastighetsrättsliga begreppet (se t.ex. bestämmelserna om samfälligheter som förvaltas direkt av delägarna i lagen [1973:1150] om förvaltning av samfälligheter). Ordet samman</w:t>
        <w:softHyphen/>
        <w:t>slutning är avsett att innefatta medlemmar i olika associationsformer som har det gemensamt att de inte är juridiska personer (prop. 1970:13 s. 134). Bestämmelserna reglerar de fall då en person är delgivnings</w:t>
        <w:softHyphen/>
        <w:t>mottagare för samtliga delägare eller medlemmar. Paragrafen hindrar inte att delgivning i stället sker genom att en handling skickas eller lämnas till den eller de personer som är delgivningsmottagare för respektive del</w:t>
        <w:softHyphen/>
        <w:t xml:space="preserve">ägare eller medlem enligt 11, 12, 13 eller 15 §. </w:t>
      </w:r>
    </w:p>
    <w:p>
      <w:pPr>
        <w:pStyle w:val="TextBodyIndent"/>
        <w:rPr/>
      </w:pPr>
      <w:r>
        <w:rPr/>
        <w:t xml:space="preserve">I </w:t>
      </w:r>
      <w:r>
        <w:rPr>
          <w:i/>
        </w:rPr>
        <w:t>första stycket</w:t>
      </w:r>
      <w:r>
        <w:rPr/>
        <w:t xml:space="preserve"> föreskrivs att styrelseledamot eller annan person som har utsetts att förvalta en samfällighets eller sammanslutnings angelägen</w:t>
        <w:softHyphen/>
        <w:t>heter är delgivningsmottagare vid delgivning med delägarna. Om det inte finns någon styrelse eller förvaltare är den som har rätt att sammankalla dem som ska besluta i samfällighetens eller sammanslutningens ange</w:t>
        <w:softHyphen/>
        <w:t>lägenheter delgivningsmottagare.</w:t>
      </w:r>
    </w:p>
    <w:p>
      <w:pPr>
        <w:pStyle w:val="TextBodyIndent"/>
        <w:rPr/>
      </w:pPr>
      <w:r>
        <w:rPr/>
        <w:t xml:space="preserve">I </w:t>
      </w:r>
      <w:r>
        <w:rPr>
          <w:i/>
        </w:rPr>
        <w:t xml:space="preserve">andra stycket </w:t>
      </w:r>
      <w:r>
        <w:rPr/>
        <w:t>anges att suppleant för styrelseledamot är delgivnings</w:t>
        <w:softHyphen/>
        <w:t>mottagare om försök till delgivning enligt första stycket har misslyckats. Detsamma gäller om ett sådant delgivningsförsök bedöms som utsikts</w:t>
        <w:softHyphen/>
        <w:t>löst. En suppleant som tar emot delgivning ska antingen se till att handlingen så snart det kan ske lämnas till någon som har rätt att före</w:t>
        <w:softHyphen/>
        <w:t>träda delägarna eller medlemmarna eller underrätta samtliga delägare eller medlemmar om delgivningen.</w:t>
      </w:r>
    </w:p>
    <w:p>
      <w:pPr>
        <w:pStyle w:val="Rubrik5utannumrering"/>
        <w:keepLines/>
        <w:spacing w:before="280" w:after="140"/>
        <w:rPr>
          <w:sz w:val="18"/>
          <w:szCs w:val="18"/>
        </w:rPr>
      </w:pPr>
      <w:r>
        <w:rPr>
          <w:sz w:val="18"/>
          <w:szCs w:val="18"/>
        </w:rPr>
        <w:t>Delgivning med den som har ett ombud</w:t>
      </w:r>
    </w:p>
    <w:p>
      <w:pPr>
        <w:pStyle w:val="TextBody"/>
        <w:rPr/>
      </w:pPr>
      <w:r>
        <w:rPr>
          <w:b/>
          <w:sz w:val="18"/>
          <w:szCs w:val="18"/>
        </w:rPr>
        <w:t>15 §</w:t>
      </w:r>
      <w:r>
        <w:rPr>
          <w:sz w:val="18"/>
          <w:szCs w:val="18"/>
        </w:rPr>
        <w:t> Har den med vilken delgivning ska ske ett ombud som är behörigt att ta emot handlingen är även ombudet delgivningsmottagare. Finns ett sådant ombud och handlingen lämnas till en delgiv</w:t>
        <w:softHyphen/>
        <w:t>ningsmottagare enligt 11–14 §§, bör ombudet underrättas om detta.</w:t>
      </w:r>
    </w:p>
    <w:p>
      <w:pPr>
        <w:pStyle w:val="TextBodyIndent"/>
        <w:rPr>
          <w:sz w:val="18"/>
          <w:szCs w:val="18"/>
        </w:rPr>
      </w:pPr>
      <w:r>
        <w:rPr>
          <w:sz w:val="18"/>
          <w:szCs w:val="18"/>
        </w:rPr>
        <w:t>Första stycket gäller inte om handlingen innehåller ett före</w:t>
        <w:softHyphen/>
        <w:t>läggande för den som ska delges att fullgöra något personligen.</w:t>
      </w:r>
    </w:p>
    <w:p>
      <w:pPr>
        <w:pStyle w:val="TextBody"/>
        <w:rPr>
          <w:sz w:val="18"/>
          <w:szCs w:val="18"/>
        </w:rPr>
      </w:pPr>
      <w:r>
        <w:rPr>
          <w:sz w:val="18"/>
          <w:szCs w:val="18"/>
        </w:rPr>
      </w:r>
    </w:p>
    <w:p>
      <w:pPr>
        <w:pStyle w:val="TextBody"/>
        <w:rPr/>
      </w:pPr>
      <w:r>
        <w:rPr/>
        <w:t>Paragrafen innehåller särskilda bestämmelser om delgivningsmottagare för de fall den som ska delges företräds av ombud. Paragrafen motsvarar i huvudsak 11 § i 1970 års delgiv</w:t>
        <w:softHyphen/>
        <w:t>nings</w:t>
        <w:softHyphen/>
        <w:t>lag. Övervägandena finns i avsnitt 7.5.</w:t>
      </w:r>
    </w:p>
    <w:p>
      <w:pPr>
        <w:pStyle w:val="TextBodyIndent"/>
        <w:rPr/>
      </w:pPr>
      <w:r>
        <w:rPr/>
        <w:t xml:space="preserve">Av </w:t>
      </w:r>
      <w:r>
        <w:rPr>
          <w:i/>
        </w:rPr>
        <w:t>första stycket</w:t>
      </w:r>
      <w:r>
        <w:rPr/>
        <w:t xml:space="preserve"> följer att ombudet är delgivningsmottagare om han eller hon är behörig att ta emot hand</w:t>
        <w:softHyphen/>
        <w:t>lingen. Behörigheten framgår vanligtvis av ombudets fullmakt. Enligt 12 kap. 14 och 15 §§ rättegångs</w:t>
        <w:softHyphen/>
        <w:t>balken har ombudet sådan behörighet om inte något annat anges i fullmakten. Om en part företräds av flera ombud är var och en av dem delgivningsmottagare (RÅ 2009 ref. 44). Bestämmelsen innebär emeller</w:t>
        <w:softHyphen/>
        <w:t>tid inte att endast ombudet är delgivningsmottagare. Det finns således ett utrymme att välja om handlingen ska lämnas till ombudet eller en person som enligt 11–14 §§ är delgivningsmottagare för den som ska delges (jfr NJA 1985 s. 661 och NJA 1998 s. 814). Lämnas handlingen till annan än ombudet bör ombudet underrättas om delgivningen. Det kan ske t.ex. genom att en kopia av föreläggandet skickas till ombudet eller genom en underrättelse per telefon. Ett exempel på när det kan vara motiverat att lämna handlingen till en annan delgivningsmottagare än ombudet är om det framkommer att det föreligger samarbetssvårigheter mellan den som ska delges och ombudet eller om det är oklart om fullmakten har återkallats.</w:t>
      </w:r>
    </w:p>
    <w:p>
      <w:pPr>
        <w:pStyle w:val="TextBodyIndent"/>
        <w:rPr/>
      </w:pPr>
      <w:r>
        <w:rPr/>
        <w:t xml:space="preserve">Av </w:t>
      </w:r>
      <w:r>
        <w:rPr>
          <w:i/>
        </w:rPr>
        <w:t>andra stycket</w:t>
      </w:r>
      <w:r>
        <w:rPr/>
        <w:t xml:space="preserve"> följer att ombudet inte är delgivningsmottagare om handlingen innehåller ett föreläggande att den som ska delges ska full</w:t>
        <w:softHyphen/>
        <w:t>göra något personligen. Det kan t.ex. vara fråga om att inställa sig per</w:t>
        <w:softHyphen/>
        <w:t>sonligen till ett sammanträde eller att fullgöra något vid äventyr av vite. Bestämmelsen hindrar inte att ombudet även i ett sådant fall under</w:t>
        <w:softHyphen/>
        <w:t>rättas.</w:t>
      </w:r>
    </w:p>
    <w:p>
      <w:pPr>
        <w:pStyle w:val="Rubrik4utannumrering"/>
        <w:spacing w:before="280" w:after="140"/>
        <w:rPr>
          <w:sz w:val="18"/>
          <w:szCs w:val="18"/>
        </w:rPr>
      </w:pPr>
      <w:r>
        <w:rPr>
          <w:sz w:val="18"/>
          <w:szCs w:val="18"/>
        </w:rPr>
        <w:t xml:space="preserve">Vanlig delgivning </w:t>
      </w:r>
    </w:p>
    <w:p>
      <w:pPr>
        <w:pStyle w:val="Rubrik5utannumrering"/>
        <w:spacing w:before="0" w:after="140"/>
        <w:rPr>
          <w:sz w:val="18"/>
          <w:szCs w:val="18"/>
        </w:rPr>
      </w:pPr>
      <w:r>
        <w:rPr>
          <w:sz w:val="18"/>
          <w:szCs w:val="18"/>
        </w:rPr>
        <w:t>Hur vanlig delgivning går till</w:t>
      </w:r>
    </w:p>
    <w:p>
      <w:pPr>
        <w:pStyle w:val="TextBody"/>
        <w:rPr>
          <w:sz w:val="18"/>
          <w:szCs w:val="18"/>
        </w:rPr>
      </w:pPr>
      <w:r>
        <w:rPr>
          <w:b/>
          <w:sz w:val="18"/>
          <w:szCs w:val="18"/>
        </w:rPr>
        <w:t>16 § </w:t>
      </w:r>
      <w:r>
        <w:rPr>
          <w:sz w:val="18"/>
          <w:szCs w:val="18"/>
        </w:rPr>
        <w:t>Vanlig delgivning sker genom att handlingen som ska delges skickas eller lämnas till delgivningsmottagaren.</w:t>
      </w:r>
    </w:p>
    <w:p>
      <w:pPr>
        <w:pStyle w:val="TextBody"/>
        <w:rPr>
          <w:sz w:val="18"/>
          <w:szCs w:val="18"/>
        </w:rPr>
      </w:pPr>
      <w:r>
        <w:rPr>
          <w:sz w:val="18"/>
          <w:szCs w:val="18"/>
        </w:rPr>
      </w:r>
    </w:p>
    <w:p>
      <w:pPr>
        <w:pStyle w:val="TextBody"/>
        <w:rPr/>
      </w:pPr>
      <w:r>
        <w:rPr/>
        <w:t>Paragrafen reglerar hur vanlig delgivning går till. Den motsvarar i huvudsak 3 § första stycket första meningen i 1970 års delgivningslag. Övervägandena finns i avsnitt 8.1.</w:t>
      </w:r>
    </w:p>
    <w:p>
      <w:pPr>
        <w:pStyle w:val="TextBodyIndent"/>
        <w:rPr/>
      </w:pPr>
      <w:r>
        <w:rPr/>
        <w:t>Bestämmelsen omfattar bl.a. del</w:t>
        <w:softHyphen/>
        <w:t>giv</w:t>
        <w:softHyphen/>
        <w:softHyphen/>
        <w:t>ning med post eller bud. Den är teknikneutral och hindrar inte att handlingen skickas eller lämnas på annat sätt, t.ex. elektroniskt. Det är även möjligt att lämna handlingen till någon annan person än delgivningsmottagaren för vidare</w:t>
        <w:softHyphen/>
        <w:t xml:space="preserve">befordran till honom eller henne (se närmare författningskommentaren till 18 §). </w:t>
      </w:r>
    </w:p>
    <w:p>
      <w:pPr>
        <w:pStyle w:val="Rubrik5utannumrering"/>
        <w:spacing w:before="280" w:after="140"/>
        <w:rPr>
          <w:sz w:val="18"/>
          <w:szCs w:val="18"/>
        </w:rPr>
      </w:pPr>
      <w:r>
        <w:rPr>
          <w:sz w:val="18"/>
          <w:szCs w:val="18"/>
        </w:rPr>
        <w:t>När vanlig delgivning får användas</w:t>
      </w:r>
    </w:p>
    <w:p>
      <w:pPr>
        <w:pStyle w:val="TextBody"/>
        <w:rPr/>
      </w:pPr>
      <w:r>
        <w:rPr>
          <w:b/>
          <w:sz w:val="18"/>
          <w:szCs w:val="18"/>
        </w:rPr>
        <w:t>17 §</w:t>
      </w:r>
      <w:r>
        <w:rPr>
          <w:sz w:val="18"/>
          <w:szCs w:val="18"/>
        </w:rPr>
        <w:t> Vanlig delgivning får användas vid all delgivning.</w:t>
      </w:r>
    </w:p>
    <w:p>
      <w:pPr>
        <w:pStyle w:val="TextBodyIndent"/>
        <w:rPr>
          <w:sz w:val="18"/>
          <w:szCs w:val="18"/>
        </w:rPr>
      </w:pPr>
      <w:r>
        <w:rPr>
          <w:sz w:val="18"/>
          <w:szCs w:val="18"/>
        </w:rPr>
        <w:t>Endast myndighet får vid vanlig delgivning skicka handlingen på elektronisk väg.</w:t>
      </w:r>
    </w:p>
    <w:p>
      <w:pPr>
        <w:pStyle w:val="TextBodyIndent"/>
        <w:rPr>
          <w:sz w:val="18"/>
          <w:szCs w:val="18"/>
        </w:rPr>
      </w:pPr>
      <w:r>
        <w:rPr>
          <w:sz w:val="18"/>
          <w:szCs w:val="18"/>
        </w:rPr>
      </w:r>
    </w:p>
    <w:p>
      <w:pPr>
        <w:pStyle w:val="TextBody"/>
        <w:rPr/>
      </w:pPr>
      <w:r>
        <w:rPr/>
        <w:t xml:space="preserve">Paragrafen anger när vanlig delgivning får användas. Övervägandena finns i avsnitt 8.1. </w:t>
      </w:r>
    </w:p>
    <w:p>
      <w:pPr>
        <w:pStyle w:val="TextBodyIndent"/>
        <w:rPr/>
      </w:pPr>
      <w:r>
        <w:rPr/>
        <w:t xml:space="preserve">Av </w:t>
      </w:r>
      <w:r>
        <w:rPr>
          <w:i/>
        </w:rPr>
        <w:t xml:space="preserve">första stycket </w:t>
      </w:r>
      <w:r>
        <w:rPr/>
        <w:t>framgår att vanlig delgivning får användas vid all delgivning. Det finns således inte några begränsningar av vilka handlingar som får delges genom vanlig delgivning under förutsättning att det i det enskilda fallet bedöms ändamålsenligt enligt 4 § första stycket. Det kan däremot vara olämpligt att handlingen skickas eller lämnas på visst sätt (se 4 § andra stycket).</w:t>
      </w:r>
    </w:p>
    <w:p>
      <w:pPr>
        <w:pStyle w:val="TextBodyIndent"/>
        <w:rPr/>
      </w:pPr>
      <w:r>
        <w:rPr>
          <w:i/>
        </w:rPr>
        <w:t>Andra stycket</w:t>
      </w:r>
      <w:r>
        <w:rPr/>
        <w:t xml:space="preserve"> anger att endast myndigheter får skicka en handling på elektronisk väg. Med elektronisk väg avses t.ex. telefax, e-post och SMS. Motsatsvis följer att enskild inte får delge en handling på detta sätt. Vid prövningen av om en handling bör skickas på elektronisk väg gäller 4 §. När det gäller handlingens inne</w:t>
        <w:softHyphen/>
        <w:t>håll bör särskilt uppgifternas känslighet beaktas och ställas i relation till hur säker överförings</w:t>
        <w:softHyphen/>
        <w:t>metoden är (jfr 31 § personuppgiftslagen [1998:204]). Höga krav på säkerhet bör ställas när en handling innehåller känsliga personuppgifter enligt 13 § person</w:t>
        <w:softHyphen/>
        <w:t>upp</w:t>
        <w:softHyphen/>
        <w:t>giftslagen eller uppgifter om lagöverträdelser m.m. enligt 21 § person</w:t>
        <w:softHyphen/>
        <w:t>uppgiftslagen. Detsamma gäller handlingar som omfattas av sekretess. När det gäller handlingens omfattning kan det i vissa fall finnas anled</w:t>
        <w:softHyphen/>
        <w:t>ning för myndigheten att avstå från att skicka handlingar som är mycket omfattande på elektronisk väg. Myn</w:t>
        <w:softHyphen/>
        <w:t>digheten kan dock, oberoende av hand</w:t>
        <w:softHyphen/>
        <w:t>lingens om</w:t>
        <w:softHyphen/>
        <w:t>fattning, i många fall skicka handlingen på elektronisk väg om delgivningsmottagaren har anvisat en sådan över</w:t>
        <w:softHyphen/>
        <w:t>föringsmetod i det enskilda delgivnings</w:t>
        <w:softHyphen/>
        <w:t>ärendet. I tveksamma fall kan det vara lämpligt att kontakta delgivnings</w:t>
        <w:softHyphen/>
        <w:t>mottaga</w:t>
        <w:softHyphen/>
        <w:t>ren innan hand</w:t>
        <w:softHyphen/>
        <w:t>lingen skickas. Vid prövningen av att det inte är olämpligt att skicka hand</w:t>
        <w:softHyphen/>
        <w:t>lingarna på elektronisk väg kan konstateras att en grund</w:t>
        <w:softHyphen/>
        <w:t>läggande förut</w:t>
        <w:softHyphen/>
        <w:t>sättning för att hand</w:t>
        <w:softHyphen/>
        <w:t>lingen ska skickas på elektronisk väg är att myndig</w:t>
        <w:softHyphen/>
        <w:t>heten med tillräcklig grad av säkerhet vet att handlingen når delgivnings</w:t>
        <w:softHyphen/>
        <w:t>mottagaren på t.ex. ett visst telefaxnummer eller en viss e-postadress. Myndigheten måste vid bedöm</w:t>
        <w:softHyphen/>
        <w:t>ningen också beakta risken för att andra än delgivnings</w:t>
        <w:softHyphen/>
        <w:t>mottagaren kan ta del av inne</w:t>
        <w:softHyphen/>
        <w:t xml:space="preserve">hållet. Det kan därför finnas anledning att undvika att skicka handlingar på elektronisk väg till en adress som någon annan än delgivningsmottagaren har anvisat. </w:t>
      </w:r>
    </w:p>
    <w:p>
      <w:pPr>
        <w:pStyle w:val="Rubrik5utannumrering"/>
        <w:spacing w:before="280" w:after="140"/>
        <w:rPr>
          <w:sz w:val="18"/>
          <w:szCs w:val="18"/>
        </w:rPr>
      </w:pPr>
      <w:r>
        <w:rPr>
          <w:sz w:val="18"/>
          <w:szCs w:val="18"/>
        </w:rPr>
        <w:t>Delgivningstidpunkten</w:t>
      </w:r>
    </w:p>
    <w:p>
      <w:pPr>
        <w:pStyle w:val="TextBody"/>
        <w:rPr/>
      </w:pPr>
      <w:r>
        <w:rPr>
          <w:b/>
          <w:sz w:val="18"/>
          <w:szCs w:val="18"/>
        </w:rPr>
        <w:t>18 §</w:t>
      </w:r>
      <w:r>
        <w:rPr>
          <w:sz w:val="18"/>
          <w:szCs w:val="18"/>
        </w:rPr>
        <w:t> Vanlig delgivning har skett när den eller de som är delgivnings</w:t>
        <w:softHyphen/>
        <w:t>mottagare har tagit emot handlingen.</w:t>
      </w:r>
    </w:p>
    <w:p>
      <w:pPr>
        <w:pStyle w:val="TextBodyIndent"/>
        <w:rPr/>
      </w:pPr>
      <w:r>
        <w:rPr>
          <w:sz w:val="18"/>
          <w:szCs w:val="18"/>
        </w:rPr>
        <w:t>Om en postförsändelse har hämtats av bud, ska handlingen anses ha kommit delgivningsmottagaren till handa när försändelsen hämtats av budet.</w:t>
      </w:r>
    </w:p>
    <w:p>
      <w:pPr>
        <w:pStyle w:val="TextBody"/>
        <w:rPr>
          <w:sz w:val="18"/>
          <w:szCs w:val="18"/>
        </w:rPr>
      </w:pPr>
      <w:r>
        <w:rPr>
          <w:sz w:val="18"/>
          <w:szCs w:val="18"/>
        </w:rPr>
      </w:r>
    </w:p>
    <w:p>
      <w:pPr>
        <w:pStyle w:val="TextBody"/>
        <w:rPr/>
      </w:pPr>
      <w:r>
        <w:rPr/>
        <w:t xml:space="preserve">Paragrafen anger när vanlig delgivning har skett. Den motsvarar i huvudsak 19 § första stycket i 1970 års delgivningslag. Övervägandena finns i avsnitt 8.2. </w:t>
      </w:r>
    </w:p>
    <w:p>
      <w:pPr>
        <w:pStyle w:val="TextBodyIndent"/>
        <w:rPr/>
      </w:pPr>
      <w:r>
        <w:rPr>
          <w:i/>
        </w:rPr>
        <w:t>Första stycket</w:t>
      </w:r>
      <w:r>
        <w:rPr/>
        <w:t xml:space="preserve"> föreskriver att delgivning har skett när delgivnings</w:t>
        <w:softHyphen/>
        <w:t>mottagaren själv har tagit emot handlingen. Det vanligaste sättet att få bevis om att handlingen har kommit delgivnings</w:t>
        <w:softHyphen/>
        <w:t>mottagaren till handa är att han eller hon bekräftar mottagandet. Något formkrav på bekräftelsen uppställs inte. Ett vanligt sätt att bekräfta mottagandet är att delgivnings</w:t>
        <w:softHyphen/>
        <w:t>mottagaren undertecknar ett mottagningsbevis eller delgivningskvitto och återsänder det. Om delgivningsmottagaren senare gör gällande att han eller hon inte har tagit emot handlingarna och att någon annan olovligen har undertecknat mottagningsbeviset med hans eller hennes namn, får det normalt ankomma på honom eller henne att lämna en rimlig förklaring till detta och dessutom lägga fram bevisning som stöder denna förklaring (prop. 1978/79:11 s. 18 samt NJA 2002 C 60, NJA 2003 C 43 och NJA 2008 s. 890). Om bekräftelse sker på telefon kan det vara motiverat att ställa någon kontrollfråga till den person som utger sig för att vara delgivningsmottagare. För att bekräftelse per e-post ska kunna godtas bör i regel krävas att meddelandet avsänts från en adress som är känd eller som det finns en möjlighet att kontrollera inne</w:t>
        <w:softHyphen/>
        <w:t>havaren av i efterhand, t.ex. genom Internetleverantören. Ett annat sätt att bekräfta mottagandet av en handling kan vara att delgivningsmottagaren genom användande av sin Bank-ID eller e-legitimation bekräftar mot</w:t>
        <w:softHyphen/>
        <w:t>ta</w:t>
        <w:softHyphen/>
        <w:t>gandet på myndighetens webbplats. Lagtexten lämnar också utrymme för att motta</w:t>
        <w:softHyphen/>
        <w:t>gandet bevisas på annat sätt än genom en bekräftelse från delgivnings</w:t>
        <w:softHyphen/>
        <w:t>mottagaren. Så kan t.ex. vara fallet om delgivnings</w:t>
        <w:softHyphen/>
        <w:t>motta</w:t>
        <w:softHyphen/>
        <w:t xml:space="preserve">garen har tagit emot en handling som lämnats med bud men vägrat att bekräfta mottagandet genom att underteckna ett mottagningsbevis. </w:t>
      </w:r>
    </w:p>
    <w:p>
      <w:pPr>
        <w:pStyle w:val="TextBodyIndent"/>
        <w:rPr/>
      </w:pPr>
      <w:r>
        <w:rPr>
          <w:i/>
        </w:rPr>
        <w:t>Andra stycket</w:t>
      </w:r>
      <w:r>
        <w:rPr/>
        <w:t xml:space="preserve"> innehåller en undantagsbestämmelse som tar sikte på den situationen att den person som är delgivningsmottagare låter ett bud hämta den handling som ska delges, vilket t.ex. kan vara fallet när en handling har skickats med rekommenderat brev. I sådana fall anses delgivningsmottagaren ha fått del av handlingen vid den tidpunkt då budet har hämtat försändelsen.</w:t>
      </w:r>
    </w:p>
    <w:p>
      <w:pPr>
        <w:pStyle w:val="Rubrik4utannumrering"/>
        <w:spacing w:before="280" w:after="140"/>
        <w:rPr>
          <w:sz w:val="18"/>
          <w:szCs w:val="18"/>
        </w:rPr>
      </w:pPr>
      <w:r>
        <w:rPr>
          <w:sz w:val="18"/>
          <w:szCs w:val="18"/>
        </w:rPr>
        <w:t>Muntlig delgivning</w:t>
      </w:r>
    </w:p>
    <w:p>
      <w:pPr>
        <w:pStyle w:val="Rubrik5utannumrering"/>
        <w:spacing w:before="0" w:after="140"/>
        <w:rPr>
          <w:sz w:val="18"/>
          <w:szCs w:val="18"/>
        </w:rPr>
      </w:pPr>
      <w:r>
        <w:rPr>
          <w:sz w:val="18"/>
          <w:szCs w:val="18"/>
        </w:rPr>
        <w:t>Hur muntlig delgivning går till</w:t>
      </w:r>
    </w:p>
    <w:p>
      <w:pPr>
        <w:pStyle w:val="TextBody"/>
        <w:rPr/>
      </w:pPr>
      <w:r>
        <w:rPr>
          <w:b/>
          <w:sz w:val="18"/>
          <w:szCs w:val="18"/>
        </w:rPr>
        <w:t>19 §</w:t>
      </w:r>
      <w:r>
        <w:rPr>
          <w:sz w:val="18"/>
          <w:szCs w:val="18"/>
        </w:rPr>
        <w:t xml:space="preserve"> Muntlig delgivning sker genom att innehållet i den handling som ska delges läses upp för delgivningsmottagaren. Sådan delgivning får även avse en kallelse, ett föreläggande eller ett annat beslut som ännu inte har fått skriftlig form. </w:t>
      </w:r>
    </w:p>
    <w:p>
      <w:pPr>
        <w:pStyle w:val="TextBodyIndent"/>
        <w:rPr>
          <w:sz w:val="18"/>
          <w:szCs w:val="18"/>
        </w:rPr>
      </w:pPr>
      <w:r>
        <w:rPr>
          <w:sz w:val="18"/>
          <w:szCs w:val="18"/>
        </w:rPr>
        <w:t>Handlingen eller beslutet, sedan det har fått skriftlig form, ska skickas eller lämnas till delgivnings</w:t>
        <w:softHyphen/>
        <w:t>mottagaren om det kan ske och inte bedöms obehövligt.</w:t>
      </w:r>
    </w:p>
    <w:p>
      <w:pPr>
        <w:pStyle w:val="TextBody"/>
        <w:rPr>
          <w:sz w:val="18"/>
          <w:szCs w:val="18"/>
        </w:rPr>
      </w:pPr>
      <w:r>
        <w:rPr>
          <w:sz w:val="18"/>
          <w:szCs w:val="18"/>
        </w:rPr>
      </w:r>
    </w:p>
    <w:p>
      <w:pPr>
        <w:pStyle w:val="TextBody"/>
        <w:rPr/>
      </w:pPr>
      <w:r>
        <w:rPr/>
        <w:t>Paragrafen reglerar hur delgivningssättet muntlig delgivning går till. Paragrafen motsvaras delvis av bestäm</w:t>
        <w:softHyphen/>
        <w:t>mel</w:t>
        <w:softHyphen/>
        <w:t>ser</w:t>
        <w:softHyphen/>
        <w:t>na om telefon</w:t>
        <w:softHyphen/>
        <w:t xml:space="preserve">delgivning i </w:t>
      </w:r>
    </w:p>
    <w:p>
      <w:pPr>
        <w:pStyle w:val="TextBody"/>
        <w:rPr/>
      </w:pPr>
      <w:r>
        <w:rPr/>
        <w:t>3 § tredje stycket och s.k. mötesdelgivning i 20 § i 1970 års delgiv</w:t>
        <w:softHyphen/>
        <w:t>nings</w:t>
        <w:softHyphen/>
        <w:t>lag. Över</w:t>
        <w:softHyphen/>
        <w:t>vägan</w:t>
        <w:softHyphen/>
        <w:t>dena finns i avsnitten 9.1 och 9.3.</w:t>
      </w:r>
    </w:p>
    <w:p>
      <w:pPr>
        <w:pStyle w:val="TextBodyIndent"/>
        <w:rPr/>
      </w:pPr>
      <w:r>
        <w:rPr/>
        <w:t xml:space="preserve">Av </w:t>
      </w:r>
      <w:r>
        <w:rPr>
          <w:i/>
        </w:rPr>
        <w:t xml:space="preserve">första stycket </w:t>
      </w:r>
      <w:r>
        <w:rPr/>
        <w:t>första meningen framgår att muntlig delgivning sker genom att innehållet i den handling som ska delges läses upp för den person som är delgivningsmottagare. Hela det inne</w:t>
        <w:softHyphen/>
        <w:t>håll som ska delges ska läsas upp. Bestämmelsen lämnar inte något utrymme för att läsa upp en del av handlingen och därefter hänvisa delgivningsmottagaren till att läsa resten av innehållet vid ett senare tillfälle. Bestämmelsen är plats- och teknik</w:t>
        <w:softHyphen/>
        <w:t>neu</w:t>
        <w:softHyphen/>
        <w:t>tral. Den om</w:t>
        <w:softHyphen/>
        <w:t>fattar delgivning vid ett sammanträde oavsett om delgivnings</w:t>
        <w:softHyphen/>
        <w:t>mottagaren ska inställa sig hos myndigheten personligen eller om han eller hon deltar genom telefon- eller video</w:t>
        <w:softHyphen/>
        <w:t>kon</w:t>
        <w:softHyphen/>
        <w:t>fe</w:t>
        <w:softHyphen/>
        <w:t>rens. Det är också möjligt att använda muntlig delgivning utan att det sker i samband med ett sammanträde, t.ex. vid ett telefonsamtal eller om den som utför delgivningen samman</w:t>
        <w:softHyphen/>
        <w:t xml:space="preserve">träffar med delgivningsmottagaren (se även kommentaren till 20 §). Av andra meningen framgår att muntlig delgivning även kan avse en kallelse, ett föreläggande eller ett annat beslut som ännu inte har fått skriftlig form. I sådana fall ska alltså innehållet i beslutet läsas upp. </w:t>
      </w:r>
    </w:p>
    <w:p>
      <w:pPr>
        <w:pStyle w:val="TextBodyIndent"/>
        <w:rPr/>
      </w:pPr>
      <w:r>
        <w:rPr/>
        <w:t xml:space="preserve">I </w:t>
      </w:r>
      <w:r>
        <w:rPr>
          <w:i/>
        </w:rPr>
        <w:t xml:space="preserve">andra stycket </w:t>
      </w:r>
      <w:r>
        <w:rPr/>
        <w:t>anges att myndigheten i normalfallet ska skicka eller lämna handlingen eller beslutet, sedan det har fått skriftlig form, till delgivningsmottagaren. Expedieringen av den handling eller det beslut vars innehåll har delgetts muntligen fyller dubbla funktioner, dels som en säker</w:t>
        <w:softHyphen/>
        <w:t>hets</w:t>
        <w:softHyphen/>
        <w:t>åtgärd för det fall delgivnings</w:t>
        <w:softHyphen/>
        <w:t>mottaga</w:t>
        <w:softHyphen/>
        <w:t>ren skulle ha miss</w:t>
        <w:softHyphen/>
        <w:t>uppfattat innehållet vid delgivningstillfället, dels som en påminnelse. Eftersom delgivningen har skett redan när innehållet lästs upp (se närmare kommentaren till 21 §) bör hand</w:t>
        <w:softHyphen/>
        <w:t>lingen eller beslutet skickas så snart som möjligt efter delgivningen. Utgångspunkten är att hand</w:t>
        <w:softHyphen/>
        <w:t>lingen skickas till den adress som delgivnings</w:t>
        <w:softHyphen/>
        <w:t>mottagaren har anvisat vid del</w:t>
        <w:softHyphen/>
        <w:t>giv</w:t>
        <w:softHyphen/>
        <w:t>nings</w:t>
        <w:softHyphen/>
        <w:t>tillfället eller som tidigare har använts i målet eller ärendet. Handlingen ska skickas om det kan ske. Det innebär att delgivnings</w:t>
        <w:softHyphen/>
        <w:t>mottagaren måste ha anvisat en adress som kan användas för ändamålet. Handlingen behöver inte skickas om det bedöms obehövligt. Så kan vara fallet om delgivningsmottagaren har förklarat att det inte behövs. Det kan vidare vara obehövligt att skicka handlingen om delgivningen avser en kallelse till en förhandling och förhandlingen kommer att äga rum innan handlingen hinner nå delgivningsmottagaren. En annan situation när det kan vara obehövligt att skicka handlingen är om den tidigare har skickats till delgivnings</w:t>
        <w:softHyphen/>
        <w:t>mottagaren.</w:t>
      </w:r>
    </w:p>
    <w:p>
      <w:pPr>
        <w:pStyle w:val="Rubrik5utannumrering"/>
        <w:keepLines/>
        <w:spacing w:before="280" w:after="140"/>
        <w:rPr>
          <w:sz w:val="18"/>
          <w:szCs w:val="18"/>
        </w:rPr>
      </w:pPr>
      <w:r>
        <w:rPr>
          <w:sz w:val="18"/>
          <w:szCs w:val="18"/>
        </w:rPr>
        <w:t>När muntlig delgivning får användas</w:t>
      </w:r>
    </w:p>
    <w:p>
      <w:pPr>
        <w:pStyle w:val="TextBody"/>
        <w:keepNext w:val="true"/>
        <w:keepLines/>
        <w:rPr/>
      </w:pPr>
      <w:r>
        <w:rPr>
          <w:b/>
          <w:sz w:val="18"/>
          <w:szCs w:val="18"/>
        </w:rPr>
        <w:t>20 §</w:t>
      </w:r>
      <w:r>
        <w:rPr>
          <w:sz w:val="18"/>
          <w:szCs w:val="18"/>
        </w:rPr>
        <w:t> Muntlig delgivning får användas av en myndighet när delgivning ska ske i ett mål eller ärende.</w:t>
      </w:r>
    </w:p>
    <w:p>
      <w:pPr>
        <w:pStyle w:val="TextBodyIndent"/>
        <w:keepNext w:val="true"/>
        <w:keepLines/>
        <w:rPr>
          <w:sz w:val="18"/>
          <w:szCs w:val="18"/>
        </w:rPr>
      </w:pPr>
      <w:r>
        <w:rPr>
          <w:sz w:val="18"/>
          <w:szCs w:val="18"/>
        </w:rPr>
        <w:t>Muntlig delgivning får inte användas vid delgivning av en handling som inleder ett förfarande.</w:t>
      </w:r>
    </w:p>
    <w:p>
      <w:pPr>
        <w:pStyle w:val="TextBody"/>
        <w:rPr>
          <w:sz w:val="18"/>
          <w:szCs w:val="18"/>
        </w:rPr>
      </w:pPr>
      <w:r>
        <w:rPr>
          <w:sz w:val="18"/>
          <w:szCs w:val="18"/>
        </w:rPr>
      </w:r>
    </w:p>
    <w:p>
      <w:pPr>
        <w:pStyle w:val="TextBody"/>
        <w:rPr/>
      </w:pPr>
      <w:r>
        <w:rPr/>
        <w:t>Paragrafen anger när muntlig del</w:t>
        <w:softHyphen/>
        <w:t>giv</w:t>
        <w:softHyphen/>
        <w:t xml:space="preserve">ning får användas. Den behandlas i avsnitt 9.2. </w:t>
      </w:r>
    </w:p>
    <w:p>
      <w:pPr>
        <w:pStyle w:val="TextBodyIndent"/>
        <w:rPr/>
      </w:pPr>
      <w:r>
        <w:rPr/>
        <w:t xml:space="preserve">Av </w:t>
      </w:r>
      <w:r>
        <w:rPr>
          <w:i/>
        </w:rPr>
        <w:t>första stycket</w:t>
      </w:r>
      <w:r>
        <w:rPr/>
        <w:t xml:space="preserve"> framgår att muntlig delgivning får användas av myndighet vid delgivning av handlingar i mål och ärenden. Enskild får således inte använda muntlig delgivning (se även 10 §).</w:t>
      </w:r>
    </w:p>
    <w:p>
      <w:pPr>
        <w:pStyle w:val="TextBodyIndent"/>
        <w:rPr/>
      </w:pPr>
      <w:r>
        <w:rPr/>
        <w:t xml:space="preserve">I </w:t>
      </w:r>
      <w:r>
        <w:rPr>
          <w:i/>
        </w:rPr>
        <w:t>andra stycket</w:t>
      </w:r>
      <w:r>
        <w:rPr/>
        <w:t xml:space="preserve"> anges att muntlig delgivning inte får användas när en handling som inleder ett förfarande (t.ex. en stämningsansökan) ska del</w:t>
        <w:softHyphen/>
        <w:t>ges. Av 4 § första stycket följer att myndigheten ska använda ett delgiv</w:t>
        <w:softHyphen/>
        <w:t>ningssätt som är ändamålsenligt med hänsyn till handlingens innehåll och omfattning och som medför så lite kostnader och besvär som möjligt. Av 4 § andra stycket framgår att delgivning inte får ske på ett sätt som är olämpligt med hänsyn till omständigheterna i delgivningsärendet. Vid bedömningen av omständig</w:t>
        <w:softHyphen/>
        <w:t>heterna i delgiv</w:t>
        <w:softHyphen/>
        <w:t>ningsärendet bör särskilt handlingens innehåll och omfattning beaktas samt i vilken situation delgivningsmottagaren befinner sig. När det gäller handlingens innehåll och omfattning kan noteras att det främst är i fråga om handlingar som har ett någorlunda kort och enkelt innehåll som muntlig delgivning bör användas. Det kan t.ex. gälla kallelse till sammanträde, kompletterings</w:t>
        <w:softHyphen/>
        <w:t>förelägganden eller vissa beslut under handläggningen. Om innehållet i handlingen är av särskilt känsligt slag och det finns risk för att någon utomstående uppfattar innehållet bör muntlig delgivning inte ske. Delgivningsmottagaren torde i regel ha bäst förut</w:t>
        <w:softHyphen/>
        <w:t>sättningar att ta till sig information vid ett sammanträde. Delgivningsmottagaren kan då antas ha sin uppmärksamhet riktad på målet eller ärendet. Det finns dessutom goda möjligheter för honom eller henne att föra egna minnes</w:t>
        <w:softHyphen/>
        <w:t>anteck</w:t>
        <w:softHyphen/>
        <w:t>ningar. I princip torde förutsättningarna vara lika goda när den person som är delgivnings</w:t>
        <w:softHyphen/>
        <w:t>mottagare besöker myndigheten, t.ex. för att diskutera handläggningen av målet eller ärendet. När muntlig delgivning inte sker vid ett samman</w:t>
        <w:softHyphen/>
        <w:t>träde, t.ex. vid ett telefonsamtal, är det däremot inte alltid säkert att delgivningsmottagaren är lika uppmärksam. Dessutom kan myndig</w:t>
        <w:softHyphen/>
        <w:t>heten ha sämre förutsättningar att bilda sig en väl</w:t>
        <w:softHyphen/>
        <w:t>grundad uppfatt</w:t>
        <w:softHyphen/>
        <w:t>ning om detta. Muntlig delgivning vid ett telefon</w:t>
        <w:softHyphen/>
        <w:t>samtal bör därför normalt endast användas när handlingens innehåll är kortfattat. Sämst förutsätt</w:t>
        <w:softHyphen/>
        <w:t>ningar att ta till sig information torde delgivnings</w:t>
        <w:softHyphen/>
        <w:t>mottaga</w:t>
        <w:softHyphen/>
        <w:t>ren normalt ha om han eller hon av en händelse råkar sammanträffa med en företrädare för myndigheten. I en sådan situation kan det ofta vara olämp</w:t>
        <w:softHyphen/>
        <w:t>ligt att använda delgivnings</w:t>
        <w:softHyphen/>
        <w:t>sättet. Bedömningen av omständig</w:t>
        <w:softHyphen/>
        <w:t>heterna kring delgivningen måste även göras utifrån den enskilda personens förutsätt</w:t>
        <w:softHyphen/>
        <w:t xml:space="preserve">ningar att ta till sig innehållet. </w:t>
      </w:r>
    </w:p>
    <w:p>
      <w:pPr>
        <w:pStyle w:val="Rubrik5utannumrering"/>
        <w:spacing w:before="280" w:after="140"/>
        <w:rPr/>
      </w:pPr>
      <w:r>
        <w:rPr>
          <w:sz w:val="18"/>
          <w:szCs w:val="18"/>
        </w:rPr>
        <w:t xml:space="preserve">Delgivningstidpunkten </w:t>
      </w:r>
    </w:p>
    <w:p>
      <w:pPr>
        <w:pStyle w:val="TextBody"/>
        <w:rPr>
          <w:sz w:val="18"/>
          <w:szCs w:val="18"/>
        </w:rPr>
      </w:pPr>
      <w:r>
        <w:rPr>
          <w:b/>
          <w:sz w:val="18"/>
          <w:szCs w:val="18"/>
        </w:rPr>
        <w:t>21 § </w:t>
      </w:r>
      <w:r>
        <w:rPr>
          <w:sz w:val="18"/>
          <w:szCs w:val="18"/>
        </w:rPr>
        <w:t>Muntlig delgivning har skett när innehållet som avses i 19 § har lästs upp.</w:t>
      </w:r>
    </w:p>
    <w:p>
      <w:pPr>
        <w:pStyle w:val="TextBody"/>
        <w:rPr>
          <w:sz w:val="18"/>
          <w:szCs w:val="18"/>
        </w:rPr>
      </w:pPr>
      <w:r>
        <w:rPr>
          <w:sz w:val="18"/>
          <w:szCs w:val="18"/>
        </w:rPr>
      </w:r>
    </w:p>
    <w:p>
      <w:pPr>
        <w:pStyle w:val="TextBody"/>
        <w:rPr/>
      </w:pPr>
      <w:r>
        <w:rPr/>
        <w:t xml:space="preserve">Paragrafen anger när muntlig delgivning har skett. Övervägandena finns i avsnitt 9.3. </w:t>
      </w:r>
    </w:p>
    <w:p>
      <w:pPr>
        <w:pStyle w:val="TextBodyIndent"/>
        <w:rPr/>
      </w:pPr>
      <w:r>
        <w:rPr/>
        <w:t>Av bestämmelsen framgår att delgivningstidpunkten infaller redan när innehållet i en handling, eller en kallelse, ett föreläggande eller ett annat beslut som vid delgivningstillfället ännu inte har fått skriftlig form, har lästs upp enligt 19 § första stycket. Det gäller även om handlingen eller beslutet senare skickas eller lämnas till delgivnings</w:t>
        <w:softHyphen/>
        <w:t>mottagaren. Delgiv</w:t>
        <w:softHyphen/>
        <w:t>nings</w:t>
        <w:softHyphen/>
        <w:t>tidpunkten på</w:t>
        <w:softHyphen/>
        <w:t>verk</w:t>
        <w:softHyphen/>
        <w:t>as inte heller av om myndig</w:t>
        <w:softHyphen/>
        <w:t xml:space="preserve">heten skulle underlåta att skicka handlingen (se kommentaren till 19 § andra stycket). </w:t>
      </w:r>
    </w:p>
    <w:p>
      <w:pPr>
        <w:pStyle w:val="Rubrik4utannumrering"/>
        <w:spacing w:before="280" w:after="140"/>
        <w:rPr>
          <w:sz w:val="18"/>
          <w:szCs w:val="18"/>
        </w:rPr>
      </w:pPr>
      <w:r>
        <w:rPr>
          <w:sz w:val="18"/>
          <w:szCs w:val="18"/>
        </w:rPr>
        <w:t>Förenklad delgivning</w:t>
      </w:r>
    </w:p>
    <w:p>
      <w:pPr>
        <w:pStyle w:val="Rubrik5utannumrering"/>
        <w:spacing w:before="0" w:after="140"/>
        <w:rPr>
          <w:sz w:val="18"/>
          <w:szCs w:val="18"/>
        </w:rPr>
      </w:pPr>
      <w:r>
        <w:rPr>
          <w:sz w:val="18"/>
          <w:szCs w:val="18"/>
        </w:rPr>
        <w:t>Hur förenklad delgivning går till</w:t>
      </w:r>
    </w:p>
    <w:p>
      <w:pPr>
        <w:pStyle w:val="TextBody"/>
        <w:rPr>
          <w:sz w:val="18"/>
          <w:szCs w:val="18"/>
        </w:rPr>
      </w:pPr>
      <w:r>
        <w:rPr>
          <w:b/>
          <w:sz w:val="18"/>
          <w:szCs w:val="18"/>
        </w:rPr>
        <w:t>22 §</w:t>
      </w:r>
      <w:r>
        <w:rPr>
          <w:sz w:val="18"/>
          <w:szCs w:val="18"/>
        </w:rPr>
        <w:t> Förenklad delgivning sker genom att handlingen som ska delges skickas till delgivningsmottagaren och att det närmast följande arbetsdag skickas ett kontroll</w:t>
        <w:softHyphen/>
        <w:t>meddelande om att handlingen har skickats.</w:t>
      </w:r>
    </w:p>
    <w:p>
      <w:pPr>
        <w:pStyle w:val="TextBody"/>
        <w:rPr>
          <w:sz w:val="18"/>
          <w:szCs w:val="18"/>
        </w:rPr>
      </w:pPr>
      <w:r>
        <w:rPr>
          <w:sz w:val="18"/>
          <w:szCs w:val="18"/>
        </w:rPr>
      </w:r>
    </w:p>
    <w:p>
      <w:pPr>
        <w:pStyle w:val="TextBody"/>
        <w:rPr/>
      </w:pPr>
      <w:r>
        <w:rPr/>
        <w:t>Paragrafen anger hur förenklad delgivning går till. Paragrafen motsvarar delvis 3 a § första stycket i 1970 års delgivnings</w:t>
        <w:softHyphen/>
        <w:t>lag. Över</w:t>
        <w:softHyphen/>
        <w:t>vägan</w:t>
        <w:softHyphen/>
        <w:t xml:space="preserve">dena finns i avsnitten 10.1 och 10.4. </w:t>
      </w:r>
    </w:p>
    <w:p>
      <w:pPr>
        <w:pStyle w:val="TextBodyIndent"/>
        <w:rPr/>
      </w:pPr>
      <w:r>
        <w:rPr/>
        <w:t>Av paragrafen följer att förenklad delgivning sker genom att den hand</w:t>
        <w:softHyphen/>
        <w:t>ling som ska delges skickas till delgiv</w:t>
        <w:softHyphen/>
        <w:t>ningsmottagaren och att därefter ett kontroll</w:t>
        <w:softHyphen/>
        <w:t>meddelande skickas i vilket anges att hand</w:t>
        <w:softHyphen/>
        <w:t>lingen har skickats. Till skillnad från regleringen i 1970 års delgivningslag uppställs ett krav på att kontrollmeddelandet måste skickas närmast följande arbets</w:t>
        <w:softHyphen/>
        <w:t>dag. Med arbetsdag avses vardagar med undantag för allmänna helgdagar, midsommarafton, julafton eller nyårsafton (jfr lagen [1930:173] om beräk</w:t>
        <w:softHyphen/>
        <w:t>ning av lagstadgad tid och lagen [1989:253] om allmänna helg</w:t>
        <w:softHyphen/>
        <w:t>dagar, 44 § andra stycket lagen [1996:242] om dom</w:t>
        <w:softHyphen/>
        <w:softHyphen/>
        <w:t>stols</w:t>
        <w:softHyphen/>
        <w:t>ärenden, 33 kap. 3 § rättegångs</w:t>
        <w:softHyphen/>
        <w:t>balken, 44 § andra stycket förvaltnings</w:t>
        <w:softHyphen/>
        <w:t>process</w:t>
        <w:softHyphen/>
        <w:t>lagen [1971:291] samt 10 § andra stycket förvalt</w:t>
        <w:softHyphen/>
        <w:t>ningslagen [1986:223]). Myndigheten bör dokumentera att meddelandet har skickats, t.ex. genom en anteckning i akten. Däremot är det inte nöd</w:t>
        <w:softHyphen/>
        <w:t>vän</w:t>
        <w:softHyphen/>
        <w:t>digt att en kopia av kontrollmedde</w:t>
        <w:softHyphen/>
        <w:t xml:space="preserve">landet sparas i akten (jfr prop. 1990/91:11 s. 23 f. och NJA 1999 s. 376). </w:t>
      </w:r>
    </w:p>
    <w:p>
      <w:pPr>
        <w:pStyle w:val="TextBody"/>
        <w:rPr/>
      </w:pPr>
      <w:r>
        <w:rPr/>
      </w:r>
    </w:p>
    <w:p>
      <w:pPr>
        <w:pStyle w:val="TextBody"/>
        <w:rPr/>
      </w:pPr>
      <w:r>
        <w:rPr>
          <w:b/>
          <w:sz w:val="18"/>
          <w:szCs w:val="18"/>
        </w:rPr>
        <w:t>23 §</w:t>
      </w:r>
      <w:r>
        <w:rPr>
          <w:sz w:val="18"/>
          <w:szCs w:val="18"/>
        </w:rPr>
        <w:t> Vid förenklad delgivning ska handlingen och kontrollmeddelandet skickas till delgivningsmottagarens senast kända adress.</w:t>
      </w:r>
    </w:p>
    <w:p>
      <w:pPr>
        <w:pStyle w:val="TextBodyIndent"/>
        <w:rPr/>
      </w:pPr>
      <w:r>
        <w:rPr>
          <w:sz w:val="18"/>
          <w:szCs w:val="18"/>
        </w:rPr>
        <w:t>Om delgivningsmottagarens senast kända adress inte kan användas får handlingen och kontrollmeddelandet skickas till delgivnings</w:t>
        <w:softHyphen/>
        <w:t>mottagarens folkbok</w:t>
        <w:softHyphen/>
        <w:t xml:space="preserve">föringsadress om en sådan adress finns och skiljer sig från den som använts när handlingen skickades enligt första stycket. </w:t>
      </w:r>
    </w:p>
    <w:p>
      <w:pPr>
        <w:pStyle w:val="TextBody"/>
        <w:rPr>
          <w:sz w:val="18"/>
          <w:szCs w:val="18"/>
        </w:rPr>
      </w:pPr>
      <w:r>
        <w:rPr>
          <w:sz w:val="18"/>
          <w:szCs w:val="18"/>
        </w:rPr>
      </w:r>
    </w:p>
    <w:p>
      <w:pPr>
        <w:pStyle w:val="TextBody"/>
        <w:rPr/>
      </w:pPr>
      <w:r>
        <w:rPr/>
        <w:t>Paragrafen innehåller närmare bestämmelser om vart handlingen och kontrollmeddelandet ska skickas vid förenklad delgivning. Över</w:t>
        <w:softHyphen/>
        <w:t xml:space="preserve">vägandena finns i avsnitt 10.5. </w:t>
      </w:r>
    </w:p>
    <w:p>
      <w:pPr>
        <w:pStyle w:val="TextBodyIndent"/>
        <w:rPr/>
      </w:pPr>
      <w:r>
        <w:rPr>
          <w:i/>
        </w:rPr>
        <w:t>Första stycket</w:t>
      </w:r>
      <w:r>
        <w:rPr/>
        <w:t xml:space="preserve"> motsvarar 3 a § i 1970 års delgivningslag. Bestämmel</w:t>
        <w:softHyphen/>
        <w:t>sen är teknikneutral och hindrar inte att handlingen eller kontroll</w:t>
        <w:softHyphen/>
        <w:t>med</w:t>
        <w:softHyphen/>
        <w:t>de</w:t>
        <w:softHyphen/>
        <w:t>landet skickas till delgivningsmottagaren på annat sätt än med post. Med senast kända adress avses den adress som delgivnings</w:t>
        <w:softHyphen/>
        <w:t xml:space="preserve">mottagaren har anvisat eller, om så inte har skett, den adress som tidigare har använts i målet eller ärendet. Handlingen och kontrollmeddelandet måste skickas till samma adress. </w:t>
      </w:r>
    </w:p>
    <w:p>
      <w:pPr>
        <w:pStyle w:val="TextBodyIndent"/>
        <w:rPr/>
      </w:pPr>
      <w:r>
        <w:rPr>
          <w:i/>
        </w:rPr>
        <w:t>Andra stycket</w:t>
      </w:r>
      <w:r>
        <w:rPr/>
        <w:t xml:space="preserve"> reglerar hur myndigheten ska förfara om delgivnings</w:t>
        <w:softHyphen/>
        <w:t>mottagarens senast kända adress inte kan användas för förenklad del</w:t>
        <w:softHyphen/>
        <w:t>givning. Så kan vara fallet om delgivningsmottagaren inte har anmält adressändring och myndigheten därför inte kan använda den adress som tidigare har använts. I en sådan situation får myndigheten skicka hand</w:t>
        <w:softHyphen/>
        <w:t>lingen och meddelandet till delgivningsmottagarens folkbokförings</w:t>
        <w:softHyphen/>
        <w:t>adress om sådan adress finns och skiljer sig från den som tidigare har använts.</w:t>
      </w:r>
    </w:p>
    <w:p>
      <w:pPr>
        <w:pStyle w:val="Rubrik5utannumrering"/>
        <w:keepLines/>
        <w:spacing w:before="280" w:after="140"/>
        <w:rPr>
          <w:sz w:val="18"/>
          <w:szCs w:val="18"/>
        </w:rPr>
      </w:pPr>
      <w:r>
        <w:rPr>
          <w:sz w:val="18"/>
          <w:szCs w:val="18"/>
        </w:rPr>
        <w:t>När förenklad delgivning får användas</w:t>
      </w:r>
    </w:p>
    <w:p>
      <w:pPr>
        <w:pStyle w:val="TextBody"/>
        <w:rPr/>
      </w:pPr>
      <w:r>
        <w:rPr>
          <w:b/>
          <w:sz w:val="18"/>
          <w:szCs w:val="18"/>
        </w:rPr>
        <w:t>24 §</w:t>
      </w:r>
      <w:r>
        <w:rPr>
          <w:sz w:val="18"/>
          <w:szCs w:val="18"/>
        </w:rPr>
        <w:t xml:space="preserve"> Förenklad delgivning får användas av en myndighet vid delgivning med den som är part eller har liknande ställning i ett mål eller ärende, om denne har fått information av myndigheten om att delgivningssättet kan komma att användas i målet eller ärendet. </w:t>
      </w:r>
    </w:p>
    <w:p>
      <w:pPr>
        <w:pStyle w:val="TextBodyIndent"/>
        <w:keepNext w:val="true"/>
        <w:keepLines/>
        <w:rPr>
          <w:sz w:val="18"/>
          <w:szCs w:val="18"/>
        </w:rPr>
      </w:pPr>
      <w:r>
        <w:rPr>
          <w:sz w:val="18"/>
          <w:szCs w:val="18"/>
        </w:rPr>
        <w:t>Förenklad delgivning får inte användas vid delgivning av en handling som inleder ett förfarande.</w:t>
      </w:r>
    </w:p>
    <w:p>
      <w:pPr>
        <w:pStyle w:val="TextBody"/>
        <w:rPr>
          <w:sz w:val="18"/>
          <w:szCs w:val="18"/>
        </w:rPr>
      </w:pPr>
      <w:r>
        <w:rPr>
          <w:sz w:val="18"/>
          <w:szCs w:val="18"/>
        </w:rPr>
      </w:r>
    </w:p>
    <w:p>
      <w:pPr>
        <w:pStyle w:val="TextBody"/>
        <w:rPr/>
      </w:pPr>
      <w:r>
        <w:rPr/>
        <w:t>Paragrafen reglerar när förenklad delgivning får användas. Den motsva</w:t>
        <w:softHyphen/>
        <w:t xml:space="preserve">rar i huvudsak 3 a § andra och tredje styckena i 1970 års delgivningslag. Övervägandena finns i avsnitten 10.2 och 10.7.1. </w:t>
      </w:r>
    </w:p>
    <w:p>
      <w:pPr>
        <w:pStyle w:val="TextBodyIndent"/>
        <w:rPr/>
      </w:pPr>
      <w:r>
        <w:rPr/>
        <w:t xml:space="preserve">I </w:t>
      </w:r>
      <w:r>
        <w:rPr>
          <w:i/>
        </w:rPr>
        <w:t>första stycket</w:t>
      </w:r>
      <w:r>
        <w:rPr/>
        <w:t xml:space="preserve"> anges vilka förutsättningar som måste vara upp</w:t>
        <w:softHyphen/>
        <w:t>fyllda för att förenklad delgivning ska få användas. Hänvisningen till part eller den som har liknande ställning i mål eller ärende är avsedd att täcka in alla som har partsliknande ställning i ett mål eller ärende, dvs. även dem som uppträder i mål och ärenden som har initierats av den handläggande myndigheten. Vidare uppställs ett krav på att delgivnings</w:t>
        <w:softHyphen/>
        <w:t>mottagaren har fått information om att förenklad delgivning kan komma att användas i målet eller ärendet. Informationen ska innehålla uppgifter om vad förenklad delgivning innebär och att myndigheten kan komma att delge handlingar i målet eller ärendet på detta sätt.</w:t>
      </w:r>
    </w:p>
    <w:p>
      <w:pPr>
        <w:pStyle w:val="TextBodyIndent"/>
        <w:rPr/>
      </w:pPr>
      <w:r>
        <w:rPr>
          <w:i/>
        </w:rPr>
        <w:t>Andra stycket</w:t>
      </w:r>
      <w:r>
        <w:rPr/>
        <w:t xml:space="preserve"> innehåller en bestämmelse om att förenklad delgivning inte får användas vid delgivning av handlingar som inleder ett förfarande. I många fall är användning av förenklad delgivning utesluten redan av den anledningen att den som ska delges inte har fått information om att delgivningssättet kan komma att användas i målet eller ärendet. Regeln omfattar även tilläggs</w:t>
        <w:softHyphen/>
        <w:t>stämningar och genstämningar. Det bör noteras att betydelsen av andra stycket begränsas av bestämmelser i andra författningar. De tidigare bestämmelserna i 3 b § i 1970 års delgivnings</w:t>
        <w:softHyphen/>
        <w:t>lag finns numera i bl.a. rätte</w:t>
        <w:softHyphen/>
        <w:t>gångsbalken och lagen (1990:746) om betal</w:t>
        <w:softHyphen/>
        <w:t>nings</w:t>
        <w:softHyphen/>
        <w:t>före</w:t>
        <w:softHyphen/>
        <w:t>läggande och hand</w:t>
        <w:softHyphen/>
        <w:t>räck</w:t>
        <w:softHyphen/>
        <w:t>ning (se närmare författnings</w:t>
        <w:softHyphen/>
        <w:t>kommen</w:t>
        <w:softHyphen/>
        <w:t>taren till dessa lagar). Av 4 § andra stycket följer att delgivning inte får ske på ett sätt som är olämpligt med hänsyn till omständigheterna i delgivningsärendet. Prövningen ska göras med beaktande av förhållan</w:t>
        <w:softHyphen/>
        <w:t>dena i det enskilda delgivningsärendet. Det är olämpligt att använda förenklad delgivning om delgivningsmottagaren inte kan förväntas förstå vad som krävs av honom eller henne. I vissa fall kan det vara olämpligt att använda för</w:t>
        <w:softHyphen/>
        <w:t>enk</w:t>
        <w:softHyphen/>
        <w:t>lad delgiv</w:t>
        <w:softHyphen/>
        <w:t>ning under tid för sommarsemester och under jul- och nyårs</w:t>
        <w:softHyphen/>
        <w:t>helgerna. Lämplighets</w:t>
        <w:softHyphen/>
        <w:t>bedöm</w:t>
        <w:softHyphen/>
        <w:t>ningen bör även beakta det sätt på vilket hand</w:t>
        <w:softHyphen/>
        <w:t>lingen och kontrollmeddelandet skickas och när det som delgivningen avser, t.ex. ett sammanträde, äger rum (jfr NJA 1999 s. 376). I vissa fall kan parten ha bättre förutsättningar att bevaka handlingar om dessa skickas på elektronisk väg. När den person som är delgivningsmottagare är bosatt utomlands måste en särskild prövning göras om postgången i landet kan antas ske till</w:t>
        <w:softHyphen/>
        <w:t>räckligt snabbt och tillförlitligt. Myn</w:t>
        <w:softHyphen/>
        <w:t>dig</w:t>
        <w:softHyphen/>
        <w:t>heten måste även särskilt beakta den främmande statens in</w:t>
        <w:softHyphen/>
        <w:t>ställ</w:t>
        <w:softHyphen/>
        <w:t>ning till att andra stater delger personer som befinner sig på dess territorium med post (se närmare kommentaren till 4 § och NJA 2006 s. 588). Det kan också vara olämpligt att använda förenklad delgivning om en ovanligt lång tid har förflutit sedan någon hand</w:t>
        <w:softHyphen/>
        <w:t>lägg</w:t>
        <w:softHyphen/>
        <w:t xml:space="preserve">ningsåtgärd senast vidtogs i målet eller ärendet. </w:t>
      </w:r>
    </w:p>
    <w:p>
      <w:pPr>
        <w:pStyle w:val="TextBody"/>
        <w:rPr/>
      </w:pPr>
      <w:r>
        <w:rPr/>
      </w:r>
    </w:p>
    <w:p>
      <w:pPr>
        <w:pStyle w:val="TextBody"/>
        <w:rPr/>
      </w:pPr>
      <w:r>
        <w:rPr>
          <w:b/>
          <w:sz w:val="18"/>
          <w:szCs w:val="18"/>
        </w:rPr>
        <w:t>25 § </w:t>
      </w:r>
      <w:r>
        <w:rPr>
          <w:sz w:val="18"/>
          <w:szCs w:val="18"/>
        </w:rPr>
        <w:t>Information enligt 24 § första stycket ska delges genom van</w:t>
        <w:softHyphen/>
        <w:t>lig delgiv</w:t>
        <w:softHyphen/>
        <w:t>ning, muntlig delgivning, särskild delgivning med juridisk person eller stämnings</w:t>
        <w:softHyphen/>
        <w:t xml:space="preserve">mannadelgivning enligt 32 eller 38 §. </w:t>
      </w:r>
    </w:p>
    <w:p>
      <w:pPr>
        <w:pStyle w:val="TextBodyIndent"/>
        <w:rPr>
          <w:sz w:val="18"/>
          <w:szCs w:val="18"/>
        </w:rPr>
      </w:pPr>
      <w:r>
        <w:rPr>
          <w:sz w:val="18"/>
          <w:szCs w:val="18"/>
        </w:rPr>
        <w:t>Delgivning enligt första stycket behöver inte ske när någon har gett in en handling i målet eller ärendet och informationen till denne lämnas i nära anslutning till att handlingen har kommit in till myn</w:t>
        <w:softHyphen/>
        <w:t>dig</w:t>
        <w:softHyphen/>
        <w:t xml:space="preserve">heten. </w:t>
      </w:r>
    </w:p>
    <w:p>
      <w:pPr>
        <w:pStyle w:val="TextBodyIndent"/>
        <w:rPr>
          <w:sz w:val="18"/>
          <w:szCs w:val="18"/>
        </w:rPr>
      </w:pPr>
      <w:r>
        <w:rPr>
          <w:sz w:val="18"/>
          <w:szCs w:val="18"/>
        </w:rPr>
      </w:r>
    </w:p>
    <w:p>
      <w:pPr>
        <w:pStyle w:val="TextBody"/>
        <w:rPr/>
      </w:pPr>
      <w:r>
        <w:rPr/>
        <w:t>Paragrafen behandlar hur informationen om förenklad delgivning ska lämnas. Den har sin motsvarighet i 3 a § andra stycket i 1970 års delgivningslag. Övervägandena finns i avsnitt 10.3.</w:t>
      </w:r>
    </w:p>
    <w:p>
      <w:pPr>
        <w:pStyle w:val="TextBodyIndent"/>
        <w:rPr/>
      </w:pPr>
      <w:r>
        <w:rPr/>
        <w:t xml:space="preserve">I </w:t>
      </w:r>
      <w:r>
        <w:rPr>
          <w:i/>
        </w:rPr>
        <w:t>första stycket</w:t>
      </w:r>
      <w:r>
        <w:rPr/>
        <w:t xml:space="preserve"> anges att informationen ska delges. I stycket anges också vilka delgivningssätt som får användas för detta ändamål, näm</w:t>
        <w:softHyphen/>
        <w:t>ligen vanlig delgivning, muntlig del</w:t>
        <w:softHyphen/>
        <w:t>giv</w:t>
        <w:softHyphen/>
        <w:t>ning, särskild delgivning med juridisk person och vissa former av stämningsmanna</w:t>
        <w:softHyphen/>
        <w:t>delgiv</w:t>
        <w:softHyphen/>
        <w:t>ning (person</w:t>
        <w:softHyphen/>
        <w:t>lig delgivning och spikning). Motsatsvis följer att övriga former av stämnings</w:t>
        <w:softHyphen/>
        <w:t>manna</w:t>
        <w:softHyphen/>
        <w:t>delgiv</w:t>
        <w:softHyphen/>
        <w:t>ning, surrogat</w:t>
        <w:softHyphen/>
        <w:t>delgivning (34–37 §§) och del</w:t>
        <w:softHyphen/>
        <w:t>givning av ett skriftlig med</w:t>
        <w:softHyphen/>
        <w:t xml:space="preserve">delande när handlingen inte finns tillgänglig </w:t>
        <w:br/>
        <w:t>(33 §) samt kun</w:t>
        <w:softHyphen/>
        <w:t>görelsedelgivning inte får användas.</w:t>
      </w:r>
    </w:p>
    <w:p>
      <w:pPr>
        <w:pStyle w:val="TextBodyIndent"/>
        <w:rPr/>
      </w:pPr>
      <w:r>
        <w:rPr/>
        <w:t xml:space="preserve">Enligt </w:t>
      </w:r>
      <w:r>
        <w:rPr>
          <w:i/>
        </w:rPr>
        <w:t>andra stycket</w:t>
      </w:r>
      <w:r>
        <w:rPr/>
        <w:t xml:space="preserve"> behöver informationen inte delges om en part ger in en handling till en myndighet och myndigheten därefter skickar information om förenklad delgivning med t.ex. lösbrev i nära anslutning till att handlingen har kommit in till myn</w:t>
        <w:softHyphen/>
        <w:t>dig</w:t>
        <w:softHyphen/>
        <w:t>heten. Om en part har gett in ett överklagande kan informationen, liksom enligt 1970 års delgivningslag, utan krav på delgivning skickas av överinstansen när över</w:t>
        <w:softHyphen/>
        <w:t xml:space="preserve">klagandet och handlingarna i målet har lämnats över dit (jfr prop. 1990/91:11 s. 48). </w:t>
      </w:r>
    </w:p>
    <w:p>
      <w:pPr>
        <w:pStyle w:val="Rubrik5utannumrering"/>
        <w:spacing w:before="280" w:after="140"/>
        <w:rPr>
          <w:sz w:val="18"/>
          <w:szCs w:val="18"/>
        </w:rPr>
      </w:pPr>
      <w:r>
        <w:rPr>
          <w:sz w:val="18"/>
          <w:szCs w:val="18"/>
        </w:rPr>
        <w:t>Delgivningstidpunkten</w:t>
      </w:r>
    </w:p>
    <w:p>
      <w:pPr>
        <w:pStyle w:val="TextBody"/>
        <w:rPr>
          <w:sz w:val="18"/>
          <w:szCs w:val="18"/>
        </w:rPr>
      </w:pPr>
      <w:r>
        <w:rPr>
          <w:b/>
          <w:sz w:val="18"/>
          <w:szCs w:val="18"/>
        </w:rPr>
        <w:t>26 § </w:t>
      </w:r>
      <w:r>
        <w:rPr>
          <w:sz w:val="18"/>
          <w:szCs w:val="18"/>
        </w:rPr>
        <w:t>Förenklad delgivning har skett när två veckor har förflutit från det att handlingen skickades, om kontrollmeddelandet har skickats på föreskrivet sätt och det inte med hänsyn till omständigheterna framstår som osanno</w:t>
        <w:softHyphen/>
        <w:t>likt att hand</w:t>
        <w:softHyphen/>
        <w:t>lingen kommit fram inom denna tid.</w:t>
      </w:r>
    </w:p>
    <w:p>
      <w:pPr>
        <w:pStyle w:val="TextBody"/>
        <w:rPr>
          <w:sz w:val="18"/>
          <w:szCs w:val="18"/>
        </w:rPr>
      </w:pPr>
      <w:r>
        <w:rPr>
          <w:sz w:val="18"/>
          <w:szCs w:val="18"/>
        </w:rPr>
      </w:r>
    </w:p>
    <w:p>
      <w:pPr>
        <w:pStyle w:val="TextBody"/>
        <w:rPr/>
      </w:pPr>
      <w:r>
        <w:rPr/>
        <w:t>Paragrafen anger när förenklad delgivning har skett. En motsvarande bestämmelse finns i 19 § tredje stycket i 1970 års delgivningslag. Över</w:t>
        <w:softHyphen/>
        <w:t xml:space="preserve">vägandena finns i avsnitt 10.6. Paragrafen har utformats i enlighet med </w:t>
      </w:r>
      <w:r>
        <w:rPr>
          <w:i/>
        </w:rPr>
        <w:t xml:space="preserve">Lagrådets </w:t>
      </w:r>
      <w:r>
        <w:rPr/>
        <w:t>förslag.</w:t>
      </w:r>
    </w:p>
    <w:p>
      <w:pPr>
        <w:pStyle w:val="TextBodyIndent"/>
        <w:rPr/>
      </w:pPr>
      <w:r>
        <w:rPr/>
        <w:t>Av bestämmelsen framgår att förenklad delgivning har skett när två veckor har för</w:t>
        <w:softHyphen/>
        <w:t>flutit från det att handlingen skickades. Detta gäller dock inte om det med hänsyn till omständigheterna framstår som osannolikt att handlingen har kommit fram inom denna tid. Det mest typiska exemplet på när förenklad delgivning inte kan anses ha skett är att delgivnings</w:t>
        <w:softHyphen/>
        <w:t>handlingen kommer i retur med postbefordringsföretagets påskrift att adressaten är okänd på angiven adress eller har flyttat utan att begära eftersändning. Om endast kontroll</w:t>
        <w:softHyphen/>
        <w:t>meddelandet kommer i retur så kan detta i vissa fall tala för att inte heller handlingen har kommit fram dit den skickats enligt 23 §. En annan situation är när delgivningsmottagaren hör av sig till myndigheten och uppger att kontrollmeddelandet men inte delgivningsförsändelsen har kommit fram. Om det inte finns särskild anledning att betvivla riktig</w:t>
        <w:softHyphen/>
        <w:t>heten i uppgiften, så har förenklad delgivning i ett sådant fall inte skett (jfr prop. 1990/91:11 s. 51). Ytterligare förutsättningar för att förenklad delgivning ska ha skett är att handlingen och kontroll</w:t>
        <w:softHyphen/>
        <w:t>meddelandet har skickats på föreskrivet sätt, dvs. till rätt adress (jfr 23 §) och – när det gäller kontroll</w:t>
        <w:softHyphen/>
        <w:t xml:space="preserve">meddelandet – i rätt tid. </w:t>
      </w:r>
    </w:p>
    <w:p>
      <w:pPr>
        <w:pStyle w:val="Rubrik4utannumrering"/>
        <w:spacing w:before="280" w:after="140"/>
        <w:rPr>
          <w:sz w:val="18"/>
          <w:szCs w:val="18"/>
        </w:rPr>
      </w:pPr>
      <w:r>
        <w:rPr>
          <w:sz w:val="18"/>
          <w:szCs w:val="18"/>
        </w:rPr>
        <w:t>Särskild delgivning med juridisk person</w:t>
      </w:r>
    </w:p>
    <w:p>
      <w:pPr>
        <w:pStyle w:val="Rubrik5utannumrering"/>
        <w:spacing w:before="0" w:after="140"/>
        <w:rPr>
          <w:sz w:val="18"/>
          <w:szCs w:val="18"/>
        </w:rPr>
      </w:pPr>
      <w:r>
        <w:rPr>
          <w:sz w:val="18"/>
          <w:szCs w:val="18"/>
        </w:rPr>
        <w:t>Hur särskild delgivning med juridisk person går till</w:t>
      </w:r>
    </w:p>
    <w:p>
      <w:pPr>
        <w:pStyle w:val="TextBody"/>
        <w:rPr/>
      </w:pPr>
      <w:r>
        <w:rPr>
          <w:b/>
          <w:sz w:val="18"/>
          <w:szCs w:val="18"/>
        </w:rPr>
        <w:t>27 §</w:t>
      </w:r>
      <w:r>
        <w:rPr>
          <w:sz w:val="18"/>
          <w:szCs w:val="18"/>
        </w:rPr>
        <w:t> Särskild delgivning med juridisk person sker genom att handlingen som ska delges skickas till den juridiska per</w:t>
        <w:softHyphen/>
        <w:t>sonen och att det närmast följande arbetsdag skickas ett kontrollmeddelande om att hand</w:t>
        <w:softHyphen/>
        <w:t xml:space="preserve">lingen har skickats. </w:t>
      </w:r>
    </w:p>
    <w:p>
      <w:pPr>
        <w:pStyle w:val="TextBody"/>
        <w:rPr>
          <w:sz w:val="18"/>
          <w:szCs w:val="18"/>
        </w:rPr>
      </w:pPr>
      <w:r>
        <w:rPr>
          <w:sz w:val="18"/>
          <w:szCs w:val="18"/>
        </w:rPr>
      </w:r>
    </w:p>
    <w:p>
      <w:pPr>
        <w:pStyle w:val="TextBody"/>
        <w:rPr/>
      </w:pPr>
      <w:r>
        <w:rPr/>
        <w:t>Paragrafen reglerar hur delgivningssättet sär</w:t>
        <w:softHyphen/>
        <w:t xml:space="preserve">skild delgivning med juridisk person går till. Övervägandena finns i avsnitten 11.2 och 11.4. </w:t>
      </w:r>
    </w:p>
    <w:p>
      <w:pPr>
        <w:pStyle w:val="TextBodyIndent"/>
        <w:rPr/>
      </w:pPr>
      <w:r>
        <w:rPr/>
        <w:t>Delgivningssättet ersätter särskild del</w:t>
        <w:softHyphen/>
        <w:t>giv</w:t>
        <w:softHyphen/>
        <w:t>ning med aktiebolag som reg</w:t>
        <w:softHyphen/>
        <w:t>leras i 9 § tredje stycket i 1970 års delgivningslag (prop. 1996/97:132). Särskild delgivning med juridisk person sker genom att den hand</w:t>
        <w:softHyphen/>
        <w:t>ling som ska delges skickas till den juridiska personen och följs av ett kontroll</w:t>
        <w:softHyphen/>
        <w:t>meddelande som upplyser om att hand</w:t>
        <w:softHyphen/>
        <w:t>lingen har skickats. Själva delgiv</w:t>
        <w:softHyphen/>
        <w:t>ningsförfarandet är i princip detsamma som det som hittills gällt för särskild delgivning med aktiebolag. Liksom i fråga om för</w:t>
        <w:softHyphen/>
        <w:t>enk</w:t>
        <w:softHyphen/>
        <w:t>lad delgivning föreskrivs dock att kontroll</w:t>
        <w:softHyphen/>
        <w:t>meddelandet alltid måste skickas närmast följande arbetsdag efter det att handlingen har skickats (jfr kommentaren till 22 §).</w:t>
      </w:r>
    </w:p>
    <w:p>
      <w:pPr>
        <w:pStyle w:val="TextBody"/>
        <w:rPr/>
      </w:pPr>
      <w:r>
        <w:rPr/>
      </w:r>
    </w:p>
    <w:p>
      <w:pPr>
        <w:pStyle w:val="TextBody"/>
        <w:rPr/>
      </w:pPr>
      <w:r>
        <w:rPr>
          <w:b/>
          <w:sz w:val="18"/>
          <w:szCs w:val="18"/>
        </w:rPr>
        <w:t>28 §</w:t>
      </w:r>
      <w:r>
        <w:rPr>
          <w:sz w:val="18"/>
          <w:szCs w:val="18"/>
        </w:rPr>
        <w:t> Vid särskild delgivning med juridisk person ska handlingen och kontroll</w:t>
        <w:softHyphen/>
        <w:t>meddelandet skickas till den postadress som är registrerad för den juridiska personen i ett sådant register som anges i 29 §.</w:t>
      </w:r>
    </w:p>
    <w:p>
      <w:pPr>
        <w:pStyle w:val="TextBody"/>
        <w:rPr>
          <w:sz w:val="18"/>
          <w:szCs w:val="18"/>
        </w:rPr>
      </w:pPr>
      <w:r>
        <w:rPr>
          <w:sz w:val="18"/>
          <w:szCs w:val="18"/>
        </w:rPr>
      </w:r>
    </w:p>
    <w:p>
      <w:pPr>
        <w:pStyle w:val="TextBody"/>
        <w:rPr/>
      </w:pPr>
      <w:r>
        <w:rPr/>
        <w:t>Paragrafen reglerar vart handlingen och kontrollmeddelandet ska skickas vid särskild delgivning med juridisk person. Den motsvarar 9 § tredje stycket andra meningen i 1970 års delgivningslag. Över</w:t>
        <w:softHyphen/>
        <w:t>vägan</w:t>
        <w:softHyphen/>
        <w:t>de</w:t>
        <w:softHyphen/>
        <w:t>na finns i avsnitt 11.5.</w:t>
      </w:r>
    </w:p>
    <w:p>
      <w:pPr>
        <w:pStyle w:val="TextBodyIndent"/>
        <w:rPr/>
      </w:pPr>
      <w:r>
        <w:rPr/>
        <w:t>Av bestämmelsen framgår att myndigheten ska skicka handlingen och kontrollmeddelandet till den postadress som den juridiska personen har registrerat. Att den juridiska personen är skyldig att registrera en post</w:t>
        <w:softHyphen/>
        <w:t>adress följer av tillämplig registerförfattning (se t.ex. 2 kap. 14 § första stycket 7 aktiebolagsförordningen [2005:559]).</w:t>
      </w:r>
    </w:p>
    <w:p>
      <w:pPr>
        <w:pStyle w:val="Rubrik5utannumrering"/>
        <w:keepLines/>
        <w:spacing w:before="280" w:after="140"/>
        <w:rPr>
          <w:sz w:val="18"/>
          <w:szCs w:val="18"/>
        </w:rPr>
      </w:pPr>
      <w:r>
        <w:rPr>
          <w:sz w:val="18"/>
          <w:szCs w:val="18"/>
        </w:rPr>
        <w:t>När särskild delgivning med juridisk person får användas</w:t>
      </w:r>
    </w:p>
    <w:p>
      <w:pPr>
        <w:pStyle w:val="TextBody"/>
        <w:keepNext w:val="true"/>
        <w:keepLines/>
        <w:rPr/>
      </w:pPr>
      <w:r>
        <w:rPr>
          <w:b/>
          <w:sz w:val="18"/>
          <w:szCs w:val="18"/>
        </w:rPr>
        <w:t>29 §</w:t>
      </w:r>
      <w:r>
        <w:rPr>
          <w:sz w:val="18"/>
          <w:szCs w:val="18"/>
        </w:rPr>
        <w:t> Särskild delgivning med juridisk person får användas av en myndighet om ett försök till vanlig delgivning eller förenklad delgivning har misslyckats i samma delgivningsärende eller ett sådant delgivningsförsök bedöms som utsikts</w:t>
        <w:softHyphen/>
        <w:t xml:space="preserve">löst vid delgivning med </w:t>
      </w:r>
    </w:p>
    <w:p>
      <w:pPr>
        <w:pStyle w:val="TextBodyIndent"/>
        <w:keepNext w:val="true"/>
        <w:keepLines/>
        <w:rPr>
          <w:sz w:val="18"/>
          <w:szCs w:val="18"/>
        </w:rPr>
      </w:pPr>
      <w:r>
        <w:rPr>
          <w:sz w:val="18"/>
          <w:szCs w:val="18"/>
        </w:rPr>
        <w:t>1. aktiebolag som är registrerade i aktiebolagsregistret,</w:t>
      </w:r>
    </w:p>
    <w:p>
      <w:pPr>
        <w:pStyle w:val="TextBodyIndent"/>
        <w:keepNext w:val="true"/>
        <w:keepLines/>
        <w:rPr/>
      </w:pPr>
      <w:r>
        <w:rPr>
          <w:sz w:val="18"/>
          <w:szCs w:val="18"/>
        </w:rPr>
        <w:t>2. ekonomiska föreningar, bostadsrättsföreningar, kooperativa hyres</w:t>
        <w:softHyphen/>
        <w:t>rätts</w:t>
        <w:softHyphen/>
        <w:t>föreningar och sambruksföreningar som är registrerade i förenings</w:t>
        <w:softHyphen/>
        <w:t xml:space="preserve">registret, </w:t>
      </w:r>
    </w:p>
    <w:p>
      <w:pPr>
        <w:pStyle w:val="TextBodyIndent"/>
        <w:keepNext w:val="true"/>
        <w:keepLines/>
        <w:rPr>
          <w:sz w:val="18"/>
          <w:szCs w:val="18"/>
        </w:rPr>
      </w:pPr>
      <w:r>
        <w:rPr>
          <w:sz w:val="18"/>
          <w:szCs w:val="18"/>
        </w:rPr>
        <w:t>3. handelsbolag, kommanditbolag, ideella föreningar och regi</w:t>
        <w:softHyphen/>
        <w:t>strerade tros</w:t>
        <w:softHyphen/>
        <w:t>sam</w:t>
        <w:softHyphen/>
        <w:t>fund som är registrerade i handelsregistret,</w:t>
      </w:r>
    </w:p>
    <w:p>
      <w:pPr>
        <w:pStyle w:val="TextBodyIndent"/>
        <w:keepNext w:val="true"/>
        <w:keepLines/>
        <w:rPr/>
      </w:pPr>
      <w:r>
        <w:rPr>
          <w:sz w:val="18"/>
          <w:szCs w:val="18"/>
        </w:rPr>
        <w:t>4. bankaktiebolag, sparbanker och medlemsbanker som är registrerade i bank</w:t>
        <w:softHyphen/>
        <w:t>registret,</w:t>
      </w:r>
    </w:p>
    <w:p>
      <w:pPr>
        <w:pStyle w:val="TextBodyIndent"/>
        <w:keepNext w:val="true"/>
        <w:keepLines/>
        <w:rPr>
          <w:sz w:val="18"/>
          <w:szCs w:val="18"/>
        </w:rPr>
      </w:pPr>
      <w:r>
        <w:rPr>
          <w:sz w:val="18"/>
          <w:szCs w:val="18"/>
        </w:rPr>
        <w:t>5. försäkringsaktiebolag och ömsesidiga försäkringsbolag som är registrerade i försäkringsregistret,</w:t>
      </w:r>
    </w:p>
    <w:p>
      <w:pPr>
        <w:pStyle w:val="TextBodyIndent"/>
        <w:keepNext w:val="true"/>
        <w:keepLines/>
        <w:rPr>
          <w:sz w:val="18"/>
          <w:szCs w:val="18"/>
        </w:rPr>
      </w:pPr>
      <w:r>
        <w:rPr>
          <w:sz w:val="18"/>
          <w:szCs w:val="18"/>
        </w:rPr>
        <w:t>6. europabolag som är registrerade i europabolagsregistret, och</w:t>
      </w:r>
    </w:p>
    <w:p>
      <w:pPr>
        <w:pStyle w:val="TextBodyIndent"/>
        <w:keepNext w:val="true"/>
        <w:keepLines/>
        <w:rPr/>
      </w:pPr>
      <w:r>
        <w:rPr>
          <w:sz w:val="18"/>
          <w:szCs w:val="18"/>
        </w:rPr>
        <w:t>7. europakooperativ som är registrerade i europakooperativsregistret.</w:t>
      </w:r>
    </w:p>
    <w:p>
      <w:pPr>
        <w:pStyle w:val="TextBody"/>
        <w:rPr>
          <w:sz w:val="18"/>
          <w:szCs w:val="18"/>
        </w:rPr>
      </w:pPr>
      <w:r>
        <w:rPr>
          <w:sz w:val="18"/>
          <w:szCs w:val="18"/>
        </w:rPr>
      </w:r>
    </w:p>
    <w:p>
      <w:pPr>
        <w:pStyle w:val="TextBody"/>
        <w:rPr/>
      </w:pPr>
      <w:r>
        <w:rPr/>
        <w:t>Paragrafen anger under vilka förutsättningar som särskild delgiv</w:t>
        <w:softHyphen/>
        <w:t>ning med juridisk person får användas. Övervägandena finns i avsnitten 11.2 och 11.3.</w:t>
      </w:r>
    </w:p>
    <w:p>
      <w:pPr>
        <w:pStyle w:val="TextBodyIndent"/>
        <w:rPr/>
      </w:pPr>
      <w:r>
        <w:rPr/>
        <w:t>Av bestämmelsen framgår att det normalt måste göras ett försök till vanlig delgivning eller förenklad delgivning i samma delgivningsärende innan särskild delgivning med juridisk person får användas. Detta mot</w:t>
        <w:softHyphen/>
        <w:t>sva</w:t>
        <w:softHyphen/>
        <w:t>rar i huvudsak vad som gäller för särskild delgivning med aktiebolag enligt 1970 års delgivningslag. Delgiv</w:t>
        <w:softHyphen/>
        <w:t>ningsförsöket måste göras på ett ändamålsenligt sätt. Om myndigheten känner till att en ställföreträdare brukar nås på en annan adress än den som har registrerats, bör delgiv</w:t>
        <w:softHyphen/>
        <w:t>nings</w:t>
        <w:softHyphen/>
        <w:t>försök göras på den adressen. Däremot behöver myndigheten inte vidta några åt</w:t>
        <w:softHyphen/>
        <w:t>gärd</w:t>
        <w:softHyphen/>
        <w:t>er för att efterforska adresser till den juridiska personens ställ</w:t>
        <w:softHyphen/>
        <w:t>fö</w:t>
        <w:softHyphen/>
        <w:t>re</w:t>
        <w:softHyphen/>
        <w:t>trädare. För att ett delgivningsförsök ska anses ha misslyckats krävs att företrädare för den juridiska person som ska delges har medgetts skälig tid att ta del av handlingen samt i förekommande fall vidarebefordra den till en behörig ställföreträdare. Hur lång tid som bör avvaktas är beroende av vilka delgiv</w:t>
        <w:softHyphen/>
        <w:t>ningsförsök som har gjorts och hur många ställföreträdare som handlingarna har skickats till. Det för</w:t>
        <w:softHyphen/>
        <w:t>hållandet att paragrafen före</w:t>
        <w:softHyphen/>
        <w:t>skriver att delgivnings</w:t>
        <w:softHyphen/>
        <w:t>för</w:t>
        <w:softHyphen/>
        <w:t>sök måste ha gjorts genom vanlig delgivning eller förenklad delgivning hindrar inte att även försök till muntlig delgivning eller stämningsmannadelgivning görs utan innebär endast att sådana delgivningsförsök inte kan ligga till grund för användning av särskild delgivning med juridisk person. Av bestämmel</w:t>
        <w:softHyphen/>
        <w:t>sen framgår vidare att försök till vanlig delgivning eller förenklad delgiv</w:t>
        <w:softHyphen/>
        <w:t>ning inte behöver göras om sådana försök bedöms som utsiktslösa. Så kan vara fallet om det inte finns någon registrerad ställ</w:t>
        <w:softHyphen/>
        <w:t>företrädare eller annan delgivningsmottagare över huvud taget eller om han eller hon inte har registrerat någon aktuell postadress. Däremot är det inte tillräckligt att försök till vanlig delgivning har misslyckats i ett annat delgivnings</w:t>
        <w:softHyphen/>
        <w:t>ärende till följd av att handlingen visserligen inte har kommit i retur till myndigheten, men mottagandet av handlingen inte har bekräftats av delgivningsmottagaren. Av regleringen i 4 § andra stycket följer att särskild delgivning med juridisk person inte får användas om det är olämpligt med hänsyn till omständigheterna i delgivningsärendet. Så kan t.ex. vara fallet om myndigheten känner till att den registrerade post</w:t>
        <w:softHyphen/>
        <w:t>adressen inte är användbar för delgivning. I sådant fall kan myndigheten, om övriga förutsättningar är uppfyllda, i stället använda kungörelse</w:t>
        <w:softHyphen/>
        <w:t>delgivning (se kommentaren till 50 §). I vissa situationer kan det vara olämpligt att i semestertider använda särskild delgivning med juridisk person. Bedömningen får göras utifrån vad som är känt om t.ex. den juridiska personens storlek, organisation och typ av verksamhet.</w:t>
      </w:r>
    </w:p>
    <w:p>
      <w:pPr>
        <w:pStyle w:val="TextBodyIndent"/>
        <w:rPr/>
      </w:pPr>
      <w:r>
        <w:rPr/>
        <w:t>Bestämmelsen innehåller vidare en uppräkning av de juridiska personer som kan delges genom särskild delgivning med juridisk person.</w:t>
      </w:r>
    </w:p>
    <w:p>
      <w:pPr>
        <w:pStyle w:val="TextBodyIndent"/>
        <w:rPr/>
      </w:pPr>
      <w:r>
        <w:rPr>
          <w:i/>
        </w:rPr>
        <w:t>Punkten 1</w:t>
      </w:r>
      <w:r>
        <w:rPr/>
        <w:t xml:space="preserve"> avser aktiebolag som är registrerade i aktiebolagsregistret. Samtliga svenska aktiebolag är skyldiga att registrera sig där. Närmare bestämmelser om registrering finns i 2 kap. 22 § samt 8 kap. 43 och </w:t>
        <w:br/>
        <w:t>44 §§ aktiebolagslagen. Även kreditmarknadsbolag omfattas av denna punkt (13 kap. 1 § andra stycket lagen [2004:297] om bank- och finansie</w:t>
        <w:softHyphen/>
        <w:t>ringsrörelse). För bankaktiebolag gäller däremot punkten 4 (se närmare kommentaren till den punkten).</w:t>
      </w:r>
    </w:p>
    <w:p>
      <w:pPr>
        <w:pStyle w:val="TextBodyIndent"/>
        <w:rPr/>
      </w:pPr>
      <w:r>
        <w:rPr>
          <w:i/>
        </w:rPr>
        <w:t>Punkten 2</w:t>
      </w:r>
      <w:r>
        <w:rPr/>
        <w:t xml:space="preserve"> omfattar sådana juridiska personer som är registrerade i föreningsregistret. Det gäller ekonomiska föreningar, bostadsrättsföre</w:t>
        <w:softHyphen/>
        <w:t>ningar, kooperativa hyresrättsföreningar och sambruksföreningar. Även s.k. bostadsföreningar kan vara registrerade i föreningsregistret. Eftersom sådana föreningar utgör ekonomiska föreningar har det inte ansetts nöd</w:t>
        <w:softHyphen/>
        <w:t>vändigt att nämna dessa särskilt. Närmare bestämmelser om registrering finns i 1 kap. 2 §, 2 kap. 3 § och 15 kap. 1 § lagen (1987:667) om eko</w:t>
        <w:softHyphen/>
        <w:t>nomiska föreningar, 9 kap. 2 och 3 §§ bostads</w:t>
        <w:softHyphen/>
        <w:t>rätts</w:t>
        <w:softHyphen/>
        <w:t xml:space="preserve">lagen (1991:614), </w:t>
        <w:br/>
        <w:t>2 kap. 1 och 2 §§ lagen (2002:93) om kooperativ hyresrätt samt 5 § lagen (1975:417) om sambruksföreningar. Även kreditmarknadsföreningar om</w:t>
        <w:softHyphen/>
        <w:t>fattas av denna punkt (13 kap. 1 § andra stycket lagen [2004:297] om bank- och finansieringsrörelse).</w:t>
      </w:r>
    </w:p>
    <w:p>
      <w:pPr>
        <w:pStyle w:val="TextBodyIndent"/>
        <w:rPr/>
      </w:pPr>
      <w:r>
        <w:rPr/>
        <w:t xml:space="preserve">Enligt </w:t>
      </w:r>
      <w:r>
        <w:rPr>
          <w:i/>
        </w:rPr>
        <w:t>punkten 3</w:t>
      </w:r>
      <w:r>
        <w:rPr/>
        <w:t xml:space="preserve"> gäller bestämmelserna också i förhållande till ett antal juridiska personer som är registrerade i handelsregistret. Registrerings</w:t>
        <w:softHyphen/>
        <w:t>plikten gäller handelsbolag och kommanditbolag samt ideella föreningar och registrerade trossamfund som är skyldiga att upprätta årsredovisning enligt 6 kap. 1 § bokföringslagen (1999:1078). Även andra ideella före</w:t>
        <w:softHyphen/>
        <w:t>ningar och trossamfund som utövar eller avser att utöva närings</w:t>
        <w:softHyphen/>
        <w:t>verk</w:t>
        <w:softHyphen/>
        <w:t>sam</w:t>
        <w:softHyphen/>
        <w:t>het får registreras i handelsregistret.</w:t>
      </w:r>
    </w:p>
    <w:p>
      <w:pPr>
        <w:pStyle w:val="TextBodyIndent"/>
        <w:rPr/>
      </w:pPr>
      <w:r>
        <w:rPr>
          <w:i/>
        </w:rPr>
        <w:t>Punkterna 4 och 5</w:t>
      </w:r>
      <w:r>
        <w:rPr/>
        <w:t xml:space="preserve"> täcker ett antal finansiella företagsformer som registreras i bank- respektive försäkringsregistret. Som exempel kan nämnas bankaktiebolag och försäkringsaktiebolag, som registreras i dessa register och inte i aktiebolagsregistret.</w:t>
      </w:r>
    </w:p>
    <w:p>
      <w:pPr>
        <w:pStyle w:val="TextBodyIndent"/>
        <w:rPr/>
      </w:pPr>
      <w:r>
        <w:rPr>
          <w:i/>
        </w:rPr>
        <w:t>Punkterna 6 och 7</w:t>
      </w:r>
      <w:r>
        <w:rPr/>
        <w:t xml:space="preserve"> omfattar europabolag och europakooperativ som är registrerade i Sverige.</w:t>
      </w:r>
    </w:p>
    <w:p>
      <w:pPr>
        <w:pStyle w:val="TextBodyIndent"/>
        <w:rPr/>
      </w:pPr>
      <w:r>
        <w:rPr/>
        <w:t xml:space="preserve">För att paragrafen ska vara tillämplig krävs att den juridiska personen i fråga faktiskt är registrerad i registret. Samtliga de register som nämns i paragrafen förs av Bolagsverket. </w:t>
      </w:r>
    </w:p>
    <w:p>
      <w:pPr>
        <w:pStyle w:val="Rubrik5utannumrering"/>
        <w:spacing w:before="280" w:after="140"/>
        <w:rPr>
          <w:sz w:val="18"/>
          <w:szCs w:val="18"/>
        </w:rPr>
      </w:pPr>
      <w:r>
        <w:rPr>
          <w:sz w:val="18"/>
          <w:szCs w:val="18"/>
        </w:rPr>
        <w:t>Delgivningstidpunkten</w:t>
      </w:r>
    </w:p>
    <w:p>
      <w:pPr>
        <w:pStyle w:val="TextBody"/>
        <w:rPr>
          <w:sz w:val="18"/>
          <w:szCs w:val="18"/>
        </w:rPr>
      </w:pPr>
      <w:r>
        <w:rPr>
          <w:b/>
          <w:sz w:val="18"/>
          <w:szCs w:val="18"/>
        </w:rPr>
        <w:t>30 § </w:t>
      </w:r>
      <w:r>
        <w:rPr>
          <w:sz w:val="18"/>
          <w:szCs w:val="18"/>
        </w:rPr>
        <w:t>Särskild delgivning med juridisk person har skett när två veckor har förflutit från det att handlingen skickades, om kontrollmeddelandet har skickats på före</w:t>
        <w:softHyphen/>
        <w:t>skrivet sätt och det inte med hänsyn till omstän</w:t>
        <w:softHyphen/>
        <w:t>digheterna framstår som osanno</w:t>
        <w:softHyphen/>
        <w:t>likt att handlingen kommit fram inom denna tid.</w:t>
      </w:r>
    </w:p>
    <w:p>
      <w:pPr>
        <w:pStyle w:val="TextBodyIndent"/>
        <w:rPr>
          <w:sz w:val="18"/>
          <w:szCs w:val="18"/>
        </w:rPr>
      </w:pPr>
      <w:r>
        <w:rPr>
          <w:sz w:val="18"/>
          <w:szCs w:val="18"/>
        </w:rPr>
      </w:r>
    </w:p>
    <w:p>
      <w:pPr>
        <w:pStyle w:val="TextBody"/>
        <w:rPr/>
      </w:pPr>
      <w:r>
        <w:rPr/>
        <w:t xml:space="preserve">Paragrafen anger när särskild delgivning med juridisk person har skett. Övervägandena finns i avsnitt 11.6. Paragrafen har utformats i enlighet med </w:t>
      </w:r>
      <w:r>
        <w:rPr>
          <w:i/>
        </w:rPr>
        <w:t xml:space="preserve">Lagrådets </w:t>
      </w:r>
      <w:r>
        <w:rPr/>
        <w:t>förslag.</w:t>
      </w:r>
    </w:p>
    <w:p>
      <w:pPr>
        <w:pStyle w:val="TextBodyIndent"/>
        <w:rPr/>
      </w:pPr>
      <w:r>
        <w:rPr/>
        <w:t>Särskild delgivning med juridisk person har skett när två veckor har förflutit från det att handlingen skickades, om kontrollmeddelandet skickats i rätt tid och det inte med hänsyn till omständigheterna framstår som osannolikt att handlingen före den angivna tidens utgång har kommit fram till den juridiska personens postadress. Liksom vid förenk</w:t>
        <w:softHyphen/>
        <w:t xml:space="preserve">lad delgivning är det mest typiska exemplet på när särskild delgivning med juridisk person inte har skett att delgivningshandlingen kommer i retur med postbefordringsföretagets påskrift om att adressaten är okänd på angiven adress eller har flyttat utan att begära eftersändning. Om endast kontrollmeddelandet kommer i retur så kan detta i vissa fall tala för att inte heller handlingen har kommit fram (jfr prop. 1996/97:132 </w:t>
        <w:br/>
        <w:t>s. 24, se även kom</w:t>
        <w:softHyphen/>
        <w:t xml:space="preserve">mentaren till 26 §). </w:t>
      </w:r>
    </w:p>
    <w:p>
      <w:pPr>
        <w:pStyle w:val="Rubrik4utannumrering"/>
        <w:spacing w:before="280" w:after="140"/>
        <w:rPr>
          <w:sz w:val="18"/>
          <w:szCs w:val="18"/>
        </w:rPr>
      </w:pPr>
      <w:r>
        <w:rPr>
          <w:sz w:val="18"/>
          <w:szCs w:val="18"/>
        </w:rPr>
        <w:t>Stämningsmannadelgivning</w:t>
      </w:r>
    </w:p>
    <w:p>
      <w:pPr>
        <w:pStyle w:val="Rubrik5utannumrering"/>
        <w:spacing w:before="0" w:after="140"/>
        <w:rPr>
          <w:sz w:val="18"/>
          <w:szCs w:val="18"/>
        </w:rPr>
      </w:pPr>
      <w:r>
        <w:rPr>
          <w:sz w:val="18"/>
          <w:szCs w:val="18"/>
        </w:rPr>
        <w:t>Hur stämningsmannadelgivning går till</w:t>
      </w:r>
    </w:p>
    <w:p>
      <w:pPr>
        <w:pStyle w:val="TextBody"/>
        <w:rPr/>
      </w:pPr>
      <w:r>
        <w:rPr>
          <w:b/>
          <w:sz w:val="18"/>
          <w:szCs w:val="18"/>
        </w:rPr>
        <w:t>31 § </w:t>
      </w:r>
      <w:r>
        <w:rPr>
          <w:sz w:val="18"/>
          <w:szCs w:val="18"/>
        </w:rPr>
        <w:t xml:space="preserve">Stämningsmannadelgivning sker genom att en person som enligt 40 § har behörighet att utföra sådan delgivning lämnar handlingen som ska delges på något av de sätt som anges i 32–38 §§ och dokumenterar åtgärden. </w:t>
      </w:r>
    </w:p>
    <w:p>
      <w:pPr>
        <w:pStyle w:val="TextBody"/>
        <w:rPr>
          <w:sz w:val="18"/>
          <w:szCs w:val="18"/>
        </w:rPr>
      </w:pPr>
      <w:r>
        <w:rPr>
          <w:sz w:val="18"/>
          <w:szCs w:val="18"/>
        </w:rPr>
      </w:r>
    </w:p>
    <w:p>
      <w:pPr>
        <w:pStyle w:val="TextBody"/>
        <w:rPr/>
      </w:pPr>
      <w:r>
        <w:rPr/>
        <w:t>Paragrafen innehåller en övergripande bestämmelse om hur stämnings</w:t>
        <w:softHyphen/>
        <w:t xml:space="preserve">mannadelgivning går till. Den saknar direkt motsvarighet i 1970 års delgivningslag. Övervägandena finns i avsnitt 12.1. </w:t>
      </w:r>
    </w:p>
    <w:p>
      <w:pPr>
        <w:pStyle w:val="TextBodyIndent"/>
        <w:rPr/>
      </w:pPr>
      <w:r>
        <w:rPr/>
        <w:t>Kännetecknande för stämningsmannadelgivning är bl.a. att den som utför delgivningen normalt upprättar ett särskilt intyg över vad som före</w:t>
        <w:softHyphen/>
        <w:t>varit. Till skillnad från i 1970 års delgivningslag tillerkänns ett intyg om stämningsmannadelgivning inte längre legal bevisverkan. Regleringen i 4 § första stycket innebär att det delgivningssätt som väljs ska vara ändamålsenligt med hänsyn till handlingens innehåll och omfattning och medföra så lite kostnader och besvär som möjligt. Den bestämmelsen innebär i fråga om stämningsmannadelgivning att sådan delgivning inte ska användas i onödan med hänsyn till bl.a. delgivningsmottagarens integritet och kostnaderna för myndigheterna. Som exempel på när stämningsmannadelgivning inte bör användas kan nämnas den situationen att bestämmelserna om särskild delgivning med juridisk person är tillämpliga och det inte finns några särskilda omständigheter som motiverar att stämningsmanna</w:t>
        <w:softHyphen/>
        <w:t>del</w:t>
        <w:softHyphen/>
        <w:t>giv</w:t>
        <w:softHyphen/>
        <w:t xml:space="preserve">ning ändå används för att lämna handlingarna till en suppleant för en behörig ställföreträdare. </w:t>
      </w:r>
    </w:p>
    <w:p>
      <w:pPr>
        <w:pStyle w:val="Rubrik5utannumrering"/>
        <w:spacing w:before="280" w:after="140"/>
        <w:rPr/>
      </w:pPr>
      <w:r>
        <w:rPr>
          <w:sz w:val="18"/>
          <w:szCs w:val="18"/>
        </w:rPr>
        <w:t>Stämningsmannadelgivning när delgivningsmottagaren påträffas</w:t>
      </w:r>
    </w:p>
    <w:p>
      <w:pPr>
        <w:pStyle w:val="TextBody"/>
        <w:rPr/>
      </w:pPr>
      <w:r>
        <w:rPr>
          <w:rStyle w:val="BrdtextChar"/>
          <w:b/>
          <w:sz w:val="18"/>
          <w:szCs w:val="18"/>
        </w:rPr>
        <w:t>32 § </w:t>
      </w:r>
      <w:r>
        <w:rPr>
          <w:sz w:val="18"/>
          <w:szCs w:val="18"/>
        </w:rPr>
        <w:t>Vid stämningsmannadelgivning ska handlingen lämnas till delgiv</w:t>
        <w:softHyphen/>
        <w:t>nings</w:t>
        <w:softHyphen/>
        <w:t xml:space="preserve">mottagaren om han eller hon påträffas. </w:t>
      </w:r>
    </w:p>
    <w:p>
      <w:pPr>
        <w:pStyle w:val="TextBodyIndent"/>
        <w:rPr/>
      </w:pPr>
      <w:r>
        <w:rPr>
          <w:sz w:val="18"/>
          <w:szCs w:val="18"/>
        </w:rPr>
        <w:t>Vägrar delgivningsmottagaren att ta emot handlingen ska den lämnas kvar på platsen, om det inte är olämpligt med hänsyn till omstän</w:t>
        <w:softHyphen/>
        <w:t>dig</w:t>
        <w:softHyphen/>
        <w:t>heterna.</w:t>
      </w:r>
    </w:p>
    <w:p>
      <w:pPr>
        <w:pStyle w:val="TextBody"/>
        <w:rPr>
          <w:sz w:val="18"/>
          <w:szCs w:val="18"/>
        </w:rPr>
      </w:pPr>
      <w:r>
        <w:rPr>
          <w:sz w:val="18"/>
          <w:szCs w:val="18"/>
        </w:rPr>
      </w:r>
    </w:p>
    <w:p>
      <w:pPr>
        <w:pStyle w:val="TextBody"/>
        <w:rPr/>
      </w:pPr>
      <w:r>
        <w:rPr/>
        <w:t>Paragrafen behandlar, tillsammans med närmast följande paragraf, stämningsmannadelgivning när den person som är delgivningsmottagare påträffas. Den saknar direkt motsvarighet i 1970 års delgivningslag. Över</w:t>
        <w:softHyphen/>
        <w:t>vägandena finns i avsnitt 12.5.</w:t>
      </w:r>
    </w:p>
    <w:p>
      <w:pPr>
        <w:pStyle w:val="TextBodyIndent"/>
        <w:rPr/>
      </w:pPr>
      <w:r>
        <w:rPr/>
        <w:t xml:space="preserve">Enligt huvudregeln i </w:t>
      </w:r>
      <w:r>
        <w:rPr>
          <w:i/>
        </w:rPr>
        <w:t>första stycket</w:t>
      </w:r>
      <w:r>
        <w:rPr/>
        <w:t xml:space="preserve"> ska handlingen lämnas till delgiv</w:t>
        <w:softHyphen/>
        <w:t xml:space="preserve">ningsmottagaren personligen om han eller hon påträffas. </w:t>
      </w:r>
    </w:p>
    <w:p>
      <w:pPr>
        <w:pStyle w:val="TextBodyIndent"/>
        <w:rPr/>
      </w:pPr>
      <w:r>
        <w:rPr/>
        <w:t xml:space="preserve">I </w:t>
      </w:r>
      <w:r>
        <w:rPr>
          <w:i/>
        </w:rPr>
        <w:t>andra stycket</w:t>
      </w:r>
      <w:r>
        <w:rPr/>
        <w:t xml:space="preserve"> behandlas den situationen att delgivningsmottagaren vägrar att ta emot handlingen. En vägran kan uttryckas muntligen eller genom personens faktiska agerande såsom att personen i fråga stänger dörren eller lämnar platsen. Handlingen ska i sådana fall lämnas kvar på platsen om det inte är olämpligt med hänsyn till omständigheterna. Bedöm</w:t>
        <w:softHyphen/>
        <w:t>ning</w:t>
        <w:softHyphen/>
        <w:t>en ska göras utifrån vilka möjligheter som delgivnings</w:t>
        <w:softHyphen/>
        <w:t>mottagaren har att senare få del av handlingen och vilka risker som finns för att andra personer får del av den. Om delgivningsmottagaren påträffas i en bostad, sin egen eller någon annans, kan det ofta vara ändamålsenligt att lämna hand</w:t>
        <w:softHyphen/>
        <w:t>lingen i brevinkastet eller brevlådan. Påträffas delgiv</w:t>
        <w:softHyphen/>
        <w:t>nings</w:t>
        <w:softHyphen/>
        <w:t>mottagaren på sin arbetsplats kan handlingen många gånger lämnas kvar där. Däremot är det i stort sett alltid olämpligt att lämna kvar handlingen på allmän plats.</w:t>
      </w:r>
    </w:p>
    <w:p>
      <w:pPr>
        <w:pStyle w:val="TextBody"/>
        <w:rPr/>
      </w:pPr>
      <w:r>
        <w:rPr/>
      </w:r>
    </w:p>
    <w:p>
      <w:pPr>
        <w:pStyle w:val="TextBody"/>
        <w:rPr/>
      </w:pPr>
      <w:r>
        <w:rPr>
          <w:b/>
          <w:sz w:val="18"/>
          <w:szCs w:val="18"/>
        </w:rPr>
        <w:t>33 § </w:t>
      </w:r>
      <w:r>
        <w:rPr>
          <w:sz w:val="18"/>
          <w:szCs w:val="18"/>
        </w:rPr>
        <w:t>Om den handling som ska delges inte finns tillgänglig när en delgivnings</w:t>
        <w:softHyphen/>
        <w:t xml:space="preserve">mottagare påträffas, får vid stämningsmannadelgivning i stället ett skriftligt meddelande med uppgifterna i handlingen delges. </w:t>
      </w:r>
    </w:p>
    <w:p>
      <w:pPr>
        <w:pStyle w:val="TextBodyIndent"/>
        <w:rPr>
          <w:sz w:val="18"/>
          <w:szCs w:val="18"/>
        </w:rPr>
      </w:pPr>
      <w:r>
        <w:rPr>
          <w:sz w:val="18"/>
          <w:szCs w:val="18"/>
        </w:rPr>
        <w:t>Handlingen ska skickas eller lämnas till delgivnings</w:t>
        <w:softHyphen/>
        <w:t>mottagaren om det kan ske och inte bedöms obehövligt.</w:t>
      </w:r>
    </w:p>
    <w:p>
      <w:pPr>
        <w:pStyle w:val="TextBody"/>
        <w:rPr>
          <w:sz w:val="18"/>
          <w:szCs w:val="18"/>
        </w:rPr>
      </w:pPr>
      <w:r>
        <w:rPr>
          <w:sz w:val="18"/>
          <w:szCs w:val="18"/>
        </w:rPr>
      </w:r>
    </w:p>
    <w:p>
      <w:pPr>
        <w:pStyle w:val="TextBody"/>
        <w:rPr/>
      </w:pPr>
      <w:r>
        <w:rPr/>
        <w:t>Paragrafen behandlar i vilka fall stämningsmannadelgivning kan ske av ett skriftligt meddelande i stället för själva handlingen. Den motsvarar 4 § i 1970 års delgivningslag (jämförd med 10 § i 1979 års delgivnings</w:t>
        <w:softHyphen/>
        <w:t>förordning). Övervägandena finns i avsnitt 12.6.</w:t>
      </w:r>
    </w:p>
    <w:p>
      <w:pPr>
        <w:pStyle w:val="TextBodyIndent"/>
        <w:rPr/>
      </w:pPr>
      <w:r>
        <w:rPr/>
        <w:t xml:space="preserve">I </w:t>
      </w:r>
      <w:r>
        <w:rPr>
          <w:i/>
        </w:rPr>
        <w:t>första stycket</w:t>
      </w:r>
      <w:r>
        <w:rPr/>
        <w:t xml:space="preserve"> anges att ett skriftligt meddelande med upp</w:t>
        <w:softHyphen/>
        <w:t>gifterna i handlingen får överlämnas i stället för handlingen om denna inte finns tillgänglig vid delgivningstillfället. Meddelandet måste innehålla samt</w:t>
        <w:softHyphen/>
        <w:t>liga uppgifter av betydelse för delgivningen.</w:t>
      </w:r>
    </w:p>
    <w:p>
      <w:pPr>
        <w:pStyle w:val="TextBodyIndent"/>
        <w:rPr/>
      </w:pPr>
      <w:r>
        <w:rPr/>
        <w:t xml:space="preserve">I </w:t>
      </w:r>
      <w:r>
        <w:rPr>
          <w:i/>
        </w:rPr>
        <w:t>andra stycket</w:t>
      </w:r>
      <w:r>
        <w:rPr/>
        <w:t xml:space="preserve"> anges att myndigheten ska skicka eller lämna handlingen till delgivningsmottagaren efter att meddelandet har lämnats. Handlingen ska skickas eller lämnas om det kan ske och inte bedöms obehövligt. Bestämmelsen motsvarar vad som gäller vid muntlig delgivning (se kommentaren till 19 § andra stycket).</w:t>
      </w:r>
    </w:p>
    <w:p>
      <w:pPr>
        <w:pStyle w:val="Rubrik5utannumrering"/>
        <w:spacing w:before="280" w:after="140"/>
        <w:rPr>
          <w:sz w:val="18"/>
          <w:szCs w:val="18"/>
        </w:rPr>
      </w:pPr>
      <w:r>
        <w:rPr>
          <w:sz w:val="18"/>
          <w:szCs w:val="18"/>
        </w:rPr>
        <w:t>Stämningsmannadelgivning genom att handlingen lämnas till en annan person än delgivningsmottagaren</w:t>
      </w:r>
    </w:p>
    <w:p>
      <w:pPr>
        <w:pStyle w:val="TextBody"/>
        <w:rPr/>
      </w:pPr>
      <w:r>
        <w:rPr>
          <w:b/>
          <w:sz w:val="18"/>
          <w:szCs w:val="18"/>
        </w:rPr>
        <w:t>34 § </w:t>
      </w:r>
      <w:r>
        <w:rPr>
          <w:sz w:val="18"/>
          <w:szCs w:val="18"/>
        </w:rPr>
        <w:t>Vid stämningsmannadelgivning får handlingen i fall som anges i 35 och 36 §§ lämnas till en annan person än den som är delgivnings</w:t>
        <w:softHyphen/>
        <w:t>mottagare. Hand</w:t>
        <w:softHyphen/>
        <w:t>lingen får lämnas endast till en person som samtycker till det och som inte är motpart i samma mål eller ärende till den som ska delges.</w:t>
      </w:r>
    </w:p>
    <w:p>
      <w:pPr>
        <w:pStyle w:val="TextBodyIndent"/>
        <w:rPr/>
      </w:pPr>
      <w:r>
        <w:rPr>
          <w:sz w:val="18"/>
          <w:szCs w:val="18"/>
        </w:rPr>
        <w:t>En underrättelse om att delgivning enligt första stycket har skett och vem handlingen har lämnats till ska skickas till delgivningsmottagaren.</w:t>
      </w:r>
    </w:p>
    <w:p>
      <w:pPr>
        <w:pStyle w:val="TextBody"/>
        <w:rPr>
          <w:sz w:val="18"/>
          <w:szCs w:val="18"/>
        </w:rPr>
      </w:pPr>
      <w:r>
        <w:rPr>
          <w:sz w:val="18"/>
          <w:szCs w:val="18"/>
        </w:rPr>
      </w:r>
    </w:p>
    <w:p>
      <w:pPr>
        <w:pStyle w:val="TextBody"/>
        <w:rPr/>
      </w:pPr>
      <w:r>
        <w:rPr/>
        <w:t>Paragrafen behandlar stämningsmannadelgivning genom att handlingen lämnas till annan än den som är delgivningsmottagare (surrogatdelgiv</w:t>
        <w:softHyphen/>
        <w:t>ning). Den motsvarar delvis 12 § tredje stycket och 18 § i 1970 års delgiv</w:t>
        <w:softHyphen/>
        <w:t>ningslag. Övervägandena finns i avsnitt 12.7.</w:t>
      </w:r>
    </w:p>
    <w:p>
      <w:pPr>
        <w:pStyle w:val="TextBodyIndent"/>
        <w:rPr/>
      </w:pPr>
      <w:r>
        <w:rPr/>
        <w:t xml:space="preserve">I </w:t>
      </w:r>
      <w:r>
        <w:rPr>
          <w:i/>
        </w:rPr>
        <w:t>första stycket</w:t>
      </w:r>
      <w:r>
        <w:rPr/>
        <w:t xml:space="preserve"> anges att delgivning i vissa fall kan ske genom att hand</w:t>
        <w:softHyphen/>
        <w:t>lingen lämnas till en annan person än den som är delgivningsmottagare. Liksom enligt 1970 års delgivningslag kan surrogatdelgivning endast tillämpas när en person frivilligt tar emot handlingen. Det framgår uttryckligen av andra meningen. Handlingen får inte lämnas till en person som är motpart i samma mål eller ärende till den som ska delges. Bestämmelsen hindrar inte att en person som inte är behörig att utföra stämningsmannadelgivning lämnar handlingen till en annan person än delgivningsmottagaren som sedan vidarebefordrar handlingen till den person som är delgivningsmottagare. Delgivning anses emellertid i sådana fall ha skett först när handlingen bevisligen har kommit delgivningsmottagaren till handa. Det är i ett sådant fall fråga om vanlig delgivning (16–18 §§). I vissa fall kan det med hänsyn främst till per</w:t>
        <w:softHyphen/>
        <w:t>son</w:t>
        <w:softHyphen/>
        <w:t>liga för</w:t>
        <w:softHyphen/>
        <w:t xml:space="preserve">hållanden hos den person som tar emot handlingen vara olämpligt att använda surrogatdelgivning (jfr 4 § andra stycket). Det kan inte komma i fråga att lämna handlingen till en person om det finns särskild anledning att anta att han eller hon inte kommer att vidarebefordra handlingen till delgivningsmottagaren. Så kan vara fallet t.ex. om personen som förklarar sig villig att ta emot handlingen uppträder förvirrat eller är berusad. </w:t>
      </w:r>
    </w:p>
    <w:p>
      <w:pPr>
        <w:pStyle w:val="TextBodyIndent"/>
        <w:rPr/>
      </w:pPr>
      <w:r>
        <w:rPr/>
        <w:t xml:space="preserve">Av </w:t>
      </w:r>
      <w:r>
        <w:rPr>
          <w:i/>
        </w:rPr>
        <w:t>andra stycket</w:t>
      </w:r>
      <w:r>
        <w:rPr/>
        <w:t xml:space="preserve"> framgår att en underrättelse om att delgivning har skett och vem handlingen har lämnats till ska skickas till delgivnings</w:t>
        <w:softHyphen/>
        <w:t>mottagaren. Det ställs inte något krav på att underrättelsen ska skickas på visst sätt.</w:t>
      </w:r>
    </w:p>
    <w:p>
      <w:pPr>
        <w:pStyle w:val="TextBodyIndent"/>
        <w:rPr/>
      </w:pPr>
      <w:r>
        <w:rPr/>
      </w:r>
    </w:p>
    <w:p>
      <w:pPr>
        <w:pStyle w:val="TextBody"/>
        <w:rPr>
          <w:sz w:val="18"/>
          <w:szCs w:val="18"/>
        </w:rPr>
      </w:pPr>
      <w:r>
        <w:rPr>
          <w:b/>
          <w:sz w:val="18"/>
          <w:szCs w:val="18"/>
        </w:rPr>
        <w:t>35 § </w:t>
      </w:r>
      <w:r>
        <w:rPr>
          <w:sz w:val="18"/>
          <w:szCs w:val="18"/>
        </w:rPr>
        <w:t>Om delgivningsmottagaren har känt hemvist i Sverige men inte påträffas där, får handlingen lämnas till en vuxen medlem av det hushåll som delgiv</w:t>
        <w:softHyphen/>
        <w:t>nings</w:t>
        <w:softHyphen/>
        <w:t>mottagaren tillhör och som påträffas i eller i omedelbar anslutning till hemvistet.</w:t>
      </w:r>
    </w:p>
    <w:p>
      <w:pPr>
        <w:pStyle w:val="TextBody"/>
        <w:rPr>
          <w:sz w:val="18"/>
          <w:szCs w:val="18"/>
        </w:rPr>
      </w:pPr>
      <w:r>
        <w:rPr>
          <w:sz w:val="18"/>
          <w:szCs w:val="18"/>
        </w:rPr>
      </w:r>
    </w:p>
    <w:p>
      <w:pPr>
        <w:pStyle w:val="TextBody"/>
        <w:rPr/>
      </w:pPr>
      <w:r>
        <w:rPr/>
        <w:t xml:space="preserve">Paragrafen innehåller en bestämmelse om surrogatdelgivning när den person som är delgivningsmottagare inte påträffas i bostaden. Den har utan ändring i sak överförts från 12 § första meningen i 1970 års delgivningslag. Övervägandena finns i avsnitt 12.8. Paragrafen har utformats i enlighet med </w:t>
      </w:r>
      <w:r>
        <w:rPr>
          <w:i/>
        </w:rPr>
        <w:t xml:space="preserve">Lagrådets </w:t>
      </w:r>
      <w:r>
        <w:rPr/>
        <w:t>förslag.</w:t>
      </w:r>
    </w:p>
    <w:p>
      <w:pPr>
        <w:pStyle w:val="TextBodyIndent"/>
        <w:rPr/>
      </w:pPr>
      <w:r>
        <w:rPr/>
        <w:t>För att surrogatdelgivning ska få användas enligt denna paragraf måste delgivningsmottagaren vara stadigvarande bosatt på adressen. Huruvida han eller hon är folkbokförd på adressen saknar självständig betydelse, men kan naturligtvis vara en omständighet att beakta (NJA 1988 s. 89). Handlingen får endast lämnas till hushållsmedlem som påträffas i, eller i omedelbar anslutning till, hemvistet. Det är alltså inte möjligt att söka upp en hushållsmedlem på någon annan plats, t.ex. hans eller hennes arbetsplats. Hushållsmedlemmen måste också vara vuxen, dvs. ha fyllt 18 år.</w:t>
      </w:r>
    </w:p>
    <w:p>
      <w:pPr>
        <w:pStyle w:val="TextBody"/>
        <w:rPr/>
      </w:pPr>
      <w:r>
        <w:rPr/>
      </w:r>
    </w:p>
    <w:p>
      <w:pPr>
        <w:pStyle w:val="TextBody"/>
        <w:rPr>
          <w:sz w:val="18"/>
          <w:szCs w:val="18"/>
        </w:rPr>
      </w:pPr>
      <w:r>
        <w:rPr>
          <w:b/>
          <w:sz w:val="18"/>
          <w:szCs w:val="18"/>
        </w:rPr>
        <w:t>36 § </w:t>
      </w:r>
      <w:r>
        <w:rPr>
          <w:sz w:val="18"/>
          <w:szCs w:val="18"/>
        </w:rPr>
        <w:t>Om delgivningsmottagaren inte påträffas på sin arbetsplats under sin vanliga arbetstid, får handlingen lämnas till hans eller hennes arbetsgivare. Med arbets</w:t>
        <w:softHyphen/>
        <w:t>givare avses en person i företagsledande eller därmed jämförlig ställning eller chefen för den personal</w:t>
        <w:softHyphen/>
        <w:t>administrativa verksamheten på delgivnings</w:t>
        <w:softHyphen/>
        <w:t>mottaga</w:t>
        <w:softHyphen/>
        <w:t>rens arbets</w:t>
        <w:softHyphen/>
        <w:t>plats.</w:t>
      </w:r>
    </w:p>
    <w:p>
      <w:pPr>
        <w:pStyle w:val="TextBodyIndent"/>
        <w:rPr>
          <w:sz w:val="18"/>
          <w:szCs w:val="18"/>
        </w:rPr>
      </w:pPr>
      <w:r>
        <w:rPr>
          <w:sz w:val="18"/>
          <w:szCs w:val="18"/>
        </w:rPr>
      </w:r>
    </w:p>
    <w:p>
      <w:pPr>
        <w:pStyle w:val="TextBody"/>
        <w:rPr/>
      </w:pPr>
      <w:r>
        <w:rPr/>
        <w:t>Paragrafen innehåller en bestämmelse om surrogatdelgivning när den person som är delgivningsmottagare inte påträffas på sin arbetsplats. Den har utan ändring i sak överförts från 12 § andra stycket i 1970 års delgivningslag. Övervägandena finns i avsnitt 12.9.</w:t>
      </w:r>
    </w:p>
    <w:p>
      <w:pPr>
        <w:pStyle w:val="TextBodyIndent"/>
        <w:rPr/>
      </w:pPr>
      <w:r>
        <w:rPr/>
        <w:t>För att surrogatdelgivning med arbetsgivare ska få användas krävs att eftersökning sker under delgivningsmottagarens vanliga arbetstid. Arbetsgivaren är enligt 44 § skyldig att upplysa om vilken den vanliga arbetstiden är. Tillägget ”eller därmed jämförlig ställning” tar liksom i 1970 års delgivningslag sikte på ledningen för myndigheter, orga</w:t>
        <w:softHyphen/>
        <w:t>ni</w:t>
        <w:softHyphen/>
        <w:t xml:space="preserve">sationer och andra typer av arbetsplatser (prop. 1990/91:11 s. 32). </w:t>
      </w:r>
    </w:p>
    <w:p>
      <w:pPr>
        <w:pStyle w:val="TextBody"/>
        <w:rPr/>
      </w:pPr>
      <w:r>
        <w:rPr/>
      </w:r>
    </w:p>
    <w:p>
      <w:pPr>
        <w:pStyle w:val="TextBody"/>
        <w:rPr>
          <w:sz w:val="18"/>
          <w:szCs w:val="18"/>
        </w:rPr>
      </w:pPr>
      <w:r>
        <w:rPr>
          <w:b/>
          <w:sz w:val="18"/>
          <w:szCs w:val="18"/>
        </w:rPr>
        <w:t>37 § </w:t>
      </w:r>
      <w:r>
        <w:rPr>
          <w:sz w:val="18"/>
          <w:szCs w:val="18"/>
        </w:rPr>
        <w:t>Den som har mottagit handlingen enligt 35 eller 36 § ska se till att hand</w:t>
        <w:softHyphen/>
        <w:t>lingen lämnas till delgivningsmottagaren så snart det kan ske. Den som utför del</w:t>
        <w:softHyphen/>
        <w:t>givningen ska informera om denna skyldighet när handlingen lämnas.</w:t>
      </w:r>
    </w:p>
    <w:p>
      <w:pPr>
        <w:pStyle w:val="TextBodyIndent"/>
        <w:rPr>
          <w:sz w:val="18"/>
          <w:szCs w:val="18"/>
        </w:rPr>
      </w:pPr>
      <w:r>
        <w:rPr>
          <w:sz w:val="18"/>
          <w:szCs w:val="18"/>
        </w:rPr>
      </w:r>
    </w:p>
    <w:p>
      <w:pPr>
        <w:pStyle w:val="TextBody"/>
        <w:rPr/>
      </w:pPr>
      <w:r>
        <w:rPr/>
        <w:t>Paragrafen behandlar skyldigheten för den person som vid surrogat</w:t>
        <w:softHyphen/>
        <w:t>delgivning tar emot handlingen att vidarebefordra den till den person som är delgivningsmottagare. Bestämmelsen har utan ändring i sak överförts från 14 § i 1970 års delgivningslag. Den berörs i avsnitt 12.7.</w:t>
      </w:r>
    </w:p>
    <w:p>
      <w:pPr>
        <w:pStyle w:val="TextBodyIndent"/>
        <w:rPr/>
      </w:pPr>
      <w:r>
        <w:rPr/>
        <w:t>Personen som har tagit emot handlingen är skyldig att göra relativt stora ansträngningar för att vidarebefordra handlingen till delgivnings</w:t>
        <w:softHyphen/>
        <w:t>mottagaren. Om personen helt skulle strunta i att försöka vidarebefordra handlingen, så påverkar detta emellertid inte bedömningen av om delgivning har skett (39 § andra stycket). En annan sak är att ett sådant agerande kan medföra att personen som har tagit emot handlingen anses skadestånds</w:t>
        <w:softHyphen/>
        <w:t>skyldig gentemot delgivnings</w:t>
        <w:softHyphen/>
        <w:t xml:space="preserve">mottagaren (prop. 1970:13 </w:t>
        <w:br/>
        <w:t>s. 225).</w:t>
      </w:r>
    </w:p>
    <w:p>
      <w:pPr>
        <w:pStyle w:val="Rubrik5utannumrering"/>
        <w:spacing w:before="280" w:after="140"/>
        <w:rPr>
          <w:sz w:val="18"/>
          <w:szCs w:val="18"/>
        </w:rPr>
      </w:pPr>
      <w:r>
        <w:rPr>
          <w:sz w:val="18"/>
          <w:szCs w:val="18"/>
        </w:rPr>
        <w:t xml:space="preserve">Stämningsmannadelgivning genom att handlingen lämnas i eller i anslutning till delgivningsmottagarens hemvist </w:t>
      </w:r>
    </w:p>
    <w:p>
      <w:pPr>
        <w:pStyle w:val="TextBody"/>
        <w:rPr/>
      </w:pPr>
      <w:r>
        <w:rPr>
          <w:b/>
          <w:sz w:val="18"/>
          <w:szCs w:val="18"/>
        </w:rPr>
        <w:t>38 § </w:t>
      </w:r>
      <w:r>
        <w:rPr>
          <w:sz w:val="18"/>
          <w:szCs w:val="18"/>
        </w:rPr>
        <w:t>Vid stämningsmannadelgivning får handlingen lämnas i delgiv</w:t>
        <w:softHyphen/>
        <w:t>nings</w:t>
        <w:softHyphen/>
        <w:t>mottagarens hemvist eller på lämplig plats i anslutning till hans eller hennes hemvist, om</w:t>
      </w:r>
    </w:p>
    <w:p>
      <w:pPr>
        <w:pStyle w:val="TextBodyIndent"/>
        <w:rPr>
          <w:sz w:val="18"/>
          <w:szCs w:val="18"/>
        </w:rPr>
      </w:pPr>
      <w:r>
        <w:rPr>
          <w:sz w:val="18"/>
          <w:szCs w:val="18"/>
        </w:rPr>
        <w:t>1. delgivningsmottagaren inte påträffas där,</w:t>
      </w:r>
    </w:p>
    <w:p>
      <w:pPr>
        <w:pStyle w:val="TextBodyIndent"/>
        <w:rPr>
          <w:sz w:val="18"/>
          <w:szCs w:val="18"/>
        </w:rPr>
      </w:pPr>
      <w:r>
        <w:rPr>
          <w:sz w:val="18"/>
          <w:szCs w:val="18"/>
        </w:rPr>
        <w:t>2. handlingen inte kan lämnas enligt 34–36 §§,</w:t>
      </w:r>
    </w:p>
    <w:p>
      <w:pPr>
        <w:pStyle w:val="TextBodyIndent"/>
        <w:rPr>
          <w:sz w:val="18"/>
          <w:szCs w:val="18"/>
        </w:rPr>
      </w:pPr>
      <w:r>
        <w:rPr>
          <w:sz w:val="18"/>
          <w:szCs w:val="18"/>
        </w:rPr>
        <w:t>3. det inte kan klarläggas var delgivningsmottagaren uppehåller sig, och</w:t>
      </w:r>
    </w:p>
    <w:p>
      <w:pPr>
        <w:pStyle w:val="TextBodyIndent"/>
        <w:rPr>
          <w:bCs/>
          <w:sz w:val="18"/>
          <w:szCs w:val="18"/>
        </w:rPr>
      </w:pPr>
      <w:r>
        <w:rPr>
          <w:sz w:val="18"/>
          <w:szCs w:val="18"/>
        </w:rPr>
        <w:t>4. </w:t>
      </w:r>
      <w:r>
        <w:rPr>
          <w:bCs/>
          <w:sz w:val="18"/>
          <w:szCs w:val="18"/>
        </w:rPr>
        <w:t>det med beaktande av vad som har framkommit i det aktuella delgiv</w:t>
        <w:softHyphen/>
        <w:t>nings</w:t>
        <w:softHyphen/>
        <w:t>ärendet eller vid andra delgivningsförsök med delgivnings</w:t>
        <w:softHyphen/>
        <w:t>mottagaren finns anledning att anta att han eller hon har avvikit eller på annat sätt håller sig undan.</w:t>
      </w:r>
    </w:p>
    <w:p>
      <w:pPr>
        <w:pStyle w:val="TextBody"/>
        <w:rPr>
          <w:bCs/>
          <w:sz w:val="18"/>
          <w:szCs w:val="18"/>
        </w:rPr>
      </w:pPr>
      <w:r>
        <w:rPr>
          <w:bCs/>
          <w:sz w:val="18"/>
          <w:szCs w:val="18"/>
        </w:rPr>
      </w:r>
    </w:p>
    <w:p>
      <w:pPr>
        <w:pStyle w:val="TextBody"/>
        <w:rPr/>
      </w:pPr>
      <w:r>
        <w:rPr/>
        <w:t>Paragrafen innehåller bestämmelser om stämningsmannadelgivning genom s.k. spikning. Den har till stora delar sin motsvarighet i 15 § andra stycket och 18 a § i 1970 års delgivningslag. Övervägandena finns i avsnitt 12.11.</w:t>
      </w:r>
    </w:p>
    <w:p>
      <w:pPr>
        <w:pStyle w:val="TextBodyIndent"/>
        <w:rPr>
          <w:sz w:val="18"/>
          <w:szCs w:val="18"/>
        </w:rPr>
      </w:pPr>
      <w:r>
        <w:rPr/>
        <w:t>Av paragrafen framgår att spikning är en variant av stämningsmanna</w:t>
        <w:softHyphen/>
        <w:t>delgivning. Det krävs, till skillnad från 1970 års delgivningslag, inte något beslut från upp</w:t>
        <w:softHyphen/>
        <w:t>drags</w:t>
        <w:softHyphen/>
        <w:t>myndigheten innan handlingen ”spikas”. Regleringen hindrar givetvis inte att den som utför stämningsmanna</w:t>
        <w:softHyphen/>
        <w:t>delgivningen i svårbedömda fall samråder med uppdragsmyndigheten för att i möjligaste mån undvika att myndigheten senare gör en annan bedömning i fråga om huruvida förutsättningar för spikning har före</w:t>
        <w:softHyphen/>
        <w:t>legat. Förutsättningarna i sak för spikning är oförändrade. Den föreslagna regleringen lämnar dock ett större utrymme för stämnings</w:t>
        <w:softHyphen/>
        <w:t>mannen att välja hur handlingen ska lämnas än enligt 1970 års delgivningslag. Handlingen ska i normalfallet lämnas på samma sätt som vanlig post till adressen, dvs. i brevinkast eller brevlåda (jfr prop. 1960:85 s. 19 f.). Om det inte är möjligt, eller om det bedöms olämpligt, att lämna handlingen i brevlåda, brev</w:t>
        <w:softHyphen/>
        <w:t>inkast eller motsvarande får den fästas på ytterdörren till bostaden. För att det ska anses finnas anledning att anta att delgivnings</w:t>
        <w:softHyphen/>
        <w:t>mottagaren har avvikit eller håller sig undan (</w:t>
      </w:r>
      <w:r>
        <w:rPr>
          <w:i/>
        </w:rPr>
        <w:t>punkten 4</w:t>
      </w:r>
      <w:r>
        <w:rPr/>
        <w:t>) krävs att utredning</w:t>
        <w:softHyphen/>
        <w:t>en medger ganska säkra slutsatser i detta avseende. Så bör ofta kunna anses vara fallet om delgivningsmottagaren har aviserats om att han eller hon söks för stämnings</w:t>
        <w:softHyphen/>
        <w:t>manna</w:t>
        <w:softHyphen/>
        <w:t>del</w:t>
        <w:softHyphen/>
        <w:t>giv</w:t>
        <w:softHyphen/>
        <w:t>ning och nyligen har synts till i närheten av bosta</w:t>
        <w:softHyphen/>
        <w:t>den, t.ex. i trappuppgången. För att uppgifter i ett tidigare delgivnings</w:t>
        <w:softHyphen/>
        <w:t>ärende ska kunna tillmätas någon större vikt krävs att det inte har förflutit för lång tid (jfr prop. 1994/95:188 s. 24). Vilken utredning som krävs får bedömas efter omständigheterna i varje särskilt fall (se t.ex. NJA 2009 N 75). Upp</w:t>
        <w:softHyphen/>
        <w:t>gifter från tidigare delgiv</w:t>
        <w:softHyphen/>
        <w:t>nings</w:t>
        <w:softHyphen/>
        <w:t>ären</w:t>
        <w:softHyphen/>
        <w:t>den kan också tala emot att spikning ska få användas, t.ex. om delgivningsmottagaren nyligen har kunnat del</w:t>
        <w:softHyphen/>
        <w:t>ges personligen i ett annat del</w:t>
        <w:softHyphen/>
        <w:t>givningsärende. Om förutsättningarna för spikning är uppfyllda, får också kun</w:t>
        <w:softHyphen/>
        <w:t>görelse</w:t>
        <w:softHyphen/>
        <w:t>delgivning användas (48 § första stycket 2). Angående valet mellan spikning och kungörelse</w:t>
        <w:softHyphen/>
        <w:t>delgivning, se avsnitt 13.2.2 samt kommentaren till 48 §.</w:t>
      </w:r>
    </w:p>
    <w:p>
      <w:pPr>
        <w:pStyle w:val="Rubrik5utannumrering"/>
        <w:spacing w:before="280" w:after="140"/>
        <w:rPr>
          <w:sz w:val="18"/>
          <w:szCs w:val="18"/>
        </w:rPr>
      </w:pPr>
      <w:r>
        <w:rPr>
          <w:sz w:val="18"/>
          <w:szCs w:val="18"/>
        </w:rPr>
        <w:t>Delgivningstidpunkten</w:t>
      </w:r>
    </w:p>
    <w:p>
      <w:pPr>
        <w:pStyle w:val="TextBody"/>
        <w:rPr>
          <w:sz w:val="18"/>
          <w:szCs w:val="18"/>
        </w:rPr>
      </w:pPr>
      <w:r>
        <w:rPr>
          <w:b/>
          <w:sz w:val="18"/>
          <w:szCs w:val="18"/>
        </w:rPr>
        <w:t>39 § </w:t>
      </w:r>
      <w:r>
        <w:rPr>
          <w:sz w:val="18"/>
          <w:szCs w:val="18"/>
        </w:rPr>
        <w:t>Stämningsmannadelgivning enligt 32, 33 eller 38 § har skett när handlingen eller det skriftliga meddelandet har lämnats på föreskrivet sätt eller när delgiv</w:t>
        <w:softHyphen/>
        <w:t>ningsmottagaren har vägrat ta emot handlingen eller meddelandet.</w:t>
      </w:r>
    </w:p>
    <w:p>
      <w:pPr>
        <w:pStyle w:val="TextBodyIndent"/>
        <w:rPr>
          <w:sz w:val="18"/>
          <w:szCs w:val="18"/>
        </w:rPr>
      </w:pPr>
      <w:r>
        <w:rPr>
          <w:sz w:val="18"/>
          <w:szCs w:val="18"/>
        </w:rPr>
        <w:t>Stämningsmannadelgivning enligt 34–37 §§ har skett när handlingen har lämnats och underrättelsen har skickats.</w:t>
      </w:r>
    </w:p>
    <w:p>
      <w:pPr>
        <w:pStyle w:val="TextBody"/>
        <w:rPr>
          <w:sz w:val="18"/>
          <w:szCs w:val="18"/>
        </w:rPr>
      </w:pPr>
      <w:r>
        <w:rPr>
          <w:sz w:val="18"/>
          <w:szCs w:val="18"/>
        </w:rPr>
      </w:r>
    </w:p>
    <w:p>
      <w:pPr>
        <w:pStyle w:val="TextBody"/>
        <w:rPr/>
      </w:pPr>
      <w:r>
        <w:rPr/>
        <w:t>Paragrafen anger när stämningsmanna</w:t>
        <w:softHyphen/>
        <w:t>delgivning har skett. Den motsvarar delvis 19 § i 1970 års delgivningslag. Över</w:t>
        <w:softHyphen/>
        <w:t>vägandena finns i avsnitten 12.1, 12.5, 12.6, 12.7 och 12.11.</w:t>
      </w:r>
    </w:p>
    <w:p>
      <w:pPr>
        <w:pStyle w:val="TextBodyIndent"/>
        <w:rPr/>
      </w:pPr>
      <w:r>
        <w:rPr>
          <w:i/>
        </w:rPr>
        <w:t xml:space="preserve">Första stycket </w:t>
      </w:r>
      <w:r>
        <w:rPr/>
        <w:t>anger de tidpunkter när del</w:t>
        <w:softHyphen/>
        <w:t>giv</w:t>
        <w:softHyphen/>
        <w:t>ning har skett vid olika typer av stämnings</w:t>
        <w:softHyphen/>
        <w:t>mannadelgivning. När handlingen enligt 32 § har lämnats till den person som är delgivningsmottagare, liksom när han eller hon vägrat att ta emot handlingen, har stämningsmannadelgiv</w:t>
        <w:softHyphen/>
        <w:t>ning skett i och med överlämnandet eller försöket att lämna över handlingen. Detsamma gäller när ett meddelande med handlingens innehåll lämnas enligt 33 §. Vid spikning enligt 38 § har stämningsmannadel</w:t>
        <w:softHyphen/>
        <w:t>giv</w:t>
        <w:softHyphen/>
        <w:t>ning skett när hand</w:t>
        <w:softHyphen/>
        <w:t>ling</w:t>
        <w:softHyphen/>
        <w:t xml:space="preserve">en har lämnats på föreskrivet sätt. </w:t>
      </w:r>
    </w:p>
    <w:p>
      <w:pPr>
        <w:pStyle w:val="TextBodyIndent"/>
        <w:rPr/>
      </w:pPr>
      <w:r>
        <w:rPr/>
        <w:t xml:space="preserve">När det gäller surrogatdelgivning framgår av </w:t>
      </w:r>
      <w:r>
        <w:rPr>
          <w:i/>
        </w:rPr>
        <w:t>andra stycket</w:t>
      </w:r>
      <w:r>
        <w:rPr/>
        <w:t xml:space="preserve"> att stämningsmannadelgivning har skett först vid den tidpunkt när både handlingen har lämnats och underrättelse har skickats till delgivnings</w:t>
        <w:softHyphen/>
        <w:t>mottagaren om delgivningen och om vem som har tagit emot handlingen.</w:t>
      </w:r>
    </w:p>
    <w:p>
      <w:pPr>
        <w:pStyle w:val="Rubrik5utannumrering"/>
        <w:keepLines/>
        <w:spacing w:before="280" w:after="140"/>
        <w:rPr>
          <w:sz w:val="18"/>
          <w:szCs w:val="18"/>
        </w:rPr>
      </w:pPr>
      <w:r>
        <w:rPr>
          <w:sz w:val="18"/>
          <w:szCs w:val="18"/>
        </w:rPr>
        <w:t>Vem som får utföra stämningsmannadelgivning</w:t>
      </w:r>
    </w:p>
    <w:p>
      <w:pPr>
        <w:pStyle w:val="TextBody"/>
        <w:keepNext w:val="true"/>
        <w:keepLines/>
        <w:rPr/>
      </w:pPr>
      <w:r>
        <w:rPr>
          <w:b/>
          <w:sz w:val="18"/>
          <w:szCs w:val="18"/>
        </w:rPr>
        <w:t>40 §</w:t>
      </w:r>
      <w:r>
        <w:rPr>
          <w:sz w:val="18"/>
          <w:szCs w:val="18"/>
        </w:rPr>
        <w:t> Stämningsmannadelgivning får utföras av stämningsman eller av den som är anställd vid</w:t>
      </w:r>
    </w:p>
    <w:p>
      <w:pPr>
        <w:pStyle w:val="TextBodyIndent"/>
        <w:rPr/>
      </w:pPr>
      <w:r>
        <w:rPr/>
        <w:t>– </w:t>
      </w:r>
      <w:r>
        <w:rPr>
          <w:sz w:val="18"/>
          <w:szCs w:val="18"/>
        </w:rPr>
        <w:t>polismyndighet,</w:t>
      </w:r>
    </w:p>
    <w:p>
      <w:pPr>
        <w:pStyle w:val="TextBodyIndent"/>
        <w:rPr>
          <w:sz w:val="18"/>
          <w:szCs w:val="18"/>
        </w:rPr>
      </w:pPr>
      <w:r>
        <w:rPr>
          <w:sz w:val="18"/>
          <w:szCs w:val="18"/>
        </w:rPr>
        <w:t>– </w:t>
      </w:r>
      <w:r>
        <w:rPr>
          <w:sz w:val="18"/>
          <w:szCs w:val="18"/>
        </w:rPr>
        <w:t>åklagarmyndighet,</w:t>
      </w:r>
    </w:p>
    <w:p>
      <w:pPr>
        <w:pStyle w:val="TextBodyIndent"/>
        <w:rPr>
          <w:sz w:val="18"/>
          <w:szCs w:val="18"/>
        </w:rPr>
      </w:pPr>
      <w:r>
        <w:rPr>
          <w:sz w:val="18"/>
          <w:szCs w:val="18"/>
        </w:rPr>
        <w:t>– </w:t>
      </w:r>
      <w:r>
        <w:rPr>
          <w:sz w:val="18"/>
          <w:szCs w:val="18"/>
        </w:rPr>
        <w:t>allmän domstol,</w:t>
      </w:r>
    </w:p>
    <w:p>
      <w:pPr>
        <w:pStyle w:val="TextBodyIndent"/>
        <w:rPr>
          <w:sz w:val="18"/>
          <w:szCs w:val="18"/>
        </w:rPr>
      </w:pPr>
      <w:r>
        <w:rPr>
          <w:sz w:val="18"/>
          <w:szCs w:val="18"/>
        </w:rPr>
        <w:t>– </w:t>
      </w:r>
      <w:r>
        <w:rPr>
          <w:sz w:val="18"/>
          <w:szCs w:val="18"/>
        </w:rPr>
        <w:t xml:space="preserve">allmän förvaltningsdomstol, </w:t>
      </w:r>
    </w:p>
    <w:p>
      <w:pPr>
        <w:pStyle w:val="TextBodyIndent"/>
        <w:rPr>
          <w:sz w:val="18"/>
          <w:szCs w:val="18"/>
        </w:rPr>
      </w:pPr>
      <w:r>
        <w:rPr>
          <w:sz w:val="18"/>
          <w:szCs w:val="18"/>
        </w:rPr>
        <w:t>– </w:t>
      </w:r>
      <w:r>
        <w:rPr>
          <w:sz w:val="18"/>
          <w:szCs w:val="18"/>
        </w:rPr>
        <w:t xml:space="preserve">Kronofogdemyndigheten, </w:t>
      </w:r>
    </w:p>
    <w:p>
      <w:pPr>
        <w:pStyle w:val="TextBodyIndent"/>
        <w:rPr>
          <w:sz w:val="18"/>
          <w:szCs w:val="18"/>
        </w:rPr>
      </w:pPr>
      <w:r>
        <w:rPr>
          <w:sz w:val="18"/>
          <w:szCs w:val="18"/>
        </w:rPr>
        <w:t>– </w:t>
      </w:r>
      <w:r>
        <w:rPr>
          <w:sz w:val="18"/>
          <w:szCs w:val="18"/>
        </w:rPr>
        <w:t>Skatteverket,</w:t>
      </w:r>
    </w:p>
    <w:p>
      <w:pPr>
        <w:pStyle w:val="TextBodyIndent"/>
        <w:rPr/>
      </w:pPr>
      <w:r>
        <w:rPr>
          <w:sz w:val="18"/>
          <w:szCs w:val="18"/>
        </w:rPr>
        <w:t>– </w:t>
      </w:r>
      <w:r>
        <w:rPr>
          <w:sz w:val="18"/>
          <w:szCs w:val="18"/>
        </w:rPr>
        <w:t>svensk utlands</w:t>
        <w:softHyphen/>
        <w:t xml:space="preserve">myndighet, och </w:t>
      </w:r>
    </w:p>
    <w:p>
      <w:pPr>
        <w:pStyle w:val="TextBodyIndent"/>
        <w:rPr>
          <w:sz w:val="18"/>
          <w:szCs w:val="18"/>
        </w:rPr>
      </w:pPr>
      <w:r>
        <w:rPr>
          <w:sz w:val="18"/>
          <w:szCs w:val="18"/>
        </w:rPr>
        <w:t>– </w:t>
      </w:r>
      <w:r>
        <w:rPr>
          <w:sz w:val="18"/>
          <w:szCs w:val="18"/>
        </w:rPr>
        <w:t xml:space="preserve">auktoriserat delgivningsföretag. </w:t>
      </w:r>
    </w:p>
    <w:p>
      <w:pPr>
        <w:pStyle w:val="TextBodyIndent"/>
        <w:rPr>
          <w:sz w:val="18"/>
          <w:szCs w:val="18"/>
        </w:rPr>
      </w:pPr>
      <w:r>
        <w:rPr>
          <w:sz w:val="18"/>
          <w:szCs w:val="18"/>
        </w:rPr>
        <w:t>Stämningsmannadelgivning får utföras av personal vid respektive inrättning om delgivningsmottagaren är intagen i</w:t>
      </w:r>
    </w:p>
    <w:p>
      <w:pPr>
        <w:pStyle w:val="TextBodyIndent"/>
        <w:rPr>
          <w:sz w:val="18"/>
          <w:szCs w:val="18"/>
        </w:rPr>
      </w:pPr>
      <w:r>
        <w:rPr>
          <w:sz w:val="18"/>
          <w:szCs w:val="18"/>
        </w:rPr>
        <w:t>– </w:t>
      </w:r>
      <w:r>
        <w:rPr>
          <w:sz w:val="18"/>
          <w:szCs w:val="18"/>
        </w:rPr>
        <w:t>kriminalvårdsanstalt,</w:t>
      </w:r>
    </w:p>
    <w:p>
      <w:pPr>
        <w:pStyle w:val="TextBodyIndent"/>
        <w:rPr>
          <w:sz w:val="18"/>
          <w:szCs w:val="18"/>
        </w:rPr>
      </w:pPr>
      <w:r>
        <w:rPr>
          <w:sz w:val="18"/>
          <w:szCs w:val="18"/>
        </w:rPr>
        <w:t>– </w:t>
      </w:r>
      <w:r>
        <w:rPr>
          <w:sz w:val="18"/>
          <w:szCs w:val="18"/>
        </w:rPr>
        <w:t>häkte,</w:t>
      </w:r>
    </w:p>
    <w:p>
      <w:pPr>
        <w:pStyle w:val="TextBodyIndent"/>
        <w:rPr/>
      </w:pPr>
      <w:r>
        <w:rPr>
          <w:sz w:val="18"/>
          <w:szCs w:val="18"/>
        </w:rPr>
        <w:t>– </w:t>
      </w:r>
      <w:r>
        <w:rPr>
          <w:sz w:val="18"/>
          <w:szCs w:val="18"/>
        </w:rPr>
        <w:t>sådan undersökningsenhet som avses i 5 § lagen (1991:1137) om rätts</w:t>
        <w:softHyphen/>
        <w:t>psykiatrisk undersökning,</w:t>
      </w:r>
    </w:p>
    <w:p>
      <w:pPr>
        <w:pStyle w:val="TextBodyIndent"/>
        <w:rPr>
          <w:sz w:val="18"/>
          <w:szCs w:val="18"/>
        </w:rPr>
      </w:pPr>
      <w:r>
        <w:rPr>
          <w:sz w:val="18"/>
          <w:szCs w:val="18"/>
        </w:rPr>
        <w:t>– </w:t>
      </w:r>
      <w:r>
        <w:rPr>
          <w:sz w:val="18"/>
          <w:szCs w:val="18"/>
        </w:rPr>
        <w:t>sådan vårdinrättning som avses i 6 § första stycket lagen (1991:1129) om rättspsykiatrisk vård,</w:t>
      </w:r>
    </w:p>
    <w:p>
      <w:pPr>
        <w:pStyle w:val="TextBodyIndent"/>
        <w:rPr>
          <w:sz w:val="18"/>
          <w:szCs w:val="18"/>
        </w:rPr>
      </w:pPr>
      <w:r>
        <w:rPr>
          <w:sz w:val="18"/>
          <w:szCs w:val="18"/>
        </w:rPr>
        <w:t>– </w:t>
      </w:r>
      <w:r>
        <w:rPr>
          <w:sz w:val="18"/>
          <w:szCs w:val="18"/>
        </w:rPr>
        <w:t>sådan sjukvårdsinrättning som avses i 15 § första stycket lagen (1991:1128) om psykiatrisk tvångsvård,</w:t>
      </w:r>
    </w:p>
    <w:p>
      <w:pPr>
        <w:pStyle w:val="TextBodyIndent"/>
        <w:rPr>
          <w:sz w:val="18"/>
          <w:szCs w:val="18"/>
        </w:rPr>
      </w:pPr>
      <w:r>
        <w:rPr>
          <w:sz w:val="18"/>
          <w:szCs w:val="18"/>
        </w:rPr>
        <w:t>– </w:t>
      </w:r>
      <w:r>
        <w:rPr>
          <w:sz w:val="18"/>
          <w:szCs w:val="18"/>
        </w:rPr>
        <w:t>sådant hem som avses i 12 § lagen (1990:52) med sär</w:t>
        <w:softHyphen/>
        <w:t>skilda bestämmelser om vård av unga, eller</w:t>
      </w:r>
    </w:p>
    <w:p>
      <w:pPr>
        <w:pStyle w:val="TextBodyIndent"/>
        <w:rPr/>
      </w:pPr>
      <w:r>
        <w:rPr>
          <w:sz w:val="18"/>
          <w:szCs w:val="18"/>
        </w:rPr>
        <w:t>– </w:t>
      </w:r>
      <w:r>
        <w:rPr>
          <w:sz w:val="18"/>
          <w:szCs w:val="18"/>
        </w:rPr>
        <w:t>sådant hem som avses i 22 § lagen (1988:870) om vård av miss</w:t>
        <w:softHyphen/>
        <w:t>brukare i vissa fall.</w:t>
      </w:r>
    </w:p>
    <w:p>
      <w:pPr>
        <w:pStyle w:val="TextBody"/>
        <w:rPr>
          <w:sz w:val="18"/>
          <w:szCs w:val="18"/>
        </w:rPr>
      </w:pPr>
      <w:r>
        <w:rPr>
          <w:sz w:val="18"/>
          <w:szCs w:val="18"/>
        </w:rPr>
      </w:r>
    </w:p>
    <w:p>
      <w:pPr>
        <w:pStyle w:val="TextBody"/>
        <w:rPr/>
      </w:pPr>
      <w:r>
        <w:rPr/>
        <w:t>Paragrafen anger vilka som har behörighet att utföra stämnings</w:t>
        <w:softHyphen/>
        <w:t>manna</w:t>
        <w:softHyphen/>
        <w:t>delgivning. Den motsvarar 24 § första stycket i 1970 års delgiv</w:t>
        <w:softHyphen/>
        <w:t>ningslag. Övervägandena finns i avsnitt 12.2 och 12.3.</w:t>
      </w:r>
    </w:p>
    <w:p>
      <w:pPr>
        <w:pStyle w:val="TextBodyIndent"/>
        <w:rPr/>
      </w:pPr>
      <w:r>
        <w:rPr/>
        <w:t xml:space="preserve">I </w:t>
      </w:r>
      <w:r>
        <w:rPr>
          <w:i/>
        </w:rPr>
        <w:t>första stycket</w:t>
      </w:r>
      <w:r>
        <w:rPr/>
        <w:t xml:space="preserve"> räknas de personkategorier upp som har full stämnings</w:t>
        <w:softHyphen/>
        <w:t>mannabehörighet, dvs. som kan utföra all slags stäm</w:t>
        <w:softHyphen/>
        <w:t>nings</w:t>
        <w:softHyphen/>
        <w:softHyphen/>
        <w:softHyphen/>
        <w:t>manna</w:t>
        <w:softHyphen/>
        <w:t>delgivning. Till skillnad från 1970 års delgivningslag är samtliga anställda vid polismyndighet, åklagarmyndighet, allmän domstol, allmän förvaltningsdomstol, Kronofogdemyndigheten och Skatteverket behöriga att utföra stämningsmannadelgivning. Även anställda vid auktoriserade delgivningsföretag är behöriga att utföra sådan delgivning. Auktorisation av delgivningsföretag regleras i lagen om auktorisation av delgivnings</w:t>
        <w:softHyphen/>
        <w:t xml:space="preserve">företag (se närmare författningskommentaren till den lagen). </w:t>
      </w:r>
    </w:p>
    <w:p>
      <w:pPr>
        <w:pStyle w:val="TextBodyIndent"/>
        <w:rPr/>
      </w:pPr>
      <w:r>
        <w:rPr>
          <w:i/>
        </w:rPr>
        <w:t>Andra stycket</w:t>
      </w:r>
      <w:r>
        <w:rPr/>
        <w:t xml:space="preserve"> innehåller en uppräkning av personalkategorier som har viss begränsad stämningsmanna</w:t>
        <w:softHyphen/>
        <w:t>behörighet. Dessa har endast behörighet att utföra stämningsmannadelgivning med personer som är intagna på den anstalt eller inrättning där de tjänstgör. I förhållande till 1970 års delgivningslag har personal vid sjukvårdsinrättningar för psykiatrisk tvångsvård tillkommit.</w:t>
      </w:r>
    </w:p>
    <w:p>
      <w:pPr>
        <w:pStyle w:val="Rubrik5utannumrering"/>
        <w:spacing w:before="280" w:after="140"/>
        <w:rPr>
          <w:sz w:val="18"/>
          <w:szCs w:val="18"/>
        </w:rPr>
      </w:pPr>
      <w:r>
        <w:rPr>
          <w:sz w:val="18"/>
          <w:szCs w:val="18"/>
        </w:rPr>
        <w:t>Förordnande av stämningsmän</w:t>
      </w:r>
    </w:p>
    <w:p>
      <w:pPr>
        <w:pStyle w:val="TextBody"/>
        <w:rPr>
          <w:sz w:val="18"/>
          <w:szCs w:val="18"/>
        </w:rPr>
      </w:pPr>
      <w:r>
        <w:rPr>
          <w:b/>
          <w:sz w:val="18"/>
          <w:szCs w:val="18"/>
        </w:rPr>
        <w:t>41 §</w:t>
      </w:r>
      <w:r>
        <w:rPr>
          <w:sz w:val="18"/>
          <w:szCs w:val="18"/>
        </w:rPr>
        <w:t> En polismyndighet förordnar stämningsmän inom sitt polisdistrikt.</w:t>
      </w:r>
    </w:p>
    <w:p>
      <w:pPr>
        <w:pStyle w:val="TextBody"/>
        <w:rPr>
          <w:sz w:val="18"/>
          <w:szCs w:val="18"/>
        </w:rPr>
      </w:pPr>
      <w:r>
        <w:rPr>
          <w:sz w:val="18"/>
          <w:szCs w:val="18"/>
        </w:rPr>
      </w:r>
    </w:p>
    <w:p>
      <w:pPr>
        <w:pStyle w:val="TextBody"/>
        <w:rPr/>
      </w:pPr>
      <w:r>
        <w:rPr/>
        <w:t>Paragrafen anger att varje polismyndighet förordnar stämningmän inom sitt polisdistrikt. Bestämmelsen motsvarar 23 § i 1970 års delgivningslag. Den berörs i avsnitt 12.2.</w:t>
      </w:r>
    </w:p>
    <w:p>
      <w:pPr>
        <w:pStyle w:val="Rubrik5utannumrering"/>
        <w:spacing w:before="280" w:after="140"/>
        <w:rPr>
          <w:sz w:val="18"/>
          <w:szCs w:val="18"/>
        </w:rPr>
      </w:pPr>
      <w:r>
        <w:rPr>
          <w:sz w:val="18"/>
          <w:szCs w:val="18"/>
        </w:rPr>
        <w:t>En polismyndighets rätt att öppna postförsändelse</w:t>
      </w:r>
    </w:p>
    <w:p>
      <w:pPr>
        <w:pStyle w:val="TextBody"/>
        <w:rPr/>
      </w:pPr>
      <w:r>
        <w:rPr>
          <w:b/>
          <w:sz w:val="18"/>
          <w:szCs w:val="18"/>
        </w:rPr>
        <w:t>42 § </w:t>
      </w:r>
      <w:r>
        <w:rPr>
          <w:sz w:val="18"/>
          <w:szCs w:val="18"/>
        </w:rPr>
        <w:t>En polismyndighet får öppna en försändelse som har lämnats till myndig</w:t>
        <w:softHyphen/>
        <w:t>heten för stämningsmannadelgivning, om det behövs för att innehållet ska kunna vidarebefordras inom myndigheten eller till en annan polismyndighet för delgivning. Detta gäller dock inte om uppdragsgivaren har angett att för</w:t>
        <w:softHyphen/>
        <w:t>sändelsen inte får öppnas.</w:t>
      </w:r>
    </w:p>
    <w:p>
      <w:pPr>
        <w:pStyle w:val="TextBody"/>
        <w:rPr>
          <w:sz w:val="18"/>
          <w:szCs w:val="18"/>
        </w:rPr>
      </w:pPr>
      <w:r>
        <w:rPr>
          <w:sz w:val="18"/>
          <w:szCs w:val="18"/>
        </w:rPr>
      </w:r>
    </w:p>
    <w:p>
      <w:pPr>
        <w:pStyle w:val="TextBody"/>
        <w:rPr/>
      </w:pPr>
      <w:r>
        <w:rPr/>
        <w:t>Paragrafen innehåller en bestämmelse om polismyndighetens rätt att i vissa fall öppna den försändelse som ska delges genom stäm</w:t>
        <w:softHyphen/>
        <w:t>nings</w:t>
        <w:softHyphen/>
        <w:t>mannadelgivning. Den motsvarar delvis 29 a § i 1970 års delgivningslag. Övervägandena finns i avsnitt 12.12.</w:t>
      </w:r>
    </w:p>
    <w:p>
      <w:pPr>
        <w:pStyle w:val="TextBodyIndent"/>
        <w:rPr/>
      </w:pPr>
      <w:r>
        <w:rPr/>
        <w:t>Paragrafen innebär att polismyndigheten i vissa fall har rätt att öppna ett slutet kuvert som överlämnats till myndigheten för stämnings</w:t>
        <w:softHyphen/>
        <w:t>manna</w:t>
        <w:softHyphen/>
        <w:t>delgivning. Eftersom det är fråga om ett ingrepp i den grundlags</w:t>
        <w:softHyphen/>
        <w:t>skyddade brevhemligheten får bestämmelsen inte användas slentrian</w:t>
        <w:softHyphen/>
        <w:t>mässigt. Försändelsen får endast öppnas om det behövs för att innehållet ska kunna vidarebefordras inom myndigheten eller till en annan polis</w:t>
        <w:softHyphen/>
        <w:t>myndighet för delgivning. För att ett sådant behov ska anses föreligga måste överföringen brådska. Det kan t.ex. vara så att den person som är delgivningsmottagare har gripits på en annan ort och det finns en risk att delgivning inte kan genomföras om delgivningshandlingarna skickas med post. Som framgår av andra meningen har uppdragsgivaren vidare möjlighet att ange att en försändelse inte får öppnas. Denna möjlighet torde främst utnyttjas när delgivningsförsändelsen innehåller sekretess</w:t>
        <w:softHyphen/>
        <w:t>belagda handlingar eller när enskild ska se till att delgivning sker utan samband med mål eller ärende. Den omständigheten att en delgivnings</w:t>
        <w:softHyphen/>
        <w:t>försändelse öppnas av en polismyndighet och delgivningshandlingen därefter skickas med t.ex. telefax till en annan polis</w:t>
        <w:softHyphen/>
        <w:t>myn</w:t>
        <w:softHyphen/>
        <w:t>dighet innebär inte att hand</w:t>
        <w:softHyphen/>
        <w:t>ling</w:t>
        <w:softHyphen/>
        <w:t>en därmed ska betraktas som en allmän handling hos någon av polismyndigheterna (jfr 2 kap. 11 § 1 tryckfrihets</w:t>
        <w:softHyphen/>
        <w:t>förord</w:t>
        <w:softHyphen/>
        <w:t>ningen och prop. 1990/91:11 s. 43).</w:t>
      </w:r>
    </w:p>
    <w:p>
      <w:pPr>
        <w:pStyle w:val="Rubrik5utannumrering"/>
        <w:spacing w:before="280" w:after="140"/>
        <w:rPr>
          <w:sz w:val="18"/>
          <w:szCs w:val="18"/>
        </w:rPr>
      </w:pPr>
      <w:r>
        <w:rPr>
          <w:sz w:val="18"/>
          <w:szCs w:val="18"/>
        </w:rPr>
        <w:t xml:space="preserve">Upplysningsskyldighet </w:t>
      </w:r>
    </w:p>
    <w:p>
      <w:pPr>
        <w:pStyle w:val="TextBody"/>
        <w:rPr>
          <w:sz w:val="18"/>
          <w:szCs w:val="18"/>
        </w:rPr>
      </w:pPr>
      <w:r>
        <w:rPr>
          <w:b/>
          <w:sz w:val="18"/>
          <w:szCs w:val="18"/>
        </w:rPr>
        <w:t>43 § </w:t>
      </w:r>
      <w:r>
        <w:rPr>
          <w:sz w:val="18"/>
          <w:szCs w:val="18"/>
        </w:rPr>
        <w:t>En fastighetsägare, tomträttshavare, arrendator eller innehavare av bostads</w:t>
        <w:softHyphen/>
        <w:t xml:space="preserve">lägenhet ska på begäran av den som utför stämningsmannadelgivning uppge om delgivningsmottagaren är bosatt på fastigheten eller i lägenheten eller annars disponerar utrymme där. </w:t>
      </w:r>
    </w:p>
    <w:p>
      <w:pPr>
        <w:pStyle w:val="TextBody"/>
        <w:rPr>
          <w:sz w:val="18"/>
          <w:szCs w:val="18"/>
        </w:rPr>
      </w:pPr>
      <w:r>
        <w:rPr>
          <w:sz w:val="18"/>
          <w:szCs w:val="18"/>
        </w:rPr>
      </w:r>
    </w:p>
    <w:p>
      <w:pPr>
        <w:pStyle w:val="TextBody"/>
        <w:rPr/>
      </w:pPr>
      <w:r>
        <w:rPr/>
        <w:t>Paragrafen innehåller en bestämmelse om bl.a. fastighetsägares skyldig</w:t>
        <w:softHyphen/>
        <w:t>het att lämna upplysningar till den som utför stäm</w:t>
        <w:softHyphen/>
        <w:t>nings</w:t>
        <w:softHyphen/>
        <w:t>mannadelgivning. Bestämmelsen har utan ändring i sak överförts från 26 § i 1970 års delgivningslag. Övervägandena finns i avsnitt 12.13.</w:t>
      </w:r>
    </w:p>
    <w:p>
      <w:pPr>
        <w:pStyle w:val="TextBodyIndent"/>
        <w:rPr/>
      </w:pPr>
      <w:r>
        <w:rPr/>
        <w:t>Bestämmelsen innebär en skyldighet att upplysa om hyres</w:t>
        <w:softHyphen/>
        <w:t>gäster, andrahandshyresgäster och inneboende. Undantag från upplysnings</w:t>
        <w:softHyphen/>
        <w:t>skyldig</w:t>
        <w:softHyphen/>
        <w:t>heten finns i 45 §.</w:t>
      </w:r>
    </w:p>
    <w:p>
      <w:pPr>
        <w:pStyle w:val="TextBody"/>
        <w:rPr/>
      </w:pPr>
      <w:r>
        <w:rPr/>
      </w:r>
    </w:p>
    <w:p>
      <w:pPr>
        <w:pStyle w:val="TextBody"/>
        <w:rPr>
          <w:sz w:val="18"/>
          <w:szCs w:val="18"/>
        </w:rPr>
      </w:pPr>
      <w:r>
        <w:rPr>
          <w:b/>
          <w:sz w:val="18"/>
          <w:szCs w:val="18"/>
        </w:rPr>
        <w:t>44 § </w:t>
      </w:r>
      <w:r>
        <w:rPr>
          <w:sz w:val="18"/>
          <w:szCs w:val="18"/>
        </w:rPr>
        <w:t>En arbetsgivare är skyldig att på begäran av den som utför stämningsmanna</w:t>
        <w:softHyphen/>
        <w:t>delgivning uppge om delgivningsmottagaren är anställd hos honom eller henne och, om så är fallet, upp</w:t>
        <w:softHyphen/>
        <w:t>lysa om delgivnings</w:t>
        <w:softHyphen/>
        <w:t>mottagarens arbetstider, arbetsplats och om andra för</w:t>
        <w:softHyphen/>
        <w:t>hållanden som rör anställningen och som kan underlätta del</w:t>
        <w:softHyphen/>
        <w:t>giv</w:t>
        <w:softHyphen/>
        <w:t>ningen.</w:t>
      </w:r>
    </w:p>
    <w:p>
      <w:pPr>
        <w:pStyle w:val="TextBody"/>
        <w:rPr>
          <w:sz w:val="18"/>
          <w:szCs w:val="18"/>
        </w:rPr>
      </w:pPr>
      <w:r>
        <w:rPr>
          <w:sz w:val="18"/>
          <w:szCs w:val="18"/>
        </w:rPr>
      </w:r>
    </w:p>
    <w:p>
      <w:pPr>
        <w:pStyle w:val="TextBody"/>
        <w:rPr/>
      </w:pPr>
      <w:r>
        <w:rPr/>
        <w:t>Paragrafen behandlar arbetsgivares skyl</w:t>
        <w:softHyphen/>
        <w:t>dig</w:t>
        <w:softHyphen/>
        <w:t>het att lämna upplysningar till den som utför stämnings</w:t>
        <w:softHyphen/>
        <w:t>manna</w:t>
        <w:softHyphen/>
        <w:t>del</w:t>
        <w:softHyphen/>
        <w:t>givning. Bestämmelsen har delvis sin motsvarighet i 27 § i 1970 års delgivnings</w:t>
        <w:softHyphen/>
        <w:t>lag. Övervägandena finns i avsnitt 12.13.</w:t>
      </w:r>
    </w:p>
    <w:p>
      <w:pPr>
        <w:pStyle w:val="TextBodyIndent"/>
        <w:rPr/>
      </w:pPr>
      <w:r>
        <w:rPr/>
        <w:t>Paragrafen anger vilka uppgifter som en arbetsgivare är skyldig att lämna om en person som är delgivningsmottagare. Det handlar om sådana uppgifter som typiskt sett kan underlätta del</w:t>
        <w:softHyphen/>
        <w:t>giv</w:t>
        <w:softHyphen/>
        <w:t>ning med en anställd, i första hand den anställdes arbetstider och arbetsplats. Om arbetsgivaren känner till andra omstän</w:t>
        <w:softHyphen/>
        <w:t>dig</w:t>
        <w:softHyphen/>
        <w:t>heter som kan underlätta delgivning, är han eller hon skyldig att upplysa även om dessa. En förut</w:t>
        <w:softHyphen/>
        <w:t>sättning för att upplys</w:t>
        <w:softHyphen/>
        <w:t>nings</w:t>
        <w:softHyphen/>
        <w:t>skyl</w:t>
        <w:softHyphen/>
        <w:t>dig</w:t>
        <w:softHyphen/>
        <w:t>het ska föreligga är dock att upp</w:t>
        <w:softHyphen/>
        <w:t>gifterna har samband med anställningen (jfr prop. 1984/85:109 s. 66). Undantag från upplysningsskyldigheten finns i 45 §. I 36 § finns en definition av begreppet arbets</w:t>
        <w:softHyphen/>
        <w:t>givare. Till skillnad från 1970 års delgiv</w:t>
        <w:softHyphen/>
        <w:t>ningslag är uppgifts</w:t>
        <w:softHyphen/>
        <w:t>skyldigheten inte straffsanktionerad.</w:t>
      </w:r>
    </w:p>
    <w:p>
      <w:pPr>
        <w:pStyle w:val="TextBody"/>
        <w:rPr/>
      </w:pPr>
      <w:r>
        <w:rPr/>
      </w:r>
    </w:p>
    <w:p>
      <w:pPr>
        <w:pStyle w:val="TextBody"/>
        <w:rPr/>
      </w:pPr>
      <w:r>
        <w:rPr>
          <w:b/>
          <w:sz w:val="18"/>
          <w:szCs w:val="18"/>
        </w:rPr>
        <w:t>45 § </w:t>
      </w:r>
      <w:r>
        <w:rPr>
          <w:sz w:val="18"/>
          <w:szCs w:val="18"/>
        </w:rPr>
        <w:t>Upplysningsskyldighet enligt 43 och 44 §§ gäller inte den som står i sådant förhållande till delgivningsmottagaren som anges i 36 kap. 3 § rättegångsbalken.</w:t>
      </w:r>
    </w:p>
    <w:p>
      <w:pPr>
        <w:pStyle w:val="TextBodyIndent"/>
        <w:rPr>
          <w:sz w:val="18"/>
          <w:szCs w:val="18"/>
        </w:rPr>
      </w:pPr>
      <w:r>
        <w:rPr>
          <w:sz w:val="18"/>
          <w:szCs w:val="18"/>
        </w:rPr>
      </w:r>
    </w:p>
    <w:p>
      <w:pPr>
        <w:pStyle w:val="TextBody"/>
        <w:rPr/>
      </w:pPr>
      <w:r>
        <w:rPr/>
        <w:t>Paragrafen innehåller en bestämmelse om undantag från upplysnings</w:t>
        <w:softHyphen/>
        <w:t xml:space="preserve">skyldigheten i 43 och 44 §§. Bestämmelsen motsvarar 28 § i 1970 års delgivningslag. Övervägandena finns i avsnitt 12.13. </w:t>
      </w:r>
    </w:p>
    <w:p>
      <w:pPr>
        <w:pStyle w:val="TextBodyIndent"/>
        <w:rPr/>
      </w:pPr>
      <w:r>
        <w:rPr/>
        <w:t xml:space="preserve">Undantaget från uppgiftsskyldigheten gäller fastighetsägare m.fl. respektive arbetsgivare som är närstående till delgivningsmottagaren på sådant sätt att de skulle vara undantagna från vittnesplikt enligt 36 kap. </w:t>
        <w:br/>
        <w:t xml:space="preserve">3 § rättegångsbalken. Detta undantag avser bl.a. make, sambo, syskon, barn och föräldrar. </w:t>
      </w:r>
    </w:p>
    <w:p>
      <w:pPr>
        <w:pStyle w:val="Rubrik5utannumrering"/>
        <w:spacing w:before="280" w:after="140"/>
        <w:rPr>
          <w:sz w:val="18"/>
          <w:szCs w:val="18"/>
        </w:rPr>
      </w:pPr>
      <w:r>
        <w:rPr>
          <w:sz w:val="18"/>
          <w:szCs w:val="18"/>
        </w:rPr>
        <w:t>Tillträde till enskilt område som inte utgör bostad</w:t>
      </w:r>
    </w:p>
    <w:p>
      <w:pPr>
        <w:pStyle w:val="TextBody"/>
        <w:rPr/>
      </w:pPr>
      <w:r>
        <w:rPr>
          <w:b/>
          <w:sz w:val="18"/>
          <w:szCs w:val="18"/>
        </w:rPr>
        <w:t>46 § </w:t>
      </w:r>
      <w:r>
        <w:rPr>
          <w:sz w:val="18"/>
          <w:szCs w:val="18"/>
        </w:rPr>
        <w:t xml:space="preserve">Stämningsman och anställd vid polismyndighet, åklagarmyndighet, allmän domstol, allmän förvaltningsdomstol, Kronofogdemyndigheten, Skatteverket och auktoriserat delgivningsföretag har rätt att få tillträde till enskilt område som inte utgör bostad för att verkställa stämningsmannadelgivning. </w:t>
      </w:r>
    </w:p>
    <w:p>
      <w:pPr>
        <w:pStyle w:val="TextBodyIndent"/>
        <w:rPr>
          <w:sz w:val="18"/>
          <w:szCs w:val="18"/>
        </w:rPr>
      </w:pPr>
      <w:r>
        <w:rPr>
          <w:sz w:val="18"/>
          <w:szCs w:val="18"/>
        </w:rPr>
        <w:t>En polisman som vägras sådant tillträde får, efter beslut av polismyndigheten, själv bereda sig tillträde. Om någon annan person som anges i första stycket vägras tillträde, ska polismyndigheten lämna biträde om personen begär det.</w:t>
      </w:r>
    </w:p>
    <w:p>
      <w:pPr>
        <w:pStyle w:val="TextBody"/>
        <w:rPr>
          <w:sz w:val="18"/>
          <w:szCs w:val="18"/>
        </w:rPr>
      </w:pPr>
      <w:r>
        <w:rPr>
          <w:sz w:val="18"/>
          <w:szCs w:val="18"/>
        </w:rPr>
      </w:r>
    </w:p>
    <w:p>
      <w:pPr>
        <w:pStyle w:val="TextBody"/>
        <w:rPr/>
      </w:pPr>
      <w:r>
        <w:rPr/>
        <w:t>Paragrafen reglerar rätten att vid stämningsmannadelgivning få tillträde till enskilt område som inte utgör bostad för att verkställa delgivningen. Den motsvarar 29 § i 1970 års delgivningslag. Övervägandena finns i avsnitt 12.14.</w:t>
      </w:r>
    </w:p>
    <w:p>
      <w:pPr>
        <w:pStyle w:val="TextBodyIndent"/>
        <w:rPr/>
      </w:pPr>
      <w:r>
        <w:rPr/>
        <w:t xml:space="preserve">Av </w:t>
      </w:r>
      <w:r>
        <w:rPr>
          <w:i/>
        </w:rPr>
        <w:t>första stycket</w:t>
      </w:r>
      <w:r>
        <w:rPr/>
        <w:t xml:space="preserve"> följer att den som utför stämningsmannadelgivning har rätt att komma in t.ex. på en arbetsplats eller i trappuppgången till ett flerfamiljshus (jfr prop. 1984/85:109 s. 67). Samtliga personkategorier som har behörighet att utföra stämningsmannadelgivning enligt 40 § första stycket utom anställda vid svensk utlandsmyndighet har denna rätt.</w:t>
      </w:r>
    </w:p>
    <w:p>
      <w:pPr>
        <w:pStyle w:val="TextBodyIndent"/>
        <w:rPr/>
      </w:pPr>
      <w:r>
        <w:rPr/>
        <w:t xml:space="preserve">I </w:t>
      </w:r>
      <w:r>
        <w:rPr>
          <w:i/>
        </w:rPr>
        <w:t xml:space="preserve">andra stycket </w:t>
      </w:r>
      <w:r>
        <w:rPr/>
        <w:t>anges att den som utför stämningsmannadelgivning har rätt att vända sig till polismyndigheten för att bereda honom eller henne tillträde. Det gäller t.ex. om någon med våld hindrar den som utför stämningsmannadelgivning att ta sig in på området eller om den som äger eller disponerar över området vägrar att ge tillträde till detta. Polis</w:t>
        <w:softHyphen/>
        <w:t>man får själv bereda sig tillträde efter beslut av polismyndigheten. I övrigt är allmänna bestämmelser om polismans befogenhet att använda våld för att genomföra en tjänsteåtgärd tillämpliga på denne (jfr 10 § första stycket 6 polislagen [1984:387] och a. prop. s. 56).</w:t>
      </w:r>
    </w:p>
    <w:p>
      <w:pPr>
        <w:pStyle w:val="TextBodyIndent"/>
        <w:rPr/>
      </w:pPr>
      <w:r>
        <w:rPr/>
        <w:t xml:space="preserve">Paragrafen gäller inte tillträde till bostäder. Sådant tillträde regleras i bestämmelserna om husrannsakan i 28 kap. 2 § rättegångsbalken. </w:t>
      </w:r>
    </w:p>
    <w:p>
      <w:pPr>
        <w:pStyle w:val="Rubrik4utannumrering"/>
        <w:keepLines/>
        <w:spacing w:before="280" w:after="140"/>
        <w:rPr>
          <w:sz w:val="18"/>
          <w:szCs w:val="18"/>
        </w:rPr>
      </w:pPr>
      <w:r>
        <w:rPr>
          <w:sz w:val="18"/>
          <w:szCs w:val="18"/>
        </w:rPr>
        <w:t>Kungörelsedelgivning</w:t>
      </w:r>
    </w:p>
    <w:p>
      <w:pPr>
        <w:pStyle w:val="Rubrik5utannumrering"/>
        <w:keepLines/>
        <w:spacing w:before="0" w:after="140"/>
        <w:rPr>
          <w:sz w:val="18"/>
          <w:szCs w:val="18"/>
        </w:rPr>
      </w:pPr>
      <w:r>
        <w:rPr>
          <w:sz w:val="18"/>
          <w:szCs w:val="18"/>
        </w:rPr>
        <w:t>Hur kungörelsedelgivning går till</w:t>
      </w:r>
    </w:p>
    <w:p>
      <w:pPr>
        <w:pStyle w:val="TextBody"/>
        <w:keepNext w:val="true"/>
        <w:keepLines/>
        <w:rPr>
          <w:sz w:val="18"/>
          <w:szCs w:val="18"/>
        </w:rPr>
      </w:pPr>
      <w:r>
        <w:rPr>
          <w:b/>
          <w:sz w:val="18"/>
          <w:szCs w:val="18"/>
        </w:rPr>
        <w:t>47 §</w:t>
      </w:r>
      <w:r>
        <w:rPr>
          <w:sz w:val="18"/>
          <w:szCs w:val="18"/>
        </w:rPr>
        <w:t> Kungörelsedelgivning sker genom att myndigheten beslutar att den handling som ska delges hålls till</w:t>
        <w:softHyphen/>
        <w:t>gänglig viss tid hos myndigheten eller på annan plats och ett meddelande om detta och om handlingens huvud</w:t>
        <w:softHyphen/>
        <w:t>sakliga innehåll inom tio dagar från beslutet kungörs och i vissa fall ges till känna på annat sätt i enlighet med vad som närmare anges i 48–50 §§.</w:t>
      </w:r>
    </w:p>
    <w:p>
      <w:pPr>
        <w:pStyle w:val="TextBodyIndent"/>
        <w:rPr>
          <w:sz w:val="18"/>
          <w:szCs w:val="18"/>
        </w:rPr>
      </w:pPr>
      <w:r>
        <w:rPr>
          <w:sz w:val="18"/>
          <w:szCs w:val="18"/>
        </w:rPr>
      </w:r>
    </w:p>
    <w:p>
      <w:pPr>
        <w:pStyle w:val="TextBody"/>
        <w:rPr/>
      </w:pPr>
      <w:r>
        <w:rPr/>
        <w:t>Paragrafen innehåller en övergripande bestämmelse om hur kungörelse</w:t>
        <w:softHyphen/>
        <w:t>delgivning går till. Den motsvarar delvis 17 § i 1970 års delgivningslag. Övervägandena finns i avsnitten 13.1 och 13.3.1–13.3.3.</w:t>
      </w:r>
    </w:p>
    <w:p>
      <w:pPr>
        <w:pStyle w:val="TextBodyIndent"/>
        <w:rPr/>
      </w:pPr>
      <w:r>
        <w:rPr/>
        <w:t>Kännetecknande för kungörelsedelgivning är att myndigheten fattar ett beslut om att en handling ska hållas tillgänglig och att detta ges spridning genom att ett meddelande om detta och om handlingens huvudsakliga innehåll kungörs på föreskrivet sätt. Av det meddelande som kungörs ska det fram</w:t>
        <w:softHyphen/>
        <w:t>gå vem som ska delges. När det t.ex. gäller en juridisk person ska alltså kungörelsen normalt riktas mot denna och inte mot dess ställ</w:t>
        <w:softHyphen/>
        <w:t>företrädare även om de före</w:t>
        <w:softHyphen/>
        <w:t>gående delgivnings</w:t>
        <w:softHyphen/>
        <w:t>för</w:t>
        <w:softHyphen/>
        <w:t>söken har varit inriktade på dessa. En annan sak är att det vid kungörelsens utformning ibland kan vara lämpligt att, ut</w:t>
        <w:softHyphen/>
        <w:t>över delgivningssubjektet, ange vem eller vilka som är delgivningsmottagare. Så kan vara fallet t.ex. i fråga om ställ</w:t>
        <w:softHyphen/>
        <w:t>företrädaren till en underårig. Vidare ska anges vad delgivningen avser och, i före</w:t>
        <w:softHyphen/>
        <w:t>kom</w:t>
        <w:softHyphen/>
        <w:t>man</w:t>
        <w:softHyphen/>
        <w:t>de fall, vad konse</w:t>
        <w:softHyphen/>
        <w:t>kvensen kan bli om den som delgiv</w:t>
        <w:softHyphen/>
        <w:t>ningen avser inte hör av sig inom viss angiven tid. Slutligen ska det framgå vid vilken myn</w:t>
        <w:softHyphen/>
        <w:t>dighet som målet eller ärendet hand</w:t>
        <w:softHyphen/>
        <w:t>läggs samt var den handling som delges hålls tillgänglig. Kungörande och övriga åtgärder ska ske inom tio dagar från beslutet. Närmare bestämmelser om när kungörelse</w:t>
        <w:softHyphen/>
        <w:t>delgiv</w:t>
        <w:softHyphen/>
        <w:t xml:space="preserve">ning får användas och om hur kungörandet ska ske finns i 48–50 §§ (se kommentarerna till dessa bestämmelser). </w:t>
      </w:r>
    </w:p>
    <w:p>
      <w:pPr>
        <w:pStyle w:val="Rubrik5utannumrering"/>
        <w:spacing w:before="280" w:after="140"/>
        <w:rPr>
          <w:sz w:val="18"/>
          <w:szCs w:val="18"/>
        </w:rPr>
      </w:pPr>
      <w:r>
        <w:rPr>
          <w:sz w:val="18"/>
          <w:szCs w:val="18"/>
        </w:rPr>
        <w:t>Kungörelsedelgivning när delgivningsmottagaren saknar känt hemvist eller undandrar sig delgivning</w:t>
      </w:r>
    </w:p>
    <w:p>
      <w:pPr>
        <w:pStyle w:val="TextBody"/>
        <w:rPr/>
      </w:pPr>
      <w:r>
        <w:rPr>
          <w:b/>
          <w:sz w:val="18"/>
          <w:szCs w:val="18"/>
        </w:rPr>
        <w:t>48 §</w:t>
      </w:r>
      <w:r>
        <w:rPr>
          <w:sz w:val="18"/>
          <w:szCs w:val="18"/>
        </w:rPr>
        <w:t xml:space="preserve"> Kungörelsedelgivning får ske </w:t>
      </w:r>
    </w:p>
    <w:p>
      <w:pPr>
        <w:pStyle w:val="TextBodyIndent"/>
        <w:rPr/>
      </w:pPr>
      <w:r>
        <w:rPr>
          <w:sz w:val="18"/>
          <w:szCs w:val="18"/>
        </w:rPr>
        <w:t>1. om delgivningsmottagaren saknar känt hemvist och det inte kan klarläggas var han eller hon uppehåller sig,</w:t>
      </w:r>
    </w:p>
    <w:p>
      <w:pPr>
        <w:pStyle w:val="TextBodyIndent"/>
        <w:rPr/>
      </w:pPr>
      <w:r>
        <w:rPr>
          <w:sz w:val="18"/>
          <w:szCs w:val="18"/>
        </w:rPr>
        <w:t>2. om förutsättningarna för stämningsmannadelgivning enligt 38 § är upp</w:t>
        <w:softHyphen/>
        <w:t>fyllda, eller</w:t>
      </w:r>
    </w:p>
    <w:p>
      <w:pPr>
        <w:pStyle w:val="TextBodyIndent"/>
        <w:rPr/>
      </w:pPr>
      <w:r>
        <w:rPr>
          <w:sz w:val="18"/>
          <w:szCs w:val="18"/>
        </w:rPr>
        <w:t>3. om förutsättningarna för förenklad delgivning är uppfyllda men sådan adress som anges i 23 § saknas.</w:t>
      </w:r>
    </w:p>
    <w:p>
      <w:pPr>
        <w:pStyle w:val="TextBodyIndent"/>
        <w:rPr/>
      </w:pPr>
      <w:r>
        <w:rPr>
          <w:sz w:val="18"/>
          <w:szCs w:val="18"/>
        </w:rPr>
        <w:t>Ett meddelande som avses i 47 § ska föras in i Post- och Inrikes Tidningar och, om det finns skäl till det, i ortstidning. Om kungörelse</w:t>
        <w:softHyphen/>
        <w:t>delgivning enligt första stycket har skett och därefter ny delgivning ska ske i samma mål eller ärende, får meddelandet i stället anslås i myndighetens lokal.</w:t>
      </w:r>
    </w:p>
    <w:p>
      <w:pPr>
        <w:pStyle w:val="TextBody"/>
        <w:rPr>
          <w:sz w:val="18"/>
          <w:szCs w:val="18"/>
        </w:rPr>
      </w:pPr>
      <w:r>
        <w:rPr>
          <w:sz w:val="18"/>
          <w:szCs w:val="18"/>
        </w:rPr>
      </w:r>
    </w:p>
    <w:p>
      <w:pPr>
        <w:pStyle w:val="TextBody"/>
        <w:rPr/>
      </w:pPr>
      <w:r>
        <w:rPr/>
        <w:t>Paragrafen innehåller bestämmelser om kungörelsedelgivning när delgivningsmottagaren saknar känt hemvist eller undandrar sig delgiv</w:t>
        <w:softHyphen/>
        <w:t>ning. Den motsvarar delvis 15 § och 17 § första stycket i 1970 års delgivningslag. Övervägandena finns i avsnitten 13.2.1–13.2.3 och 13.3.1–13.3.2.</w:t>
      </w:r>
    </w:p>
    <w:p>
      <w:pPr>
        <w:pStyle w:val="TextBodyIndent"/>
        <w:rPr/>
      </w:pPr>
      <w:r>
        <w:rPr/>
        <w:t xml:space="preserve">I </w:t>
      </w:r>
      <w:r>
        <w:rPr>
          <w:i/>
        </w:rPr>
        <w:t>första stycket</w:t>
      </w:r>
      <w:r>
        <w:rPr/>
        <w:t xml:space="preserve"> anges när kungörelsedelgivning får användas med stöd av denna paragraf. Av </w:t>
      </w:r>
      <w:r>
        <w:rPr>
          <w:i/>
        </w:rPr>
        <w:t>punkten 1</w:t>
      </w:r>
      <w:r>
        <w:rPr/>
        <w:t>, som motsvarar 15 § första stycket i 1970 års delgivningslag, framgår att kungörelsedelgivning får använ</w:t>
        <w:softHyphen/>
        <w:t>das när den person som är delgivningsmottagare saknar känt hemvist och det inte heller kan klarläggas var han eller hon uppehåller sig. Om delgivningsmottagaren inte bor på den senaste folk</w:t>
        <w:softHyphen/>
        <w:t>bok</w:t>
        <w:softHyphen/>
        <w:t>föringsadressen, kan ny adressuppgift i vissa fall finnas hos exempelvis kommunens socialtjänst eller Kriminalvården. Skatteverket kan dessutom lämna uppgift om aktuell arbets</w:t>
        <w:softHyphen/>
        <w:t>givare. Bestämmelsen är i första hand tillämplig vid delgivning med fysiska personer. Den kan emellertid under vissa förutsättningar få betydelse också vid delgivning med en juridisk person. Det gäller fram</w:t>
        <w:softHyphen/>
        <w:t>för allt i den situationen då en juridisk person som inte är registrerad ska delges och ställföreträdarna saknar känt hemvist och det inte kan klarläggas var dessa uppehåller sig. Om den juridiska personen däremot har en registrerad postadress, bör delgivning i första hand ske genom särskild del</w:t>
        <w:softHyphen/>
        <w:t>giv</w:t>
        <w:softHyphen/>
        <w:t>ning med juridisk person också i de fall då förutsättningarna för delgivning enligt förevarande bestämmelse är upp</w:t>
        <w:softHyphen/>
        <w:t>fyllda.</w:t>
      </w:r>
    </w:p>
    <w:p>
      <w:pPr>
        <w:pStyle w:val="TextBodyIndent"/>
        <w:rPr/>
      </w:pPr>
      <w:r>
        <w:rPr>
          <w:i/>
        </w:rPr>
        <w:t>Punkten 2</w:t>
      </w:r>
      <w:r>
        <w:rPr/>
        <w:t>, som delvis motsvarar 15 § andra stycket i 1970 års delgiv</w:t>
        <w:softHyphen/>
        <w:t>ningslag, anger att kungörelsedelgivning kan användas som ett alternativ till spikning. De formella förutsättningarna är desamma, dvs. att den delgivningsmottagare som söks har känt hemvist men inte påträffas där, att surrogatdelgivning inte kan tillämpas, att det inte kan klarläggas var delgivningsmottagaren uppe</w:t>
        <w:softHyphen/>
        <w:t>håller sig och att det med beaktande av vad som har framkommit i det aktuella delgivnings</w:t>
        <w:softHyphen/>
        <w:t>ärendet eller vid andra delgivningsförsök med honom eller henne finns anledning att anta att han eller hon har avvikit eller håller sig undan. När det gäller att välja mellan kungörelsedelgivning och spikning är det avgörande vilket delgivnings</w:t>
        <w:softHyphen/>
        <w:t>sätt som framstår som mest ändamålsenligt i det enskilda fallet (4 § första stycket). Det är framför allt när det kan antas att delgivnings</w:t>
        <w:softHyphen/>
        <w:t>mottagaren har avvikit från hemvistet som kungörelsedelgivning bör väljas i stället för spik</w:t>
        <w:softHyphen/>
        <w:t xml:space="preserve">ning. </w:t>
      </w:r>
    </w:p>
    <w:p>
      <w:pPr>
        <w:pStyle w:val="TextBodyIndent"/>
        <w:rPr/>
      </w:pPr>
      <w:r>
        <w:rPr>
          <w:i/>
        </w:rPr>
        <w:t>Punkten 3</w:t>
      </w:r>
      <w:r>
        <w:rPr/>
        <w:t xml:space="preserve"> saknar motsvarighet i 1970 års delgivningslag. Av den fram</w:t>
        <w:softHyphen/>
        <w:t>går att kun</w:t>
        <w:softHyphen/>
        <w:t>görelse</w:t>
        <w:softHyphen/>
        <w:t>delgiv</w:t>
        <w:softHyphen/>
        <w:t>ning även får användas om förutsättningarna för att använda förenklad delgivning i och för sig är upp</w:t>
        <w:softHyphen/>
        <w:t>fyllda men delgivningsmottagaren har under</w:t>
        <w:softHyphen/>
        <w:t>låtit att anmäla uppgift om aktuell adress till såväl den myndighet som handlägger målet eller ärendet som för folkbokföring (jfr 25 § folkbokföringslagen [1991:481]). I sådana fall ska myn</w:t>
        <w:softHyphen/>
        <w:t>dig</w:t>
        <w:softHyphen/>
        <w:t>heten varken behöva vidta några ytterligare efter</w:t>
        <w:softHyphen/>
        <w:t>forsk</w:t>
        <w:softHyphen/>
        <w:softHyphen/>
        <w:t xml:space="preserve">ningar för att klarlägga var delgivningsmottagaren uppehåller sig eller försöka delge honom eller henne på annat sätt. För att bestämmelsen ska vara tillämplig krävs också bl.a. att det inte skulle ha varit olämpligt att använda förenklad delgivning med hänsyn till omständigheterna i delgivningsärendet (4 § andra stycket). </w:t>
      </w:r>
    </w:p>
    <w:p>
      <w:pPr>
        <w:pStyle w:val="TextBodyIndent"/>
        <w:rPr/>
      </w:pPr>
      <w:r>
        <w:rPr/>
        <w:t xml:space="preserve">I </w:t>
      </w:r>
      <w:r>
        <w:rPr>
          <w:i/>
        </w:rPr>
        <w:t xml:space="preserve">andra stycket </w:t>
      </w:r>
      <w:r>
        <w:rPr/>
        <w:t>regleras hur kungörandet ska gå till.</w:t>
      </w:r>
      <w:r>
        <w:rPr>
          <w:i/>
        </w:rPr>
        <w:t xml:space="preserve"> </w:t>
      </w:r>
      <w:r>
        <w:rPr/>
        <w:t>Huvudregeln är annonsering i Post- och Inrikes Tidningar. Om det finns skäl till det ska, enligt andra meningen, meddelandet dess</w:t>
        <w:softHyphen/>
        <w:t>utom införas i orts</w:t>
        <w:softHyphen/>
        <w:t>tid</w:t>
        <w:softHyphen/>
        <w:t>ning. Vid bedömningen av om det före</w:t>
        <w:softHyphen/>
        <w:t>ligg</w:t>
        <w:softHyphen/>
        <w:t>er sådana skäl ska främst beaktas ändamålet med del</w:t>
        <w:softHyphen/>
        <w:t>giv</w:t>
        <w:softHyphen/>
        <w:t>ning</w:t>
        <w:softHyphen/>
        <w:t>en samt vem eller vilka som ska delges. Om kungörelsedelgivning ska ske med en fysisk person som kan antas uppehålla sig på en viss ort, talar detta för att annonsering även ska ske i ortstidning. För det fall en delgivnings</w:t>
        <w:softHyphen/>
        <w:t>mottagare saknar känt hemvist och det inte heller finns tyd</w:t>
        <w:softHyphen/>
        <w:t>liga in</w:t>
        <w:softHyphen/>
        <w:t>dikationer på att han eller hon uppehåller sig på en viss ort in</w:t>
        <w:softHyphen/>
        <w:t>om riket är det däremot tillräckligt att införa med</w:t>
        <w:softHyphen/>
        <w:t>de</w:t>
        <w:softHyphen/>
        <w:t>landet i Post- och Inrikes Tidningar. Om kungörelse</w:t>
        <w:softHyphen/>
        <w:t>delgivning enligt denna paragraf har ägt rum och därefter ny delgivning ska ske i samma mål eller ärende, får annonsering i tidning underlåtas helt. Meddelandet ska i sådana fall i stället anslås i myndighetens lokal. Bestämmelsen är fakultativ. Myndigheten kan alltså välja att annonsera i tidning, trots att förutsättningarna enligt stycket är uppfyllda. Det kan i vissa fall vara lämpligt att så sker, t.ex. om lång tid har förflutit sedan den förra kungörelsedelgivningen.</w:t>
      </w:r>
    </w:p>
    <w:p>
      <w:pPr>
        <w:pStyle w:val="Rubrik5utannumrering"/>
        <w:spacing w:before="280" w:after="140"/>
        <w:rPr>
          <w:sz w:val="18"/>
          <w:szCs w:val="18"/>
        </w:rPr>
      </w:pPr>
      <w:r>
        <w:rPr>
          <w:sz w:val="18"/>
          <w:szCs w:val="18"/>
        </w:rPr>
        <w:t>Kungörelsedelgivning när en obestämd krets eller ett stort antal personer ska delges</w:t>
      </w:r>
    </w:p>
    <w:p>
      <w:pPr>
        <w:pStyle w:val="TextBody"/>
        <w:rPr/>
      </w:pPr>
      <w:r>
        <w:rPr>
          <w:b/>
          <w:sz w:val="18"/>
          <w:szCs w:val="18"/>
        </w:rPr>
        <w:t>49 § </w:t>
      </w:r>
      <w:r>
        <w:rPr>
          <w:sz w:val="18"/>
          <w:szCs w:val="18"/>
        </w:rPr>
        <w:t>Kungörelsedelgivning får ske</w:t>
      </w:r>
      <w:r>
        <w:rPr>
          <w:b/>
          <w:sz w:val="18"/>
          <w:szCs w:val="18"/>
        </w:rPr>
        <w:t xml:space="preserve"> </w:t>
      </w:r>
    </w:p>
    <w:p>
      <w:pPr>
        <w:pStyle w:val="TextBodyIndent"/>
        <w:rPr/>
      </w:pPr>
      <w:r>
        <w:rPr>
          <w:sz w:val="18"/>
          <w:szCs w:val="18"/>
        </w:rPr>
        <w:t>1. om en obestämd krets ska delges,</w:t>
      </w:r>
    </w:p>
    <w:p>
      <w:pPr>
        <w:pStyle w:val="TextBodyIndent"/>
        <w:rPr/>
      </w:pPr>
      <w:r>
        <w:rPr>
          <w:sz w:val="18"/>
          <w:szCs w:val="18"/>
        </w:rPr>
        <w:t>2. om ett stort antal personer ska delges och det med hänsyn till ända</w:t>
        <w:softHyphen/>
        <w:t>målet med delgivningen inte är rimligt att delgiv</w:t>
        <w:softHyphen/>
        <w:t>ning sker med var och en av dem, eller</w:t>
      </w:r>
    </w:p>
    <w:p>
      <w:pPr>
        <w:pStyle w:val="TextBodyIndent"/>
        <w:rPr/>
      </w:pPr>
      <w:r>
        <w:rPr>
          <w:sz w:val="18"/>
          <w:szCs w:val="18"/>
        </w:rPr>
        <w:t>3. om delägare i samfällighet eller med</w:t>
        <w:softHyphen/>
        <w:t>lemmar i sammanslutning ska delges, det inte finns någon som är delgivningsmottagare för dem enligt 14 § första stycket och delägarna eller medlemmarna är fler än tio.</w:t>
      </w:r>
    </w:p>
    <w:p>
      <w:pPr>
        <w:pStyle w:val="TextBodyIndent"/>
        <w:rPr/>
      </w:pPr>
      <w:r>
        <w:rPr>
          <w:sz w:val="18"/>
          <w:szCs w:val="18"/>
        </w:rPr>
        <w:t>Ett meddelande som avses i 47 § ska föras in i Post- och Inrikes Tidningar och, om det finns skäl till det, i ortstidning. Om delgivningen i ett sådant fall som avses i första stycket 2 avser perso</w:t>
        <w:softHyphen/>
        <w:t>ner som hyr eller annars innehar lägenheter i samma fastighet ska meddelandet dessutom anslås inom fastig</w:t>
        <w:softHyphen/>
        <w:t>heten på lämpligt sätt.</w:t>
      </w:r>
    </w:p>
    <w:p>
      <w:pPr>
        <w:pStyle w:val="TextBodyIndent"/>
        <w:rPr>
          <w:sz w:val="18"/>
          <w:szCs w:val="18"/>
        </w:rPr>
      </w:pPr>
      <w:r>
        <w:rPr>
          <w:sz w:val="18"/>
          <w:szCs w:val="18"/>
        </w:rPr>
        <w:t>Ett meddelande om delgivningen ska skickas till någon eller några av dem som delgivningen avser för att vara tillgängligt för alla dem som avses med delgivningen. Ingår en statlig myndighet eller en kommun bland dem som avses med delgivningen, ska meddelandet alltid skickas till myndigheten eller kommunen.</w:t>
      </w:r>
    </w:p>
    <w:p>
      <w:pPr>
        <w:pStyle w:val="TextBody"/>
        <w:rPr>
          <w:sz w:val="18"/>
          <w:szCs w:val="18"/>
        </w:rPr>
      </w:pPr>
      <w:r>
        <w:rPr>
          <w:sz w:val="18"/>
          <w:szCs w:val="18"/>
        </w:rPr>
      </w:r>
    </w:p>
    <w:p>
      <w:pPr>
        <w:pStyle w:val="TextBody"/>
        <w:rPr/>
      </w:pPr>
      <w:r>
        <w:rPr/>
        <w:t>Paragrafen innehåller bestämmelser om kungörelsedelgivning när en obestämd krets eller ett stort antal personer ska delges. Den motsvarar i huvudsak 16 § första stycket och andra stycket 1 och 2 samt 17 § första och andra styckena i 1970 års delgivningslag. Övervägandena finns i avsnitten 13.2.4, 13.3.1 och 13.3.3.</w:t>
      </w:r>
    </w:p>
    <w:p>
      <w:pPr>
        <w:pStyle w:val="TextBodyIndent"/>
        <w:rPr/>
      </w:pPr>
      <w:r>
        <w:rPr/>
        <w:t xml:space="preserve">I </w:t>
      </w:r>
      <w:r>
        <w:rPr>
          <w:i/>
        </w:rPr>
        <w:t>första stycket</w:t>
      </w:r>
      <w:r>
        <w:rPr/>
        <w:t xml:space="preserve"> anges när kungörelsedelgivning får användas enligt denna paragraf. Av </w:t>
      </w:r>
      <w:r>
        <w:rPr>
          <w:i/>
        </w:rPr>
        <w:t>punkten 1</w:t>
      </w:r>
      <w:r>
        <w:rPr/>
        <w:t xml:space="preserve"> framgår att kungörelsedelgivning får användas när en obestämd krets personer ska delges. Som exempel på när punkten är tillämplig kan nämnas delgivning av nätmyndighetens beslut enligt 8 kap. 4 a § ellagen (1997:857), kallelse av okända sakägare enligt 5 kap. 6 § expropriationslagen (1972:719) och tillsynsmyndig</w:t>
        <w:softHyphen/>
        <w:t xml:space="preserve">hetens beslut enligt 7 kap. 5 § tredje stycket naturgaslagen (2005:403). </w:t>
      </w:r>
    </w:p>
    <w:p>
      <w:pPr>
        <w:pStyle w:val="TextBodyIndent"/>
        <w:rPr/>
      </w:pPr>
      <w:r>
        <w:rPr>
          <w:i/>
        </w:rPr>
        <w:t>Punkten 2</w:t>
      </w:r>
      <w:r>
        <w:rPr/>
        <w:t xml:space="preserve"> avser den situationen att ett stort antal personer ska delges och det med hänsyn till ändamålet med delgivningen inte är rimligt att delgivning sker med var och en av dem. Det avgörande för att bestämmelsen ska få tillämpas är ändamålet med delgivningen. Det är alltså endast när det kan antas att de handlingar som delgivningen avser är av begränsat intresse för de personer som ska delges som bestämmel</w:t>
        <w:softHyphen/>
        <w:t>sen är tillämplig. Om ändamålet med delgivningen kan antas vara ange</w:t>
        <w:softHyphen/>
        <w:t>läget för många berörda får bestämmelsen däremot inte tillämpas. Det gäller även i den situationen då ett mycket stort antal personer ska delges.</w:t>
      </w:r>
    </w:p>
    <w:p>
      <w:pPr>
        <w:pStyle w:val="TextBodyIndent"/>
        <w:rPr/>
      </w:pPr>
      <w:r>
        <w:rPr>
          <w:i/>
        </w:rPr>
        <w:t>Punkten 3</w:t>
      </w:r>
      <w:r>
        <w:rPr/>
        <w:t xml:space="preserve"> anger att kungörelsedelgivning får användas när fler än tio delägare i en samfällighet eller fler än tio medlemmar i en samman</w:t>
        <w:softHyphen/>
        <w:t>slutning ska delges. Bestämmelsen får endast tillämpas under förutsätt</w:t>
        <w:softHyphen/>
        <w:t>ning att samfällig</w:t>
        <w:softHyphen/>
        <w:t>heten eller sammanslutningen inte är en juridisk person och att det inte av 14 § första stycket följer att någon är delgiv</w:t>
        <w:softHyphen/>
        <w:t xml:space="preserve">ningsmottagare för delägarnas eller medlemmarnas räkning. </w:t>
      </w:r>
    </w:p>
    <w:p>
      <w:pPr>
        <w:pStyle w:val="TextBodyIndent"/>
        <w:rPr/>
      </w:pPr>
      <w:r>
        <w:rPr/>
        <w:t xml:space="preserve">I </w:t>
      </w:r>
      <w:r>
        <w:rPr>
          <w:i/>
        </w:rPr>
        <w:t xml:space="preserve">andra stycket </w:t>
      </w:r>
      <w:r>
        <w:rPr/>
        <w:t>regleras hur kungörandet ska gå till. Bestämmelsen om annonsering i tidning motsvarar den i 48 § andra stycket (se kommen</w:t>
        <w:softHyphen/>
        <w:t>taren till den bestämmelsen). Om delgivningen avser ett stort antal personer som hyr eller annars innehar lägenheter i samma fastighet ska meddelandet dessutom anslås inom fastigheten på lämpligt sätt. Om det finns en anslagstavla i fastigheten som är avsedd för meddelanden till de boende bör denna användas. I annat fall ska meddelandet anslås på en väl synlig plats, t.ex. vid fas</w:t>
        <w:softHyphen/>
        <w:t>tighetens huvud</w:t>
        <w:softHyphen/>
        <w:t>ingång.</w:t>
      </w:r>
    </w:p>
    <w:p>
      <w:pPr>
        <w:pStyle w:val="TextBodyIndent"/>
        <w:rPr/>
      </w:pPr>
      <w:r>
        <w:rPr/>
        <w:t xml:space="preserve">I </w:t>
      </w:r>
      <w:r>
        <w:rPr>
          <w:i/>
        </w:rPr>
        <w:t>tredje stycket</w:t>
      </w:r>
      <w:r>
        <w:rPr/>
        <w:t xml:space="preserve"> anges att ett meddelande om delgivningen också ska skickas till nå</w:t>
        <w:softHyphen/>
        <w:t>gon eller några av dem som delgivningen avser. Hur många och vilka personer som meddelandet ska skickas till får avgöras utifrån omständigheterna i det enskilda fallet. De personer som meddelandet skickas till bör upplysas om förfarandet och uppmanas att sprida inne</w:t>
        <w:softHyphen/>
        <w:t>hållet i meddelan</w:t>
        <w:softHyphen/>
        <w:t>det till and</w:t>
        <w:softHyphen/>
        <w:t>ra som berörs av kungörelse</w:t>
        <w:softHyphen/>
        <w:t>delgivningen.</w:t>
      </w:r>
    </w:p>
    <w:p>
      <w:pPr>
        <w:pStyle w:val="Rubrik5utannumrering"/>
        <w:spacing w:before="280" w:after="140"/>
        <w:rPr>
          <w:sz w:val="18"/>
          <w:szCs w:val="18"/>
        </w:rPr>
      </w:pPr>
      <w:r>
        <w:rPr>
          <w:sz w:val="18"/>
          <w:szCs w:val="18"/>
        </w:rPr>
        <w:t>Kungörelsedelgivning när en juridisk person inte har fullgjort sin registreringsplikt</w:t>
      </w:r>
    </w:p>
    <w:p>
      <w:pPr>
        <w:pStyle w:val="TextBody"/>
        <w:rPr/>
      </w:pPr>
      <w:r>
        <w:rPr>
          <w:b/>
          <w:sz w:val="18"/>
          <w:szCs w:val="18"/>
        </w:rPr>
        <w:t>50 §</w:t>
      </w:r>
      <w:r>
        <w:rPr>
          <w:sz w:val="18"/>
          <w:szCs w:val="18"/>
        </w:rPr>
        <w:t xml:space="preserve"> Kungörelsedelgivning får ske </w:t>
      </w:r>
    </w:p>
    <w:p>
      <w:pPr>
        <w:pStyle w:val="TextBodyIndent"/>
        <w:rPr>
          <w:sz w:val="18"/>
          <w:szCs w:val="18"/>
        </w:rPr>
      </w:pPr>
      <w:r>
        <w:rPr>
          <w:sz w:val="18"/>
          <w:szCs w:val="18"/>
        </w:rPr>
        <w:t>1. om en juridisk person som anges i 29 § saknar en registrerad post</w:t>
        <w:softHyphen/>
        <w:t>adress som kan användas för särskild delgivning med juridisk per</w:t>
        <w:softHyphen/>
        <w:t>son, eller</w:t>
      </w:r>
    </w:p>
    <w:p>
      <w:pPr>
        <w:pStyle w:val="TextBodyIndent"/>
        <w:rPr>
          <w:sz w:val="18"/>
          <w:szCs w:val="18"/>
        </w:rPr>
      </w:pPr>
      <w:r>
        <w:rPr>
          <w:sz w:val="18"/>
          <w:szCs w:val="18"/>
        </w:rPr>
        <w:t>2. om en juridisk person i strid mot gällande bestämmelser saknar registrerad behörig företrädare och någon i Sverige bosatt person inte har utsetts att på den juridiska personens vägnar ta emot delgivning samt för</w:t>
        <w:softHyphen/>
        <w:t>sök till delgivning med andra tillämpliga delgivningssätt har misslyckats eller sådana försök bedöms som utsiktslösa.</w:t>
      </w:r>
    </w:p>
    <w:p>
      <w:pPr>
        <w:pStyle w:val="TextBodyIndent"/>
        <w:rPr>
          <w:sz w:val="18"/>
          <w:szCs w:val="18"/>
        </w:rPr>
      </w:pPr>
      <w:r>
        <w:rPr>
          <w:sz w:val="18"/>
          <w:szCs w:val="18"/>
        </w:rPr>
        <w:t xml:space="preserve">Ett meddelande som avses i 47 § ska föras in i Post- och Inrikes Tidningar. </w:t>
      </w:r>
    </w:p>
    <w:p>
      <w:pPr>
        <w:pStyle w:val="TextBodyIndent"/>
        <w:rPr/>
      </w:pPr>
      <w:r>
        <w:rPr>
          <w:sz w:val="18"/>
          <w:szCs w:val="18"/>
        </w:rPr>
        <w:t>Om den juridiska personen har en registrerad postadress ska i ett sådant fall som avses i första stycket 2 ett meddelande om delgivningen skickas till denna adress.</w:t>
      </w:r>
    </w:p>
    <w:p>
      <w:pPr>
        <w:pStyle w:val="TextBodyIndent"/>
        <w:rPr>
          <w:sz w:val="18"/>
          <w:szCs w:val="18"/>
        </w:rPr>
      </w:pPr>
      <w:r>
        <w:rPr>
          <w:sz w:val="18"/>
          <w:szCs w:val="18"/>
        </w:rPr>
      </w:r>
    </w:p>
    <w:p>
      <w:pPr>
        <w:pStyle w:val="TextBody"/>
        <w:rPr/>
      </w:pPr>
      <w:r>
        <w:rPr/>
        <w:t>Paragrafen innehåller bestämmelser om kungörelsedelgivning när en juridisk person har underlåtit att fullgöra sin registreringsplikt. Över</w:t>
        <w:softHyphen/>
        <w:t>vägandena finns i avsnitt 13.2.5.</w:t>
      </w:r>
    </w:p>
    <w:p>
      <w:pPr>
        <w:pStyle w:val="TextBodyIndent"/>
        <w:rPr/>
      </w:pPr>
      <w:r>
        <w:rPr/>
        <w:t xml:space="preserve">I </w:t>
      </w:r>
      <w:r>
        <w:rPr>
          <w:i/>
        </w:rPr>
        <w:t>första stycket</w:t>
      </w:r>
      <w:r>
        <w:rPr/>
        <w:t xml:space="preserve"> anges när kungörelsedelgivning får användas enligt denna paragraf. </w:t>
      </w:r>
      <w:r>
        <w:rPr>
          <w:i/>
        </w:rPr>
        <w:t>Punkten 1</w:t>
      </w:r>
      <w:r>
        <w:rPr/>
        <w:t xml:space="preserve"> motsvarar delvis 16 § andra stycket 4 i 1970 års delgivningslag. Den har anpassats till det nya delgivningssättet sär</w:t>
        <w:softHyphen/>
        <w:t>skild delgivning med juridisk person. Punkten är tillämplig på samtliga juridiska personer som omfattas av det nya delgivningssättet. Av bestämmelsen följer att kungörelsedelgivning får användas när en juridisk person som anges i 29 § saknar en registrerad postadress som kan använ</w:t>
        <w:softHyphen/>
        <w:t>das för särskild delgivning med juridisk person. Den täcker både det fallet att registret över huvud taget inte innehåller någon adress</w:t>
        <w:softHyphen/>
        <w:t>uppgift och det fallet då den registrerade adressen av någon anledning inte kan användas. Ett exempel på det senare fallet är när myndigheten har fått försändelser som skickats till den adressen i retur med påskrift från postbefordringsföretaget om att adressaten är okänd på den adressen.</w:t>
      </w:r>
    </w:p>
    <w:p>
      <w:pPr>
        <w:pStyle w:val="TextBodyIndent"/>
        <w:rPr/>
      </w:pPr>
      <w:r>
        <w:rPr>
          <w:i/>
        </w:rPr>
        <w:t>Punkten 2</w:t>
      </w:r>
      <w:r>
        <w:rPr/>
        <w:t xml:space="preserve"> innebär att kungörelsedelgivning får användas i vissa fall när en juridisk person saknar registrerad behörig företrädare dvs. att det antingen helt saknas uppgifter i registret eller att uppgifterna är felaktiga eller ofullständiga. Den motsvarar i huvudsak 16 § andra stycket 3 i 1970 års delgivningslag. För att punkten ska vara tillämplig krävs att den juridiska personen har varit skyldig att registrera uppgifter om behörig företrädare. Vidare krävs att någon i Sverige bosatt person inte har utsetts att på den juridiska personens vägnar ta emot delgivning (se t.ex. 2 kap. 16 a § stiftelselagen [1994:1220]). Slutligen krävs att försök till delgiv</w:t>
        <w:softHyphen/>
        <w:t>ning med andra tillämpliga delgivningssätt har misslyckats eller sådana försök bedöms som utsiktslösa. Det sistnämnda kravet innebär att om myndigheten känner till vem som är behörig företrädare, trots att han eller hon inte har registrerats, så ska försök till delgivning med honom eller henne på annat sätt först prövas (jfr prop. 1992/93:68 s. 82). Beträffande flertalet registrerings</w:t>
        <w:softHyphen/>
        <w:t>pliktiga juridiska personer ska i första hand särskild delgivning med juridisk person användas. I den situationen får kungörelsedelgivning inte ske enligt denna punkt (jfr NJA 2005 s. 175). Däremot kan kungörelse</w:t>
        <w:softHyphen/>
        <w:t>delgivning enligt denna punkt ske när en registreringspliktig stiftelse, som inte om</w:t>
        <w:softHyphen/>
        <w:t>fattas av bestämmelserna om särskild delgivning med juridisk person, saknar registrerad behörig före</w:t>
        <w:softHyphen/>
        <w:t>trädare och förutsätt</w:t>
        <w:softHyphen/>
        <w:t>ningarna i övrigt är uppfyllda.</w:t>
      </w:r>
    </w:p>
    <w:p>
      <w:pPr>
        <w:pStyle w:val="TextBodyIndent"/>
        <w:rPr/>
      </w:pPr>
      <w:r>
        <w:rPr/>
        <w:t xml:space="preserve">I </w:t>
      </w:r>
      <w:r>
        <w:rPr>
          <w:i/>
        </w:rPr>
        <w:t>andra stycket</w:t>
      </w:r>
      <w:r>
        <w:rPr/>
        <w:t xml:space="preserve"> anges att kungörande ska ske i Post- och Inrikes Tidningar. Till skillnad från övriga bestämmelser om kungörelse</w:t>
        <w:softHyphen/>
        <w:t>delgiv</w:t>
        <w:softHyphen/>
        <w:t xml:space="preserve">ning behöver kungörande aldrig ske i ortstidning. </w:t>
      </w:r>
    </w:p>
    <w:p>
      <w:pPr>
        <w:pStyle w:val="TextBodyIndent"/>
        <w:rPr/>
      </w:pPr>
      <w:r>
        <w:rPr/>
        <w:t xml:space="preserve">I </w:t>
      </w:r>
      <w:r>
        <w:rPr>
          <w:i/>
        </w:rPr>
        <w:t>tredje stycket</w:t>
      </w:r>
      <w:r>
        <w:rPr/>
        <w:t xml:space="preserve"> föreskrivs att om delgivningen avser en juridisk person som i strid mot gällande bestämmelser saknar registrerad företrädare (första stycket punkten 2) ska ett meddelande om delgivningen skickas med post till den juridiska personens registrerade adress under förutsätt</w:t>
        <w:softHyphen/>
        <w:t>ning att det finns en sådan adress.</w:t>
      </w:r>
    </w:p>
    <w:p>
      <w:pPr>
        <w:pStyle w:val="Rubrik5utannumrering"/>
        <w:spacing w:before="280" w:after="140"/>
        <w:rPr>
          <w:sz w:val="18"/>
          <w:szCs w:val="18"/>
        </w:rPr>
      </w:pPr>
      <w:r>
        <w:rPr>
          <w:sz w:val="18"/>
          <w:szCs w:val="18"/>
        </w:rPr>
        <w:t>Delgivningstidpunkten</w:t>
      </w:r>
    </w:p>
    <w:p>
      <w:pPr>
        <w:pStyle w:val="TextBody"/>
        <w:rPr>
          <w:sz w:val="18"/>
          <w:szCs w:val="18"/>
        </w:rPr>
      </w:pPr>
      <w:r>
        <w:rPr>
          <w:b/>
          <w:sz w:val="18"/>
          <w:szCs w:val="18"/>
        </w:rPr>
        <w:t>51 § </w:t>
      </w:r>
      <w:r>
        <w:rPr>
          <w:sz w:val="18"/>
          <w:szCs w:val="18"/>
        </w:rPr>
        <w:t>Kungörelsedelgivning har skett när två veckor har förflutit från beslutet om kungörelsedelgivning, om kungörande och övriga före</w:t>
        <w:softHyphen/>
        <w:t>skrivna åtgärder har skett i rätt tid.</w:t>
      </w:r>
    </w:p>
    <w:p>
      <w:pPr>
        <w:pStyle w:val="TextBody"/>
        <w:rPr>
          <w:sz w:val="18"/>
          <w:szCs w:val="18"/>
        </w:rPr>
      </w:pPr>
      <w:r>
        <w:rPr>
          <w:sz w:val="18"/>
          <w:szCs w:val="18"/>
        </w:rPr>
      </w:r>
    </w:p>
    <w:p>
      <w:pPr>
        <w:pStyle w:val="TextBody"/>
        <w:rPr/>
      </w:pPr>
      <w:r>
        <w:rPr/>
        <w:t>Paragrafen anger när kungörelsedelgivning har skett. Övervägandena finns i avsnitt 13.4.</w:t>
      </w:r>
    </w:p>
    <w:p>
      <w:pPr>
        <w:pStyle w:val="TextBodyIndent"/>
        <w:rPr/>
      </w:pPr>
      <w:r>
        <w:rPr/>
        <w:t xml:space="preserve">Kungörelsedelgivning har skett två veckor efter beslutet om kungörelsedelgivning, under förutsättning att kungörande och andra föreskrivna åtgärder har skett i rätt tid. Som framgår av 47 § måste kungörande och övriga åtgärder ha skett inom tio dagar från beslutet om kungörelsedelgivning. </w:t>
      </w:r>
    </w:p>
    <w:p>
      <w:pPr>
        <w:pStyle w:val="Rubrik4utannumrering"/>
        <w:spacing w:before="280" w:after="140"/>
        <w:rPr>
          <w:sz w:val="18"/>
          <w:szCs w:val="18"/>
        </w:rPr>
      </w:pPr>
      <w:r>
        <w:rPr>
          <w:sz w:val="18"/>
          <w:szCs w:val="18"/>
        </w:rPr>
        <w:t xml:space="preserve">Överklagande </w:t>
      </w:r>
    </w:p>
    <w:p>
      <w:pPr>
        <w:pStyle w:val="TextBody"/>
        <w:rPr>
          <w:sz w:val="18"/>
          <w:szCs w:val="18"/>
        </w:rPr>
      </w:pPr>
      <w:r>
        <w:rPr>
          <w:b/>
          <w:sz w:val="18"/>
          <w:szCs w:val="18"/>
        </w:rPr>
        <w:t>52 § </w:t>
      </w:r>
      <w:r>
        <w:rPr>
          <w:sz w:val="18"/>
          <w:szCs w:val="18"/>
        </w:rPr>
        <w:t>Länsstyrelsens beslut i delgivningsfrågor enligt 9 och 10 §§ och om avvis</w:t>
        <w:softHyphen/>
        <w:t>ning enligt 9 § får överklagas hos allmän förvaltningsdomstol. Prövningstillstånd krävs vid överklagande till kammarrätt.</w:t>
      </w:r>
    </w:p>
    <w:p>
      <w:pPr>
        <w:pStyle w:val="TextBody"/>
        <w:rPr>
          <w:sz w:val="18"/>
          <w:szCs w:val="18"/>
        </w:rPr>
      </w:pPr>
      <w:r>
        <w:rPr>
          <w:sz w:val="18"/>
          <w:szCs w:val="18"/>
        </w:rPr>
      </w:r>
    </w:p>
    <w:p>
      <w:pPr>
        <w:pStyle w:val="TextBody"/>
        <w:rPr/>
      </w:pPr>
      <w:r>
        <w:rPr/>
        <w:t>Paragrafen innehåller bestämmelser om överklagande av läns</w:t>
        <w:softHyphen/>
        <w:t>styrelses beslut i vissa delgivnings</w:t>
        <w:softHyphen/>
        <w:t>ärenden. Den motsvarar delvis 22 § andra och tredje styckena i 1970 års del</w:t>
        <w:softHyphen/>
        <w:t>giv</w:t>
        <w:softHyphen/>
        <w:t xml:space="preserve">ningslag. Övervägandena finns i avsnitt 6.2. Paragrafen har utformats i enlighet med </w:t>
      </w:r>
      <w:r>
        <w:rPr>
          <w:i/>
        </w:rPr>
        <w:t xml:space="preserve">Lagrådets </w:t>
      </w:r>
      <w:r>
        <w:rPr/>
        <w:t>förslag.</w:t>
      </w:r>
    </w:p>
    <w:p>
      <w:pPr>
        <w:pStyle w:val="TextBodyIndent"/>
        <w:rPr/>
      </w:pPr>
      <w:r>
        <w:rPr/>
        <w:t>De beslut som avses är sådana som fattas när en enskild har vänt sig till länsstyrelsen med anledning av att denne utan samband med något pågående mål eller ärende ska se till att delgivning sker. Bestämmelsen anger att länsstyrelsens beslut får överklagas hos allmän förvaltnings</w:t>
        <w:softHyphen/>
        <w:t>domstol. Det gäller såväl beslut om att avvisa en framställan på grund av att ansökningsavgiften inte har betalats som beslut vid handläggningen av delgivningsärendet, t.ex. ett beslut som innebär att länsstyrelsen anser att förutsättningarna för kungörelsedelgivning inte är uppfyllda. Prövningstillstånd krävs vid överklagande till kammarrätt.</w:t>
      </w:r>
    </w:p>
    <w:p>
      <w:pPr>
        <w:pStyle w:val="Rubrik4utannumrering"/>
        <w:spacing w:before="280" w:after="140"/>
        <w:rPr>
          <w:sz w:val="18"/>
          <w:szCs w:val="18"/>
        </w:rPr>
      </w:pPr>
      <w:r>
        <w:rPr>
          <w:sz w:val="18"/>
          <w:szCs w:val="18"/>
        </w:rPr>
        <w:t>Ikraftträdande och övergångsbestämmelser</w:t>
      </w:r>
    </w:p>
    <w:p>
      <w:pPr>
        <w:pStyle w:val="TextBody"/>
        <w:rPr/>
      </w:pPr>
      <w:r>
        <w:rPr>
          <w:sz w:val="18"/>
          <w:szCs w:val="18"/>
        </w:rPr>
        <w:t>1. Denna lag träder i kraft den 1 april 2011, då delgivnings</w:t>
        <w:softHyphen/>
        <w:t>lagen (1970:428) upphör att gälla.</w:t>
      </w:r>
    </w:p>
    <w:p>
      <w:pPr>
        <w:pStyle w:val="TextBody"/>
        <w:rPr>
          <w:sz w:val="18"/>
          <w:szCs w:val="18"/>
        </w:rPr>
      </w:pPr>
      <w:r>
        <w:rPr>
          <w:sz w:val="18"/>
          <w:szCs w:val="18"/>
        </w:rPr>
        <w:t>2. Äldre bestämmelser gäller om ett beslut om delgivning enligt 15–17 §§ delgivningslagen (1970:428) har fattats före den 1 april 2011 eller om en handling har skickats eller lämnats före denna tidpunkt.</w:t>
      </w:r>
    </w:p>
    <w:p>
      <w:pPr>
        <w:pStyle w:val="TextBody"/>
        <w:rPr>
          <w:sz w:val="18"/>
          <w:szCs w:val="18"/>
        </w:rPr>
      </w:pPr>
      <w:r>
        <w:rPr>
          <w:sz w:val="18"/>
          <w:szCs w:val="18"/>
        </w:rPr>
      </w:r>
    </w:p>
    <w:p>
      <w:pPr>
        <w:pStyle w:val="TextBody"/>
        <w:rPr/>
      </w:pPr>
      <w:r>
        <w:rPr/>
        <w:t xml:space="preserve">Övervägandena beträffande ikraftträdande och övergångsbestämmelser finns i avsnitt 16. </w:t>
      </w:r>
    </w:p>
    <w:p>
      <w:pPr>
        <w:pStyle w:val="TextBodyIndent"/>
        <w:rPr/>
      </w:pPr>
      <w:r>
        <w:rPr/>
        <w:t>Lagen träder i kraft den 1 april 2011</w:t>
      </w:r>
      <w:r>
        <w:rPr>
          <w:b/>
        </w:rPr>
        <w:t xml:space="preserve"> </w:t>
      </w:r>
      <w:r>
        <w:rPr/>
        <w:t>(</w:t>
      </w:r>
      <w:r>
        <w:rPr>
          <w:i/>
        </w:rPr>
        <w:t>punkten 1</w:t>
      </w:r>
      <w:r>
        <w:rPr/>
        <w:t>). Samtidigt upphör 1970 års delgivningslag att gälla. I enlighet med allmänna process</w:t>
        <w:softHyphen/>
        <w:t>rättsliga principer ska för</w:t>
        <w:softHyphen/>
        <w:t>farande</w:t>
        <w:softHyphen/>
        <w:t xml:space="preserve">reglerna i den nya lagen tillämpas genast efter ikraftträdandet. </w:t>
      </w:r>
    </w:p>
    <w:p>
      <w:pPr>
        <w:pStyle w:val="TextBodyIndent"/>
        <w:rPr/>
      </w:pPr>
      <w:r>
        <w:rPr/>
        <w:t>Om ett beslut om kungörelsedelgiv</w:t>
        <w:softHyphen/>
        <w:t xml:space="preserve">ning eller spikning har fattats före den 1 april 2011 eller om delgivningsförfarandet i andra fall har påbörjats genom att en handling har skickats eller lämnats före denna tidpunkt, följer dock av </w:t>
      </w:r>
      <w:r>
        <w:rPr>
          <w:i/>
        </w:rPr>
        <w:t>punkten 2</w:t>
      </w:r>
      <w:r>
        <w:rPr/>
        <w:t xml:space="preserve"> att det fortsatta förfarandet ska följa bestämmelserna i 1970 års delgivningslag. </w:t>
      </w:r>
    </w:p>
    <w:p>
      <w:pPr>
        <w:pStyle w:val="Heading2"/>
        <w:rPr/>
      </w:pPr>
      <w:bookmarkStart w:id="157" w:name="__RefHeading___Toc264464346"/>
      <w:bookmarkEnd w:id="157"/>
      <w:r>
        <w:rPr/>
        <w:t>Förslaget till lag om auktorisation av delgivningsföretag</w:t>
      </w:r>
    </w:p>
    <w:p>
      <w:pPr>
        <w:pStyle w:val="Rubrik4utannumrering"/>
        <w:spacing w:before="0" w:after="140"/>
        <w:rPr>
          <w:sz w:val="18"/>
          <w:szCs w:val="18"/>
        </w:rPr>
      </w:pPr>
      <w:r>
        <w:rPr>
          <w:sz w:val="18"/>
          <w:szCs w:val="18"/>
        </w:rPr>
        <w:t>Inledande bestämmelse</w:t>
      </w:r>
    </w:p>
    <w:p>
      <w:pPr>
        <w:pStyle w:val="TextBody"/>
        <w:rPr>
          <w:sz w:val="18"/>
          <w:szCs w:val="18"/>
        </w:rPr>
      </w:pPr>
      <w:r>
        <w:rPr>
          <w:b/>
          <w:sz w:val="18"/>
          <w:szCs w:val="18"/>
        </w:rPr>
        <w:t>1 §</w:t>
      </w:r>
      <w:r>
        <w:rPr>
          <w:sz w:val="18"/>
          <w:szCs w:val="18"/>
        </w:rPr>
        <w:t> Med ett delgivningsföretag avses i denna lag ett företag som yrkes</w:t>
        <w:softHyphen/>
        <w:t>mässigt utför delgivning enligt delgivningslagen (2010:000).</w:t>
      </w:r>
    </w:p>
    <w:p>
      <w:pPr>
        <w:pStyle w:val="TextBody"/>
        <w:rPr>
          <w:sz w:val="18"/>
          <w:szCs w:val="18"/>
        </w:rPr>
      </w:pPr>
      <w:r>
        <w:rPr>
          <w:sz w:val="18"/>
          <w:szCs w:val="18"/>
        </w:rPr>
      </w:r>
    </w:p>
    <w:p>
      <w:pPr>
        <w:pStyle w:val="TextBody"/>
        <w:rPr/>
      </w:pPr>
      <w:r>
        <w:rPr/>
        <w:t xml:space="preserve">Paragrafen innehåller en inledande bestämmelse. Paragrafen har utformats i enlighet med </w:t>
      </w:r>
      <w:r>
        <w:rPr>
          <w:i/>
        </w:rPr>
        <w:t xml:space="preserve">Lagrådets </w:t>
      </w:r>
      <w:r>
        <w:rPr/>
        <w:t xml:space="preserve">förslag. Övervägandena finns i avsnitt 15.1. </w:t>
      </w:r>
    </w:p>
    <w:p>
      <w:pPr>
        <w:pStyle w:val="TextBodyIndent"/>
        <w:rPr/>
      </w:pPr>
      <w:r>
        <w:rPr/>
        <w:t>Paragrafen anger att med delgivningsföretag avses ett företag som yrkesmässigt utför delgivning enligt delgivningslagen. Bestämmelsen ställer inte något krav på att verksamheten måste bedrivas i någon särskild associationsrättslig form. Ett delgivningsföretag kan alltså drivas såväl av en enskild närings</w:t>
        <w:softHyphen/>
        <w:t>idkare som av ett handelsbolag eller ett aktiebolag. För att verksamheten ska betecknas som yrkesmässig krävs att den har viss omfattning. Lagen är således inte tillämplig i fråga om företag som utför enstaka delgivnings</w:t>
        <w:softHyphen/>
        <w:t>uppdrag. Däremot hindrar inte bestämmelsen att näringsidkaren även ägnar sig åt annan verksamhet. Vilken typ av verksamheter som kan kombineras med delgivnings</w:t>
        <w:softHyphen/>
        <w:t>verk</w:t>
        <w:softHyphen/>
        <w:t>samhet utan att detta inverkar menligt på den senare får bedömas inom ramen för den allmänna lämplighets</w:t>
        <w:softHyphen/>
        <w:t xml:space="preserve">prövning som ska ske i samband med auktorisation (se närmare kommentaren till 2 §). </w:t>
      </w:r>
    </w:p>
    <w:p>
      <w:pPr>
        <w:pStyle w:val="Rubrik4utannumrering"/>
        <w:spacing w:before="280" w:after="140"/>
        <w:rPr>
          <w:sz w:val="18"/>
          <w:szCs w:val="18"/>
        </w:rPr>
      </w:pPr>
      <w:r>
        <w:rPr>
          <w:sz w:val="18"/>
          <w:szCs w:val="18"/>
        </w:rPr>
        <w:t xml:space="preserve">Auktorisation </w:t>
      </w:r>
    </w:p>
    <w:p>
      <w:pPr>
        <w:pStyle w:val="TextBody"/>
        <w:rPr/>
      </w:pPr>
      <w:r>
        <w:rPr>
          <w:b/>
          <w:sz w:val="18"/>
          <w:szCs w:val="18"/>
        </w:rPr>
        <w:t>2 §</w:t>
      </w:r>
      <w:r>
        <w:rPr>
          <w:sz w:val="18"/>
          <w:szCs w:val="18"/>
        </w:rPr>
        <w:t> Auktorisation får beviljas endast om det med hänsyn till organisation, ledning och ägande kan antas att företagets verksamhet kommer att bedrivas i överens</w:t>
        <w:softHyphen/>
        <w:t>stämmelse med lag och på ett sakkunnigt och omdömesgillt sätt.</w:t>
      </w:r>
    </w:p>
    <w:p>
      <w:pPr>
        <w:pStyle w:val="TextBodyIndent"/>
        <w:rPr>
          <w:sz w:val="18"/>
          <w:szCs w:val="18"/>
        </w:rPr>
      </w:pPr>
      <w:r>
        <w:rPr>
          <w:sz w:val="18"/>
          <w:szCs w:val="18"/>
        </w:rPr>
        <w:t>Rikspolisstyrelsen ska ges tillfälle att yttra sig innan aukto</w:t>
        <w:softHyphen/>
        <w:t>ri</w:t>
        <w:softHyphen/>
        <w:t>sation beviljas.</w:t>
      </w:r>
    </w:p>
    <w:p>
      <w:pPr>
        <w:pStyle w:val="TextBodyIndent"/>
        <w:rPr>
          <w:sz w:val="18"/>
          <w:szCs w:val="18"/>
        </w:rPr>
      </w:pPr>
      <w:r>
        <w:rPr>
          <w:sz w:val="18"/>
          <w:szCs w:val="18"/>
        </w:rPr>
      </w:r>
    </w:p>
    <w:p>
      <w:pPr>
        <w:pStyle w:val="TextBody"/>
        <w:rPr/>
      </w:pPr>
      <w:r>
        <w:rPr/>
        <w:t>Paragrafen anger de förutsättningar som måste vara uppfyllda för att auktorisation ska beviljas. Över</w:t>
        <w:softHyphen/>
        <w:t>vägandena finns i avsnitt 15.1.</w:t>
      </w:r>
    </w:p>
    <w:p>
      <w:pPr>
        <w:pStyle w:val="TextBodyIndent"/>
        <w:rPr/>
      </w:pPr>
      <w:r>
        <w:rPr/>
        <w:t xml:space="preserve">Prövningen av om auktorisation ska beviljas enligt </w:t>
      </w:r>
      <w:r>
        <w:rPr>
          <w:i/>
        </w:rPr>
        <w:t>första stycket</w:t>
      </w:r>
      <w:r>
        <w:rPr/>
        <w:t xml:space="preserve"> görs utifrån en bedömning av vilka förutsättningar som verksamheten kan antas ha att bedrivas i överensstämmelse med lag och på ett sakkunnigt och omdömesgillt sätt. Vid prövningen ska särskilt beaktas hur företaget är organiserat och hur det leds. Av betydelse är också vilka personer som intar ledande befattningar i företaget och vilka som äger företaget. Såväl ledande befatt</w:t>
        <w:softHyphen/>
        <w:t>ningshavare som ägare med bestämmande inflytande måste vara lämpliga. I det ligger bl.a. att det inte får vara fråga om kriminellt belastade personer eller personer som av annan anledning inte kan väntas driva verksamheten på ett seriöst sätt. När det gäller företagets organisa</w:t>
        <w:softHyphen/>
        <w:t>tion är det nödvändigt att denna är utformad på ett sätt som skapar förut</w:t>
        <w:softHyphen/>
        <w:t>sättningar för en effektiv intern kontroll av kvalitet och regelefterlevnad. Av 14 § framgår att ytterligare föreskrifter om auktorisation får meddelas av regeringen eller den myndighet som regeringen be</w:t>
        <w:softHyphen/>
        <w:t>stämmer.</w:t>
      </w:r>
    </w:p>
    <w:p>
      <w:pPr>
        <w:pStyle w:val="TextBodyIndent"/>
        <w:rPr/>
      </w:pPr>
      <w:r>
        <w:rPr/>
        <w:t xml:space="preserve">I </w:t>
      </w:r>
      <w:r>
        <w:rPr>
          <w:i/>
        </w:rPr>
        <w:t>andra stycket</w:t>
      </w:r>
      <w:r>
        <w:rPr/>
        <w:t xml:space="preserve"> finns en bestämmelse om att Rikspolis</w:t>
        <w:softHyphen/>
        <w:t>styrelsen ska höras innan auktorisation beviljas. Bestäm</w:t>
        <w:softHyphen/>
        <w:t>melsen är utformad så att yttrande endast behöver inhämtas i de fall där det är aktuellt att bevilja en ansökan om auktorisation. Beslut om avslag kan således meddelas utan Rikspolisstyrelsens hörande.</w:t>
      </w:r>
    </w:p>
    <w:p>
      <w:pPr>
        <w:pStyle w:val="Rubrik4utannumrering"/>
        <w:keepLines/>
        <w:spacing w:before="280" w:after="140"/>
        <w:rPr>
          <w:sz w:val="18"/>
          <w:szCs w:val="18"/>
        </w:rPr>
      </w:pPr>
      <w:r>
        <w:rPr>
          <w:sz w:val="18"/>
          <w:szCs w:val="18"/>
        </w:rPr>
        <w:t>Godkännande av personal</w:t>
      </w:r>
    </w:p>
    <w:p>
      <w:pPr>
        <w:pStyle w:val="TextBody"/>
        <w:keepNext w:val="true"/>
        <w:keepLines/>
        <w:rPr>
          <w:sz w:val="18"/>
          <w:szCs w:val="18"/>
        </w:rPr>
      </w:pPr>
      <w:r>
        <w:rPr>
          <w:b/>
          <w:sz w:val="18"/>
          <w:szCs w:val="18"/>
        </w:rPr>
        <w:t>3 §</w:t>
      </w:r>
      <w:r>
        <w:rPr>
          <w:sz w:val="18"/>
          <w:szCs w:val="18"/>
        </w:rPr>
        <w:t> All personal hos ett auktoriserat delgivningsföretag ska vara godkänd med avseende på laglydnad och lämp</w:t>
        <w:softHyphen/>
        <w:t>lighet i övrigt för en anställning i ett sådant företag. Detsamma gäller den som leder verksamheten samt ledamöter och suppleanter i delgivningsföretagets styrelse.</w:t>
      </w:r>
    </w:p>
    <w:p>
      <w:pPr>
        <w:pStyle w:val="TextBody"/>
        <w:rPr>
          <w:sz w:val="18"/>
          <w:szCs w:val="18"/>
        </w:rPr>
      </w:pPr>
      <w:r>
        <w:rPr>
          <w:sz w:val="18"/>
          <w:szCs w:val="18"/>
        </w:rPr>
      </w:r>
    </w:p>
    <w:p>
      <w:pPr>
        <w:pStyle w:val="TextBody"/>
        <w:rPr/>
      </w:pPr>
      <w:r>
        <w:rPr/>
        <w:t>Paragrafen innehåller bestämmelser om godkännande av personal m.fl. hos ett auktoriserat delgivningsföretag. Övervägandena finns i avsnitt 15.2.</w:t>
      </w:r>
    </w:p>
    <w:p>
      <w:pPr>
        <w:pStyle w:val="TextBodyIndent"/>
        <w:rPr/>
      </w:pPr>
      <w:r>
        <w:rPr/>
        <w:t>För att en person ska godkännas som anställd krävs att han eller hon framstår som lämplig för anställningen. I bestämmelsen har de anställdas laglydnad lyfts fram som en omständighet som särskilt ska beaktas. Det innebär i många fall att en person som har gjort sig skyldig till brott inte kan godkännas. Undantag kan dock göras för mindre allvarliga för</w:t>
        <w:softHyphen/>
        <w:t>seel</w:t>
        <w:softHyphen/>
        <w:t>ser. Dessutom bör beaktas vilken slags brottslighet det är fråga om och hur långt tillbaka i tiden brottsligheten ligger. Avgörande för prövningen är om det finns underlag för bedömningen att personen vid ansök</w:t>
        <w:softHyphen/>
        <w:t>nings</w:t>
        <w:softHyphen/>
        <w:t>tillfället kan betraktas som laglydig. Vid lämplighets</w:t>
        <w:softHyphen/>
        <w:t>pröv</w:t>
        <w:softHyphen/>
        <w:t>ningen bör dessutom en helhetsbedömning göras av personens lämplig</w:t>
        <w:softHyphen/>
        <w:t>het i övrigt för en anställning i ett delgivningsföre</w:t>
        <w:softHyphen/>
        <w:t>tag. För bedömningen kan omstän</w:t>
        <w:softHyphen/>
        <w:t>digheter som t.ex. ålder, hälsotillstånd och ekonomiska förhållanden ha betydelse. I fråga om hälsotillstånd så kan vissa sjuk</w:t>
        <w:softHyphen/>
        <w:t>domar och funk</w:t>
        <w:softHyphen/>
        <w:t>tionsnedsättningar medföra att lämpligheten för anställ</w:t>
        <w:softHyphen/>
        <w:t>ningen kan ifråga</w:t>
        <w:softHyphen/>
        <w:t>sättas. Beträffande de ekonomiska förhållandena kan det vara olämpligt att en person som är över</w:t>
        <w:softHyphen/>
        <w:t>skuldsatt och själv före</w:t>
        <w:softHyphen/>
        <w:t>mål för exekutiva åtgärder från Kronofogde</w:t>
        <w:softHyphen/>
        <w:t>myndigheten utför stäm</w:t>
        <w:softHyphen/>
        <w:t>ningsmannadelgivning. Vid prövningen av fråga om godkännande bör högre krav ställas på lämplighet när det gäller anställda som ska utföra stämnings</w:t>
        <w:softHyphen/>
        <w:t>manna</w:t>
        <w:softHyphen/>
        <w:t>delgivning än på annan perso</w:t>
        <w:softHyphen/>
        <w:t>nal. Den som ska utföra stämnings</w:t>
        <w:softHyphen/>
        <w:t>mannadelgivning ska kunna bedömas ha goda förutsättningar att tillämpa delgivningsbestämmelserna på ett korrekt och omdömesgillt sätt. Personen i fråga måste också ha förmåga att kunna redogöra för de delgivningsbestämmelser som är tillämpliga vid ett sammanträffande med den person som tar emot en handling. Av 14 § framgår att ytterligare före</w:t>
        <w:softHyphen/>
        <w:t>skrifter om godkännande av personal får meddelas av regeringen eller den myndighet som regeringen be</w:t>
        <w:softHyphen/>
        <w:t>stämmer.</w:t>
      </w:r>
    </w:p>
    <w:p>
      <w:pPr>
        <w:pStyle w:val="Rubrik4utannumrering"/>
        <w:spacing w:before="280" w:after="140"/>
        <w:rPr>
          <w:sz w:val="18"/>
          <w:szCs w:val="18"/>
        </w:rPr>
      </w:pPr>
      <w:r>
        <w:rPr>
          <w:sz w:val="18"/>
          <w:szCs w:val="18"/>
        </w:rPr>
        <w:t>Utbildning av personal</w:t>
      </w:r>
    </w:p>
    <w:p>
      <w:pPr>
        <w:pStyle w:val="TextBody"/>
        <w:rPr>
          <w:sz w:val="18"/>
          <w:szCs w:val="18"/>
        </w:rPr>
      </w:pPr>
      <w:r>
        <w:rPr>
          <w:b/>
          <w:sz w:val="18"/>
          <w:szCs w:val="18"/>
        </w:rPr>
        <w:t>4 §</w:t>
      </w:r>
      <w:r>
        <w:rPr>
          <w:sz w:val="18"/>
          <w:szCs w:val="18"/>
        </w:rPr>
        <w:t> Ett auktoriserat delgivningsföretag ska se till att personalen får nödvändig utbildning.</w:t>
      </w:r>
    </w:p>
    <w:p>
      <w:pPr>
        <w:pStyle w:val="TextBody"/>
        <w:rPr>
          <w:sz w:val="18"/>
          <w:szCs w:val="18"/>
        </w:rPr>
      </w:pPr>
      <w:r>
        <w:rPr>
          <w:sz w:val="18"/>
          <w:szCs w:val="18"/>
        </w:rPr>
      </w:r>
    </w:p>
    <w:p>
      <w:pPr>
        <w:pStyle w:val="TextBody"/>
        <w:rPr/>
      </w:pPr>
      <w:r>
        <w:rPr/>
        <w:t>Paragrafen innehåller en bestämmelse om utbildning av de auktoriserade delgivningsföretagens personal. Över</w:t>
        <w:softHyphen/>
        <w:t>vägan</w:t>
        <w:softHyphen/>
        <w:t>dena finns i avsnitt 15.3.</w:t>
      </w:r>
    </w:p>
    <w:p>
      <w:pPr>
        <w:pStyle w:val="TextBodyIndent"/>
        <w:rPr/>
      </w:pPr>
      <w:r>
        <w:rPr/>
        <w:t>Av bestämmelsen framgår att ansvaret för utbildningen ligger hos delgivningsföretagen. Det gäller både introduktions</w:t>
        <w:softHyphen/>
        <w:t>utbild</w:t>
        <w:softHyphen/>
        <w:t>ning av ny</w:t>
        <w:softHyphen/>
        <w:t>anställda och löpande vidare- och fortbildning. Av 14 § framgår att före</w:t>
        <w:softHyphen/>
        <w:t>skrifter om utbildningen får meddelas av regeringen eller den myndighet som regeringen be</w:t>
        <w:softHyphen/>
        <w:t>stämmer.</w:t>
      </w:r>
    </w:p>
    <w:p>
      <w:pPr>
        <w:pStyle w:val="Rubrik3utannumrering"/>
        <w:spacing w:before="280" w:after="130"/>
        <w:rPr>
          <w:sz w:val="18"/>
          <w:szCs w:val="18"/>
        </w:rPr>
      </w:pPr>
      <w:r>
        <w:rPr>
          <w:sz w:val="18"/>
          <w:szCs w:val="18"/>
        </w:rPr>
        <w:t>Tillsynsmyndighet</w:t>
      </w:r>
    </w:p>
    <w:p>
      <w:pPr>
        <w:pStyle w:val="TextBody"/>
        <w:rPr/>
      </w:pPr>
      <w:r>
        <w:rPr>
          <w:b/>
          <w:sz w:val="18"/>
          <w:szCs w:val="18"/>
        </w:rPr>
        <w:t>5 §</w:t>
      </w:r>
      <w:r>
        <w:rPr>
          <w:sz w:val="18"/>
          <w:szCs w:val="18"/>
        </w:rPr>
        <w:t> Ett auktoriserat delgivningsföretag står under tillsyn av en länsstyrelse. Regeringen meddelar föreskrifter om vilka länsstyrelser som är tillsynsmyndig</w:t>
        <w:softHyphen/>
        <w:t>heter och om deras tillsynsområden.</w:t>
      </w:r>
    </w:p>
    <w:p>
      <w:pPr>
        <w:pStyle w:val="TextBodyIndent"/>
        <w:rPr>
          <w:sz w:val="18"/>
          <w:szCs w:val="18"/>
        </w:rPr>
      </w:pPr>
      <w:r>
        <w:rPr>
          <w:sz w:val="18"/>
          <w:szCs w:val="18"/>
        </w:rPr>
      </w:r>
    </w:p>
    <w:p>
      <w:pPr>
        <w:pStyle w:val="TextBody"/>
        <w:rPr/>
      </w:pPr>
      <w:r>
        <w:rPr/>
        <w:t>Paragrafen anger vilken myn</w:t>
        <w:softHyphen/>
        <w:t>dighet som är tillsynsmyndighet. Över</w:t>
        <w:softHyphen/>
        <w:t>vägandena finns i avsnitt 15.6.</w:t>
      </w:r>
    </w:p>
    <w:p>
      <w:pPr>
        <w:pStyle w:val="TextBodyIndent"/>
        <w:rPr/>
      </w:pPr>
      <w:r>
        <w:rPr/>
        <w:t>Av paragrafen framgår att ett auktoriserat delgivningsföretag står under tillsyn och att en länsstyrelse är tillsynsmyndighet. Vilka länsstyrelser som är tillsynsmyndigheter framgår av de föreskrifter som regeringen meddelar. Regeringen kan koncentrera uppgiften till ett fåtal läns</w:t>
        <w:softHyphen/>
        <w:t>styrelser. Regeringen meddelar även föreskrifter om tillsyns</w:t>
        <w:softHyphen/>
        <w:t>myn</w:t>
        <w:softHyphen/>
        <w:t>dig</w:t>
        <w:softHyphen/>
        <w:t>heternas respektive tillsynsområden.</w:t>
      </w:r>
    </w:p>
    <w:p>
      <w:pPr>
        <w:pStyle w:val="TextBodyIndent"/>
        <w:rPr/>
      </w:pPr>
      <w:r>
        <w:rPr/>
      </w:r>
    </w:p>
    <w:p>
      <w:pPr>
        <w:pStyle w:val="TextBody"/>
        <w:rPr/>
      </w:pPr>
      <w:r>
        <w:rPr>
          <w:b/>
          <w:sz w:val="18"/>
          <w:szCs w:val="18"/>
        </w:rPr>
        <w:t>6 §</w:t>
      </w:r>
      <w:r>
        <w:rPr>
          <w:sz w:val="18"/>
          <w:szCs w:val="18"/>
        </w:rPr>
        <w:t> Tillsynsmyndigheten prövar frågor om auktorisation och god</w:t>
        <w:softHyphen/>
        <w:t>kän</w:t>
        <w:softHyphen/>
        <w:t>nan</w:t>
        <w:softHyphen/>
        <w:t>de samt återkallelse av auktorisation och godkännande enligt denna lag.</w:t>
      </w:r>
    </w:p>
    <w:p>
      <w:pPr>
        <w:pStyle w:val="TextBody"/>
        <w:rPr>
          <w:sz w:val="18"/>
          <w:szCs w:val="18"/>
        </w:rPr>
      </w:pPr>
      <w:r>
        <w:rPr>
          <w:sz w:val="18"/>
          <w:szCs w:val="18"/>
        </w:rPr>
      </w:r>
    </w:p>
    <w:p>
      <w:pPr>
        <w:pStyle w:val="TextBody"/>
        <w:rPr/>
      </w:pPr>
      <w:r>
        <w:rPr/>
        <w:t>Paragrafen anger att tillsynsmyndigheten prövar frågor om auktorisation och godkännande samt återkallelse av sådana beslut. Över</w:t>
        <w:softHyphen/>
        <w:t xml:space="preserve">vägandena finns i avsnitt 15.6. Paragrafen har i huvudsak utformats i enlighet med </w:t>
      </w:r>
      <w:r>
        <w:rPr>
          <w:i/>
        </w:rPr>
        <w:t>Lagrådets</w:t>
      </w:r>
      <w:r>
        <w:rPr/>
        <w:t xml:space="preserve"> förslag.</w:t>
      </w:r>
    </w:p>
    <w:p>
      <w:pPr>
        <w:pStyle w:val="Rubrik3utannumrering"/>
        <w:spacing w:before="280" w:after="130"/>
        <w:rPr>
          <w:sz w:val="18"/>
          <w:szCs w:val="18"/>
        </w:rPr>
      </w:pPr>
      <w:r>
        <w:rPr>
          <w:sz w:val="18"/>
          <w:szCs w:val="18"/>
        </w:rPr>
        <w:t>Tillsyn</w:t>
      </w:r>
    </w:p>
    <w:p>
      <w:pPr>
        <w:pStyle w:val="TextBody"/>
        <w:rPr>
          <w:sz w:val="18"/>
          <w:szCs w:val="18"/>
        </w:rPr>
      </w:pPr>
      <w:r>
        <w:rPr>
          <w:b/>
          <w:sz w:val="18"/>
          <w:szCs w:val="18"/>
        </w:rPr>
        <w:t>7 §</w:t>
      </w:r>
      <w:r>
        <w:rPr>
          <w:sz w:val="18"/>
          <w:szCs w:val="18"/>
        </w:rPr>
        <w:t> Ett auktoriserat delgivningsföretag ska lämna tillsynsmyndigheten de upplys</w:t>
        <w:softHyphen/>
        <w:t>ningar om verksamheten som den begär för sin tillsyn. Ett sådant företag ska årligen före mars månads utgång till tillsyns</w:t>
        <w:softHyphen/>
        <w:t>myndigheten ge in en redogörelse för verksamheten under föregående år.</w:t>
      </w:r>
    </w:p>
    <w:p>
      <w:pPr>
        <w:pStyle w:val="TextBody"/>
        <w:rPr>
          <w:sz w:val="18"/>
          <w:szCs w:val="18"/>
        </w:rPr>
      </w:pPr>
      <w:r>
        <w:rPr>
          <w:sz w:val="18"/>
          <w:szCs w:val="18"/>
        </w:rPr>
      </w:r>
    </w:p>
    <w:p>
      <w:pPr>
        <w:pStyle w:val="TextBody"/>
        <w:rPr/>
      </w:pPr>
      <w:r>
        <w:rPr/>
        <w:t>Paragrafen innehåller bestämmelser om delgivningsföretagens skyldighet att lämna information till tillsynsmyndigheten. Övervägandena finns i avsnitt 15.4.</w:t>
      </w:r>
    </w:p>
    <w:p>
      <w:pPr>
        <w:pStyle w:val="TextBodyIndent"/>
        <w:rPr/>
      </w:pPr>
      <w:r>
        <w:rPr>
          <w:i/>
        </w:rPr>
        <w:t>Första stycket</w:t>
      </w:r>
      <w:r>
        <w:rPr/>
        <w:t xml:space="preserve"> innehåller en allmän bestämmelse om delgivnings</w:t>
        <w:softHyphen/>
        <w:t>före</w:t>
        <w:softHyphen/>
        <w:t>tagens skyldighet att medverka vid tillsynen genom att lämna de upplys</w:t>
        <w:softHyphen/>
        <w:t>ningar som tillsynsmyndigheten begär. De upplysningar som avses kan röra såväl hur ett enskilt stämningsmannauppdrag har utförts som generella frågor om verksamheten, t.ex. utbildning av personal eller hantering av sekretessbelagda fotografier.</w:t>
      </w:r>
    </w:p>
    <w:p>
      <w:pPr>
        <w:pStyle w:val="TextBodyIndent"/>
        <w:rPr/>
      </w:pPr>
      <w:r>
        <w:rPr/>
        <w:t xml:space="preserve">Av </w:t>
      </w:r>
      <w:r>
        <w:rPr>
          <w:i/>
        </w:rPr>
        <w:t>andra stycket</w:t>
      </w:r>
      <w:r>
        <w:rPr/>
        <w:t xml:space="preserve"> framgår att samtliga auktoriserade delgivningsföretag är skyldiga att varje år ge in en redogörelse för verksamheten till tillsyns</w:t>
        <w:softHyphen/>
        <w:t>myndigheten. Redogörelsen ska ges in före mars månads utgång näst</w:t>
        <w:softHyphen/>
        <w:t xml:space="preserve">följande år. </w:t>
      </w:r>
    </w:p>
    <w:p>
      <w:pPr>
        <w:pStyle w:val="TextBody"/>
        <w:rPr/>
      </w:pPr>
      <w:r>
        <w:rPr/>
      </w:r>
    </w:p>
    <w:p>
      <w:pPr>
        <w:pStyle w:val="TextBody"/>
        <w:rPr>
          <w:sz w:val="18"/>
          <w:szCs w:val="18"/>
        </w:rPr>
      </w:pPr>
      <w:r>
        <w:rPr>
          <w:b/>
          <w:sz w:val="18"/>
          <w:szCs w:val="18"/>
        </w:rPr>
        <w:t>8 §</w:t>
      </w:r>
      <w:r>
        <w:rPr>
          <w:sz w:val="18"/>
          <w:szCs w:val="18"/>
        </w:rPr>
        <w:t> Tillsynsmyndigheten har rätt att inspektera ett auktoriserat delgivningsföretag och att ta del av samtliga handlingar som rör företagets verksamhet avseende stämningsmannadelgivning.</w:t>
      </w:r>
    </w:p>
    <w:p>
      <w:pPr>
        <w:pStyle w:val="TextBody"/>
        <w:rPr>
          <w:sz w:val="18"/>
          <w:szCs w:val="18"/>
        </w:rPr>
      </w:pPr>
      <w:r>
        <w:rPr>
          <w:sz w:val="18"/>
          <w:szCs w:val="18"/>
        </w:rPr>
      </w:r>
    </w:p>
    <w:p>
      <w:pPr>
        <w:pStyle w:val="TextBody"/>
        <w:rPr/>
      </w:pPr>
      <w:r>
        <w:rPr/>
        <w:t>Paragrafen behandlar tillsynsmyndighetens rätt att inspektera delgiv</w:t>
        <w:softHyphen/>
        <w:t>ningsföretagen. Övervägandena finns i avsnitt 15.4.</w:t>
      </w:r>
    </w:p>
    <w:p>
      <w:pPr>
        <w:pStyle w:val="TextBodyIndent"/>
        <w:rPr/>
      </w:pPr>
      <w:r>
        <w:rPr/>
        <w:t>Av paragrafen framgår att tillsynsmyndigheten har rätt att företa inspektioner och att i samband därmed få tillgång till handlingar. Till</w:t>
        <w:softHyphen/>
        <w:t xml:space="preserve">synsmyndigheten har rätt att ta del av samtliga handlingar som rör stämningsmannaverksamheten. Det kan t.ex. vara fråga om avtal och korrespondens med uppdragsgivare, fakturor för utförda uppdrag och handlingar med anknytning till enskilda delgivningsuppdrag. </w:t>
      </w:r>
    </w:p>
    <w:p>
      <w:pPr>
        <w:pStyle w:val="TextBody"/>
        <w:rPr/>
      </w:pPr>
      <w:r>
        <w:rPr/>
      </w:r>
    </w:p>
    <w:p>
      <w:pPr>
        <w:pStyle w:val="TextBody"/>
        <w:rPr>
          <w:sz w:val="18"/>
          <w:szCs w:val="18"/>
        </w:rPr>
      </w:pPr>
      <w:r>
        <w:rPr>
          <w:b/>
          <w:sz w:val="18"/>
          <w:szCs w:val="18"/>
        </w:rPr>
        <w:t>9 §</w:t>
      </w:r>
      <w:r>
        <w:rPr>
          <w:sz w:val="18"/>
          <w:szCs w:val="18"/>
        </w:rPr>
        <w:t> Tillsynsmyndigheten får meddela ett auktoriserat delgivningsföretag de före</w:t>
        <w:softHyphen/>
        <w:t>lägganden som behövs för att denna lag ska efterlevas. Ett sådant före</w:t>
        <w:softHyphen/>
        <w:t>läggande får förenas med vite.</w:t>
      </w:r>
    </w:p>
    <w:p>
      <w:pPr>
        <w:pStyle w:val="TextBody"/>
        <w:rPr>
          <w:sz w:val="18"/>
          <w:szCs w:val="18"/>
        </w:rPr>
      </w:pPr>
      <w:r>
        <w:rPr>
          <w:sz w:val="18"/>
          <w:szCs w:val="18"/>
        </w:rPr>
      </w:r>
    </w:p>
    <w:p>
      <w:pPr>
        <w:pStyle w:val="TextBody"/>
        <w:rPr/>
      </w:pPr>
      <w:r>
        <w:rPr/>
        <w:t>Paragrafen behandlar tillsynsmyndighetens rätt att meddela före</w:t>
        <w:softHyphen/>
        <w:t>läggan</w:t>
        <w:softHyphen/>
        <w:t xml:space="preserve">den. Övervägandena finns i avsnitt 15.4. </w:t>
      </w:r>
    </w:p>
    <w:p>
      <w:pPr>
        <w:pStyle w:val="TextBodyIndent"/>
        <w:rPr/>
      </w:pPr>
      <w:r>
        <w:rPr/>
        <w:t>Förelägganden kan meddelas t.ex. om ett auktoriserat delgivnings</w:t>
        <w:softHyphen/>
        <w:t>före</w:t>
        <w:softHyphen/>
        <w:t>tag underlåter att lämna begärda upplysningar eller ge in den årliga redo</w:t>
        <w:softHyphen/>
        <w:t>görelsen för verksamheten enligt 7 § (se närmare kommen</w:t>
        <w:softHyphen/>
        <w:t>ta</w:t>
        <w:softHyphen/>
        <w:t>ren till den bestämmelsen).</w:t>
      </w:r>
    </w:p>
    <w:p>
      <w:pPr>
        <w:pStyle w:val="Rubrik4utannumrering"/>
        <w:spacing w:before="280" w:after="140"/>
        <w:rPr>
          <w:sz w:val="18"/>
          <w:szCs w:val="18"/>
        </w:rPr>
      </w:pPr>
      <w:r>
        <w:rPr>
          <w:sz w:val="18"/>
          <w:szCs w:val="18"/>
        </w:rPr>
        <w:t>Återkallelse av auktorisation och godkännande</w:t>
      </w:r>
    </w:p>
    <w:p>
      <w:pPr>
        <w:pStyle w:val="TextBody"/>
        <w:rPr/>
      </w:pPr>
      <w:r>
        <w:rPr>
          <w:b/>
          <w:sz w:val="18"/>
          <w:szCs w:val="18"/>
        </w:rPr>
        <w:t>10 §</w:t>
      </w:r>
      <w:r>
        <w:rPr>
          <w:sz w:val="18"/>
          <w:szCs w:val="18"/>
        </w:rPr>
        <w:t> Auktorisation och godkännande enligt denna lag kan återkallas när det inte längre finns förutsättningar för auktorisation respektive god</w:t>
        <w:softHyphen/>
        <w:t xml:space="preserve">kännande eller när det i övrigt finns särskild anledning till återkallelse. </w:t>
      </w:r>
    </w:p>
    <w:p>
      <w:pPr>
        <w:pStyle w:val="TextBodyIndent"/>
        <w:rPr>
          <w:sz w:val="18"/>
          <w:szCs w:val="18"/>
        </w:rPr>
      </w:pPr>
      <w:r>
        <w:rPr>
          <w:sz w:val="18"/>
          <w:szCs w:val="18"/>
        </w:rPr>
        <w:t>Ett godkännande ska återkallas när den som godkännandet avser har lämnat sin anställning eller sitt uppdrag hos ett auktoriserat delgivnings</w:t>
        <w:softHyphen/>
        <w:t>företag och inte inom tre månader därefter har visat att han eller hon har fått en ny anställning eller ett nytt uppdrag hos ett sådant företag.</w:t>
      </w:r>
    </w:p>
    <w:p>
      <w:pPr>
        <w:pStyle w:val="TextBodyIndent"/>
        <w:rPr>
          <w:sz w:val="18"/>
          <w:szCs w:val="18"/>
        </w:rPr>
      </w:pPr>
      <w:r>
        <w:rPr>
          <w:sz w:val="18"/>
          <w:szCs w:val="18"/>
        </w:rPr>
        <w:t>Ett beslut om återkallelse gäller omedelbart, om inte annat anges i beslutet.</w:t>
      </w:r>
    </w:p>
    <w:p>
      <w:pPr>
        <w:pStyle w:val="TextBody"/>
        <w:rPr>
          <w:sz w:val="18"/>
          <w:szCs w:val="18"/>
        </w:rPr>
      </w:pPr>
      <w:r>
        <w:rPr>
          <w:sz w:val="18"/>
          <w:szCs w:val="18"/>
        </w:rPr>
      </w:r>
    </w:p>
    <w:p>
      <w:pPr>
        <w:pStyle w:val="TextBody"/>
        <w:rPr/>
      </w:pPr>
      <w:r>
        <w:rPr/>
        <w:t>Paragrafen innehåller bestämmelser om återkallelse av auktorisa</w:t>
        <w:softHyphen/>
        <w:t>tion och godkännande. Över</w:t>
        <w:softHyphen/>
        <w:t>vägandena finns i avsnitt 15.5.</w:t>
      </w:r>
    </w:p>
    <w:p>
      <w:pPr>
        <w:pStyle w:val="TextBodyIndent"/>
        <w:rPr/>
      </w:pPr>
      <w:r>
        <w:rPr>
          <w:i/>
        </w:rPr>
        <w:t>Första stycket</w:t>
      </w:r>
      <w:r>
        <w:rPr/>
        <w:t xml:space="preserve"> anger när en auktorisation eller ett godkännande kan återkallas. Förutsättningar för återkallelse föreligger om de krav som ställs för auktorisation respektive godkännande (2 och 3 §§) inte längre är uppfyllda. När det gäller återkallelse av auktorisation kan så vara fallet om det framkommer att personer i ledningen eller ägare med bestäm</w:t>
        <w:softHyphen/>
        <w:t>mande inflytande har dömts för brott. Detsamma gäller om verksamheten har upphört. Sär</w:t>
        <w:softHyphen/>
        <w:t>skild anledning till återkallelse kan föreligga om delgiv</w:t>
        <w:softHyphen/>
        <w:t>ningsföretaget har underlåtit att fullgöra sina skyldigheter mot tillsyns</w:t>
        <w:softHyphen/>
        <w:t>myndig</w:t>
        <w:softHyphen/>
        <w:t>het</w:t>
        <w:softHyphen/>
        <w:t>en. Aukto</w:t>
        <w:softHyphen/>
        <w:t>risationen ska alltid återkallas om delgiv</w:t>
        <w:softHyphen/>
        <w:t>nings</w:t>
        <w:softHyphen/>
        <w:t>företaget begär det. Ett godkännande av personal kan återkallas t.ex. om personen i fråga begår brott efter godkännandet. Skäl till återkallelse av godkännande kan också föreligga om en person allvarligt, eller vid upprepade tillfällen, har åsido</w:t>
        <w:softHyphen/>
        <w:t xml:space="preserve">satt vad som gäller för uppgiften. Det kan t.ex. vara fråga om en person som har utfört stämningsmannadelgivning i strid med delgivningslagens bestämmelser eller uppträtt olämpligt i samband med besök i delgivningsmottagarens hemvist eller på hans eller hennes arbetsplats. </w:t>
      </w:r>
    </w:p>
    <w:p>
      <w:pPr>
        <w:pStyle w:val="TextBodyIndent"/>
        <w:rPr/>
      </w:pPr>
      <w:r>
        <w:rPr>
          <w:i/>
        </w:rPr>
        <w:t>Andra stycket</w:t>
      </w:r>
      <w:r>
        <w:rPr/>
        <w:t xml:space="preserve"> behandlar den situationen att en anställd eller uppdrags</w:t>
        <w:softHyphen/>
        <w:t>tagare har lämnat sin anställning eller sitt uppdrag hos ett auktoriserat delgivningsföretag. Godkännandet ska i sådana fall normalt återkallas. Undantag görs för den situationen då personen i fråga övergår till anställning eller uppdrag hos ett annat auktoriserat delgivnings</w:t>
        <w:softHyphen/>
        <w:t>före</w:t>
        <w:softHyphen/>
        <w:t>tag.</w:t>
      </w:r>
    </w:p>
    <w:p>
      <w:pPr>
        <w:pStyle w:val="TextBodyIndent"/>
        <w:rPr/>
      </w:pPr>
      <w:r>
        <w:rPr/>
        <w:t xml:space="preserve">Av </w:t>
      </w:r>
      <w:r>
        <w:rPr>
          <w:i/>
        </w:rPr>
        <w:t>tredje stycket</w:t>
      </w:r>
      <w:r>
        <w:rPr/>
        <w:t xml:space="preserve"> framgår att huvudregeln är att ett beslut om åter</w:t>
        <w:softHyphen/>
        <w:t>kallelse gäller omedelbart, dvs. trots att det inte har vunnit laga kraft. Det är möjligt för tillsynsmyndigheten att i ett enskilt fall bestäm</w:t>
        <w:softHyphen/>
        <w:t>ma att beslutet ska gälla från en senare tidpunkt. Skäl för att göra ett sådant undantag kan föreligga t.ex. om det bedöms vara ett gränsfall om auktorisationen ska återkallas och konsekvenserna av ett sådant beslut kan förväntas få stora ekonomiska effekter för delgivnings</w:t>
        <w:softHyphen/>
        <w:t>företaget.</w:t>
      </w:r>
    </w:p>
    <w:p>
      <w:pPr>
        <w:pStyle w:val="Rubrik4utannumrering"/>
        <w:spacing w:before="280" w:after="140"/>
        <w:rPr>
          <w:sz w:val="18"/>
          <w:szCs w:val="18"/>
        </w:rPr>
      </w:pPr>
      <w:r>
        <w:rPr>
          <w:sz w:val="18"/>
          <w:szCs w:val="18"/>
        </w:rPr>
        <w:t>Tystnadsplikt</w:t>
      </w:r>
    </w:p>
    <w:p>
      <w:pPr>
        <w:pStyle w:val="TextBody"/>
        <w:rPr>
          <w:sz w:val="18"/>
          <w:szCs w:val="18"/>
        </w:rPr>
      </w:pPr>
      <w:r>
        <w:rPr>
          <w:b/>
          <w:sz w:val="18"/>
          <w:szCs w:val="18"/>
        </w:rPr>
        <w:t>11 §</w:t>
      </w:r>
      <w:r>
        <w:rPr>
          <w:sz w:val="18"/>
          <w:szCs w:val="18"/>
        </w:rPr>
        <w:t> Den som är eller har varit verksam i ett auktoriserat delgivnings</w:t>
        <w:softHyphen/>
        <w:t>företag eller som har eller haft uppdrag för ett sådant företag får inte obehörigen avslöja eller utnyttja vad han eller hon i samband med anställningen eller uppdraget har fått veta om enskildas personliga eller ekonomiska förhållanden.</w:t>
      </w:r>
    </w:p>
    <w:p>
      <w:pPr>
        <w:pStyle w:val="TextBody"/>
        <w:rPr>
          <w:sz w:val="18"/>
          <w:szCs w:val="18"/>
        </w:rPr>
      </w:pPr>
      <w:r>
        <w:rPr>
          <w:sz w:val="18"/>
          <w:szCs w:val="18"/>
        </w:rPr>
      </w:r>
    </w:p>
    <w:p>
      <w:pPr>
        <w:pStyle w:val="TextBody"/>
        <w:rPr/>
      </w:pPr>
      <w:r>
        <w:rPr/>
        <w:t>Paragrafen innehåller en bestämmelse om tystnadsplikt. Över</w:t>
        <w:softHyphen/>
        <w:t>vägandena finns i avsnitt 15.9.</w:t>
      </w:r>
    </w:p>
    <w:p>
      <w:pPr>
        <w:pStyle w:val="TextBodyIndent"/>
        <w:rPr/>
      </w:pPr>
      <w:r>
        <w:rPr/>
        <w:t>Bestämmelsen innebär att all personal hos ett auktoriserat delgivnings</w:t>
        <w:softHyphen/>
        <w:t>företag har tystnadsplikt med avseende på upp</w:t>
        <w:softHyphen/>
        <w:t>gifter om enskildas personliga och ekonomiska förhållanden. Tyst</w:t>
        <w:softHyphen/>
        <w:t>nadsplikten består även efter det att anställningen eller upp</w:t>
        <w:softHyphen/>
        <w:t>draget har avslutats. Den som bryter mot bestämmelsen kan dömas för brott mot tystnadsplikt enligt 20 kap. 3 § brottsbalken.</w:t>
      </w:r>
    </w:p>
    <w:p>
      <w:pPr>
        <w:pStyle w:val="Rubrik4utannumrering"/>
        <w:spacing w:before="280" w:after="140"/>
        <w:rPr>
          <w:sz w:val="18"/>
          <w:szCs w:val="18"/>
        </w:rPr>
      </w:pPr>
      <w:r>
        <w:rPr>
          <w:sz w:val="18"/>
          <w:szCs w:val="18"/>
        </w:rPr>
        <w:t>Avgifter</w:t>
      </w:r>
    </w:p>
    <w:p>
      <w:pPr>
        <w:pStyle w:val="TextBody"/>
        <w:rPr>
          <w:sz w:val="18"/>
          <w:szCs w:val="18"/>
        </w:rPr>
      </w:pPr>
      <w:r>
        <w:rPr>
          <w:b/>
          <w:sz w:val="18"/>
          <w:szCs w:val="18"/>
        </w:rPr>
        <w:t>12 §</w:t>
      </w:r>
      <w:r>
        <w:rPr>
          <w:sz w:val="18"/>
          <w:szCs w:val="18"/>
        </w:rPr>
        <w:t> Avgift får tas ut för tillsyn och för prövning av ansökningar om auktorisa</w:t>
        <w:softHyphen/>
        <w:t>tion och godkännande av personal.</w:t>
      </w:r>
    </w:p>
    <w:p>
      <w:pPr>
        <w:pStyle w:val="TextBody"/>
        <w:rPr>
          <w:sz w:val="18"/>
          <w:szCs w:val="18"/>
        </w:rPr>
      </w:pPr>
      <w:r>
        <w:rPr>
          <w:sz w:val="18"/>
          <w:szCs w:val="18"/>
        </w:rPr>
      </w:r>
    </w:p>
    <w:p>
      <w:pPr>
        <w:pStyle w:val="TextBody"/>
        <w:rPr/>
      </w:pPr>
      <w:r>
        <w:rPr/>
        <w:t>Paragrafen innehåller en bestämmelse som ger rätt att ta ut avgifter av delgivningsföretagen. Över</w:t>
        <w:softHyphen/>
        <w:t>vägandena finns i avsnitt 15.7.</w:t>
      </w:r>
    </w:p>
    <w:p>
      <w:pPr>
        <w:pStyle w:val="TextBodyIndent"/>
        <w:rPr/>
      </w:pPr>
      <w:r>
        <w:rPr/>
        <w:t>Bestämmelsen innebär att avgift får tas ut dels för den löpan</w:t>
        <w:softHyphen/>
        <w:t>de tillsynen, dels för prövning av ansökningar enligt 2 och 3 §§.</w:t>
      </w:r>
    </w:p>
    <w:p>
      <w:pPr>
        <w:pStyle w:val="Rubrik4utannumrering"/>
        <w:spacing w:before="280" w:after="140"/>
        <w:rPr>
          <w:sz w:val="18"/>
          <w:szCs w:val="18"/>
        </w:rPr>
      </w:pPr>
      <w:r>
        <w:rPr>
          <w:sz w:val="18"/>
          <w:szCs w:val="18"/>
        </w:rPr>
        <w:t>Överklagande</w:t>
      </w:r>
    </w:p>
    <w:p>
      <w:pPr>
        <w:pStyle w:val="TextBody"/>
        <w:rPr/>
      </w:pPr>
      <w:r>
        <w:rPr>
          <w:b/>
          <w:sz w:val="18"/>
          <w:szCs w:val="18"/>
        </w:rPr>
        <w:t>13 §</w:t>
      </w:r>
      <w:r>
        <w:rPr>
          <w:sz w:val="18"/>
          <w:szCs w:val="18"/>
        </w:rPr>
        <w:t> Beslut enligt denna lag får överklagas hos allmän förvaltningsdom</w:t>
        <w:softHyphen/>
        <w:t>stol.</w:t>
      </w:r>
    </w:p>
    <w:p>
      <w:pPr>
        <w:pStyle w:val="TextBodyIndent"/>
        <w:rPr>
          <w:sz w:val="18"/>
          <w:szCs w:val="18"/>
        </w:rPr>
      </w:pPr>
      <w:r>
        <w:rPr>
          <w:sz w:val="18"/>
          <w:szCs w:val="18"/>
        </w:rPr>
        <w:t>Rikspolisstyrelsen får överklaga beslut att bevilja auktorisation.</w:t>
      </w:r>
    </w:p>
    <w:p>
      <w:pPr>
        <w:pStyle w:val="TextBodyIndent"/>
        <w:rPr/>
      </w:pPr>
      <w:r>
        <w:rPr>
          <w:sz w:val="18"/>
          <w:szCs w:val="18"/>
        </w:rPr>
        <w:t>Prövningstillstånd krävs vid överklagande till kammarrätt.</w:t>
      </w:r>
    </w:p>
    <w:p>
      <w:pPr>
        <w:pStyle w:val="TextBody"/>
        <w:rPr>
          <w:sz w:val="18"/>
          <w:szCs w:val="18"/>
        </w:rPr>
      </w:pPr>
      <w:r>
        <w:rPr>
          <w:sz w:val="18"/>
          <w:szCs w:val="18"/>
        </w:rPr>
      </w:r>
    </w:p>
    <w:p>
      <w:pPr>
        <w:pStyle w:val="TextBody"/>
        <w:rPr/>
      </w:pPr>
      <w:r>
        <w:rPr/>
        <w:t>Paragrafen innehåller bestämmelser om överklagande av beslut enligt denna lag. Över</w:t>
        <w:softHyphen/>
        <w:t>vägandena finns i avsnitt 15.10.</w:t>
      </w:r>
    </w:p>
    <w:p>
      <w:pPr>
        <w:pStyle w:val="TextBodyIndent"/>
        <w:rPr/>
      </w:pPr>
      <w:r>
        <w:rPr/>
        <w:t>De beslut som avses är länsstyrelsens beslut i frågor om auktorisation och godkännande samt beslut som meddelas i sam</w:t>
        <w:softHyphen/>
        <w:t xml:space="preserve">band med utövande av tillsyn över ett delgivningsföretag. </w:t>
      </w:r>
      <w:r>
        <w:rPr>
          <w:i/>
        </w:rPr>
        <w:t>Första stycket</w:t>
      </w:r>
      <w:r>
        <w:rPr/>
        <w:t xml:space="preserve"> anger att länsstyrelsens beslut får överklagas hos allmän förvaltningsdomstol.</w:t>
      </w:r>
    </w:p>
    <w:p>
      <w:pPr>
        <w:pStyle w:val="TextBodyIndent"/>
        <w:rPr/>
      </w:pPr>
      <w:r>
        <w:rPr/>
        <w:t xml:space="preserve">Av </w:t>
      </w:r>
      <w:r>
        <w:rPr>
          <w:i/>
        </w:rPr>
        <w:t>andra stycket</w:t>
      </w:r>
      <w:r>
        <w:rPr/>
        <w:t xml:space="preserve"> framgår att Rikspolisstyrelsen har rätt att överklaga ett beslut att bevilja ett delgivningsföretag auktorisation. Vem som i övrigt har rätt att överklaga beslut enligt lagen får bedömas utifrån allmänna förvaltningsrättsliga och processrättsliga principer. Det innebär att den som berörs av ett beslut får klaga under förutsättning att beslutet gått honom eller henne emot. Normalt torde ett beslut att bevilja auktori</w:t>
        <w:softHyphen/>
        <w:t>sation inte kunna överklagas av annan än Rikspolis</w:t>
        <w:softHyphen/>
        <w:t>styrelsen medan ett beslut att inte bevilja auktorisation eller att återkalla en auktorisation kan överklagas av det berörda företaget.</w:t>
      </w:r>
    </w:p>
    <w:p>
      <w:pPr>
        <w:pStyle w:val="TextBodyIndent"/>
        <w:rPr/>
      </w:pPr>
      <w:r>
        <w:rPr/>
        <w:t xml:space="preserve">Enligt </w:t>
      </w:r>
      <w:r>
        <w:rPr>
          <w:i/>
        </w:rPr>
        <w:t xml:space="preserve">tredje stycket </w:t>
      </w:r>
      <w:r>
        <w:rPr/>
        <w:t>krävs prövningstillstånd vid överklagande till kammarrätt.</w:t>
      </w:r>
    </w:p>
    <w:p>
      <w:pPr>
        <w:pStyle w:val="Rubrik3utannumrering"/>
        <w:spacing w:before="280" w:after="130"/>
        <w:rPr>
          <w:sz w:val="18"/>
          <w:szCs w:val="18"/>
        </w:rPr>
      </w:pPr>
      <w:r>
        <w:rPr>
          <w:sz w:val="18"/>
          <w:szCs w:val="18"/>
        </w:rPr>
        <w:t>Bemyndiganden</w:t>
      </w:r>
    </w:p>
    <w:p>
      <w:pPr>
        <w:pStyle w:val="TextBody"/>
        <w:rPr>
          <w:sz w:val="18"/>
          <w:szCs w:val="18"/>
        </w:rPr>
      </w:pPr>
      <w:r>
        <w:rPr>
          <w:b/>
          <w:sz w:val="18"/>
          <w:szCs w:val="18"/>
        </w:rPr>
        <w:t>14 §</w:t>
      </w:r>
      <w:r>
        <w:rPr>
          <w:sz w:val="18"/>
          <w:szCs w:val="18"/>
        </w:rPr>
        <w:t> Regeringen eller den myndighet som regeringen bestämmer får meddela ytterligare föreskrifter om auktorisation och godkännande samt om utbildning av personal. Regeringen får meddela föreskrifter om storleken på de avgifter som får tas ut enligt 12 §.</w:t>
      </w:r>
    </w:p>
    <w:p>
      <w:pPr>
        <w:pStyle w:val="TextBodyIndent"/>
        <w:rPr>
          <w:sz w:val="18"/>
          <w:szCs w:val="18"/>
        </w:rPr>
      </w:pPr>
      <w:r>
        <w:rPr>
          <w:sz w:val="18"/>
          <w:szCs w:val="18"/>
        </w:rPr>
      </w:r>
    </w:p>
    <w:p>
      <w:pPr>
        <w:pStyle w:val="TextBody"/>
        <w:rPr/>
      </w:pPr>
      <w:r>
        <w:rPr/>
        <w:t xml:space="preserve">Paragrafen innehåller bemyndiganden. Övervägandena finns i avsnitten 15.1–15.3 och 15.6. </w:t>
      </w:r>
    </w:p>
    <w:p>
      <w:pPr>
        <w:pStyle w:val="TextBodyIndent"/>
        <w:rPr/>
      </w:pPr>
      <w:r>
        <w:rPr/>
        <w:t>I paragrafen finns ett bemyndigande för regeringen eller den myn</w:t>
        <w:softHyphen/>
        <w:t>dighet som regeringen bestämmer. Bemyndigandet avser föreskrifter om de närmare krav som bör ställas för auktorisation och godkännande, t.ex. kraven på laglydnad och lämplighet i övrigt, samt om den utbildning som delgivningsföretagen enligt 4 § ansvarar för. Vidare får regeringen med</w:t>
        <w:softHyphen/>
        <w:t>dela föreskrifter om storleken på de avgifter som får tas ut enligt 12 §.</w:t>
      </w:r>
    </w:p>
    <w:p>
      <w:pPr>
        <w:pStyle w:val="Heading2"/>
        <w:rPr/>
      </w:pPr>
      <w:bookmarkStart w:id="158" w:name="__RefHeading___Toc264464347"/>
      <w:bookmarkEnd w:id="158"/>
      <w:r>
        <w:rPr/>
        <w:t>Förslaget till lag om ändring i ärvdabalken</w:t>
      </w:r>
    </w:p>
    <w:p>
      <w:pPr>
        <w:pStyle w:val="TextBody"/>
        <w:rPr/>
      </w:pPr>
      <w:r>
        <w:rPr>
          <w:b/>
        </w:rPr>
        <w:t xml:space="preserve">16 kap. 5 § </w:t>
      </w:r>
    </w:p>
    <w:p>
      <w:pPr>
        <w:pStyle w:val="TextBody"/>
        <w:rPr/>
      </w:pPr>
      <w:r>
        <w:rPr>
          <w:i/>
          <w:sz w:val="18"/>
          <w:szCs w:val="18"/>
        </w:rPr>
        <w:t>Undandrar</w:t>
      </w:r>
      <w:r>
        <w:rPr>
          <w:sz w:val="18"/>
          <w:szCs w:val="18"/>
        </w:rPr>
        <w:t xml:space="preserve"> sig </w:t>
      </w:r>
      <w:r>
        <w:rPr>
          <w:i/>
          <w:sz w:val="18"/>
          <w:szCs w:val="18"/>
        </w:rPr>
        <w:t>en</w:t>
      </w:r>
      <w:r>
        <w:rPr>
          <w:sz w:val="18"/>
          <w:szCs w:val="18"/>
        </w:rPr>
        <w:t xml:space="preserve"> arvinge el</w:t>
        <w:softHyphen/>
        <w:t xml:space="preserve">ler testamentstagare att </w:t>
      </w:r>
      <w:r>
        <w:rPr>
          <w:i/>
          <w:sz w:val="18"/>
          <w:szCs w:val="18"/>
        </w:rPr>
        <w:t>ge</w:t>
      </w:r>
      <w:r>
        <w:rPr>
          <w:sz w:val="18"/>
          <w:szCs w:val="18"/>
        </w:rPr>
        <w:t xml:space="preserve"> till</w:t>
        <w:softHyphen/>
        <w:softHyphen/>
        <w:t xml:space="preserve">känna huruvida han </w:t>
      </w:r>
      <w:r>
        <w:rPr>
          <w:i/>
          <w:sz w:val="18"/>
          <w:szCs w:val="18"/>
        </w:rPr>
        <w:t>eller hon</w:t>
      </w:r>
      <w:r>
        <w:rPr>
          <w:sz w:val="18"/>
          <w:szCs w:val="18"/>
        </w:rPr>
        <w:t xml:space="preserve"> vill göra an</w:t>
        <w:softHyphen/>
        <w:t>språk på arv eller på rätt en</w:t>
        <w:softHyphen/>
        <w:t xml:space="preserve">ligt testamentet, </w:t>
      </w:r>
      <w:r>
        <w:rPr>
          <w:i/>
          <w:sz w:val="18"/>
          <w:szCs w:val="18"/>
        </w:rPr>
        <w:t>får</w:t>
      </w:r>
      <w:r>
        <w:rPr>
          <w:sz w:val="18"/>
          <w:szCs w:val="18"/>
        </w:rPr>
        <w:t xml:space="preserve"> rätten fö</w:t>
        <w:softHyphen/>
        <w:t>re</w:t>
        <w:softHyphen/>
        <w:t xml:space="preserve">lägga honom </w:t>
      </w:r>
      <w:r>
        <w:rPr>
          <w:i/>
          <w:sz w:val="18"/>
          <w:szCs w:val="18"/>
        </w:rPr>
        <w:t>eller henne</w:t>
      </w:r>
      <w:r>
        <w:rPr>
          <w:sz w:val="18"/>
          <w:szCs w:val="18"/>
        </w:rPr>
        <w:t xml:space="preserve"> att göra sin rätt gäll</w:t>
        <w:softHyphen/>
        <w:t xml:space="preserve">ande inom sex månader från det </w:t>
      </w:r>
      <w:r>
        <w:rPr>
          <w:i/>
          <w:sz w:val="18"/>
          <w:szCs w:val="18"/>
        </w:rPr>
        <w:t xml:space="preserve">att </w:t>
      </w:r>
      <w:r>
        <w:rPr>
          <w:sz w:val="18"/>
          <w:szCs w:val="18"/>
        </w:rPr>
        <w:t>föreläggandet delgavs ho</w:t>
        <w:softHyphen/>
        <w:t xml:space="preserve">nom </w:t>
      </w:r>
      <w:r>
        <w:rPr>
          <w:i/>
          <w:sz w:val="18"/>
          <w:szCs w:val="18"/>
        </w:rPr>
        <w:t>eller henne</w:t>
      </w:r>
      <w:r>
        <w:rPr>
          <w:sz w:val="18"/>
          <w:szCs w:val="18"/>
        </w:rPr>
        <w:t xml:space="preserve">. Delgivning får </w:t>
      </w:r>
      <w:r>
        <w:rPr>
          <w:i/>
          <w:sz w:val="18"/>
          <w:szCs w:val="18"/>
        </w:rPr>
        <w:t>inte</w:t>
      </w:r>
      <w:r>
        <w:rPr>
          <w:sz w:val="18"/>
          <w:szCs w:val="18"/>
        </w:rPr>
        <w:t xml:space="preserve"> ske en</w:t>
        <w:softHyphen/>
        <w:softHyphen/>
        <w:t xml:space="preserve">ligt </w:t>
      </w:r>
      <w:r>
        <w:rPr>
          <w:i/>
          <w:sz w:val="18"/>
          <w:szCs w:val="18"/>
        </w:rPr>
        <w:t>34–38 och 48 §§ delgivningslagen (2010:000)</w:t>
      </w:r>
      <w:r>
        <w:rPr>
          <w:sz w:val="18"/>
          <w:szCs w:val="18"/>
        </w:rPr>
        <w:t>.</w:t>
      </w:r>
    </w:p>
    <w:p>
      <w:pPr>
        <w:pStyle w:val="TextBodyIndent"/>
        <w:rPr/>
      </w:pPr>
      <w:r>
        <w:rPr>
          <w:i/>
          <w:sz w:val="18"/>
          <w:szCs w:val="18"/>
        </w:rPr>
        <w:t>Ett sådant</w:t>
      </w:r>
      <w:r>
        <w:rPr>
          <w:sz w:val="18"/>
          <w:szCs w:val="18"/>
        </w:rPr>
        <w:t xml:space="preserve"> föreläggande </w:t>
      </w:r>
      <w:r>
        <w:rPr>
          <w:i/>
          <w:sz w:val="18"/>
          <w:szCs w:val="18"/>
        </w:rPr>
        <w:t>ska</w:t>
      </w:r>
      <w:r>
        <w:rPr>
          <w:sz w:val="18"/>
          <w:szCs w:val="18"/>
        </w:rPr>
        <w:t xml:space="preserve"> meddelas </w:t>
      </w:r>
      <w:r>
        <w:rPr>
          <w:i/>
          <w:sz w:val="18"/>
          <w:szCs w:val="18"/>
        </w:rPr>
        <w:t>på</w:t>
      </w:r>
      <w:r>
        <w:rPr>
          <w:sz w:val="18"/>
          <w:szCs w:val="18"/>
        </w:rPr>
        <w:t xml:space="preserve"> ansökan av någon som är be</w:t>
        <w:softHyphen/>
        <w:t xml:space="preserve">rättigad till arvingens eller testamentstagarens del i kvarlåtenskapen </w:t>
      </w:r>
      <w:r>
        <w:rPr>
          <w:i/>
          <w:sz w:val="18"/>
          <w:szCs w:val="18"/>
        </w:rPr>
        <w:t>om</w:t>
      </w:r>
      <w:r>
        <w:rPr>
          <w:sz w:val="18"/>
          <w:szCs w:val="18"/>
        </w:rPr>
        <w:t xml:space="preserve"> denne försummar att bevara sin rätt.</w:t>
      </w:r>
    </w:p>
    <w:p>
      <w:pPr>
        <w:pStyle w:val="TextBody"/>
        <w:rPr>
          <w:b/>
          <w:b/>
          <w:sz w:val="18"/>
          <w:szCs w:val="18"/>
        </w:rPr>
      </w:pPr>
      <w:r>
        <w:rPr>
          <w:b/>
          <w:sz w:val="18"/>
          <w:szCs w:val="18"/>
        </w:rPr>
      </w:r>
    </w:p>
    <w:p>
      <w:pPr>
        <w:pStyle w:val="TextBody"/>
        <w:rPr/>
      </w:pPr>
      <w:r>
        <w:rPr/>
        <w:t>Paragrafen behandlar när en domstol får förelägga en arvinge eller en testamentstagare att ge tillkänna om han eller hon gör anspråk på arv eller rätt enligt testamente.</w:t>
      </w:r>
    </w:p>
    <w:p>
      <w:pPr>
        <w:pStyle w:val="TextBodyIndent"/>
        <w:rPr/>
      </w:pPr>
      <w:r>
        <w:rPr>
          <w:i/>
        </w:rPr>
        <w:t>Första stycket</w:t>
      </w:r>
      <w:r>
        <w:rPr/>
        <w:t xml:space="preserve"> anpassas till den nya delgivningslagen.</w:t>
      </w:r>
    </w:p>
    <w:p>
      <w:pPr>
        <w:pStyle w:val="TextBodyIndent"/>
        <w:rPr/>
      </w:pPr>
      <w:r>
        <w:rPr/>
        <w:t>Övriga ändringar är endast språkliga.</w:t>
      </w:r>
    </w:p>
    <w:p>
      <w:pPr>
        <w:pStyle w:val="TextBodyIndent"/>
        <w:rPr/>
      </w:pPr>
      <w:r>
        <w:rPr/>
      </w:r>
    </w:p>
    <w:p>
      <w:pPr>
        <w:pStyle w:val="TextBody"/>
        <w:keepNext w:val="true"/>
        <w:keepLines/>
        <w:rPr/>
      </w:pPr>
      <w:r>
        <w:rPr>
          <w:b/>
        </w:rPr>
        <w:t xml:space="preserve">18 kap. 1 a § </w:t>
      </w:r>
    </w:p>
    <w:p>
      <w:pPr>
        <w:pStyle w:val="TextBody"/>
        <w:keepNext w:val="true"/>
        <w:keepLines/>
        <w:rPr/>
      </w:pPr>
      <w:r>
        <w:rPr>
          <w:i/>
          <w:sz w:val="18"/>
          <w:szCs w:val="18"/>
        </w:rPr>
        <w:t>När ett dödsbo ska delges är dödsbodelägarna tillsammans delgivningsmottaga</w:t>
        <w:softHyphen/>
        <w:t>re. En av dödsbodelägarna är dock ensam delgivningsmottagare om han eller hon sitter i boet eller om delgivningen föranleds av att dödsboet innehar fast egendom som är taxerad som lantbruksenhet. Den som tar emot handlingen ska så snart det kan ske underrätta övriga delägare om delgivningen.</w:t>
      </w:r>
    </w:p>
    <w:p>
      <w:pPr>
        <w:pStyle w:val="TextBodyIndent"/>
        <w:rPr/>
      </w:pPr>
      <w:r>
        <w:rPr>
          <w:i/>
          <w:sz w:val="18"/>
          <w:szCs w:val="18"/>
        </w:rPr>
        <w:t>Om boutredningsman har förordnats är denne i stället delgivnings</w:t>
        <w:softHyphen/>
        <w:t>mottagare.</w:t>
      </w:r>
    </w:p>
    <w:p>
      <w:pPr>
        <w:pStyle w:val="TextBody"/>
        <w:rPr>
          <w:i/>
          <w:i/>
          <w:sz w:val="18"/>
          <w:szCs w:val="18"/>
        </w:rPr>
      </w:pPr>
      <w:r>
        <w:rPr>
          <w:i/>
          <w:sz w:val="18"/>
          <w:szCs w:val="18"/>
        </w:rPr>
      </w:r>
    </w:p>
    <w:p>
      <w:pPr>
        <w:pStyle w:val="TextBody"/>
        <w:rPr/>
      </w:pPr>
      <w:r>
        <w:rPr/>
        <w:t>Paragrafen, som är ny, innehåller bestämmelser om delgivning med dödsbon. Bestämmelsen motsvarar i huvudsak 9 § fjärde och femte styckena i 1970 års delgivningslag. Övervägandena finns i avsnitt 7.3.2.</w:t>
      </w:r>
    </w:p>
    <w:p>
      <w:pPr>
        <w:pStyle w:val="TextBodyIndent"/>
        <w:rPr/>
      </w:pPr>
      <w:r>
        <w:rPr>
          <w:i/>
        </w:rPr>
        <w:t xml:space="preserve">Första stycket </w:t>
      </w:r>
      <w:r>
        <w:rPr/>
        <w:t>behandlar de fall där någon boutredningsman inte har förordnats. Stycket är tillämpligt även för det fall testamentsexekutor företräder dödsboet. Huvudregeln är att dödsbodelägarna i sådana fall är delgivningsmottagare tillsammans. I två situationer är dock en av döds</w:t>
        <w:softHyphen/>
        <w:t>bodelägarna ensam delgivningsmottagare. Så är fallet om han eller hon sitter i boet eller om delgivningen föranleds av att dödsboet innehar fast egendom som är taxerad som lantbruksenhet. Om handlingen har skickats eller lämnats till en dödsbodelägare som är ensam delgivnings</w:t>
        <w:softHyphen/>
        <w:t>mottagare ska han eller hon så snart det kan ske underrätta övriga delägare om delgivningen. Det förhållandet att en dödsbodelägare är ensam delgivningsmottagare hindrar inte att handlingen skickas eller lämnas till samtliga dödsbodelägare för delgivning.</w:t>
      </w:r>
    </w:p>
    <w:p>
      <w:pPr>
        <w:pStyle w:val="TextBodyIndent"/>
        <w:rPr/>
      </w:pPr>
      <w:r>
        <w:rPr/>
        <w:t xml:space="preserve">Av </w:t>
      </w:r>
      <w:r>
        <w:rPr>
          <w:i/>
        </w:rPr>
        <w:t>andra stycket</w:t>
      </w:r>
      <w:r>
        <w:rPr/>
        <w:t xml:space="preserve"> följer att endast boutredningsman är delgivnings</w:t>
        <w:softHyphen/>
        <w:t>mottagare när sådan har förordnats.</w:t>
      </w:r>
    </w:p>
    <w:p>
      <w:pPr>
        <w:pStyle w:val="Heading2"/>
        <w:rPr/>
      </w:pPr>
      <w:bookmarkStart w:id="159" w:name="__RefHeading___Toc264464348"/>
      <w:bookmarkEnd w:id="159"/>
      <w:r>
        <w:rPr/>
        <w:t>Förslaget till lag om ändring i rättegångsbalken</w:t>
      </w:r>
    </w:p>
    <w:p>
      <w:pPr>
        <w:pStyle w:val="TextBody"/>
        <w:rPr>
          <w:b/>
          <w:b/>
        </w:rPr>
      </w:pPr>
      <w:r>
        <w:rPr>
          <w:b/>
        </w:rPr>
        <w:t xml:space="preserve">33 kap. 1 § </w:t>
      </w:r>
    </w:p>
    <w:p>
      <w:pPr>
        <w:pStyle w:val="TextBody"/>
        <w:rPr/>
      </w:pPr>
      <w:r>
        <w:rPr>
          <w:i/>
          <w:sz w:val="18"/>
          <w:szCs w:val="18"/>
        </w:rPr>
        <w:t>En</w:t>
      </w:r>
      <w:r>
        <w:rPr>
          <w:sz w:val="18"/>
          <w:szCs w:val="18"/>
        </w:rPr>
        <w:t xml:space="preserve"> ansökan, </w:t>
      </w:r>
      <w:r>
        <w:rPr>
          <w:i/>
          <w:sz w:val="18"/>
          <w:szCs w:val="18"/>
        </w:rPr>
        <w:t>en</w:t>
      </w:r>
      <w:r>
        <w:rPr>
          <w:sz w:val="18"/>
          <w:szCs w:val="18"/>
        </w:rPr>
        <w:t xml:space="preserve"> anmälan eller </w:t>
      </w:r>
      <w:r>
        <w:rPr>
          <w:i/>
          <w:sz w:val="18"/>
          <w:szCs w:val="18"/>
        </w:rPr>
        <w:t>en</w:t>
      </w:r>
      <w:r>
        <w:rPr>
          <w:sz w:val="18"/>
          <w:szCs w:val="18"/>
        </w:rPr>
        <w:t xml:space="preserve"> annan inlaga i rättegång </w:t>
      </w:r>
      <w:r>
        <w:rPr>
          <w:i/>
          <w:sz w:val="18"/>
          <w:szCs w:val="18"/>
        </w:rPr>
        <w:t>ska</w:t>
      </w:r>
      <w:r>
        <w:rPr>
          <w:sz w:val="18"/>
          <w:szCs w:val="18"/>
        </w:rPr>
        <w:t xml:space="preserve"> inne</w:t>
        <w:softHyphen/>
        <w:t xml:space="preserve">hålla uppgift </w:t>
      </w:r>
      <w:r>
        <w:rPr>
          <w:i/>
          <w:sz w:val="18"/>
          <w:szCs w:val="18"/>
        </w:rPr>
        <w:t>om</w:t>
      </w:r>
      <w:r>
        <w:rPr>
          <w:sz w:val="18"/>
          <w:szCs w:val="18"/>
        </w:rPr>
        <w:t xml:space="preserve"> dom</w:t>
        <w:softHyphen/>
        <w:t>sto</w:t>
        <w:softHyphen/>
        <w:t>len samt parternas namn och hemvist.</w:t>
      </w:r>
    </w:p>
    <w:p>
      <w:pPr>
        <w:pStyle w:val="TextBodyIndent"/>
        <w:rPr/>
      </w:pPr>
      <w:r>
        <w:rPr>
          <w:sz w:val="18"/>
          <w:szCs w:val="18"/>
        </w:rPr>
        <w:t xml:space="preserve">En enskild parts första inlaga i rättegången </w:t>
      </w:r>
      <w:r>
        <w:rPr>
          <w:i/>
          <w:sz w:val="18"/>
          <w:szCs w:val="18"/>
        </w:rPr>
        <w:t>ska</w:t>
      </w:r>
      <w:r>
        <w:rPr>
          <w:sz w:val="18"/>
          <w:szCs w:val="18"/>
        </w:rPr>
        <w:t xml:space="preserve"> inne</w:t>
        <w:softHyphen/>
        <w:t>hålla uppgift om partens</w:t>
      </w:r>
    </w:p>
    <w:p>
      <w:pPr>
        <w:pStyle w:val="TextBodyIndent"/>
        <w:rPr/>
      </w:pPr>
      <w:r>
        <w:rPr>
          <w:sz w:val="18"/>
          <w:szCs w:val="18"/>
        </w:rPr>
        <w:t>1. personnummer eller organisationsnummer,</w:t>
      </w:r>
    </w:p>
    <w:p>
      <w:pPr>
        <w:pStyle w:val="TextBodyIndent"/>
        <w:rPr/>
      </w:pPr>
      <w:r>
        <w:rPr>
          <w:sz w:val="18"/>
          <w:szCs w:val="18"/>
        </w:rPr>
        <w:t>2. postadress och adress till arbetsplats samt i förekom</w:t>
        <w:softHyphen/>
        <w:t>man</w:t>
        <w:softHyphen/>
        <w:t>de fall annan adress där parten kan anträffas för delgiv</w:t>
        <w:softHyphen/>
        <w:t>ning genom stämningsman,</w:t>
      </w:r>
    </w:p>
    <w:p>
      <w:pPr>
        <w:pStyle w:val="TextBodyIndent"/>
        <w:rPr>
          <w:sz w:val="18"/>
          <w:szCs w:val="18"/>
        </w:rPr>
      </w:pPr>
      <w:r>
        <w:rPr>
          <w:sz w:val="18"/>
          <w:szCs w:val="18"/>
        </w:rPr>
        <w:t>3. telefonnummer till bo</w:t>
        <w:softHyphen/>
        <w:t>sta</w:t>
        <w:softHyphen/>
        <w:t xml:space="preserve">den och arbetsplatsen </w:t>
      </w:r>
      <w:r>
        <w:rPr>
          <w:i/>
          <w:sz w:val="18"/>
          <w:szCs w:val="18"/>
        </w:rPr>
        <w:t>samt mobil</w:t>
        <w:softHyphen/>
        <w:t>tele</w:t>
        <w:softHyphen/>
        <w:t>fonnummer,</w:t>
      </w:r>
      <w:r>
        <w:rPr>
          <w:sz w:val="18"/>
          <w:szCs w:val="18"/>
        </w:rPr>
        <w:t xml:space="preserve"> </w:t>
      </w:r>
      <w:r>
        <w:rPr>
          <w:i/>
          <w:sz w:val="18"/>
          <w:szCs w:val="18"/>
        </w:rPr>
        <w:t xml:space="preserve">med undantag för </w:t>
      </w:r>
      <w:r>
        <w:rPr>
          <w:sz w:val="18"/>
          <w:szCs w:val="18"/>
        </w:rPr>
        <w:t>nummer</w:t>
      </w:r>
      <w:r>
        <w:rPr>
          <w:i/>
          <w:sz w:val="18"/>
          <w:szCs w:val="18"/>
        </w:rPr>
        <w:t xml:space="preserve"> som avser ett</w:t>
      </w:r>
      <w:r>
        <w:rPr>
          <w:sz w:val="18"/>
          <w:szCs w:val="18"/>
        </w:rPr>
        <w:t xml:space="preserve"> hemligt telefonabonnemang </w:t>
      </w:r>
      <w:r>
        <w:rPr>
          <w:i/>
          <w:sz w:val="18"/>
          <w:szCs w:val="18"/>
        </w:rPr>
        <w:t>som</w:t>
      </w:r>
      <w:r>
        <w:rPr>
          <w:sz w:val="18"/>
          <w:szCs w:val="18"/>
        </w:rPr>
        <w:t xml:space="preserve"> behöver uppges endast om rätten begär det,</w:t>
      </w:r>
    </w:p>
    <w:p>
      <w:pPr>
        <w:pStyle w:val="TextBodyIndent"/>
        <w:rPr>
          <w:i/>
          <w:i/>
          <w:sz w:val="18"/>
          <w:szCs w:val="18"/>
        </w:rPr>
      </w:pPr>
      <w:r>
        <w:rPr>
          <w:i/>
          <w:sz w:val="18"/>
          <w:szCs w:val="18"/>
        </w:rPr>
        <w:t>4.</w:t>
      </w:r>
      <w:r>
        <w:rPr>
          <w:sz w:val="18"/>
          <w:szCs w:val="18"/>
        </w:rPr>
        <w:t> </w:t>
      </w:r>
      <w:r>
        <w:rPr>
          <w:i/>
          <w:sz w:val="18"/>
          <w:szCs w:val="18"/>
        </w:rPr>
        <w:t>e-postadress, och</w:t>
      </w:r>
    </w:p>
    <w:p>
      <w:pPr>
        <w:pStyle w:val="TextBodyIndent"/>
        <w:rPr/>
      </w:pPr>
      <w:r>
        <w:rPr>
          <w:i/>
          <w:sz w:val="18"/>
          <w:szCs w:val="18"/>
        </w:rPr>
        <w:t>5. </w:t>
      </w:r>
      <w:r>
        <w:rPr>
          <w:sz w:val="18"/>
          <w:szCs w:val="18"/>
        </w:rPr>
        <w:t xml:space="preserve">förhållanden i övrigt av betydelse för delgivning med honom </w:t>
      </w:r>
      <w:r>
        <w:rPr>
          <w:i/>
          <w:sz w:val="18"/>
          <w:szCs w:val="18"/>
        </w:rPr>
        <w:t>eller henne</w:t>
      </w:r>
      <w:r>
        <w:rPr>
          <w:sz w:val="18"/>
          <w:szCs w:val="18"/>
        </w:rPr>
        <w:t>.</w:t>
      </w:r>
    </w:p>
    <w:p>
      <w:pPr>
        <w:pStyle w:val="TextBodyIndent"/>
        <w:rPr/>
      </w:pPr>
      <w:r>
        <w:rPr>
          <w:sz w:val="18"/>
          <w:szCs w:val="18"/>
        </w:rPr>
        <w:t>Förs partens talan av ställ</w:t>
        <w:softHyphen/>
        <w:t>före</w:t>
        <w:softHyphen/>
        <w:t xml:space="preserve">trädare, </w:t>
      </w:r>
      <w:r>
        <w:rPr>
          <w:i/>
          <w:sz w:val="18"/>
          <w:szCs w:val="18"/>
        </w:rPr>
        <w:t>ska</w:t>
      </w:r>
      <w:r>
        <w:rPr>
          <w:sz w:val="18"/>
          <w:szCs w:val="18"/>
        </w:rPr>
        <w:t xml:space="preserve"> motsvarande upp</w:t>
        <w:softHyphen/>
        <w:softHyphen/>
        <w:t xml:space="preserve">gifter lämnas även om denne. Har parten ett ombud, </w:t>
      </w:r>
      <w:r>
        <w:rPr>
          <w:i/>
          <w:sz w:val="18"/>
          <w:szCs w:val="18"/>
        </w:rPr>
        <w:t>ska</w:t>
      </w:r>
      <w:r>
        <w:rPr>
          <w:sz w:val="18"/>
          <w:szCs w:val="18"/>
        </w:rPr>
        <w:t xml:space="preserve"> ombudets namn, post</w:t>
        <w:softHyphen/>
        <w:t xml:space="preserve">adress, </w:t>
      </w:r>
      <w:r>
        <w:rPr>
          <w:i/>
          <w:sz w:val="18"/>
          <w:szCs w:val="18"/>
        </w:rPr>
        <w:t>e-postadress</w:t>
      </w:r>
      <w:r>
        <w:rPr>
          <w:sz w:val="18"/>
          <w:szCs w:val="18"/>
        </w:rPr>
        <w:t>, tele</w:t>
        <w:softHyphen/>
        <w:t>fon</w:t>
        <w:softHyphen/>
        <w:t xml:space="preserve">nummer </w:t>
      </w:r>
      <w:r>
        <w:rPr>
          <w:i/>
          <w:sz w:val="18"/>
          <w:szCs w:val="18"/>
        </w:rPr>
        <w:t>till arbetsplatsen</w:t>
      </w:r>
      <w:r>
        <w:rPr>
          <w:sz w:val="18"/>
          <w:szCs w:val="18"/>
        </w:rPr>
        <w:t xml:space="preserve"> </w:t>
      </w:r>
      <w:r>
        <w:rPr>
          <w:i/>
          <w:sz w:val="18"/>
          <w:szCs w:val="18"/>
        </w:rPr>
        <w:t xml:space="preserve">och mobiltelefonnummer </w:t>
      </w:r>
      <w:r>
        <w:rPr>
          <w:sz w:val="18"/>
          <w:szCs w:val="18"/>
        </w:rPr>
        <w:t>anges.</w:t>
      </w:r>
    </w:p>
    <w:p>
      <w:pPr>
        <w:pStyle w:val="TextBodyIndent"/>
        <w:rPr/>
      </w:pPr>
      <w:r>
        <w:rPr>
          <w:sz w:val="18"/>
          <w:szCs w:val="18"/>
        </w:rPr>
        <w:t xml:space="preserve">En stämningsansökan </w:t>
      </w:r>
      <w:r>
        <w:rPr>
          <w:i/>
          <w:sz w:val="18"/>
          <w:szCs w:val="18"/>
        </w:rPr>
        <w:t>ska</w:t>
      </w:r>
      <w:r>
        <w:rPr>
          <w:sz w:val="18"/>
          <w:szCs w:val="18"/>
        </w:rPr>
        <w:t xml:space="preserve"> dess</w:t>
        <w:softHyphen/>
        <w:t>utom innehålla uppgift om enskild svarande i de hän</w:t>
        <w:softHyphen/>
        <w:t>seen</w:t>
        <w:softHyphen/>
        <w:t>den som anges i andra och tred</w:t>
        <w:softHyphen/>
        <w:t>je styckena. Uppgift om sva</w:t>
        <w:softHyphen/>
        <w:t>randens eller dennes ställ</w:t>
        <w:softHyphen/>
        <w:t>före</w:t>
        <w:softHyphen/>
        <w:t xml:space="preserve">trädares arbetsplats, telefonnummer, </w:t>
      </w:r>
      <w:r>
        <w:rPr>
          <w:i/>
          <w:sz w:val="18"/>
          <w:szCs w:val="18"/>
        </w:rPr>
        <w:t>e-postadress</w:t>
      </w:r>
      <w:r>
        <w:rPr>
          <w:sz w:val="18"/>
          <w:szCs w:val="18"/>
        </w:rPr>
        <w:t xml:space="preserve"> och ombud be</w:t>
        <w:softHyphen/>
        <w:t>hö</w:t>
        <w:softHyphen/>
        <w:t>ver lämnas endast om upp</w:t>
        <w:softHyphen/>
        <w:t>giften utan särskild utredning är tillgänglig för sökanden. Sak</w:t>
        <w:softHyphen/>
        <w:t xml:space="preserve">nar svaranden känd adress, </w:t>
      </w:r>
      <w:r>
        <w:rPr>
          <w:i/>
          <w:sz w:val="18"/>
          <w:szCs w:val="18"/>
        </w:rPr>
        <w:t>ska</w:t>
      </w:r>
      <w:r>
        <w:rPr>
          <w:sz w:val="18"/>
          <w:szCs w:val="18"/>
        </w:rPr>
        <w:t xml:space="preserve"> uppgift lämnas om den utred</w:t>
        <w:softHyphen/>
        <w:t>ning som gjorts för att fast</w:t>
        <w:softHyphen/>
        <w:t>ställa detta.</w:t>
      </w:r>
    </w:p>
    <w:p>
      <w:pPr>
        <w:pStyle w:val="TextBodyIndent"/>
        <w:rPr/>
      </w:pPr>
      <w:r>
        <w:rPr>
          <w:sz w:val="18"/>
          <w:szCs w:val="18"/>
        </w:rPr>
        <w:t xml:space="preserve">Begär en part att ett vittne eller annan </w:t>
      </w:r>
      <w:r>
        <w:rPr>
          <w:i/>
          <w:sz w:val="18"/>
          <w:szCs w:val="18"/>
        </w:rPr>
        <w:t>ska</w:t>
      </w:r>
      <w:r>
        <w:rPr>
          <w:sz w:val="18"/>
          <w:szCs w:val="18"/>
        </w:rPr>
        <w:t xml:space="preserve"> höras, är part</w:t>
        <w:softHyphen/>
        <w:t>en i den utsträckning som an</w:t>
        <w:softHyphen/>
        <w:t>ges i fjärde stycket skyldig att läm</w:t>
        <w:softHyphen/>
        <w:softHyphen/>
        <w:t>na uppgifter beträffande den</w:t>
        <w:softHyphen/>
        <w:t>ne.</w:t>
      </w:r>
    </w:p>
    <w:p>
      <w:pPr>
        <w:pStyle w:val="TextBodyIndent"/>
        <w:rPr/>
      </w:pPr>
      <w:r>
        <w:rPr>
          <w:sz w:val="18"/>
          <w:szCs w:val="18"/>
        </w:rPr>
        <w:t xml:space="preserve">Uppgifter som avses i första–femte styckena </w:t>
      </w:r>
      <w:r>
        <w:rPr>
          <w:i/>
          <w:sz w:val="18"/>
          <w:szCs w:val="18"/>
        </w:rPr>
        <w:t>ska</w:t>
      </w:r>
      <w:r>
        <w:rPr>
          <w:sz w:val="18"/>
          <w:szCs w:val="18"/>
        </w:rPr>
        <w:t xml:space="preserve"> gälla för</w:t>
        <w:softHyphen/>
        <w:t>hållandena när upp</w:t>
        <w:softHyphen/>
        <w:t>gifterna lämnas till rätten. Ändras nå</w:t>
        <w:softHyphen/>
        <w:t xml:space="preserve">got av dessa förhållanden eller är en uppgift ofullständig eller felaktig, </w:t>
      </w:r>
      <w:r>
        <w:rPr>
          <w:i/>
          <w:sz w:val="18"/>
          <w:szCs w:val="18"/>
        </w:rPr>
        <w:t>ska</w:t>
      </w:r>
      <w:r>
        <w:rPr>
          <w:sz w:val="18"/>
          <w:szCs w:val="18"/>
        </w:rPr>
        <w:t xml:space="preserve"> det utan dröjsmål anmälas till rätten.</w:t>
      </w:r>
    </w:p>
    <w:p>
      <w:pPr>
        <w:pStyle w:val="TextBody"/>
        <w:rPr>
          <w:sz w:val="18"/>
          <w:szCs w:val="18"/>
        </w:rPr>
      </w:pPr>
      <w:r>
        <w:rPr>
          <w:sz w:val="18"/>
          <w:szCs w:val="18"/>
        </w:rPr>
      </w:r>
    </w:p>
    <w:p>
      <w:pPr>
        <w:pStyle w:val="TextBody"/>
        <w:rPr/>
      </w:pPr>
      <w:r>
        <w:rPr/>
        <w:t>Paragrafen innehåller bestämmelser om vilka kontaktuppgifter som parterna är skyldiga att lämna till rätten. Övervägandena finns i avsnitt 14.3.</w:t>
      </w:r>
    </w:p>
    <w:p>
      <w:pPr>
        <w:pStyle w:val="TextBodyIndent"/>
        <w:rPr/>
      </w:pPr>
      <w:r>
        <w:rPr>
          <w:i/>
        </w:rPr>
        <w:t>Andra–fjärde styckena</w:t>
      </w:r>
      <w:r>
        <w:rPr/>
        <w:t xml:space="preserve"> har ändrats så att det framgår att uppgifts</w:t>
        <w:softHyphen/>
        <w:t>skyl</w:t>
        <w:softHyphen/>
        <w:t>dig</w:t>
        <w:softHyphen/>
        <w:t>heten omfattar även mobiltelefon</w:t>
        <w:softHyphen/>
        <w:t>num</w:t>
        <w:softHyphen/>
        <w:t>mer och e-post</w:t>
        <w:softHyphen/>
        <w:t>adress. En ytter</w:t>
        <w:softHyphen/>
        <w:t xml:space="preserve">ligare ändring är att parters och ställföreträdares yrken inte längre behöver anges. </w:t>
      </w:r>
    </w:p>
    <w:p>
      <w:pPr>
        <w:pStyle w:val="TextBodyIndent"/>
        <w:rPr/>
      </w:pPr>
      <w:r>
        <w:rPr/>
        <w:t>I övrigt har endast språkliga ändringar gjorts.</w:t>
      </w:r>
    </w:p>
    <w:p>
      <w:pPr>
        <w:pStyle w:val="TextBody"/>
        <w:rPr/>
      </w:pPr>
      <w:r>
        <w:rPr/>
      </w:r>
    </w:p>
    <w:p>
      <w:pPr>
        <w:pStyle w:val="TextBody"/>
        <w:keepNext w:val="true"/>
        <w:keepLines/>
        <w:rPr>
          <w:b/>
          <w:b/>
        </w:rPr>
      </w:pPr>
      <w:r>
        <w:rPr>
          <w:b/>
        </w:rPr>
        <w:t xml:space="preserve">33 kap. 5 § </w:t>
      </w:r>
    </w:p>
    <w:p>
      <w:pPr>
        <w:pStyle w:val="TextBody"/>
        <w:keepNext w:val="true"/>
        <w:keepLines/>
        <w:rPr/>
      </w:pPr>
      <w:r>
        <w:rPr>
          <w:i/>
          <w:sz w:val="18"/>
          <w:szCs w:val="18"/>
        </w:rPr>
        <w:t>Stämning i tvistemål får delges enligt 34–37 §§ delgiv</w:t>
        <w:softHyphen/>
        <w:t>nings</w:t>
        <w:softHyphen/>
        <w:softHyphen/>
        <w:t>la</w:t>
        <w:softHyphen/>
        <w:t>gen (2010:000) endast om det med beaktande av vad som har fram</w:t>
        <w:softHyphen/>
        <w:t>kommit i det aktuella delgivnings</w:t>
        <w:softHyphen/>
        <w:t>ärendet eller vid andra delgivnings</w:t>
        <w:softHyphen/>
        <w:t>för</w:t>
        <w:softHyphen/>
        <w:t>sök med delgivningsmottagaren finns anledning att anta att han eller hon har avvikit eller på annat sätt håller sig undan.</w:t>
      </w:r>
    </w:p>
    <w:p>
      <w:pPr>
        <w:pStyle w:val="TextBodyIndent"/>
        <w:keepNext w:val="true"/>
        <w:keepLines/>
        <w:rPr/>
      </w:pPr>
      <w:r>
        <w:rPr>
          <w:i/>
          <w:sz w:val="18"/>
          <w:szCs w:val="18"/>
        </w:rPr>
        <w:t>Om stämning i tvistemål där förlikning om saken är tillåten inte har kun</w:t>
        <w:softHyphen/>
        <w:t>nat delges, ska rätten pröva om försöken till delgivning ska fort</w:t>
        <w:softHyphen/>
        <w:t>sätta eller om käranden ska erbju</w:t>
        <w:softHyphen/>
        <w:t>das att själv se till att delgivning sker. Hän</w:t>
        <w:softHyphen/>
        <w:t>syn ska då tas till det arbete och den kostnad som dittills har lagts ned på delgiv</w:t>
        <w:softHyphen/>
        <w:t>ningen, förutsättningarna för att fortsatta försök ska lyckas samt omständigheterna i övrigt. Om käranden inte antar er</w:t>
        <w:softHyphen/>
        <w:t>bju</w:t>
        <w:softHyphen/>
        <w:t>dan</w:t>
        <w:softHyphen/>
        <w:t>det ska stämningsan</w:t>
        <w:softHyphen/>
        <w:t>sökan avvisas.</w:t>
      </w:r>
    </w:p>
    <w:p>
      <w:pPr>
        <w:pStyle w:val="TextBody"/>
        <w:rPr>
          <w:i/>
          <w:i/>
          <w:sz w:val="18"/>
          <w:szCs w:val="18"/>
        </w:rPr>
      </w:pPr>
      <w:r>
        <w:rPr>
          <w:i/>
          <w:sz w:val="18"/>
          <w:szCs w:val="18"/>
        </w:rPr>
      </w:r>
    </w:p>
    <w:p>
      <w:pPr>
        <w:pStyle w:val="TextBody"/>
        <w:rPr/>
      </w:pPr>
      <w:r>
        <w:rPr/>
        <w:t>Paragrafen, som är ny, innehåller bestämmelser om delgivning i tvistemål.</w:t>
      </w:r>
    </w:p>
    <w:p>
      <w:pPr>
        <w:pStyle w:val="TextBodyIndent"/>
        <w:rPr/>
      </w:pPr>
      <w:r>
        <w:rPr>
          <w:i/>
        </w:rPr>
        <w:t>Första stycket</w:t>
      </w:r>
      <w:r>
        <w:rPr/>
        <w:t xml:space="preserve"> anger när surrogatdelgivning får användas vid delgivning av stämning i tvistemål. Stycket motsvarar i sak den tidigare bestämmelsen i 33 kap. 6 § andra stycket rättegångs</w:t>
        <w:softHyphen/>
        <w:t>balken samt 18 a § i 1970 års delgivningslag. Av bestämmelsen framgår uttryckligen att bedömningen av om den person som är delgivningsmottagare har avvikit eller håller sig undan får grundas även på omständigheter som framkommit vid andra delgivnings</w:t>
        <w:softHyphen/>
        <w:t>försök med honom eller henne.</w:t>
      </w:r>
    </w:p>
    <w:p>
      <w:pPr>
        <w:pStyle w:val="TextBodyIndent"/>
        <w:rPr/>
      </w:pPr>
      <w:r>
        <w:rPr>
          <w:i/>
        </w:rPr>
        <w:t>Andra stycket</w:t>
      </w:r>
      <w:r>
        <w:rPr/>
        <w:t>, som innehåller en bestämmelse om parts</w:t>
        <w:softHyphen/>
        <w:t>delgiv</w:t>
        <w:softHyphen/>
        <w:t xml:space="preserve">ning i tvistemål, har utan ändring i sak förts över från 33 kap. 6 § tredje stycket. </w:t>
      </w:r>
    </w:p>
    <w:p>
      <w:pPr>
        <w:pStyle w:val="TextBodyIndent"/>
        <w:rPr/>
      </w:pPr>
      <w:r>
        <w:rPr/>
      </w:r>
    </w:p>
    <w:p>
      <w:pPr>
        <w:pStyle w:val="TextBody"/>
        <w:rPr>
          <w:b/>
          <w:b/>
        </w:rPr>
      </w:pPr>
      <w:r>
        <w:rPr>
          <w:b/>
        </w:rPr>
        <w:t>33 kap. 6 §</w:t>
      </w:r>
    </w:p>
    <w:p>
      <w:pPr>
        <w:pStyle w:val="TextBody"/>
        <w:rPr/>
      </w:pPr>
      <w:r>
        <w:rPr>
          <w:sz w:val="18"/>
          <w:szCs w:val="18"/>
        </w:rPr>
        <w:t xml:space="preserve">Bestämmelserna i </w:t>
      </w:r>
      <w:r>
        <w:rPr>
          <w:i/>
          <w:sz w:val="18"/>
          <w:szCs w:val="18"/>
        </w:rPr>
        <w:t xml:space="preserve">3, 34–38 och 47–51 §§ delgivningslagen (2010:000) </w:t>
      </w:r>
      <w:r>
        <w:rPr>
          <w:sz w:val="18"/>
          <w:szCs w:val="18"/>
        </w:rPr>
        <w:t>gäller inte delgivning av stämning i brottmål.</w:t>
      </w:r>
    </w:p>
    <w:p>
      <w:pPr>
        <w:pStyle w:val="TextBodyIndent"/>
        <w:rPr/>
      </w:pPr>
      <w:r>
        <w:rPr>
          <w:i/>
          <w:sz w:val="18"/>
          <w:szCs w:val="18"/>
        </w:rPr>
        <w:t>Bestämmelserna i 24 § delgivningslagen hindrar inte att den till</w:t>
        <w:softHyphen/>
        <w:t>talade delges stäm</w:t>
        <w:softHyphen/>
        <w:t>ning och andra hand</w:t>
        <w:softHyphen/>
        <w:t>lingar i ett brottmål genom för</w:t>
        <w:softHyphen/>
        <w:t>enklad delgivning om han eller hon av polisman, åklagare, tull</w:t>
        <w:softHyphen/>
        <w:t>tjänsteman eller tjänsteman vid Kust</w:t>
        <w:softHyphen/>
        <w:t>bevakningen vid ett personligt sammanträffande har delgetts information om att sådan delgiv</w:t>
        <w:softHyphen/>
        <w:t>ning kan komma att användas i tingsrätten och det vid den tid</w:t>
        <w:softHyphen/>
        <w:t>punkt då handlingarna skickas till den tilltalade inte har förflutit längre tid än sex veckor sedan informationen lämnades.</w:t>
      </w:r>
    </w:p>
    <w:p>
      <w:pPr>
        <w:pStyle w:val="TextBody"/>
        <w:rPr>
          <w:i/>
          <w:i/>
          <w:sz w:val="18"/>
          <w:szCs w:val="18"/>
        </w:rPr>
      </w:pPr>
      <w:r>
        <w:rPr>
          <w:i/>
          <w:sz w:val="18"/>
          <w:szCs w:val="18"/>
        </w:rPr>
      </w:r>
    </w:p>
    <w:p>
      <w:pPr>
        <w:pStyle w:val="TextBody"/>
        <w:rPr/>
      </w:pPr>
      <w:r>
        <w:rPr/>
        <w:t>Paragrafen anger vad som gäller för delgivning av stämning i brott</w:t>
        <w:softHyphen/>
        <w:t>mål. Övervägandena finns i avsnitt 10.7.4.</w:t>
      </w:r>
    </w:p>
    <w:p>
      <w:pPr>
        <w:pStyle w:val="TextBodyIndent"/>
        <w:rPr/>
      </w:pPr>
      <w:r>
        <w:rPr>
          <w:i/>
        </w:rPr>
        <w:t>Första stycket</w:t>
      </w:r>
      <w:r>
        <w:rPr/>
        <w:t xml:space="preserve"> anpassas till den nya delgivningslagen. Innebörden är att vissa bestämmelser i delgivningslagen inte får tillämpas vid delgivning av stämning i brottmål. Det gäller bestämmelserna om delgivning utom</w:t>
        <w:softHyphen/>
        <w:t>lands (3 §), surrogatdelgivning och spikning i samband med stäm</w:t>
        <w:softHyphen/>
        <w:t>nings</w:t>
        <w:softHyphen/>
        <w:t>mannadelgivning (34–38 §§) samt kungörelsedelgivning (47–51 §§). Av 20 § första stycket delgivningslagen framgår dessutom att muntlig delgivning inte får användas när delgivningen avser en handling genom vilken ett förfarande inleds.</w:t>
      </w:r>
    </w:p>
    <w:p>
      <w:pPr>
        <w:pStyle w:val="TextBodyIndent"/>
        <w:rPr/>
      </w:pPr>
      <w:r>
        <w:rPr>
          <w:i/>
        </w:rPr>
        <w:t>Andra stycket</w:t>
      </w:r>
      <w:r>
        <w:rPr/>
        <w:t xml:space="preserve"> innehåller en bestämmelse om när förenklad delgivning får användas för delgivning av stämning och andra handlingar i ett brottmål. Bestämmelsen motsvarar delvis 3 b § andra stycket i 1970 års delgiv</w:t>
        <w:softHyphen/>
        <w:t>ningslag och 2 § i den tidigare lagen (2004:505) om försöksverk</w:t>
        <w:softHyphen/>
        <w:t>samhet med snabbare handläggning av brottmål. Den utgör ett undantag från bestämmelsen i 24 § delgivningslagen om att förenklad delgivning inte får avse handlingar genom vilka ett förfarande inleds (t.ex. stämnings</w:t>
        <w:softHyphen/>
        <w:t>ansökningar) och att parten måste ha fått information om att delgivnings</w:t>
        <w:softHyphen/>
        <w:t>sättet kan komma att användas av den myndighet som handlägger målet eller ärendet. I stycket uppställs två krav för att förenklad delgivning ska få användas. Informationen om att delgivnings</w:t>
        <w:softHyphen/>
        <w:t>sättet kan komma att användas måste ha delgetts av polisman, åklagare, tulltjänsteman eller tjänsteman vid Kustbevakningen vid ett personligt samman</w:t>
        <w:softHyphen/>
        <w:t>träffande. Dessutom måste stämningen och bifogade handlingar skickas till den tilltalade inom sex veckor från det att informationen delgavs. Utöver de krav som uppställs i bestämmelsen krävs att övriga förutsättningar enligt delgivningslagen är uppfyllda. Det innebär bl.a. att det ska göras en prövning av att det inte är olämpligt med hänsyn till omständigheterna i delgivningsärendet att använda förenklad delgivning (4 § andra stycket delgivningslagen). Det kan vara olämpligt att använda förenklad delgiv</w:t>
        <w:softHyphen/>
        <w:t>ning om brottsmisstanken har ändrats sedan informationen delgavs. Det förhållandet att åtal har väckts i en annan tingsrätt än vad som framstod som troligt när informationen delgavs bör däremot inte utgöra något hinder mot att använda förenklad delgivning. Ett exempel på en situation när det är olämp</w:t>
        <w:softHyphen/>
        <w:t>ligt att använda förenklad delgivning är när den misstänkte har varit påverkad eller av annan anledning kan antas ha haft svårt att ta till sig innebörden av informationen om förenklad delgivning. I stycket anges att förenklad delgivning får användas när stämning och andra handlingar i ett brottmål ska delges. Som exempel på andra handlingar kan nämnas stämnings</w:t>
        <w:softHyphen/>
        <w:t>ansökan, kallelse till huvud</w:t>
        <w:softHyphen/>
        <w:t>förhandling och information om att förenklad delgivning kan komma att användas även under den fortsatta hand</w:t>
        <w:softHyphen/>
        <w:t>läggningen i tingsrätten.</w:t>
      </w:r>
    </w:p>
    <w:p>
      <w:pPr>
        <w:pStyle w:val="TextBodyIndent"/>
        <w:rPr/>
      </w:pPr>
      <w:r>
        <w:rPr/>
        <w:t>Bestäm</w:t>
        <w:softHyphen/>
        <w:t>mel</w:t>
        <w:softHyphen/>
        <w:t>sen hindrar inte att förenklad delgivning även i andra fall används i brottmål. I sådana fall krävs dock att samtliga förutsättningar enligt delgivningslagen är upp</w:t>
        <w:softHyphen/>
        <w:t>fyllda. Det innebär t.ex. att kallelser får delges genom förenklad delgivning om domstolen har informerat den tilltalade om att delgiv</w:t>
        <w:softHyphen/>
        <w:t>ningssättet kan komma att användas och förut</w:t>
        <w:softHyphen/>
        <w:t>sättningarna i övrigt för att använda förenklad delgivning är uppfyllda.</w:t>
      </w:r>
    </w:p>
    <w:p>
      <w:pPr>
        <w:pStyle w:val="TextBodyIndent"/>
        <w:rPr/>
      </w:pPr>
      <w:r>
        <w:rPr/>
      </w:r>
    </w:p>
    <w:p>
      <w:pPr>
        <w:pStyle w:val="TextBody"/>
        <w:rPr>
          <w:b/>
          <w:b/>
        </w:rPr>
      </w:pPr>
      <w:r>
        <w:rPr>
          <w:b/>
        </w:rPr>
        <w:t>33 kap. 7 §</w:t>
      </w:r>
    </w:p>
    <w:p>
      <w:pPr>
        <w:pStyle w:val="TextBody"/>
        <w:rPr/>
      </w:pPr>
      <w:r>
        <w:rPr>
          <w:i/>
          <w:sz w:val="18"/>
          <w:szCs w:val="18"/>
        </w:rPr>
        <w:t>Bestämmelserna i 24 § delgiv</w:t>
        <w:softHyphen/>
        <w:t>ningslagen (2010:000) hindrar inte att hovrätt delger en part hand</w:t>
        <w:softHyphen/>
        <w:t>lingar genom förenklad del</w:t>
        <w:softHyphen/>
        <w:t>giv</w:t>
        <w:softHyphen/>
        <w:t>ning, om parten under hand</w:t>
        <w:softHyphen/>
        <w:t>lägg</w:t>
        <w:softHyphen/>
        <w:t>ningen vid tingsrätt, Krono</w:t>
        <w:softHyphen/>
        <w:t>fogde</w:t>
        <w:softHyphen/>
        <w:t>myndigheten, Statens va-nämnd, hyres</w:t>
        <w:softHyphen/>
        <w:t>nämnd eller arrende</w:t>
        <w:softHyphen/>
        <w:t>nämnd har fått information om att sådan delgivning kan kom</w:t>
        <w:softHyphen/>
        <w:t>ma att användas i hovrätten om ett av</w:t>
        <w:softHyphen/>
        <w:t>görande överklagas dit.</w:t>
      </w:r>
    </w:p>
    <w:p>
      <w:pPr>
        <w:pStyle w:val="TextBodyIndent"/>
        <w:rPr/>
      </w:pPr>
      <w:r>
        <w:rPr>
          <w:i/>
          <w:sz w:val="18"/>
          <w:szCs w:val="18"/>
        </w:rPr>
        <w:t>Första stycket gäller även för Högsta domstolen om informationen har läm</w:t>
        <w:softHyphen/>
        <w:t>nats vid tingsrätt, hovrätt, Krono</w:t>
        <w:softHyphen/>
        <w:t>fogdemyndigheten, Statens va-nämnd eller arrende</w:t>
        <w:softHyphen/>
        <w:t>nämnd.</w:t>
      </w:r>
    </w:p>
    <w:p>
      <w:pPr>
        <w:pStyle w:val="TextBodyIndent"/>
        <w:rPr>
          <w:i/>
          <w:i/>
          <w:sz w:val="18"/>
          <w:szCs w:val="18"/>
        </w:rPr>
      </w:pPr>
      <w:r>
        <w:rPr>
          <w:i/>
          <w:sz w:val="18"/>
          <w:szCs w:val="18"/>
        </w:rPr>
      </w:r>
    </w:p>
    <w:p>
      <w:pPr>
        <w:pStyle w:val="TextBody"/>
        <w:rPr/>
      </w:pPr>
      <w:r>
        <w:rPr/>
        <w:t>Paragrafen, som är ny, behandlar användningen av förenklad del</w:t>
        <w:softHyphen/>
        <w:t>givning i hovrätt och Högsta domstolen. Övervägandena finns i avsnitt 10.7.3.</w:t>
      </w:r>
    </w:p>
    <w:p>
      <w:pPr>
        <w:pStyle w:val="TextBodyIndent"/>
        <w:rPr/>
      </w:pPr>
      <w:r>
        <w:rPr/>
        <w:t xml:space="preserve">Bestämmelsen i </w:t>
      </w:r>
      <w:r>
        <w:rPr>
          <w:i/>
        </w:rPr>
        <w:t>första stycket</w:t>
      </w:r>
      <w:r>
        <w:rPr/>
        <w:t xml:space="preserve"> innebär en särreglering i förhållande till 24 § delgiv</w:t>
        <w:softHyphen/>
        <w:t>ningslagen, som anger att förenklad delgivning inte får avse handlingar genom vilken ett förfarande inleds (t.ex. ett överklagande) och att parten måste ha fått information om att delgivningssättet kan komma att användas av den myndighet som handlägger målet eller ärendet. Bestämmelsen är tillämplig i hovrätt när en part av tingsrätt, Krono</w:t>
        <w:softHyphen/>
        <w:t>fogdemyndigheten, Statens va-nämnd, hyres</w:t>
        <w:softHyphen/>
        <w:t>nämnd eller arrende</w:t>
        <w:softHyphen/>
        <w:t>nämnd har informerats om att förenklad delgivning kan komma att användas. Den innebär att förenklad delgivning kan fort</w:t>
        <w:softHyphen/>
        <w:t>sätta av användas av hovrätten utan att hovrätten dessförinnan behöver lämna någon infor</w:t>
        <w:softHyphen/>
        <w:t>mation om delgivningssättet.</w:t>
      </w:r>
    </w:p>
    <w:p>
      <w:pPr>
        <w:pStyle w:val="TextBodyIndent"/>
        <w:rPr/>
      </w:pPr>
      <w:r>
        <w:rPr/>
        <w:t xml:space="preserve">Av </w:t>
      </w:r>
      <w:r>
        <w:rPr>
          <w:i/>
        </w:rPr>
        <w:t>andra stycket</w:t>
      </w:r>
      <w:r>
        <w:rPr/>
        <w:t xml:space="preserve"> följer att motsvarande gäller i Högsta domstolen när en part har fått informationen i tidigare instans. Hyresnämnder omfattas inte av denna bestämmelse eftersom Svea hovrätt är sista instans i hyresmål (10 § lagen [1994:381] om rättegången i vissa hyresmål i Svea hovrätt). En grundläggande förutsättning för att paragrafen ska vara tillämplig är att förutsättningarna för att använda förenklad delgivning är uppfyllda i övrigt. Det krävs således att det inte är olämpligt att använda förenklad delgivning med hänsyn till omständigheterna i delgivnings</w:t>
        <w:softHyphen/>
        <w:t>ärendet (4 § andra stycket). Vid bedöm</w:t>
        <w:softHyphen/>
        <w:t>ningen av om så är fallet bör beaktas bl.a. hur lång tid som har förflutit sedan för</w:t>
        <w:softHyphen/>
        <w:t xml:space="preserve">enklad delgivning senast användes i målet. </w:t>
      </w:r>
    </w:p>
    <w:p>
      <w:pPr>
        <w:pStyle w:val="TextBodyIndent"/>
        <w:rPr/>
      </w:pPr>
      <w:r>
        <w:rPr/>
        <w:t>Bestämmelserna hindrar inte att hov</w:t>
        <w:softHyphen/>
        <w:t>rätt</w:t>
        <w:softHyphen/>
        <w:t>en eller Högsta dom</w:t>
        <w:softHyphen/>
        <w:t>stolen använder förenklad delgivning om samtliga förutsätt</w:t>
        <w:softHyphen/>
        <w:t>ningar enligt delgivningslagen är upp</w:t>
        <w:softHyphen/>
        <w:t>fyllda. Det innebär att överinstansen kan lämna information om att förenklad delgivning kan komma att an</w:t>
        <w:softHyphen/>
        <w:t>vändas till en part när sådan information inte har lämnats av underinstansen eller sedan hand</w:t>
        <w:softHyphen/>
        <w:t>lägg</w:t>
        <w:softHyphen/>
        <w:t>ningen stannat av på ett sådant sätt att det i ett tidigare skede bedömts olämpligt att fortsätta använda förenklad delgivning.</w:t>
      </w:r>
    </w:p>
    <w:p>
      <w:pPr>
        <w:pStyle w:val="Heading2"/>
        <w:rPr/>
      </w:pPr>
      <w:bookmarkStart w:id="160" w:name="__RefHeading___Toc264464349"/>
      <w:bookmarkEnd w:id="160"/>
      <w:r>
        <w:rPr/>
        <w:t>Förslaget till lag om ändring i utsökningsbalken</w:t>
      </w:r>
    </w:p>
    <w:p>
      <w:pPr>
        <w:pStyle w:val="TextBody"/>
        <w:rPr/>
      </w:pPr>
      <w:r>
        <w:rPr>
          <w:b/>
        </w:rPr>
        <w:t>16 kap. 2 §</w:t>
      </w:r>
    </w:p>
    <w:p>
      <w:pPr>
        <w:pStyle w:val="TextBody"/>
        <w:rPr/>
      </w:pPr>
      <w:r>
        <w:rPr>
          <w:sz w:val="18"/>
          <w:szCs w:val="18"/>
        </w:rPr>
        <w:t xml:space="preserve">Innan avhysning sker </w:t>
      </w:r>
      <w:r>
        <w:rPr>
          <w:i/>
          <w:sz w:val="18"/>
          <w:szCs w:val="18"/>
        </w:rPr>
        <w:t>ska</w:t>
      </w:r>
      <w:r>
        <w:rPr>
          <w:sz w:val="18"/>
          <w:szCs w:val="18"/>
        </w:rPr>
        <w:t xml:space="preserve"> svaranden beredas tillfälle att yttra sig. Saknar svaran</w:t>
        <w:softHyphen/>
        <w:t xml:space="preserve">den känt hemvist och har det </w:t>
      </w:r>
      <w:r>
        <w:rPr>
          <w:i/>
          <w:sz w:val="18"/>
          <w:szCs w:val="18"/>
        </w:rPr>
        <w:t>inte</w:t>
      </w:r>
      <w:r>
        <w:rPr>
          <w:sz w:val="18"/>
          <w:szCs w:val="18"/>
        </w:rPr>
        <w:t xml:space="preserve"> kunnat klarläggas var han </w:t>
      </w:r>
      <w:r>
        <w:rPr>
          <w:i/>
          <w:sz w:val="18"/>
          <w:szCs w:val="18"/>
        </w:rPr>
        <w:t>eller hon</w:t>
      </w:r>
      <w:r>
        <w:rPr>
          <w:sz w:val="18"/>
          <w:szCs w:val="18"/>
        </w:rPr>
        <w:t xml:space="preserve"> uppehåller sig, får avhysning dock ske utan hinder av att han </w:t>
      </w:r>
      <w:r>
        <w:rPr>
          <w:i/>
          <w:sz w:val="18"/>
          <w:szCs w:val="18"/>
        </w:rPr>
        <w:t>eller hon</w:t>
      </w:r>
      <w:r>
        <w:rPr>
          <w:sz w:val="18"/>
          <w:szCs w:val="18"/>
        </w:rPr>
        <w:t xml:space="preserve"> </w:t>
      </w:r>
      <w:r>
        <w:rPr>
          <w:i/>
          <w:sz w:val="18"/>
          <w:szCs w:val="18"/>
        </w:rPr>
        <w:t>inte</w:t>
      </w:r>
      <w:r>
        <w:rPr>
          <w:sz w:val="18"/>
          <w:szCs w:val="18"/>
        </w:rPr>
        <w:t xml:space="preserve"> har beretts tillfälle att yttra sig.</w:t>
      </w:r>
    </w:p>
    <w:p>
      <w:pPr>
        <w:pStyle w:val="TextBodyIndent"/>
        <w:rPr>
          <w:sz w:val="18"/>
          <w:szCs w:val="18"/>
        </w:rPr>
      </w:pPr>
      <w:r>
        <w:rPr>
          <w:sz w:val="18"/>
          <w:szCs w:val="18"/>
        </w:rPr>
        <w:t xml:space="preserve">I fråga om delgivning av handling varigenom svaranden bereds tillfälle att yttra sig gäller </w:t>
      </w:r>
      <w:r>
        <w:rPr>
          <w:i/>
          <w:sz w:val="18"/>
          <w:szCs w:val="18"/>
        </w:rPr>
        <w:t>delgivningslagen</w:t>
      </w:r>
      <w:r>
        <w:rPr>
          <w:sz w:val="18"/>
          <w:szCs w:val="18"/>
        </w:rPr>
        <w:t xml:space="preserve"> </w:t>
      </w:r>
      <w:r>
        <w:rPr>
          <w:i/>
          <w:sz w:val="18"/>
          <w:szCs w:val="18"/>
        </w:rPr>
        <w:t>(2010:000)</w:t>
      </w:r>
      <w:r>
        <w:rPr>
          <w:sz w:val="18"/>
          <w:szCs w:val="18"/>
        </w:rPr>
        <w:t xml:space="preserve">. Har </w:t>
      </w:r>
      <w:r>
        <w:rPr>
          <w:i/>
          <w:sz w:val="18"/>
          <w:szCs w:val="18"/>
        </w:rPr>
        <w:t>delgivningsmottagaren</w:t>
      </w:r>
      <w:r>
        <w:rPr>
          <w:sz w:val="18"/>
          <w:szCs w:val="18"/>
        </w:rPr>
        <w:t xml:space="preserve"> känt hemvist inom riket men träffas varken han eller någon som handlingen kan lämnas till enligt</w:t>
      </w:r>
      <w:r>
        <w:rPr>
          <w:i/>
          <w:sz w:val="18"/>
          <w:szCs w:val="18"/>
        </w:rPr>
        <w:t xml:space="preserve"> 34–37 §§ </w:t>
      </w:r>
      <w:r>
        <w:rPr>
          <w:sz w:val="18"/>
          <w:szCs w:val="18"/>
        </w:rPr>
        <w:t xml:space="preserve">delgivningslagen och kan det inte klarläggas var han </w:t>
      </w:r>
      <w:r>
        <w:rPr>
          <w:i/>
          <w:sz w:val="18"/>
          <w:szCs w:val="18"/>
        </w:rPr>
        <w:t>eller hon</w:t>
      </w:r>
      <w:r>
        <w:rPr>
          <w:sz w:val="18"/>
          <w:szCs w:val="18"/>
        </w:rPr>
        <w:t xml:space="preserve"> uppehåller sig, får kungörelsedelgivning</w:t>
      </w:r>
      <w:r>
        <w:rPr>
          <w:i/>
          <w:sz w:val="18"/>
          <w:szCs w:val="18"/>
        </w:rPr>
        <w:t xml:space="preserve"> </w:t>
      </w:r>
      <w:r>
        <w:rPr>
          <w:sz w:val="18"/>
          <w:szCs w:val="18"/>
        </w:rPr>
        <w:t>användas</w:t>
      </w:r>
      <w:r>
        <w:rPr>
          <w:i/>
          <w:sz w:val="18"/>
          <w:szCs w:val="18"/>
        </w:rPr>
        <w:t xml:space="preserve"> eller handlingen lämnas i delgivningsmottagarens hemvist eller på lämplig plats i anslutning till hans eller hennes hemvist. </w:t>
      </w:r>
      <w:r>
        <w:rPr>
          <w:sz w:val="18"/>
          <w:szCs w:val="18"/>
        </w:rPr>
        <w:t xml:space="preserve">Är svaranden bosatt utomlands får handlingen sändas till honom </w:t>
      </w:r>
      <w:r>
        <w:rPr>
          <w:i/>
          <w:sz w:val="18"/>
          <w:szCs w:val="18"/>
        </w:rPr>
        <w:t>eller henne</w:t>
      </w:r>
      <w:r>
        <w:rPr>
          <w:sz w:val="18"/>
          <w:szCs w:val="18"/>
        </w:rPr>
        <w:t xml:space="preserve"> med posten under hans </w:t>
      </w:r>
      <w:r>
        <w:rPr>
          <w:i/>
          <w:sz w:val="18"/>
          <w:szCs w:val="18"/>
        </w:rPr>
        <w:t>eller hennes</w:t>
      </w:r>
      <w:r>
        <w:rPr>
          <w:sz w:val="18"/>
          <w:szCs w:val="18"/>
        </w:rPr>
        <w:t xml:space="preserve"> utländska adress.</w:t>
      </w:r>
    </w:p>
    <w:p>
      <w:pPr>
        <w:pStyle w:val="TextBodyIndent"/>
        <w:rPr>
          <w:sz w:val="18"/>
          <w:szCs w:val="18"/>
        </w:rPr>
      </w:pPr>
      <w:r>
        <w:rPr>
          <w:sz w:val="18"/>
          <w:szCs w:val="18"/>
        </w:rPr>
      </w:r>
    </w:p>
    <w:p>
      <w:pPr>
        <w:pStyle w:val="TextBody"/>
        <w:rPr/>
      </w:pPr>
      <w:r>
        <w:rPr/>
        <w:t>Paragrafen innehåller en bestämmelse om handläggning av avhysnings</w:t>
        <w:softHyphen/>
        <w:t>frågor.</w:t>
      </w:r>
    </w:p>
    <w:p>
      <w:pPr>
        <w:pStyle w:val="TextBodyIndent"/>
        <w:rPr/>
      </w:pPr>
      <w:r>
        <w:rPr/>
        <w:t xml:space="preserve">Ändringen i </w:t>
      </w:r>
      <w:r>
        <w:rPr>
          <w:i/>
        </w:rPr>
        <w:t>andra stycket</w:t>
      </w:r>
      <w:r>
        <w:rPr/>
        <w:t xml:space="preserve"> innebär att paragrafen anpassas till den nya delgivningslagen. Det innebär att det inte krävs något beslut av myn</w:t>
        <w:softHyphen/>
        <w:t>dig</w:t>
        <w:softHyphen/>
        <w:t>heten innan spikning sker. Spikning får i stället utföras som ett led i stämningsmannadelgivning (jfr 38 § delgivningslagen).</w:t>
      </w:r>
    </w:p>
    <w:p>
      <w:pPr>
        <w:pStyle w:val="TextBodyIndent"/>
        <w:rPr/>
      </w:pPr>
      <w:r>
        <w:rPr/>
        <w:t>I övrigt har endast språkliga ändringar gjorts.</w:t>
      </w:r>
    </w:p>
    <w:p>
      <w:pPr>
        <w:pStyle w:val="Heading2"/>
        <w:rPr/>
      </w:pPr>
      <w:bookmarkStart w:id="161" w:name="__RefHeading___Toc264464350"/>
      <w:bookmarkEnd w:id="161"/>
      <w:r>
        <w:rPr/>
        <w:t>Förslaget till lag om ändring i förvaltningsprocess</w:t>
        <w:softHyphen/>
        <w:t>lagen (1971:291)</w:t>
      </w:r>
    </w:p>
    <w:p>
      <w:pPr>
        <w:pStyle w:val="TextBody"/>
        <w:keepNext w:val="true"/>
        <w:keepLines/>
        <w:rPr>
          <w:b/>
          <w:b/>
        </w:rPr>
      </w:pPr>
      <w:r>
        <w:rPr>
          <w:b/>
        </w:rPr>
        <w:t xml:space="preserve">3 § </w:t>
      </w:r>
    </w:p>
    <w:p>
      <w:pPr>
        <w:pStyle w:val="TextBody"/>
        <w:keepNext w:val="true"/>
        <w:keepLines/>
        <w:rPr>
          <w:sz w:val="18"/>
          <w:szCs w:val="18"/>
        </w:rPr>
      </w:pPr>
      <w:r>
        <w:rPr>
          <w:i/>
          <w:sz w:val="18"/>
          <w:szCs w:val="18"/>
        </w:rPr>
        <w:t>En ansökan</w:t>
      </w:r>
      <w:r>
        <w:rPr>
          <w:sz w:val="18"/>
          <w:szCs w:val="18"/>
        </w:rPr>
        <w:t xml:space="preserve">, </w:t>
      </w:r>
      <w:r>
        <w:rPr>
          <w:i/>
          <w:sz w:val="18"/>
          <w:szCs w:val="18"/>
        </w:rPr>
        <w:t>ett överkla</w:t>
        <w:softHyphen/>
        <w:t>gan</w:t>
        <w:softHyphen/>
        <w:t>de</w:t>
      </w:r>
      <w:r>
        <w:rPr>
          <w:sz w:val="18"/>
          <w:szCs w:val="18"/>
        </w:rPr>
        <w:t xml:space="preserve">, </w:t>
      </w:r>
      <w:r>
        <w:rPr>
          <w:i/>
          <w:sz w:val="18"/>
          <w:szCs w:val="18"/>
        </w:rPr>
        <w:t>en</w:t>
      </w:r>
      <w:r>
        <w:rPr>
          <w:sz w:val="18"/>
          <w:szCs w:val="18"/>
        </w:rPr>
        <w:t xml:space="preserve"> an</w:t>
        <w:softHyphen/>
        <w:t>mä</w:t>
        <w:softHyphen/>
        <w:t xml:space="preserve">lan, </w:t>
      </w:r>
      <w:r>
        <w:rPr>
          <w:i/>
          <w:sz w:val="18"/>
          <w:szCs w:val="18"/>
        </w:rPr>
        <w:t>en</w:t>
      </w:r>
      <w:r>
        <w:rPr>
          <w:sz w:val="18"/>
          <w:szCs w:val="18"/>
        </w:rPr>
        <w:t xml:space="preserve"> under</w:t>
        <w:softHyphen/>
        <w:t>ställ</w:t>
        <w:softHyphen/>
        <w:t xml:space="preserve">ning och </w:t>
      </w:r>
      <w:r>
        <w:rPr>
          <w:i/>
          <w:sz w:val="18"/>
          <w:szCs w:val="18"/>
        </w:rPr>
        <w:t>varje</w:t>
      </w:r>
      <w:r>
        <w:rPr>
          <w:sz w:val="18"/>
          <w:szCs w:val="18"/>
        </w:rPr>
        <w:t xml:space="preserve"> annan åtgärd </w:t>
      </w:r>
      <w:r>
        <w:rPr>
          <w:i/>
          <w:sz w:val="18"/>
          <w:szCs w:val="18"/>
        </w:rPr>
        <w:t>som in</w:t>
        <w:softHyphen/>
        <w:t>leder ett för</w:t>
        <w:softHyphen/>
        <w:t>faran</w:t>
        <w:softHyphen/>
        <w:t>de hos all</w:t>
        <w:softHyphen/>
        <w:t>män förvaltnings</w:t>
        <w:softHyphen/>
        <w:t>dom</w:t>
        <w:softHyphen/>
        <w:t>stol, ska va</w:t>
        <w:softHyphen/>
        <w:t>ra skriftlig</w:t>
      </w:r>
      <w:r>
        <w:rPr>
          <w:sz w:val="18"/>
          <w:szCs w:val="18"/>
        </w:rPr>
        <w:t xml:space="preserve">. </w:t>
      </w:r>
    </w:p>
    <w:p>
      <w:pPr>
        <w:pStyle w:val="TextBodyIndent"/>
        <w:keepNext w:val="true"/>
        <w:keepLines/>
        <w:rPr>
          <w:sz w:val="18"/>
          <w:szCs w:val="18"/>
        </w:rPr>
      </w:pPr>
      <w:r>
        <w:rPr>
          <w:sz w:val="18"/>
          <w:szCs w:val="18"/>
        </w:rPr>
        <w:t xml:space="preserve">En </w:t>
      </w:r>
      <w:r>
        <w:rPr>
          <w:i/>
          <w:sz w:val="18"/>
          <w:szCs w:val="18"/>
        </w:rPr>
        <w:t>ansökan eller ett över</w:t>
        <w:softHyphen/>
        <w:t>kla</w:t>
        <w:softHyphen/>
        <w:t>gande</w:t>
      </w:r>
      <w:r>
        <w:rPr>
          <w:sz w:val="18"/>
          <w:szCs w:val="18"/>
        </w:rPr>
        <w:t xml:space="preserve"> från en enskild ska vara egenhändigt undertecknad av honom </w:t>
      </w:r>
      <w:r>
        <w:rPr>
          <w:i/>
          <w:sz w:val="18"/>
          <w:szCs w:val="18"/>
        </w:rPr>
        <w:t>eller henne</w:t>
      </w:r>
      <w:r>
        <w:rPr>
          <w:sz w:val="18"/>
          <w:szCs w:val="18"/>
        </w:rPr>
        <w:t xml:space="preserve"> eller hans </w:t>
      </w:r>
      <w:r>
        <w:rPr>
          <w:i/>
          <w:sz w:val="18"/>
          <w:szCs w:val="18"/>
        </w:rPr>
        <w:t>eller hennes</w:t>
      </w:r>
      <w:r>
        <w:rPr>
          <w:sz w:val="18"/>
          <w:szCs w:val="18"/>
        </w:rPr>
        <w:t xml:space="preserve"> ombud. Den ska innehålla uppgift om hans </w:t>
      </w:r>
      <w:r>
        <w:rPr>
          <w:i/>
          <w:sz w:val="18"/>
          <w:szCs w:val="18"/>
        </w:rPr>
        <w:t>eller hennes</w:t>
      </w:r>
    </w:p>
    <w:p>
      <w:pPr>
        <w:pStyle w:val="TextBodyIndent"/>
        <w:keepNext w:val="true"/>
        <w:keepLines/>
        <w:rPr/>
      </w:pPr>
      <w:r>
        <w:rPr>
          <w:sz w:val="18"/>
          <w:szCs w:val="18"/>
        </w:rPr>
        <w:t>1. personnummer eller organisationsnummer,</w:t>
      </w:r>
    </w:p>
    <w:p>
      <w:pPr>
        <w:pStyle w:val="TextBodyIndent"/>
        <w:keepNext w:val="true"/>
        <w:keepLines/>
        <w:rPr/>
      </w:pPr>
      <w:r>
        <w:rPr>
          <w:sz w:val="18"/>
          <w:szCs w:val="18"/>
        </w:rPr>
        <w:t>2. postadress och adress till arbetsplats samt i förekom</w:t>
        <w:softHyphen/>
        <w:t>man</w:t>
        <w:softHyphen/>
        <w:softHyphen/>
        <w:t xml:space="preserve">de fall annan adress där han </w:t>
      </w:r>
      <w:r>
        <w:rPr>
          <w:i/>
          <w:sz w:val="18"/>
          <w:szCs w:val="18"/>
        </w:rPr>
        <w:t>eller hon</w:t>
      </w:r>
      <w:r>
        <w:rPr>
          <w:sz w:val="18"/>
          <w:szCs w:val="18"/>
        </w:rPr>
        <w:t xml:space="preserve"> kan anträffas för delgiv</w:t>
        <w:softHyphen/>
        <w:t>ning genom stämnings</w:t>
        <w:softHyphen/>
        <w:t>man,</w:t>
      </w:r>
    </w:p>
    <w:p>
      <w:pPr>
        <w:pStyle w:val="TextBodyIndent"/>
        <w:keepNext w:val="true"/>
        <w:keepLines/>
        <w:rPr>
          <w:sz w:val="18"/>
          <w:szCs w:val="18"/>
        </w:rPr>
      </w:pPr>
      <w:r>
        <w:rPr>
          <w:sz w:val="18"/>
          <w:szCs w:val="18"/>
        </w:rPr>
        <w:t>3. telefonnummer till bo</w:t>
        <w:softHyphen/>
        <w:t>sta</w:t>
        <w:softHyphen/>
        <w:t xml:space="preserve">den och arbetsplatsen </w:t>
      </w:r>
      <w:r>
        <w:rPr>
          <w:i/>
          <w:sz w:val="18"/>
          <w:szCs w:val="18"/>
        </w:rPr>
        <w:t>samt mobil</w:t>
        <w:softHyphen/>
        <w:t>tele</w:t>
        <w:softHyphen/>
        <w:t>fonnummer,</w:t>
      </w:r>
      <w:r>
        <w:rPr>
          <w:sz w:val="18"/>
          <w:szCs w:val="18"/>
        </w:rPr>
        <w:t xml:space="preserve"> </w:t>
      </w:r>
      <w:r>
        <w:rPr>
          <w:i/>
          <w:sz w:val="18"/>
          <w:szCs w:val="18"/>
        </w:rPr>
        <w:t xml:space="preserve">med undantag för </w:t>
      </w:r>
      <w:r>
        <w:rPr>
          <w:sz w:val="18"/>
          <w:szCs w:val="18"/>
        </w:rPr>
        <w:t>nummer</w:t>
      </w:r>
      <w:r>
        <w:rPr>
          <w:i/>
          <w:sz w:val="18"/>
          <w:szCs w:val="18"/>
        </w:rPr>
        <w:t xml:space="preserve"> som avser ett</w:t>
      </w:r>
      <w:r>
        <w:rPr>
          <w:sz w:val="18"/>
          <w:szCs w:val="18"/>
        </w:rPr>
        <w:t xml:space="preserve"> hemligt telefonabonnemang </w:t>
      </w:r>
      <w:r>
        <w:rPr>
          <w:i/>
          <w:sz w:val="18"/>
          <w:szCs w:val="18"/>
        </w:rPr>
        <w:t>som</w:t>
      </w:r>
      <w:r>
        <w:rPr>
          <w:sz w:val="18"/>
          <w:szCs w:val="18"/>
        </w:rPr>
        <w:t xml:space="preserve"> behöver uppges endast om rätten begär det,</w:t>
      </w:r>
    </w:p>
    <w:p>
      <w:pPr>
        <w:pStyle w:val="TextBodyIndent"/>
        <w:keepNext w:val="true"/>
        <w:keepLines/>
        <w:rPr>
          <w:i/>
          <w:i/>
          <w:sz w:val="18"/>
          <w:szCs w:val="18"/>
        </w:rPr>
      </w:pPr>
      <w:r>
        <w:rPr>
          <w:i/>
          <w:sz w:val="18"/>
          <w:szCs w:val="18"/>
        </w:rPr>
        <w:t>4. e-postadress, och</w:t>
      </w:r>
    </w:p>
    <w:p>
      <w:pPr>
        <w:pStyle w:val="TextBodyIndent"/>
        <w:keepNext w:val="true"/>
        <w:keepLines/>
        <w:rPr/>
      </w:pPr>
      <w:r>
        <w:rPr>
          <w:i/>
          <w:sz w:val="18"/>
          <w:szCs w:val="18"/>
        </w:rPr>
        <w:t>5.</w:t>
      </w:r>
      <w:r>
        <w:rPr>
          <w:sz w:val="18"/>
          <w:szCs w:val="18"/>
        </w:rPr>
        <w:t xml:space="preserve"> förhållanden i övrigt av betydelse för delgivning med honom </w:t>
      </w:r>
      <w:r>
        <w:rPr>
          <w:i/>
          <w:sz w:val="18"/>
          <w:szCs w:val="18"/>
        </w:rPr>
        <w:t>eller henne</w:t>
      </w:r>
      <w:r>
        <w:rPr>
          <w:sz w:val="18"/>
          <w:szCs w:val="18"/>
        </w:rPr>
        <w:t>.</w:t>
      </w:r>
    </w:p>
    <w:p>
      <w:pPr>
        <w:pStyle w:val="TextBodyIndent"/>
        <w:keepNext w:val="true"/>
        <w:keepLines/>
        <w:rPr/>
      </w:pPr>
      <w:r>
        <w:rPr>
          <w:sz w:val="18"/>
          <w:szCs w:val="18"/>
        </w:rPr>
        <w:t xml:space="preserve">Förs den enskildes talan av ställföreträdare, </w:t>
      </w:r>
      <w:r>
        <w:rPr>
          <w:i/>
          <w:sz w:val="18"/>
          <w:szCs w:val="18"/>
        </w:rPr>
        <w:t>ska</w:t>
      </w:r>
      <w:r>
        <w:rPr>
          <w:sz w:val="18"/>
          <w:szCs w:val="18"/>
        </w:rPr>
        <w:t xml:space="preserve"> motsvar</w:t>
        <w:softHyphen/>
        <w:t>an</w:t>
        <w:softHyphen/>
        <w:t xml:space="preserve">de uppgifter lämnas även om denne. Har den enskilde ett ombud, </w:t>
      </w:r>
      <w:r>
        <w:rPr>
          <w:i/>
          <w:sz w:val="18"/>
          <w:szCs w:val="18"/>
        </w:rPr>
        <w:t>ska</w:t>
      </w:r>
      <w:r>
        <w:rPr>
          <w:sz w:val="18"/>
          <w:szCs w:val="18"/>
        </w:rPr>
        <w:t xml:space="preserve"> ombudets namn, post</w:t>
        <w:softHyphen/>
        <w:t xml:space="preserve">adress, </w:t>
        <w:br/>
      </w:r>
      <w:r>
        <w:rPr>
          <w:i/>
          <w:sz w:val="18"/>
          <w:szCs w:val="18"/>
        </w:rPr>
        <w:t>e-postadress</w:t>
      </w:r>
      <w:r>
        <w:rPr>
          <w:sz w:val="18"/>
          <w:szCs w:val="18"/>
        </w:rPr>
        <w:t>, telefon</w:t>
        <w:softHyphen/>
        <w:t xml:space="preserve">nummer </w:t>
      </w:r>
      <w:r>
        <w:rPr>
          <w:i/>
          <w:sz w:val="18"/>
          <w:szCs w:val="18"/>
        </w:rPr>
        <w:t xml:space="preserve">till arbetsplatsen och mobiltelefonnummer </w:t>
      </w:r>
      <w:r>
        <w:rPr>
          <w:sz w:val="18"/>
          <w:szCs w:val="18"/>
        </w:rPr>
        <w:t>anges.</w:t>
      </w:r>
    </w:p>
    <w:p>
      <w:pPr>
        <w:pStyle w:val="TextBodyIndent"/>
        <w:keepNext w:val="true"/>
        <w:keepLines/>
        <w:rPr/>
      </w:pPr>
      <w:r>
        <w:rPr>
          <w:sz w:val="18"/>
          <w:szCs w:val="18"/>
        </w:rPr>
        <w:t xml:space="preserve">En </w:t>
      </w:r>
      <w:r>
        <w:rPr>
          <w:i/>
          <w:sz w:val="18"/>
          <w:szCs w:val="18"/>
        </w:rPr>
        <w:t>ansökan eller ett över</w:t>
        <w:softHyphen/>
        <w:t>kla</w:t>
        <w:softHyphen/>
        <w:t>gan</w:t>
        <w:softHyphen/>
        <w:t>de</w:t>
      </w:r>
      <w:r>
        <w:rPr>
          <w:sz w:val="18"/>
          <w:szCs w:val="18"/>
        </w:rPr>
        <w:t xml:space="preserve"> från en enskild </w:t>
      </w:r>
      <w:r>
        <w:rPr>
          <w:i/>
          <w:sz w:val="18"/>
          <w:szCs w:val="18"/>
        </w:rPr>
        <w:t>ska</w:t>
      </w:r>
      <w:r>
        <w:rPr>
          <w:sz w:val="18"/>
          <w:szCs w:val="18"/>
        </w:rPr>
        <w:t xml:space="preserve"> dess</w:t>
        <w:softHyphen/>
        <w:t>utom innehålla uppgifter om en</w:t>
        <w:softHyphen/>
        <w:t>skild motpart, om sådan finns, i de hänseen</w:t>
        <w:softHyphen/>
        <w:t>den som an</w:t>
        <w:softHyphen/>
        <w:t>ges i andra och tredje styckena. Uppgift om motpartens eller dennes ställföreträdares arbets</w:t>
        <w:softHyphen/>
        <w:t>plats, telefonnummer</w:t>
      </w:r>
      <w:r>
        <w:rPr>
          <w:i/>
          <w:sz w:val="18"/>
          <w:szCs w:val="18"/>
        </w:rPr>
        <w:t>, e-postadress</w:t>
      </w:r>
      <w:r>
        <w:rPr>
          <w:sz w:val="18"/>
          <w:szCs w:val="18"/>
        </w:rPr>
        <w:t xml:space="preserve"> och om</w:t>
        <w:softHyphen/>
        <w:t>bud behöver lämnas en</w:t>
        <w:softHyphen/>
        <w:t>dast om upp</w:t>
        <w:softHyphen/>
        <w:t>giften utan särskild utredning är tillgänglig för den en</w:t>
        <w:softHyphen/>
        <w:t>skilde. Saknar mot</w:t>
        <w:softHyphen/>
        <w:t>part</w:t>
        <w:softHyphen/>
        <w:t xml:space="preserve">en känd adress, </w:t>
      </w:r>
      <w:r>
        <w:rPr>
          <w:i/>
          <w:sz w:val="18"/>
          <w:szCs w:val="18"/>
        </w:rPr>
        <w:t>ska</w:t>
      </w:r>
      <w:r>
        <w:rPr>
          <w:sz w:val="18"/>
          <w:szCs w:val="18"/>
        </w:rPr>
        <w:t xml:space="preserve"> upp</w:t>
        <w:softHyphen/>
        <w:t>gift lämnas om den utredning som gjorts för att fastställa detta.</w:t>
      </w:r>
    </w:p>
    <w:p>
      <w:pPr>
        <w:pStyle w:val="TextBodyIndent"/>
        <w:keepNext w:val="true"/>
        <w:keepLines/>
        <w:rPr/>
      </w:pPr>
      <w:r>
        <w:rPr>
          <w:sz w:val="18"/>
          <w:szCs w:val="18"/>
        </w:rPr>
        <w:t xml:space="preserve">Uppgifter som avses i andra–fjärde styckena </w:t>
      </w:r>
      <w:r>
        <w:rPr>
          <w:i/>
          <w:sz w:val="18"/>
          <w:szCs w:val="18"/>
        </w:rPr>
        <w:t>ska</w:t>
      </w:r>
      <w:r>
        <w:rPr>
          <w:sz w:val="18"/>
          <w:szCs w:val="18"/>
        </w:rPr>
        <w:t xml:space="preserve"> gälla förhållandena när upp</w:t>
        <w:softHyphen/>
        <w:t>gifter</w:t>
        <w:softHyphen/>
        <w:t>na lämnas till rätten. Ändras nå</w:t>
        <w:softHyphen/>
        <w:t xml:space="preserve">got av dessa förhållanden eller är en uppgift ofullständig eller felaktig, </w:t>
      </w:r>
      <w:r>
        <w:rPr>
          <w:i/>
          <w:sz w:val="18"/>
          <w:szCs w:val="18"/>
        </w:rPr>
        <w:t>ska</w:t>
      </w:r>
      <w:r>
        <w:rPr>
          <w:sz w:val="18"/>
          <w:szCs w:val="18"/>
        </w:rPr>
        <w:t xml:space="preserve"> det utan dröjs</w:t>
        <w:softHyphen/>
        <w:t>mål anmälas till rätten.</w:t>
      </w:r>
    </w:p>
    <w:p>
      <w:pPr>
        <w:pStyle w:val="TextBody"/>
        <w:rPr>
          <w:sz w:val="18"/>
          <w:szCs w:val="18"/>
        </w:rPr>
      </w:pPr>
      <w:r>
        <w:rPr>
          <w:sz w:val="18"/>
          <w:szCs w:val="18"/>
        </w:rPr>
      </w:r>
    </w:p>
    <w:p>
      <w:pPr>
        <w:pStyle w:val="TextBody"/>
        <w:rPr/>
      </w:pPr>
      <w:r>
        <w:rPr/>
        <w:t>Paragrafen innehåller bestämmelser om vilka kontaktuppgifter som parterna är skyldiga att lämna till rätten.</w:t>
      </w:r>
    </w:p>
    <w:p>
      <w:pPr>
        <w:pStyle w:val="TextBodyIndent"/>
        <w:rPr/>
      </w:pPr>
      <w:r>
        <w:rPr>
          <w:i/>
        </w:rPr>
        <w:t>Andra–fjärde styckena</w:t>
      </w:r>
      <w:r>
        <w:rPr/>
        <w:t xml:space="preserve"> har ändrats så att det framgår att uppgifts</w:t>
        <w:softHyphen/>
        <w:t>skyl</w:t>
        <w:softHyphen/>
        <w:softHyphen/>
        <w:t>dig</w:t>
        <w:softHyphen/>
        <w:t>heten även omfattar mobiltelefon</w:t>
        <w:softHyphen/>
        <w:t>num</w:t>
        <w:softHyphen/>
        <w:t>mer och e-post</w:t>
        <w:softHyphen/>
        <w:t>adress. En ytterligare ändring är att parters och ställföreträdares yrken inte längre behöver anges. Ändringarna är desamma som i 33 kap. 1 § rätte</w:t>
        <w:softHyphen/>
        <w:t>gångs</w:t>
        <w:softHyphen/>
        <w:softHyphen/>
        <w:t>balken (se kommentaren till den bestämmelsen).</w:t>
      </w:r>
    </w:p>
    <w:p>
      <w:pPr>
        <w:pStyle w:val="TextBodyIndent"/>
        <w:rPr/>
      </w:pPr>
      <w:r>
        <w:rPr/>
        <w:t>I övrigt har endast språkliga ändringar gjorts.</w:t>
      </w:r>
    </w:p>
    <w:p>
      <w:pPr>
        <w:pStyle w:val="TextBodyIndent"/>
        <w:rPr/>
      </w:pPr>
      <w:r>
        <w:rPr/>
      </w:r>
    </w:p>
    <w:p>
      <w:pPr>
        <w:pStyle w:val="TextBody"/>
        <w:rPr>
          <w:b/>
          <w:b/>
        </w:rPr>
      </w:pPr>
      <w:r>
        <w:rPr>
          <w:b/>
        </w:rPr>
        <w:t xml:space="preserve">47 § </w:t>
      </w:r>
    </w:p>
    <w:p>
      <w:pPr>
        <w:pStyle w:val="TextBody"/>
        <w:rPr>
          <w:sz w:val="18"/>
          <w:szCs w:val="18"/>
        </w:rPr>
      </w:pPr>
      <w:r>
        <w:rPr>
          <w:i/>
          <w:sz w:val="18"/>
          <w:szCs w:val="18"/>
        </w:rPr>
        <w:t>Ska</w:t>
      </w:r>
      <w:r>
        <w:rPr>
          <w:sz w:val="18"/>
          <w:szCs w:val="18"/>
        </w:rPr>
        <w:t xml:space="preserve"> rätten underrätta någon om innehållet i en hand</w:t>
        <w:softHyphen/>
        <w:t>ling eller om något annat, får det ske genom delgivning. Delgiv</w:t>
        <w:softHyphen/>
        <w:t xml:space="preserve">ning </w:t>
      </w:r>
      <w:r>
        <w:rPr>
          <w:i/>
          <w:sz w:val="18"/>
          <w:szCs w:val="18"/>
        </w:rPr>
        <w:t>ska</w:t>
      </w:r>
      <w:r>
        <w:rPr>
          <w:sz w:val="18"/>
          <w:szCs w:val="18"/>
        </w:rPr>
        <w:t xml:space="preserve"> användas, om det är särskilt före</w:t>
        <w:softHyphen/>
        <w:t>skrivet eller om det med hänsyn till syftet med bestämmelsen om under</w:t>
        <w:softHyphen/>
        <w:t>rättel</w:t>
        <w:softHyphen/>
        <w:t xml:space="preserve">se framgår att delgivning bör ske, men bör i övrigt tillgripas bara om det är påkallat med hänsyn till omständigheterna. </w:t>
      </w:r>
    </w:p>
    <w:p>
      <w:pPr>
        <w:pStyle w:val="TextBodyIndent"/>
        <w:rPr/>
      </w:pPr>
      <w:r>
        <w:rPr>
          <w:i/>
          <w:sz w:val="18"/>
          <w:szCs w:val="18"/>
        </w:rPr>
        <w:t>Bestämmelserna i 24 § delgiv</w:t>
        <w:softHyphen/>
        <w:t>ningslagen (2010:000) hindrar inte att kammar</w:t>
        <w:softHyphen/>
        <w:t>rätt delger en part hand</w:t>
        <w:softHyphen/>
        <w:t>lingar genom förenklad delgiv</w:t>
        <w:softHyphen/>
        <w:t>ning, om parten under hand</w:t>
        <w:softHyphen/>
        <w:t>lägg</w:t>
        <w:softHyphen/>
        <w:t>ningen i förvaltningsrätten har informerats om att sådan delgiv</w:t>
        <w:softHyphen/>
        <w:t>ning kan kom</w:t>
        <w:softHyphen/>
        <w:t>ma att använ</w:t>
        <w:softHyphen/>
        <w:t>das i kammarrätten om förvalt</w:t>
        <w:softHyphen/>
        <w:t>nings</w:t>
        <w:softHyphen/>
        <w:t>rättens avgörande över</w:t>
        <w:softHyphen/>
        <w:t>klagas dit.</w:t>
      </w:r>
    </w:p>
    <w:p>
      <w:pPr>
        <w:pStyle w:val="TextBodyIndent"/>
        <w:rPr>
          <w:i/>
          <w:i/>
          <w:sz w:val="18"/>
          <w:szCs w:val="18"/>
        </w:rPr>
      </w:pPr>
      <w:r>
        <w:rPr>
          <w:i/>
          <w:sz w:val="18"/>
          <w:szCs w:val="18"/>
        </w:rPr>
        <w:t>Första stycket gäller även för Högsta förvaltningsdomstolen om informa</w:t>
        <w:softHyphen/>
        <w:t>tio</w:t>
        <w:softHyphen/>
        <w:t>nen har läm</w:t>
        <w:softHyphen/>
        <w:t>nats i förvaltningsrätten eller i kammarrätten.</w:t>
      </w:r>
    </w:p>
    <w:p>
      <w:pPr>
        <w:pStyle w:val="TextBody"/>
        <w:rPr>
          <w:i/>
          <w:i/>
          <w:sz w:val="18"/>
          <w:szCs w:val="18"/>
        </w:rPr>
      </w:pPr>
      <w:r>
        <w:rPr>
          <w:i/>
          <w:sz w:val="18"/>
          <w:szCs w:val="18"/>
        </w:rPr>
      </w:r>
    </w:p>
    <w:p>
      <w:pPr>
        <w:pStyle w:val="TextBody"/>
        <w:rPr/>
      </w:pPr>
      <w:r>
        <w:rPr/>
        <w:t>Paragrafen innehåller bestämmelser om delgivning i allmän för</w:t>
        <w:softHyphen/>
        <w:t>valt</w:t>
        <w:softHyphen/>
        <w:t xml:space="preserve">ningsdomstol. Övervägandena finns i avsnitt 10.7.3. </w:t>
      </w:r>
    </w:p>
    <w:p>
      <w:pPr>
        <w:pStyle w:val="TextBodyIndent"/>
        <w:rPr/>
      </w:pPr>
      <w:r>
        <w:rPr>
          <w:i/>
        </w:rPr>
        <w:t>Andra</w:t>
      </w:r>
      <w:r>
        <w:rPr/>
        <w:t xml:space="preserve"> och </w:t>
      </w:r>
      <w:r>
        <w:rPr>
          <w:i/>
        </w:rPr>
        <w:t>tredje styckena</w:t>
      </w:r>
      <w:r>
        <w:rPr/>
        <w:t>, som är nya, innehåller bestämmelser om när förenklad delgivning får användas i kammarrätt och i Högsta förvalt</w:t>
        <w:softHyphen/>
        <w:t>ningsdomstolen utan att dessa instanser behöver ha lämnat information om att så kan komma att ske. En förutsättning för detta är att information har lämnats av förvaltningsrätten eller, när det gäller Högsta förvaltnings</w:t>
        <w:softHyphen/>
        <w:t>domstolen, av förvaltningsrätten eller kammarrätten. Bestämmelserna har sin motsvarighet i den nya 33 kap. 7 § rättegångsbalken (se vidare kommentaren till den paragra</w:t>
        <w:softHyphen/>
        <w:t xml:space="preserve">fen). </w:t>
      </w:r>
    </w:p>
    <w:p>
      <w:pPr>
        <w:pStyle w:val="Heading2"/>
        <w:rPr/>
      </w:pPr>
      <w:bookmarkStart w:id="162" w:name="__RefHeading___Toc264464351"/>
      <w:bookmarkEnd w:id="162"/>
      <w:r>
        <w:rPr/>
        <w:t>Förslaget till lag om ändring i lagen (1990:746) om betalningsföreläggande och handräckning</w:t>
      </w:r>
    </w:p>
    <w:p>
      <w:pPr>
        <w:pStyle w:val="TextBody"/>
        <w:rPr>
          <w:b/>
          <w:b/>
        </w:rPr>
      </w:pPr>
      <w:r>
        <w:rPr>
          <w:b/>
        </w:rPr>
        <w:t xml:space="preserve">29 § </w:t>
      </w:r>
    </w:p>
    <w:p>
      <w:pPr>
        <w:pStyle w:val="TextBody"/>
        <w:rPr>
          <w:i/>
          <w:i/>
          <w:sz w:val="18"/>
          <w:szCs w:val="18"/>
        </w:rPr>
      </w:pPr>
      <w:r>
        <w:rPr>
          <w:sz w:val="18"/>
          <w:szCs w:val="18"/>
        </w:rPr>
        <w:t xml:space="preserve">Föreläggandet </w:t>
      </w:r>
      <w:r>
        <w:rPr>
          <w:i/>
          <w:sz w:val="18"/>
          <w:szCs w:val="18"/>
        </w:rPr>
        <w:t>ska</w:t>
      </w:r>
      <w:r>
        <w:rPr>
          <w:sz w:val="18"/>
          <w:szCs w:val="18"/>
        </w:rPr>
        <w:t xml:space="preserve"> delges sva</w:t>
        <w:softHyphen/>
        <w:t>randen i enlighet med vad som enligt rätte</w:t>
        <w:softHyphen/>
        <w:t>gångs</w:t>
        <w:softHyphen/>
        <w:t>balken gäller för delgivning av stäm</w:t>
        <w:softHyphen/>
        <w:t xml:space="preserve">ning i tvistemål. </w:t>
      </w:r>
      <w:r>
        <w:rPr>
          <w:i/>
          <w:sz w:val="18"/>
          <w:szCs w:val="18"/>
        </w:rPr>
        <w:t xml:space="preserve">Kungörelsedelgivning </w:t>
      </w:r>
      <w:r>
        <w:rPr>
          <w:sz w:val="18"/>
          <w:szCs w:val="18"/>
        </w:rPr>
        <w:t>enligt</w:t>
      </w:r>
      <w:r>
        <w:rPr>
          <w:i/>
          <w:sz w:val="18"/>
          <w:szCs w:val="18"/>
        </w:rPr>
        <w:t xml:space="preserve"> 48 § delgivningslagen (2010:000) </w:t>
      </w:r>
      <w:r>
        <w:rPr>
          <w:sz w:val="18"/>
          <w:szCs w:val="18"/>
        </w:rPr>
        <w:t>får dock endast ske i mål om särskild hand</w:t>
        <w:softHyphen/>
        <w:t>räckning och i mål om betalningsföreläggande såvitt gäller fastställelse till betalning ur viss egendom enligt 2 § andra stycket.</w:t>
      </w:r>
    </w:p>
    <w:p>
      <w:pPr>
        <w:pStyle w:val="TextBodyIndent"/>
        <w:rPr/>
      </w:pPr>
      <w:r>
        <w:rPr>
          <w:sz w:val="18"/>
          <w:szCs w:val="18"/>
        </w:rPr>
        <w:t>En kopia av ansöknings</w:t>
        <w:softHyphen/>
        <w:t>hand</w:t>
        <w:softHyphen/>
        <w:t xml:space="preserve">lingarna </w:t>
      </w:r>
      <w:r>
        <w:rPr>
          <w:i/>
          <w:sz w:val="18"/>
          <w:szCs w:val="18"/>
        </w:rPr>
        <w:t>ska</w:t>
      </w:r>
      <w:r>
        <w:rPr>
          <w:sz w:val="18"/>
          <w:szCs w:val="18"/>
        </w:rPr>
        <w:t xml:space="preserve"> fogas till före</w:t>
        <w:softHyphen/>
        <w:softHyphen/>
        <w:softHyphen/>
        <w:t>läggandet i mål om betal</w:t>
        <w:softHyphen/>
        <w:t>nings</w:t>
        <w:softHyphen/>
        <w:t>föreläggande som avses i 2 § andra stycket, i mål om sär</w:t>
        <w:softHyphen/>
        <w:t>skild hand</w:t>
        <w:softHyphen/>
        <w:t>räckning samt i and</w:t>
        <w:softHyphen/>
        <w:t>ra mål där handlingarna inne</w:t>
        <w:softHyphen/>
        <w:t>håller någonting utöver vad som framgår av föreläggandet.</w:t>
      </w:r>
    </w:p>
    <w:p>
      <w:pPr>
        <w:pStyle w:val="TextBodyIndent"/>
        <w:rPr/>
      </w:pPr>
      <w:r>
        <w:rPr>
          <w:i/>
          <w:sz w:val="18"/>
          <w:szCs w:val="18"/>
        </w:rPr>
        <w:t>Om</w:t>
      </w:r>
      <w:r>
        <w:rPr>
          <w:sz w:val="18"/>
          <w:szCs w:val="18"/>
        </w:rPr>
        <w:t xml:space="preserve"> sökanden </w:t>
      </w:r>
      <w:r>
        <w:rPr>
          <w:i/>
          <w:sz w:val="18"/>
          <w:szCs w:val="18"/>
        </w:rPr>
        <w:t>ska</w:t>
      </w:r>
      <w:r>
        <w:rPr>
          <w:sz w:val="18"/>
          <w:szCs w:val="18"/>
        </w:rPr>
        <w:t xml:space="preserve"> </w:t>
      </w:r>
      <w:r>
        <w:rPr>
          <w:i/>
          <w:sz w:val="18"/>
          <w:szCs w:val="18"/>
        </w:rPr>
        <w:t>se till att delgivning sker</w:t>
      </w:r>
      <w:r>
        <w:rPr>
          <w:sz w:val="18"/>
          <w:szCs w:val="18"/>
        </w:rPr>
        <w:t>, tillämpas 32 kap. 2 § rätte</w:t>
        <w:softHyphen/>
        <w:t>gångs</w:t>
        <w:softHyphen/>
        <w:t>balken.</w:t>
      </w:r>
    </w:p>
    <w:p>
      <w:pPr>
        <w:pStyle w:val="TextBody"/>
        <w:rPr>
          <w:sz w:val="18"/>
          <w:szCs w:val="18"/>
        </w:rPr>
      </w:pPr>
      <w:r>
        <w:rPr>
          <w:sz w:val="18"/>
          <w:szCs w:val="18"/>
        </w:rPr>
      </w:r>
    </w:p>
    <w:p>
      <w:pPr>
        <w:pStyle w:val="TextBody"/>
        <w:rPr/>
      </w:pPr>
      <w:r>
        <w:rPr/>
        <w:t>Paragrafen innehåller bestämmelser om delgivning av ett före</w:t>
        <w:softHyphen/>
        <w:t>läggande hos Kronofogdemyndigheten.</w:t>
      </w:r>
    </w:p>
    <w:p>
      <w:pPr>
        <w:pStyle w:val="TextBodyIndent"/>
        <w:rPr/>
      </w:pPr>
      <w:r>
        <w:rPr>
          <w:i/>
        </w:rPr>
        <w:t>Första stycket</w:t>
      </w:r>
      <w:r>
        <w:rPr/>
        <w:t xml:space="preserve"> anpassas till den nya delgivningslagen. </w:t>
      </w:r>
    </w:p>
    <w:p>
      <w:pPr>
        <w:pStyle w:val="TextBodyIndent"/>
        <w:rPr/>
      </w:pPr>
      <w:r>
        <w:rPr/>
        <w:t>I övrigt har endast språkliga ändringar gjorts.</w:t>
      </w:r>
    </w:p>
    <w:p>
      <w:pPr>
        <w:pStyle w:val="TextBodyIndent"/>
        <w:rPr/>
      </w:pPr>
      <w:r>
        <w:rPr/>
      </w:r>
    </w:p>
    <w:p>
      <w:pPr>
        <w:pStyle w:val="TextBody"/>
        <w:keepNext w:val="true"/>
        <w:keepLines/>
        <w:rPr>
          <w:b/>
          <w:b/>
          <w:i/>
          <w:i/>
        </w:rPr>
      </w:pPr>
      <w:r>
        <w:rPr>
          <w:b/>
          <w:i/>
        </w:rPr>
        <w:t xml:space="preserve">60 a § </w:t>
      </w:r>
    </w:p>
    <w:p>
      <w:pPr>
        <w:pStyle w:val="TextBody"/>
        <w:keepNext w:val="true"/>
        <w:keepLines/>
        <w:rPr/>
      </w:pPr>
      <w:r>
        <w:rPr>
          <w:i/>
          <w:sz w:val="18"/>
          <w:szCs w:val="18"/>
        </w:rPr>
        <w:t>Har Kronofogdemyndigheten överlämnat ett mål till tingsrätt enligt 36 eller 54 §, hindrar 24 § delgivningslagen (2010:000) inte att tings</w:t>
        <w:softHyphen/>
        <w:t>rätten delger svaranden hand</w:t>
        <w:softHyphen/>
        <w:t>lingar i målet genom förenklad delgivning, om denne under handläggningen hos Kronofogde</w:t>
        <w:softHyphen/>
        <w:t>myndigheten har fått information om att sådan delgivning kan komma att använ</w:t>
        <w:softHyphen/>
        <w:t>das i målet i tingsrätten.</w:t>
      </w:r>
    </w:p>
    <w:p>
      <w:pPr>
        <w:pStyle w:val="TextBody"/>
        <w:rPr>
          <w:i/>
          <w:i/>
          <w:sz w:val="18"/>
          <w:szCs w:val="18"/>
        </w:rPr>
      </w:pPr>
      <w:r>
        <w:rPr>
          <w:i/>
          <w:sz w:val="18"/>
          <w:szCs w:val="18"/>
        </w:rPr>
      </w:r>
    </w:p>
    <w:p>
      <w:pPr>
        <w:pStyle w:val="TextBody"/>
        <w:rPr/>
      </w:pPr>
      <w:r>
        <w:rPr/>
        <w:t>Paragrafen, som är ny, innehåller en bestämmelse om när förenklad delgivning får användas i tingsrätten sedan målet har överlämnats dit från Kronofogdemyndigheten. Övervägandena finns i avsnitt 10.7.2.</w:t>
      </w:r>
    </w:p>
    <w:p>
      <w:pPr>
        <w:pStyle w:val="TextBodyIndent"/>
        <w:rPr/>
      </w:pPr>
      <w:r>
        <w:rPr/>
        <w:t>Bestämmelsen innebär en särreglering i förhållande till 24 § delgiv</w:t>
        <w:softHyphen/>
        <w:t>nings</w:t>
        <w:softHyphen/>
        <w:t>lagen, som anger att förenklad delgivning inte får av</w:t>
        <w:softHyphen/>
        <w:t>se handlingar varigenom förfarandet inleds och att parten måste ha fått information om att delgivningssättet kan komma att användas i målet eller ärendet i varje instans. Den motsvarar delvis 3 b § första stycket i 1970 års delgivnings</w:t>
        <w:softHyphen/>
        <w:t>lag. Svaranden får enligt bestämmelsen delges hand</w:t>
        <w:softHyphen/>
        <w:t>lingar i målet genom förenklad delgivning, under förut</w:t>
        <w:softHyphen/>
        <w:t>sätt</w:t>
        <w:softHyphen/>
        <w:t>ning att denne under hand</w:t>
        <w:softHyphen/>
        <w:t>läggningen hos Krono</w:t>
        <w:softHyphen/>
        <w:t>fogde</w:t>
        <w:softHyphen/>
        <w:t>myn</w:t>
        <w:softHyphen/>
        <w:t>dig</w:t>
        <w:softHyphen/>
        <w:t>het</w:t>
        <w:softHyphen/>
        <w:t>en har delgetts information om att delgivningssättet kan kom</w:t>
        <w:softHyphen/>
        <w:t>ma att användas i tingsrätten. Bestäm</w:t>
        <w:softHyphen/>
        <w:t>melsen innebär att förenklad delgivning får användas även när målet överlämnats till tingsrätt sedan Kro</w:t>
        <w:softHyphen/>
        <w:t>no</w:t>
        <w:softHyphen/>
        <w:t>fog</w:t>
        <w:softHyphen/>
        <w:t>de</w:t>
        <w:softHyphen/>
        <w:t>myn</w:t>
        <w:softHyphen/>
        <w:t>dig</w:t>
        <w:softHyphen/>
        <w:t>heten meddelat utslag och svaranden ansökt om återvinning. Den hindrar inte att tings</w:t>
        <w:softHyphen/>
        <w:t>rätten informerar om att för</w:t>
        <w:softHyphen/>
        <w:t>enk</w:t>
        <w:softHyphen/>
        <w:t>lad delgivning kan komma att använ</w:t>
        <w:softHyphen/>
        <w:t>das om sådan information av förbiseende inte har lämnats hos Krono</w:t>
        <w:softHyphen/>
        <w:t>fog</w:t>
        <w:softHyphen/>
        <w:t>de</w:t>
        <w:softHyphen/>
        <w:softHyphen/>
        <w:t>myn</w:t>
        <w:softHyphen/>
        <w:t>dig</w:t>
        <w:softHyphen/>
        <w:t>het</w:t>
        <w:softHyphen/>
        <w:t>en. Detsamma gäller om handläggningen har stannat av i tings</w:t>
        <w:softHyphen/>
        <w:t>rätten på ett sådant sätt att det i ett tidigare skede av handläggningen i tings</w:t>
        <w:softHyphen/>
        <w:t>rätten har bedömts olämpligt att fortsätta använda för</w:t>
        <w:softHyphen/>
        <w:t>enk</w:t>
        <w:softHyphen/>
        <w:t>lad del</w:t>
        <w:softHyphen/>
        <w:t>givning (jfr 4 § andra stycket delgivningslagen).</w:t>
      </w:r>
    </w:p>
    <w:p>
      <w:pPr>
        <w:pStyle w:val="Heading2"/>
        <w:rPr/>
      </w:pPr>
      <w:bookmarkStart w:id="163" w:name="__RefHeading___Toc264464352"/>
      <w:bookmarkEnd w:id="163"/>
      <w:r>
        <w:rPr/>
        <w:t>Förslaget till lag om ändring i minerallagen (1991:45)</w:t>
      </w:r>
    </w:p>
    <w:p>
      <w:pPr>
        <w:pStyle w:val="TextBody"/>
        <w:rPr>
          <w:b/>
          <w:b/>
        </w:rPr>
      </w:pPr>
      <w:r>
        <w:rPr>
          <w:b/>
        </w:rPr>
        <w:t xml:space="preserve">12 kap. 3 § </w:t>
      </w:r>
    </w:p>
    <w:p>
      <w:pPr>
        <w:pStyle w:val="TextBody"/>
        <w:rPr/>
      </w:pPr>
      <w:r>
        <w:rPr>
          <w:sz w:val="18"/>
          <w:szCs w:val="18"/>
        </w:rPr>
        <w:t xml:space="preserve">Föreståndaren ansvarar i andelshavarnas ställe för att verksamheten bedrivs enligt 5 kap. 4–11 §§ och 14 kap. 4 och 5 §§ </w:t>
      </w:r>
      <w:r>
        <w:rPr>
          <w:i/>
          <w:sz w:val="18"/>
          <w:szCs w:val="18"/>
        </w:rPr>
        <w:t>och</w:t>
      </w:r>
      <w:r>
        <w:rPr>
          <w:sz w:val="18"/>
          <w:szCs w:val="18"/>
        </w:rPr>
        <w:t xml:space="preserve"> får från andelshavarna fordra in de bidrag som behövs för detta och för betalning av avgifter.</w:t>
      </w:r>
    </w:p>
    <w:p>
      <w:pPr>
        <w:pStyle w:val="TextBodyIndent"/>
        <w:rPr/>
      </w:pPr>
      <w:r>
        <w:rPr>
          <w:i/>
          <w:sz w:val="18"/>
          <w:szCs w:val="18"/>
        </w:rPr>
        <w:t>Vid delgivning med andelshavare gäller delgivningslagen (2010:000). Vid sådan delgivning är även föreståndaren ensam delgivningsmottagare.</w:t>
      </w:r>
    </w:p>
    <w:p>
      <w:pPr>
        <w:pStyle w:val="TextBodyIndent"/>
        <w:rPr>
          <w:i/>
          <w:i/>
          <w:sz w:val="18"/>
          <w:szCs w:val="18"/>
        </w:rPr>
      </w:pPr>
      <w:r>
        <w:rPr>
          <w:i/>
          <w:sz w:val="18"/>
          <w:szCs w:val="18"/>
        </w:rPr>
      </w:r>
    </w:p>
    <w:p>
      <w:pPr>
        <w:pStyle w:val="TextBody"/>
        <w:rPr/>
      </w:pPr>
      <w:r>
        <w:rPr/>
        <w:t>Paragrafen innehåller en bestämmelse om gruvföreståndarens uppgifter. Övervägandena finns i avsnitt 7.4</w:t>
      </w:r>
    </w:p>
    <w:p>
      <w:pPr>
        <w:pStyle w:val="TextBodyIndent"/>
        <w:rPr/>
      </w:pPr>
      <w:r>
        <w:rPr>
          <w:i/>
        </w:rPr>
        <w:t>Andra stycket</w:t>
      </w:r>
      <w:r>
        <w:rPr/>
        <w:t>, som är nytt, motsvarar 10 § tredje stycket i 1970 års delgivningslag. Vid delgivning med andelshavarna är föreståndaren ensam delgivningsmottagare. Bestämmelsen kompletterar reglerna om delgivningsmottagare i delgivningslagen. Den hindrar inte att delgivning i stället sker genom att handlingen lämnas till de personer som enligt delgivningslagen är delgivningsmottagare för respektive andelshavare.</w:t>
      </w:r>
    </w:p>
    <w:p>
      <w:pPr>
        <w:pStyle w:val="TextBodyIndent"/>
        <w:rPr/>
      </w:pPr>
      <w:r>
        <w:rPr/>
        <w:t>I övrigt har endast språkliga ändringar gjorts.</w:t>
      </w:r>
    </w:p>
    <w:p>
      <w:pPr>
        <w:pStyle w:val="Heading2"/>
        <w:rPr/>
      </w:pPr>
      <w:bookmarkStart w:id="164" w:name="__RefHeading___Toc264464353"/>
      <w:bookmarkEnd w:id="164"/>
      <w:r>
        <w:rPr/>
        <w:t>Förslaget till lag om ändring i lagen (1991:852) om betalningsföreläggande för fordringar i arbetstvister och fordringar som skall prövas av Statens va-nämnd</w:t>
      </w:r>
    </w:p>
    <w:p>
      <w:pPr>
        <w:pStyle w:val="TextBody"/>
        <w:rPr>
          <w:b/>
          <w:b/>
          <w:i/>
          <w:i/>
        </w:rPr>
      </w:pPr>
      <w:r>
        <w:rPr>
          <w:b/>
          <w:i/>
        </w:rPr>
        <w:t xml:space="preserve">4 § </w:t>
      </w:r>
    </w:p>
    <w:p>
      <w:pPr>
        <w:pStyle w:val="TextBody"/>
        <w:rPr/>
      </w:pPr>
      <w:r>
        <w:rPr>
          <w:i/>
          <w:sz w:val="18"/>
          <w:szCs w:val="18"/>
        </w:rPr>
        <w:t>Har Kronofogdemyndigheten överlämnat ett mål till Arbets</w:t>
        <w:softHyphen/>
        <w:t>domstolen eller Statens va-nämnd hindrar 24 § delgivningslagen (2010:000) inte att svaran</w:t>
        <w:softHyphen/>
        <w:t>den delges handlingar genom förenklad delgivning om denne under handlägg</w:t>
        <w:softHyphen/>
        <w:t>ningen hos Kronofogdemyndigheten har fått information om att sådan delgiv</w:t>
        <w:softHyphen/>
        <w:t>ning kan komma att använ</w:t>
        <w:softHyphen/>
        <w:t>das i målet i Arbets</w:t>
        <w:softHyphen/>
        <w:t>domstolen respektive Statens va-nämnd.</w:t>
      </w:r>
    </w:p>
    <w:p>
      <w:pPr>
        <w:pStyle w:val="TextBody"/>
        <w:rPr>
          <w:i/>
          <w:i/>
          <w:sz w:val="18"/>
          <w:szCs w:val="18"/>
        </w:rPr>
      </w:pPr>
      <w:r>
        <w:rPr>
          <w:i/>
          <w:sz w:val="18"/>
          <w:szCs w:val="18"/>
        </w:rPr>
      </w:r>
    </w:p>
    <w:p>
      <w:pPr>
        <w:pStyle w:val="TextBody"/>
        <w:rPr/>
      </w:pPr>
      <w:r>
        <w:rPr/>
        <w:t>Paragrafen, som är ny, innehåller en bestämmelse om när förenklad del</w:t>
        <w:softHyphen/>
        <w:t xml:space="preserve">givning får användas vid Arbetsdomstolen och Statens va-nämnd sedan målet överlämnats dit. </w:t>
      </w:r>
    </w:p>
    <w:p>
      <w:pPr>
        <w:pStyle w:val="TextBodyIndent"/>
        <w:rPr/>
      </w:pPr>
      <w:r>
        <w:rPr/>
        <w:t>Bestämmelsen motsvarar 60 a § lagen (1990:746) om betalningsföre</w:t>
        <w:softHyphen/>
        <w:t>läggande och handräckning (se kommentaren till den paragrafen).</w:t>
      </w:r>
    </w:p>
    <w:p>
      <w:pPr>
        <w:pStyle w:val="Heading2"/>
        <w:rPr/>
      </w:pPr>
      <w:bookmarkStart w:id="165" w:name="__RefHeading___Toc264464354"/>
      <w:bookmarkEnd w:id="165"/>
      <w:r>
        <w:rPr/>
        <w:t>Förslaget till lag om ändring i lagen (1994:243) om Allmänna arvsfonden</w:t>
      </w:r>
    </w:p>
    <w:p>
      <w:pPr>
        <w:pStyle w:val="TextBody"/>
        <w:keepNext w:val="true"/>
        <w:keepLines/>
        <w:rPr>
          <w:b/>
          <w:b/>
          <w:i/>
          <w:i/>
        </w:rPr>
      </w:pPr>
      <w:r>
        <w:rPr>
          <w:b/>
          <w:i/>
        </w:rPr>
        <w:t>32 §</w:t>
      </w:r>
    </w:p>
    <w:p>
      <w:pPr>
        <w:pStyle w:val="TextBody"/>
        <w:keepNext w:val="true"/>
        <w:keepLines/>
        <w:rPr/>
      </w:pPr>
      <w:r>
        <w:rPr>
          <w:i/>
          <w:sz w:val="18"/>
          <w:szCs w:val="18"/>
        </w:rPr>
        <w:t>När delgivning ska ske med Allmänna arvsfonden är chefen för Kammarkollegiet, eller någon annan person som är behörig att ta emot delgivningen för Kammar</w:t>
        <w:softHyphen/>
        <w:t>kollegiets räkning, delgivningsmottagare.</w:t>
      </w:r>
    </w:p>
    <w:p>
      <w:pPr>
        <w:pStyle w:val="TextBody"/>
        <w:rPr>
          <w:i/>
          <w:i/>
          <w:sz w:val="18"/>
          <w:szCs w:val="18"/>
        </w:rPr>
      </w:pPr>
      <w:r>
        <w:rPr>
          <w:i/>
          <w:sz w:val="18"/>
          <w:szCs w:val="18"/>
        </w:rPr>
      </w:r>
    </w:p>
    <w:p>
      <w:pPr>
        <w:pStyle w:val="TextBody"/>
        <w:rPr/>
      </w:pPr>
      <w:r>
        <w:rPr/>
        <w:t xml:space="preserve">Paragrafen, som är ny, innehåller en bestämmelse om vem som är delgivningsmottagare när delgivning ska ske med Allmänna arvsfonden. Övervägandena finns i avsnitt 7.3.2. </w:t>
      </w:r>
    </w:p>
    <w:p>
      <w:pPr>
        <w:pStyle w:val="TextBodyIndent"/>
        <w:rPr/>
      </w:pPr>
      <w:r>
        <w:rPr/>
        <w:t>Genom bestämmelsen klargörs att den person som är behörig att ta emot delgivningen för Kammarkollegiets räkning är delgivningsmottaga</w:t>
        <w:softHyphen/>
        <w:t>re när Allmänna arvsfonden ska delges. Bestämmelsen är tillämplig även i de fall då Kammarkollegiet har förordnat en god man att företräda fonden vid boutredningen.</w:t>
      </w:r>
    </w:p>
    <w:p>
      <w:pPr>
        <w:pStyle w:val="Heading2"/>
        <w:rPr/>
      </w:pPr>
      <w:bookmarkStart w:id="166" w:name="__RefHeading___Toc264464355"/>
      <w:bookmarkEnd w:id="166"/>
      <w:r>
        <w:rPr/>
        <w:t>Förslaget till lag om ändring i lagen (1996:242) om domstolsärenden</w:t>
      </w:r>
    </w:p>
    <w:p>
      <w:pPr>
        <w:pStyle w:val="TextBody"/>
        <w:rPr>
          <w:b/>
          <w:b/>
        </w:rPr>
      </w:pPr>
      <w:r>
        <w:rPr>
          <w:b/>
        </w:rPr>
        <w:t>5 §</w:t>
      </w:r>
    </w:p>
    <w:p>
      <w:pPr>
        <w:pStyle w:val="TextBody"/>
        <w:rPr/>
      </w:pPr>
      <w:r>
        <w:rPr>
          <w:sz w:val="18"/>
          <w:szCs w:val="18"/>
        </w:rPr>
        <w:t xml:space="preserve">En enskild parts första skrivelse till tingsrätten </w:t>
      </w:r>
      <w:r>
        <w:rPr>
          <w:i/>
          <w:sz w:val="18"/>
          <w:szCs w:val="18"/>
        </w:rPr>
        <w:t>ska</w:t>
      </w:r>
      <w:r>
        <w:rPr>
          <w:sz w:val="18"/>
          <w:szCs w:val="18"/>
        </w:rPr>
        <w:t xml:space="preserve"> innehålla uppgifter om partens</w:t>
      </w:r>
    </w:p>
    <w:p>
      <w:pPr>
        <w:pStyle w:val="TextBodyIndent"/>
        <w:rPr>
          <w:sz w:val="18"/>
          <w:szCs w:val="18"/>
        </w:rPr>
      </w:pPr>
      <w:r>
        <w:rPr>
          <w:sz w:val="18"/>
          <w:szCs w:val="18"/>
        </w:rPr>
        <w:t>1. namn och person</w:t>
        <w:softHyphen/>
        <w:t>nummer eller organisations</w:t>
        <w:softHyphen/>
        <w:t>nummer,</w:t>
      </w:r>
    </w:p>
    <w:p>
      <w:pPr>
        <w:pStyle w:val="TextBodyIndent"/>
        <w:rPr>
          <w:sz w:val="18"/>
          <w:szCs w:val="18"/>
        </w:rPr>
      </w:pPr>
      <w:r>
        <w:rPr>
          <w:sz w:val="18"/>
          <w:szCs w:val="18"/>
        </w:rPr>
        <w:t>2. postadress och adress till arbetsplats samt i förekommande fall annan adress där parten kan anträffas för delgivning,</w:t>
      </w:r>
    </w:p>
    <w:p>
      <w:pPr>
        <w:pStyle w:val="TextBodyIndent"/>
        <w:rPr/>
      </w:pPr>
      <w:r>
        <w:rPr>
          <w:sz w:val="18"/>
          <w:szCs w:val="18"/>
        </w:rPr>
        <w:t xml:space="preserve">3. telefonnummer till bostaden och arbetsplatsen </w:t>
      </w:r>
      <w:r>
        <w:rPr>
          <w:i/>
          <w:sz w:val="18"/>
          <w:szCs w:val="18"/>
        </w:rPr>
        <w:t>samt mobil</w:t>
        <w:softHyphen/>
        <w:t>telefonnummer</w:t>
      </w:r>
      <w:r>
        <w:rPr>
          <w:sz w:val="18"/>
          <w:szCs w:val="18"/>
        </w:rPr>
        <w:t xml:space="preserve">, med undantag för nummer som avser ett hemligt telefonabonnemang som behöver uppges endast om tingsrätten begär det, </w:t>
      </w:r>
    </w:p>
    <w:p>
      <w:pPr>
        <w:pStyle w:val="TextBodyIndent"/>
        <w:rPr>
          <w:sz w:val="18"/>
          <w:szCs w:val="18"/>
        </w:rPr>
      </w:pPr>
      <w:r>
        <w:rPr>
          <w:i/>
          <w:sz w:val="18"/>
          <w:szCs w:val="18"/>
        </w:rPr>
        <w:t>4.</w:t>
      </w:r>
      <w:r>
        <w:rPr>
          <w:sz w:val="18"/>
          <w:szCs w:val="18"/>
        </w:rPr>
        <w:t> </w:t>
      </w:r>
      <w:r>
        <w:rPr>
          <w:i/>
          <w:sz w:val="18"/>
          <w:szCs w:val="18"/>
        </w:rPr>
        <w:t>e-postadress, och</w:t>
      </w:r>
    </w:p>
    <w:p>
      <w:pPr>
        <w:pStyle w:val="TextBodyIndent"/>
        <w:rPr/>
      </w:pPr>
      <w:r>
        <w:rPr>
          <w:i/>
          <w:sz w:val="18"/>
          <w:szCs w:val="18"/>
        </w:rPr>
        <w:t>5.</w:t>
      </w:r>
      <w:r>
        <w:rPr>
          <w:sz w:val="18"/>
          <w:szCs w:val="18"/>
        </w:rPr>
        <w:t> förhållanden i övrigt av betydelse för delgivning med parten.</w:t>
      </w:r>
    </w:p>
    <w:p>
      <w:pPr>
        <w:pStyle w:val="TextBodyIndent"/>
        <w:rPr/>
      </w:pPr>
      <w:r>
        <w:rPr>
          <w:sz w:val="18"/>
          <w:szCs w:val="18"/>
        </w:rPr>
        <w:t xml:space="preserve">Om den enskilde har en ställföreträdare, </w:t>
      </w:r>
      <w:r>
        <w:rPr>
          <w:i/>
          <w:sz w:val="18"/>
          <w:szCs w:val="18"/>
        </w:rPr>
        <w:t>ska</w:t>
      </w:r>
      <w:r>
        <w:rPr>
          <w:sz w:val="18"/>
          <w:szCs w:val="18"/>
        </w:rPr>
        <w:t xml:space="preserve"> motsvarande uppgifter lämnas även om ställföreträdaren. Har den enskilde utsett ombud, </w:t>
      </w:r>
      <w:r>
        <w:rPr>
          <w:i/>
          <w:sz w:val="18"/>
          <w:szCs w:val="18"/>
        </w:rPr>
        <w:t>ska</w:t>
      </w:r>
      <w:r>
        <w:rPr>
          <w:sz w:val="18"/>
          <w:szCs w:val="18"/>
        </w:rPr>
        <w:t xml:space="preserve"> ombudets namn, postadress, </w:t>
      </w:r>
      <w:r>
        <w:rPr>
          <w:i/>
          <w:sz w:val="18"/>
          <w:szCs w:val="18"/>
        </w:rPr>
        <w:t>e-post</w:t>
        <w:softHyphen/>
        <w:t>adress</w:t>
      </w:r>
      <w:r>
        <w:rPr>
          <w:sz w:val="18"/>
          <w:szCs w:val="18"/>
        </w:rPr>
        <w:t>, telefon</w:t>
        <w:softHyphen/>
        <w:t xml:space="preserve">nummer </w:t>
      </w:r>
      <w:r>
        <w:rPr>
          <w:i/>
          <w:sz w:val="18"/>
          <w:szCs w:val="18"/>
        </w:rPr>
        <w:t>till arbets</w:t>
        <w:softHyphen/>
        <w:t>platsen och mobiltelefon</w:t>
        <w:softHyphen/>
        <w:t>nummer</w:t>
      </w:r>
      <w:r>
        <w:rPr>
          <w:sz w:val="18"/>
          <w:szCs w:val="18"/>
        </w:rPr>
        <w:t xml:space="preserve"> anges.</w:t>
      </w:r>
    </w:p>
    <w:p>
      <w:pPr>
        <w:pStyle w:val="TextBodyIndent"/>
        <w:rPr/>
      </w:pPr>
      <w:r>
        <w:rPr>
          <w:sz w:val="18"/>
          <w:szCs w:val="18"/>
        </w:rPr>
        <w:t xml:space="preserve">Finns det en enskild motpart i ärendet, </w:t>
      </w:r>
      <w:r>
        <w:rPr>
          <w:i/>
          <w:sz w:val="18"/>
          <w:szCs w:val="18"/>
        </w:rPr>
        <w:t>ska</w:t>
      </w:r>
      <w:r>
        <w:rPr>
          <w:sz w:val="18"/>
          <w:szCs w:val="18"/>
        </w:rPr>
        <w:t xml:space="preserve"> den som inleder ärendet lämna uppgifter om motparten i de hänseenden som anges i första och andra styckena. Uppgift om motpartens eller dennes ställföreträdares arbetsplats, telefonnummer</w:t>
      </w:r>
      <w:r>
        <w:rPr>
          <w:i/>
          <w:sz w:val="18"/>
          <w:szCs w:val="18"/>
        </w:rPr>
        <w:t>, e-post</w:t>
        <w:softHyphen/>
        <w:t>adress</w:t>
      </w:r>
      <w:r>
        <w:rPr>
          <w:sz w:val="18"/>
          <w:szCs w:val="18"/>
        </w:rPr>
        <w:t xml:space="preserve"> och ombud behöver dock lämnas endast om uppgiften är tillgänglig utan särskild utredning för den som inleder ärendet. Saknar motparten känd adress, </w:t>
      </w:r>
      <w:r>
        <w:rPr>
          <w:i/>
          <w:sz w:val="18"/>
          <w:szCs w:val="18"/>
        </w:rPr>
        <w:t>ska</w:t>
      </w:r>
      <w:r>
        <w:rPr>
          <w:sz w:val="18"/>
          <w:szCs w:val="18"/>
        </w:rPr>
        <w:t xml:space="preserve"> uppgift lämnas om den utredning som gjorts för att fastställa detta.</w:t>
      </w:r>
    </w:p>
    <w:p>
      <w:pPr>
        <w:pStyle w:val="TextBodyIndent"/>
        <w:rPr/>
      </w:pPr>
      <w:r>
        <w:rPr>
          <w:sz w:val="18"/>
          <w:szCs w:val="18"/>
        </w:rPr>
        <w:t xml:space="preserve">Uppgifterna </w:t>
      </w:r>
      <w:r>
        <w:rPr>
          <w:i/>
          <w:sz w:val="18"/>
          <w:szCs w:val="18"/>
        </w:rPr>
        <w:t>ska</w:t>
      </w:r>
      <w:r>
        <w:rPr>
          <w:sz w:val="18"/>
          <w:szCs w:val="18"/>
        </w:rPr>
        <w:t xml:space="preserve"> gälla förhållan</w:t>
        <w:softHyphen/>
        <w:t xml:space="preserve">dena när uppgifterna lämnas till tingsrätten. Om något av dessa förhållanden ändras eller om en uppgift är ofullständig eller felaktig, </w:t>
      </w:r>
      <w:r>
        <w:rPr>
          <w:i/>
          <w:sz w:val="18"/>
          <w:szCs w:val="18"/>
        </w:rPr>
        <w:t>ska</w:t>
      </w:r>
      <w:r>
        <w:rPr>
          <w:sz w:val="18"/>
          <w:szCs w:val="18"/>
        </w:rPr>
        <w:t xml:space="preserve"> det genast anmälas till tingsrätten.</w:t>
      </w:r>
    </w:p>
    <w:p>
      <w:pPr>
        <w:pStyle w:val="TextBodyIndent"/>
        <w:rPr>
          <w:sz w:val="18"/>
          <w:szCs w:val="18"/>
        </w:rPr>
      </w:pPr>
      <w:r>
        <w:rPr>
          <w:sz w:val="18"/>
          <w:szCs w:val="18"/>
        </w:rPr>
      </w:r>
    </w:p>
    <w:p>
      <w:pPr>
        <w:pStyle w:val="TextBody"/>
        <w:rPr/>
      </w:pPr>
      <w:r>
        <w:rPr/>
        <w:t>Paragrafen innehåller bestämmelser om vilka kontaktuppgifter som parterna är skyldiga att lämna till rätten. Övervägandena finns i avsnitt 14.3.</w:t>
      </w:r>
    </w:p>
    <w:p>
      <w:pPr>
        <w:pStyle w:val="TextBodyIndent"/>
        <w:rPr/>
      </w:pPr>
      <w:r>
        <w:rPr/>
        <w:t>Bestämmelsen har ändrats så att det framgår att uppgiftsskyldig</w:t>
        <w:softHyphen/>
        <w:t>heten även omfattar mobiltelefon</w:t>
        <w:softHyphen/>
        <w:t>num</w:t>
        <w:softHyphen/>
        <w:t>mer och e-post</w:t>
        <w:softHyphen/>
        <w:t>adress. En ytterligare ändring är att parters och ställföre</w:t>
        <w:softHyphen/>
        <w:t>trä</w:t>
        <w:softHyphen/>
        <w:t>da</w:t>
        <w:softHyphen/>
        <w:t>res yrken inte längre behöver anges. Ändringarna är desamma som i 33 kap. 1 § rätte</w:t>
        <w:softHyphen/>
        <w:t xml:space="preserve">gångsbalken (se kommentaren till den bestämmelsen). </w:t>
      </w:r>
    </w:p>
    <w:p>
      <w:pPr>
        <w:pStyle w:val="TextBodyIndent"/>
        <w:rPr/>
      </w:pPr>
      <w:r>
        <w:rPr/>
        <w:t>I övrigt har endast språkliga ändringar gjorts.</w:t>
      </w:r>
    </w:p>
    <w:p>
      <w:pPr>
        <w:pStyle w:val="TextBodyIndent"/>
        <w:rPr/>
      </w:pPr>
      <w:r>
        <w:rPr/>
      </w:r>
    </w:p>
    <w:p>
      <w:pPr>
        <w:pStyle w:val="TextBody"/>
        <w:rPr>
          <w:b/>
          <w:b/>
          <w:i/>
          <w:i/>
        </w:rPr>
      </w:pPr>
      <w:r>
        <w:rPr>
          <w:b/>
          <w:i/>
        </w:rPr>
        <w:t>46 a §</w:t>
      </w:r>
    </w:p>
    <w:p>
      <w:pPr>
        <w:pStyle w:val="TextBody"/>
        <w:rPr/>
      </w:pPr>
      <w:r>
        <w:rPr>
          <w:i/>
          <w:sz w:val="18"/>
          <w:szCs w:val="18"/>
        </w:rPr>
        <w:t>Bestämmelserna i 24 § delgivningslagen (2010:000) hindrar inte att hovrätt delger en part handlingar genom förenklad del</w:t>
        <w:softHyphen/>
        <w:t>giv</w:t>
        <w:softHyphen/>
        <w:t>ning, om parten under hand</w:t>
        <w:softHyphen/>
        <w:t>läggningen i tingsrätten har infor</w:t>
        <w:softHyphen/>
        <w:t>merats om att sådan delgivning kan kom</w:t>
        <w:softHyphen/>
        <w:t>ma att användas i hov</w:t>
        <w:softHyphen/>
        <w:t>rätten om tingsrättens avgörande överklagas dit.</w:t>
      </w:r>
    </w:p>
    <w:p>
      <w:pPr>
        <w:pStyle w:val="TextBodyIndent"/>
        <w:rPr>
          <w:i/>
          <w:i/>
          <w:sz w:val="18"/>
          <w:szCs w:val="18"/>
        </w:rPr>
      </w:pPr>
      <w:r>
        <w:rPr>
          <w:i/>
          <w:sz w:val="18"/>
          <w:szCs w:val="18"/>
        </w:rPr>
        <w:t>Första stycket gäller även för Högsta dom</w:t>
        <w:softHyphen/>
        <w:t>sto</w:t>
        <w:softHyphen/>
        <w:t>len om informa</w:t>
        <w:softHyphen/>
        <w:t>tio</w:t>
        <w:softHyphen/>
        <w:t>nen har läm</w:t>
        <w:softHyphen/>
        <w:t>nats i tings</w:t>
        <w:softHyphen/>
        <w:t>rätten eller i hov</w:t>
        <w:softHyphen/>
        <w:t>rätten.</w:t>
      </w:r>
    </w:p>
    <w:p>
      <w:pPr>
        <w:pStyle w:val="TextBodyIndent"/>
        <w:rPr>
          <w:i/>
          <w:i/>
          <w:sz w:val="18"/>
          <w:szCs w:val="18"/>
        </w:rPr>
      </w:pPr>
      <w:r>
        <w:rPr>
          <w:i/>
          <w:sz w:val="18"/>
          <w:szCs w:val="18"/>
        </w:rPr>
      </w:r>
    </w:p>
    <w:p>
      <w:pPr>
        <w:pStyle w:val="TextBody"/>
        <w:rPr/>
      </w:pPr>
      <w:r>
        <w:rPr/>
        <w:t>Paragrafen, som är ny, behandlar användningen av förenklad del</w:t>
        <w:softHyphen/>
        <w:t>givning i hovrätt och Högsta domstolen. Övervägandena finns i avsnitt 10.7.3.</w:t>
      </w:r>
    </w:p>
    <w:p>
      <w:pPr>
        <w:pStyle w:val="TextBodyIndent"/>
        <w:rPr/>
      </w:pPr>
      <w:r>
        <w:rPr/>
        <w:t>Bestämmelserna innebär en särreglering i förhållande till 24 § delgiv</w:t>
        <w:softHyphen/>
        <w:t>ningslagen som anger att förenklad delgivning inte får avse handlingar genom vilken ett förfarande inleds (t.ex. ett över</w:t>
        <w:softHyphen/>
        <w:t>klagande) och att parten måste ha fått information om att delgivnings</w:t>
        <w:softHyphen/>
        <w:t>sättet kan komma att användas av den myndighet som handlägger målet eller ärendet. Bestämmelserna har sin motsvarighet i den nya 33 kap. 7 § rätte</w:t>
        <w:softHyphen/>
        <w:t>gångs</w:t>
        <w:softHyphen/>
        <w:t>balken (se vidare kommentaren till den paragra</w:t>
        <w:softHyphen/>
        <w:t>fen).</w:t>
      </w:r>
    </w:p>
    <w:p>
      <w:pPr>
        <w:pStyle w:val="Heading2"/>
        <w:rPr/>
      </w:pPr>
      <w:bookmarkStart w:id="167" w:name="__RefHeading___Toc264464356"/>
      <w:bookmarkEnd w:id="167"/>
      <w:r>
        <w:rPr/>
        <w:t>Förslaget till lag om ändring i körkortslagen (1998:488)</w:t>
      </w:r>
    </w:p>
    <w:p>
      <w:pPr>
        <w:pStyle w:val="TextBody"/>
        <w:rPr>
          <w:b/>
          <w:b/>
        </w:rPr>
      </w:pPr>
      <w:r>
        <w:rPr>
          <w:b/>
        </w:rPr>
        <w:t xml:space="preserve">7 kap. 7 § </w:t>
      </w:r>
    </w:p>
    <w:p>
      <w:pPr>
        <w:pStyle w:val="TextBody"/>
        <w:rPr>
          <w:sz w:val="18"/>
          <w:szCs w:val="18"/>
        </w:rPr>
      </w:pPr>
      <w:r>
        <w:rPr>
          <w:sz w:val="18"/>
          <w:szCs w:val="18"/>
        </w:rPr>
        <w:t xml:space="preserve">Ett beslut enligt denna lag gäller omedelbart, om inte annat anges. </w:t>
      </w:r>
    </w:p>
    <w:p>
      <w:pPr>
        <w:pStyle w:val="TextBodyIndent"/>
        <w:rPr/>
      </w:pPr>
      <w:r>
        <w:rPr>
          <w:sz w:val="18"/>
          <w:szCs w:val="18"/>
        </w:rPr>
        <w:t xml:space="preserve">Ett beslut om körkortsingripande </w:t>
      </w:r>
      <w:r>
        <w:rPr>
          <w:i/>
          <w:sz w:val="18"/>
          <w:szCs w:val="18"/>
        </w:rPr>
        <w:t>ska</w:t>
      </w:r>
      <w:r>
        <w:rPr>
          <w:sz w:val="18"/>
          <w:szCs w:val="18"/>
        </w:rPr>
        <w:t xml:space="preserve"> delges den som beslutet rör. </w:t>
      </w:r>
      <w:r>
        <w:rPr>
          <w:i/>
          <w:sz w:val="18"/>
          <w:szCs w:val="18"/>
        </w:rPr>
        <w:t>Delgivning får inte ske enligt 34–38 och 47–51 §§ delgivningslagen (2010:000).</w:t>
      </w:r>
    </w:p>
    <w:p>
      <w:pPr>
        <w:pStyle w:val="TextBody"/>
        <w:rPr>
          <w:i/>
          <w:i/>
          <w:sz w:val="18"/>
          <w:szCs w:val="18"/>
        </w:rPr>
      </w:pPr>
      <w:r>
        <w:rPr>
          <w:i/>
          <w:sz w:val="18"/>
          <w:szCs w:val="18"/>
        </w:rPr>
      </w:r>
    </w:p>
    <w:p>
      <w:pPr>
        <w:pStyle w:val="TextBody"/>
        <w:rPr/>
      </w:pPr>
      <w:r>
        <w:rPr/>
        <w:t>Paragrafen innehåller bestämmelser om beslut om körkorts</w:t>
        <w:softHyphen/>
        <w:t>ingripande. Övervägandena finns i avsnitt 14.5.</w:t>
      </w:r>
    </w:p>
    <w:p>
      <w:pPr>
        <w:pStyle w:val="TextBodyIndent"/>
        <w:rPr/>
      </w:pPr>
      <w:r>
        <w:rPr>
          <w:i/>
        </w:rPr>
        <w:t>Andra stycket</w:t>
      </w:r>
      <w:r>
        <w:rPr/>
        <w:t xml:space="preserve"> har ändrats så att det framgår att varken surrogat</w:t>
        <w:softHyphen/>
        <w:t xml:space="preserve">delgivning, spikning eller kungörelsedelgivning får användas när ett beslut om körkortsingripande ska delges den som beslutet rör. </w:t>
      </w:r>
    </w:p>
    <w:p>
      <w:pPr>
        <w:pStyle w:val="Heading2"/>
        <w:rPr/>
      </w:pPr>
      <w:bookmarkStart w:id="168" w:name="__RefHeading___Toc264464357"/>
      <w:bookmarkEnd w:id="168"/>
      <w:r>
        <w:rPr/>
        <w:t>Förslaget till lag om ändring i diskriminerings</w:t>
        <w:softHyphen/>
        <w:t>lagen (2008:567)</w:t>
      </w:r>
    </w:p>
    <w:p>
      <w:pPr>
        <w:pStyle w:val="TextBody"/>
        <w:rPr>
          <w:b/>
          <w:b/>
        </w:rPr>
      </w:pPr>
      <w:r>
        <w:rPr>
          <w:b/>
        </w:rPr>
        <w:t>4 kap. 4 §</w:t>
      </w:r>
    </w:p>
    <w:p>
      <w:pPr>
        <w:pStyle w:val="TextBody"/>
        <w:rPr/>
      </w:pPr>
      <w:r>
        <w:rPr>
          <w:sz w:val="18"/>
          <w:szCs w:val="18"/>
        </w:rPr>
        <w:t>Den som inte rättar sig efter en begäran enligt 3 § får av Diskrimineringsombuds</w:t>
        <w:softHyphen/>
        <w:t>mannen föreläggas att vid vite fullgöra sin skyldighet. Ett beslut om vites</w:t>
        <w:softHyphen/>
        <w:t>föreläggande får överklagas hos Nämnden mot diskriminering.</w:t>
      </w:r>
    </w:p>
    <w:p>
      <w:pPr>
        <w:pStyle w:val="TextBodyIndent"/>
        <w:rPr>
          <w:i/>
          <w:i/>
          <w:sz w:val="18"/>
          <w:szCs w:val="18"/>
        </w:rPr>
      </w:pPr>
      <w:r>
        <w:rPr>
          <w:i/>
          <w:sz w:val="18"/>
          <w:szCs w:val="18"/>
        </w:rPr>
        <w:t>Ett vitesföreläggande enligt första stycket ska delges.</w:t>
      </w:r>
    </w:p>
    <w:p>
      <w:pPr>
        <w:pStyle w:val="TextBody"/>
        <w:rPr>
          <w:i/>
          <w:i/>
          <w:sz w:val="18"/>
          <w:szCs w:val="18"/>
        </w:rPr>
      </w:pPr>
      <w:r>
        <w:rPr>
          <w:i/>
          <w:sz w:val="18"/>
          <w:szCs w:val="18"/>
        </w:rPr>
      </w:r>
    </w:p>
    <w:p>
      <w:pPr>
        <w:pStyle w:val="TextBody"/>
        <w:rPr/>
      </w:pPr>
      <w:r>
        <w:rPr/>
        <w:t>Paragrafen reglerar Diskriminerings</w:t>
        <w:softHyphen/>
        <w:t>ombudsmannens rätt att förelägga vite. Övervägandena finns i avsnitt 14.4.</w:t>
      </w:r>
    </w:p>
    <w:p>
      <w:pPr>
        <w:pStyle w:val="TextBodyIndent"/>
        <w:rPr/>
      </w:pPr>
      <w:r>
        <w:rPr/>
        <w:t xml:space="preserve">I </w:t>
      </w:r>
      <w:r>
        <w:rPr>
          <w:i/>
        </w:rPr>
        <w:t>andra stycket</w:t>
      </w:r>
      <w:r>
        <w:rPr/>
        <w:t>, som är nytt, anges att ett vitesföreläggande som Diskrimineringsombudsmannen har meddelat ska delges. Bestämmelsen innehåller inte någon begränsning av möjligheterna att använda surrogat</w:t>
        <w:softHyphen/>
        <w:t>delgivning (jfr 9 § förordningen [2008:1401] med instruktion för Diskrimineringsombuds</w:t>
        <w:softHyphen/>
        <w:t>man</w:t>
        <w:softHyphen/>
        <w:t>nen).</w:t>
      </w:r>
    </w:p>
    <w:p>
      <w:pPr>
        <w:pStyle w:val="TextBody"/>
        <w:keepNext w:val="true"/>
        <w:keepLines/>
        <w:rPr>
          <w:b/>
          <w:b/>
        </w:rPr>
      </w:pPr>
      <w:r>
        <w:rPr>
          <w:b/>
        </w:rPr>
        <w:t>4 kap. 7 §</w:t>
      </w:r>
    </w:p>
    <w:p>
      <w:pPr>
        <w:pStyle w:val="TextBody"/>
        <w:keepNext w:val="true"/>
        <w:keepLines/>
        <w:rPr/>
      </w:pPr>
      <w:r>
        <w:rPr>
          <w:sz w:val="18"/>
          <w:szCs w:val="18"/>
        </w:rPr>
        <w:t>Nämnden mot diskrimine</w:t>
        <w:softHyphen/>
        <w:t>ring prövar framställningar om vitesförelägganden enligt 5 § och över</w:t>
        <w:softHyphen/>
        <w:t>klaganden av beslut om vitesförelägganden enligt 4 §. Vid handläggningen av ärendena tillämpas 8–</w:t>
      </w:r>
      <w:r>
        <w:rPr>
          <w:i/>
          <w:sz w:val="18"/>
          <w:szCs w:val="18"/>
        </w:rPr>
        <w:t>15 a</w:t>
      </w:r>
      <w:r>
        <w:rPr>
          <w:sz w:val="18"/>
          <w:szCs w:val="18"/>
        </w:rPr>
        <w:t xml:space="preserve"> §§.</w:t>
      </w:r>
    </w:p>
    <w:p>
      <w:pPr>
        <w:pStyle w:val="TextBody"/>
        <w:rPr>
          <w:sz w:val="18"/>
          <w:szCs w:val="18"/>
        </w:rPr>
      </w:pPr>
      <w:r>
        <w:rPr>
          <w:sz w:val="18"/>
          <w:szCs w:val="18"/>
        </w:rPr>
      </w:r>
    </w:p>
    <w:p>
      <w:pPr>
        <w:pStyle w:val="TextBody"/>
        <w:rPr/>
      </w:pPr>
      <w:r>
        <w:rPr/>
        <w:t>Paragrafen reglerar vilka framställningar och överklaganden som Nämnden mot diskrimine</w:t>
        <w:softHyphen/>
        <w:t>ring prövar. Över</w:t>
        <w:softHyphen/>
        <w:t>vägan</w:t>
        <w:softHyphen/>
        <w:t>de</w:t>
        <w:softHyphen/>
        <w:t>na finns i avsnitt 14.4.</w:t>
      </w:r>
    </w:p>
    <w:p>
      <w:pPr>
        <w:pStyle w:val="TextBodyIndent"/>
        <w:rPr/>
      </w:pPr>
      <w:r>
        <w:rPr/>
        <w:t>Ändringen är en följd av införandet av den nya 15 a § som bestämmel</w:t>
        <w:softHyphen/>
        <w:t>sen hänvisar till (se närmare kommentaren till den bestämmelsen).</w:t>
      </w:r>
    </w:p>
    <w:p>
      <w:pPr>
        <w:pStyle w:val="Rubrik5utannumrering"/>
        <w:spacing w:before="280" w:after="140"/>
        <w:rPr/>
      </w:pPr>
      <w:r>
        <w:rPr/>
        <w:t>Delgivning av handlingar</w:t>
      </w:r>
    </w:p>
    <w:p>
      <w:pPr>
        <w:pStyle w:val="TextBody"/>
        <w:rPr>
          <w:b/>
          <w:b/>
          <w:i/>
          <w:i/>
        </w:rPr>
      </w:pPr>
      <w:r>
        <w:rPr>
          <w:b/>
          <w:i/>
        </w:rPr>
        <w:t>4 kap. 15 a §</w:t>
      </w:r>
    </w:p>
    <w:p>
      <w:pPr>
        <w:pStyle w:val="TextBody"/>
        <w:rPr/>
      </w:pPr>
      <w:r>
        <w:rPr>
          <w:i/>
          <w:sz w:val="18"/>
          <w:szCs w:val="18"/>
        </w:rPr>
        <w:t xml:space="preserve">Föreläggande enligt 8 §, kallelse till förhandling enligt 11 eller 15 § och andra handlingar som en arbetsgivare eller någon annan ska tillhandahållas ska delges. </w:t>
      </w:r>
    </w:p>
    <w:p>
      <w:pPr>
        <w:pStyle w:val="TextBody"/>
        <w:rPr>
          <w:i/>
          <w:i/>
          <w:sz w:val="18"/>
          <w:szCs w:val="18"/>
        </w:rPr>
      </w:pPr>
      <w:r>
        <w:rPr>
          <w:i/>
          <w:sz w:val="18"/>
          <w:szCs w:val="18"/>
        </w:rPr>
      </w:r>
    </w:p>
    <w:p>
      <w:pPr>
        <w:pStyle w:val="TextBody"/>
        <w:rPr/>
      </w:pPr>
      <w:r>
        <w:rPr/>
        <w:t>Paragrafen, som är ny, reglerar när Nämnden mot diskriminering ska delge handlingar. Över</w:t>
        <w:softHyphen/>
        <w:t>vägan</w:t>
        <w:softHyphen/>
        <w:t>dena finns i avsnitt 14.4.</w:t>
      </w:r>
    </w:p>
    <w:p>
      <w:pPr>
        <w:pStyle w:val="TextBodyIndent"/>
        <w:rPr/>
      </w:pPr>
      <w:r>
        <w:rPr/>
        <w:t>Bestämmelsen innehåller inte någon begränsning av möjligheterna att använda surrogat</w:t>
        <w:softHyphen/>
        <w:t>delgivning (jfr 11 och 12 §§ förordningen [2008:1328] med instruktion för Nämnden mot diskriminering).</w:t>
      </w:r>
    </w:p>
    <w:p>
      <w:pPr>
        <w:pStyle w:val="Heading2"/>
        <w:rPr/>
      </w:pPr>
      <w:bookmarkStart w:id="169" w:name="__RefHeading___Toc264464358"/>
      <w:bookmarkEnd w:id="169"/>
      <w:r>
        <w:rPr/>
        <w:t>Förslaget till lag om ändring i lagen (2008:879) om europeiskt betalnings</w:t>
        <w:softHyphen/>
        <w:t>föreläggande</w:t>
      </w:r>
    </w:p>
    <w:p>
      <w:pPr>
        <w:pStyle w:val="TextBody"/>
        <w:keepNext w:val="true"/>
        <w:keepLines/>
        <w:rPr>
          <w:b/>
          <w:b/>
        </w:rPr>
      </w:pPr>
      <w:r>
        <w:rPr>
          <w:b/>
        </w:rPr>
        <w:t>11 §</w:t>
      </w:r>
    </w:p>
    <w:p>
      <w:pPr>
        <w:pStyle w:val="TextBody"/>
        <w:keepNext w:val="true"/>
        <w:keepLines/>
        <w:rPr>
          <w:sz w:val="18"/>
          <w:szCs w:val="18"/>
        </w:rPr>
      </w:pPr>
      <w:r>
        <w:rPr>
          <w:sz w:val="18"/>
          <w:szCs w:val="18"/>
        </w:rPr>
        <w:t>I mål som har överlämnats till domstol eller annan myndighet ska talan anses väckt när ansökan kom in till Krono</w:t>
        <w:softHyphen/>
        <w:t>fogde</w:t>
        <w:softHyphen/>
        <w:t>myn</w:t>
        <w:softHyphen/>
        <w:t>dig</w:t>
        <w:softHyphen/>
        <w:t>heten.</w:t>
      </w:r>
    </w:p>
    <w:p>
      <w:pPr>
        <w:pStyle w:val="TextBodyIndent"/>
        <w:keepNext w:val="true"/>
        <w:keepLines/>
        <w:rPr>
          <w:sz w:val="18"/>
          <w:szCs w:val="18"/>
        </w:rPr>
      </w:pPr>
      <w:r>
        <w:rPr>
          <w:sz w:val="18"/>
          <w:szCs w:val="18"/>
        </w:rPr>
        <w:t>De handlingar som sökanden har givit in till Krono</w:t>
        <w:softHyphen/>
        <w:t>fogde</w:t>
        <w:softHyphen/>
        <w:t>myn</w:t>
        <w:softHyphen/>
        <w:t>digheten ska i domstol anses som stämningsansökan. Stämning i målet ska anses utfärdad när domstolen beslutar om målets handläggning.</w:t>
      </w:r>
    </w:p>
    <w:p>
      <w:pPr>
        <w:pStyle w:val="TextBodyIndent"/>
        <w:keepNext w:val="true"/>
        <w:keepLines/>
        <w:rPr/>
      </w:pPr>
      <w:r>
        <w:rPr>
          <w:i/>
          <w:sz w:val="18"/>
          <w:szCs w:val="18"/>
        </w:rPr>
        <w:t>Har Kronofogdemyndigheten överlämnat ett mål till tingsrätt eller annan myn</w:t>
        <w:softHyphen/>
        <w:t>dighet enligt 10 § första stycket, hindrar 24 § delgiv</w:t>
        <w:softHyphen/>
        <w:t>nings</w:t>
        <w:softHyphen/>
        <w:t>lagen (2010:000) inte att tingsrätten eller myndigheten delger svaranden hand</w:t>
        <w:softHyphen/>
        <w:t>lingar i målet genom för</w:t>
        <w:softHyphen/>
        <w:t>enk</w:t>
        <w:softHyphen/>
        <w:t>lad delgivning, om denne under hand</w:t>
        <w:softHyphen/>
        <w:t>läggningen hos Kronofogde</w:t>
        <w:softHyphen/>
        <w:t>myn</w:t>
        <w:softHyphen/>
        <w:t>digheten har informerats om att sådan delgivning kan komma att användas i målet hos tings</w:t>
        <w:softHyphen/>
        <w:t>rätten eller myndigheten.</w:t>
      </w:r>
    </w:p>
    <w:p>
      <w:pPr>
        <w:pStyle w:val="TextBody"/>
        <w:rPr>
          <w:i/>
          <w:i/>
          <w:sz w:val="18"/>
          <w:szCs w:val="18"/>
        </w:rPr>
      </w:pPr>
      <w:r>
        <w:rPr>
          <w:i/>
          <w:sz w:val="18"/>
          <w:szCs w:val="18"/>
        </w:rPr>
      </w:r>
    </w:p>
    <w:p>
      <w:pPr>
        <w:pStyle w:val="TextBody"/>
        <w:rPr/>
      </w:pPr>
      <w:r>
        <w:rPr/>
        <w:t>Paragrafen innehåller bestämmelser som reglerar den mot</w:t>
        <w:softHyphen/>
        <w:t>tagande domstolens eller myndighetens handläggning efter det att ett mål om europeiskt betalningsföreläggande överlämnats dit. Övervägandena finns i avsnitt 10.7.2.</w:t>
      </w:r>
    </w:p>
    <w:p>
      <w:pPr>
        <w:pStyle w:val="TextBodyIndent"/>
        <w:rPr/>
      </w:pPr>
      <w:r>
        <w:rPr>
          <w:i/>
        </w:rPr>
        <w:t>Andra stycket</w:t>
      </w:r>
      <w:r>
        <w:rPr/>
        <w:t>, som är nytt, reglerar när förenklad delgivning får användas. Bestämmelsen har utan ändring i sak överförts från 3 b § första stycket i 1970 års delgivningslag. Den motsvarar 60 a § lagen (1990:746) om betalningsföreläggande och hand</w:t>
        <w:softHyphen/>
        <w:t>räckning (se kommen</w:t>
        <w:softHyphen/>
        <w:t>taren till den paragrafen) med den skillnaden att svaranden inte kan ansöka om återvinning av ett europeiskt betalningsföreläggande.</w:t>
      </w:r>
    </w:p>
    <w:p>
      <w:pPr>
        <w:pStyle w:val="Heading2"/>
        <w:rPr/>
      </w:pPr>
      <w:bookmarkStart w:id="170" w:name="__RefHeading___Toc264464359"/>
      <w:bookmarkEnd w:id="170"/>
      <w:r>
        <w:rPr/>
        <w:t>Förslaget till lag om ändring i offentlighets- och sekretesslagen (2009:400)</w:t>
      </w:r>
    </w:p>
    <w:p>
      <w:pPr>
        <w:pStyle w:val="TextBody"/>
        <w:keepLines/>
        <w:rPr>
          <w:b/>
          <w:b/>
        </w:rPr>
      </w:pPr>
      <w:r>
        <w:rPr>
          <w:b/>
        </w:rPr>
        <w:t>10 kap. 26 §</w:t>
      </w:r>
    </w:p>
    <w:p>
      <w:pPr>
        <w:pStyle w:val="TextBody"/>
        <w:keepLines/>
        <w:rPr>
          <w:sz w:val="18"/>
          <w:szCs w:val="18"/>
        </w:rPr>
      </w:pPr>
      <w:r>
        <w:rPr>
          <w:sz w:val="18"/>
          <w:szCs w:val="18"/>
        </w:rPr>
        <w:t>Sekretess hindrar inte att en uppgift om en enskilds adress, telefonnummer och arbetsplats eller uppgift i form av foto</w:t>
        <w:softHyphen/>
        <w:t>grafisk bild av en enskild lämnas till en myndighet, om uppgiften behövs där för del</w:t>
        <w:softHyphen/>
        <w:t xml:space="preserve">givning enligt </w:t>
      </w:r>
      <w:r>
        <w:rPr>
          <w:i/>
          <w:sz w:val="18"/>
          <w:szCs w:val="18"/>
        </w:rPr>
        <w:t>delgivningslagen</w:t>
      </w:r>
      <w:r>
        <w:rPr>
          <w:sz w:val="18"/>
          <w:szCs w:val="18"/>
        </w:rPr>
        <w:t xml:space="preserve"> </w:t>
      </w:r>
      <w:r>
        <w:rPr>
          <w:i/>
          <w:sz w:val="18"/>
          <w:szCs w:val="18"/>
        </w:rPr>
        <w:t>(2010:000)</w:t>
      </w:r>
      <w:r>
        <w:rPr>
          <w:sz w:val="18"/>
          <w:szCs w:val="18"/>
        </w:rPr>
        <w:t>.</w:t>
      </w:r>
    </w:p>
    <w:p>
      <w:pPr>
        <w:pStyle w:val="TextBodyIndent"/>
        <w:keepLines/>
        <w:rPr/>
      </w:pPr>
      <w:r>
        <w:rPr>
          <w:sz w:val="18"/>
          <w:szCs w:val="18"/>
        </w:rPr>
        <w:t>Om den enskilde hos en myndighet som driver tele</w:t>
        <w:softHyphen/>
        <w:t>verk</w:t>
        <w:softHyphen/>
        <w:t>sam</w:t>
        <w:softHyphen/>
        <w:t>het har begärt att abonnemanget ska hållas hem</w:t>
        <w:softHyphen/>
        <w:t>ligt och om upp</w:t>
        <w:softHyphen/>
        <w:t>giften är sekre</w:t>
        <w:softHyphen/>
        <w:t xml:space="preserve">tessbelagd enligt </w:t>
        <w:br/>
        <w:t>29 kap. 3 §, får den lämnas ut endast om den myndighet som begär upp</w:t>
        <w:softHyphen/>
        <w:t>giften finner att det kan antas att den som söks för del</w:t>
        <w:softHyphen/>
        <w:t>giv</w:t>
        <w:softHyphen/>
        <w:t>ning håller sig undan eller att det annars finns synnerliga skäl.</w:t>
      </w:r>
    </w:p>
    <w:p>
      <w:pPr>
        <w:pStyle w:val="TextBody"/>
        <w:rPr>
          <w:b/>
          <w:b/>
          <w:sz w:val="18"/>
          <w:szCs w:val="18"/>
        </w:rPr>
      </w:pPr>
      <w:r>
        <w:rPr>
          <w:b/>
          <w:sz w:val="18"/>
          <w:szCs w:val="18"/>
        </w:rPr>
      </w:r>
    </w:p>
    <w:p>
      <w:pPr>
        <w:pStyle w:val="TextBody"/>
        <w:rPr/>
      </w:pPr>
      <w:r>
        <w:rPr/>
        <w:t>Paragrafen innehåller en sekretessbrytande bestämmelse för uppgifter som behövs hos myndighet för delgivning. Ändringen innebär att para</w:t>
        <w:softHyphen/>
        <w:t xml:space="preserve">grafen hänvisar till den nya delgivningslagen. </w:t>
      </w:r>
    </w:p>
    <w:p>
      <w:pPr>
        <w:pStyle w:val="Rubrik5utannumrering"/>
        <w:spacing w:before="280" w:after="140"/>
        <w:rPr/>
      </w:pPr>
      <w:r>
        <w:rPr/>
        <w:t>Sekretessbrytande bestämmelse</w:t>
      </w:r>
    </w:p>
    <w:p>
      <w:pPr>
        <w:pStyle w:val="TextBody"/>
        <w:rPr>
          <w:b/>
          <w:b/>
          <w:i/>
          <w:i/>
        </w:rPr>
      </w:pPr>
      <w:r>
        <w:rPr>
          <w:b/>
          <w:i/>
        </w:rPr>
        <w:t>22 kap. 3 a §</w:t>
      </w:r>
    </w:p>
    <w:p>
      <w:pPr>
        <w:pStyle w:val="TextBody"/>
        <w:rPr/>
      </w:pPr>
      <w:r>
        <w:rPr>
          <w:i/>
          <w:sz w:val="18"/>
          <w:szCs w:val="18"/>
        </w:rPr>
        <w:t>Sekretessen enligt 1 § andra stycket hindrar inte att uppgift i form av fotografisk bild av den enskilde lämnas till ett auktoriserat delgivningsföretag.</w:t>
      </w:r>
    </w:p>
    <w:p>
      <w:pPr>
        <w:pStyle w:val="TextBody"/>
        <w:rPr>
          <w:i/>
          <w:i/>
          <w:sz w:val="18"/>
          <w:szCs w:val="18"/>
        </w:rPr>
      </w:pPr>
      <w:r>
        <w:rPr>
          <w:i/>
          <w:sz w:val="18"/>
          <w:szCs w:val="18"/>
        </w:rPr>
      </w:r>
    </w:p>
    <w:p>
      <w:pPr>
        <w:pStyle w:val="TextBody"/>
        <w:rPr/>
      </w:pPr>
      <w:r>
        <w:rPr/>
        <w:t>Paragrafen, som är ny, innehåller en sekretessbrytande bestäm</w:t>
        <w:softHyphen/>
        <w:t>melse. Övervägandena finns i avsnitt 15.8.</w:t>
      </w:r>
    </w:p>
    <w:p>
      <w:pPr>
        <w:pStyle w:val="TextBodyIndent"/>
        <w:rPr/>
      </w:pPr>
      <w:r>
        <w:rPr/>
        <w:t>Bestämmelsen innebär att de auktoriserade delgiv</w:t>
        <w:softHyphen/>
        <w:t>nings</w:t>
        <w:softHyphen/>
        <w:t xml:space="preserve">företagen ges möjlighet att få tillgång till fotografier som omfattas av sekretess. De fotografier som avses är sådana som finns i det centrala passregistret och vägregistret. När det gäller delgivningsverksamhet som bedrivs av myndigheter finns det en sekretessbrytande bestämmelse i 10 kap. 26 § offentlighets- och sekretesslagen. </w:t>
      </w:r>
    </w:p>
    <w:p>
      <w:pPr>
        <w:pStyle w:val="TextBodyIndent"/>
        <w:rPr/>
      </w:pPr>
      <w:r>
        <w:rPr/>
      </w:r>
    </w:p>
    <w:p>
      <w:pPr>
        <w:pStyle w:val="TextBody"/>
        <w:rPr>
          <w:b/>
          <w:b/>
        </w:rPr>
      </w:pPr>
      <w:r>
        <w:rPr>
          <w:b/>
        </w:rPr>
        <w:t>22 kap. 5 §</w:t>
      </w:r>
    </w:p>
    <w:p>
      <w:pPr>
        <w:pStyle w:val="TextBody"/>
        <w:rPr/>
      </w:pPr>
      <w:r>
        <w:rPr>
          <w:sz w:val="18"/>
          <w:szCs w:val="18"/>
        </w:rPr>
        <w:t xml:space="preserve">Sekretess gäller i verksamhet som avser delgivning enligt </w:t>
      </w:r>
      <w:r>
        <w:rPr>
          <w:i/>
          <w:sz w:val="18"/>
          <w:szCs w:val="18"/>
        </w:rPr>
        <w:t>delgivnings</w:t>
        <w:softHyphen/>
        <w:t>lagen</w:t>
      </w:r>
      <w:r>
        <w:rPr>
          <w:sz w:val="18"/>
          <w:szCs w:val="18"/>
        </w:rPr>
        <w:t xml:space="preserve"> </w:t>
      </w:r>
      <w:r>
        <w:rPr>
          <w:i/>
          <w:sz w:val="18"/>
          <w:szCs w:val="18"/>
        </w:rPr>
        <w:t>(2010:000)</w:t>
      </w:r>
      <w:r>
        <w:rPr>
          <w:sz w:val="18"/>
          <w:szCs w:val="18"/>
        </w:rPr>
        <w:t xml:space="preserve"> för uppgift om en enskilds personliga förhållanden, om det kan antas att den enskilde eller någon närståen</w:t>
        <w:softHyphen/>
        <w:t>de till denne lider men om uppgiften röjs.</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Paragrafen innehåller bestämmelser om sekretess i verksamhet som avser delgivning. Ändringen innebär att paragrafen hänvisar till den nya delgivningslagen.</w:t>
      </w:r>
    </w:p>
    <w:p>
      <w:pPr>
        <w:pStyle w:val="TextBodyIndent"/>
        <w:rPr/>
      </w:pPr>
      <w:r>
        <w:rPr/>
      </w:r>
    </w:p>
    <w:p>
      <w:pPr>
        <w:pStyle w:val="TextBody"/>
        <w:rPr>
          <w:b/>
          <w:b/>
        </w:rPr>
      </w:pPr>
      <w:r>
        <w:rPr>
          <w:b/>
        </w:rPr>
        <w:t>Bilagan</w:t>
      </w:r>
    </w:p>
    <w:p>
      <w:pPr>
        <w:pStyle w:val="TextBody"/>
        <w:rPr/>
      </w:pPr>
      <w:r>
        <w:rPr/>
        <w:t>Bilagan innehåller en uppräkning av de organ som vid tillämpningen av lagen ska jämställas med myndigheter. Övervägandena finns i avsnitt 14.1. Ändringen innebär att särskild post</w:t>
        <w:softHyphen/>
        <w:t>delgiv</w:t>
        <w:softHyphen/>
        <w:t xml:space="preserve">ning stryks från uppräkningen av verksamheter som har uppdragits åt Posten Aktiebolag. </w:t>
      </w:r>
    </w:p>
    <w:p>
      <w:pPr>
        <w:pStyle w:val="Heading2"/>
        <w:rPr/>
      </w:pPr>
      <w:bookmarkStart w:id="171" w:name="__RefHeading___Toc264464360"/>
      <w:bookmarkEnd w:id="171"/>
      <w:r>
        <w:rPr/>
        <w:t>Övriga författningsförslag</w:t>
      </w:r>
    </w:p>
    <w:p>
      <w:pPr>
        <w:pStyle w:val="TextBody"/>
        <w:keepNext w:val="true"/>
        <w:keepLines/>
        <w:rPr/>
      </w:pPr>
      <w:r>
        <w:rPr/>
        <w:t>I 4 § lagen (2005:321) om tillträdesförbud vid idrottsarrangemang och 25 § lagen (2007:1150) om tillsyn över hundar och katter där det tidigare har angetts att kun</w:t>
        <w:softHyphen/>
        <w:t>görel</w:t>
        <w:softHyphen/>
        <w:t>se</w:t>
        <w:softHyphen/>
        <w:t>delgiv</w:t>
        <w:softHyphen/>
        <w:t>ning enligt 15 § i 1970 års delgivningslag inte får an</w:t>
        <w:softHyphen/>
        <w:t>vän</w:t>
        <w:softHyphen/>
        <w:t>das har bestäm</w:t>
        <w:softHyphen/>
        <w:t>melserna utformats så att undantagen avser spik</w:t>
        <w:softHyphen/>
        <w:t>ning (38 § delgiv</w:t>
        <w:softHyphen/>
        <w:t>nings</w:t>
        <w:softHyphen/>
        <w:t>lagen) och all kungörelsedelgivning (47–51 §§ delgiv</w:t>
        <w:softHyphen/>
        <w:t>ningslagen). Över</w:t>
        <w:softHyphen/>
        <w:t xml:space="preserve">vägandena i denna del finns i avsnitt 14.5. </w:t>
      </w:r>
    </w:p>
    <w:p>
      <w:pPr>
        <w:pStyle w:val="TextBodyIndent"/>
        <w:rPr/>
      </w:pPr>
      <w:r>
        <w:rPr/>
        <w:t>Bestämmelsen i 18 a § i 1970 års delgivningslag om att be</w:t>
        <w:softHyphen/>
        <w:t>dömningen av om en person som söks har av</w:t>
        <w:softHyphen/>
        <w:t>vi</w:t>
        <w:softHyphen/>
        <w:t>kit eller håller sig undan får grundas även på omständigheter som framkommit vid andra delgivnings</w:t>
        <w:softHyphen/>
        <w:t>försök med delgivningsmottagaren har, på samma sätt som i 33 kap. 5 § rätte</w:t>
        <w:softHyphen/>
        <w:t>gångsbalken, tagits in i 20 § lagen (1970:417) om marknadsdomstol m.m., 2 kap. 9 och 12 §§ kon</w:t>
        <w:softHyphen/>
        <w:t>kurslagen (1987:672) samt 46 § person</w:t>
        <w:softHyphen/>
        <w:t>uppgiftslagen (1998:204). Övervägandena i denna del finns i avsnitt 14.2.</w:t>
      </w:r>
    </w:p>
    <w:p>
      <w:pPr>
        <w:pStyle w:val="TextBodyIndent"/>
        <w:rPr/>
      </w:pPr>
      <w:r>
        <w:rPr/>
        <w:t xml:space="preserve">I socialförsäkringsbalken har en delgivningsbestämmelse förts över från 40 § lagen (1996:1030) om underhållsstöd. </w:t>
      </w:r>
    </w:p>
    <w:p>
      <w:pPr>
        <w:pStyle w:val="TextBodyIndent"/>
        <w:rPr/>
      </w:pPr>
      <w:r>
        <w:rPr/>
        <w:t>Vidare har ett antal bestämmelser ändrats så att hänvisningar till del</w:t>
        <w:softHyphen/>
        <w:t>givningslagen (1970:428) anpassas till den nya delgivningslagens bestäm</w:t>
        <w:softHyphen/>
        <w:t>mel</w:t>
        <w:softHyphen/>
        <w:t xml:space="preserve">ser. </w:t>
      </w:r>
    </w:p>
    <w:p>
      <w:pPr>
        <w:pStyle w:val="TextBodyIndent"/>
        <w:rPr/>
      </w:pPr>
      <w:r>
        <w:rPr/>
        <w:t xml:space="preserve">Förslagen till lag om ändring i expropriationslagen (1972:719) och lagen (2010:000) om ändring i expropriationslagen har utformats i enlighet med </w:t>
      </w:r>
      <w:r>
        <w:rPr>
          <w:i/>
        </w:rPr>
        <w:t>Lagrådets</w:t>
      </w:r>
      <w:r>
        <w:rPr/>
        <w:t xml:space="preserve"> förslag.</w:t>
      </w:r>
    </w:p>
    <w:p>
      <w:pPr>
        <w:pStyle w:val="TextBodyIndent"/>
        <w:rPr/>
      </w:pPr>
      <w:r>
        <w:rPr/>
        <w:t>Förslaget till ändring i lagen (1988:97) om förfarandet hos kommunerna, förvaltningsmyndigheterna och domstolarna under krig eller krigsfara m.m. innebär, efter Lagrådets påpekande, bl.a. att uttrycket ”tjänstgör inom Försvarsmakten” används i båda styckena.</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lutligen har vissa språk</w:t>
        <w:softHyphen/>
        <w:t>liga justeringar gjorts.</w:t>
      </w:r>
    </w:p>
    <w:p>
      <w:pPr>
        <w:pStyle w:val="Propbilaga"/>
        <w:rPr/>
      </w:pPr>
      <w:bookmarkStart w:id="172" w:name="__RefHeading___Toc264464361"/>
      <w:bookmarkEnd w:id="172"/>
      <w:r>
        <w:rPr/>
        <w:t>Sammanfattningen av promemorian Ny delgivningslag m.m. (Ds 2009:28)</w:t>
      </w:r>
    </w:p>
    <w:p>
      <w:pPr>
        <w:pStyle w:val="TextBody"/>
        <w:rPr/>
      </w:pPr>
      <w:r>
        <w:rPr/>
        <w:t>I promemorian föreslås att den nuvarande delgivningslagen ersätts av en ny lag. Syftet med den nya lagen är att ge de tillämpande myn</w:t>
        <w:softHyphen/>
        <w:t>digheterna de verktyg och den flexibilitet som behövs för en skynd</w:t>
        <w:softHyphen/>
        <w:t>sam och ända</w:t>
        <w:softHyphen/>
        <w:t>målsenlig hantering av delgivningar samtidigt som grundläggande rätts</w:t>
        <w:softHyphen/>
        <w:t xml:space="preserve">säkerhetskrav upprätthålls. De nya möjligheter som modern teknik ger tas tillvara i högre grad än vad som hittills har varit fallet. Vidare läggs ett större ansvar på parter och andra som söks för delgivning i mål eller ärenden. </w:t>
      </w:r>
    </w:p>
    <w:p>
      <w:pPr>
        <w:pStyle w:val="TextBodyIndent"/>
        <w:rPr/>
      </w:pPr>
      <w:r>
        <w:rPr/>
        <w:t>I den nya lagen föreslås att vad som tidigare benämnts ordinarie delgivning ersätts av de självständiga delgivningssätten vanlig delgiv</w:t>
        <w:softHyphen/>
        <w:t xml:space="preserve">ning, förenklad delgivning och särskild delgivning med juridisk person. </w:t>
      </w:r>
    </w:p>
    <w:p>
      <w:pPr>
        <w:pStyle w:val="TextBodyIndent"/>
        <w:rPr/>
      </w:pPr>
      <w:r>
        <w:rPr/>
        <w:t xml:space="preserve">Vanlig delgivning innefattar delgivningsförfaranden där handlingen bevisligen har kommit den sökte till handa. Myndigheter föreslås därvid få sända handlingar med telefax eller på annan elektronisk väg om det inte är olämpligt. </w:t>
      </w:r>
    </w:p>
    <w:p>
      <w:pPr>
        <w:pStyle w:val="TextBodyIndent"/>
        <w:rPr/>
      </w:pPr>
      <w:r>
        <w:rPr/>
        <w:t>Förenklad delgivning innefattar delgivning genom att en handling sänds med post till den sökte och att därefter ett meddelande skickas om att hand</w:t>
        <w:softHyphen/>
        <w:t>lingen sänts. Det införs en möjlighet för myn</w:t>
        <w:softHyphen/>
        <w:t>digheten att under vissa förutsättningar sända hand</w:t>
        <w:softHyphen/>
        <w:t>lingen eller det s.k. kontrollmeddelandet på annat sätt än med post. Dess</w:t>
        <w:softHyphen/>
        <w:softHyphen/>
        <w:t>utom föreslås att förenklad delgivning ska få fortsätta att an</w:t>
        <w:softHyphen/>
        <w:softHyphen/>
        <w:t>vän</w:t>
        <w:softHyphen/>
        <w:softHyphen/>
        <w:t>das i vissa fall när ett mål överlämnas till en annan myn</w:t>
        <w:softHyphen/>
        <w:t>dig</w:t>
        <w:softHyphen/>
        <w:t>het eller domstol samt – under vissa förutsättningar – även för del</w:t>
        <w:softHyphen/>
        <w:t>givning av stäm</w:t>
        <w:softHyphen/>
        <w:t xml:space="preserve">ning i brottmål. </w:t>
      </w:r>
    </w:p>
    <w:p>
      <w:pPr>
        <w:pStyle w:val="TextBodyIndent"/>
        <w:rPr/>
      </w:pPr>
      <w:r>
        <w:rPr/>
        <w:t>Särskild delgivning med juridisk person innefattar delgivning genom att en hand</w:t>
        <w:softHyphen/>
        <w:t>ling sänds med post till den juridiska personen och att där</w:t>
        <w:softHyphen/>
        <w:t>efter ett meddelande skickas om att handlingen sänts. Del</w:t>
        <w:softHyphen/>
        <w:t>giv</w:t>
        <w:softHyphen/>
        <w:t>ningssättet mot</w:t>
        <w:softHyphen/>
        <w:t>svarar i huvudsak den nuvarande delgiv</w:t>
        <w:softHyphen/>
        <w:t>ningsformen särskild delgivning med aktie</w:t>
        <w:softHyphen/>
        <w:t>bo</w:t>
        <w:softHyphen/>
        <w:t>lag men föreslås om</w:t>
        <w:softHyphen/>
        <w:t>fatta samtliga juridiska personer som är skyldiga att registrera en postadress. Det föreslås vidare att juridiska personer ska ha möjlighet att registrera en särskild delgivningsadress. Särskild delgivning med juridisk person ska som huvudregel anses ha skett två veckor efter det att handlingen sändes från myn</w:t>
        <w:softHyphen/>
        <w:t>dig</w:t>
        <w:softHyphen/>
        <w:t>het</w:t>
        <w:softHyphen/>
        <w:t>en. I förhållande till särskild del</w:t>
        <w:softHyphen/>
        <w:t>givning med aktie</w:t>
        <w:softHyphen/>
        <w:t xml:space="preserve">bolag innebär det att tiden kortas från tre till två veckor. </w:t>
      </w:r>
    </w:p>
    <w:p>
      <w:pPr>
        <w:pStyle w:val="TextBodyIndent"/>
        <w:rPr/>
      </w:pPr>
      <w:r>
        <w:rPr/>
        <w:t>I promemorian föreslås att det nya delgivningssättet muntlig delgiv</w:t>
        <w:softHyphen/>
        <w:t>ning införs. Muntlig delgivning innebär att innehållet i det som ska del</w:t>
        <w:softHyphen/>
        <w:t>ges läses upp för den sökte och att hand</w:t>
        <w:softHyphen/>
        <w:t>ling</w:t>
        <w:softHyphen/>
        <w:t>en där</w:t>
        <w:softHyphen/>
        <w:t>efter, som huvud</w:t>
        <w:softHyphen/>
        <w:t>regel, formlöst sänds till den sökte. Muntlig delgivning är ett plats- och teknikneutralt delgivnings</w:t>
        <w:softHyphen/>
        <w:t>sätt som ersätter telefondelgivning och s.k. mötesdelgivning.</w:t>
      </w:r>
    </w:p>
    <w:p>
      <w:pPr>
        <w:pStyle w:val="TextBodyIndent"/>
        <w:rPr/>
      </w:pPr>
      <w:r>
        <w:rPr/>
        <w:t>Stämningsmannadelgivning innefattar delgivning genom att en per</w:t>
        <w:softHyphen/>
        <w:t>son med stämnings</w:t>
        <w:softHyphen/>
        <w:t>manna</w:t>
        <w:softHyphen/>
        <w:t>behörighet lämnar hand</w:t>
        <w:softHyphen/>
        <w:t>lingen till den sökte eller på annat föreskrivet sätt samt upp</w:t>
        <w:softHyphen/>
        <w:t>rättar ett intyg över åtgärden. När det gäller detta delgivningssätt så föreslås att den le</w:t>
        <w:softHyphen/>
        <w:t>ga</w:t>
        <w:softHyphen/>
        <w:t>la bevis</w:t>
        <w:softHyphen/>
        <w:t>verkan som intyg om stämnings</w:t>
        <w:softHyphen/>
        <w:t>manna</w:t>
        <w:softHyphen/>
        <w:t>del</w:t>
        <w:softHyphen/>
        <w:t>giv</w:t>
        <w:softHyphen/>
        <w:t>ning har till</w:t>
        <w:softHyphen/>
        <w:softHyphen/>
        <w:t>erkänts av</w:t>
        <w:softHyphen/>
        <w:t>skaffas. I fortsätt</w:t>
        <w:softHyphen/>
        <w:t>ningen ska fri bevis</w:t>
        <w:softHyphen/>
        <w:t>pröv</w:t>
        <w:softHyphen/>
        <w:t>ning gälla för prövning av sådana intyg. Det särskilda delgiv</w:t>
        <w:softHyphen/>
        <w:t>nings</w:t>
        <w:softHyphen/>
        <w:t>för</w:t>
        <w:softHyphen/>
        <w:t>faran</w:t>
        <w:softHyphen/>
        <w:t>de som brukar kallas spikning föreslås bli en variant av stäm</w:t>
        <w:softHyphen/>
        <w:t>ningsmannadelgivning, vilket innebär att det inte längre kommer att krävas ett formellt be</w:t>
        <w:softHyphen/>
        <w:t>slut av uppdrags</w:t>
        <w:softHyphen/>
        <w:t>myn</w:t>
        <w:softHyphen/>
        <w:t>digheten. Be</w:t>
        <w:softHyphen/>
        <w:t>hö</w:t>
        <w:softHyphen/>
        <w:t>rig</w:t>
        <w:softHyphen/>
        <w:t>het att utföra stäm</w:t>
        <w:softHyphen/>
        <w:t>ningsmanna</w:t>
        <w:softHyphen/>
        <w:t>delgivning föreslås till</w:t>
        <w:softHyphen/>
        <w:t>komma stäm</w:t>
        <w:softHyphen/>
        <w:t>nings</w:t>
        <w:softHyphen/>
        <w:softHyphen/>
        <w:softHyphen/>
        <w:t>man, åklaga</w:t>
        <w:softHyphen/>
        <w:t>re, polisman samt anställda vid all</w:t>
        <w:softHyphen/>
        <w:t>män dom</w:t>
        <w:softHyphen/>
        <w:softHyphen/>
        <w:t>stol, allmän för</w:t>
        <w:softHyphen/>
        <w:t>valtningsdomstol, svensk utlands</w:t>
        <w:softHyphen/>
        <w:t>myn</w:t>
        <w:softHyphen/>
        <w:t>dighet och hos Krono</w:t>
        <w:softHyphen/>
        <w:t>fog</w:t>
        <w:softHyphen/>
        <w:t>demyndig</w:t>
        <w:softHyphen/>
        <w:t>heten. När den sökte är fri</w:t>
        <w:softHyphen/>
        <w:t>hets</w:t>
        <w:softHyphen/>
        <w:t>be</w:t>
        <w:softHyphen/>
        <w:t>rö</w:t>
        <w:softHyphen/>
        <w:t>vad ska stäm</w:t>
        <w:softHyphen/>
        <w:softHyphen/>
        <w:t>nings</w:t>
        <w:softHyphen/>
        <w:t>manna</w:t>
        <w:softHyphen/>
        <w:softHyphen/>
        <w:softHyphen/>
        <w:t>delgivning kunna utföras av personal som tjänst</w:t>
        <w:softHyphen/>
        <w:softHyphen/>
        <w:t xml:space="preserve">gör vid den inrättning där han eller hon är intagen. </w:t>
      </w:r>
    </w:p>
    <w:p>
      <w:pPr>
        <w:pStyle w:val="TextBodyIndent"/>
        <w:rPr/>
      </w:pPr>
      <w:r>
        <w:rPr/>
        <w:t>Kungörelsedelgivning innefattar delgivning genom att hand</w:t>
        <w:softHyphen/>
        <w:t>lingen hålls tillgänglig på viss plats och meddelande om detta och handlingens huvudsakliga innehåll kungörs på före</w:t>
        <w:softHyphen/>
        <w:t>skrivet sätt. I fråga om kungörelsedelgivning föreslås att detta delgiv</w:t>
        <w:softHyphen/>
        <w:t>nings</w:t>
        <w:softHyphen/>
        <w:t>sätt – utöver från vad som gäller enligt nuvarande ordning – ska få användas när en juridisk person saknar såväl registrerad post</w:t>
        <w:softHyphen/>
        <w:t>adress som särskild delgivningsadress samt i vissa fall när för</w:t>
        <w:softHyphen/>
        <w:t>enk</w:t>
        <w:softHyphen/>
        <w:t>lad delgivning inte kan använ</w:t>
        <w:softHyphen/>
        <w:t>das till följd av att en part har un</w:t>
        <w:softHyphen/>
        <w:t>derlåtit att fullgöra sin skyldighet att anmäla adress</w:t>
        <w:softHyphen/>
        <w:t>änd</w:t>
        <w:softHyphen/>
        <w:t xml:space="preserve">ring. </w:t>
      </w:r>
    </w:p>
    <w:p>
      <w:pPr>
        <w:pStyle w:val="TextBodyIndent"/>
        <w:rPr/>
      </w:pPr>
      <w:r>
        <w:rPr/>
        <w:t>Lagen föreslås liksom enligt nuvarande ordning gälla i tillämpliga delar när någon på grund av föreskrift i författning har att, utan samband med mål eller ärende, ombesörja delgiv</w:t>
        <w:softHyphen/>
        <w:t xml:space="preserve">ning. Den som ska ombesörja delgivning föreslås få möjlighet att vända sig till länsstyrelsen för bistånd med delgivning inom riket. </w:t>
      </w:r>
    </w:p>
    <w:p>
      <w:pPr>
        <w:pStyle w:val="TextBodyIndent"/>
        <w:rPr/>
      </w:pPr>
      <w:r>
        <w:rPr/>
        <w:t>I promemorian föreslås vidare en möjlighet till auktorisation för privata delgiv</w:t>
        <w:softHyphen/>
        <w:t>ningsföretag. Förslaget innebär att personal vid auktori</w:t>
        <w:softHyphen/>
        <w:t>se</w:t>
        <w:softHyphen/>
        <w:t>rade delgivningsföretag ges i princip samma befogenheter som de stämnings</w:t>
        <w:softHyphen/>
        <w:t>män som har förordnats av polismyndigheterna. Det föreslås vidare att all personal vid auktoriserade delgiv</w:t>
        <w:softHyphen/>
        <w:t>nings</w:t>
        <w:softHyphen/>
        <w:t>företag måste vara godkända med avseende på laglydnad och lämplighet i övrigt för anställning i ett sådant företag. Läns</w:t>
        <w:softHyphen/>
        <w:t>styrelsen i Stockholms län föreslås pröva frågor om auktorisation och godkännande samt utöva tillsyn över de auktoriserade del</w:t>
        <w:softHyphen/>
        <w:t>givningsföretagen.</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nya delgivningslagen och övriga författningsändringar föreslås träda i kraft den 1 juli 2010.</w:t>
      </w:r>
    </w:p>
    <w:p>
      <w:pPr>
        <w:pStyle w:val="Propbilaga"/>
        <w:rPr/>
      </w:pPr>
      <w:bookmarkStart w:id="173" w:name="__RefHeading___Toc264464362"/>
      <w:bookmarkEnd w:id="173"/>
      <w:r>
        <w:rPr/>
        <w:t>Lagförslagen i promemorian Ny delgivningslag m.m. (Ds 2009:28)</w:t>
      </w:r>
    </w:p>
    <w:p>
      <w:pPr>
        <w:pStyle w:val="Rubrik2utannumrering"/>
        <w:spacing w:before="0" w:after="160"/>
        <w:rPr/>
      </w:pPr>
      <w:r>
        <w:rPr/>
        <w:t>1</w:t>
        <w:tab/>
        <w:t>Förslag till delgivningslag (2010:000)</w:t>
      </w:r>
    </w:p>
    <w:p>
      <w:pPr>
        <w:pStyle w:val="TextBodyIndent"/>
        <w:rPr/>
      </w:pPr>
      <w:r>
        <w:rPr/>
        <w:t>Härigenom föreskrivs följande.</w:t>
      </w:r>
    </w:p>
    <w:p>
      <w:pPr>
        <w:pStyle w:val="Rubrik3utannumrering"/>
        <w:spacing w:before="280" w:after="130"/>
        <w:rPr/>
      </w:pPr>
      <w:r>
        <w:rPr/>
        <w:t>Inledande bestämmelser</w:t>
      </w:r>
    </w:p>
    <w:p>
      <w:pPr>
        <w:pStyle w:val="TextBody"/>
        <w:rPr/>
      </w:pPr>
      <w:r>
        <w:rPr>
          <w:b/>
        </w:rPr>
        <w:t>1 §</w:t>
      </w:r>
      <w:r>
        <w:rPr/>
        <w:t> Denna lag gäller när en handling enligt bestämmelse i lag eller an</w:t>
        <w:softHyphen/>
        <w:t>nan för</w:t>
        <w:softHyphen/>
        <w:t>fatt</w:t>
        <w:softHyphen/>
        <w:t>ning ska delges i ett mål eller ärende hos en domstol eller annan myn</w:t>
        <w:softHyphen/>
        <w:t>dig</w:t>
        <w:softHyphen/>
        <w:softHyphen/>
        <w:softHyphen/>
        <w:t>het.</w:t>
      </w:r>
    </w:p>
    <w:p>
      <w:pPr>
        <w:pStyle w:val="TextBodyIndent"/>
        <w:rPr/>
      </w:pPr>
      <w:r>
        <w:rPr/>
        <w:t>Lagen är även tillämplig i fråga om kallelse, före</w:t>
        <w:softHyphen/>
        <w:softHyphen/>
        <w:t>läggande eller annan underrättelse i ett mål eller ärende hos en domstol eller annan myndighet, om det med hän</w:t>
        <w:softHyphen/>
        <w:t>syn till syftet med under</w:t>
        <w:softHyphen/>
        <w:t>rättelsen framgår att delgivning bör ske.</w:t>
      </w:r>
    </w:p>
    <w:p>
      <w:pPr>
        <w:pStyle w:val="TextBodyIndent"/>
        <w:rPr/>
      </w:pPr>
      <w:r>
        <w:rPr/>
        <w:t>Lagen gäller även i tillämpliga delar när någon på grund av före</w:t>
        <w:softHyphen/>
        <w:softHyphen/>
        <w:t>skrift i författning har att, utan sam</w:t>
        <w:softHyphen/>
        <w:t xml:space="preserve">band med mål eller ärende, ombesörja delgivning. </w:t>
      </w:r>
    </w:p>
    <w:p>
      <w:pPr>
        <w:pStyle w:val="TextBodyIndent"/>
        <w:rPr/>
      </w:pPr>
      <w:r>
        <w:rPr/>
      </w:r>
    </w:p>
    <w:p>
      <w:pPr>
        <w:pStyle w:val="TextBody"/>
        <w:rPr/>
      </w:pPr>
      <w:r>
        <w:rPr>
          <w:b/>
        </w:rPr>
        <w:t>2 §</w:t>
      </w:r>
      <w:r>
        <w:rPr/>
        <w:t> Om det för visst slag av mål eller ärende har meddelats en be</w:t>
        <w:softHyphen/>
        <w:t>stäm</w:t>
        <w:softHyphen/>
        <w:t>melse i lag eller förordning som avviker från den</w:t>
        <w:softHyphen/>
        <w:t>na lag, gäller den bestäm</w:t>
        <w:softHyphen/>
        <w:t>mel</w:t>
        <w:softHyphen/>
        <w:t>sen.</w:t>
      </w:r>
    </w:p>
    <w:p>
      <w:pPr>
        <w:pStyle w:val="TextBodyIndent"/>
        <w:rPr/>
      </w:pPr>
      <w:r>
        <w:rPr/>
      </w:r>
    </w:p>
    <w:p>
      <w:pPr>
        <w:pStyle w:val="TextBody"/>
        <w:rPr/>
      </w:pPr>
      <w:r>
        <w:rPr>
          <w:b/>
        </w:rPr>
        <w:t>3 §</w:t>
      </w:r>
      <w:r>
        <w:rPr/>
        <w:t xml:space="preserve"> Delgivning sker genom att en handling sänds eller lämnas till den person som söks för delgivning enligt 11–15 §§ eller genom att något av de andra förfaranden som anges i denna lag används. </w:t>
      </w:r>
    </w:p>
    <w:p>
      <w:pPr>
        <w:pStyle w:val="TextBodyIndent"/>
        <w:rPr/>
      </w:pPr>
      <w:r>
        <w:rPr/>
        <w:t>Delgivning enligt denna lag ska ske genom</w:t>
      </w:r>
    </w:p>
    <w:p>
      <w:pPr>
        <w:pStyle w:val="TextBodyIndent"/>
        <w:rPr/>
      </w:pPr>
      <w:r>
        <w:rPr/>
        <w:t xml:space="preserve">– </w:t>
      </w:r>
      <w:r>
        <w:rPr/>
        <w:t>vanlig delgivning (16 och 17 §§),</w:t>
      </w:r>
    </w:p>
    <w:p>
      <w:pPr>
        <w:pStyle w:val="TextBodyIndent"/>
        <w:rPr/>
      </w:pPr>
      <w:r>
        <w:rPr/>
        <w:t xml:space="preserve">– </w:t>
      </w:r>
      <w:r>
        <w:rPr/>
        <w:t>muntlig delgivning (18–21 §§),</w:t>
      </w:r>
    </w:p>
    <w:p>
      <w:pPr>
        <w:pStyle w:val="TextBodyIndent"/>
        <w:rPr/>
      </w:pPr>
      <w:r>
        <w:rPr/>
        <w:t xml:space="preserve">– </w:t>
      </w:r>
      <w:r>
        <w:rPr/>
        <w:t>förenklad delgivning (22–26 §§),</w:t>
      </w:r>
    </w:p>
    <w:p>
      <w:pPr>
        <w:pStyle w:val="TextBodyIndent"/>
        <w:rPr/>
      </w:pPr>
      <w:r>
        <w:rPr/>
        <w:t xml:space="preserve">– </w:t>
      </w:r>
      <w:r>
        <w:rPr/>
        <w:t>särskild delgivning med juridisk person (27–31 §§),</w:t>
      </w:r>
    </w:p>
    <w:p>
      <w:pPr>
        <w:pStyle w:val="TextBodyIndent"/>
        <w:rPr/>
      </w:pPr>
      <w:r>
        <w:rPr/>
        <w:t xml:space="preserve">– </w:t>
      </w:r>
      <w:r>
        <w:rPr/>
        <w:t>stämningsmannadelgivning (32–48 §§), eller</w:t>
      </w:r>
    </w:p>
    <w:p>
      <w:pPr>
        <w:pStyle w:val="TextBodyIndent"/>
        <w:rPr/>
      </w:pPr>
      <w:r>
        <w:rPr/>
        <w:t xml:space="preserve">– </w:t>
      </w:r>
      <w:r>
        <w:rPr/>
        <w:t>kungörelsedelgivning (49–52 §§).</w:t>
      </w:r>
    </w:p>
    <w:p>
      <w:pPr>
        <w:pStyle w:val="TextBodyIndent"/>
        <w:rPr/>
      </w:pPr>
      <w:r>
        <w:rPr/>
      </w:r>
    </w:p>
    <w:p>
      <w:pPr>
        <w:pStyle w:val="TextBody"/>
        <w:rPr/>
      </w:pPr>
      <w:r>
        <w:rPr>
          <w:b/>
        </w:rPr>
        <w:t>4 §</w:t>
      </w:r>
      <w:r>
        <w:rPr/>
        <w:t> Vid delgivning med en person som har hemvist utomlands eller som vistas utomlands får delgivning ske enligt lagen på den utländska orten, om inte sär</w:t>
        <w:softHyphen/>
        <w:t xml:space="preserve">skilda skäl talar mot det. </w:t>
      </w:r>
    </w:p>
    <w:p>
      <w:pPr>
        <w:pStyle w:val="TextBodyIndent"/>
        <w:rPr/>
      </w:pPr>
      <w:r>
        <w:rPr/>
      </w:r>
    </w:p>
    <w:p>
      <w:pPr>
        <w:pStyle w:val="TextBody"/>
        <w:rPr/>
      </w:pPr>
      <w:r>
        <w:rPr>
          <w:b/>
        </w:rPr>
        <w:t>5 §</w:t>
      </w:r>
      <w:r>
        <w:rPr/>
        <w:t> Om en handling som en myndighet ska delge är omfattande eller det av annan anledning är olämp</w:t>
        <w:softHyphen/>
        <w:t>ligt att handlingen kopieras, får myndig</w:t>
        <w:softHyphen/>
        <w:t>heten besluta att handlingen inte behöver lämnas eller sändas för delgivning utan i stället under viss tid ska hållas till</w:t>
        <w:softHyphen/>
        <w:t>gänglig hos myn</w:t>
        <w:softHyphen/>
        <w:t>dig</w:t>
        <w:softHyphen/>
        <w:softHyphen/>
        <w:t>heten eller på annan plats som myndig</w:t>
        <w:softHyphen/>
        <w:t xml:space="preserve">heten beslutat. Den sökte ska delges ett meddelande om beslutet. </w:t>
      </w:r>
    </w:p>
    <w:p>
      <w:pPr>
        <w:pStyle w:val="TextBodyIndent"/>
        <w:rPr/>
      </w:pPr>
      <w:r>
        <w:rPr/>
        <w:t>Första stycket gäller inte delgivning av en stämningsansökan eller en annan handling genom vilken förfarandet vid myndig</w:t>
        <w:softHyphen/>
        <w:t>het</w:t>
        <w:softHyphen/>
        <w:t>en inleds. Första stycket gäller dock bilagor till en sådan handling.</w:t>
      </w:r>
    </w:p>
    <w:p>
      <w:pPr>
        <w:pStyle w:val="TextBodyIndent"/>
        <w:rPr/>
      </w:pPr>
      <w:r>
        <w:rPr/>
      </w:r>
    </w:p>
    <w:p>
      <w:pPr>
        <w:pStyle w:val="TextBody"/>
        <w:rPr/>
      </w:pPr>
      <w:r>
        <w:rPr>
          <w:b/>
        </w:rPr>
        <w:t>6 §</w:t>
      </w:r>
      <w:r>
        <w:rPr/>
        <w:t> Bestämmelserna i denna lag om delgivning av handling tilläm</w:t>
        <w:softHyphen/>
        <w:softHyphen/>
        <w:t xml:space="preserve">pas även vid delgivning av annat än handling. </w:t>
      </w:r>
    </w:p>
    <w:p>
      <w:pPr>
        <w:pStyle w:val="Rubrik3utannumrering"/>
        <w:spacing w:before="280" w:after="130"/>
        <w:rPr/>
      </w:pPr>
      <w:r>
        <w:rPr/>
        <w:t>Ansvar för delgivning, m.m.</w:t>
      </w:r>
    </w:p>
    <w:p>
      <w:pPr>
        <w:pStyle w:val="TextBody"/>
        <w:rPr/>
      </w:pPr>
      <w:r>
        <w:rPr>
          <w:b/>
        </w:rPr>
        <w:t>7 § </w:t>
      </w:r>
      <w:r>
        <w:rPr/>
        <w:t>Myndigheten ansvarar för att delgivning sker och för valet av delgivningssätt. När myndigheten väljer delgiv</w:t>
        <w:softHyphen/>
        <w:t>nings</w:t>
        <w:softHyphen/>
        <w:t>sätt ska den sträva efter att använda det delgivningssätt som är mest ändamålsenligt och som med</w:t>
        <w:softHyphen/>
        <w:t>för så ringa olägenhet och kostnad som möjligt för såväl myn</w:t>
        <w:softHyphen/>
        <w:softHyphen/>
        <w:t>digheten som för den som söks för delgivning.</w:t>
      </w:r>
    </w:p>
    <w:p>
      <w:pPr>
        <w:pStyle w:val="TextBodyIndent"/>
        <w:rPr/>
      </w:pPr>
      <w:r>
        <w:rPr/>
        <w:t>Om delgivning inte har skett på föreskrivet sätt, får myn</w:t>
        <w:softHyphen/>
        <w:t>dig</w:t>
        <w:softHyphen/>
        <w:t>heten besluta att ny delgivning ska ske.</w:t>
      </w:r>
    </w:p>
    <w:p>
      <w:pPr>
        <w:pStyle w:val="TextBodyIndent"/>
        <w:rPr/>
      </w:pPr>
      <w:r>
        <w:rPr/>
        <w:t>Invändning om att en handling i ett mål eller ärende inte har delgetts på föreskrivet sätt ska göras så snart det kan ske.</w:t>
      </w:r>
    </w:p>
    <w:p>
      <w:pPr>
        <w:pStyle w:val="TextBodyIndent"/>
        <w:rPr/>
      </w:pPr>
      <w:r>
        <w:rPr/>
      </w:r>
    </w:p>
    <w:p>
      <w:pPr>
        <w:pStyle w:val="TextBody"/>
        <w:rPr/>
      </w:pPr>
      <w:r>
        <w:rPr>
          <w:b/>
        </w:rPr>
        <w:t>8 §</w:t>
      </w:r>
      <w:r>
        <w:rPr/>
        <w:t> Begär en part eller någon som har liknande ställning att själv få ansvara för att delgivning sker, får myndig</w:t>
        <w:softHyphen/>
        <w:t>heten besluta om detta om det kan ske utan olägenhet. Myndigheten ska i sådana fall i beslutet ange en viss tid inom vilken ett bevis om delgivning ska ges in till myndigheten. Har ett bevis om delgivning inte getts in in</w:t>
        <w:softHyphen/>
        <w:t>om fö</w:t>
        <w:softHyphen/>
        <w:t>re</w:t>
        <w:softHyphen/>
        <w:softHyphen/>
        <w:softHyphen/>
        <w:t>skriven tid, får myndigheten besluta att den återtar an</w:t>
        <w:softHyphen/>
        <w:t>sva</w:t>
        <w:softHyphen/>
        <w:t xml:space="preserve">ret för att delgivning sker. </w:t>
      </w:r>
    </w:p>
    <w:p>
      <w:pPr>
        <w:pStyle w:val="TextBodyIndent"/>
        <w:rPr/>
      </w:pPr>
      <w:r>
        <w:rPr/>
      </w:r>
    </w:p>
    <w:p>
      <w:pPr>
        <w:pStyle w:val="TextBody"/>
        <w:rPr/>
      </w:pPr>
      <w:r>
        <w:rPr>
          <w:b/>
        </w:rPr>
        <w:t>9 § </w:t>
      </w:r>
      <w:r>
        <w:rPr/>
        <w:t>I fall som avses i 1 § tredje stycket ansvarar den som enligt författning har att ombesörja delgivning för att delgivning sker.</w:t>
      </w:r>
    </w:p>
    <w:p>
      <w:pPr>
        <w:pStyle w:val="TextBodyIndent"/>
        <w:rPr/>
      </w:pPr>
      <w:r>
        <w:rPr/>
        <w:t>Den som enligt första stycket ansvarar för att delgivning sker får vän</w:t>
        <w:softHyphen/>
        <w:t>da sig till en länsstyrelse eller, om delgivningen ska utföras utom</w:t>
        <w:softHyphen/>
        <w:t>lands, till Regeringskansliet (Justitiedepartementet) för bistånd med delgiv</w:t>
        <w:softHyphen/>
        <w:t>ning</w:t>
        <w:softHyphen/>
        <w:t>en. Länsstyrelsen ska avvisa en framställan om före</w:t>
        <w:softHyphen/>
        <w:t>skriven ansök</w:t>
        <w:softHyphen/>
        <w:t>nings</w:t>
        <w:softHyphen/>
        <w:t>avgift inte har betalats.</w:t>
      </w:r>
    </w:p>
    <w:p>
      <w:pPr>
        <w:pStyle w:val="TextBodyIndent"/>
        <w:rPr/>
      </w:pPr>
      <w:r>
        <w:rPr/>
      </w:r>
    </w:p>
    <w:p>
      <w:pPr>
        <w:pStyle w:val="TextBody"/>
        <w:rPr/>
      </w:pPr>
      <w:r>
        <w:rPr>
          <w:b/>
        </w:rPr>
        <w:t>10 §</w:t>
      </w:r>
      <w:r>
        <w:rPr/>
        <w:t> Den som enligt 8 § eller 9 § första stycket ansvarar för att delgivning sker får själv endast ombesörja delgivning genom van</w:t>
        <w:softHyphen/>
        <w:t>lig delgivning enligt 16 § första stycket.</w:t>
      </w:r>
    </w:p>
    <w:p>
      <w:pPr>
        <w:pStyle w:val="TextBodyIndent"/>
        <w:rPr/>
      </w:pPr>
      <w:r>
        <w:rPr/>
        <w:t>När länsstyrelsen ombesörjer delgivning enligt 9 § andra stycket får endast delgivning ske genom vanlig delgivning, särskild delgivning med juridisk person, stäm</w:t>
        <w:softHyphen/>
        <w:t>nings</w:t>
        <w:softHyphen/>
        <w:t>manna</w:t>
        <w:softHyphen/>
        <w:t>delgivning och kungörelsedelgivning.</w:t>
      </w:r>
    </w:p>
    <w:p>
      <w:pPr>
        <w:pStyle w:val="Rubrik3utannumrering"/>
        <w:spacing w:before="280" w:after="130"/>
        <w:rPr/>
      </w:pPr>
      <w:r>
        <w:rPr/>
        <w:t>Vem ska sökas för delgivning?</w:t>
      </w:r>
    </w:p>
    <w:p>
      <w:pPr>
        <w:pStyle w:val="Rubrik5utannumrering"/>
        <w:spacing w:before="0" w:after="140"/>
        <w:rPr/>
      </w:pPr>
      <w:r>
        <w:rPr/>
        <w:t xml:space="preserve">Delgivning med en fysisk person </w:t>
      </w:r>
    </w:p>
    <w:p>
      <w:pPr>
        <w:pStyle w:val="TextBody"/>
        <w:rPr/>
      </w:pPr>
      <w:r>
        <w:rPr>
          <w:b/>
        </w:rPr>
        <w:t>11 §</w:t>
      </w:r>
      <w:r>
        <w:rPr/>
        <w:t xml:space="preserve"> Vid delgivning med en fysisk person ska han eller hon sökas för delgivning.  </w:t>
      </w:r>
    </w:p>
    <w:p>
      <w:pPr>
        <w:pStyle w:val="TextBodyIndent"/>
        <w:rPr/>
      </w:pPr>
      <w:r>
        <w:rPr/>
        <w:t>Har en fysisk person ställ</w:t>
        <w:softHyphen/>
        <w:t>företrädare som är behörig att före</w:t>
        <w:softHyphen/>
        <w:t>träda honom eller henne i saken, ska i stället ställföreträdaren sökas för delgivning. Om det finns anled</w:t>
        <w:softHyphen/>
        <w:t xml:space="preserve">ning till det, ska båda sökas för delgivning. </w:t>
      </w:r>
    </w:p>
    <w:p>
      <w:pPr>
        <w:pStyle w:val="Rubrik5utannumrering"/>
        <w:rPr/>
      </w:pPr>
      <w:r>
        <w:rPr/>
        <w:t>Delgivning med staten</w:t>
      </w:r>
    </w:p>
    <w:p>
      <w:pPr>
        <w:pStyle w:val="TextBody"/>
        <w:rPr/>
      </w:pPr>
      <w:r>
        <w:rPr>
          <w:b/>
        </w:rPr>
        <w:t>12 § </w:t>
      </w:r>
      <w:r>
        <w:rPr/>
        <w:t>Vid delgivning med staten ska chefen för den myndighet som ska bevaka statens rätt i saken, eller annan person som är be</w:t>
        <w:softHyphen/>
        <w:t>hörig att ta emot delgivningen för myndighetens räkning, sökas för delgivning.</w:t>
      </w:r>
    </w:p>
    <w:p>
      <w:pPr>
        <w:pStyle w:val="TextBodyIndent"/>
        <w:rPr/>
      </w:pPr>
      <w:r>
        <w:rPr/>
        <w:t>Om det inte av lag eller annan författning framgår att viss myndighet ska bevaka statens rätt i saken, får justitiekanslern, eller annan person som är behörig att ta emot delgivning för Justitiekanslerns räkning, sökas för delgivning.</w:t>
      </w:r>
    </w:p>
    <w:p>
      <w:pPr>
        <w:pStyle w:val="Rubrik5utannumrering"/>
        <w:rPr/>
      </w:pPr>
      <w:r>
        <w:rPr/>
        <w:t>Delgivning med annan juridisk person än staten</w:t>
      </w:r>
    </w:p>
    <w:p>
      <w:pPr>
        <w:pStyle w:val="TextBody"/>
        <w:rPr/>
      </w:pPr>
      <w:r>
        <w:rPr>
          <w:b/>
        </w:rPr>
        <w:t>13 §</w:t>
      </w:r>
      <w:r>
        <w:rPr/>
        <w:t> Vid delgivning med annan juridisk person än staten ska den som har rätt att företräda den juridiska personen sökas för del</w:t>
        <w:softHyphen/>
        <w:t>givning. Om flera är gemen</w:t>
        <w:softHyphen/>
        <w:t>samt behöriga, är det tillräckligt att någon av dem söks för delgivning.</w:t>
      </w:r>
    </w:p>
    <w:p>
      <w:pPr>
        <w:pStyle w:val="TextBodyIndent"/>
        <w:rPr/>
      </w:pPr>
      <w:r>
        <w:rPr/>
        <w:t xml:space="preserve">Har ett försök till delgivning enligt första stycket misslyckats eller bedöms ett sådant delgivningsförsök som utsiktslöst, får suppleant för en behörig ställföreträdare sökas för delgivning. </w:t>
      </w:r>
    </w:p>
    <w:p>
      <w:pPr>
        <w:pStyle w:val="Rubrik5utannumrering"/>
        <w:rPr/>
      </w:pPr>
      <w:r>
        <w:rPr/>
        <w:t>Delgivning med delägare i samfällighet m.m.</w:t>
      </w:r>
    </w:p>
    <w:p>
      <w:pPr>
        <w:pStyle w:val="TextBody"/>
        <w:rPr/>
      </w:pPr>
      <w:r>
        <w:rPr>
          <w:b/>
        </w:rPr>
        <w:t>14 § </w:t>
      </w:r>
      <w:r>
        <w:rPr/>
        <w:t>Vid delgivning med delägare i en samfällighet eller med medlemmar i en sammanslutning ska, om inte 13 § är tillämplig, leda</w:t>
        <w:softHyphen/>
        <w:t>mot av styrelsen eller annan som utsetts att förvalta sam</w:t>
        <w:softHyphen/>
        <w:t>fällig</w:t>
        <w:softHyphen/>
        <w:softHyphen/>
        <w:t xml:space="preserve">hetens eller sammanslutningens angelägenheter sökas för delgivning. </w:t>
      </w:r>
    </w:p>
    <w:p>
      <w:pPr>
        <w:pStyle w:val="TextBodyIndent"/>
        <w:rPr/>
      </w:pPr>
      <w:r>
        <w:rPr/>
        <w:t>Finns varken styrelse eller förvaltare, får någon som har rätt att sammankalla dem som ska besluta i samfällighetens eller sammanslutningens angelägen</w:t>
        <w:softHyphen/>
        <w:t xml:space="preserve">heter sökas för delgivning. </w:t>
      </w:r>
    </w:p>
    <w:p>
      <w:pPr>
        <w:pStyle w:val="TextBodyIndent"/>
        <w:rPr/>
      </w:pPr>
      <w:r>
        <w:rPr/>
        <w:t>Har ett försök till delgivning enligt första stycket misslyckats eller bedöms ett sådant delgivningsförsök som utsiktslöst, får en suppleant för en ledamot av styrelsen sökas för delgivning. Suppleanten ska utan dröjsmål lämna handlingen till en behörig ställföreträdare.</w:t>
      </w:r>
    </w:p>
    <w:p>
      <w:pPr>
        <w:pStyle w:val="Rubrik5utannumrering"/>
        <w:rPr/>
      </w:pPr>
      <w:r>
        <w:rPr/>
        <w:t>Delgivning med den som har ett ombud</w:t>
      </w:r>
    </w:p>
    <w:p>
      <w:pPr>
        <w:pStyle w:val="TextBody"/>
        <w:rPr/>
      </w:pPr>
      <w:r>
        <w:rPr>
          <w:b/>
        </w:rPr>
        <w:t>15 §</w:t>
      </w:r>
      <w:r>
        <w:rPr/>
        <w:t> Har den med vilken delgivning ska ske ombud i målet eller ärendet, bör ombudet sökas för delgivning om han eller hon är behörig att ta emot handlingen för huvudmannens räkning. Söks ändå huvudmannen för delgivning, bör ombudet underrättas om det.</w:t>
      </w:r>
    </w:p>
    <w:p>
      <w:pPr>
        <w:pStyle w:val="TextBodyIndent"/>
        <w:rPr/>
      </w:pPr>
      <w:r>
        <w:rPr/>
        <w:t>Första stycket gäller inte om handlingen innehåller ett före</w:t>
        <w:softHyphen/>
        <w:t>läggande för huvudmannen att fullgöra något personligen.</w:t>
      </w:r>
    </w:p>
    <w:p>
      <w:pPr>
        <w:pStyle w:val="Rubrik3utannumrering"/>
        <w:spacing w:before="280" w:after="130"/>
        <w:rPr/>
      </w:pPr>
      <w:r>
        <w:rPr/>
        <w:t xml:space="preserve">Vanlig delgivning </w:t>
      </w:r>
    </w:p>
    <w:p>
      <w:pPr>
        <w:pStyle w:val="Rubrik5utannumrering"/>
        <w:spacing w:before="0" w:after="140"/>
        <w:rPr/>
      </w:pPr>
      <w:r>
        <w:rPr/>
        <w:t>Hur vanlig delgivning går till</w:t>
      </w:r>
    </w:p>
    <w:p>
      <w:pPr>
        <w:pStyle w:val="TextBody"/>
        <w:rPr/>
      </w:pPr>
      <w:r>
        <w:rPr>
          <w:b/>
        </w:rPr>
        <w:t>16 §</w:t>
      </w:r>
      <w:r>
        <w:rPr/>
        <w:t xml:space="preserve"> Vanlig delgivning sker genom att handlingen sänds med post eller lämnas på annat sätt till den som söks för delgivning. </w:t>
      </w:r>
    </w:p>
    <w:p>
      <w:pPr>
        <w:pStyle w:val="TextBodyIndent"/>
        <w:rPr/>
      </w:pPr>
      <w:r>
        <w:rPr/>
        <w:t>En myndighet får sända handlingen med telefax eller på annan elek</w:t>
        <w:softHyphen/>
        <w:t>tronisk väg, om det inte är olämpligt med hänsyn till hand</w:t>
        <w:softHyphen/>
        <w:t>lingens innehåll och omfattning eller omstän</w:t>
        <w:softHyphen/>
        <w:t>dig</w:t>
        <w:softHyphen/>
        <w:t xml:space="preserve">heterna i övrigt.  </w:t>
      </w:r>
    </w:p>
    <w:p>
      <w:pPr>
        <w:pStyle w:val="Rubrik5utannumrering"/>
        <w:rPr/>
      </w:pPr>
      <w:r>
        <w:rPr/>
        <w:t>När vanlig delgivning har skett</w:t>
      </w:r>
    </w:p>
    <w:p>
      <w:pPr>
        <w:pStyle w:val="TextBody"/>
        <w:rPr/>
      </w:pPr>
      <w:r>
        <w:rPr>
          <w:b/>
        </w:rPr>
        <w:t>17 §</w:t>
      </w:r>
      <w:r>
        <w:rPr/>
        <w:t> Vanlig delgivning har skett när den som söks för delgiv</w:t>
        <w:softHyphen/>
        <w:t xml:space="preserve">ning har tagit emot handlingen oavsett på vilket sätt den har kommit honom eller henne till handa. </w:t>
      </w:r>
    </w:p>
    <w:p>
      <w:pPr>
        <w:pStyle w:val="TextBodyIndent"/>
        <w:rPr/>
      </w:pPr>
      <w:r>
        <w:rPr/>
        <w:t>Om en postförsändelse som den som söks för delgiv</w:t>
        <w:softHyphen/>
        <w:t>ning har kvitterat har hämtats av bud, ska hand</w:t>
        <w:softHyphen/>
        <w:t>lingen anses ha kommit den sökte till handa den dag då försän</w:t>
        <w:softHyphen/>
        <w:t>delsen avhämtades av budet.</w:t>
      </w:r>
    </w:p>
    <w:p>
      <w:pPr>
        <w:pStyle w:val="Rubrik3utannumrering"/>
        <w:spacing w:before="280" w:after="130"/>
        <w:rPr/>
      </w:pPr>
      <w:r>
        <w:rPr/>
        <w:t>Muntlig delgivning</w:t>
      </w:r>
    </w:p>
    <w:p>
      <w:pPr>
        <w:pStyle w:val="Rubrik5utannumrering"/>
        <w:spacing w:before="0" w:after="140"/>
        <w:rPr/>
      </w:pPr>
      <w:r>
        <w:rPr/>
        <w:t>Hur muntlig delgivning går till</w:t>
      </w:r>
    </w:p>
    <w:p>
      <w:pPr>
        <w:pStyle w:val="TextBody"/>
        <w:rPr/>
      </w:pPr>
      <w:r>
        <w:rPr>
          <w:b/>
        </w:rPr>
        <w:t>18 §</w:t>
      </w:r>
      <w:r>
        <w:rPr/>
        <w:t> Muntlig delgivning sker genom att innehållet i handlingen läses upp för den person som söks för delgiv</w:t>
        <w:softHyphen/>
        <w:t xml:space="preserve">ning. </w:t>
      </w:r>
    </w:p>
    <w:p>
      <w:pPr>
        <w:pStyle w:val="TextBodyIndent"/>
        <w:rPr/>
      </w:pPr>
      <w:r>
        <w:rPr/>
      </w:r>
    </w:p>
    <w:p>
      <w:pPr>
        <w:pStyle w:val="TextBody"/>
        <w:rPr/>
      </w:pPr>
      <w:r>
        <w:rPr>
          <w:b/>
        </w:rPr>
        <w:t>19 §</w:t>
      </w:r>
      <w:r>
        <w:rPr/>
        <w:t> Myndigheten ska vid muntlig delgivning så snart det kan ske, dock senast inom en vecka från delgivningstillfället, sända handlingen eller utskrift av innehållet till den sökte med post eller på annat sätt som har överens</w:t>
        <w:softHyphen/>
        <w:t>kommits vid delgivningen. Har delgivningen skett vid förhör, muntlig för</w:t>
        <w:softHyphen/>
        <w:t>hand</w:t>
        <w:softHyphen/>
        <w:t>ling eller annat samman</w:t>
        <w:softHyphen/>
        <w:t>träde, behöver myn</w:t>
        <w:softHyphen/>
        <w:t>dig</w:t>
        <w:softHyphen/>
        <w:t>heten dock sända hand</w:t>
        <w:softHyphen/>
        <w:t>ling</w:t>
        <w:softHyphen/>
        <w:t>en eller utskriften endast om den sökte har begärt det.</w:t>
      </w:r>
    </w:p>
    <w:p>
      <w:pPr>
        <w:pStyle w:val="Rubrik5utannumrering"/>
        <w:rPr/>
      </w:pPr>
      <w:r>
        <w:rPr/>
        <w:t>När muntlig delgivning får användas</w:t>
      </w:r>
    </w:p>
    <w:p>
      <w:pPr>
        <w:pStyle w:val="TextBody"/>
        <w:rPr/>
      </w:pPr>
      <w:r>
        <w:rPr>
          <w:b/>
        </w:rPr>
        <w:t>20 §</w:t>
      </w:r>
      <w:r>
        <w:rPr/>
        <w:t> Muntlig delgivning får användas om det inte är olämpligt med hänsyn till innehållet och omfattningen av handlingen eller omstän</w:t>
        <w:softHyphen/>
        <w:t>dig</w:t>
        <w:softHyphen/>
        <w:t xml:space="preserve">heterna i övrigt.  </w:t>
      </w:r>
    </w:p>
    <w:p>
      <w:pPr>
        <w:pStyle w:val="TextBodyIndent"/>
        <w:rPr/>
      </w:pPr>
      <w:r>
        <w:rPr/>
        <w:t>Muntlig delgivning får inte avse en stämningsansökan eller en annan handling genom vilken ett för</w:t>
        <w:softHyphen/>
        <w:t>faran</w:t>
        <w:softHyphen/>
        <w:t>de inleds.</w:t>
      </w:r>
    </w:p>
    <w:p>
      <w:pPr>
        <w:pStyle w:val="Rubrik5utannumrering"/>
        <w:rPr/>
      </w:pPr>
      <w:r>
        <w:rPr/>
        <w:t xml:space="preserve">När muntlig delgivning har skett </w:t>
      </w:r>
    </w:p>
    <w:p>
      <w:pPr>
        <w:pStyle w:val="TextBody"/>
        <w:rPr/>
      </w:pPr>
      <w:r>
        <w:rPr>
          <w:b/>
        </w:rPr>
        <w:t>21 §</w:t>
      </w:r>
      <w:r>
        <w:rPr/>
        <w:t> Muntlig delgivning har skett när innehållet har lästs upp för den som söks för delgivning.</w:t>
      </w:r>
    </w:p>
    <w:p>
      <w:pPr>
        <w:pStyle w:val="Rubrik3utannumrering"/>
        <w:spacing w:before="280" w:after="130"/>
        <w:rPr/>
      </w:pPr>
      <w:r>
        <w:rPr/>
        <w:t>Förenklad delgivning</w:t>
      </w:r>
    </w:p>
    <w:p>
      <w:pPr>
        <w:pStyle w:val="Rubrik5utannumrering"/>
        <w:spacing w:before="0" w:after="140"/>
        <w:rPr/>
      </w:pPr>
      <w:r>
        <w:rPr/>
        <w:t>Hur förenklad delgivning går till</w:t>
      </w:r>
    </w:p>
    <w:p>
      <w:pPr>
        <w:pStyle w:val="TextBody"/>
        <w:rPr/>
      </w:pPr>
      <w:r>
        <w:rPr>
          <w:b/>
        </w:rPr>
        <w:t>22 §</w:t>
      </w:r>
      <w:r>
        <w:rPr/>
        <w:t> Förenklad delgivning sker genom att myndigheten sänder hand</w:t>
        <w:softHyphen/>
        <w:softHyphen/>
        <w:t xml:space="preserve">lingen till den som söks för delgivning och närmast följande arbetsdag skickar ett meddelande om att handlingen har sänts. </w:t>
      </w:r>
    </w:p>
    <w:p>
      <w:pPr>
        <w:pStyle w:val="TextBodyIndent"/>
        <w:rPr/>
      </w:pPr>
      <w:r>
        <w:rPr/>
      </w:r>
    </w:p>
    <w:p>
      <w:pPr>
        <w:pStyle w:val="TextBody"/>
        <w:rPr/>
      </w:pPr>
      <w:r>
        <w:rPr>
          <w:b/>
        </w:rPr>
        <w:t>23 § </w:t>
      </w:r>
      <w:r>
        <w:rPr/>
        <w:t>Vid förenklad delgivning ska hand</w:t>
        <w:softHyphen/>
        <w:t xml:space="preserve">lingen och det meddelande som avses i 22 § sändas med post till den söktes senast kända adress, om inte annat har överenskommits. </w:t>
      </w:r>
    </w:p>
    <w:p>
      <w:pPr>
        <w:pStyle w:val="TextBodyIndent"/>
        <w:rPr/>
      </w:pPr>
      <w:r>
        <w:rPr/>
        <w:t>Har en handling som sänts enligt första stycket kommit i retur till myndigheten, ska myndigheten sända handlingen och meddelandet med post till den söktes folk</w:t>
        <w:softHyphen/>
        <w:t>bok</w:t>
        <w:softHyphen/>
        <w:t>förings</w:t>
        <w:softHyphen/>
        <w:softHyphen/>
        <w:t>adress om sådan adress finns och skiljer sig från den som använts vid över</w:t>
        <w:softHyphen/>
        <w:t xml:space="preserve">sändandet enligt första stycket.  </w:t>
      </w:r>
    </w:p>
    <w:p>
      <w:pPr>
        <w:pStyle w:val="Rubrik5utannumrering"/>
        <w:rPr/>
      </w:pPr>
      <w:r>
        <w:rPr/>
        <w:t>När förenklad delgivning får användas</w:t>
      </w:r>
    </w:p>
    <w:p>
      <w:pPr>
        <w:pStyle w:val="TextBody"/>
        <w:rPr/>
      </w:pPr>
      <w:r>
        <w:rPr>
          <w:b/>
        </w:rPr>
        <w:t>24 §</w:t>
      </w:r>
      <w:r>
        <w:rPr/>
        <w:t xml:space="preserve"> Förenklad delgivning får användas endast </w:t>
      </w:r>
    </w:p>
    <w:p>
      <w:pPr>
        <w:pStyle w:val="TextBodyIndent"/>
        <w:rPr/>
      </w:pPr>
      <w:r>
        <w:rPr/>
        <w:t>1. om den som söks för delgivning är part eller har liknande ställning i ett mål eller ärende,</w:t>
      </w:r>
    </w:p>
    <w:p>
      <w:pPr>
        <w:pStyle w:val="TextBodyIndent"/>
        <w:rPr/>
      </w:pPr>
      <w:r>
        <w:rPr/>
        <w:t>2. om den som söks för delgivning har upplysts om att delgiv</w:t>
        <w:softHyphen/>
        <w:t>nings</w:t>
        <w:softHyphen/>
        <w:t>sättet kan komma att an</w:t>
        <w:softHyphen/>
        <w:t>vän</w:t>
        <w:softHyphen/>
        <w:t xml:space="preserve">das i målet eller ärendet, och </w:t>
      </w:r>
    </w:p>
    <w:p>
      <w:pPr>
        <w:pStyle w:val="TextBodyIndent"/>
        <w:rPr/>
      </w:pPr>
      <w:r>
        <w:rPr/>
        <w:t>3. om det inte är olämpligt med hänsyn till omstän</w:t>
        <w:softHyphen/>
        <w:t>dig</w:t>
        <w:softHyphen/>
        <w:t xml:space="preserve">heterna.  </w:t>
      </w:r>
    </w:p>
    <w:p>
      <w:pPr>
        <w:pStyle w:val="TextBodyIndent"/>
        <w:rPr/>
      </w:pPr>
      <w:r>
        <w:rPr/>
        <w:t>Förenklad delgivning får inte avse en stämningsansökan eller en annan handling genom vilken ett för</w:t>
        <w:softHyphen/>
        <w:t>farande inleds.</w:t>
      </w:r>
    </w:p>
    <w:p>
      <w:pPr>
        <w:pStyle w:val="TextBodyIndent"/>
        <w:rPr/>
      </w:pPr>
      <w:r>
        <w:rPr/>
      </w:r>
    </w:p>
    <w:p>
      <w:pPr>
        <w:pStyle w:val="TextBody"/>
        <w:rPr/>
      </w:pPr>
      <w:r>
        <w:rPr>
          <w:b/>
        </w:rPr>
        <w:t>25 §</w:t>
      </w:r>
      <w:r>
        <w:rPr/>
        <w:t> Upplysning enligt 24 § första stycket 2 ska delges genom van</w:t>
        <w:softHyphen/>
        <w:t>lig del</w:t>
        <w:softHyphen/>
        <w:t>giv</w:t>
        <w:softHyphen/>
        <w:t>ning, muntlig delgivning, särskild delgivning med juridisk person eller stämningsmanna</w:t>
        <w:softHyphen/>
        <w:t>del</w:t>
        <w:softHyphen/>
        <w:t xml:space="preserve">givning enligt 34 eller 40 §. </w:t>
      </w:r>
    </w:p>
    <w:p>
      <w:pPr>
        <w:pStyle w:val="TextBodyIndent"/>
        <w:rPr/>
      </w:pPr>
      <w:r>
        <w:rPr/>
        <w:t>Delgivning enligt första stycket behöver inte ske när någon har gett in en handling i målet eller ärendet och upp</w:t>
        <w:softHyphen/>
        <w:t>lys</w:t>
        <w:softHyphen/>
        <w:t>ningen lämnas till honom eller henne i nära anslutning till att handlingen har kommit in till myn</w:t>
        <w:softHyphen/>
        <w:t>dig</w:t>
        <w:softHyphen/>
        <w:t xml:space="preserve">heten.  </w:t>
      </w:r>
    </w:p>
    <w:p>
      <w:pPr>
        <w:pStyle w:val="Rubrik5utannumrering"/>
        <w:rPr/>
      </w:pPr>
      <w:r>
        <w:rPr/>
        <w:t>När förenklad delgivning har skett</w:t>
      </w:r>
    </w:p>
    <w:p>
      <w:pPr>
        <w:pStyle w:val="TextBody"/>
        <w:rPr/>
      </w:pPr>
      <w:r>
        <w:rPr>
          <w:b/>
        </w:rPr>
        <w:t>26 §</w:t>
      </w:r>
      <w:r>
        <w:rPr/>
        <w:t> Förenklad delgivning ska anses ha skett när två veckor har för</w:t>
        <w:softHyphen/>
        <w:t>flutit från det att handlingen sändes, om det inte med hänsyn till om</w:t>
        <w:softHyphen/>
        <w:t>stän</w:t>
        <w:softHyphen/>
        <w:softHyphen/>
        <w:softHyphen/>
        <w:softHyphen/>
        <w:softHyphen/>
        <w:t>dig</w:t>
        <w:softHyphen/>
        <w:softHyphen/>
        <w:t>heterna framstår som osannolikt att hand</w:t>
        <w:softHyphen/>
        <w:t>lingen vid denna tidpunkt har kommit fram dit den sänts enligt 23 §.</w:t>
      </w:r>
    </w:p>
    <w:p>
      <w:pPr>
        <w:pStyle w:val="Rubrik3utannumrering"/>
        <w:spacing w:before="280" w:after="130"/>
        <w:rPr/>
      </w:pPr>
      <w:r>
        <w:rPr/>
        <w:t>Särskild delgivning med juridisk person</w:t>
      </w:r>
    </w:p>
    <w:p>
      <w:pPr>
        <w:pStyle w:val="Rubrik5utannumrering"/>
        <w:spacing w:before="0" w:after="140"/>
        <w:rPr/>
      </w:pPr>
      <w:r>
        <w:rPr/>
        <w:t>Hur särskild delgivning med juridisk person går till</w:t>
      </w:r>
    </w:p>
    <w:p>
      <w:pPr>
        <w:pStyle w:val="TextBody"/>
        <w:rPr/>
      </w:pPr>
      <w:r>
        <w:rPr>
          <w:b/>
        </w:rPr>
        <w:t>27 §</w:t>
      </w:r>
      <w:r>
        <w:rPr/>
        <w:t> Särskild delgivning med juridisk person sker genom att myndigheten sänder handlingen till den juridiska personen och närmast följande arbetsdag sänder ett meddelande om att hand</w:t>
        <w:softHyphen/>
        <w:t xml:space="preserve">lingen har sänts. </w:t>
      </w:r>
    </w:p>
    <w:p>
      <w:pPr>
        <w:pStyle w:val="TextBodyIndent"/>
        <w:rPr/>
      </w:pPr>
      <w:r>
        <w:rPr/>
      </w:r>
    </w:p>
    <w:p>
      <w:pPr>
        <w:pStyle w:val="TextBody"/>
        <w:rPr/>
      </w:pPr>
      <w:r>
        <w:rPr>
          <w:b/>
        </w:rPr>
        <w:t>28 §</w:t>
      </w:r>
      <w:r>
        <w:rPr/>
        <w:t xml:space="preserve"> Vid särskild delgivning med juridisk person ska handlingen och det meddelande som avses i 27 § sändas med post till den särskilda delgivningsadress som är registrerad för den juridiska personen i ett sådant register som anges i 29 §. </w:t>
      </w:r>
    </w:p>
    <w:p>
      <w:pPr>
        <w:pStyle w:val="TextBodyIndent"/>
        <w:rPr/>
      </w:pPr>
      <w:r>
        <w:rPr/>
        <w:t>Har den juridiska personen inte registrerat någon särskild delgivningsadress som kan användas för delgivning enligt första stycket, får handlingen och meddelandet i stället sändas till annan postadress som är registrerad för den juridiska personen i ett sådant register som anges i 29 §.</w:t>
      </w:r>
    </w:p>
    <w:p>
      <w:pPr>
        <w:pStyle w:val="Rubrik5utannumrering"/>
        <w:rPr/>
      </w:pPr>
      <w:r>
        <w:rPr/>
        <w:t>När särskild delgivning med juridisk person får användas</w:t>
      </w:r>
    </w:p>
    <w:p>
      <w:pPr>
        <w:pStyle w:val="TextBody"/>
        <w:rPr/>
      </w:pPr>
      <w:r>
        <w:rPr>
          <w:b/>
        </w:rPr>
        <w:t>29 §</w:t>
      </w:r>
      <w:r>
        <w:rPr/>
        <w:t xml:space="preserve"> Särskild delgivning med juridisk person får användas vid delgivning med </w:t>
      </w:r>
    </w:p>
    <w:p>
      <w:pPr>
        <w:pStyle w:val="TextBodyIndent"/>
        <w:rPr/>
      </w:pPr>
      <w:r>
        <w:rPr/>
        <w:t>1. aktiebolag som är registrerade i aktiebolagsregistret,</w:t>
      </w:r>
    </w:p>
    <w:p>
      <w:pPr>
        <w:pStyle w:val="TextBodyIndent"/>
        <w:rPr/>
      </w:pPr>
      <w:r>
        <w:rPr/>
        <w:t>2. ekonomiska föreningar, bostadsrättsföreningar, kooperati</w:t>
        <w:softHyphen/>
        <w:t>va hyresrättsföreningar och sambruksföreningar som är registre</w:t>
        <w:softHyphen/>
        <w:t xml:space="preserve">rade i föreningsregistret, </w:t>
      </w:r>
    </w:p>
    <w:p>
      <w:pPr>
        <w:pStyle w:val="TextBodyIndent"/>
        <w:rPr/>
      </w:pPr>
      <w:r>
        <w:rPr/>
        <w:t>3. handelsbolag, kommanditbolag, ideella föreningar och regi</w:t>
        <w:softHyphen/>
        <w:t>strerade trossamfund som är registrerade i handelsregistret,</w:t>
      </w:r>
    </w:p>
    <w:p>
      <w:pPr>
        <w:pStyle w:val="TextBodyIndent"/>
        <w:rPr/>
      </w:pPr>
      <w:r>
        <w:rPr/>
        <w:t xml:space="preserve">4. bankaktiebolag, sparbanker, medlemsbanker och filialer till utländska bankföretag som är registrerade i bankregistret, </w:t>
      </w:r>
    </w:p>
    <w:p>
      <w:pPr>
        <w:pStyle w:val="TextBodyIndent"/>
        <w:rPr/>
      </w:pPr>
      <w:r>
        <w:rPr/>
        <w:t>5. försäkringsaktiebolag och ömsesidiga försäkringsbolag som är registrerade i försäkringsregistret,</w:t>
      </w:r>
    </w:p>
    <w:p>
      <w:pPr>
        <w:pStyle w:val="TextBodyIndent"/>
        <w:rPr/>
      </w:pPr>
      <w:r>
        <w:rPr/>
        <w:t>6. utländska företags filialer som är registrerade i filial</w:t>
        <w:softHyphen/>
        <w:t>registret,</w:t>
      </w:r>
    </w:p>
    <w:p>
      <w:pPr>
        <w:pStyle w:val="TextBodyIndent"/>
        <w:rPr/>
      </w:pPr>
      <w:r>
        <w:rPr/>
        <w:t>7. stiftelser som är registrerade i stiftelseregistret,</w:t>
      </w:r>
    </w:p>
    <w:p>
      <w:pPr>
        <w:pStyle w:val="TextBodyIndent"/>
        <w:rPr/>
      </w:pPr>
      <w:r>
        <w:rPr/>
        <w:t>8. europabolag som är registrerade i europabolagsregistret, och</w:t>
      </w:r>
    </w:p>
    <w:p>
      <w:pPr>
        <w:pStyle w:val="TextBodyIndent"/>
        <w:rPr/>
      </w:pPr>
      <w:r>
        <w:rPr/>
        <w:t>9. europakooperativ som är registrerade i europakooperativs</w:t>
        <w:softHyphen/>
        <w:t>registret.</w:t>
      </w:r>
    </w:p>
    <w:p>
      <w:pPr>
        <w:pStyle w:val="TextBodyIndent"/>
        <w:rPr/>
      </w:pPr>
      <w:r>
        <w:rPr/>
      </w:r>
    </w:p>
    <w:p>
      <w:pPr>
        <w:pStyle w:val="TextBody"/>
        <w:rPr/>
      </w:pPr>
      <w:r>
        <w:rPr>
          <w:b/>
        </w:rPr>
        <w:t>30 § </w:t>
      </w:r>
      <w:r>
        <w:rPr/>
        <w:t>Särskild delgivning med juridisk person får användas endast</w:t>
      </w:r>
    </w:p>
    <w:p>
      <w:pPr>
        <w:pStyle w:val="TextBodyIndent"/>
        <w:rPr/>
      </w:pPr>
      <w:r>
        <w:rPr/>
        <w:t>1. om ett för</w:t>
        <w:softHyphen/>
        <w:t>sök till vanlig delgivning av handlingen i delgiv</w:t>
        <w:softHyphen/>
        <w:t>nings</w:t>
        <w:softHyphen/>
        <w:t>ärendet har misslyckats eller sådana delgivningsförsök be</w:t>
        <w:softHyphen/>
        <w:t xml:space="preserve">döms som utsiktslösa, och </w:t>
      </w:r>
    </w:p>
    <w:p>
      <w:pPr>
        <w:pStyle w:val="TextBodyIndent"/>
        <w:rPr/>
      </w:pPr>
      <w:r>
        <w:rPr/>
        <w:t xml:space="preserve">2. om det inte är olämpligt med hänsyn till omständigheterna. </w:t>
      </w:r>
    </w:p>
    <w:p>
      <w:pPr>
        <w:pStyle w:val="Rubrik5utannumrering"/>
        <w:rPr/>
      </w:pPr>
      <w:r>
        <w:rPr/>
        <w:t>När särskild delgivning med juridisk person har skett</w:t>
      </w:r>
    </w:p>
    <w:p>
      <w:pPr>
        <w:pStyle w:val="TextBody"/>
        <w:rPr/>
      </w:pPr>
      <w:r>
        <w:rPr>
          <w:b/>
        </w:rPr>
        <w:t>31 §</w:t>
      </w:r>
      <w:r>
        <w:rPr/>
        <w:t> Särskild delgivning med juridisk person ska anses ha skett när två veckor har förflutit från det att handlingen sändes, om det inte med hänsyn till om</w:t>
        <w:softHyphen/>
        <w:t>stän</w:t>
        <w:softHyphen/>
        <w:softHyphen/>
        <w:softHyphen/>
        <w:t>dig</w:t>
        <w:softHyphen/>
        <w:softHyphen/>
        <w:softHyphen/>
        <w:t>heterna framstår som osanno</w:t>
        <w:softHyphen/>
        <w:t xml:space="preserve">likt att handlingen vid denna tidpunkt har kommit fram dit den sänts enligt 28 §. </w:t>
      </w:r>
    </w:p>
    <w:p>
      <w:pPr>
        <w:pStyle w:val="Rubrik3utannumrering"/>
        <w:spacing w:before="280" w:after="130"/>
        <w:rPr/>
      </w:pPr>
      <w:r>
        <w:rPr/>
        <w:t>Stämningsmannadelgivning</w:t>
      </w:r>
    </w:p>
    <w:p>
      <w:pPr>
        <w:pStyle w:val="Rubrik5utannumrering"/>
        <w:spacing w:before="0" w:after="140"/>
        <w:rPr/>
      </w:pPr>
      <w:r>
        <w:rPr/>
        <w:t>Hur stämningsmannadelgivning går till</w:t>
      </w:r>
    </w:p>
    <w:p>
      <w:pPr>
        <w:pStyle w:val="TextBody"/>
        <w:rPr/>
      </w:pPr>
      <w:r>
        <w:rPr>
          <w:b/>
        </w:rPr>
        <w:t>32 §</w:t>
      </w:r>
      <w:r>
        <w:rPr/>
        <w:t> Stämningsmannadelgivning sker genom att någon som an</w:t>
        <w:softHyphen/>
        <w:t>ges i 42 § lämnar handlingen eller ett meddelande på det sätt som anges i 34–40 §§ samt upprättar ett intyg däröver.</w:t>
      </w:r>
    </w:p>
    <w:p>
      <w:pPr>
        <w:pStyle w:val="Rubrik5utannumrering"/>
        <w:rPr/>
      </w:pPr>
      <w:r>
        <w:rPr/>
        <w:t>När stämningsmannadelgivning får användas</w:t>
      </w:r>
    </w:p>
    <w:p>
      <w:pPr>
        <w:pStyle w:val="TextBody"/>
        <w:rPr/>
      </w:pPr>
      <w:r>
        <w:rPr>
          <w:b/>
        </w:rPr>
        <w:t>33 §</w:t>
      </w:r>
      <w:r>
        <w:rPr/>
        <w:t xml:space="preserve"> Stämningsmannadelgivning får användas endast </w:t>
      </w:r>
    </w:p>
    <w:p>
      <w:pPr>
        <w:pStyle w:val="TextBodyIndent"/>
        <w:rPr/>
      </w:pPr>
      <w:r>
        <w:rPr/>
        <w:t>1. om ett försök till vanlig delgivning eller delgivning med annat tillämpligt delgivningssätt har misslyckas eller sådana del</w:t>
        <w:softHyphen/>
        <w:t>givningsförsök bedöms som utsiktslösa, och</w:t>
      </w:r>
    </w:p>
    <w:p>
      <w:pPr>
        <w:pStyle w:val="TextBodyIndent"/>
        <w:rPr/>
      </w:pPr>
      <w:r>
        <w:rPr/>
        <w:t>2. om det inte är olämpligt med hänsyn till omständigheterna.</w:t>
      </w:r>
    </w:p>
    <w:p>
      <w:pPr>
        <w:pStyle w:val="Rubrik5utannumrering"/>
        <w:rPr/>
      </w:pPr>
      <w:r>
        <w:rPr/>
        <w:t>Stämningsmannadelgivning när den sökte påträffas</w:t>
      </w:r>
    </w:p>
    <w:p>
      <w:pPr>
        <w:pStyle w:val="TextBody"/>
        <w:rPr/>
      </w:pPr>
      <w:r>
        <w:rPr>
          <w:b/>
        </w:rPr>
        <w:t>34 §</w:t>
      </w:r>
      <w:r>
        <w:rPr/>
        <w:t> Vid stämningsmannadelgivning ska handlingen om möjligt lämnas till den sökte person</w:t>
        <w:softHyphen/>
        <w:t xml:space="preserve">ligen. </w:t>
      </w:r>
    </w:p>
    <w:p>
      <w:pPr>
        <w:pStyle w:val="TextBodyIndent"/>
        <w:rPr/>
      </w:pPr>
      <w:r>
        <w:rPr/>
        <w:t>Vägrar den sökte att ta emot handlingen, ska den lämnas kvar på platsen om det inte är olämpligt med hänsyn till omstän</w:t>
        <w:softHyphen/>
        <w:t>dig</w:t>
        <w:softHyphen/>
        <w:t xml:space="preserve">heterna.  </w:t>
      </w:r>
    </w:p>
    <w:p>
      <w:pPr>
        <w:pStyle w:val="TextBodyIndent"/>
        <w:rPr/>
      </w:pPr>
      <w:r>
        <w:rPr/>
      </w:r>
    </w:p>
    <w:p>
      <w:pPr>
        <w:pStyle w:val="TextBody"/>
        <w:rPr/>
      </w:pPr>
      <w:r>
        <w:rPr>
          <w:b/>
        </w:rPr>
        <w:t>35 §</w:t>
      </w:r>
      <w:r>
        <w:rPr/>
        <w:t> Om den handling som ska delges inte finns tillgänglig när den sökte påträffas, får vid stämningsmannadelgivning i stället ett skriftligt medde</w:t>
        <w:softHyphen/>
        <w:t>lan</w:t>
        <w:softHyphen/>
        <w:softHyphen/>
        <w:t xml:space="preserve">de med uppgifterna i handlingen delges. </w:t>
      </w:r>
    </w:p>
    <w:p>
      <w:pPr>
        <w:pStyle w:val="TextBodyIndent"/>
        <w:rPr/>
      </w:pPr>
      <w:r>
        <w:rPr/>
        <w:t>Om den sökte begär det, ska handlingen så snart det kan ske, dock senast inom en vecka från delgivningstillfället, sändas med post till hans eller hennes senast kända adress eller på annat sätt som har öve</w:t>
        <w:softHyphen/>
        <w:t>rens</w:t>
        <w:softHyphen/>
        <w:softHyphen/>
        <w:softHyphen/>
        <w:softHyphen/>
        <w:t xml:space="preserve">kommits. </w:t>
      </w:r>
    </w:p>
    <w:p>
      <w:pPr>
        <w:pStyle w:val="Rubrik5utannumrering"/>
        <w:rPr/>
      </w:pPr>
      <w:r>
        <w:rPr/>
        <w:t xml:space="preserve">Stämningsmannadelgivning genom att handlingen lämnas till en annan person än den sökte </w:t>
      </w:r>
    </w:p>
    <w:p>
      <w:pPr>
        <w:pStyle w:val="TextBody"/>
        <w:rPr/>
      </w:pPr>
      <w:r>
        <w:rPr>
          <w:b/>
        </w:rPr>
        <w:t>36 §</w:t>
      </w:r>
      <w:r>
        <w:rPr/>
        <w:t> Vid stämnings</w:t>
        <w:softHyphen/>
        <w:t>manna</w:t>
        <w:softHyphen/>
        <w:t>del</w:t>
        <w:softHyphen/>
        <w:t>giv</w:t>
        <w:softHyphen/>
        <w:t xml:space="preserve">ning får handlingen i fall som anges i </w:t>
        <w:br/>
        <w:t>37 och 38 §§ lämnas till en annan person än den sökte, om det inte är olämpligt med hänsyn till omständigheterna. Hand</w:t>
        <w:softHyphen/>
        <w:t>lingen får endast lämnas till en person som samtycker till det och som inte är mot</w:t>
        <w:softHyphen/>
        <w:t>part i samma mål eller ären</w:t>
        <w:softHyphen/>
        <w:t xml:space="preserve">de till den som ska delges. </w:t>
      </w:r>
    </w:p>
    <w:p>
      <w:pPr>
        <w:pStyle w:val="TextBodyIndent"/>
        <w:rPr/>
      </w:pPr>
      <w:r>
        <w:rPr/>
        <w:t>Meddelande om delgivningen och upp</w:t>
        <w:softHyphen/>
        <w:t>gift om vem hand</w:t>
        <w:softHyphen/>
        <w:t>ling</w:t>
        <w:softHyphen/>
        <w:t xml:space="preserve">en har lämnats till ska därefter sändas med post till den sökte under hans eller hennes senast kända adress. </w:t>
      </w:r>
    </w:p>
    <w:p>
      <w:pPr>
        <w:pStyle w:val="TextBodyIndent"/>
        <w:rPr/>
      </w:pPr>
      <w:r>
        <w:rPr/>
      </w:r>
    </w:p>
    <w:p>
      <w:pPr>
        <w:pStyle w:val="TextBody"/>
        <w:rPr/>
      </w:pPr>
      <w:r>
        <w:rPr>
          <w:b/>
        </w:rPr>
        <w:t>37 §</w:t>
      </w:r>
      <w:r>
        <w:rPr/>
        <w:t> Om en fysisk person som söks för delgivning har känt hem</w:t>
        <w:softHyphen/>
        <w:t>vist i Sverige men inte påträffas där, får handlingen lämnas till en vuxen medlem av det hushåll som den sökte tillhör.</w:t>
      </w:r>
    </w:p>
    <w:p>
      <w:pPr>
        <w:pStyle w:val="TextBodyIndent"/>
        <w:rPr/>
      </w:pPr>
      <w:r>
        <w:rPr/>
      </w:r>
    </w:p>
    <w:p>
      <w:pPr>
        <w:pStyle w:val="TextBody"/>
        <w:rPr/>
      </w:pPr>
      <w:r>
        <w:rPr>
          <w:b/>
        </w:rPr>
        <w:t>38 §</w:t>
      </w:r>
      <w:r>
        <w:rPr/>
        <w:t> Om den sökte inte träffas på sin arbetsplats under sin vanliga arbets</w:t>
        <w:softHyphen/>
        <w:t>tid, får handlingen lämnas till hans eller hennes arbetsgivare. Med arbetsgivare avses i denna lag en person i företagsledande eller därmed jämförlig ställning eller chefen för den personal</w:t>
        <w:softHyphen/>
        <w:t>administrativa verksamheten på den söktes arbets</w:t>
        <w:softHyphen/>
        <w:t>plats.</w:t>
      </w:r>
    </w:p>
    <w:p>
      <w:pPr>
        <w:pStyle w:val="TextBodyIndent"/>
        <w:rPr/>
      </w:pPr>
      <w:r>
        <w:rPr/>
      </w:r>
    </w:p>
    <w:p>
      <w:pPr>
        <w:pStyle w:val="TextBody"/>
        <w:rPr/>
      </w:pPr>
      <w:r>
        <w:rPr>
          <w:b/>
        </w:rPr>
        <w:t>39 §</w:t>
      </w:r>
      <w:r>
        <w:rPr/>
        <w:t> Den som har mottagit handlingen enligt 37 eller 38 § ska se till att handlingen kommer den sökte till handa så snart det kan ske. Han eller hon ska upplysas om detta när handlingen lämnas.</w:t>
      </w:r>
    </w:p>
    <w:p>
      <w:pPr>
        <w:pStyle w:val="Rubrik5utannumrering"/>
        <w:rPr/>
      </w:pPr>
      <w:r>
        <w:rPr/>
        <w:t xml:space="preserve">Stämningsmannadelgivning genom att handlingen lämnas i eller i anslutning till den söktes hemvist </w:t>
      </w:r>
    </w:p>
    <w:p>
      <w:pPr>
        <w:pStyle w:val="TextBody"/>
        <w:rPr/>
      </w:pPr>
      <w:r>
        <w:rPr>
          <w:b/>
        </w:rPr>
        <w:t>40 §</w:t>
      </w:r>
      <w:r>
        <w:rPr/>
        <w:t> Handlingen får vid stämningsmannadelgivning lämnas i den söktes hemvist eller på lämplig plats i anslutning till hans eller hennes hemvist,</w:t>
      </w:r>
    </w:p>
    <w:p>
      <w:pPr>
        <w:pStyle w:val="TextBodyIndent"/>
        <w:rPr/>
      </w:pPr>
      <w:r>
        <w:rPr/>
        <w:t>1. om den sökte inte påträffas där,</w:t>
      </w:r>
    </w:p>
    <w:p>
      <w:pPr>
        <w:pStyle w:val="TextBodyIndent"/>
        <w:rPr/>
      </w:pPr>
      <w:r>
        <w:rPr/>
        <w:t>2. om handlingen inte kan lämnas enligt 36–38 §§,</w:t>
      </w:r>
    </w:p>
    <w:p>
      <w:pPr>
        <w:pStyle w:val="TextBodyIndent"/>
        <w:rPr/>
      </w:pPr>
      <w:r>
        <w:rPr/>
        <w:t>3. om det inte kan klarläggas var den sökte uppehåller sig, och</w:t>
      </w:r>
    </w:p>
    <w:p>
      <w:pPr>
        <w:pStyle w:val="TextBodyIndent"/>
        <w:rPr/>
      </w:pPr>
      <w:r>
        <w:rPr/>
        <w:t>4. om det med beaktande av vad som har fram</w:t>
        <w:softHyphen/>
        <w:t>kommit i det aktuella delgivnings</w:t>
        <w:softHyphen/>
        <w:t>ärendet eller vid andra delgivnings</w:t>
        <w:softHyphen/>
        <w:t>för</w:t>
        <w:softHyphen/>
        <w:t>sök med den sökte finns anledning att anta att han eller hon har avvikit eller på annat sätt håller sig undan.</w:t>
      </w:r>
    </w:p>
    <w:p>
      <w:pPr>
        <w:pStyle w:val="Rubrik5utannumrering"/>
        <w:rPr/>
      </w:pPr>
      <w:r>
        <w:rPr/>
        <w:t>När stämningsmannadelgivning har skett</w:t>
      </w:r>
    </w:p>
    <w:p>
      <w:pPr>
        <w:pStyle w:val="TextBody"/>
        <w:rPr/>
      </w:pPr>
      <w:r>
        <w:rPr>
          <w:b/>
        </w:rPr>
        <w:t>41 §</w:t>
      </w:r>
      <w:r>
        <w:rPr/>
        <w:t> Stämningsmannadelgivning enligt 34, 35 och 40 §§ ska anses ha skett när handlingen eller, i fall som avses i 35 §, meddelandet har lämnats på före</w:t>
        <w:softHyphen/>
        <w:t xml:space="preserve">skrivet sätt. Stämningsmannadelgivning enligt 34 § andra stycket ska anses ha skett även om handlingen inte har lämnats kvar på platsen. </w:t>
      </w:r>
    </w:p>
    <w:p>
      <w:pPr>
        <w:pStyle w:val="TextBodyIndent"/>
        <w:rPr/>
      </w:pPr>
      <w:r>
        <w:rPr/>
        <w:t>Stämningsmannadelgivning enligt 36–38 §§ ska anses ha skett när handlingen har läm</w:t>
        <w:softHyphen/>
        <w:t xml:space="preserve">nats och meddelandet har sänts.  </w:t>
      </w:r>
    </w:p>
    <w:p>
      <w:pPr>
        <w:pStyle w:val="Rubrik5utannumrering"/>
        <w:rPr/>
      </w:pPr>
      <w:r>
        <w:rPr/>
        <w:t>Vem som får utföra stämningsmannadelgivning</w:t>
      </w:r>
    </w:p>
    <w:p>
      <w:pPr>
        <w:pStyle w:val="TextBody"/>
        <w:rPr/>
      </w:pPr>
      <w:r>
        <w:rPr>
          <w:b/>
        </w:rPr>
        <w:t>42 §</w:t>
      </w:r>
      <w:r>
        <w:rPr/>
        <w:t> Stämningsmannadelgivning får utföras av stämningsman, åklagare, polisman samt personal vid allmän domstol, allmän förvalt</w:t>
        <w:softHyphen/>
        <w:softHyphen/>
        <w:t>nings</w:t>
        <w:softHyphen/>
        <w:softHyphen/>
        <w:t>domstol, Kronofog</w:t>
        <w:softHyphen/>
        <w:t>de</w:t>
        <w:softHyphen/>
        <w:t>myn</w:t>
        <w:softHyphen/>
        <w:t>dig</w:t>
        <w:softHyphen/>
        <w:t>heten, svensk utlands</w:t>
        <w:softHyphen/>
        <w:t xml:space="preserve">myndighet och auktoriserat delgivningsföretag. </w:t>
      </w:r>
    </w:p>
    <w:p>
      <w:pPr>
        <w:pStyle w:val="TextBodyIndent"/>
        <w:rPr/>
      </w:pPr>
      <w:r>
        <w:rPr/>
        <w:t>Stämningsmannadelgivning får utföras av personal vid respektive inrättning om den som söks för delgivning är intagen i</w:t>
      </w:r>
    </w:p>
    <w:p>
      <w:pPr>
        <w:pStyle w:val="TextBodyIndent"/>
        <w:rPr/>
      </w:pPr>
      <w:r>
        <w:rPr/>
        <w:t>– </w:t>
      </w:r>
      <w:r>
        <w:rPr/>
        <w:t>en kriminalvårdsanstalt,</w:t>
      </w:r>
    </w:p>
    <w:p>
      <w:pPr>
        <w:pStyle w:val="TextBodyIndent"/>
        <w:rPr/>
      </w:pPr>
      <w:r>
        <w:rPr/>
        <w:t>– </w:t>
      </w:r>
      <w:r>
        <w:rPr/>
        <w:t>ett häkte,</w:t>
      </w:r>
    </w:p>
    <w:p>
      <w:pPr>
        <w:pStyle w:val="TextBodyIndent"/>
        <w:rPr/>
      </w:pPr>
      <w:r>
        <w:rPr/>
        <w:t>– </w:t>
      </w:r>
      <w:r>
        <w:rPr/>
        <w:t>en sådan undersökningsenhet som avses i 5 § lagen (1991:1137) om rättspsykiatrisk undersökning,</w:t>
      </w:r>
    </w:p>
    <w:p>
      <w:pPr>
        <w:pStyle w:val="TextBodyIndent"/>
        <w:rPr/>
      </w:pPr>
      <w:r>
        <w:rPr/>
        <w:t>– </w:t>
      </w:r>
      <w:r>
        <w:rPr/>
        <w:t>en sådan vårdinrättning som avses i 6 § första stycket lagen (1991:1129) om rättspsykiatrisk vård,</w:t>
      </w:r>
    </w:p>
    <w:p>
      <w:pPr>
        <w:pStyle w:val="TextBodyIndent"/>
        <w:rPr/>
      </w:pPr>
      <w:r>
        <w:rPr/>
        <w:t>– </w:t>
      </w:r>
      <w:r>
        <w:rPr/>
        <w:t>en sådan sjukvårdsinrättning som avses i 15 § första stycket lagen (1991:1128) om psykiatrisk tvångsvård,</w:t>
      </w:r>
    </w:p>
    <w:p>
      <w:pPr>
        <w:pStyle w:val="TextBodyIndent"/>
        <w:rPr/>
      </w:pPr>
      <w:r>
        <w:rPr/>
        <w:t>– </w:t>
      </w:r>
      <w:r>
        <w:rPr/>
        <w:t>ett sådant hem som avses i 12 § lagen (1990:52) med sär</w:t>
        <w:softHyphen/>
        <w:t>skilda bestämmelser om vård av unga, eller</w:t>
      </w:r>
    </w:p>
    <w:p>
      <w:pPr>
        <w:pStyle w:val="TextBodyIndent"/>
        <w:rPr/>
      </w:pPr>
      <w:r>
        <w:rPr/>
        <w:t>– </w:t>
      </w:r>
      <w:r>
        <w:rPr/>
        <w:t>ett sådant hem som avses i 22 § lagen (1988:870) om vård av missbrukare i vissa fall.</w:t>
      </w:r>
    </w:p>
    <w:p>
      <w:pPr>
        <w:pStyle w:val="Rubrik5utannumrering"/>
        <w:rPr/>
      </w:pPr>
      <w:r>
        <w:rPr/>
        <w:t>Förordnande av stämningsmän</w:t>
      </w:r>
    </w:p>
    <w:p>
      <w:pPr>
        <w:pStyle w:val="TextBody"/>
        <w:rPr/>
      </w:pPr>
      <w:r>
        <w:rPr>
          <w:b/>
        </w:rPr>
        <w:t>43 §</w:t>
      </w:r>
      <w:r>
        <w:rPr/>
        <w:t xml:space="preserve"> Polismyndigheten förordnar det antal stämningsmän som behövs i polisdistriktet. </w:t>
      </w:r>
    </w:p>
    <w:p>
      <w:pPr>
        <w:pStyle w:val="Rubrik5utannumrering"/>
        <w:rPr/>
      </w:pPr>
      <w:r>
        <w:rPr/>
        <w:t>En polismyndighets rätt att öppna postförsändelse</w:t>
      </w:r>
    </w:p>
    <w:p>
      <w:pPr>
        <w:pStyle w:val="TextBody"/>
        <w:rPr/>
      </w:pPr>
      <w:r>
        <w:rPr>
          <w:b/>
        </w:rPr>
        <w:t>44 §</w:t>
      </w:r>
      <w:r>
        <w:rPr/>
        <w:t> En polismyndighet får öppna en försändelse som har lämnats till myndigheten för stämningsmannadelgivning, om det behövs för att innehållet ska kunna vidarebefordras inom myndigheten eller till en annan polismyndighet för delgivning med den sökte. Detta gäller dock inte om uppdragsgivaren har angett att för</w:t>
        <w:softHyphen/>
        <w:t xml:space="preserve">sändelsen inte får öppnas. </w:t>
      </w:r>
    </w:p>
    <w:p>
      <w:pPr>
        <w:pStyle w:val="Rubrik5utannumrering"/>
        <w:rPr/>
      </w:pPr>
      <w:r>
        <w:rPr/>
        <w:t xml:space="preserve">Upplysningsskyldighet </w:t>
      </w:r>
    </w:p>
    <w:p>
      <w:pPr>
        <w:pStyle w:val="TextBody"/>
        <w:rPr/>
      </w:pPr>
      <w:r>
        <w:rPr>
          <w:b/>
        </w:rPr>
        <w:t>45 §</w:t>
      </w:r>
      <w:r>
        <w:rPr/>
        <w:t> En fastighetsägare, tomträttshavare, arrendator eller inne</w:t>
        <w:softHyphen/>
        <w:t>ha</w:t>
        <w:softHyphen/>
        <w:t>va</w:t>
        <w:softHyphen/>
        <w:t>re av bostads</w:t>
        <w:softHyphen/>
        <w:t>lägenhet ska på begäran av den som utför stämnings</w:t>
        <w:softHyphen/>
        <w:softHyphen/>
        <w:softHyphen/>
        <w:t>mannadelgivning uppge om den som söks för delgiv</w:t>
        <w:softHyphen/>
        <w:t>ning är bosatt på fastigheten eller i lägenheten eller annars dispo</w:t>
        <w:softHyphen/>
        <w:t>ne</w:t>
        <w:softHyphen/>
        <w:t xml:space="preserve">rar utrymme där. </w:t>
      </w:r>
    </w:p>
    <w:p>
      <w:pPr>
        <w:pStyle w:val="TextBodyIndent"/>
        <w:rPr/>
      </w:pPr>
      <w:r>
        <w:rPr/>
      </w:r>
    </w:p>
    <w:p>
      <w:pPr>
        <w:pStyle w:val="TextBody"/>
        <w:rPr/>
      </w:pPr>
      <w:r>
        <w:rPr>
          <w:b/>
        </w:rPr>
        <w:t>46 §</w:t>
      </w:r>
      <w:r>
        <w:rPr/>
        <w:t> En arbetsgivare är skyldig att på begäran av den som utför stämningsmannadelgivning uppge om den som söks för delgiv</w:t>
        <w:softHyphen/>
        <w:t>ning är anställd hos honom eller henne samt, om så är fallet, upp</w:t>
        <w:softHyphen/>
        <w:t>lysa om den söktes arbetstider, arbetsplats och om andra för</w:t>
        <w:softHyphen/>
        <w:t>hållanden som rör anställningen och som kan underlätta del</w:t>
        <w:softHyphen/>
        <w:t>giv</w:t>
        <w:softHyphen/>
        <w:t xml:space="preserve">ningen. </w:t>
      </w:r>
    </w:p>
    <w:p>
      <w:pPr>
        <w:pStyle w:val="TextBodyIndent"/>
        <w:rPr/>
      </w:pPr>
      <w:r>
        <w:rPr/>
        <w:t>Arbetsgivare som uppsåtligen underlåter att lämna uppgifter en</w:t>
        <w:softHyphen/>
        <w:t>ligt första stycket eller lämnar oriktiga uppgifter döms till penning</w:t>
        <w:softHyphen/>
        <w:t>böter.</w:t>
      </w:r>
    </w:p>
    <w:p>
      <w:pPr>
        <w:pStyle w:val="TextBodyIndent"/>
        <w:rPr/>
      </w:pPr>
      <w:r>
        <w:rPr/>
      </w:r>
    </w:p>
    <w:p>
      <w:pPr>
        <w:pStyle w:val="TextBody"/>
        <w:rPr/>
      </w:pPr>
      <w:r>
        <w:rPr>
          <w:b/>
        </w:rPr>
        <w:t>47 §</w:t>
      </w:r>
      <w:r>
        <w:rPr/>
        <w:t> Upplysningsskyldighet enligt 45 och 46 §§ gäller inte den som står i sådant förhållande till den sökte som anges i 36 kap. 3 § rätte</w:t>
        <w:softHyphen/>
        <w:t>gångs</w:t>
        <w:softHyphen/>
        <w:t>balken.</w:t>
      </w:r>
    </w:p>
    <w:p>
      <w:pPr>
        <w:pStyle w:val="Rubrik5utannumrering"/>
        <w:rPr/>
      </w:pPr>
      <w:r>
        <w:rPr/>
        <w:t>Tillträde till enskilt område som inte utgör bostad</w:t>
      </w:r>
    </w:p>
    <w:p>
      <w:pPr>
        <w:pStyle w:val="TextBody"/>
        <w:rPr/>
      </w:pPr>
      <w:r>
        <w:rPr>
          <w:b/>
        </w:rPr>
        <w:t>48 §</w:t>
      </w:r>
      <w:r>
        <w:rPr/>
        <w:t> Stämningsman, åklagare, polisman samt personal vid auktoriserat delgivningsföretag, allmän domstol, allmän förvalt</w:t>
        <w:softHyphen/>
        <w:t>nings</w:t>
        <w:softHyphen/>
        <w:t>domstol eller Krono</w:t>
        <w:softHyphen/>
        <w:softHyphen/>
        <w:t>fogde</w:t>
        <w:softHyphen/>
        <w:softHyphen/>
        <w:t>myn</w:t>
        <w:softHyphen/>
        <w:t>dig</w:t>
        <w:softHyphen/>
        <w:t>heten har rätt att få tillträde till enskilt om</w:t>
        <w:softHyphen/>
        <w:t>råde som inte utgör bostad för att verkställa stäm</w:t>
        <w:softHyphen/>
        <w:t>nings</w:t>
        <w:softHyphen/>
        <w:t>manna</w:t>
        <w:softHyphen/>
        <w:t>del</w:t>
        <w:softHyphen/>
        <w:t xml:space="preserve">givning. </w:t>
      </w:r>
    </w:p>
    <w:p>
      <w:pPr>
        <w:pStyle w:val="TextBodyIndent"/>
        <w:rPr/>
      </w:pPr>
      <w:r>
        <w:rPr/>
        <w:t>Om någon annan än polisman vägras tillträde som han eller hon har rätt till enligt första stycket, ska en polismyndighet på begäran av ho</w:t>
        <w:softHyphen/>
        <w:t>nom eller henne lämna biträde. En polisman får, efter beslut av polis</w:t>
        <w:softHyphen/>
        <w:t>myn</w:t>
        <w:softHyphen/>
        <w:t>dig</w:t>
        <w:softHyphen/>
        <w:t xml:space="preserve">heten, själv bereda sig tillträde. </w:t>
      </w:r>
    </w:p>
    <w:p>
      <w:pPr>
        <w:pStyle w:val="Rubrik3utannumrering"/>
        <w:spacing w:before="280" w:after="130"/>
        <w:rPr/>
      </w:pPr>
      <w:r>
        <w:rPr/>
        <w:t>Kungörelsedelgivning</w:t>
      </w:r>
    </w:p>
    <w:p>
      <w:pPr>
        <w:pStyle w:val="Rubrik5utannumrering"/>
        <w:spacing w:before="0" w:after="140"/>
        <w:rPr/>
      </w:pPr>
      <w:r>
        <w:rPr/>
        <w:t>Hur kungörelsedelgivning går till</w:t>
      </w:r>
    </w:p>
    <w:p>
      <w:pPr>
        <w:pStyle w:val="TextBody"/>
        <w:rPr/>
      </w:pPr>
      <w:r>
        <w:rPr>
          <w:b/>
        </w:rPr>
        <w:t>49 §</w:t>
      </w:r>
      <w:r>
        <w:rPr/>
        <w:t> Kungörelsedelgivning sker genom att handlingen hålls till</w:t>
        <w:softHyphen/>
        <w:t>gänglig viss tid hos myndigheten eller på en plats som myn</w:t>
        <w:softHyphen/>
        <w:t>dig</w:t>
        <w:softHyphen/>
        <w:t>heten beslutar och meddelande om detta och om handlingens huvud</w:t>
        <w:softHyphen/>
        <w:t>sakliga innehåll införs i Post- och Inrikes Tidningar inom tio dagar från beslutet. Om det finns skäl till det, ska meddelan</w:t>
        <w:softHyphen/>
        <w:t>det även införas i orts</w:t>
        <w:softHyphen/>
        <w:t>tid</w:t>
        <w:softHyphen/>
        <w:softHyphen/>
        <w:t xml:space="preserve">ning inom samma tid. </w:t>
      </w:r>
    </w:p>
    <w:p>
      <w:pPr>
        <w:pStyle w:val="TextBodyIndent"/>
        <w:rPr/>
      </w:pPr>
      <w:r>
        <w:rPr/>
        <w:t>Om kungörelsedelgivning har ägt rum enligt 51 § 1 eller 2 och där</w:t>
        <w:softHyphen/>
        <w:softHyphen/>
        <w:t>efter ny delgivning ska ske i samma mål eller ärende, får meddelandet i stället anslås i myndighetens lokal inom en vecka från beslutet.</w:t>
      </w:r>
    </w:p>
    <w:p>
      <w:pPr>
        <w:pStyle w:val="TextBodyIndent"/>
        <w:rPr/>
      </w:pPr>
      <w:r>
        <w:rPr/>
      </w:r>
    </w:p>
    <w:p>
      <w:pPr>
        <w:pStyle w:val="TextBody"/>
        <w:rPr/>
      </w:pPr>
      <w:r>
        <w:rPr>
          <w:b/>
        </w:rPr>
        <w:t>50 §</w:t>
      </w:r>
      <w:r>
        <w:rPr/>
        <w:t> Vid kungörelsedelgivning i fall som anges i 51 § 3–5 ska,  utöver vad som följer av 49 §, ett meddelande om delgivningen sändas med post inom tio dagar från beslutet till någon eller några av de personer som söks för delgivning för att vara tillgängliga för alla dem som avses med delgivningen. Ingår statlig myndighet eller kommun bland dem som avses med delgivningen, ska meddelandet alltid sändas till myndigheten eller kommunen.</w:t>
      </w:r>
    </w:p>
    <w:p>
      <w:pPr>
        <w:pStyle w:val="TextBodyIndent"/>
        <w:rPr/>
      </w:pPr>
      <w:r>
        <w:rPr/>
        <w:t>Om delgivning i fall som anges i 51 § 4 avser perso</w:t>
        <w:softHyphen/>
        <w:t xml:space="preserve">ner som hyr eller annars innehar lägenhet i samma fastighet, ska, utöver vad som följer av 49 §, meddelandet anslås inom fastigheten på lämpligt sätt inom tio dagar från beslutet. I stället för vad som anges i första stycket ska dessutom handlingen, eller sådant meddelande som anges i 5 § första stycket, sändas med post till samtliga som söks för delgivning om det inte skulle medföra större kostnader och andra olägenheter än vad som är försvarligt med hänsyn till ändamålet med delgivningen. </w:t>
      </w:r>
    </w:p>
    <w:p>
      <w:pPr>
        <w:pStyle w:val="Rubrik5utannumrering"/>
        <w:rPr/>
      </w:pPr>
      <w:r>
        <w:rPr/>
        <w:t>När kungörelsedelgivning får användas</w:t>
      </w:r>
    </w:p>
    <w:p>
      <w:pPr>
        <w:pStyle w:val="TextBody"/>
        <w:rPr/>
      </w:pPr>
      <w:r>
        <w:rPr>
          <w:b/>
        </w:rPr>
        <w:t>51 §</w:t>
      </w:r>
      <w:r>
        <w:rPr/>
        <w:t> Kungörelsedelgivning får användas om det inte är olämpligt med hänsyn till omständigheterna och</w:t>
      </w:r>
    </w:p>
    <w:p>
      <w:pPr>
        <w:pStyle w:val="TextBodyIndent"/>
        <w:rPr/>
      </w:pPr>
      <w:r>
        <w:rPr/>
        <w:t>1. om den sökte saknar känt hemvist och det inte kan klar</w:t>
        <w:softHyphen/>
        <w:t>läggas var han eller hon uppehåller sig,</w:t>
      </w:r>
    </w:p>
    <w:p>
      <w:pPr>
        <w:pStyle w:val="TextBodyIndent"/>
        <w:rPr/>
      </w:pPr>
      <w:r>
        <w:rPr/>
        <w:t xml:space="preserve">2. om förutsättningarna för stämningsmannadelgivning enligt 40 § är uppfyllda,  </w:t>
      </w:r>
    </w:p>
    <w:p>
      <w:pPr>
        <w:pStyle w:val="TextBodyIndent"/>
        <w:rPr/>
      </w:pPr>
      <w:r>
        <w:rPr/>
        <w:t>3. om en obestämd krets personer ska delges,</w:t>
      </w:r>
    </w:p>
    <w:p>
      <w:pPr>
        <w:pStyle w:val="TextBodyIndent"/>
        <w:rPr/>
      </w:pPr>
      <w:r>
        <w:rPr/>
        <w:t>4. om ett stort antal personer ska delges och det med hänsyn till ända</w:t>
        <w:softHyphen/>
        <w:t>målet med delgivningen inte är rimligt att delgiv</w:t>
        <w:softHyphen/>
        <w:t xml:space="preserve">ning ska ske med var och en av dem, </w:t>
      </w:r>
    </w:p>
    <w:p>
      <w:pPr>
        <w:pStyle w:val="TextBodyIndent"/>
        <w:rPr/>
      </w:pPr>
      <w:r>
        <w:rPr/>
        <w:t>5. om delgivning med delägare i samfällighet eller med med</w:t>
        <w:softHyphen/>
        <w:t>lem</w:t>
        <w:softHyphen/>
        <w:softHyphen/>
        <w:t xml:space="preserve">mar i sammanslutning inte kan ske enligt 14 § och delägarna eller medlemmarna är fler än tio, </w:t>
      </w:r>
    </w:p>
    <w:p>
      <w:pPr>
        <w:pStyle w:val="TextBodyIndent"/>
        <w:rPr/>
      </w:pPr>
      <w:r>
        <w:rPr/>
        <w:t>6. om en juridisk person i strid med gällande bestämmelser saknar registrerad behörig företrädare och någon i Sverige bosatt person inte har utsetts att på den juridiska personens vägnar ta emot delgivning samt försök till delgivning enligt 16, 27, 28 och 32–40 §§ har misslyckats eller bedöms som utsiktslösa,</w:t>
      </w:r>
    </w:p>
    <w:p>
      <w:pPr>
        <w:pStyle w:val="TextBodyIndent"/>
        <w:rPr/>
      </w:pPr>
      <w:r>
        <w:rPr/>
        <w:t>7. om en juridisk person som anges i 29 § saknar registrerad sär</w:t>
        <w:softHyphen/>
        <w:t>skild delgivningsadress och postadress som kan använ</w:t>
        <w:softHyphen/>
        <w:t>das för sär</w:t>
        <w:softHyphen/>
        <w:t>skild delgivning med juridisk person, eller</w:t>
      </w:r>
    </w:p>
    <w:p>
      <w:pPr>
        <w:pStyle w:val="TextBodyIndent"/>
        <w:rPr/>
      </w:pPr>
      <w:r>
        <w:rPr/>
        <w:t>8. om förutsättningarna för att använda förenklad delgiv</w:t>
        <w:softHyphen/>
        <w:t>ning är upp</w:t>
        <w:softHyphen/>
        <w:t>fyllda, men den sökte har under</w:t>
        <w:softHyphen/>
        <w:t>låtit att anmäla upp</w:t>
        <w:softHyphen/>
        <w:t>gifter som krävs enligt 23 § för att sådan del</w:t>
        <w:softHyphen/>
        <w:t>giv</w:t>
        <w:softHyphen/>
        <w:t>ning ska kunna an</w:t>
        <w:softHyphen/>
        <w:t>vän</w:t>
        <w:softHyphen/>
        <w:t>das.</w:t>
      </w:r>
    </w:p>
    <w:p>
      <w:pPr>
        <w:pStyle w:val="Rubrik5utannumrering"/>
        <w:rPr/>
      </w:pPr>
      <w:r>
        <w:rPr/>
        <w:t>När kungörelsedelgivning har skett</w:t>
      </w:r>
    </w:p>
    <w:p>
      <w:pPr>
        <w:pStyle w:val="TextBody"/>
        <w:rPr/>
      </w:pPr>
      <w:r>
        <w:rPr>
          <w:b/>
        </w:rPr>
        <w:t>52 §</w:t>
      </w:r>
      <w:r>
        <w:rPr/>
        <w:t> Kungörelsedelgivning ska anses ha skett två veckor efter beslutet om kungörelsedelgivning under förutsätt</w:t>
        <w:softHyphen/>
        <w:t xml:space="preserve">ning att åtgärderna i 49 och </w:t>
        <w:br/>
        <w:t xml:space="preserve">50 §§ har skett i rätt tid.  </w:t>
      </w:r>
    </w:p>
    <w:p>
      <w:pPr>
        <w:pStyle w:val="Rubrik3utannumrering"/>
        <w:spacing w:before="280" w:after="130"/>
        <w:rPr/>
      </w:pPr>
      <w:r>
        <w:rPr/>
        <w:t xml:space="preserve">Överklagande </w:t>
      </w:r>
    </w:p>
    <w:p>
      <w:pPr>
        <w:pStyle w:val="TextBody"/>
        <w:rPr/>
      </w:pPr>
      <w:r>
        <w:rPr>
          <w:b/>
        </w:rPr>
        <w:t>53 §</w:t>
      </w:r>
      <w:r>
        <w:rPr/>
        <w:t> Länsstyrelsens beslut enligt 9 § andra stycket får överklagas hos all</w:t>
        <w:softHyphen/>
        <w:softHyphen/>
        <w:t>män förvaltningsdomstol. Pröv</w:t>
        <w:softHyphen/>
        <w:t>nings</w:t>
        <w:softHyphen/>
        <w:softHyphen/>
        <w:softHyphen/>
        <w:softHyphen/>
        <w:t>till</w:t>
        <w:softHyphen/>
        <w:t>stånd krävs vid över</w:t>
        <w:softHyphen/>
        <w:t>kla</w:t>
        <w:softHyphen/>
        <w:t>gande till kammarrätten.</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 då delgivnings</w:t>
        <w:softHyphen/>
        <w:t>lagen (1970:428) upphör att gälla.</w:t>
      </w:r>
    </w:p>
    <w:p>
      <w:pPr>
        <w:pStyle w:val="TextBodyIndent"/>
        <w:rPr/>
      </w:pPr>
      <w:r>
        <w:rPr/>
        <w:t>2. Äldre bestämmelser gäller om ett beslut om delgivning har fattats före den 1 juli 2010 eller om en handling har lämnats eller sänts före denna tidpunkt.</w:t>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 xml:space="preserve">Förslag till lag (2010:000) om auktoriserade </w:t>
        <w:tab/>
        <w:t>delgivningsföretag</w:t>
      </w:r>
    </w:p>
    <w:p>
      <w:pPr>
        <w:pStyle w:val="TextBodyIndent"/>
        <w:rPr/>
      </w:pPr>
      <w:r>
        <w:rPr/>
        <w:t>Härigenom föreskrivs följande.</w:t>
      </w:r>
    </w:p>
    <w:p>
      <w:pPr>
        <w:pStyle w:val="Rubrik3utannumrering"/>
        <w:rPr/>
      </w:pPr>
      <w:r>
        <w:rPr/>
        <w:t>Inledande bestämmelse</w:t>
      </w:r>
    </w:p>
    <w:p>
      <w:pPr>
        <w:pStyle w:val="TextBody"/>
        <w:rPr/>
      </w:pPr>
      <w:r>
        <w:rPr>
          <w:b/>
        </w:rPr>
        <w:t>1 §</w:t>
      </w:r>
      <w:r>
        <w:rPr/>
        <w:t> Ett delgivningsföretag får ansöka om auktorisation enligt denna lag.</w:t>
      </w:r>
    </w:p>
    <w:p>
      <w:pPr>
        <w:pStyle w:val="TextBodyIndent"/>
        <w:rPr/>
      </w:pPr>
      <w:r>
        <w:rPr/>
        <w:t>Med delgivningsföretag avses i denna lag näringsidkare som åtar sig att utföra delgivning enligt delgivningslagen (2010:000).</w:t>
      </w:r>
    </w:p>
    <w:p>
      <w:pPr>
        <w:pStyle w:val="Rubrik3utannumrering"/>
        <w:spacing w:before="280" w:after="130"/>
        <w:rPr/>
      </w:pPr>
      <w:r>
        <w:rPr/>
        <w:t xml:space="preserve">Auktorisation </w:t>
      </w:r>
    </w:p>
    <w:p>
      <w:pPr>
        <w:pStyle w:val="TextBody"/>
        <w:rPr/>
      </w:pPr>
      <w:r>
        <w:rPr>
          <w:b/>
        </w:rPr>
        <w:t>2 §</w:t>
      </w:r>
      <w:r>
        <w:rPr/>
        <w:t> Auktorisation får beviljas endast om det med hänsyn till organisation, ledning och ägande kan antas att verk</w:t>
        <w:softHyphen/>
        <w:t>sam</w:t>
        <w:softHyphen/>
        <w:t>heten kommer att bedrivas i överens</w:t>
        <w:softHyphen/>
        <w:t>stäm</w:t>
        <w:softHyphen/>
        <w:t>melse med lag och på ett sak</w:t>
        <w:softHyphen/>
        <w:t>kunnigt och omdömesgillt sätt.</w:t>
      </w:r>
    </w:p>
    <w:p>
      <w:pPr>
        <w:pStyle w:val="TextBodyIndent"/>
        <w:rPr/>
      </w:pPr>
      <w:r>
        <w:rPr/>
        <w:t>Rikspolisstyrelsen ska ges tillfälle att yttra sig innan aukto</w:t>
        <w:softHyphen/>
        <w:t>ri</w:t>
        <w:softHyphen/>
        <w:t>sation beviljas.</w:t>
      </w:r>
    </w:p>
    <w:p>
      <w:pPr>
        <w:pStyle w:val="Rubrik3utannumrering"/>
        <w:spacing w:before="280" w:after="130"/>
        <w:rPr/>
      </w:pPr>
      <w:r>
        <w:rPr/>
        <w:t>Godkännande av personal</w:t>
      </w:r>
    </w:p>
    <w:p>
      <w:pPr>
        <w:pStyle w:val="TextBody"/>
        <w:rPr/>
      </w:pPr>
      <w:r>
        <w:rPr>
          <w:b/>
        </w:rPr>
        <w:t>3 §</w:t>
      </w:r>
      <w:r>
        <w:rPr/>
        <w:t> All personal hos ett auktoriserat delgivningsföretag ska va</w:t>
        <w:softHyphen/>
        <w:t>ra godkänd vid prövning med avseende på laglydnad och lämp</w:t>
        <w:softHyphen/>
        <w:t>lighet i övrigt för anställning i ett så</w:t>
        <w:softHyphen/>
        <w:t xml:space="preserve">dant företag. </w:t>
      </w:r>
    </w:p>
    <w:p>
      <w:pPr>
        <w:pStyle w:val="Rubrik3utannumrering"/>
        <w:spacing w:before="280" w:after="130"/>
        <w:rPr/>
      </w:pPr>
      <w:r>
        <w:rPr/>
        <w:t>Utbildning av personal</w:t>
      </w:r>
    </w:p>
    <w:p>
      <w:pPr>
        <w:pStyle w:val="TextBody"/>
        <w:rPr/>
      </w:pPr>
      <w:r>
        <w:rPr>
          <w:b/>
        </w:rPr>
        <w:t>4 § </w:t>
      </w:r>
      <w:r>
        <w:rPr/>
        <w:t>Auktoriserade delgivningsföretag ansvarar för att per</w:t>
        <w:softHyphen/>
        <w:t>so</w:t>
        <w:softHyphen/>
        <w:t>nalen får nödvändig utbildning.</w:t>
      </w:r>
    </w:p>
    <w:p>
      <w:pPr>
        <w:pStyle w:val="TextBodyIndent"/>
        <w:rPr/>
      </w:pPr>
      <w:r>
        <w:rPr/>
        <w:t>Regeringen eller den myndighet som regeringen bestämmer får meddela föreskrifter om utbildningen.</w:t>
      </w:r>
    </w:p>
    <w:p>
      <w:pPr>
        <w:pStyle w:val="Rubrik3utannumrering"/>
        <w:spacing w:before="280" w:after="130"/>
        <w:rPr/>
      </w:pPr>
      <w:r>
        <w:rPr/>
        <w:t xml:space="preserve">Tillsynsmyndighet m.m. </w:t>
      </w:r>
    </w:p>
    <w:p>
      <w:pPr>
        <w:pStyle w:val="TextBody"/>
        <w:rPr/>
      </w:pPr>
      <w:r>
        <w:rPr>
          <w:b/>
        </w:rPr>
        <w:t>5 §</w:t>
      </w:r>
      <w:r>
        <w:rPr/>
        <w:t> Tillsyn över auktoriserade delgivningsföretag utövas av Länsstyrelsen i Stockholms län som också prövar frågor om auktorisation och godkännande enligt denna lag.</w:t>
      </w:r>
    </w:p>
    <w:p>
      <w:pPr>
        <w:pStyle w:val="TextBodyIndent"/>
        <w:rPr/>
      </w:pPr>
      <w:r>
        <w:rPr/>
        <w:t>Den lokala tillsynen i de län där företaget bedriver verksam</w:t>
        <w:softHyphen/>
        <w:t xml:space="preserve">het utövas med biträde av länsstyrelserna i dessa län. </w:t>
      </w:r>
    </w:p>
    <w:p>
      <w:pPr>
        <w:pStyle w:val="Rubrik3utannumrering"/>
        <w:spacing w:before="280" w:after="130"/>
        <w:rPr/>
      </w:pPr>
      <w:r>
        <w:rPr/>
        <w:t>Tillsyn</w:t>
      </w:r>
    </w:p>
    <w:p>
      <w:pPr>
        <w:pStyle w:val="TextBody"/>
        <w:rPr/>
      </w:pPr>
      <w:r>
        <w:rPr>
          <w:b/>
        </w:rPr>
        <w:t>6 §</w:t>
      </w:r>
      <w:r>
        <w:rPr/>
        <w:t> Auktoriserade delgivningsföretag ska lämna Länsstyrelsen i Stockholms län de upplysningar om verksamheten som den begär för sin tillsyn.</w:t>
      </w:r>
    </w:p>
    <w:p>
      <w:pPr>
        <w:pStyle w:val="TextBodyIndent"/>
        <w:rPr/>
      </w:pPr>
      <w:r>
        <w:rPr/>
        <w:t>Före</w:t>
        <w:softHyphen/>
        <w:t>tagen ska årligen före mars månads utgång till Länsstyrelsen i Stockholms län sän</w:t>
        <w:softHyphen/>
        <w:t>da in en redogörelse för verksamheten under föregående år.</w:t>
      </w:r>
    </w:p>
    <w:p>
      <w:pPr>
        <w:pStyle w:val="TextBodyIndent"/>
        <w:rPr/>
      </w:pPr>
      <w:r>
        <w:rPr/>
      </w:r>
    </w:p>
    <w:p>
      <w:pPr>
        <w:pStyle w:val="TextBody"/>
        <w:rPr/>
      </w:pPr>
      <w:r>
        <w:rPr>
          <w:b/>
        </w:rPr>
        <w:t>7 §</w:t>
      </w:r>
      <w:r>
        <w:rPr/>
        <w:t> Länsstyrelsen i Stockholms län har rätt att inspektera auktoriserade delgivningsföretag och att ta del av samtliga handlingar som rör före</w:t>
        <w:softHyphen/>
        <w:t>tagens verksamhet avseende stämningsmannadelgivning.</w:t>
      </w:r>
    </w:p>
    <w:p>
      <w:pPr>
        <w:pStyle w:val="TextBodyIndent"/>
        <w:rPr/>
      </w:pPr>
      <w:r>
        <w:rPr/>
      </w:r>
    </w:p>
    <w:p>
      <w:pPr>
        <w:pStyle w:val="TextBody"/>
        <w:rPr/>
      </w:pPr>
      <w:r>
        <w:rPr>
          <w:b/>
        </w:rPr>
        <w:t>8 §</w:t>
      </w:r>
      <w:r>
        <w:rPr/>
        <w:t> Länsstyrelsen i Stockholms län får meddela ett auktoriserat delgivningsföretag de förlägganden som behövs för att denna lag ska efterlevas. Ett sådant föreläggande får förenas med vite.</w:t>
      </w:r>
    </w:p>
    <w:p>
      <w:pPr>
        <w:pStyle w:val="Rubrik3utannumrering"/>
        <w:spacing w:before="280" w:after="130"/>
        <w:rPr/>
      </w:pPr>
      <w:r>
        <w:rPr/>
        <w:t>Återkallelse av auktorisation och godkännande</w:t>
      </w:r>
    </w:p>
    <w:p>
      <w:pPr>
        <w:pStyle w:val="TextBody"/>
        <w:rPr/>
      </w:pPr>
      <w:r>
        <w:rPr>
          <w:b/>
        </w:rPr>
        <w:t>9 §</w:t>
      </w:r>
      <w:r>
        <w:rPr/>
        <w:t> Auktorisation och godkännande enligt denna lag kan åter</w:t>
        <w:softHyphen/>
        <w:t>kallas när det inte längre finns för</w:t>
        <w:softHyphen/>
        <w:t>utsättningar för auktorisation respektive god</w:t>
        <w:softHyphen/>
        <w:t xml:space="preserve">kännande eller när det i övrigt finns särskild anledning till återkallelse. </w:t>
      </w:r>
    </w:p>
    <w:p>
      <w:pPr>
        <w:pStyle w:val="TextBodyIndent"/>
        <w:rPr/>
      </w:pPr>
      <w:r>
        <w:rPr/>
        <w:t>Ett godkännande ska återkallas när den som godkännandet avser har lämnat sin anställning eller sitt uppdrag hos ett aukto</w:t>
        <w:softHyphen/>
        <w:t>ri</w:t>
        <w:softHyphen/>
        <w:t>serat delgivnings</w:t>
        <w:softHyphen/>
        <w:t>företag och inte inom tre månader där</w:t>
        <w:softHyphen/>
        <w:t>efter har visat att han eller hon har fått en ny anställning eller ett nytt uppdrag hos ett sådant företag.</w:t>
      </w:r>
    </w:p>
    <w:p>
      <w:pPr>
        <w:pStyle w:val="TextBodyIndent"/>
        <w:rPr/>
      </w:pPr>
      <w:r>
        <w:rPr/>
        <w:t>Ett beslut om återkallelse gäller omedelbart, om inte annat anges i beslutet.</w:t>
      </w:r>
    </w:p>
    <w:p>
      <w:pPr>
        <w:pStyle w:val="Rubrik3utannumrering"/>
        <w:spacing w:before="280" w:after="130"/>
        <w:rPr/>
      </w:pPr>
      <w:r>
        <w:rPr/>
        <w:t>Tystnadsplikt</w:t>
      </w:r>
    </w:p>
    <w:p>
      <w:pPr>
        <w:pStyle w:val="TextBody"/>
        <w:rPr/>
      </w:pPr>
      <w:r>
        <w:rPr>
          <w:b/>
        </w:rPr>
        <w:t>10 §</w:t>
      </w:r>
      <w:r>
        <w:rPr/>
        <w:t> Den som är eller har varit verksam i eller haft uppdrag för ett auktoriserat delgivningsföretag får inte obehörigen röja eller utnyttja vad han eller hon i samband med detta har fått veta om enskildas personliga eller ekonomiska förhållanden.</w:t>
      </w:r>
    </w:p>
    <w:p>
      <w:pPr>
        <w:pStyle w:val="Rubrik3utannumrering"/>
        <w:spacing w:before="280" w:after="130"/>
        <w:rPr/>
      </w:pPr>
      <w:r>
        <w:rPr/>
        <w:t>Avgifter</w:t>
      </w:r>
    </w:p>
    <w:p>
      <w:pPr>
        <w:pStyle w:val="TextBody"/>
        <w:rPr/>
      </w:pPr>
      <w:r>
        <w:rPr>
          <w:b/>
        </w:rPr>
        <w:t>11 §</w:t>
      </w:r>
      <w:r>
        <w:rPr/>
        <w:t> Avgift får tas ut för tillsyn och för prövning av ansökningar om auktorisation och godkännande av personal. Regeringen får meddela närmare föreskrifter om dessa avgifter.</w:t>
      </w:r>
    </w:p>
    <w:p>
      <w:pPr>
        <w:pStyle w:val="Rubrik3utannumrering"/>
        <w:spacing w:before="280" w:after="130"/>
        <w:rPr/>
      </w:pPr>
      <w:r>
        <w:rPr/>
        <w:t>Överklagande</w:t>
      </w:r>
    </w:p>
    <w:p>
      <w:pPr>
        <w:pStyle w:val="TextBody"/>
        <w:rPr/>
      </w:pPr>
      <w:r>
        <w:rPr>
          <w:b/>
        </w:rPr>
        <w:t>12 §</w:t>
      </w:r>
      <w:r>
        <w:rPr/>
        <w:t> Beslut enligt denna lag får överklagas hos allmän för</w:t>
        <w:softHyphen/>
        <w:t>valt</w:t>
        <w:softHyphen/>
        <w:t>ningsdomstol.</w:t>
      </w:r>
    </w:p>
    <w:p>
      <w:pPr>
        <w:pStyle w:val="TextBodyIndent"/>
        <w:rPr/>
      </w:pPr>
      <w:r>
        <w:rPr/>
        <w:t>Rikspolisstyrelsen får överklaga länsstyrelsens beslut att bevilja auktorisation.</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rPr/>
      </w:pPr>
      <w:r>
        <w:rPr/>
        <w:t>3</w:t>
        <w:tab/>
        <w:t>Förslag till lag om ändring i ärvdabalken</w:t>
      </w:r>
    </w:p>
    <w:p>
      <w:pPr>
        <w:pStyle w:val="TextBodyIndent"/>
        <w:rPr/>
      </w:pPr>
      <w:r>
        <w:rPr/>
        <w:t>Härigenom föreskrivs att 16 kap. 5 § ärvdabalken</w:t>
      </w:r>
      <w:r>
        <w:rPr>
          <w:rStyle w:val="FootnoteCharacters"/>
          <w:rStyle w:val="FootnoteAnchor"/>
        </w:rPr>
        <w:footnoteReference w:id="28"/>
      </w:r>
      <w:r>
        <w:rPr/>
        <w:t xml:space="preserve"> ska ha föl</w:t>
        <w:softHyphen/>
        <w:t>jan</w:t>
        <w:softHyphen/>
        <w:t>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ndandrager</w:t>
            </w:r>
            <w:r>
              <w:rPr/>
              <w:t xml:space="preserve"> sig arvinge el</w:t>
              <w:softHyphen/>
              <w:t xml:space="preserve">ler testamentstagare att </w:t>
            </w:r>
            <w:r>
              <w:rPr>
                <w:i/>
              </w:rPr>
              <w:t>giva</w:t>
            </w:r>
            <w:r>
              <w:rPr/>
              <w:t xml:space="preserve"> till</w:t>
              <w:softHyphen/>
              <w:softHyphen/>
              <w:t>känna huruvida han vill göra an</w:t>
              <w:softHyphen/>
              <w:t>språk på arv eller på rätt en</w:t>
              <w:softHyphen/>
              <w:t xml:space="preserve">ligt testamentet, </w:t>
            </w:r>
            <w:r>
              <w:rPr>
                <w:i/>
              </w:rPr>
              <w:t>äger</w:t>
            </w:r>
            <w:r>
              <w:rPr/>
              <w:t xml:space="preserve"> rätten fö</w:t>
              <w:softHyphen/>
              <w:t>re</w:t>
              <w:softHyphen/>
              <w:t>lägga honom att göra sin rätt gäll</w:t>
              <w:softHyphen/>
              <w:t>ande inom sex månader från det föreläggandet delgavs ho</w:t>
              <w:softHyphen/>
              <w:t xml:space="preserve">nom. Delgivning får </w:t>
            </w:r>
            <w:r>
              <w:rPr>
                <w:i/>
              </w:rPr>
              <w:t>ej</w:t>
            </w:r>
            <w:r>
              <w:rPr/>
              <w:t xml:space="preserve"> ske en</w:t>
              <w:softHyphen/>
              <w:t xml:space="preserve">ligt 12–15 §§ </w:t>
            </w:r>
            <w:r>
              <w:rPr>
                <w:i/>
              </w:rPr>
              <w:t>del</w:t>
              <w:softHyphen/>
              <w:t>giv</w:t>
              <w:softHyphen/>
              <w:t>nings</w:t>
              <w:softHyphen/>
              <w:t>la</w:t>
              <w:softHyphen/>
              <w:t>gen</w:t>
            </w:r>
            <w:r>
              <w:rPr/>
              <w:t xml:space="preserve"> (1970:428).</w:t>
            </w:r>
          </w:p>
        </w:tc>
        <w:tc>
          <w:tcPr>
            <w:tcW w:w="3061" w:type="dxa"/>
            <w:tcBorders/>
          </w:tcPr>
          <w:p>
            <w:pPr>
              <w:pStyle w:val="TextBodyIndent"/>
              <w:rPr/>
            </w:pPr>
            <w:r>
              <w:rPr>
                <w:i/>
              </w:rPr>
              <w:t>Undandrar</w:t>
            </w:r>
            <w:r>
              <w:rPr/>
              <w:t xml:space="preserve"> sig arvinge el</w:t>
              <w:softHyphen/>
              <w:t xml:space="preserve">ler testamentstagare att </w:t>
            </w:r>
            <w:r>
              <w:rPr>
                <w:i/>
              </w:rPr>
              <w:t>ge</w:t>
            </w:r>
            <w:r>
              <w:rPr/>
              <w:t xml:space="preserve"> till</w:t>
              <w:softHyphen/>
              <w:softHyphen/>
              <w:t xml:space="preserve">känna huruvida han </w:t>
            </w:r>
            <w:r>
              <w:rPr>
                <w:i/>
              </w:rPr>
              <w:t>eller hon</w:t>
            </w:r>
            <w:r>
              <w:rPr/>
              <w:t xml:space="preserve"> vill göra an</w:t>
              <w:softHyphen/>
              <w:t>språk på arv eller på rätt en</w:t>
              <w:softHyphen/>
              <w:t xml:space="preserve">ligt testamentet, </w:t>
            </w:r>
            <w:r>
              <w:rPr>
                <w:i/>
              </w:rPr>
              <w:t>får</w:t>
            </w:r>
            <w:r>
              <w:rPr/>
              <w:t xml:space="preserve"> rätten fö</w:t>
              <w:softHyphen/>
              <w:t>re</w:t>
              <w:softHyphen/>
              <w:t xml:space="preserve">lägga honom </w:t>
            </w:r>
            <w:r>
              <w:rPr>
                <w:i/>
              </w:rPr>
              <w:t>eller henne</w:t>
            </w:r>
            <w:r>
              <w:rPr/>
              <w:t xml:space="preserve"> att göra sin rätt gäll</w:t>
              <w:softHyphen/>
              <w:t>ande inom sex månader från det föreläggandet delgavs ho</w:t>
              <w:softHyphen/>
              <w:t xml:space="preserve">nom </w:t>
            </w:r>
            <w:r>
              <w:rPr>
                <w:i/>
              </w:rPr>
              <w:t>eller henne</w:t>
            </w:r>
            <w:r>
              <w:rPr/>
              <w:t xml:space="preserve">. Delgivning får </w:t>
            </w:r>
            <w:r>
              <w:rPr>
                <w:i/>
              </w:rPr>
              <w:t>inte</w:t>
            </w:r>
            <w:r>
              <w:rPr/>
              <w:t xml:space="preserve"> ske en</w:t>
              <w:softHyphen/>
              <w:softHyphen/>
              <w:t xml:space="preserve">ligt 36–38 §§, 40 § </w:t>
            </w:r>
            <w:r>
              <w:rPr>
                <w:i/>
              </w:rPr>
              <w:t>eller</w:t>
            </w:r>
            <w:r>
              <w:rPr/>
              <w:t xml:space="preserve"> 49–51 §§ </w:t>
            </w:r>
            <w:r>
              <w:rPr>
                <w:i/>
              </w:rPr>
              <w:t>del</w:t>
              <w:softHyphen/>
              <w:t>giv</w:t>
              <w:softHyphen/>
              <w:softHyphen/>
              <w:t>nings</w:t>
              <w:softHyphen/>
              <w:t>la</w:t>
              <w:softHyphen/>
              <w:t xml:space="preserve">gen </w:t>
            </w:r>
            <w:r>
              <w:rPr/>
              <w:t>(2010:000).</w:t>
            </w:r>
          </w:p>
        </w:tc>
      </w:tr>
      <w:tr>
        <w:trPr/>
        <w:tc>
          <w:tcPr>
            <w:tcW w:w="3061" w:type="dxa"/>
            <w:tcBorders/>
          </w:tcPr>
          <w:p>
            <w:pPr>
              <w:pStyle w:val="TextBodyIndent"/>
              <w:rPr/>
            </w:pPr>
            <w:r>
              <w:rPr/>
              <w:t xml:space="preserve">Sådant föreläggande </w:t>
            </w:r>
            <w:r>
              <w:rPr>
                <w:i/>
              </w:rPr>
              <w:t>skall</w:t>
            </w:r>
            <w:r>
              <w:rPr/>
              <w:t xml:space="preserve"> med</w:t>
              <w:softHyphen/>
              <w:t xml:space="preserve">delas, </w:t>
            </w:r>
            <w:r>
              <w:rPr>
                <w:i/>
              </w:rPr>
              <w:t>såframt</w:t>
            </w:r>
            <w:r>
              <w:rPr/>
              <w:t xml:space="preserve"> ansökan där</w:t>
              <w:softHyphen/>
              <w:t xml:space="preserve">om </w:t>
            </w:r>
            <w:r>
              <w:rPr>
                <w:i/>
              </w:rPr>
              <w:t>göres</w:t>
            </w:r>
            <w:r>
              <w:rPr/>
              <w:t xml:space="preserve"> av någon som är be</w:t>
              <w:softHyphen/>
              <w:t>rättigad till arvingens eller tes</w:t>
              <w:softHyphen/>
              <w:t>ta</w:t>
              <w:softHyphen/>
              <w:t>mentstagarens del i kvar</w:t>
              <w:softHyphen/>
              <w:t>lå</w:t>
              <w:softHyphen/>
              <w:t>t</w:t>
              <w:softHyphen/>
              <w:t xml:space="preserve">enskapen </w:t>
            </w:r>
            <w:r>
              <w:rPr>
                <w:i/>
              </w:rPr>
              <w:t xml:space="preserve">ifall </w:t>
            </w:r>
            <w:r>
              <w:rPr/>
              <w:t>denne för</w:t>
              <w:softHyphen/>
              <w:t>sum</w:t>
              <w:softHyphen/>
              <w:t>mar att bevara sin rätt.</w:t>
            </w:r>
          </w:p>
        </w:tc>
        <w:tc>
          <w:tcPr>
            <w:tcW w:w="3061" w:type="dxa"/>
            <w:tcBorders/>
          </w:tcPr>
          <w:p>
            <w:pPr>
              <w:pStyle w:val="TextBodyIndent"/>
              <w:rPr/>
            </w:pPr>
            <w:r>
              <w:rPr/>
              <w:t xml:space="preserve">Sådant föreläggande </w:t>
            </w:r>
            <w:r>
              <w:rPr>
                <w:i/>
              </w:rPr>
              <w:t>ska</w:t>
            </w:r>
            <w:r>
              <w:rPr/>
              <w:t xml:space="preserve"> med</w:t>
              <w:softHyphen/>
              <w:softHyphen/>
              <w:softHyphen/>
              <w:softHyphen/>
              <w:t xml:space="preserve">delas, </w:t>
            </w:r>
            <w:r>
              <w:rPr>
                <w:i/>
              </w:rPr>
              <w:t>om</w:t>
            </w:r>
            <w:r>
              <w:rPr/>
              <w:t xml:space="preserve"> ansökan där</w:t>
              <w:softHyphen/>
              <w:softHyphen/>
              <w:t xml:space="preserve">om </w:t>
            </w:r>
            <w:r>
              <w:rPr>
                <w:i/>
              </w:rPr>
              <w:t xml:space="preserve">görs </w:t>
            </w:r>
            <w:r>
              <w:rPr/>
              <w:t>av någon som är be</w:t>
              <w:softHyphen/>
              <w:t>rättigad till arvingens eller tes</w:t>
              <w:softHyphen/>
              <w:softHyphen/>
              <w:t>ta</w:t>
              <w:softHyphen/>
              <w:t>mentstagarens del i kvar</w:t>
              <w:softHyphen/>
              <w:t>lå</w:t>
              <w:softHyphen/>
              <w:t>t</w:t>
              <w:softHyphen/>
              <w:t>en</w:t>
              <w:softHyphen/>
              <w:t xml:space="preserve">skapen </w:t>
            </w:r>
            <w:r>
              <w:rPr>
                <w:i/>
              </w:rPr>
              <w:t>i fall</w:t>
            </w:r>
            <w:r>
              <w:rPr/>
              <w:t xml:space="preserve"> denne för</w:t>
              <w:softHyphen/>
              <w:t>sum</w:t>
              <w:softHyphen/>
              <w:t>mar att bevara sin rätt.</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w:t>
        <w:tab/>
        <w:t>Förslag till lag om ändring i jordabalken</w:t>
      </w:r>
    </w:p>
    <w:p>
      <w:pPr>
        <w:pStyle w:val="TextBodyIndent"/>
        <w:rPr/>
      </w:pPr>
      <w:r>
        <w:rPr/>
        <w:t>Härigenom föreskrivs att 8 kap. 8 § jordabalken</w:t>
      </w:r>
      <w:r>
        <w:rPr>
          <w:rStyle w:val="FootnoteCharacters"/>
          <w:rStyle w:val="FootnoteAnchor"/>
        </w:rPr>
        <w:footnoteReference w:id="29"/>
      </w:r>
      <w:r>
        <w:rPr/>
        <w:t xml:space="preserve"> ska ha föl</w:t>
        <w:softHyphen/>
        <w:t>jan</w:t>
        <w:softHyphen/>
        <w:t>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8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ägning </w:t>
            </w:r>
            <w:r>
              <w:rPr>
                <w:i/>
              </w:rPr>
              <w:t>skall</w:t>
            </w:r>
            <w:r>
              <w:rPr/>
              <w:t xml:space="preserve"> vara skrift</w:t>
              <w:softHyphen/>
              <w:t xml:space="preserve">lig, om </w:t>
            </w:r>
            <w:r>
              <w:rPr>
                <w:i/>
              </w:rPr>
              <w:t>ej</w:t>
            </w:r>
            <w:r>
              <w:rPr/>
              <w:t xml:space="preserve"> skriftligt erkän</w:t>
              <w:softHyphen/>
              <w:t>nande av uppsägningen lämnas. I fall som avses i 11 kap. 6 och 6 a §§</w:t>
            </w:r>
            <w:r>
              <w:rPr>
                <w:i/>
              </w:rPr>
              <w:t xml:space="preserve"> skall</w:t>
            </w:r>
            <w:r>
              <w:rPr/>
              <w:t xml:space="preserve"> uppsägningen dock alltid ske skriftligen. Upp</w:t>
              <w:softHyphen/>
              <w:t>säg</w:t>
              <w:softHyphen/>
              <w:t>ning får ske hos den som är be</w:t>
              <w:softHyphen/>
              <w:t>hörig att ta emot arrendeavgift på jordägarens vägnar.</w:t>
            </w:r>
          </w:p>
        </w:tc>
        <w:tc>
          <w:tcPr>
            <w:tcW w:w="3061" w:type="dxa"/>
            <w:tcBorders/>
          </w:tcPr>
          <w:p>
            <w:pPr>
              <w:pStyle w:val="TextBodyIndent"/>
              <w:rPr/>
            </w:pPr>
            <w:r>
              <w:rPr/>
              <w:t xml:space="preserve">Uppsägning </w:t>
            </w:r>
            <w:r>
              <w:rPr>
                <w:i/>
              </w:rPr>
              <w:t>ska</w:t>
            </w:r>
            <w:r>
              <w:rPr/>
              <w:t xml:space="preserve"> vara skrift</w:t>
              <w:softHyphen/>
              <w:t xml:space="preserve">lig, om </w:t>
            </w:r>
            <w:r>
              <w:rPr>
                <w:i/>
              </w:rPr>
              <w:t xml:space="preserve">inte </w:t>
            </w:r>
            <w:r>
              <w:rPr/>
              <w:t>skriftligt erkän</w:t>
              <w:softHyphen/>
              <w:t xml:space="preserve">nande av uppsägningen lämnas. I fall som avses i 11 kap. 6 och 6 a §§ </w:t>
            </w:r>
            <w:r>
              <w:rPr>
                <w:i/>
              </w:rPr>
              <w:t>ska</w:t>
            </w:r>
            <w:r>
              <w:rPr/>
              <w:t xml:space="preserve"> uppsägningen dock alltid ske skriftligen. Upp</w:t>
              <w:softHyphen/>
              <w:t>säg</w:t>
              <w:softHyphen/>
              <w:t>ning får ske hos den som är be</w:t>
              <w:softHyphen/>
              <w:t>hörig att ta emot arrendeavgift på jord</w:t>
              <w:softHyphen/>
              <w:t>äga</w:t>
              <w:softHyphen/>
              <w:t>rens vägnar.</w:t>
            </w:r>
          </w:p>
        </w:tc>
      </w:tr>
      <w:tr>
        <w:trPr/>
        <w:tc>
          <w:tcPr>
            <w:tcW w:w="3061" w:type="dxa"/>
            <w:tcBorders/>
          </w:tcPr>
          <w:p>
            <w:pPr>
              <w:pStyle w:val="TextBodyIndent"/>
              <w:rPr/>
            </w:pPr>
            <w:r>
              <w:rPr/>
              <w:t xml:space="preserve">Skriftlig uppsägning </w:t>
            </w:r>
            <w:r>
              <w:rPr>
                <w:i/>
              </w:rPr>
              <w:t>skall</w:t>
            </w:r>
            <w:r>
              <w:rPr/>
              <w:t xml:space="preserve"> del</w:t>
              <w:softHyphen/>
              <w:t xml:space="preserve">ges den som </w:t>
            </w:r>
            <w:r>
              <w:rPr>
                <w:i/>
              </w:rPr>
              <w:t>sökes</w:t>
            </w:r>
            <w:r>
              <w:rPr/>
              <w:t xml:space="preserve"> för uppsägning, dock utan tillämp</w:t>
              <w:softHyphen/>
              <w:t xml:space="preserve">ning av 12–15 §§ </w:t>
            </w:r>
            <w:r>
              <w:rPr>
                <w:i/>
              </w:rPr>
              <w:t>delgivnings</w:t>
              <w:softHyphen/>
              <w:t>la</w:t>
              <w:softHyphen/>
              <w:t>gen</w:t>
            </w:r>
            <w:r>
              <w:rPr/>
              <w:t xml:space="preserve"> </w:t>
            </w:r>
            <w:r>
              <w:rPr>
                <w:i/>
              </w:rPr>
              <w:t>(1970:428)</w:t>
            </w:r>
            <w:r>
              <w:rPr/>
              <w:t>.</w:t>
            </w:r>
          </w:p>
        </w:tc>
        <w:tc>
          <w:tcPr>
            <w:tcW w:w="3061" w:type="dxa"/>
            <w:tcBorders/>
          </w:tcPr>
          <w:p>
            <w:pPr>
              <w:pStyle w:val="TextBodyIndent"/>
              <w:rPr/>
            </w:pPr>
            <w:r>
              <w:rPr/>
              <w:t xml:space="preserve">Skriftlig uppsägning </w:t>
            </w:r>
            <w:r>
              <w:rPr>
                <w:i/>
              </w:rPr>
              <w:t>ska</w:t>
            </w:r>
            <w:r>
              <w:rPr/>
              <w:t xml:space="preserve"> del</w:t>
              <w:softHyphen/>
              <w:t xml:space="preserve">ges den som </w:t>
            </w:r>
            <w:r>
              <w:rPr>
                <w:i/>
              </w:rPr>
              <w:t>söks</w:t>
            </w:r>
            <w:r>
              <w:rPr/>
              <w:t xml:space="preserve"> för upp</w:t>
              <w:softHyphen/>
              <w:t>säg</w:t>
              <w:softHyphen/>
              <w:t>ning, dock utan tillämp</w:t>
              <w:softHyphen/>
              <w:t xml:space="preserve">ning av   36–38, 40, 49–50 §§ </w:t>
            </w:r>
            <w:r>
              <w:rPr>
                <w:i/>
              </w:rPr>
              <w:t>eller</w:t>
            </w:r>
            <w:r>
              <w:rPr/>
              <w:t xml:space="preserve"> 51 § 1, 3 </w:t>
            </w:r>
            <w:r>
              <w:rPr>
                <w:i/>
              </w:rPr>
              <w:t>och 8</w:t>
            </w:r>
            <w:r>
              <w:rPr/>
              <w:t xml:space="preserve"> </w:t>
            </w:r>
            <w:r>
              <w:rPr>
                <w:i/>
              </w:rPr>
              <w:t>delgiv</w:t>
              <w:softHyphen/>
              <w:t>nings</w:t>
              <w:softHyphen/>
              <w:t>la</w:t>
              <w:softHyphen/>
              <w:t>gen</w:t>
            </w:r>
            <w:r>
              <w:rPr/>
              <w:t xml:space="preserve"> </w:t>
            </w:r>
            <w:r>
              <w:rPr>
                <w:i/>
              </w:rPr>
              <w:t>(2010:000)</w:t>
            </w:r>
            <w:r>
              <w:rPr/>
              <w:t>.</w:t>
            </w:r>
          </w:p>
        </w:tc>
      </w:tr>
      <w:tr>
        <w:trPr/>
        <w:tc>
          <w:tcPr>
            <w:tcW w:w="3061" w:type="dxa"/>
            <w:tcBorders/>
          </w:tcPr>
          <w:p>
            <w:pPr>
              <w:pStyle w:val="TextBodyIndent"/>
              <w:rPr/>
            </w:pPr>
            <w:r>
              <w:rPr/>
              <w:t xml:space="preserve">Träffas </w:t>
            </w:r>
            <w:r>
              <w:rPr>
                <w:i/>
              </w:rPr>
              <w:t xml:space="preserve">ej </w:t>
            </w:r>
            <w:r>
              <w:rPr/>
              <w:t xml:space="preserve">den som </w:t>
            </w:r>
            <w:r>
              <w:rPr>
                <w:i/>
              </w:rPr>
              <w:t>sökes</w:t>
            </w:r>
            <w:r>
              <w:rPr/>
              <w:t xml:space="preserve"> i sitt hemvist, får uppsägningen sän</w:t>
              <w:softHyphen/>
              <w:t>das i rekommenderat brev un</w:t>
              <w:softHyphen/>
              <w:t xml:space="preserve">der hans vanliga adress. Ett exemplar av uppsägningen </w:t>
            </w:r>
            <w:r>
              <w:rPr>
                <w:i/>
              </w:rPr>
              <w:t>skall</w:t>
            </w:r>
            <w:r>
              <w:rPr/>
              <w:t xml:space="preserve"> dess</w:t>
              <w:softHyphen/>
              <w:t>utom lämnas antingen i den söktes bostad till vuxen med</w:t>
              <w:softHyphen/>
              <w:softHyphen/>
              <w:t>lem i det hushåll som han till</w:t>
              <w:softHyphen/>
              <w:softHyphen/>
              <w:t>hör eller, om han driver rö</w:t>
              <w:softHyphen/>
              <w:t>rel</w:t>
              <w:softHyphen/>
              <w:t>se med fast kontor, på kon</w:t>
              <w:softHyphen/>
              <w:t>to</w:t>
              <w:softHyphen/>
              <w:softHyphen/>
              <w:t xml:space="preserve">ret till någon som är anställd där. Påträffas </w:t>
            </w:r>
            <w:r>
              <w:rPr>
                <w:i/>
              </w:rPr>
              <w:t>icke</w:t>
            </w:r>
            <w:r>
              <w:rPr/>
              <w:t xml:space="preserve"> någon som an</w:t>
              <w:softHyphen/>
              <w:t xml:space="preserve">givits nu, </w:t>
            </w:r>
            <w:r>
              <w:rPr>
                <w:i/>
              </w:rPr>
              <w:t>skall</w:t>
            </w:r>
            <w:r>
              <w:rPr/>
              <w:t xml:space="preserve"> uppsägningen i stället läggas i den söktes post</w:t>
              <w:softHyphen/>
              <w:t>låda, om sådan finns. Upp</w:t>
              <w:softHyphen/>
              <w:t>säg</w:t>
              <w:softHyphen/>
              <w:t>ning har skett när vad som sagts nu blivit fullgjort.</w:t>
            </w:r>
          </w:p>
        </w:tc>
        <w:tc>
          <w:tcPr>
            <w:tcW w:w="3061" w:type="dxa"/>
            <w:tcBorders/>
          </w:tcPr>
          <w:p>
            <w:pPr>
              <w:pStyle w:val="TextBodyIndent"/>
              <w:rPr/>
            </w:pPr>
            <w:r>
              <w:rPr/>
              <w:t xml:space="preserve">Träffas </w:t>
            </w:r>
            <w:r>
              <w:rPr>
                <w:i/>
              </w:rPr>
              <w:t>inte</w:t>
            </w:r>
            <w:r>
              <w:rPr/>
              <w:t xml:space="preserve"> den som </w:t>
            </w:r>
            <w:r>
              <w:rPr>
                <w:i/>
              </w:rPr>
              <w:t>söks</w:t>
            </w:r>
            <w:r>
              <w:rPr/>
              <w:t xml:space="preserve"> i sitt hemvist, får uppsägningen sän</w:t>
              <w:softHyphen/>
              <w:t>das i rekommenderat brev un</w:t>
              <w:softHyphen/>
              <w:t xml:space="preserve">der hans </w:t>
            </w:r>
            <w:r>
              <w:rPr>
                <w:i/>
              </w:rPr>
              <w:t>eller hennes</w:t>
            </w:r>
            <w:r>
              <w:rPr/>
              <w:t xml:space="preserve"> vanliga adress. Ett exemplar av upp</w:t>
              <w:softHyphen/>
              <w:t xml:space="preserve">sägningen </w:t>
            </w:r>
            <w:r>
              <w:rPr>
                <w:i/>
              </w:rPr>
              <w:t>ska</w:t>
            </w:r>
            <w:r>
              <w:rPr/>
              <w:t xml:space="preserve"> dess</w:t>
              <w:softHyphen/>
              <w:t>utom lämnas antingen i den söktes bostad till vuxen med</w:t>
              <w:softHyphen/>
              <w:softHyphen/>
              <w:t xml:space="preserve">lem i det hushåll som han </w:t>
            </w:r>
            <w:r>
              <w:rPr>
                <w:i/>
              </w:rPr>
              <w:t>eller hon</w:t>
            </w:r>
            <w:r>
              <w:rPr/>
              <w:t xml:space="preserve"> till</w:t>
              <w:softHyphen/>
              <w:t xml:space="preserve">hör eller, om han </w:t>
            </w:r>
            <w:r>
              <w:rPr>
                <w:i/>
              </w:rPr>
              <w:t>eller hon</w:t>
            </w:r>
            <w:r>
              <w:rPr/>
              <w:t xml:space="preserve"> driver rö</w:t>
              <w:softHyphen/>
              <w:t>rel</w:t>
              <w:softHyphen/>
              <w:t>se med fast kontor, på kon</w:t>
              <w:softHyphen/>
              <w:t>to</w:t>
              <w:softHyphen/>
              <w:t xml:space="preserve">ret till någon som är anställd där. Påträffas </w:t>
            </w:r>
            <w:r>
              <w:rPr>
                <w:i/>
              </w:rPr>
              <w:t xml:space="preserve">inte </w:t>
            </w:r>
            <w:r>
              <w:rPr/>
              <w:t>någon som an</w:t>
              <w:softHyphen/>
              <w:t xml:space="preserve">givits nu, </w:t>
            </w:r>
            <w:r>
              <w:rPr>
                <w:i/>
              </w:rPr>
              <w:t>ska</w:t>
            </w:r>
            <w:r>
              <w:rPr/>
              <w:t xml:space="preserve"> uppsägningen i stället läggas i den söktes post</w:t>
              <w:softHyphen/>
              <w:t>låda, om sådan finns. Upp</w:t>
              <w:softHyphen/>
              <w:t>säg</w:t>
              <w:softHyphen/>
              <w:t>ning har skett när vad som sagts nu blivit fullgjort.</w:t>
            </w:r>
          </w:p>
        </w:tc>
      </w:tr>
      <w:tr>
        <w:trPr/>
        <w:tc>
          <w:tcPr>
            <w:tcW w:w="3061" w:type="dxa"/>
            <w:tcBorders/>
          </w:tcPr>
          <w:p>
            <w:pPr>
              <w:pStyle w:val="TextBodyIndent"/>
              <w:rPr/>
            </w:pPr>
            <w:r>
              <w:rPr/>
              <w:t>Har jordägare eller arren</w:t>
              <w:softHyphen/>
              <w:t>da</w:t>
              <w:softHyphen/>
              <w:t xml:space="preserve">tor, hos vilken uppsägning </w:t>
            </w:r>
            <w:r>
              <w:rPr>
                <w:i/>
              </w:rPr>
              <w:t>skall</w:t>
            </w:r>
            <w:r>
              <w:rPr/>
              <w:t xml:space="preserve"> ske, </w:t>
            </w:r>
            <w:r>
              <w:rPr>
                <w:i/>
              </w:rPr>
              <w:t xml:space="preserve">ej </w:t>
            </w:r>
            <w:r>
              <w:rPr/>
              <w:t>känt hemvist här i ri</w:t>
              <w:softHyphen/>
              <w:t xml:space="preserve">ket och finns </w:t>
            </w:r>
            <w:r>
              <w:rPr>
                <w:i/>
              </w:rPr>
              <w:t xml:space="preserve">ej </w:t>
            </w:r>
            <w:r>
              <w:rPr/>
              <w:t>heller känt om</w:t>
              <w:softHyphen/>
              <w:t>bud som har rätt att mot</w:t>
              <w:softHyphen/>
              <w:t>ta</w:t>
              <w:softHyphen/>
              <w:t>ga uppsägning för honom, får upp</w:t>
              <w:softHyphen/>
              <w:t>sägningen ske genom kun</w:t>
              <w:softHyphen/>
              <w:t>gö</w:t>
              <w:softHyphen/>
              <w:t>relse i Post- och Inrikes Tid</w:t>
              <w:softHyphen/>
              <w:t>ningar.</w:t>
            </w:r>
          </w:p>
        </w:tc>
        <w:tc>
          <w:tcPr>
            <w:tcW w:w="3061" w:type="dxa"/>
            <w:tcBorders/>
          </w:tcPr>
          <w:p>
            <w:pPr>
              <w:pStyle w:val="TextBodyIndent"/>
              <w:rPr/>
            </w:pPr>
            <w:r>
              <w:rPr/>
              <w:t>Har jordägare eller arren</w:t>
              <w:softHyphen/>
              <w:t>da</w:t>
              <w:softHyphen/>
              <w:t xml:space="preserve">tor, hos vilken uppsägning </w:t>
            </w:r>
            <w:r>
              <w:rPr>
                <w:i/>
              </w:rPr>
              <w:t>ska</w:t>
            </w:r>
            <w:r>
              <w:rPr/>
              <w:t xml:space="preserve"> ske, </w:t>
            </w:r>
            <w:r>
              <w:rPr>
                <w:i/>
              </w:rPr>
              <w:t xml:space="preserve">inte </w:t>
            </w:r>
            <w:r>
              <w:rPr/>
              <w:t>känt hemvist här i ri</w:t>
              <w:softHyphen/>
              <w:t xml:space="preserve">ket och finns </w:t>
            </w:r>
            <w:r>
              <w:rPr>
                <w:i/>
              </w:rPr>
              <w:t xml:space="preserve">inte </w:t>
            </w:r>
            <w:r>
              <w:rPr/>
              <w:t>heller känt om</w:t>
              <w:softHyphen/>
              <w:softHyphen/>
              <w:t>bud som har rätt att mot</w:t>
              <w:softHyphen/>
              <w:t>ta</w:t>
              <w:softHyphen/>
              <w:t>ga upp</w:t>
              <w:softHyphen/>
              <w:t xml:space="preserve">sägning för honom </w:t>
            </w:r>
            <w:r>
              <w:rPr>
                <w:i/>
              </w:rPr>
              <w:t>eller henne</w:t>
            </w:r>
            <w:r>
              <w:rPr/>
              <w:t>, får upp</w:t>
              <w:softHyphen/>
              <w:t>säg</w:t>
              <w:softHyphen/>
              <w:t>ningen ske genom kun</w:t>
              <w:softHyphen/>
              <w:t>gö</w:t>
              <w:softHyphen/>
              <w:t>rel</w:t>
              <w:softHyphen/>
              <w:t>se i Post- och In</w:t>
              <w:softHyphen/>
              <w:t>rikes Tid</w:t>
              <w:softHyphen/>
              <w:t>ningar.</w:t>
            </w:r>
          </w:p>
        </w:tc>
      </w:tr>
      <w:tr>
        <w:trPr/>
        <w:tc>
          <w:tcPr>
            <w:tcW w:w="3061" w:type="dxa"/>
            <w:tcBorders/>
          </w:tcPr>
          <w:p>
            <w:pPr>
              <w:pStyle w:val="TextBodyIndent"/>
              <w:rPr/>
            </w:pPr>
            <w:r>
              <w:rPr/>
              <w:t>En ansökan hos domstol med yrkande att arrende</w:t>
              <w:softHyphen/>
              <w:t>för</w:t>
              <w:softHyphen/>
              <w:t xml:space="preserve">hållande </w:t>
            </w:r>
            <w:r>
              <w:rPr>
                <w:i/>
              </w:rPr>
              <w:t xml:space="preserve">skall </w:t>
            </w:r>
            <w:r>
              <w:rPr/>
              <w:t>upphöra eller att arren</w:t>
              <w:softHyphen/>
              <w:t xml:space="preserve">dator </w:t>
            </w:r>
            <w:r>
              <w:rPr>
                <w:i/>
              </w:rPr>
              <w:t>skall</w:t>
            </w:r>
            <w:r>
              <w:rPr/>
              <w:t xml:space="preserve"> avhysas gäller som upp</w:t>
              <w:softHyphen/>
              <w:t>säg</w:t>
              <w:softHyphen/>
              <w:t>ning när delgivning skett i behörig ordning. Det</w:t>
              <w:softHyphen/>
              <w:t>samma gäller en ansökan enligt lagen (1990:746) om betal</w:t>
              <w:softHyphen/>
              <w:t>nings</w:t>
              <w:softHyphen/>
              <w:t>föreläggande och hand</w:t>
              <w:softHyphen/>
              <w:t>räck</w:t>
              <w:softHyphen/>
              <w:t xml:space="preserve">ning om att arrendator </w:t>
            </w:r>
            <w:r>
              <w:rPr>
                <w:i/>
              </w:rPr>
              <w:t xml:space="preserve">skall </w:t>
            </w:r>
            <w:r>
              <w:rPr/>
              <w:t>avhysas.</w:t>
              <w:tab/>
            </w:r>
          </w:p>
        </w:tc>
        <w:tc>
          <w:tcPr>
            <w:tcW w:w="3061" w:type="dxa"/>
            <w:tcBorders/>
          </w:tcPr>
          <w:p>
            <w:pPr>
              <w:pStyle w:val="TextBodyIndent"/>
              <w:rPr/>
            </w:pPr>
            <w:r>
              <w:rPr/>
              <w:t>En ansökan hos domstol med yrkande att arrende</w:t>
              <w:softHyphen/>
              <w:t>för</w:t>
              <w:softHyphen/>
              <w:t xml:space="preserve">hållande </w:t>
            </w:r>
            <w:r>
              <w:rPr>
                <w:i/>
              </w:rPr>
              <w:t xml:space="preserve">ska </w:t>
            </w:r>
            <w:r>
              <w:rPr/>
              <w:t>upphöra eller att arren</w:t>
              <w:softHyphen/>
              <w:softHyphen/>
              <w:t xml:space="preserve">dator </w:t>
            </w:r>
            <w:r>
              <w:rPr>
                <w:i/>
              </w:rPr>
              <w:t>ska</w:t>
            </w:r>
            <w:r>
              <w:rPr/>
              <w:t xml:space="preserve"> avhysas gäller som uppsägning när delgivning skett i behörig ordning. Det</w:t>
              <w:softHyphen/>
              <w:t>sam</w:t>
              <w:softHyphen/>
              <w:t>ma gäller en ansökan enligt lagen (1990:746) om betal</w:t>
              <w:softHyphen/>
              <w:t>nings</w:t>
              <w:softHyphen/>
              <w:softHyphen/>
              <w:t>föreläggande och hand</w:t>
              <w:softHyphen/>
              <w:t>räck</w:t>
              <w:softHyphen/>
              <w:softHyphen/>
              <w:softHyphen/>
              <w:t xml:space="preserve">ning om att arrendator </w:t>
            </w:r>
            <w:r>
              <w:rPr>
                <w:i/>
              </w:rPr>
              <w:t>ska</w:t>
            </w:r>
            <w:r>
              <w:rPr/>
              <w:t xml:space="preserve"> av</w:t>
              <w:softHyphen/>
              <w:t>hysas.</w:t>
            </w:r>
          </w:p>
          <w:p>
            <w:pPr>
              <w:pStyle w:val="TextBodyIndent"/>
              <w:rPr/>
            </w:pPr>
            <w:r>
              <w:rPr/>
            </w:r>
          </w:p>
        </w:tc>
      </w:tr>
    </w:tbl>
    <w:p>
      <w:pPr>
        <w:pStyle w:val="TextBodyIndent"/>
        <w:rPr/>
      </w:pPr>
      <w:r>
        <w:rPr/>
        <w:t>Särskilda bestämmelser om inne</w:t>
        <w:softHyphen/>
        <w:t>hållet i uppsägning av avtal om anläggningsarrende finns i 11 kap. 6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uli 2010 eller om en handling har lämnats eller sänts före denna tidpunkt. </w:t>
      </w:r>
    </w:p>
    <w:p>
      <w:pPr>
        <w:pStyle w:val="Rubrik2utannumrering"/>
        <w:spacing w:before="0" w:after="160"/>
        <w:rPr/>
      </w:pPr>
      <w:r>
        <w:rPr/>
        <w:t>5</w:t>
        <w:tab/>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9 kap. 7 § samt 33 kap. 1 och 6 §§ ska ha följande lydelse,</w:t>
      </w:r>
    </w:p>
    <w:p>
      <w:pPr>
        <w:pStyle w:val="TextBodyIndent"/>
        <w:rPr/>
      </w:pPr>
      <w:r>
        <w:rPr>
          <w:i/>
        </w:rPr>
        <w:t>dels</w:t>
      </w:r>
      <w:r>
        <w:rPr/>
        <w:t xml:space="preserve"> att det i 33 kap. ska införas en två nya paragrafer, 5 och 7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9 kap.</w:t>
      </w:r>
    </w:p>
    <w:p>
      <w:pPr>
        <w:pStyle w:val="TextBodyIndent"/>
        <w:jc w:val="center"/>
        <w:rPr/>
      </w:pPr>
      <w:r>
        <w:rPr/>
        <w:t>7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får, om en part eller någon annan bör komma till</w:t>
              <w:softHyphen/>
              <w:t>städes eller infinna sig person</w:t>
              <w:softHyphen/>
              <w:t>ligen vid en förhandling, före</w:t>
              <w:softHyphen/>
              <w:t xml:space="preserve">lägga vite. Om någon särskild föreskrift om föreläggande har meddelats, </w:t>
            </w:r>
            <w:r>
              <w:rPr>
                <w:i/>
              </w:rPr>
              <w:t>skall</w:t>
            </w:r>
            <w:r>
              <w:rPr/>
              <w:t xml:space="preserve"> den gälla.</w:t>
            </w:r>
          </w:p>
        </w:tc>
        <w:tc>
          <w:tcPr>
            <w:tcW w:w="3061" w:type="dxa"/>
            <w:tcBorders/>
          </w:tcPr>
          <w:p>
            <w:pPr>
              <w:pStyle w:val="TextBodyIndent"/>
              <w:rPr/>
            </w:pPr>
            <w:r>
              <w:rPr/>
              <w:t>Rätten får, om en part eller någon annan bör komma till</w:t>
              <w:softHyphen/>
              <w:t>städes eller infinna sig person</w:t>
              <w:softHyphen/>
              <w:t>ligen vid en förhandling, före</w:t>
              <w:softHyphen/>
              <w:t xml:space="preserve">lägga vite. Om någon särskild föreskrift om föreläggande har meddelats, </w:t>
            </w:r>
            <w:r>
              <w:rPr>
                <w:i/>
              </w:rPr>
              <w:t xml:space="preserve">ska </w:t>
            </w:r>
            <w:r>
              <w:rPr/>
              <w:t>den gälla.</w:t>
            </w:r>
          </w:p>
        </w:tc>
      </w:tr>
      <w:tr>
        <w:trPr/>
        <w:tc>
          <w:tcPr>
            <w:tcW w:w="3061" w:type="dxa"/>
            <w:tcBorders/>
          </w:tcPr>
          <w:p>
            <w:pPr>
              <w:pStyle w:val="TextBodyIndent"/>
              <w:rPr/>
            </w:pPr>
            <w:r>
              <w:rPr>
                <w:i/>
              </w:rPr>
              <w:t>Skall</w:t>
            </w:r>
            <w:r>
              <w:rPr/>
              <w:t xml:space="preserve"> ett föreläggande, som enligt särskild föreskrift </w:t>
            </w:r>
            <w:r>
              <w:rPr>
                <w:i/>
              </w:rPr>
              <w:t>skall</w:t>
            </w:r>
            <w:r>
              <w:rPr/>
              <w:t xml:space="preserve"> förenas med vite, delges någon som vistas utom riket, får rätten underlåta att förelägga vite, om delgivning annars inte kan ske i den främmande staten. Om något vite inte har satts ut, får den förelagde inte åläggas något ansvar för de kostnader som kan ha uppstått till följd av att föreläggandet inte följts. Föreläggandet </w:t>
            </w:r>
            <w:r>
              <w:rPr>
                <w:i/>
              </w:rPr>
              <w:t>skall</w:t>
            </w:r>
            <w:r>
              <w:rPr/>
              <w:t xml:space="preserve"> i övrigt vid den fortsatta hand</w:t>
              <w:softHyphen/>
              <w:t>läggningen av målet anses jäm</w:t>
              <w:softHyphen/>
              <w:t>ställt med ett vitesföre</w:t>
              <w:softHyphen/>
              <w:t>läggan</w:t>
              <w:softHyphen/>
              <w:t>de.</w:t>
            </w:r>
          </w:p>
        </w:tc>
        <w:tc>
          <w:tcPr>
            <w:tcW w:w="3061" w:type="dxa"/>
            <w:tcBorders/>
          </w:tcPr>
          <w:p>
            <w:pPr>
              <w:pStyle w:val="TextBodyIndent"/>
              <w:rPr/>
            </w:pPr>
            <w:r>
              <w:rPr>
                <w:i/>
              </w:rPr>
              <w:t>Ska</w:t>
            </w:r>
            <w:r>
              <w:rPr/>
              <w:t xml:space="preserve"> ett föreläggande, som enligt särskild föreskrift </w:t>
            </w:r>
            <w:r>
              <w:rPr>
                <w:i/>
              </w:rPr>
              <w:t>ska</w:t>
            </w:r>
            <w:r>
              <w:rPr/>
              <w:t xml:space="preserve"> förenas med vite, delges någon som vistas utom riket, får rätten underlåta att förelägga vite, om delgivning annars inte kan ske i den främmande staten. Om något vite inte har satts ut, får den förelagde inte åläggas något ansvar för de kostnader som kan ha uppstått till följd av att föreläggandet inte följts. Föreläggandet </w:t>
            </w:r>
            <w:r>
              <w:rPr>
                <w:i/>
              </w:rPr>
              <w:t>ska</w:t>
            </w:r>
            <w:r>
              <w:rPr/>
              <w:t xml:space="preserve"> i övrigt vid den fortsatta hand</w:t>
              <w:softHyphen/>
              <w:t>läggningen av målet anses jäm</w:t>
              <w:softHyphen/>
              <w:t>ställt med ett vitesföre</w:t>
              <w:softHyphen/>
              <w:t>läggan</w:t>
              <w:softHyphen/>
              <w:t>de.</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kallelse av en måls</w:t>
              <w:softHyphen/>
              <w:t>ägan</w:t>
              <w:softHyphen/>
              <w:t>de, ett vittne, en sak</w:t>
              <w:softHyphen/>
              <w:t>kunnig eller någon som avses i 36 kap. 1 § andra och tredje styckena får inte ske vid vite om delgivning ska ske i en annan stat, såvida inte lagen (1974:752) om nor</w:t>
              <w:softHyphen/>
              <w:t>disk vittnes</w:t>
              <w:softHyphen/>
              <w:t>plikt är tillämplig.</w:t>
            </w:r>
          </w:p>
        </w:tc>
      </w:tr>
    </w:tbl>
    <w:p>
      <w:pPr>
        <w:pStyle w:val="TextBodyIndent"/>
        <w:rPr/>
      </w:pPr>
      <w:r>
        <w:rPr/>
        <w:tab/>
      </w:r>
      <w:r>
        <w:br w:type="page"/>
      </w:r>
    </w:p>
    <w:p>
      <w:pPr>
        <w:pStyle w:val="TextBodyIndent"/>
        <w:jc w:val="center"/>
        <w:rPr>
          <w:b/>
          <w:b/>
        </w:rPr>
      </w:pPr>
      <w:r>
        <w:rPr>
          <w:b/>
        </w:rPr>
        <w:t>33 kap.</w:t>
      </w:r>
    </w:p>
    <w:p>
      <w:pPr>
        <w:pStyle w:val="TextBodyIndent"/>
        <w:jc w:val="center"/>
        <w:rPr/>
      </w:pPr>
      <w:r>
        <w:rPr/>
        <w:t>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anmälan eller annan inlaga i rättegång </w:t>
            </w:r>
            <w:r>
              <w:rPr>
                <w:i/>
              </w:rPr>
              <w:t>skall</w:t>
            </w:r>
            <w:r>
              <w:rPr/>
              <w:t xml:space="preserve"> innehålla uppgift </w:t>
            </w:r>
            <w:r>
              <w:rPr>
                <w:i/>
              </w:rPr>
              <w:t>å</w:t>
            </w:r>
            <w:r>
              <w:rPr/>
              <w:t xml:space="preserve"> domstolen samt parternas namn och hem</w:t>
              <w:softHyphen/>
              <w:t>vist.</w:t>
            </w:r>
          </w:p>
        </w:tc>
        <w:tc>
          <w:tcPr>
            <w:tcW w:w="3061" w:type="dxa"/>
            <w:tcBorders/>
          </w:tcPr>
          <w:p>
            <w:pPr>
              <w:pStyle w:val="TextBodyIndent"/>
              <w:rPr/>
            </w:pPr>
            <w:r>
              <w:rPr>
                <w:i/>
              </w:rPr>
              <w:t>En ansökan, en</w:t>
            </w:r>
            <w:r>
              <w:rPr/>
              <w:t xml:space="preserve"> anmälan eller </w:t>
            </w:r>
            <w:r>
              <w:rPr>
                <w:i/>
              </w:rPr>
              <w:t xml:space="preserve">en </w:t>
            </w:r>
            <w:r>
              <w:rPr/>
              <w:t xml:space="preserve">annan inlaga i rättegång </w:t>
            </w:r>
            <w:r>
              <w:rPr>
                <w:i/>
              </w:rPr>
              <w:t>ska</w:t>
            </w:r>
            <w:r>
              <w:rPr/>
              <w:t xml:space="preserve"> innehålla uppgift </w:t>
            </w:r>
            <w:r>
              <w:rPr>
                <w:i/>
              </w:rPr>
              <w:t>om</w:t>
            </w:r>
            <w:r>
              <w:rPr/>
              <w:t xml:space="preserve"> dom</w:t>
              <w:softHyphen/>
              <w:t>sto</w:t>
              <w:softHyphen/>
              <w:t>len samt parternas namn och hemvist.</w:t>
            </w:r>
          </w:p>
        </w:tc>
      </w:tr>
      <w:tr>
        <w:trPr/>
        <w:tc>
          <w:tcPr>
            <w:tcW w:w="3061" w:type="dxa"/>
            <w:tcBorders/>
          </w:tcPr>
          <w:p>
            <w:pPr>
              <w:pStyle w:val="TextBodyIndent"/>
              <w:rPr/>
            </w:pPr>
            <w:r>
              <w:rPr/>
              <w:t>En enskild parts första inlaga i rättegången</w:t>
            </w:r>
            <w:r>
              <w:rPr>
                <w:i/>
              </w:rPr>
              <w:t xml:space="preserve"> skall</w:t>
            </w:r>
            <w:r>
              <w:rPr/>
              <w:t xml:space="preserve"> inne</w:t>
              <w:softHyphen/>
              <w:t>hålla uppgift om partens</w:t>
            </w:r>
          </w:p>
        </w:tc>
        <w:tc>
          <w:tcPr>
            <w:tcW w:w="3061" w:type="dxa"/>
            <w:tcBorders/>
          </w:tcPr>
          <w:p>
            <w:pPr>
              <w:pStyle w:val="TextBodyIndent"/>
              <w:rPr/>
            </w:pPr>
            <w:r>
              <w:rPr/>
              <w:t xml:space="preserve">En enskild parts första inlaga i rättegången </w:t>
            </w:r>
            <w:r>
              <w:rPr>
                <w:i/>
              </w:rPr>
              <w:t>ska</w:t>
            </w:r>
            <w:r>
              <w:rPr/>
              <w:t xml:space="preserve"> inne</w:t>
              <w:softHyphen/>
              <w:t>hålla uppgift om partens</w:t>
            </w:r>
          </w:p>
        </w:tc>
      </w:tr>
      <w:tr>
        <w:trPr/>
        <w:tc>
          <w:tcPr>
            <w:tcW w:w="3061" w:type="dxa"/>
            <w:tcBorders/>
          </w:tcPr>
          <w:p>
            <w:pPr>
              <w:pStyle w:val="TextBodyIndent"/>
              <w:rPr/>
            </w:pPr>
            <w:r>
              <w:rPr/>
              <w:t>1. yrke samt personnummer eller organisationsnummer,</w:t>
            </w:r>
          </w:p>
        </w:tc>
        <w:tc>
          <w:tcPr>
            <w:tcW w:w="3061" w:type="dxa"/>
            <w:tcBorders/>
          </w:tcPr>
          <w:p>
            <w:pPr>
              <w:pStyle w:val="TextBodyIndent"/>
              <w:rPr/>
            </w:pPr>
            <w:r>
              <w:rPr/>
              <w:t>1. yrke samt personnummer eller organisationsnummer,</w:t>
            </w:r>
          </w:p>
        </w:tc>
      </w:tr>
      <w:tr>
        <w:trPr/>
        <w:tc>
          <w:tcPr>
            <w:tcW w:w="3061" w:type="dxa"/>
            <w:tcBorders/>
          </w:tcPr>
          <w:p>
            <w:pPr>
              <w:pStyle w:val="TextBodyIndent"/>
              <w:rPr/>
            </w:pPr>
            <w:r>
              <w:rPr/>
              <w:t>2. postadress och adress till arbetsplats samt i förekom</w:t>
              <w:softHyphen/>
              <w:t>man</w:t>
              <w:softHyphen/>
              <w:t>de fall annan adress där parten kan anträffas för delgiv</w:t>
              <w:softHyphen/>
              <w:t>ning genom stämningsman,</w:t>
            </w:r>
          </w:p>
        </w:tc>
        <w:tc>
          <w:tcPr>
            <w:tcW w:w="3061" w:type="dxa"/>
            <w:tcBorders/>
          </w:tcPr>
          <w:p>
            <w:pPr>
              <w:pStyle w:val="TextBodyIndent"/>
              <w:rPr/>
            </w:pPr>
            <w:r>
              <w:rPr/>
              <w:t>2. postadress och adress till arbets</w:t>
              <w:softHyphen/>
              <w:t>plats samt i förekom</w:t>
              <w:softHyphen/>
              <w:t>man</w:t>
              <w:softHyphen/>
              <w:t>de fall annan adress där parten kan anträffas för delgiv</w:t>
              <w:softHyphen/>
              <w:t>ning genom stämningsman,</w:t>
            </w:r>
          </w:p>
        </w:tc>
      </w:tr>
      <w:tr>
        <w:trPr/>
        <w:tc>
          <w:tcPr>
            <w:tcW w:w="3061" w:type="dxa"/>
            <w:tcBorders/>
          </w:tcPr>
          <w:p>
            <w:pPr>
              <w:pStyle w:val="TextBodyIndent"/>
              <w:rPr/>
            </w:pPr>
            <w:r>
              <w:rPr/>
              <w:t>3. telefonnummer till bosta</w:t>
              <w:softHyphen/>
              <w:t>den och arbetsplatsen, dock att nummer avseende hemligt tele</w:t>
              <w:softHyphen/>
              <w:t>fonabonnemang behöver upp</w:t>
              <w:softHyphen/>
              <w:t>ges endast om rätten begär det, samt</w:t>
            </w:r>
          </w:p>
        </w:tc>
        <w:tc>
          <w:tcPr>
            <w:tcW w:w="3061" w:type="dxa"/>
            <w:tcBorders/>
          </w:tcPr>
          <w:p>
            <w:pPr>
              <w:pStyle w:val="TextBodyIndent"/>
              <w:rPr/>
            </w:pPr>
            <w:r>
              <w:rPr/>
              <w:t>3. telefonnummer till bosta</w:t>
              <w:softHyphen/>
              <w:t xml:space="preserve">den och arbetsplatsen </w:t>
            </w:r>
            <w:r>
              <w:rPr>
                <w:i/>
              </w:rPr>
              <w:t>samt mobi</w:t>
              <w:softHyphen/>
              <w:t>ltelefonnummer,</w:t>
            </w:r>
            <w:r>
              <w:rPr/>
              <w:t xml:space="preserve"> dock att nummer avseende hemligt tele</w:t>
              <w:softHyphen/>
              <w:t>fon</w:t>
              <w:softHyphen/>
              <w:t>abonnemang behöver upp</w:t>
              <w:softHyphen/>
              <w:t xml:space="preserve">ges endast om rätten begär det, </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4. e-postadress, samt</w:t>
            </w:r>
          </w:p>
        </w:tc>
      </w:tr>
      <w:tr>
        <w:trPr/>
        <w:tc>
          <w:tcPr>
            <w:tcW w:w="3061" w:type="dxa"/>
            <w:tcBorders/>
          </w:tcPr>
          <w:p>
            <w:pPr>
              <w:pStyle w:val="TextBodyIndent"/>
              <w:rPr>
                <w:i/>
                <w:i/>
              </w:rPr>
            </w:pPr>
            <w:r>
              <w:rPr>
                <w:i/>
              </w:rPr>
              <w:t>4. förhållanden i övrigt av betydelse för delgivning med honom.</w:t>
            </w:r>
          </w:p>
        </w:tc>
        <w:tc>
          <w:tcPr>
            <w:tcW w:w="3061" w:type="dxa"/>
            <w:tcBorders/>
          </w:tcPr>
          <w:p>
            <w:pPr>
              <w:pStyle w:val="TextBodyIndent"/>
              <w:rPr>
                <w:i/>
                <w:i/>
              </w:rPr>
            </w:pPr>
            <w:r>
              <w:rPr>
                <w:i/>
              </w:rPr>
              <w:t>5. förhållanden i övrigt av betydelse för delgivning med honom eller henne.</w:t>
            </w:r>
          </w:p>
        </w:tc>
      </w:tr>
      <w:tr>
        <w:trPr/>
        <w:tc>
          <w:tcPr>
            <w:tcW w:w="3061" w:type="dxa"/>
            <w:tcBorders/>
          </w:tcPr>
          <w:p>
            <w:pPr>
              <w:pStyle w:val="TextBodyIndent"/>
              <w:rPr>
                <w:i/>
                <w:i/>
              </w:rPr>
            </w:pPr>
            <w:r>
              <w:rPr/>
              <w:t>Förs partens talan av ställ</w:t>
              <w:softHyphen/>
              <w:t>fö</w:t>
              <w:softHyphen/>
              <w:t>re</w:t>
              <w:softHyphen/>
              <w:softHyphen/>
              <w:t xml:space="preserve">trädare, </w:t>
            </w:r>
            <w:r>
              <w:rPr>
                <w:i/>
              </w:rPr>
              <w:t xml:space="preserve">skall </w:t>
            </w:r>
            <w:r>
              <w:rPr/>
              <w:t>motsva</w:t>
              <w:softHyphen/>
              <w:t>ran</w:t>
              <w:softHyphen/>
              <w:t>de upp</w:t>
              <w:softHyphen/>
              <w:t>gifter lämnas även om denne. Har parten vidtalat ett om</w:t>
              <w:softHyphen/>
              <w:t xml:space="preserve">bud att företräda honom, </w:t>
            </w:r>
            <w:r>
              <w:rPr>
                <w:i/>
              </w:rPr>
              <w:t>skall</w:t>
            </w:r>
            <w:r>
              <w:rPr/>
              <w:t xml:space="preserve"> ombudets namn, post</w:t>
              <w:softHyphen/>
              <w:t>adress och telefon</w:t>
              <w:softHyphen/>
              <w:t>nummer anges.</w:t>
            </w:r>
          </w:p>
        </w:tc>
        <w:tc>
          <w:tcPr>
            <w:tcW w:w="3061" w:type="dxa"/>
            <w:tcBorders/>
          </w:tcPr>
          <w:p>
            <w:pPr>
              <w:pStyle w:val="TextBodyIndent"/>
              <w:rPr/>
            </w:pPr>
            <w:r>
              <w:rPr/>
              <w:t>Förs partens talan av ställ</w:t>
              <w:softHyphen/>
              <w:t>före</w:t>
              <w:softHyphen/>
              <w:t xml:space="preserve">trädare, </w:t>
            </w:r>
            <w:r>
              <w:rPr>
                <w:i/>
              </w:rPr>
              <w:t>ska</w:t>
            </w:r>
            <w:r>
              <w:rPr/>
              <w:t xml:space="preserve"> motsvarande upp</w:t>
              <w:softHyphen/>
              <w:softHyphen/>
              <w:t xml:space="preserve">gifter lämnas även om denne. Har parten vidtalat ett ombud att företräda honom </w:t>
            </w:r>
            <w:r>
              <w:rPr>
                <w:i/>
              </w:rPr>
              <w:t>eller henne,</w:t>
            </w:r>
            <w:r>
              <w:rPr/>
              <w:t xml:space="preserve"> </w:t>
            </w:r>
            <w:r>
              <w:rPr>
                <w:i/>
              </w:rPr>
              <w:t>ska</w:t>
            </w:r>
            <w:r>
              <w:rPr/>
              <w:t xml:space="preserve"> ombudets namn, post</w:t>
              <w:softHyphen/>
              <w:t>adress</w:t>
            </w:r>
            <w:r>
              <w:rPr>
                <w:i/>
              </w:rPr>
              <w:t>, e-postadress</w:t>
            </w:r>
            <w:r>
              <w:rPr/>
              <w:t xml:space="preserve"> och telefon</w:t>
              <w:softHyphen/>
              <w:t>nummer anges.</w:t>
            </w:r>
          </w:p>
        </w:tc>
      </w:tr>
      <w:tr>
        <w:trPr/>
        <w:tc>
          <w:tcPr>
            <w:tcW w:w="3061" w:type="dxa"/>
            <w:tcBorders/>
          </w:tcPr>
          <w:p>
            <w:pPr>
              <w:pStyle w:val="TextBodyIndent"/>
              <w:rPr/>
            </w:pPr>
            <w:r>
              <w:rPr/>
              <w:t xml:space="preserve">En stämningsansökan </w:t>
            </w:r>
            <w:r>
              <w:rPr>
                <w:i/>
              </w:rPr>
              <w:t>skall</w:t>
            </w:r>
            <w:r>
              <w:rPr/>
              <w:t xml:space="preserve"> dessutom innehålla uppgift om enskild svarande i de hän</w:t>
              <w:softHyphen/>
              <w:t>seen</w:t>
              <w:softHyphen/>
              <w:t>den som anges i andra och tred</w:t>
              <w:softHyphen/>
              <w:t>je styckena. Uppgift om sva</w:t>
              <w:softHyphen/>
              <w:t>randens eller dennes ställ</w:t>
              <w:softHyphen/>
              <w:t>före</w:t>
              <w:softHyphen/>
              <w:t>trädares yrke, arbetsplats, telefonnummer och ombud be</w:t>
              <w:softHyphen/>
              <w:t>hö</w:t>
              <w:softHyphen/>
              <w:t>ver lämnas endast om upp</w:t>
              <w:softHyphen/>
              <w:t>giften utan särskild utredning är tillgänglig för sökanden. Sak</w:t>
              <w:softHyphen/>
              <w:t xml:space="preserve">nar svaranden känd adress, </w:t>
            </w:r>
            <w:r>
              <w:rPr>
                <w:i/>
              </w:rPr>
              <w:t xml:space="preserve">skall </w:t>
            </w:r>
            <w:r>
              <w:rPr/>
              <w:t>uppgift lämnas om den ut</w:t>
              <w:softHyphen/>
              <w:softHyphen/>
              <w:t>red</w:t>
              <w:softHyphen/>
              <w:t>ning som gjorts för att fast</w:t>
              <w:softHyphen/>
              <w:t>ställa detta.</w:t>
            </w:r>
          </w:p>
        </w:tc>
        <w:tc>
          <w:tcPr>
            <w:tcW w:w="3061" w:type="dxa"/>
            <w:tcBorders/>
          </w:tcPr>
          <w:p>
            <w:pPr>
              <w:pStyle w:val="TextBodyIndent"/>
              <w:rPr/>
            </w:pPr>
            <w:r>
              <w:rPr/>
              <w:t xml:space="preserve">En stämningsansökan </w:t>
            </w:r>
            <w:r>
              <w:rPr>
                <w:i/>
              </w:rPr>
              <w:t>ska</w:t>
            </w:r>
            <w:r>
              <w:rPr/>
              <w:t xml:space="preserve"> dess</w:t>
              <w:softHyphen/>
              <w:t>utom innehålla uppgift om enskild svarande i de hän</w:t>
              <w:softHyphen/>
              <w:t>seen</w:t>
              <w:softHyphen/>
              <w:t>den som anges i andra och tred</w:t>
              <w:softHyphen/>
              <w:t>je styckena. Uppgift om sva</w:t>
              <w:softHyphen/>
              <w:t>randens eller dennes ställ</w:t>
              <w:softHyphen/>
              <w:t>före</w:t>
              <w:softHyphen/>
              <w:t>trädares yrke, arbetsplats, telefonnummer och ombud be</w:t>
              <w:softHyphen/>
              <w:t>hö</w:t>
              <w:softHyphen/>
              <w:t>ver lämnas endast om upp</w:t>
              <w:softHyphen/>
              <w:t>giften utan särskild utredning är tillgänglig för sökanden. Sak</w:t>
              <w:softHyphen/>
              <w:t xml:space="preserve">nar svaranden känd adress, </w:t>
            </w:r>
            <w:r>
              <w:rPr>
                <w:i/>
              </w:rPr>
              <w:t>ska</w:t>
            </w:r>
            <w:r>
              <w:rPr/>
              <w:t xml:space="preserve"> uppgift lämnas om den utred</w:t>
              <w:softHyphen/>
              <w:t>ning som gjorts för att fast</w:t>
              <w:softHyphen/>
              <w:t>ställa detta.</w:t>
            </w:r>
          </w:p>
        </w:tc>
      </w:tr>
      <w:tr>
        <w:trPr/>
        <w:tc>
          <w:tcPr>
            <w:tcW w:w="3061" w:type="dxa"/>
            <w:tcBorders/>
          </w:tcPr>
          <w:p>
            <w:pPr>
              <w:pStyle w:val="TextBodyIndent"/>
              <w:rPr/>
            </w:pPr>
            <w:r>
              <w:rPr/>
              <w:t xml:space="preserve">Begär en part att ett vittne eller annan </w:t>
            </w:r>
            <w:r>
              <w:rPr>
                <w:i/>
              </w:rPr>
              <w:t>skall</w:t>
            </w:r>
            <w:r>
              <w:rPr/>
              <w:t xml:space="preserve"> höras, är part</w:t>
              <w:softHyphen/>
              <w:t>en i den utsträckning som an</w:t>
              <w:softHyphen/>
              <w:t>ges i fjärde stycket skyldig att läm</w:t>
              <w:softHyphen/>
              <w:softHyphen/>
              <w:t>na uppgifter beträffande den</w:t>
              <w:softHyphen/>
              <w:t>ne.</w:t>
            </w:r>
          </w:p>
        </w:tc>
        <w:tc>
          <w:tcPr>
            <w:tcW w:w="3061" w:type="dxa"/>
            <w:tcBorders/>
          </w:tcPr>
          <w:p>
            <w:pPr>
              <w:pStyle w:val="TextBodyIndent"/>
              <w:rPr/>
            </w:pPr>
            <w:r>
              <w:rPr/>
              <w:t xml:space="preserve">Begär en part att ett vittne eller annan </w:t>
            </w:r>
            <w:r>
              <w:rPr>
                <w:i/>
              </w:rPr>
              <w:t>ska</w:t>
            </w:r>
            <w:r>
              <w:rPr/>
              <w:t xml:space="preserve"> höras, är part</w:t>
              <w:softHyphen/>
              <w:t>en i den utsträckning som an</w:t>
              <w:softHyphen/>
              <w:t>ges i fjärde stycket skyldig att läm</w:t>
              <w:softHyphen/>
              <w:softHyphen/>
              <w:t>na uppgifter beträffande den</w:t>
              <w:softHyphen/>
              <w:t>ne.</w:t>
            </w:r>
          </w:p>
        </w:tc>
      </w:tr>
      <w:tr>
        <w:trPr/>
        <w:tc>
          <w:tcPr>
            <w:tcW w:w="3061" w:type="dxa"/>
            <w:tcBorders/>
          </w:tcPr>
          <w:p>
            <w:pPr>
              <w:pStyle w:val="TextBodyIndent"/>
              <w:rPr/>
            </w:pPr>
            <w:r>
              <w:rPr/>
              <w:t xml:space="preserve">Uppgifter som avses i första–femte styckena </w:t>
            </w:r>
            <w:r>
              <w:rPr>
                <w:i/>
              </w:rPr>
              <w:t>skall</w:t>
            </w:r>
            <w:r>
              <w:rPr/>
              <w:t xml:space="preserve"> gälla förhållandena när upp</w:t>
              <w:softHyphen/>
              <w:t>gifterna lämnas till rätten. Ändras nå</w:t>
              <w:softHyphen/>
              <w:t>got av dessa för</w:t>
              <w:softHyphen/>
              <w:t>hållanden eller är en uppgift ofullständig eller fel</w:t>
              <w:softHyphen/>
              <w:t xml:space="preserve">aktig, </w:t>
            </w:r>
            <w:r>
              <w:rPr>
                <w:i/>
              </w:rPr>
              <w:t xml:space="preserve">skall </w:t>
            </w:r>
            <w:r>
              <w:rPr/>
              <w:t>det utan dröjsmål anmälas till rätten.</w:t>
            </w:r>
          </w:p>
        </w:tc>
        <w:tc>
          <w:tcPr>
            <w:tcW w:w="3061" w:type="dxa"/>
            <w:tcBorders/>
          </w:tcPr>
          <w:p>
            <w:pPr>
              <w:pStyle w:val="TextBodyIndent"/>
              <w:rPr/>
            </w:pPr>
            <w:r>
              <w:rPr/>
              <w:t xml:space="preserve">Uppgifter som avses i första–femte styckena </w:t>
            </w:r>
            <w:r>
              <w:rPr>
                <w:i/>
              </w:rPr>
              <w:t>ska</w:t>
            </w:r>
            <w:r>
              <w:rPr/>
              <w:t xml:space="preserve"> gälla förhållandena när uppgifterna lämnas till rätten. Ändras nå</w:t>
              <w:softHyphen/>
              <w:t>got av dessa förhållanden eller är en uppgift ofullständig eller fel</w:t>
              <w:softHyphen/>
              <w:t xml:space="preserve">aktig, </w:t>
            </w:r>
            <w:r>
              <w:rPr>
                <w:i/>
              </w:rPr>
              <w:t>ska</w:t>
            </w:r>
            <w:r>
              <w:rPr/>
              <w:t xml:space="preserve"> det utan dröjsmål anmälas till 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5 §</w:t>
            </w:r>
            <w:r>
              <w:rPr>
                <w:rStyle w:val="FootnoteCharacters"/>
                <w:rStyle w:val="FootnoteAnchor"/>
                <w:i/>
              </w:rPr>
              <w:footnoteReference w:id="33"/>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tämning i tvistemål får delges enligt 36–38 §§ delgiv</w:t>
              <w:softHyphen/>
              <w:t>nings</w:t>
              <w:softHyphen/>
              <w:softHyphen/>
              <w:t>la</w:t>
              <w:softHyphen/>
              <w:t>gen  (2010:000) endast om det finns an</w:t>
              <w:softHyphen/>
              <w:t>led</w:t>
              <w:softHyphen/>
              <w:t>ning att anta att den sökte har avvikit eller på annat sätt håller sig undan. Bedömningen får grundas även på omstän</w:t>
              <w:softHyphen/>
              <w:t>digheter som fram</w:t>
              <w:softHyphen/>
              <w:t>kommit vid andra delgiv</w:t>
              <w:softHyphen/>
              <w:t>nings</w:t>
              <w:softHyphen/>
              <w:t>försök med den sökt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tämning i tvistemål där förlikning om saken är tillåten inte har kun</w:t>
              <w:softHyphen/>
              <w:t>nat delges, ska rätten pröva om försöken till delgivning ska fort</w:t>
              <w:softHyphen/>
              <w:t>sätta eller om käranden ska erbju</w:t>
              <w:softHyphen/>
              <w:t>das att själv ombesörja delgiv</w:t>
              <w:softHyphen/>
              <w:t>ningen. Hän</w:t>
              <w:softHyphen/>
              <w:t>syn ska därvid tas till det arbete och den kostnad som dittills har lagts ned på delgiv</w:t>
              <w:softHyphen/>
              <w:t>ningen, förutsättningarna för att fortsatta försök ska lyckas samt omständigheterna i övrigt. Om käranden inte antar er</w:t>
              <w:softHyphen/>
              <w:t>bju</w:t>
              <w:softHyphen/>
              <w:t>dan</w:t>
              <w:softHyphen/>
              <w:t>det ska stämningsan</w:t>
              <w:softHyphen/>
              <w:t>sökan avvisas.</w:t>
            </w:r>
          </w:p>
        </w:tc>
      </w:tr>
    </w:tbl>
    <w:p>
      <w:pPr>
        <w:pStyle w:val="TextBodyIndent"/>
        <w:rPr/>
      </w:pPr>
      <w:r>
        <w:rPr/>
      </w:r>
    </w:p>
    <w:p>
      <w:pPr>
        <w:pStyle w:val="TextBodyIndent"/>
        <w:jc w:val="center"/>
        <w:rPr/>
      </w:pPr>
      <w:r>
        <w:rPr/>
        <w:t>6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5, 12 och 15 §§</w:t>
            </w:r>
            <w:r>
              <w:rPr/>
              <w:t xml:space="preserve"> </w:t>
            </w:r>
            <w:r>
              <w:rPr>
                <w:i/>
              </w:rPr>
              <w:t>delgivningslagen</w:t>
            </w:r>
            <w:r>
              <w:rPr/>
              <w:t xml:space="preserve"> (1970:428) gäller inte delgiv</w:t>
              <w:softHyphen/>
              <w:t>ning av stäm</w:t>
              <w:softHyphen/>
              <w:t>ning i brottmål.</w:t>
            </w:r>
          </w:p>
        </w:tc>
        <w:tc>
          <w:tcPr>
            <w:tcW w:w="3061" w:type="dxa"/>
            <w:tcBorders/>
          </w:tcPr>
          <w:p>
            <w:pPr>
              <w:pStyle w:val="TextBodyIndent"/>
              <w:rPr/>
            </w:pPr>
            <w:r>
              <w:rPr/>
              <w:t xml:space="preserve">Bestämmelserna i </w:t>
            </w:r>
            <w:r>
              <w:rPr>
                <w:i/>
              </w:rPr>
              <w:t>4,</w:t>
            </w:r>
            <w:r>
              <w:rPr/>
              <w:t xml:space="preserve"> </w:t>
            </w:r>
            <w:r>
              <w:rPr>
                <w:i/>
              </w:rPr>
              <w:t>36–38, 40 och 49–51 §§  delgiv</w:t>
              <w:softHyphen/>
              <w:t>nings</w:t>
              <w:softHyphen/>
              <w:t>la</w:t>
              <w:softHyphen/>
              <w:t>gen</w:t>
            </w:r>
            <w:r>
              <w:rPr/>
              <w:t xml:space="preserve"> (2010:000) gäller inte del</w:t>
              <w:softHyphen/>
              <w:t>giv</w:t>
              <w:softHyphen/>
              <w:softHyphen/>
              <w:t>ning av stäm</w:t>
              <w:softHyphen/>
              <w:t>ning i brott</w:t>
              <w:softHyphen/>
              <w:t>mål.</w:t>
            </w:r>
          </w:p>
        </w:tc>
      </w:tr>
      <w:tr>
        <w:trPr/>
        <w:tc>
          <w:tcPr>
            <w:tcW w:w="3061" w:type="dxa"/>
            <w:tcBorders/>
          </w:tcPr>
          <w:p>
            <w:pPr>
              <w:pStyle w:val="TextBodyIndent"/>
              <w:rPr>
                <w:i/>
                <w:i/>
              </w:rPr>
            </w:pPr>
            <w:r>
              <w:rPr>
                <w:i/>
              </w:rPr>
              <w:t>Stämning i tvistemål får delges enligt 12 § delgivnings</w:t>
              <w:softHyphen/>
              <w:t>la</w:t>
              <w:softHyphen/>
              <w:t>gen endast om det finns anledning att anta att den sökte har avvikit eller på annat sätt håller sig undan.</w:t>
            </w:r>
          </w:p>
        </w:tc>
        <w:tc>
          <w:tcPr>
            <w:tcW w:w="3061" w:type="dxa"/>
            <w:tcBorders/>
          </w:tcPr>
          <w:p>
            <w:pPr>
              <w:pStyle w:val="TextBodyIndent"/>
              <w:rPr>
                <w:i/>
                <w:i/>
              </w:rPr>
            </w:pPr>
            <w:r>
              <w:rPr>
                <w:i/>
              </w:rPr>
              <w:t>Stämning i brottmål får del</w:t>
              <w:softHyphen/>
              <w:t>ges den tilltalade en</w:t>
              <w:softHyphen/>
              <w:t>ligt 22–25 §§ del</w:t>
              <w:softHyphen/>
              <w:t>giv</w:t>
              <w:softHyphen/>
              <w:t>nings</w:t>
              <w:softHyphen/>
              <w:softHyphen/>
              <w:t>lagen om han eller hon av polis</w:t>
              <w:softHyphen/>
              <w:t>man, åklagare, tull</w:t>
              <w:softHyphen/>
              <w:softHyphen/>
              <w:t>tjänste</w:t>
              <w:softHyphen/>
              <w:t>man eller tjänste</w:t>
              <w:softHyphen/>
              <w:t>man vid Kust</w:t>
              <w:softHyphen/>
              <w:t>bevak</w:t>
              <w:softHyphen/>
              <w:softHyphen/>
              <w:t>ningen vid ett per</w:t>
              <w:softHyphen/>
              <w:softHyphen/>
              <w:t>son</w:t>
              <w:softHyphen/>
              <w:softHyphen/>
              <w:softHyphen/>
              <w:t>ligt samman</w:t>
              <w:softHyphen/>
              <w:t>träffande har de</w:t>
              <w:softHyphen/>
              <w:t>l</w:t>
              <w:softHyphen/>
              <w:softHyphen/>
              <w:t>getts upplysning om att så</w:t>
              <w:softHyphen/>
              <w:softHyphen/>
              <w:t>dan del</w:t>
              <w:softHyphen/>
              <w:t>givning kan kom</w:t>
              <w:softHyphen/>
              <w:t>ma att an</w:t>
              <w:softHyphen/>
              <w:t>vän</w:t>
              <w:softHyphen/>
              <w:t>das vid tings</w:t>
              <w:softHyphen/>
              <w:t>rätten och det vid den tid</w:t>
              <w:softHyphen/>
              <w:t>punkt då tings</w:t>
              <w:softHyphen/>
              <w:softHyphen/>
              <w:t>rätten sänder hand</w:t>
              <w:softHyphen/>
              <w:t>lingar</w:t>
              <w:softHyphen/>
              <w:t>na inte har för</w:t>
              <w:softHyphen/>
              <w:softHyphen/>
              <w:softHyphen/>
              <w:t>flutit längre tid än sex veckor sedan upplys</w:t>
              <w:softHyphen/>
              <w:t>ningen lämna</w:t>
              <w:softHyphen/>
              <w:softHyphen/>
              <w:t>des.</w:t>
            </w:r>
          </w:p>
        </w:tc>
      </w:tr>
      <w:tr>
        <w:trPr/>
        <w:tc>
          <w:tcPr>
            <w:tcW w:w="3061" w:type="dxa"/>
            <w:tcBorders/>
          </w:tcPr>
          <w:p>
            <w:pPr>
              <w:pStyle w:val="TextBodyIndent"/>
              <w:rPr>
                <w:i/>
                <w:i/>
              </w:rPr>
            </w:pPr>
            <w:r>
              <w:rPr>
                <w:i/>
              </w:rPr>
              <w:t>Om stämning i tvistemål där förlikning om saken är tillåten inte har kunnat delges, skall rätten pröva om försöken till delgivning skall fortsätta eller om käranden skall erbju</w:t>
              <w:softHyphen/>
              <w:t>das att själv ombesörja del</w:t>
              <w:softHyphen/>
              <w:t>givningen. Hänsyn skall därvid tas till det arbete och den kostnad som dittills har lagts ned på delgivn</w:t>
              <w:softHyphen/>
              <w:t>ingen, förut</w:t>
              <w:softHyphen/>
              <w:t>sätt</w:t>
              <w:softHyphen/>
              <w:t>ningarna för att fort</w:t>
              <w:softHyphen/>
              <w:t>satta för</w:t>
              <w:softHyphen/>
              <w:t>sök skall lyckas samt omstän</w:t>
              <w:softHyphen/>
              <w:t>digheterna i övrigt. Om käran</w:t>
              <w:softHyphen/>
              <w:t>den inte antar erbjudan</w:t>
              <w:softHyphen/>
              <w:t>det skall stämningsan</w:t>
              <w:softHyphen/>
              <w:t>sökan av</w:t>
              <w:softHyphen/>
              <w:t>visas.</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an hinder av vad som an</w:t>
              <w:softHyphen/>
              <w:t>ges i 24 § första stycket 2 del</w:t>
              <w:softHyphen/>
              <w:t>giv</w:t>
              <w:softHyphen/>
              <w:t>ningslagen (2010:000) får hov</w:t>
              <w:softHyphen/>
              <w:t>rätt delge en part hand</w:t>
              <w:softHyphen/>
              <w:t>lingar genom förenklad delgiv</w:t>
              <w:softHyphen/>
              <w:t>ning, om parten under hand</w:t>
              <w:softHyphen/>
              <w:t>läggningen vid tings</w:t>
              <w:softHyphen/>
              <w:t>rätten har upplysts om att sådan delgivning kan kom</w:t>
              <w:softHyphen/>
              <w:t>ma att an</w:t>
              <w:softHyphen/>
              <w:t>vän</w:t>
              <w:softHyphen/>
              <w:t>das i hovrätten i fall tingsrättens av</w:t>
              <w:softHyphen/>
              <w:t>gö</w:t>
              <w:softHyphen/>
              <w:t>ran</w:t>
              <w:softHyphen/>
              <w:t>de överklagas d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även för Högsta dom</w:t>
              <w:softHyphen/>
              <w:t>sto</w:t>
              <w:softHyphen/>
              <w:t>len om upplys</w:t>
              <w:softHyphen/>
              <w:t>ningen har läm</w:t>
              <w:softHyphen/>
              <w:t>nats i tings</w:t>
              <w:softHyphen/>
              <w:t>rätten eller i hov</w:t>
              <w:softHyphen/>
              <w:t xml:space="preserve">rät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uli 2010 eller om en handling har lämnats eller sänts före denna tidpunkt. </w:t>
      </w:r>
    </w:p>
    <w:p>
      <w:pPr>
        <w:pStyle w:val="Rubrik2utannumrering"/>
        <w:spacing w:before="0" w:after="160"/>
        <w:rPr/>
      </w:pPr>
      <w:r>
        <w:rPr/>
        <w:t>6</w:t>
        <w:tab/>
        <w:t xml:space="preserve">Förslag till lag om ändring i utsökningsbalken  </w:t>
      </w:r>
    </w:p>
    <w:p>
      <w:pPr>
        <w:pStyle w:val="TextBodyIndent"/>
        <w:rPr/>
      </w:pPr>
      <w:r>
        <w:rPr/>
        <w:t>Härigenom föreskrivs att 16 kap. 2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avhysning sker </w:t>
            </w:r>
            <w:r>
              <w:rPr>
                <w:i/>
              </w:rPr>
              <w:t>skall</w:t>
            </w:r>
            <w:r>
              <w:rPr/>
              <w:t xml:space="preserve"> sva</w:t>
              <w:softHyphen/>
              <w:t xml:space="preserve">randen beredas tillfälle att yttra sig. Saknar svaranden känt hemvist och har det </w:t>
            </w:r>
            <w:r>
              <w:rPr>
                <w:i/>
              </w:rPr>
              <w:t>ej</w:t>
            </w:r>
            <w:r>
              <w:rPr/>
              <w:t xml:space="preserve"> kun</w:t>
              <w:softHyphen/>
              <w:softHyphen/>
              <w:t>nat klarläggas var han uppe</w:t>
              <w:softHyphen/>
              <w:softHyphen/>
              <w:t xml:space="preserve">håller sig, får avhysning dock ske utan hinder av att han </w:t>
            </w:r>
            <w:r>
              <w:rPr>
                <w:i/>
              </w:rPr>
              <w:t xml:space="preserve">ej </w:t>
            </w:r>
            <w:r>
              <w:rPr/>
              <w:t>har beretts tillfälle att yttra sig.</w:t>
            </w:r>
          </w:p>
          <w:p>
            <w:pPr>
              <w:pStyle w:val="TextBodyIndent"/>
              <w:rPr/>
            </w:pPr>
            <w:r>
              <w:rPr/>
            </w:r>
          </w:p>
          <w:p>
            <w:pPr>
              <w:pStyle w:val="TextBodyIndent"/>
              <w:rPr/>
            </w:pPr>
            <w:r>
              <w:rPr/>
              <w:t>I fråga om delgivning av hand</w:t>
              <w:softHyphen/>
              <w:softHyphen/>
              <w:t>ling varigenom svaranden be</w:t>
              <w:softHyphen/>
              <w:t>reds tillfälle att yttra sig gäl</w:t>
              <w:softHyphen/>
              <w:t xml:space="preserve">ler </w:t>
            </w:r>
            <w:r>
              <w:rPr>
                <w:i/>
              </w:rPr>
              <w:t>delgivningslagen</w:t>
            </w:r>
            <w:r>
              <w:rPr/>
              <w:t xml:space="preserve"> </w:t>
            </w:r>
            <w:r>
              <w:rPr>
                <w:i/>
              </w:rPr>
              <w:t>(1970:428)</w:t>
            </w:r>
            <w:r>
              <w:rPr/>
              <w:t>. Har den sökte känt hem</w:t>
              <w:softHyphen/>
              <w:t>vist inom riket men träffas vark</w:t>
              <w:softHyphen/>
              <w:t xml:space="preserve">en </w:t>
            </w:r>
            <w:r>
              <w:rPr>
                <w:i/>
              </w:rPr>
              <w:t>han</w:t>
            </w:r>
            <w:r>
              <w:rPr/>
              <w:t xml:space="preserve"> eller någon som hand</w:t>
              <w:softHyphen/>
              <w:t>lingen kan lämnas till en</w:t>
              <w:softHyphen/>
              <w:t>ligt 12 § delgivningslagen och kan det inte klarläggas var han uppe</w:t>
              <w:softHyphen/>
              <w:softHyphen/>
              <w:t>håller sig, får kun</w:t>
              <w:softHyphen/>
              <w:t>gö</w:t>
              <w:softHyphen/>
              <w:t>rel</w:t>
              <w:softHyphen/>
              <w:softHyphen/>
              <w:t>se</w:t>
              <w:softHyphen/>
              <w:t>del</w:t>
              <w:softHyphen/>
              <w:softHyphen/>
              <w:t>givning använ</w:t>
              <w:softHyphen/>
              <w:t>das. Myn</w:t>
              <w:softHyphen/>
              <w:t>dig</w:t>
              <w:softHyphen/>
              <w:t>het</w:t>
              <w:softHyphen/>
              <w:softHyphen/>
              <w:t>en kan i sådant fall i stället be</w:t>
              <w:softHyphen/>
              <w:softHyphen/>
              <w:t>sluta att hand</w:t>
              <w:softHyphen/>
              <w:t xml:space="preserve">lingen </w:t>
            </w:r>
            <w:r>
              <w:rPr>
                <w:i/>
              </w:rPr>
              <w:t>skall</w:t>
            </w:r>
            <w:r>
              <w:rPr/>
              <w:t xml:space="preserve"> i slut</w:t>
              <w:softHyphen/>
              <w:t>et kuvert läm</w:t>
              <w:softHyphen/>
              <w:t>nas i den sök</w:t>
              <w:softHyphen/>
              <w:t>tes hemvist eller, om det</w:t>
              <w:softHyphen/>
              <w:t xml:space="preserve">ta </w:t>
            </w:r>
            <w:r>
              <w:rPr>
                <w:i/>
              </w:rPr>
              <w:t xml:space="preserve">ej </w:t>
            </w:r>
            <w:r>
              <w:rPr/>
              <w:t>kan ske, fästas på dörr</w:t>
              <w:softHyphen/>
              <w:t>en till hans bostad. Är sva</w:t>
              <w:softHyphen/>
              <w:t>ran</w:t>
              <w:softHyphen/>
              <w:t>den bo</w:t>
              <w:softHyphen/>
              <w:t>satt utomlands får hand</w:t>
              <w:softHyphen/>
              <w:t>lingen sän</w:t>
              <w:softHyphen/>
              <w:t>das till honom med post</w:t>
              <w:softHyphen/>
              <w:t>en un</w:t>
              <w:softHyphen/>
              <w:t>der hans utländ</w:t>
              <w:softHyphen/>
              <w:t>ska adress.</w:t>
            </w:r>
          </w:p>
        </w:tc>
        <w:tc>
          <w:tcPr>
            <w:tcW w:w="3061" w:type="dxa"/>
            <w:tcBorders/>
          </w:tcPr>
          <w:p>
            <w:pPr>
              <w:pStyle w:val="TextBodyIndent"/>
              <w:rPr/>
            </w:pPr>
            <w:r>
              <w:rPr/>
              <w:t xml:space="preserve">Innan avhysning sker </w:t>
            </w:r>
            <w:r>
              <w:rPr>
                <w:i/>
              </w:rPr>
              <w:t>ska</w:t>
            </w:r>
            <w:r>
              <w:rPr/>
              <w:t xml:space="preserve"> sva</w:t>
              <w:softHyphen/>
              <w:t>ran</w:t>
              <w:softHyphen/>
              <w:t>den beredas tillfälle att yttra sig. Saknar svaranden känt hem</w:t>
              <w:softHyphen/>
              <w:t xml:space="preserve">vist och har det </w:t>
            </w:r>
            <w:r>
              <w:rPr>
                <w:i/>
              </w:rPr>
              <w:t>inte</w:t>
            </w:r>
            <w:r>
              <w:rPr/>
              <w:t xml:space="preserve"> kun</w:t>
              <w:softHyphen/>
              <w:t>n</w:t>
              <w:softHyphen/>
              <w:t>at klar</w:t>
              <w:softHyphen/>
              <w:t xml:space="preserve">läggas var han </w:t>
            </w:r>
            <w:r>
              <w:rPr>
                <w:i/>
              </w:rPr>
              <w:t>eller hon</w:t>
            </w:r>
            <w:r>
              <w:rPr/>
              <w:t xml:space="preserve"> uppe</w:t>
              <w:softHyphen/>
              <w:t>håller sig, får avhys</w:t>
              <w:softHyphen/>
              <w:t xml:space="preserve">ning dock ske utan hinder av att han </w:t>
            </w:r>
            <w:r>
              <w:rPr>
                <w:i/>
              </w:rPr>
              <w:t>eller hon</w:t>
            </w:r>
            <w:r>
              <w:rPr/>
              <w:t xml:space="preserve"> </w:t>
            </w:r>
            <w:r>
              <w:rPr>
                <w:i/>
              </w:rPr>
              <w:t>inte</w:t>
            </w:r>
            <w:r>
              <w:rPr/>
              <w:t xml:space="preserve"> har be</w:t>
              <w:softHyphen/>
              <w:t>retts tillfälle att yttra sig.</w:t>
            </w:r>
          </w:p>
          <w:p>
            <w:pPr>
              <w:pStyle w:val="TextBodyIndent"/>
              <w:rPr/>
            </w:pPr>
            <w:r>
              <w:rPr/>
              <w:t>I fråga om delgivning av hand</w:t>
              <w:softHyphen/>
              <w:softHyphen/>
              <w:softHyphen/>
              <w:t>ling varigenom svaranden be</w:t>
              <w:softHyphen/>
              <w:softHyphen/>
              <w:softHyphen/>
              <w:softHyphen/>
              <w:t>reds tillfälle att yttra sig gäl</w:t>
              <w:softHyphen/>
              <w:t xml:space="preserve">ler </w:t>
            </w:r>
            <w:r>
              <w:rPr>
                <w:i/>
              </w:rPr>
              <w:t>delgivningslagen</w:t>
            </w:r>
            <w:r>
              <w:rPr/>
              <w:t xml:space="preserve"> </w:t>
            </w:r>
            <w:r>
              <w:rPr>
                <w:i/>
              </w:rPr>
              <w:t>(2010:000)</w:t>
            </w:r>
            <w:r>
              <w:rPr/>
              <w:t>. Har den sökte känt hem</w:t>
              <w:softHyphen/>
              <w:t>vist inom riket men träffas vark</w:t>
              <w:softHyphen/>
              <w:t xml:space="preserve">en </w:t>
            </w:r>
            <w:r>
              <w:rPr>
                <w:i/>
              </w:rPr>
              <w:t>den</w:t>
            </w:r>
            <w:r>
              <w:rPr/>
              <w:t xml:space="preserve"> </w:t>
            </w:r>
            <w:r>
              <w:rPr>
                <w:i/>
              </w:rPr>
              <w:t xml:space="preserve">sökte </w:t>
            </w:r>
            <w:r>
              <w:rPr/>
              <w:t>eller någon som hand</w:t>
              <w:softHyphen/>
              <w:t>lingen kan lämnas till en</w:t>
              <w:softHyphen/>
              <w:t>ligt 36–38 §§ delgivnings</w:t>
              <w:softHyphen/>
              <w:t>la</w:t>
              <w:softHyphen/>
              <w:t>g</w:t>
              <w:softHyphen/>
              <w:t xml:space="preserve">en och kan det inte klarläggas var han </w:t>
            </w:r>
            <w:r>
              <w:rPr>
                <w:i/>
              </w:rPr>
              <w:t>eller hon</w:t>
            </w:r>
            <w:r>
              <w:rPr/>
              <w:t xml:space="preserve"> uppe</w:t>
              <w:softHyphen/>
              <w:t>håller sig, får kun</w:t>
              <w:softHyphen/>
              <w:t>gö</w:t>
              <w:softHyphen/>
              <w:softHyphen/>
              <w:t>rel</w:t>
              <w:softHyphen/>
              <w:softHyphen/>
              <w:t>se</w:t>
              <w:softHyphen/>
              <w:t>del</w:t>
              <w:softHyphen/>
              <w:t>givning an</w:t>
              <w:softHyphen/>
              <w:t>vän</w:t>
              <w:softHyphen/>
              <w:softHyphen/>
              <w:softHyphen/>
              <w:t>das. Myn</w:t>
              <w:softHyphen/>
              <w:softHyphen/>
              <w:t>dig</w:t>
              <w:softHyphen/>
              <w:t>het</w:t>
              <w:softHyphen/>
              <w:t>en kan i så</w:t>
              <w:softHyphen/>
              <w:t>dant fall i stället be</w:t>
              <w:softHyphen/>
              <w:t>sluta att hand</w:t>
              <w:softHyphen/>
              <w:softHyphen/>
              <w:t xml:space="preserve">lingen </w:t>
            </w:r>
            <w:r>
              <w:rPr>
                <w:i/>
              </w:rPr>
              <w:t>ska</w:t>
            </w:r>
            <w:r>
              <w:rPr/>
              <w:t xml:space="preserve"> i slut</w:t>
              <w:softHyphen/>
              <w:t>et kuvert läm</w:t>
              <w:softHyphen/>
              <w:t>nas i den sök</w:t>
              <w:softHyphen/>
              <w:t>tes hemvist eller, om det</w:t>
              <w:softHyphen/>
              <w:t xml:space="preserve">ta </w:t>
            </w:r>
            <w:r>
              <w:rPr>
                <w:i/>
              </w:rPr>
              <w:t>inte</w:t>
            </w:r>
            <w:r>
              <w:rPr/>
              <w:t xml:space="preserve"> kan ske, fästas på dörr</w:t>
              <w:softHyphen/>
              <w:t xml:space="preserve">en till hans </w:t>
            </w:r>
            <w:r>
              <w:rPr>
                <w:i/>
              </w:rPr>
              <w:t>eller hennes</w:t>
            </w:r>
            <w:r>
              <w:rPr/>
              <w:t xml:space="preserve"> bostad. Är sva</w:t>
              <w:softHyphen/>
              <w:t>ran</w:t>
              <w:softHyphen/>
              <w:t>den bo</w:t>
              <w:softHyphen/>
              <w:softHyphen/>
              <w:t>satt utomlands får hand</w:t>
              <w:softHyphen/>
              <w:t>ling</w:t>
              <w:softHyphen/>
              <w:t>en sän</w:t>
              <w:softHyphen/>
              <w:t xml:space="preserve">das till honom </w:t>
            </w:r>
            <w:r>
              <w:rPr>
                <w:i/>
              </w:rPr>
              <w:t>eller henne</w:t>
            </w:r>
            <w:r>
              <w:rPr/>
              <w:t xml:space="preserve"> med post</w:t>
              <w:softHyphen/>
              <w:t>en un</w:t>
              <w:softHyphen/>
              <w:t xml:space="preserve">der hans </w:t>
            </w:r>
            <w:r>
              <w:rPr>
                <w:i/>
              </w:rPr>
              <w:t>eller hennes</w:t>
            </w:r>
            <w:r>
              <w:rPr/>
              <w:t xml:space="preserve"> ut</w:t>
              <w:softHyphen/>
              <w:t>länd</w:t>
              <w:softHyphen/>
              <w:softHyphen/>
              <w:t>ska adres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7</w:t>
        <w:tab/>
        <w:t xml:space="preserve">Förslag till lag om ändring i lagen (1970:417) om </w:t>
        <w:tab/>
        <w:t>marknads</w:t>
        <w:softHyphen/>
        <w:t>dom</w:t>
        <w:softHyphen/>
        <w:t>stol m.m.</w:t>
      </w:r>
    </w:p>
    <w:p>
      <w:pPr>
        <w:pStyle w:val="TextBodyIndent"/>
        <w:rPr/>
      </w:pPr>
      <w:r>
        <w:rPr/>
        <w:t>Härigenom föreskrivs att 20 § lagen (1970:417) om mark</w:t>
        <w:softHyphen/>
        <w:t>nadsdomstol m.m.</w:t>
      </w:r>
      <w:r>
        <w:rPr>
          <w:rStyle w:val="FootnoteCharacters"/>
          <w:rStyle w:val="FootnoteAnchor"/>
        </w:rPr>
        <w:footnoteReference w:id="3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ansökan, kallelse eller fö</w:t>
              <w:softHyphen/>
              <w:t>reläggande tillställas en part el</w:t>
              <w:softHyphen/>
              <w:t>ler någon annan, sker det ge</w:t>
              <w:softHyphen/>
              <w:t>nom delgivning. Detsamma gäl</w:t>
              <w:softHyphen/>
              <w:t>ler dom eller beslut som sänds enligt 19 §. För andra hand</w:t>
              <w:softHyphen/>
              <w:t>lingar får delgivning an</w:t>
              <w:softHyphen/>
              <w:t>vän</w:t>
              <w:softHyphen/>
              <w:t>das om det anses erforder</w:t>
              <w:softHyphen/>
              <w:t xml:space="preserve">ligt. </w:t>
            </w:r>
          </w:p>
          <w:p>
            <w:pPr>
              <w:pStyle w:val="TextBodyIndent"/>
              <w:rPr/>
            </w:pPr>
            <w:r>
              <w:rPr/>
              <w:t>Delgivning av sådana domar eller beslut av Marknads</w:t>
              <w:softHyphen/>
              <w:t>dom</w:t>
              <w:softHyphen/>
              <w:t>sto</w:t>
              <w:softHyphen/>
              <w:softHyphen/>
              <w:t>len, som innefattar vites</w:t>
              <w:softHyphen/>
              <w:t>fö</w:t>
              <w:softHyphen/>
              <w:t>re</w:t>
              <w:softHyphen/>
              <w:softHyphen/>
              <w:t>läggande enligt lagen (1994:1512) om avtalsvillkor i kon</w:t>
              <w:softHyphen/>
              <w:t>su</w:t>
              <w:softHyphen/>
              <w:t>ment</w:t>
              <w:softHyphen/>
              <w:t>förhållanden eller la</w:t>
              <w:softHyphen/>
              <w:t>gen (1984:292) om avtals</w:t>
              <w:softHyphen/>
              <w:t>vill</w:t>
              <w:softHyphen/>
              <w:t>kor mel</w:t>
              <w:softHyphen/>
              <w:t xml:space="preserve">lan näringsidkare, får inte ske enligt </w:t>
            </w:r>
            <w:r>
              <w:rPr>
                <w:i/>
              </w:rPr>
              <w:t>12 § delgiv</w:t>
              <w:softHyphen/>
              <w:t>nings</w:t>
              <w:softHyphen/>
              <w:t>la</w:t>
              <w:softHyphen/>
              <w:t>gen (1970:428)</w:t>
            </w:r>
            <w:r>
              <w:rPr/>
              <w:t>, om det inte finns anledning att anta att den sök</w:t>
              <w:softHyphen/>
              <w:t>te har avvikit eller på annat sätt håller sig undan.</w:t>
            </w:r>
          </w:p>
        </w:tc>
        <w:tc>
          <w:tcPr>
            <w:tcW w:w="3061" w:type="dxa"/>
            <w:tcBorders/>
          </w:tcPr>
          <w:p>
            <w:pPr>
              <w:pStyle w:val="TextBodyIndent"/>
              <w:rPr/>
            </w:pPr>
            <w:r>
              <w:rPr>
                <w:i/>
              </w:rPr>
              <w:t>Ska</w:t>
            </w:r>
            <w:r>
              <w:rPr/>
              <w:t xml:space="preserve"> en ansökan, </w:t>
            </w:r>
            <w:r>
              <w:rPr>
                <w:i/>
              </w:rPr>
              <w:t>en</w:t>
            </w:r>
            <w:r>
              <w:rPr/>
              <w:t xml:space="preserve"> kallelse eller </w:t>
            </w:r>
            <w:r>
              <w:rPr>
                <w:i/>
              </w:rPr>
              <w:t>ett</w:t>
            </w:r>
            <w:r>
              <w:rPr/>
              <w:t xml:space="preserve"> för</w:t>
              <w:softHyphen/>
              <w:softHyphen/>
              <w:t>el</w:t>
              <w:softHyphen/>
              <w:t>äggande tillställas en part el</w:t>
              <w:softHyphen/>
              <w:t>ler någon annan, sker det ge</w:t>
              <w:softHyphen/>
              <w:t>nom delgivning. Det</w:t>
              <w:softHyphen/>
              <w:t>sam</w:t>
              <w:softHyphen/>
              <w:t>ma gäl</w:t>
              <w:softHyphen/>
              <w:softHyphen/>
              <w:t xml:space="preserve">ler </w:t>
            </w:r>
            <w:r>
              <w:rPr>
                <w:i/>
              </w:rPr>
              <w:t xml:space="preserve">en </w:t>
            </w:r>
            <w:r>
              <w:rPr/>
              <w:t xml:space="preserve">dom eller </w:t>
            </w:r>
            <w:r>
              <w:rPr>
                <w:i/>
              </w:rPr>
              <w:t>ett</w:t>
            </w:r>
            <w:r>
              <w:rPr/>
              <w:t xml:space="preserve"> beslut som sänds enligt 19 §. För andra hand</w:t>
              <w:softHyphen/>
              <w:softHyphen/>
              <w:t>lingar får delgivning an</w:t>
              <w:softHyphen/>
              <w:t>vän</w:t>
              <w:softHyphen/>
              <w:softHyphen/>
              <w:t>das om det anses erforder</w:t>
              <w:softHyphen/>
              <w:t xml:space="preserve">ligt. </w:t>
            </w:r>
          </w:p>
          <w:p>
            <w:pPr>
              <w:pStyle w:val="TextBodyIndent"/>
              <w:rPr/>
            </w:pPr>
            <w:r>
              <w:rPr/>
              <w:t>Delgivning av sådana domar eller beslut av Marknads</w:t>
              <w:softHyphen/>
              <w:t>dom</w:t>
              <w:softHyphen/>
              <w:t>sto</w:t>
              <w:softHyphen/>
              <w:t>len, som innefattar vites</w:t>
              <w:softHyphen/>
              <w:t>fö</w:t>
              <w:softHyphen/>
              <w:t>re</w:t>
              <w:softHyphen/>
              <w:t>läggande enligt lagen (1994:1512) om avtalsvillkor i kon</w:t>
              <w:softHyphen/>
              <w:t>su</w:t>
              <w:softHyphen/>
              <w:t>ment</w:t>
              <w:softHyphen/>
              <w:t>förhållanden eller la</w:t>
              <w:softHyphen/>
              <w:t>gen (1984:292) om avtals</w:t>
              <w:softHyphen/>
              <w:t>vill</w:t>
              <w:softHyphen/>
              <w:t>kor mel</w:t>
              <w:softHyphen/>
              <w:t xml:space="preserve">lan näringsidkare, får inte ske enligt </w:t>
            </w:r>
            <w:r>
              <w:rPr>
                <w:i/>
              </w:rPr>
              <w:t>36–38 §§  delgiv</w:t>
              <w:softHyphen/>
              <w:t>nings</w:t>
              <w:softHyphen/>
              <w:t>la</w:t>
              <w:softHyphen/>
              <w:t>gen (2010:00</w:t>
            </w:r>
            <w:r>
              <w:rPr/>
              <w:t>0), om det inte finns anledning att an</w:t>
              <w:softHyphen/>
              <w:t>ta att den sök</w:t>
              <w:softHyphen/>
              <w:t xml:space="preserve">te har avvikit eller på annat sätt håller sig undan. </w:t>
            </w:r>
            <w:r>
              <w:rPr>
                <w:i/>
              </w:rPr>
              <w:t>Be</w:t>
              <w:softHyphen/>
              <w:t>döm</w:t>
              <w:softHyphen/>
              <w:t>ningen får grun</w:t>
              <w:softHyphen/>
              <w:t>das även på omstän</w:t>
              <w:softHyphen/>
              <w:t>digheter som har fram</w:t>
              <w:softHyphen/>
              <w:t>kom</w:t>
              <w:softHyphen/>
              <w:t>mit vid andra del</w:t>
              <w:softHyphen/>
              <w:t>giv</w:t>
              <w:softHyphen/>
              <w:t>nings</w:t>
              <w:softHyphen/>
              <w:t>försök med den sökt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8</w:t>
        <w:tab/>
        <w:t>Förslag till lag om ändring i förvaltnings</w:t>
        <w:softHyphen/>
        <w:t>process</w:t>
        <w:softHyphen/>
        <w:t xml:space="preserve">lagen </w:t>
        <w:tab/>
        <w:t xml:space="preserve">(1971:291) </w:t>
      </w:r>
    </w:p>
    <w:p>
      <w:pPr>
        <w:pStyle w:val="TextBodyIndent"/>
        <w:rPr/>
      </w:pPr>
      <w:r>
        <w:rPr/>
        <w:t>Härigenom föreskrivs att 3 och 47 §§ förvaltnings</w:t>
        <w:softHyphen/>
        <w:t>process</w:t>
        <w:softHyphen/>
        <w:t>la</w:t>
        <w:softHyphen/>
        <w:t>gen (1971:29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w:t>
            </w:r>
            <w:r>
              <w:rPr>
                <w:i/>
              </w:rPr>
              <w:t>besvär,</w:t>
            </w:r>
            <w:r>
              <w:rPr/>
              <w:t xml:space="preserve"> anmälan, under</w:t>
              <w:softHyphen/>
              <w:t>ställning och annan åt</w:t>
              <w:softHyphen/>
              <w:t xml:space="preserve">gärd, </w:t>
            </w:r>
            <w:r>
              <w:rPr>
                <w:i/>
              </w:rPr>
              <w:t>varigenom mål an</w:t>
              <w:softHyphen/>
              <w:t>hängig</w:t>
              <w:softHyphen/>
              <w:t>göres, skall ske skrift</w:t>
              <w:softHyphen/>
              <w:t>ligen.</w:t>
            </w:r>
          </w:p>
        </w:tc>
        <w:tc>
          <w:tcPr>
            <w:tcW w:w="3061" w:type="dxa"/>
            <w:tcBorders/>
          </w:tcPr>
          <w:p>
            <w:pPr>
              <w:pStyle w:val="TextBodyIndent"/>
              <w:rPr/>
            </w:pPr>
            <w:r>
              <w:rPr>
                <w:i/>
              </w:rPr>
              <w:t>En</w:t>
            </w:r>
            <w:r>
              <w:rPr/>
              <w:t xml:space="preserve"> ansökan, </w:t>
            </w:r>
            <w:r>
              <w:rPr>
                <w:i/>
              </w:rPr>
              <w:t>ett överkla</w:t>
              <w:softHyphen/>
              <w:t>gan</w:t>
              <w:softHyphen/>
              <w:t>de,</w:t>
            </w:r>
            <w:r>
              <w:rPr/>
              <w:t xml:space="preserve"> </w:t>
            </w:r>
            <w:r>
              <w:rPr>
                <w:i/>
              </w:rPr>
              <w:t xml:space="preserve">en </w:t>
            </w:r>
            <w:r>
              <w:rPr/>
              <w:t>an</w:t>
              <w:softHyphen/>
              <w:t>mä</w:t>
              <w:softHyphen/>
              <w:t xml:space="preserve">lan, </w:t>
            </w:r>
            <w:r>
              <w:rPr>
                <w:i/>
              </w:rPr>
              <w:t xml:space="preserve">en </w:t>
            </w:r>
            <w:r>
              <w:rPr/>
              <w:t>under</w:t>
              <w:softHyphen/>
              <w:t>ställ</w:t>
              <w:softHyphen/>
              <w:t xml:space="preserve">ning och </w:t>
            </w:r>
            <w:r>
              <w:rPr>
                <w:i/>
              </w:rPr>
              <w:t>varje</w:t>
            </w:r>
            <w:r>
              <w:rPr/>
              <w:t xml:space="preserve"> annan åt</w:t>
              <w:softHyphen/>
              <w:t xml:space="preserve">gärd </w:t>
            </w:r>
            <w:r>
              <w:rPr>
                <w:i/>
              </w:rPr>
              <w:t>som in</w:t>
              <w:softHyphen/>
              <w:t>leder ett för</w:t>
              <w:softHyphen/>
              <w:t>faran</w:t>
              <w:softHyphen/>
              <w:t>de</w:t>
            </w:r>
            <w:r>
              <w:rPr/>
              <w:t xml:space="preserve"> </w:t>
            </w:r>
            <w:r>
              <w:rPr>
                <w:i/>
              </w:rPr>
              <w:t>vid all</w:t>
              <w:softHyphen/>
              <w:t>män förvaltnings</w:t>
              <w:softHyphen/>
              <w:t>dom</w:t>
              <w:softHyphen/>
              <w:t>stol, ska va</w:t>
              <w:softHyphen/>
              <w:t>ra skriftlig.</w:t>
            </w:r>
          </w:p>
        </w:tc>
      </w:tr>
      <w:tr>
        <w:trPr/>
        <w:tc>
          <w:tcPr>
            <w:tcW w:w="3061" w:type="dxa"/>
            <w:tcBorders/>
          </w:tcPr>
          <w:p>
            <w:pPr>
              <w:pStyle w:val="TextBodyIndent"/>
              <w:rPr/>
            </w:pPr>
            <w:r>
              <w:rPr/>
              <w:t xml:space="preserve">En </w:t>
            </w:r>
            <w:r>
              <w:rPr>
                <w:i/>
              </w:rPr>
              <w:t>ansöknings- eller besvärs</w:t>
              <w:softHyphen/>
              <w:softHyphen/>
              <w:t xml:space="preserve">handling </w:t>
            </w:r>
            <w:r>
              <w:rPr/>
              <w:t>från en enskild skall vara egenhändigt undertecknad av honom eller hans ombud. Den skall innehålla uppgift om hans</w:t>
            </w:r>
          </w:p>
          <w:p>
            <w:pPr>
              <w:pStyle w:val="TextBodyIndent"/>
              <w:rPr/>
            </w:pPr>
            <w:r>
              <w:rPr/>
            </w:r>
          </w:p>
        </w:tc>
        <w:tc>
          <w:tcPr>
            <w:tcW w:w="3061" w:type="dxa"/>
            <w:tcBorders/>
          </w:tcPr>
          <w:p>
            <w:pPr>
              <w:pStyle w:val="TextBodyIndent"/>
              <w:rPr>
                <w:i/>
                <w:i/>
              </w:rPr>
            </w:pPr>
            <w:r>
              <w:rPr/>
              <w:t xml:space="preserve">En </w:t>
            </w:r>
            <w:r>
              <w:rPr>
                <w:i/>
              </w:rPr>
              <w:t>ansökan eller ett över</w:t>
              <w:softHyphen/>
              <w:t>kla</w:t>
              <w:softHyphen/>
              <w:t>gande</w:t>
            </w:r>
            <w:r>
              <w:rPr/>
              <w:t xml:space="preserve"> från en enskild ska vara egenhändigt undertecknad av honom </w:t>
            </w:r>
            <w:r>
              <w:rPr>
                <w:i/>
              </w:rPr>
              <w:t>eller henne</w:t>
            </w:r>
            <w:r>
              <w:rPr/>
              <w:t xml:space="preserve"> eller hans </w:t>
            </w:r>
            <w:r>
              <w:rPr>
                <w:i/>
              </w:rPr>
              <w:t xml:space="preserve">eller hennes </w:t>
            </w:r>
            <w:r>
              <w:rPr/>
              <w:t xml:space="preserve">ombud. Den ska innehålla uppgift om hans </w:t>
            </w:r>
            <w:r>
              <w:rPr>
                <w:i/>
              </w:rPr>
              <w:t>eller hennes</w:t>
            </w:r>
          </w:p>
        </w:tc>
      </w:tr>
      <w:tr>
        <w:trPr/>
        <w:tc>
          <w:tcPr>
            <w:tcW w:w="3061" w:type="dxa"/>
            <w:tcBorders/>
          </w:tcPr>
          <w:p>
            <w:pPr>
              <w:pStyle w:val="TextBodyIndent"/>
              <w:rPr/>
            </w:pPr>
            <w:r>
              <w:rPr/>
              <w:t>1. yrke samt personnummer eller organisationsnummer,</w:t>
            </w:r>
          </w:p>
          <w:p>
            <w:pPr>
              <w:pStyle w:val="TextBodyIndent"/>
              <w:rPr/>
            </w:pPr>
            <w:r>
              <w:rPr/>
              <w:t>2. postadress och adress till arbetsplats samt i förekom</w:t>
              <w:softHyphen/>
              <w:t>man</w:t>
              <w:softHyphen/>
              <w:softHyphen/>
              <w:t>de fall annan adress där han kan anträffas för delgiv</w:t>
              <w:softHyphen/>
              <w:t>ning genom stämnings</w:t>
              <w:softHyphen/>
              <w:t>man,</w:t>
            </w:r>
          </w:p>
        </w:tc>
        <w:tc>
          <w:tcPr>
            <w:tcW w:w="3061" w:type="dxa"/>
            <w:tcBorders/>
          </w:tcPr>
          <w:p>
            <w:pPr>
              <w:pStyle w:val="TextBodyIndent"/>
              <w:rPr/>
            </w:pPr>
            <w:r>
              <w:rPr/>
              <w:t>1. yrke samt personnummer eller organisationsnummer,</w:t>
            </w:r>
          </w:p>
          <w:p>
            <w:pPr>
              <w:pStyle w:val="TextBodyIndent"/>
              <w:rPr/>
            </w:pPr>
            <w:r>
              <w:rPr/>
              <w:t>2. postadress och adress till arbetsplats samt i förekom</w:t>
              <w:softHyphen/>
              <w:t>man</w:t>
              <w:softHyphen/>
              <w:softHyphen/>
              <w:t>de fall annan adress där han eller hon kan anträffas för delgiv</w:t>
              <w:softHyphen/>
              <w:t>ning genom stämnings</w:t>
              <w:softHyphen/>
              <w:t>man,</w:t>
            </w:r>
          </w:p>
        </w:tc>
      </w:tr>
      <w:tr>
        <w:trPr/>
        <w:tc>
          <w:tcPr>
            <w:tcW w:w="3061" w:type="dxa"/>
            <w:tcBorders/>
          </w:tcPr>
          <w:p>
            <w:pPr>
              <w:pStyle w:val="TextBodyIndent"/>
              <w:rPr>
                <w:i/>
                <w:i/>
              </w:rPr>
            </w:pPr>
            <w:r>
              <w:rPr/>
              <w:t>3. telefonnummer till bosta</w:t>
              <w:softHyphen/>
              <w:t xml:space="preserve">den och arbetsplatsen, dock att nummer avseende hemligt telefonabonnemang behöver uppges endast om rätten begär det, </w:t>
            </w:r>
            <w:r>
              <w:rPr>
                <w:i/>
              </w:rPr>
              <w:t>samt</w:t>
            </w:r>
          </w:p>
        </w:tc>
        <w:tc>
          <w:tcPr>
            <w:tcW w:w="3061" w:type="dxa"/>
            <w:tcBorders/>
          </w:tcPr>
          <w:p>
            <w:pPr>
              <w:pStyle w:val="TextBodyIndent"/>
              <w:rPr/>
            </w:pPr>
            <w:r>
              <w:rPr/>
              <w:t>3. telefonnummer till bo</w:t>
              <w:softHyphen/>
              <w:t>sta</w:t>
              <w:softHyphen/>
              <w:t xml:space="preserve">den och arbetsplatsen </w:t>
            </w:r>
            <w:r>
              <w:rPr>
                <w:i/>
              </w:rPr>
              <w:t>samt mobi</w:t>
              <w:softHyphen/>
              <w:t>l</w:t>
              <w:softHyphen/>
              <w:softHyphen/>
              <w:t>telefon</w:t>
              <w:softHyphen/>
              <w:t>nummer,</w:t>
            </w:r>
            <w:r>
              <w:rPr/>
              <w:t xml:space="preserve">  dock att nummer avseende hemligt tele</w:t>
              <w:softHyphen/>
              <w:t>fon</w:t>
              <w:softHyphen/>
              <w:t>abonnemang behöver upp</w:t>
              <w:softHyphen/>
              <w:t xml:space="preserve">ges endast om rätten begär d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e-postadress, samt</w:t>
            </w:r>
          </w:p>
        </w:tc>
      </w:tr>
      <w:tr>
        <w:trPr/>
        <w:tc>
          <w:tcPr>
            <w:tcW w:w="3061" w:type="dxa"/>
            <w:tcBorders/>
          </w:tcPr>
          <w:p>
            <w:pPr>
              <w:pStyle w:val="TextBodyIndent"/>
              <w:rPr/>
            </w:pPr>
            <w:r>
              <w:rPr/>
              <w:t>4. förhållanden i övrigt av betydelse för delgivning med honom.</w:t>
            </w:r>
          </w:p>
          <w:p>
            <w:pPr>
              <w:pStyle w:val="TextBodyIndent"/>
              <w:rPr/>
            </w:pPr>
            <w:r>
              <w:rPr/>
              <w:t>Förs den enskildes talan av ställföreträdare,</w:t>
            </w:r>
            <w:r>
              <w:rPr>
                <w:i/>
              </w:rPr>
              <w:t xml:space="preserve"> skall</w:t>
            </w:r>
            <w:r>
              <w:rPr/>
              <w:t xml:space="preserve"> motsva</w:t>
              <w:softHyphen/>
              <w:t>ran</w:t>
              <w:softHyphen/>
              <w:softHyphen/>
              <w:t>de uppgifter lämnas även om denne. Har den enskilde vid</w:t>
              <w:softHyphen/>
              <w:softHyphen/>
              <w:t>talat ett ombud att före</w:t>
              <w:softHyphen/>
              <w:t>trä</w:t>
              <w:softHyphen/>
              <w:t>da honom, skall ombudets namn, postadress och telefon</w:t>
              <w:softHyphen/>
              <w:t>num</w:t>
              <w:softHyphen/>
              <w:t>mer anges.</w:t>
            </w:r>
          </w:p>
          <w:p>
            <w:pPr>
              <w:pStyle w:val="TextBodyIndent"/>
              <w:rPr/>
            </w:pPr>
            <w:r>
              <w:rPr/>
            </w:r>
          </w:p>
          <w:p>
            <w:pPr>
              <w:pStyle w:val="TextBodyIndent"/>
              <w:rPr/>
            </w:pPr>
            <w:r>
              <w:rPr/>
              <w:t xml:space="preserve">En </w:t>
            </w:r>
            <w:r>
              <w:rPr>
                <w:i/>
              </w:rPr>
              <w:t>ansöknings- eller besvärs</w:t>
              <w:softHyphen/>
              <w:t>handling</w:t>
            </w:r>
            <w:r>
              <w:rPr/>
              <w:t xml:space="preserve"> från en enskild skall dessutom innehålla uppgifter om enskild motpart, om sådan finns, i de hänseenden som an</w:t>
              <w:softHyphen/>
              <w:t>ges i andra och tredje styckena. Uppgift om mot</w:t>
              <w:softHyphen/>
              <w:t>partens eller dennes ställföre</w:t>
              <w:softHyphen/>
              <w:t>trä</w:t>
              <w:softHyphen/>
              <w:t>dares yrke, ar</w:t>
              <w:softHyphen/>
              <w:t>betsplats, tele</w:t>
              <w:softHyphen/>
              <w:t>fon</w:t>
              <w:softHyphen/>
              <w:t>nummer och ombud behö</w:t>
              <w:softHyphen/>
              <w:t>ver lämnas en</w:t>
              <w:softHyphen/>
              <w:t>dast om upp</w:t>
              <w:softHyphen/>
              <w:t>gift</w:t>
              <w:softHyphen/>
              <w:t>en utan sär</w:t>
              <w:softHyphen/>
              <w:t>skild utredning är till</w:t>
              <w:softHyphen/>
              <w:t>gänglig för den enskilde. Sak</w:t>
              <w:softHyphen/>
              <w:t>nar  mot</w:t>
              <w:softHyphen/>
              <w:t>part</w:t>
              <w:softHyphen/>
              <w:softHyphen/>
              <w:t xml:space="preserve">en känd adress, </w:t>
            </w:r>
            <w:r>
              <w:rPr>
                <w:i/>
              </w:rPr>
              <w:t xml:space="preserve">skall </w:t>
            </w:r>
            <w:r>
              <w:rPr/>
              <w:t>upp</w:t>
              <w:softHyphen/>
              <w:t>gift lämnas om den utredning som gjorts för att fastställa detta.</w:t>
            </w:r>
          </w:p>
          <w:p>
            <w:pPr>
              <w:pStyle w:val="TextBodyIndent"/>
              <w:rPr/>
            </w:pPr>
            <w:r>
              <w:rPr/>
            </w:r>
          </w:p>
          <w:p>
            <w:pPr>
              <w:pStyle w:val="TextBodyIndent"/>
              <w:rPr/>
            </w:pPr>
            <w:r>
              <w:rPr/>
              <w:t xml:space="preserve">Uppgifter som avses i andra–fjärde styckena </w:t>
            </w:r>
            <w:r>
              <w:rPr>
                <w:i/>
              </w:rPr>
              <w:t>skall</w:t>
            </w:r>
            <w:r>
              <w:rPr/>
              <w:t xml:space="preserve"> gälla förhållandena när upp</w:t>
              <w:softHyphen/>
              <w:t>gif</w:t>
              <w:softHyphen/>
              <w:t>ter</w:t>
              <w:softHyphen/>
              <w:softHyphen/>
              <w:t>na lämnas till rätten. Änd</w:t>
              <w:softHyphen/>
              <w:t>ras nå</w:t>
              <w:softHyphen/>
              <w:t>got av dessa för</w:t>
              <w:softHyphen/>
              <w:t>hållanden eller är en uppgift ofull</w:t>
              <w:softHyphen/>
              <w:softHyphen/>
              <w:t xml:space="preserve">ständig eller felaktig, </w:t>
            </w:r>
            <w:r>
              <w:rPr>
                <w:i/>
              </w:rPr>
              <w:t xml:space="preserve">skall </w:t>
            </w:r>
            <w:r>
              <w:rPr/>
              <w:t>det utan dröjs</w:t>
              <w:softHyphen/>
              <w:t>mål anmälas till rätt</w:t>
              <w:softHyphen/>
              <w:t>en.</w:t>
            </w:r>
          </w:p>
        </w:tc>
        <w:tc>
          <w:tcPr>
            <w:tcW w:w="3061" w:type="dxa"/>
            <w:tcBorders/>
          </w:tcPr>
          <w:p>
            <w:pPr>
              <w:pStyle w:val="TextBodyIndent"/>
              <w:rPr/>
            </w:pPr>
            <w:r>
              <w:rPr/>
              <w:t xml:space="preserve">5. förhållanden i övrigt av betydelse för delgivning med honom </w:t>
            </w:r>
            <w:r>
              <w:rPr>
                <w:i/>
              </w:rPr>
              <w:t>eller henne</w:t>
            </w:r>
            <w:r>
              <w:rPr/>
              <w:t>.</w:t>
            </w:r>
          </w:p>
          <w:p>
            <w:pPr>
              <w:pStyle w:val="TextBodyIndent"/>
              <w:rPr/>
            </w:pPr>
            <w:r>
              <w:rPr/>
              <w:t xml:space="preserve">Förs den enskildes talan av ställföreträdare, </w:t>
            </w:r>
            <w:r>
              <w:rPr>
                <w:i/>
              </w:rPr>
              <w:t>ska</w:t>
            </w:r>
            <w:r>
              <w:rPr/>
              <w:t xml:space="preserve"> motsvar</w:t>
              <w:softHyphen/>
              <w:t>an</w:t>
              <w:softHyphen/>
              <w:t>de uppgifter lämnas även om denne. Har den enskilde vid</w:t>
              <w:softHyphen/>
              <w:t>ta</w:t>
              <w:softHyphen/>
              <w:t>lat ett ombud att före</w:t>
              <w:softHyphen/>
              <w:t>trä</w:t>
              <w:softHyphen/>
              <w:t>da ho</w:t>
              <w:softHyphen/>
              <w:t xml:space="preserve">nom </w:t>
            </w:r>
            <w:r>
              <w:rPr>
                <w:i/>
              </w:rPr>
              <w:t xml:space="preserve">eller henne, ska </w:t>
            </w:r>
            <w:r>
              <w:rPr/>
              <w:t>ombudets namn, post</w:t>
              <w:softHyphen/>
              <w:t xml:space="preserve">adress, </w:t>
            </w:r>
            <w:r>
              <w:rPr>
                <w:i/>
              </w:rPr>
              <w:t>e-postadress</w:t>
            </w:r>
            <w:r>
              <w:rPr/>
              <w:t xml:space="preserve"> och telefon</w:t>
              <w:softHyphen/>
              <w:t>nummer anges.</w:t>
            </w:r>
          </w:p>
          <w:p>
            <w:pPr>
              <w:pStyle w:val="TextBodyIndent"/>
              <w:rPr/>
            </w:pPr>
            <w:r>
              <w:rPr/>
              <w:t xml:space="preserve">En </w:t>
            </w:r>
            <w:r>
              <w:rPr>
                <w:i/>
              </w:rPr>
              <w:t>ansökan eller ett över</w:t>
              <w:softHyphen/>
              <w:t>kla</w:t>
              <w:softHyphen/>
              <w:t>gan</w:t>
              <w:softHyphen/>
              <w:t>de</w:t>
            </w:r>
            <w:r>
              <w:rPr/>
              <w:t xml:space="preserve"> från en enskild </w:t>
            </w:r>
            <w:r>
              <w:rPr>
                <w:i/>
              </w:rPr>
              <w:t>ska</w:t>
            </w:r>
            <w:r>
              <w:rPr/>
              <w:t xml:space="preserve"> dess</w:t>
              <w:softHyphen/>
              <w:t>utom innehålla uppgifter om en</w:t>
              <w:softHyphen/>
              <w:t>skild motpart, om sådan finns, i de hänseen</w:t>
              <w:softHyphen/>
              <w:t>den som an</w:t>
              <w:softHyphen/>
              <w:t>ges i andra och tredje styckena. Uppgift om motpartens eller dennes ställföreträdares yrke, arbets</w:t>
              <w:softHyphen/>
              <w:t>plats, telefonnummer och om</w:t>
              <w:softHyphen/>
              <w:t>bud behöver lämnas en</w:t>
              <w:softHyphen/>
              <w:t>dast om upp</w:t>
              <w:softHyphen/>
              <w:t>giften utan sär</w:t>
              <w:softHyphen/>
              <w:t>skild utred</w:t>
              <w:softHyphen/>
              <w:t>ning är tillgänglig för den en</w:t>
              <w:softHyphen/>
              <w:t>skilde. Saknar  mot</w:t>
              <w:softHyphen/>
              <w:t>part</w:t>
              <w:softHyphen/>
              <w:t xml:space="preserve">en känd adress, </w:t>
            </w:r>
            <w:r>
              <w:rPr>
                <w:i/>
              </w:rPr>
              <w:t>ska</w:t>
            </w:r>
            <w:r>
              <w:rPr/>
              <w:t xml:space="preserve"> upp</w:t>
              <w:softHyphen/>
              <w:t>gift lämnas om den utredning som gjorts för att fastställa detta.</w:t>
            </w:r>
          </w:p>
          <w:p>
            <w:pPr>
              <w:pStyle w:val="TextBodyIndent"/>
              <w:rPr/>
            </w:pPr>
            <w:r>
              <w:rPr/>
              <w:t xml:space="preserve">Uppgifter som avses i andra–fjärde styckena </w:t>
            </w:r>
            <w:r>
              <w:rPr>
                <w:i/>
              </w:rPr>
              <w:t>ska</w:t>
            </w:r>
            <w:r>
              <w:rPr/>
              <w:t xml:space="preserve"> gälla förhållandena när uppgifter</w:t>
              <w:softHyphen/>
              <w:t>na lämnas till rätten. Ändras nå</w:t>
              <w:softHyphen/>
              <w:t xml:space="preserve">got av dessa förhållanden eller är en uppgift ofullständig eller felaktig, </w:t>
            </w:r>
            <w:r>
              <w:rPr>
                <w:i/>
              </w:rPr>
              <w:t>ska</w:t>
            </w:r>
            <w:r>
              <w:rPr/>
              <w:t xml:space="preserve"> det utan dröjs</w:t>
              <w:softHyphen/>
              <w:t>mål anmälas till rätten.</w:t>
            </w:r>
          </w:p>
        </w:tc>
      </w:tr>
    </w:tbl>
    <w:p>
      <w:pPr>
        <w:pStyle w:val="TextBodyIndent"/>
        <w:rPr/>
      </w:pPr>
      <w:r>
        <w:rPr/>
      </w:r>
    </w:p>
    <w:p>
      <w:pPr>
        <w:pStyle w:val="TextBodyIndent"/>
        <w:jc w:val="center"/>
        <w:rPr/>
      </w:pPr>
      <w:r>
        <w:rPr/>
        <w:t>47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rätten underrätta någon om innehållet i en hand</w:t>
              <w:softHyphen/>
              <w:t>ling eller om något annat, får det ske genom delgivning. Del</w:t>
              <w:softHyphen/>
              <w:t>giv</w:t>
              <w:softHyphen/>
              <w:t xml:space="preserve">ning </w:t>
            </w:r>
            <w:r>
              <w:rPr>
                <w:i/>
              </w:rPr>
              <w:t>skall</w:t>
            </w:r>
            <w:r>
              <w:rPr/>
              <w:t xml:space="preserve"> användas, om det är särskilt föreskrivet eller om det med hänsyn till syftet med bestämmelsen om underrättel</w:t>
              <w:softHyphen/>
              <w:t xml:space="preserve">se framgår att delgivning bör ske, men bör i övrigt tillgripas bara om det är påkallat med hänsyn till omständigheterna. </w:t>
            </w:r>
          </w:p>
          <w:p>
            <w:pPr>
              <w:pStyle w:val="TextBodyIndent"/>
              <w:rPr/>
            </w:pPr>
            <w:r>
              <w:rPr/>
            </w:r>
          </w:p>
        </w:tc>
        <w:tc>
          <w:tcPr>
            <w:tcW w:w="3061" w:type="dxa"/>
            <w:tcBorders/>
          </w:tcPr>
          <w:p>
            <w:pPr>
              <w:pStyle w:val="TextBodyIndent"/>
              <w:rPr/>
            </w:pPr>
            <w:r>
              <w:rPr>
                <w:i/>
              </w:rPr>
              <w:t>Ska</w:t>
            </w:r>
            <w:r>
              <w:rPr/>
              <w:t xml:space="preserve"> rätten underrätta någon om innehållet i en hand</w:t>
              <w:softHyphen/>
              <w:t>ling eller om något annat, får det ske genom delgivning. Delgiv</w:t>
              <w:softHyphen/>
              <w:t xml:space="preserve">ning </w:t>
            </w:r>
            <w:r>
              <w:rPr>
                <w:i/>
              </w:rPr>
              <w:t xml:space="preserve">ska </w:t>
            </w:r>
            <w:r>
              <w:rPr/>
              <w:t>användas, om det är särskilt föreskrivet eller om det med hänsyn till syftet med bestämmelsen om under</w:t>
              <w:softHyphen/>
              <w:t>rättel</w:t>
              <w:softHyphen/>
              <w:t xml:space="preserve">se framgår att delgivning bör ske, men bör i övrigt tillgripas bara om det är påkallat med hänsyn till omständigheterna.  </w:t>
            </w:r>
          </w:p>
          <w:p>
            <w:pPr>
              <w:pStyle w:val="TextBodyIndent"/>
              <w:rPr>
                <w:i/>
                <w:i/>
              </w:rPr>
            </w:pPr>
            <w:r>
              <w:rPr>
                <w:i/>
              </w:rPr>
              <w:t>Utan hinder av vad som an</w:t>
              <w:softHyphen/>
              <w:t>ges i 24 § första stycket 2 del</w:t>
              <w:softHyphen/>
              <w:t>giv</w:t>
              <w:softHyphen/>
              <w:t>ningslagen (2010:000) får kammarrätt del</w:t>
              <w:softHyphen/>
              <w:t>ge en part hand</w:t>
              <w:softHyphen/>
              <w:t>lingar genom för</w:t>
              <w:softHyphen/>
              <w:t>enk</w:t>
              <w:softHyphen/>
              <w:t>lad delgiv</w:t>
              <w:softHyphen/>
              <w:t>ning, om parten un</w:t>
              <w:softHyphen/>
              <w:t>der hand</w:t>
              <w:softHyphen/>
              <w:t>läggningen i förvaltningsrätten har upp</w:t>
              <w:softHyphen/>
              <w:t>lysts om att sådan del</w:t>
              <w:softHyphen/>
              <w:t>giv</w:t>
              <w:softHyphen/>
              <w:t>ning kan komma att an</w:t>
              <w:softHyphen/>
              <w:t>vän</w:t>
              <w:softHyphen/>
              <w:t>das i kammarrätten i fall förvalt</w:t>
              <w:softHyphen/>
              <w:t>ningsrättens av</w:t>
              <w:softHyphen/>
              <w:t>gö</w:t>
              <w:softHyphen/>
              <w:t>ran</w:t>
              <w:softHyphen/>
              <w:t>de över</w:t>
              <w:softHyphen/>
              <w:t>kla</w:t>
              <w:softHyphen/>
              <w:t>gas dit.</w:t>
            </w:r>
          </w:p>
          <w:p>
            <w:pPr>
              <w:pStyle w:val="TextBodyIndent"/>
              <w:rPr>
                <w:i/>
                <w:i/>
              </w:rPr>
            </w:pPr>
            <w:r>
              <w:rPr>
                <w:i/>
              </w:rPr>
              <w:t>Andra stycket gäller även för Regeringsrätten om upplys</w:t>
              <w:softHyphen/>
              <w:t>ning</w:t>
              <w:softHyphen/>
              <w:t>en har läm</w:t>
              <w:softHyphen/>
              <w:t>nats i förvaltningsrätten eller i kammar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beslut om delgivning har fattats före den 1 juli 2010 eller om handling har lämnats eller sänts före denna tid</w:t>
        <w:softHyphen/>
        <w:t xml:space="preserve">punkt. </w:t>
      </w:r>
    </w:p>
    <w:p>
      <w:pPr>
        <w:pStyle w:val="Rubrik2utannumrering"/>
        <w:spacing w:before="0" w:after="160"/>
        <w:rPr/>
      </w:pPr>
      <w:r>
        <w:rPr/>
        <w:t>9</w:t>
        <w:tab/>
        <w:t>Förslag till lag om ändring i expropriations</w:t>
        <w:softHyphen/>
        <w:t xml:space="preserve">lagen </w:t>
        <w:tab/>
        <w:t>(1972:719)</w:t>
      </w:r>
    </w:p>
    <w:p>
      <w:pPr>
        <w:pStyle w:val="TextBodyIndent"/>
        <w:rPr/>
      </w:pPr>
      <w:r>
        <w:rPr/>
        <w:t>Härigenom föreskrivs att 5 kap. 6 § expropriationslagen (1972:7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as </w:t>
            </w:r>
            <w:r>
              <w:rPr>
                <w:i/>
              </w:rPr>
              <w:t xml:space="preserve">ej </w:t>
            </w:r>
            <w:r>
              <w:rPr/>
              <w:t>stämnings</w:t>
              <w:softHyphen/>
              <w:t>an</w:t>
              <w:softHyphen/>
              <w:t>sö</w:t>
              <w:softHyphen/>
              <w:t xml:space="preserve">kan, </w:t>
            </w:r>
            <w:r>
              <w:rPr>
                <w:i/>
              </w:rPr>
              <w:t>skall</w:t>
            </w:r>
            <w:r>
              <w:rPr/>
              <w:t xml:space="preserve"> fastighetsdomstolen, om an</w:t>
              <w:softHyphen/>
              <w:t>sökningen gjorts av den expro</w:t>
              <w:softHyphen/>
              <w:t>prierande, utfärda stäm</w:t>
              <w:softHyphen/>
              <w:t>ning på fastighetsägaren och öv</w:t>
              <w:softHyphen/>
              <w:t>riga kända sakägare. Har ansök</w:t>
              <w:softHyphen/>
              <w:t>ningen gjorts av an</w:t>
              <w:softHyphen/>
              <w:t xml:space="preserve">nan, </w:t>
            </w:r>
            <w:r>
              <w:rPr>
                <w:i/>
              </w:rPr>
              <w:t>skall</w:t>
            </w:r>
            <w:r>
              <w:rPr/>
              <w:t xml:space="preserve"> domstolen utfärda stäm</w:t>
              <w:softHyphen/>
              <w:t>ning på den exprop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ll</w:t>
            </w:r>
            <w:r>
              <w:rPr/>
              <w:t xml:space="preserve"> han anmodas att lämna uppgifter i de avseenden som anges i 5 § första stycket 3–6.</w:t>
            </w:r>
          </w:p>
          <w:p>
            <w:pPr>
              <w:pStyle w:val="TextBodyIndent"/>
              <w:rPr/>
            </w:pPr>
            <w:r>
              <w:rPr/>
              <w:t>Stämning eller kallelse som av</w:t>
              <w:softHyphen/>
              <w:t xml:space="preserve">ses i första stycket </w:t>
            </w:r>
            <w:r>
              <w:rPr>
                <w:i/>
              </w:rPr>
              <w:t>skall</w:t>
            </w:r>
            <w:r>
              <w:rPr/>
              <w:t xml:space="preserve"> alltid ut</w:t>
              <w:softHyphen/>
              <w:t>färdas på okända sakägare, som möjligen finns. Bestäm</w:t>
              <w:softHyphen/>
              <w:t>mel</w:t>
              <w:softHyphen/>
              <w:t>serna om kungörelse</w:t>
              <w:softHyphen/>
              <w:t>del</w:t>
              <w:softHyphen/>
              <w:t>giv</w:t>
              <w:softHyphen/>
              <w:t xml:space="preserve">ning i </w:t>
            </w:r>
            <w:r>
              <w:rPr>
                <w:i/>
              </w:rPr>
              <w:t>delgivningslagen</w:t>
            </w:r>
            <w:r>
              <w:rPr/>
              <w:t xml:space="preserve"> </w:t>
            </w:r>
            <w:r>
              <w:rPr>
                <w:i/>
              </w:rPr>
              <w:t>(1970:428)</w:t>
            </w:r>
            <w:r>
              <w:rPr/>
              <w:t xml:space="preserve"> äger därvid mot</w:t>
              <w:softHyphen/>
              <w:t>svarande tillämp</w:t>
              <w:softHyphen/>
              <w:t>ning. Kan det med fog an</w:t>
              <w:softHyphen/>
              <w:t xml:space="preserve">tagas att okända sakägare </w:t>
            </w:r>
            <w:r>
              <w:rPr>
                <w:i/>
              </w:rPr>
              <w:t>icke</w:t>
            </w:r>
            <w:r>
              <w:rPr/>
              <w:t xml:space="preserve"> finns, får meddelande som av</w:t>
              <w:softHyphen/>
              <w:t xml:space="preserve">ses i </w:t>
            </w:r>
            <w:r>
              <w:rPr>
                <w:i/>
              </w:rPr>
              <w:t>17 §</w:t>
            </w:r>
            <w:r>
              <w:rPr/>
              <w:t xml:space="preserve"> </w:t>
            </w:r>
            <w:r>
              <w:rPr>
                <w:i/>
              </w:rPr>
              <w:t>första stycket</w:t>
            </w:r>
            <w:r>
              <w:rPr/>
              <w:t xml:space="preserve"> sam</w:t>
              <w:softHyphen/>
              <w:t>ma lag anslås i fastighets</w:t>
              <w:softHyphen/>
              <w:t>dom</w:t>
              <w:softHyphen/>
              <w:t>stolens lokal i stäl</w:t>
              <w:softHyphen/>
              <w:t>let för att in</w:t>
              <w:softHyphen/>
              <w:t>föras i tidning.</w:t>
            </w:r>
          </w:p>
        </w:tc>
        <w:tc>
          <w:tcPr>
            <w:tcW w:w="3061" w:type="dxa"/>
            <w:tcBorders/>
          </w:tcPr>
          <w:p>
            <w:pPr>
              <w:pStyle w:val="TextBodyIndent"/>
              <w:rPr/>
            </w:pPr>
            <w:r>
              <w:rPr/>
              <w:t xml:space="preserve">Avvisas </w:t>
            </w:r>
            <w:r>
              <w:rPr>
                <w:i/>
              </w:rPr>
              <w:t>inte</w:t>
            </w:r>
            <w:r>
              <w:rPr/>
              <w:t xml:space="preserve"> stämnings</w:t>
              <w:softHyphen/>
              <w:t>an</w:t>
              <w:softHyphen/>
              <w:t>sö</w:t>
              <w:softHyphen/>
              <w:t xml:space="preserve">kan, </w:t>
            </w:r>
            <w:r>
              <w:rPr>
                <w:i/>
              </w:rPr>
              <w:t>ska</w:t>
            </w:r>
            <w:r>
              <w:rPr/>
              <w:t xml:space="preserve"> fastighetsdomstolen, om an</w:t>
              <w:softHyphen/>
              <w:t>sökningen gjorts av den expro</w:t>
              <w:softHyphen/>
              <w:t>prierande, utfärda stäm</w:t>
              <w:softHyphen/>
              <w:t>ning på fastighetsägaren och öv</w:t>
              <w:softHyphen/>
              <w:t>riga kända sakägare. Har ansök</w:t>
              <w:softHyphen/>
              <w:t>ningen gjorts av an</w:t>
              <w:softHyphen/>
              <w:t xml:space="preserve">nan, </w:t>
            </w:r>
            <w:r>
              <w:rPr>
                <w:i/>
              </w:rPr>
              <w:t>ska</w:t>
            </w:r>
            <w:r>
              <w:rPr/>
              <w:t xml:space="preserve"> domstolen utfärda stäm</w:t>
              <w:softHyphen/>
              <w:t>ning på den exprop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w:t>
            </w:r>
            <w:r>
              <w:rPr/>
              <w:t xml:space="preserve"> han an</w:t>
              <w:softHyphen/>
              <w:t>mo</w:t>
              <w:softHyphen/>
              <w:t>das att lämna uppgifter i de av</w:t>
              <w:softHyphen/>
              <w:t>seenden som anges i 5 § första stycket 3–6.</w:t>
            </w:r>
          </w:p>
          <w:p>
            <w:pPr>
              <w:pStyle w:val="TextBodyIndent"/>
              <w:rPr/>
            </w:pPr>
            <w:r>
              <w:rPr/>
              <w:t>Stämning eller kallelse som av</w:t>
              <w:softHyphen/>
              <w:softHyphen/>
              <w:t xml:space="preserve">ses i första stycket </w:t>
            </w:r>
            <w:r>
              <w:rPr>
                <w:i/>
              </w:rPr>
              <w:t>ska</w:t>
            </w:r>
            <w:r>
              <w:rPr/>
              <w:t xml:space="preserve"> alltid ut</w:t>
              <w:softHyphen/>
              <w:softHyphen/>
              <w:t>färdas på okända sakägare, som möjligen finns. Bestäm</w:t>
              <w:softHyphen/>
              <w:t>mel</w:t>
              <w:softHyphen/>
              <w:softHyphen/>
              <w:t>serna om kungörelse</w:t>
              <w:softHyphen/>
              <w:t>del</w:t>
              <w:softHyphen/>
              <w:t>giv</w:t>
              <w:softHyphen/>
              <w:t xml:space="preserve">ning i </w:t>
            </w:r>
            <w:r>
              <w:rPr>
                <w:i/>
              </w:rPr>
              <w:t>delgivningslagen (2010:000)</w:t>
            </w:r>
            <w:r>
              <w:rPr/>
              <w:t xml:space="preserve"> äger därvid mot</w:t>
              <w:softHyphen/>
              <w:t>svarande tillämp</w:t>
              <w:softHyphen/>
              <w:t>ning. Kan det med fog an</w:t>
              <w:softHyphen/>
              <w:softHyphen/>
              <w:t xml:space="preserve">tagas att okända sakägare </w:t>
            </w:r>
            <w:r>
              <w:rPr>
                <w:i/>
              </w:rPr>
              <w:t>inte</w:t>
            </w:r>
            <w:r>
              <w:rPr/>
              <w:t xml:space="preserve"> finns, får med</w:t>
              <w:softHyphen/>
              <w:t>de</w:t>
              <w:softHyphen/>
              <w:t>lan</w:t>
              <w:softHyphen/>
              <w:softHyphen/>
              <w:t>de som av</w:t>
              <w:softHyphen/>
              <w:softHyphen/>
              <w:t xml:space="preserve">ses i </w:t>
            </w:r>
            <w:r>
              <w:rPr>
                <w:i/>
              </w:rPr>
              <w:t>49 § första stycket</w:t>
            </w:r>
            <w:r>
              <w:rPr/>
              <w:t xml:space="preserve"> sam</w:t>
              <w:softHyphen/>
              <w:t>ma lag anslås i fas</w:t>
              <w:softHyphen/>
              <w:t>tig</w:t>
              <w:softHyphen/>
              <w:t>hets</w:t>
              <w:softHyphen/>
              <w:softHyphen/>
              <w:t>dom</w:t>
              <w:softHyphen/>
              <w:t>stolens lokal i stäl</w:t>
              <w:softHyphen/>
              <w:t>let för att in</w:t>
              <w:softHyphen/>
              <w:t>föras i tid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uli 2010 eller om en handling har lämnats eller sänts före denna tidpunkt. </w:t>
      </w:r>
    </w:p>
    <w:p>
      <w:pPr>
        <w:pStyle w:val="Rubrik2utannumrering"/>
        <w:spacing w:before="0" w:after="160"/>
        <w:rPr/>
      </w:pPr>
      <w:r>
        <w:rPr/>
        <w:t>10</w:t>
        <w:tab/>
        <w:t xml:space="preserve">Förslag till lag om ändring i lagen (1973:188) om </w:t>
        <w:tab/>
        <w:t>arrendenämnder och hyresnämnder</w:t>
      </w:r>
    </w:p>
    <w:p>
      <w:pPr>
        <w:pStyle w:val="TextBodyIndent"/>
        <w:rPr/>
      </w:pPr>
      <w:r>
        <w:rPr/>
        <w:t>Härigenom föreskrivs att 30 § lagen (1973:188) om arrende</w:t>
        <w:softHyphen/>
        <w:t>nämn</w:t>
        <w:softHyphen/>
        <w:t>der och hyresnäm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kall</w:t>
            </w:r>
            <w:r>
              <w:rPr/>
              <w:t xml:space="preserve"> inlaga, kallelse, före</w:t>
              <w:softHyphen/>
              <w:t>läggande eller annan handling tillställas part, sker det genom del</w:t>
              <w:softHyphen/>
              <w:t>giv</w:t>
              <w:softHyphen/>
              <w:t>ning, om annat inte följer av andra stycket. Om hyres</w:t>
              <w:softHyphen/>
              <w:t>nämn</w:t>
              <w:softHyphen/>
              <w:t>den samtidigt handlägger ett stort antal tvister av lik</w:t>
              <w:softHyphen/>
              <w:t>art</w:t>
              <w:softHyphen/>
              <w:t>ad beskaffenhet mellan en hyres</w:t>
              <w:softHyphen/>
              <w:t>värd och dennes hyres</w:t>
              <w:softHyphen/>
              <w:t>gäster om villkoren för hyra av bostadslägenheter, får delgiv</w:t>
              <w:softHyphen/>
              <w:t>ning i de ärenden som enligt 9 § andra stycket avgörs utan samman</w:t>
              <w:softHyphen/>
              <w:t>träde ske genom kun</w:t>
              <w:softHyphen/>
              <w:t xml:space="preserve">görelse. Därvid tillämpas </w:t>
            </w:r>
            <w:r>
              <w:rPr>
                <w:i/>
              </w:rPr>
              <w:t>inte 17 § andra stycket delgivnings</w:t>
              <w:softHyphen/>
              <w:t>lagen (1970:428).</w:t>
            </w:r>
          </w:p>
        </w:tc>
        <w:tc>
          <w:tcPr>
            <w:tcW w:w="3061" w:type="dxa"/>
            <w:tcBorders/>
          </w:tcPr>
          <w:p>
            <w:pPr>
              <w:pStyle w:val="TextBodyIndent"/>
              <w:rPr/>
            </w:pPr>
            <w:r>
              <w:rPr>
                <w:i/>
              </w:rPr>
              <w:t>Ska</w:t>
            </w:r>
            <w:r>
              <w:rPr/>
              <w:t xml:space="preserve"> en inlaga, </w:t>
            </w:r>
            <w:r>
              <w:rPr>
                <w:i/>
              </w:rPr>
              <w:t>en</w:t>
            </w:r>
            <w:r>
              <w:rPr/>
              <w:t xml:space="preserve"> kallelse, </w:t>
            </w:r>
            <w:r>
              <w:rPr>
                <w:i/>
              </w:rPr>
              <w:t xml:space="preserve">ett </w:t>
            </w:r>
            <w:r>
              <w:rPr/>
              <w:t xml:space="preserve">föreläggande eller </w:t>
            </w:r>
            <w:r>
              <w:rPr>
                <w:i/>
              </w:rPr>
              <w:t>en</w:t>
            </w:r>
            <w:r>
              <w:rPr/>
              <w:t xml:space="preserve"> annan hand</w:t>
              <w:softHyphen/>
              <w:t>ling tillställas part, sker det genom del</w:t>
              <w:softHyphen/>
              <w:t>giv</w:t>
              <w:softHyphen/>
              <w:t>ning, om annat inte följer av andra stycket. Om hyres</w:t>
              <w:softHyphen/>
              <w:t>nämn</w:t>
              <w:softHyphen/>
              <w:t>den samtidigt handlägger ett stort antal tvister av lik</w:t>
              <w:softHyphen/>
              <w:t>art</w:t>
              <w:softHyphen/>
              <w:t>ad beskaffenhet mellan en hyres</w:t>
              <w:softHyphen/>
              <w:t>värd och dennes hyres</w:t>
              <w:softHyphen/>
              <w:t>gäs</w:t>
              <w:softHyphen/>
              <w:t>ter om villkoren för hyra av bo</w:t>
              <w:softHyphen/>
              <w:t>stads</w:t>
              <w:softHyphen/>
              <w:t>lägen</w:t>
              <w:softHyphen/>
              <w:t>heter, får delgiv</w:t>
              <w:softHyphen/>
              <w:t>ning i de ärenden som enligt 9 § andra stycket av</w:t>
              <w:softHyphen/>
              <w:t>görs utan sam</w:t>
              <w:softHyphen/>
              <w:t>man</w:t>
              <w:softHyphen/>
              <w:t>träde ske genom kun</w:t>
              <w:softHyphen/>
              <w:t>gö</w:t>
              <w:softHyphen/>
              <w:t xml:space="preserve">relse. Därvid tillämpas inte </w:t>
            </w:r>
            <w:r>
              <w:rPr>
                <w:i/>
              </w:rPr>
              <w:t>50 § första stycket delgivnings</w:t>
              <w:softHyphen/>
              <w:t>lagen (2010:000).</w:t>
            </w:r>
          </w:p>
        </w:tc>
      </w:tr>
      <w:tr>
        <w:trPr/>
        <w:tc>
          <w:tcPr>
            <w:tcW w:w="3061" w:type="dxa"/>
            <w:tcBorders/>
          </w:tcPr>
          <w:p>
            <w:pPr>
              <w:pStyle w:val="TextBodyIndent"/>
              <w:rPr/>
            </w:pPr>
            <w:r>
              <w:rPr/>
              <w:t xml:space="preserve">Beslut som </w:t>
            </w:r>
            <w:r>
              <w:rPr>
                <w:i/>
              </w:rPr>
              <w:t>skall</w:t>
            </w:r>
            <w:r>
              <w:rPr/>
              <w:t xml:space="preserve"> tillställas en part sänds till parten i van</w:t>
              <w:softHyphen/>
              <w:t>ligt brev under hans eller hen</w:t>
              <w:softHyphen/>
              <w:t>nes för nämnden kända ad</w:t>
              <w:softHyphen/>
              <w:t>ress. Om beslutet meddelats i sam</w:t>
              <w:softHyphen/>
              <w:t>band med ett sam</w:t>
              <w:softHyphen/>
              <w:t>man</w:t>
              <w:softHyphen/>
              <w:t>trä</w:t>
              <w:softHyphen/>
              <w:t xml:space="preserve">de, </w:t>
            </w:r>
            <w:r>
              <w:rPr>
                <w:i/>
              </w:rPr>
              <w:t xml:space="preserve">skall </w:t>
            </w:r>
            <w:r>
              <w:rPr/>
              <w:t>det sändas inom sju dag</w:t>
              <w:softHyphen/>
              <w:softHyphen/>
              <w:t>ar där</w:t>
              <w:softHyphen/>
              <w:t>efter och i annat fall sam</w:t>
              <w:softHyphen/>
              <w:t>ma dag som beslutet med</w:t>
              <w:softHyphen/>
              <w:t>de</w:t>
              <w:softHyphen/>
              <w:t>las.</w:t>
            </w:r>
          </w:p>
        </w:tc>
        <w:tc>
          <w:tcPr>
            <w:tcW w:w="3061" w:type="dxa"/>
            <w:tcBorders/>
          </w:tcPr>
          <w:p>
            <w:pPr>
              <w:pStyle w:val="TextBodyIndent"/>
              <w:rPr/>
            </w:pPr>
            <w:r>
              <w:rPr/>
              <w:t xml:space="preserve">Beslut som </w:t>
            </w:r>
            <w:r>
              <w:rPr>
                <w:i/>
              </w:rPr>
              <w:t>ska</w:t>
            </w:r>
            <w:r>
              <w:rPr/>
              <w:t xml:space="preserve"> tillställas en part sänds till parten i van</w:t>
              <w:softHyphen/>
              <w:t>ligt brev under hans eller hen</w:t>
              <w:softHyphen/>
              <w:t>nes för nämnden kända ad</w:t>
              <w:softHyphen/>
              <w:t>ress. Om beslutet meddelats i sam</w:t>
              <w:softHyphen/>
              <w:t>band med ett sam</w:t>
              <w:softHyphen/>
              <w:t>man</w:t>
              <w:softHyphen/>
              <w:t>trä</w:t>
              <w:softHyphen/>
              <w:t xml:space="preserve">de, </w:t>
            </w:r>
            <w:r>
              <w:rPr>
                <w:i/>
              </w:rPr>
              <w:t>ska</w:t>
            </w:r>
            <w:r>
              <w:rPr/>
              <w:t xml:space="preserve"> det sändas inom sju dag</w:t>
              <w:softHyphen/>
              <w:t>ar där</w:t>
              <w:softHyphen/>
              <w:t>efter och i annat fall samma dag som beslutet med</w:t>
              <w:softHyphen/>
              <w:t>de</w:t>
              <w:softHyphen/>
              <w:t>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Äldre bestämmelser gäller om ett beslut om delgivning har fattats före den 1 juli 2010 eller om en handling har lämnats eller sänts före denna tidpunkt.</w:t>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rPr/>
      </w:pPr>
      <w:r>
        <w:rPr/>
        <w:t>11</w:t>
        <w:tab/>
        <w:t xml:space="preserve">Förslag till lag om ändring i lagen (1973:1150) om </w:t>
        <w:tab/>
        <w:t xml:space="preserve">förvaltning av samfälligheter </w:t>
      </w:r>
    </w:p>
    <w:p>
      <w:pPr>
        <w:pStyle w:val="TextBodyIndent"/>
        <w:rPr/>
      </w:pPr>
      <w:r>
        <w:rPr/>
        <w:t>Härigenom föreskrivs att 9 § lagen (1973:1150) om förvalt</w:t>
        <w:softHyphen/>
        <w:t>ning av samfäll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ammanträdet </w:t>
            </w:r>
            <w:r>
              <w:rPr>
                <w:i/>
              </w:rPr>
              <w:t>skall</w:t>
            </w:r>
            <w:r>
              <w:rPr/>
              <w:t xml:space="preserve"> samt</w:t>
              <w:softHyphen/>
              <w:t>liga kända delägare kallas. Är det ovisst vilken av flera som är delägare, kallas samt</w:t>
              <w:softHyphen/>
              <w:t xml:space="preserve">liga. Om det kan antas att okända delägare finns, utfärdas kallelse även på dessa. </w:t>
            </w:r>
          </w:p>
          <w:p>
            <w:pPr>
              <w:pStyle w:val="TextBodyIndent"/>
              <w:rPr/>
            </w:pPr>
            <w:r>
              <w:rPr/>
              <w:t xml:space="preserve">Kallelse </w:t>
            </w:r>
            <w:r>
              <w:rPr>
                <w:i/>
              </w:rPr>
              <w:t xml:space="preserve">skall </w:t>
            </w:r>
            <w:r>
              <w:rPr/>
              <w:t>i god tid före sam</w:t>
              <w:softHyphen/>
              <w:t>manträdet delges delägar</w:t>
              <w:softHyphen/>
              <w:t xml:space="preserve">na. För sådan delgivning gäller inte bestämmelserna i </w:t>
            </w:r>
            <w:r>
              <w:rPr>
                <w:i/>
              </w:rPr>
              <w:t>10 § första stycket och 16 § andra styck</w:t>
              <w:softHyphen/>
              <w:t>et 2 delgivningslagen (1970:428).</w:t>
            </w:r>
          </w:p>
        </w:tc>
        <w:tc>
          <w:tcPr>
            <w:tcW w:w="3061" w:type="dxa"/>
            <w:tcBorders/>
          </w:tcPr>
          <w:p>
            <w:pPr>
              <w:pStyle w:val="TextBodyIndent"/>
              <w:rPr/>
            </w:pPr>
            <w:r>
              <w:rPr/>
              <w:t xml:space="preserve">Till sammanträdet </w:t>
            </w:r>
            <w:r>
              <w:rPr>
                <w:i/>
              </w:rPr>
              <w:t>ska</w:t>
            </w:r>
            <w:r>
              <w:rPr/>
              <w:t xml:space="preserve"> samt</w:t>
              <w:softHyphen/>
              <w:t>liga kända delägare kallas. Är det ovisst vilken av flera som är delägare, kallas samt</w:t>
              <w:softHyphen/>
              <w:t>liga. Om det kan antas att okända del</w:t>
              <w:softHyphen/>
              <w:t>äga</w:t>
              <w:softHyphen/>
              <w:t>re finns, utfärdas kallelse äv</w:t>
              <w:softHyphen/>
              <w:t xml:space="preserve">en på dessa. </w:t>
            </w:r>
          </w:p>
          <w:p>
            <w:pPr>
              <w:pStyle w:val="TextBodyIndent"/>
              <w:rPr/>
            </w:pPr>
            <w:r>
              <w:rPr/>
              <w:t xml:space="preserve">Kallelse </w:t>
            </w:r>
            <w:r>
              <w:rPr>
                <w:i/>
              </w:rPr>
              <w:t>ska</w:t>
            </w:r>
            <w:r>
              <w:rPr/>
              <w:t xml:space="preserve"> i god tid före sam</w:t>
              <w:softHyphen/>
              <w:t>manträdet delges delägar</w:t>
              <w:softHyphen/>
              <w:t>na. För sådan delgivning gäller in</w:t>
              <w:softHyphen/>
              <w:softHyphen/>
              <w:t xml:space="preserve">te bestämmelserna i </w:t>
            </w:r>
            <w:r>
              <w:rPr>
                <w:i/>
              </w:rPr>
              <w:t>14 § och 51 § 5  delgivningslagen (2010:000).</w:t>
            </w:r>
          </w:p>
          <w:p>
            <w:pPr>
              <w:pStyle w:val="TextBodyIndent"/>
              <w:rPr>
                <w:i/>
                <w:i/>
              </w:rPr>
            </w:pPr>
            <w:r>
              <w:rPr>
                <w:i/>
              </w:rPr>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Äldre bestämmelser gäller om ett beslut om delgivning har fattats före den 1 juli 2010 eller om en handling har lämnats eller sänts före denna tidpunkt.</w:t>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rPr/>
      </w:pPr>
      <w:r>
        <w:rPr/>
        <w:t>12</w:t>
        <w:tab/>
        <w:t xml:space="preserve">Förslag till lag om ändring i lagen (1981:533) om </w:t>
        <w:tab/>
        <w:t>fiskevårdsområden</w:t>
      </w:r>
    </w:p>
    <w:p>
      <w:pPr>
        <w:pStyle w:val="TextBodyIndent"/>
        <w:rPr/>
      </w:pPr>
      <w:r>
        <w:rPr/>
        <w:t>Härigenom föreskrivs att 14 § lagen (1981:533) om fiske</w:t>
        <w:softHyphen/>
        <w:t>vårds</w:t>
        <w:softHyphen/>
        <w:softHyphen/>
        <w:t>områ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rättningsmannen </w:t>
            </w:r>
            <w:r>
              <w:rPr>
                <w:i/>
              </w:rPr>
              <w:t>skall</w:t>
            </w:r>
            <w:r>
              <w:rPr/>
              <w:t xml:space="preserve"> kalla ägarna av fisket till sam</w:t>
              <w:softHyphen/>
              <w:t>man</w:t>
              <w:softHyphen/>
              <w:t xml:space="preserve">trädet. Kallelsen </w:t>
            </w:r>
            <w:r>
              <w:rPr>
                <w:i/>
              </w:rPr>
              <w:t>skall</w:t>
            </w:r>
            <w:r>
              <w:rPr/>
              <w:t xml:space="preserve"> inne</w:t>
              <w:softHyphen/>
              <w:t>hålla en kort beskrivning av den avsedda om</w:t>
              <w:softHyphen/>
              <w:t>rådes</w:t>
              <w:softHyphen/>
              <w:t>bild</w:t>
              <w:softHyphen/>
              <w:t>ning</w:t>
              <w:softHyphen/>
              <w:t>en samt uppgift om tid och plats där ansöknings</w:t>
              <w:softHyphen/>
              <w:t>hand</w:t>
              <w:softHyphen/>
              <w:t>ling</w:t>
              <w:softHyphen/>
              <w:t>ar</w:t>
              <w:softHyphen/>
              <w:t>na och fiskerättsför</w:t>
              <w:softHyphen/>
              <w:t>teck</w:t>
              <w:softHyphen/>
              <w:t>ningen finns tillgängliga. I kallel</w:t>
              <w:softHyphen/>
              <w:t xml:space="preserve">sen </w:t>
            </w:r>
            <w:r>
              <w:rPr>
                <w:i/>
              </w:rPr>
              <w:t>skall</w:t>
            </w:r>
            <w:r>
              <w:rPr/>
              <w:t xml:space="preserve"> anges att ägare av fiske bör senast vid sam</w:t>
              <w:softHyphen/>
              <w:t>man</w:t>
              <w:softHyphen/>
              <w:t>trädet munt</w:t>
              <w:softHyphen/>
              <w:t>ligen eller skrift</w:t>
              <w:softHyphen/>
              <w:t>ligen framföra sina syn</w:t>
              <w:softHyphen/>
              <w:t>punkter på områdesbildningen och fiskerätts</w:t>
              <w:softHyphen/>
              <w:t>förteckningen samt lägga fram skriftlig utred</w:t>
              <w:softHyphen/>
              <w:t>ning som han önskar åberopa till stöd för erinringar mot fiske</w:t>
              <w:softHyphen/>
              <w:softHyphen/>
              <w:t>rätts</w:t>
              <w:softHyphen/>
              <w:t>för</w:t>
              <w:softHyphen/>
              <w:t>teck</w:t>
              <w:softHyphen/>
              <w:t>ningen. Om det inte kan antas, att fiske</w:t>
              <w:softHyphen/>
              <w:t>rätts</w:t>
              <w:softHyphen/>
              <w:softHyphen/>
              <w:t>förteckningen är full</w:t>
              <w:softHyphen/>
              <w:t>stän</w:t>
              <w:softHyphen/>
              <w:t>dig, utfärdas kallelse även på okän</w:t>
              <w:softHyphen/>
              <w:t xml:space="preserve">da ägare av fiske. Kallelsen </w:t>
            </w:r>
            <w:r>
              <w:rPr>
                <w:i/>
              </w:rPr>
              <w:t>skall</w:t>
            </w:r>
            <w:r>
              <w:rPr/>
              <w:t xml:space="preserve"> i god tid före samman</w:t>
              <w:softHyphen/>
              <w:t>trädet delges ägarna av fisket. För sådan delgivning gäller inte be</w:t>
              <w:softHyphen/>
              <w:t>stäm</w:t>
              <w:softHyphen/>
              <w:t>mel</w:t>
              <w:softHyphen/>
              <w:t xml:space="preserve">serna i </w:t>
            </w:r>
            <w:r>
              <w:rPr>
                <w:i/>
              </w:rPr>
              <w:t>10 § första stycket och 16 § andra stycket 2 delgivningslagen (1970:428).</w:t>
            </w:r>
          </w:p>
          <w:p>
            <w:pPr>
              <w:pStyle w:val="TextBodyIndent"/>
              <w:rPr/>
            </w:pPr>
            <w:r>
              <w:rPr/>
              <w:t xml:space="preserve">Förrättningsmannen </w:t>
            </w:r>
            <w:r>
              <w:rPr>
                <w:i/>
              </w:rPr>
              <w:t>skall</w:t>
            </w:r>
            <w:r>
              <w:rPr/>
              <w:t xml:space="preserve"> all</w:t>
              <w:softHyphen/>
              <w:softHyphen/>
              <w:t>tid underrätta kommunen om inne</w:t>
              <w:softHyphen/>
              <w:t>hållet i kallelsen.</w:t>
            </w:r>
          </w:p>
        </w:tc>
        <w:tc>
          <w:tcPr>
            <w:tcW w:w="3061" w:type="dxa"/>
            <w:tcBorders/>
          </w:tcPr>
          <w:p>
            <w:pPr>
              <w:pStyle w:val="TextBodyIndent"/>
              <w:rPr/>
            </w:pPr>
            <w:r>
              <w:rPr/>
              <w:t xml:space="preserve">Förrättningsmannen </w:t>
            </w:r>
            <w:r>
              <w:rPr>
                <w:i/>
              </w:rPr>
              <w:t>ska</w:t>
            </w:r>
            <w:r>
              <w:rPr/>
              <w:t xml:space="preserve"> kalla ägarna av fisket till sam</w:t>
              <w:softHyphen/>
              <w:t>man</w:t>
              <w:softHyphen/>
              <w:t xml:space="preserve">trädet. Kallelsen </w:t>
            </w:r>
            <w:r>
              <w:rPr>
                <w:i/>
              </w:rPr>
              <w:t>ska</w:t>
            </w:r>
            <w:r>
              <w:rPr/>
              <w:t xml:space="preserve"> inne</w:t>
              <w:softHyphen/>
              <w:t>hålla en kort beskrivning av den avsedda om</w:t>
              <w:softHyphen/>
              <w:t>rådes</w:t>
              <w:softHyphen/>
              <w:t>bild</w:t>
              <w:softHyphen/>
              <w:t>ning</w:t>
              <w:softHyphen/>
              <w:t>en samt uppgift om tid och plats där ansöknings</w:t>
              <w:softHyphen/>
              <w:t>hand</w:t>
              <w:softHyphen/>
              <w:t>ling</w:t>
              <w:softHyphen/>
              <w:t>ar</w:t>
              <w:softHyphen/>
              <w:t>na och fiskerättsför</w:t>
              <w:softHyphen/>
              <w:t>teck</w:t>
              <w:softHyphen/>
              <w:t>ningen finns tillgängliga. I kallel</w:t>
              <w:softHyphen/>
              <w:t xml:space="preserve">sen </w:t>
            </w:r>
            <w:r>
              <w:rPr>
                <w:i/>
              </w:rPr>
              <w:t>ska</w:t>
            </w:r>
            <w:r>
              <w:rPr/>
              <w:t xml:space="preserve"> anges att ägare av fiske bör senast vid sam</w:t>
              <w:softHyphen/>
              <w:t>man</w:t>
              <w:softHyphen/>
              <w:t>trä</w:t>
              <w:softHyphen/>
              <w:t>det munt</w:t>
              <w:softHyphen/>
              <w:t>ligen eller skrift</w:t>
              <w:softHyphen/>
              <w:t>ligen fram</w:t>
              <w:softHyphen/>
              <w:t>föra sina syn</w:t>
              <w:softHyphen/>
              <w:t>punkter på områdes</w:t>
              <w:softHyphen/>
              <w:t>bildningen och fiske</w:t>
              <w:softHyphen/>
              <w:t>rättsförteck</w:t>
              <w:softHyphen/>
              <w:t>ningen samt lägga fram skriftlig utred</w:t>
              <w:softHyphen/>
              <w:t xml:space="preserve">ning som han </w:t>
            </w:r>
            <w:r>
              <w:rPr>
                <w:i/>
              </w:rPr>
              <w:t xml:space="preserve">eller hon </w:t>
            </w:r>
            <w:r>
              <w:rPr/>
              <w:t>önskar åberopa till stöd för erinringar mot fiske</w:t>
              <w:softHyphen/>
              <w:t>rätts</w:t>
              <w:softHyphen/>
              <w:t>förteck</w:t>
              <w:softHyphen/>
              <w:t>ningen. Om det in</w:t>
              <w:softHyphen/>
              <w:t>te kan antas, att fiske</w:t>
              <w:softHyphen/>
              <w:t>rätts</w:t>
              <w:softHyphen/>
              <w:t>för</w:t>
              <w:softHyphen/>
              <w:t>teck</w:t>
              <w:softHyphen/>
              <w:t>ningen är full</w:t>
              <w:softHyphen/>
              <w:t>stän</w:t>
              <w:softHyphen/>
              <w:t>dig, ut</w:t>
              <w:softHyphen/>
              <w:t xml:space="preserve">färdas kallelse även på okända ägare av fiske. Kallelsen </w:t>
            </w:r>
            <w:r>
              <w:rPr>
                <w:i/>
              </w:rPr>
              <w:t xml:space="preserve">ska </w:t>
            </w:r>
            <w:r>
              <w:rPr/>
              <w:t>i god tid före samman</w:t>
              <w:softHyphen/>
              <w:t>trädet delges ägarna av fisket. För så</w:t>
              <w:softHyphen/>
              <w:t>dan delgivning gäl</w:t>
              <w:softHyphen/>
              <w:t>ler inte be</w:t>
              <w:softHyphen/>
              <w:t>stäm</w:t>
              <w:softHyphen/>
              <w:t xml:space="preserve">melserna i </w:t>
            </w:r>
            <w:r>
              <w:rPr>
                <w:i/>
              </w:rPr>
              <w:t>15 § och 51 § 5  delgivnings</w:t>
              <w:softHyphen/>
              <w:t>la</w:t>
              <w:softHyphen/>
              <w:t>gen (2010:000).</w:t>
            </w:r>
          </w:p>
          <w:p>
            <w:pPr>
              <w:pStyle w:val="TextBodyIndent"/>
              <w:rPr/>
            </w:pPr>
            <w:r>
              <w:rPr/>
            </w:r>
          </w:p>
          <w:p>
            <w:pPr>
              <w:pStyle w:val="TextBodyIndent"/>
              <w:rPr/>
            </w:pPr>
            <w:r>
              <w:rPr/>
              <w:t xml:space="preserve">Förrättningsmannen </w:t>
            </w:r>
            <w:r>
              <w:rPr>
                <w:i/>
              </w:rPr>
              <w:t>ska</w:t>
            </w:r>
            <w:r>
              <w:rPr/>
              <w:t xml:space="preserve"> all</w:t>
              <w:softHyphen/>
              <w:t>tid underrätta kommunen om inne</w:t>
              <w:softHyphen/>
              <w:t>hållet i kallelsen.</w:t>
            </w:r>
          </w:p>
        </w:tc>
      </w:tr>
    </w:tbl>
    <w:p>
      <w:pPr>
        <w:pStyle w:val="TextBodyIndent"/>
        <w:rPr/>
      </w:pPr>
      <w:r>
        <w:rPr/>
        <w:t>Bestämmelserna i första och an</w:t>
        <w:softHyphen/>
        <w:t>dra styckena gäller i tillämp</w:t>
        <w:softHyphen/>
        <w:t>liga de</w:t>
        <w:softHyphen/>
        <w:t>lar även då ett nytt sam</w:t>
        <w:softHyphen/>
        <w:t>man</w:t>
        <w:softHyphen/>
        <w:t>träde utsätts. Om vid ett sam</w:t>
        <w:softHyphen/>
        <w:t>man</w:t>
        <w:softHyphen/>
        <w:t>träde har tillkännagetts tid och plats för nästa sam</w:t>
        <w:softHyphen/>
        <w:t>man</w:t>
        <w:softHyphen/>
        <w:t>trä</w:t>
        <w:softHyphen/>
        <w:t>de, be</w:t>
        <w:softHyphen/>
        <w:t>hö</w:t>
        <w:softHyphen/>
        <w:softHyphen/>
        <w:t>ver inte kallelse del</w:t>
        <w:softHyphen/>
        <w:t>ges den som kallats i före</w:t>
        <w:softHyphen/>
        <w:t>skri</w:t>
        <w:softHyphen/>
        <w:t>ven ordning till det samman</w:t>
        <w:softHyphen/>
        <w:t>träde då tillkännagivandet ske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3</w:t>
        <w:tab/>
        <w:t xml:space="preserve">Förslag till lag om ändring i försäkringsrörelselagen </w:t>
        <w:tab/>
        <w:t>(1982:713)</w:t>
      </w:r>
    </w:p>
    <w:p>
      <w:pPr>
        <w:pStyle w:val="TextBodyIndent"/>
        <w:rPr/>
      </w:pPr>
      <w:r>
        <w:rPr/>
        <w:t>Härigenom föreskrivs att 14 kap. 4 § försäkringsrörelselagen (1982:713)</w:t>
      </w:r>
      <w:r>
        <w:rPr>
          <w:rStyle w:val="FootnoteCharacters"/>
          <w:rStyle w:val="FootnoteAnchor"/>
        </w:rPr>
        <w:footnoteReference w:id="4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eller 3 § </w:t>
            </w:r>
            <w:r>
              <w:rPr>
                <w:i/>
              </w:rPr>
              <w:t>skall</w:t>
            </w:r>
            <w:r>
              <w:rPr/>
              <w:t xml:space="preserve"> rätt</w:t>
              <w:softHyphen/>
              <w:t>en genast kalla bolaget, Finans</w:t>
              <w:softHyphen/>
              <w:t>in</w:t>
              <w:softHyphen/>
              <w:t>spektionen, de aktie</w:t>
              <w:softHyphen/>
              <w:t>äga</w:t>
              <w:softHyphen/>
              <w:t>re el</w:t>
              <w:softHyphen/>
              <w:t>ler de delägare samt de borge</w:t>
              <w:softHyphen/>
              <w:t>nä</w:t>
              <w:softHyphen/>
              <w:softHyphen/>
              <w:t>rer som vill yttra sig i ären</w:t>
              <w:softHyphen/>
              <w:t>det att inställa sig för rätt</w:t>
              <w:softHyphen/>
              <w:t>en på en bestämd dag, då frå</w:t>
              <w:softHyphen/>
              <w:t xml:space="preserve">gan om skyldighet för bolaget att träda i likvidation </w:t>
            </w:r>
            <w:r>
              <w:rPr>
                <w:i/>
              </w:rPr>
              <w:t>skall</w:t>
            </w:r>
            <w:r>
              <w:rPr/>
              <w:t xml:space="preserve"> prö</w:t>
              <w:softHyphen/>
              <w:t>vas. Kallel</w:t>
              <w:softHyphen/>
              <w:t xml:space="preserve">sen </w:t>
            </w:r>
            <w:r>
              <w:rPr>
                <w:i/>
              </w:rPr>
              <w:t>skall</w:t>
            </w:r>
            <w:r>
              <w:rPr/>
              <w:t xml:space="preserve"> delges bola</w:t>
              <w:softHyphen/>
              <w:t>get, om det kan ske på något an</w:t>
              <w:softHyphen/>
              <w:t xml:space="preserve">nat sätt än enligt </w:t>
            </w:r>
            <w:r>
              <w:rPr>
                <w:i/>
              </w:rPr>
              <w:t>15–17 §§ delgiv</w:t>
              <w:softHyphen/>
              <w:t>nings</w:t>
              <w:softHyphen/>
              <w:t>lagen (1970:428).</w:t>
            </w:r>
            <w:r>
              <w:rPr/>
              <w:t xml:space="preserve"> Kallel</w:t>
              <w:softHyphen/>
              <w:t xml:space="preserve">sen </w:t>
            </w:r>
            <w:r>
              <w:rPr>
                <w:i/>
              </w:rPr>
              <w:t>skall</w:t>
            </w:r>
            <w:r>
              <w:rPr/>
              <w:t xml:space="preserve"> kungöras ge</w:t>
              <w:softHyphen/>
              <w:t>nom rättens försorg i Post- och In</w:t>
              <w:softHyphen/>
              <w:t>rikes Tidningar minst två och högst fyra månader före instäl</w:t>
              <w:softHyphen/>
              <w:t>lelsedagen.</w:t>
            </w:r>
          </w:p>
        </w:tc>
        <w:tc>
          <w:tcPr>
            <w:tcW w:w="3061" w:type="dxa"/>
            <w:tcBorders/>
          </w:tcPr>
          <w:p>
            <w:pPr>
              <w:pStyle w:val="TextBodyIndent"/>
              <w:rPr/>
            </w:pPr>
            <w:r>
              <w:rPr/>
              <w:t xml:space="preserve">Görs </w:t>
            </w:r>
            <w:r>
              <w:rPr>
                <w:i/>
              </w:rPr>
              <w:t>en</w:t>
            </w:r>
            <w:r>
              <w:rPr/>
              <w:t xml:space="preserve"> ansökan eller </w:t>
            </w:r>
            <w:r>
              <w:rPr>
                <w:i/>
              </w:rPr>
              <w:t xml:space="preserve">en </w:t>
            </w:r>
            <w:r>
              <w:rPr/>
              <w:t xml:space="preserve">anmälan som avses i 2 eller 3 § </w:t>
            </w:r>
            <w:r>
              <w:rPr>
                <w:i/>
              </w:rPr>
              <w:t>ska</w:t>
            </w:r>
            <w:r>
              <w:rPr/>
              <w:t xml:space="preserve"> rätten genast kalla bolaget, Finansinspektionen, de aktie</w:t>
              <w:softHyphen/>
              <w:t>ägare eller de delägare samt de borgenärer som vill yttra sig i ärendet att inställa sig för rätt</w:t>
              <w:softHyphen/>
              <w:t>en på en bestämd dag, då frå</w:t>
              <w:softHyphen/>
              <w:t xml:space="preserve">gan om skyldighet för bolaget att träda i likvidation </w:t>
            </w:r>
            <w:r>
              <w:rPr>
                <w:i/>
              </w:rPr>
              <w:t>ska</w:t>
            </w:r>
            <w:r>
              <w:rPr/>
              <w:t xml:space="preserve"> prö</w:t>
              <w:softHyphen/>
              <w:t>vas. Kallel</w:t>
              <w:softHyphen/>
              <w:t xml:space="preserve">sen </w:t>
            </w:r>
            <w:r>
              <w:rPr>
                <w:i/>
              </w:rPr>
              <w:t xml:space="preserve">ska </w:t>
            </w:r>
            <w:r>
              <w:rPr/>
              <w:t>delges bola</w:t>
              <w:softHyphen/>
              <w:t>get, om det kan ske på något annat sätt än en</w:t>
              <w:softHyphen/>
              <w:t xml:space="preserve">ligt </w:t>
            </w:r>
            <w:r>
              <w:rPr>
                <w:i/>
              </w:rPr>
              <w:t>40 § eller 49–51 §§ delgivningslagen (2010:000).</w:t>
            </w:r>
            <w:r>
              <w:rPr/>
              <w:t xml:space="preserve"> Kallelsen </w:t>
            </w:r>
            <w:r>
              <w:rPr>
                <w:i/>
              </w:rPr>
              <w:t>ska</w:t>
            </w:r>
            <w:r>
              <w:rPr/>
              <w:t xml:space="preserve"> kun</w:t>
              <w:softHyphen/>
              <w:t>göras genom rättens försorg i Post- och Inrikes Tidningar minst två och högst fyra måna</w:t>
              <w:softHyphen/>
              <w:t>der före inställelse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4</w:t>
        <w:tab/>
        <w:t xml:space="preserve">Förslag till lag om ändring i lagen (1986:371) om </w:t>
        <w:tab/>
        <w:t>flyttning av fartyg i allmän hamn</w:t>
      </w:r>
    </w:p>
    <w:p>
      <w:pPr>
        <w:pStyle w:val="TextBodyIndent"/>
        <w:rPr/>
      </w:pPr>
      <w:r>
        <w:rPr/>
        <w:t>Härigenom föreskrivs att 3 § lagen (1986:371) om flyttning av fartyg i allmän ham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w:t>
            </w:r>
            <w:r>
              <w:rPr>
                <w:i/>
              </w:rPr>
              <w:t xml:space="preserve"> skall</w:t>
            </w:r>
            <w:r>
              <w:rPr/>
              <w:t xml:space="preserve"> delges den som den riktar sig till. Vid kun</w:t>
              <w:softHyphen/>
              <w:softHyphen/>
              <w:softHyphen/>
              <w:t>görelse</w:t>
              <w:softHyphen/>
              <w:t>delgivning gäller, i stäl</w:t>
              <w:softHyphen/>
              <w:t xml:space="preserve">let för vad som föreskrivs  i </w:t>
            </w:r>
            <w:r>
              <w:rPr>
                <w:i/>
              </w:rPr>
              <w:t>17 § del</w:t>
              <w:softHyphen/>
              <w:t>giv</w:t>
              <w:softHyphen/>
              <w:t>ningslagen (1970:428),</w:t>
            </w:r>
            <w:r>
              <w:rPr/>
              <w:t xml:space="preserve"> att under</w:t>
              <w:softHyphen/>
              <w:t>rättelsen skall kun</w:t>
              <w:softHyphen/>
              <w:t>göras i Post- och Inri</w:t>
              <w:softHyphen/>
              <w:t>kes Tidningar och i de av s</w:t>
            </w:r>
            <w:r>
              <w:rPr>
                <w:i/>
              </w:rPr>
              <w:t>jö</w:t>
              <w:softHyphen/>
              <w:t>farts</w:t>
              <w:softHyphen/>
              <w:softHyphen/>
              <w:t>verket</w:t>
            </w:r>
            <w:r>
              <w:rPr/>
              <w:t xml:space="preserve"> utgivna Un</w:t>
              <w:softHyphen/>
              <w:t>der</w:t>
              <w:softHyphen/>
              <w:t>rät</w:t>
              <w:softHyphen/>
              <w:t>tel</w:t>
              <w:softHyphen/>
              <w:softHyphen/>
              <w:t>ser för sjöfarande samt an</w:t>
              <w:softHyphen/>
              <w:t>slås på fartyget. Detta för</w:t>
              <w:softHyphen/>
              <w:t>fa</w:t>
              <w:softHyphen/>
              <w:t>ran</w:t>
              <w:softHyphen/>
              <w:t>de får tillämpas också för del</w:t>
              <w:softHyphen/>
              <w:t>giv</w:t>
              <w:softHyphen/>
              <w:t>ning med en ägare eller re</w:t>
              <w:softHyphen/>
              <w:t>da</w:t>
              <w:softHyphen/>
              <w:t>re som är okänd.</w:t>
            </w:r>
          </w:p>
        </w:tc>
        <w:tc>
          <w:tcPr>
            <w:tcW w:w="3061" w:type="dxa"/>
            <w:tcBorders/>
          </w:tcPr>
          <w:p>
            <w:pPr>
              <w:pStyle w:val="TextBodyIndent"/>
              <w:rPr/>
            </w:pPr>
            <w:r>
              <w:rPr/>
              <w:t xml:space="preserve">En underrättelse </w:t>
            </w:r>
            <w:r>
              <w:rPr>
                <w:i/>
              </w:rPr>
              <w:t xml:space="preserve">ska </w:t>
            </w:r>
            <w:r>
              <w:rPr/>
              <w:t>delges den som den riktar sig till. Vid kun</w:t>
              <w:softHyphen/>
              <w:softHyphen/>
              <w:t>görelse</w:t>
              <w:softHyphen/>
              <w:t xml:space="preserve">delgivning gäller, i stället för vad som föreskrivs i </w:t>
            </w:r>
            <w:r>
              <w:rPr>
                <w:i/>
              </w:rPr>
              <w:t>49 och 50 §§ del</w:t>
              <w:softHyphen/>
              <w:t>giv</w:t>
              <w:softHyphen/>
              <w:t>ningslagen (2010:000),</w:t>
            </w:r>
            <w:r>
              <w:rPr/>
              <w:t xml:space="preserve"> att under</w:t>
              <w:softHyphen/>
              <w:t>rättelsen ska kun</w:t>
              <w:softHyphen/>
              <w:softHyphen/>
              <w:t>göras i Post- och In</w:t>
              <w:softHyphen/>
              <w:t>ri</w:t>
              <w:softHyphen/>
              <w:t>kes Tid</w:t>
              <w:softHyphen/>
              <w:softHyphen/>
              <w:t xml:space="preserve">ningar och i de av </w:t>
            </w:r>
            <w:r>
              <w:rPr>
                <w:i/>
              </w:rPr>
              <w:t>Sjö</w:t>
              <w:softHyphen/>
              <w:t>farts</w:t>
              <w:softHyphen/>
              <w:softHyphen/>
              <w:t>verket</w:t>
            </w:r>
            <w:r>
              <w:rPr/>
              <w:t xml:space="preserve"> utgivna Un</w:t>
              <w:softHyphen/>
              <w:t>der</w:t>
              <w:softHyphen/>
              <w:t>rät</w:t>
              <w:softHyphen/>
              <w:t>telser för sjöfarande samt an</w:t>
              <w:softHyphen/>
              <w:t>slås på far</w:t>
              <w:softHyphen/>
              <w:t>tyget. Detta för</w:t>
              <w:softHyphen/>
              <w:t>fa</w:t>
              <w:softHyphen/>
              <w:t>ran</w:t>
              <w:softHyphen/>
              <w:t>de får tilläm</w:t>
              <w:softHyphen/>
              <w:t>pas också för del</w:t>
              <w:softHyphen/>
              <w:t>giv</w:t>
              <w:softHyphen/>
              <w:t>ning med en ägare eller re</w:t>
              <w:softHyphen/>
              <w:t>dare som är okä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84"/>
          <w:headerReference w:type="default" r:id="rId285"/>
          <w:footerReference w:type="even" r:id="rId286"/>
          <w:footerReference w:type="default" r:id="rId2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5</w:t>
        <w:tab/>
        <w:t xml:space="preserve">Förslag till lag om ändring i lagen (1986:1009) om </w:t>
        <w:tab/>
        <w:t>förfarandet i vissa fall vid förverkande m.m.</w:t>
      </w:r>
    </w:p>
    <w:p>
      <w:pPr>
        <w:pStyle w:val="TextBodyIndent"/>
        <w:rPr/>
      </w:pPr>
      <w:r>
        <w:rPr/>
        <w:t>Härigenom föreskrivs att 4 § lagen (1986:1009) om för</w:t>
        <w:softHyphen/>
        <w:t>fa</w:t>
        <w:softHyphen/>
        <w:t>ran</w:t>
        <w:softHyphen/>
        <w:t>det i vissa fall vid förverkande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saken förverkande av beslagtagen egendom, får kungö</w:t>
              <w:softHyphen/>
              <w:t>relsedelgivning av beslutet eller stämningen ske enligt de för</w:t>
              <w:softHyphen/>
              <w:t xml:space="preserve">utsättningar som anges i </w:t>
            </w:r>
            <w:r>
              <w:rPr>
                <w:i/>
              </w:rPr>
              <w:t>15 § delgivningslagen (1970:428).</w:t>
            </w:r>
            <w:r>
              <w:rPr/>
              <w:t xml:space="preserve"> Dessa regler får också tilläm</w:t>
              <w:softHyphen/>
              <w:t>pas, om den från vilken förverkande sker är okänd.</w:t>
            </w:r>
          </w:p>
        </w:tc>
        <w:tc>
          <w:tcPr>
            <w:tcW w:w="3061" w:type="dxa"/>
            <w:tcBorders/>
          </w:tcPr>
          <w:p>
            <w:pPr>
              <w:pStyle w:val="TextBodyIndent"/>
              <w:rPr/>
            </w:pPr>
            <w:r>
              <w:rPr/>
              <w:t>Avser saken förverkande av beslagtagen egendom, får kungö</w:t>
              <w:softHyphen/>
              <w:t>relsedelgivning av beslutet eller stämningen ske enligt de förutsätt</w:t>
              <w:softHyphen/>
              <w:t xml:space="preserve">ningar som anges i </w:t>
            </w:r>
            <w:r>
              <w:rPr>
                <w:i/>
              </w:rPr>
              <w:t>51 § delgivningslagen (2010:000).</w:t>
            </w:r>
            <w:r>
              <w:rPr/>
              <w:t xml:space="preserve"> Dessa regler får också tilläm</w:t>
              <w:softHyphen/>
              <w:t>pas, om den från vilken förverkande sker är okänd.</w:t>
            </w:r>
          </w:p>
        </w:tc>
      </w:tr>
    </w:tbl>
    <w:p>
      <w:pPr>
        <w:pStyle w:val="TextBodyIndent"/>
        <w:rPr/>
      </w:pPr>
      <w:r>
        <w:rPr/>
        <w:t>Om värdet av den besla</w:t>
        <w:softHyphen/>
        <w:t>g</w:t>
        <w:softHyphen/>
        <w:t>tagna egendomen uppskattas till mindre än en tiondel av det prisbasbelopp enligt lagen (1962:381) om all</w:t>
        <w:softHyphen/>
        <w:t>män för</w:t>
        <w:softHyphen/>
        <w:t>säk</w:t>
        <w:softHyphen/>
        <w:t>ring som gällde då beslaget verk</w:t>
        <w:softHyphen/>
        <w:t>ställdes eller om egen</w:t>
        <w:softHyphen/>
        <w:t>dom</w:t>
        <w:softHyphen/>
        <w:t>en saknar saluvärde, får delgiv</w:t>
        <w:softHyphen/>
        <w:t>ning ske genom att beslutet eller stämningen anslås hos den myn</w:t>
        <w:softHyphen/>
        <w:t>dighet som har meddelat beslutet eller utfärdat stäm</w:t>
        <w:softHyphen/>
        <w:t>n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88"/>
          <w:headerReference w:type="default" r:id="rId289"/>
          <w:footerReference w:type="even" r:id="rId290"/>
          <w:footerReference w:type="default" r:id="rId2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6</w:t>
        <w:tab/>
        <w:t>Förslag till lag om ändring i plan- och bygg</w:t>
        <w:softHyphen/>
        <w:t xml:space="preserve">lagen </w:t>
        <w:tab/>
        <w:t>(1987:10)</w:t>
      </w:r>
    </w:p>
    <w:p>
      <w:pPr>
        <w:pStyle w:val="TextBodyIndent"/>
        <w:rPr/>
      </w:pPr>
      <w:r>
        <w:rPr/>
        <w:t>Härigenom föreskrivs att 8 kap. 27 § plan- och bygglagen (1987:10)</w:t>
      </w:r>
      <w:r>
        <w:rPr>
          <w:rStyle w:val="FootnoteCharacters"/>
          <w:rStyle w:val="FootnoteAnchor"/>
        </w:rPr>
        <w:footnoteReference w:id="4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w:t>
            </w:r>
            <w:r>
              <w:rPr>
                <w:i/>
              </w:rPr>
              <w:t>skall</w:t>
            </w:r>
            <w:r>
              <w:rPr/>
              <w:t xml:space="preserve"> av bygg</w:t>
              <w:softHyphen/>
              <w:t>nadsnämnden omedelbart un</w:t>
              <w:softHyphen/>
              <w:t xml:space="preserve">derrättas om innehållet i det beslut varigenom ett ärende om lov avgörs. Underrättelse </w:t>
            </w:r>
            <w:r>
              <w:rPr>
                <w:i/>
              </w:rPr>
              <w:t>skall</w:t>
            </w:r>
            <w:r>
              <w:rPr/>
              <w:t xml:space="preserve"> också sändas till sådan i 22 § första stycket omnämnd per</w:t>
              <w:softHyphen/>
              <w:t>son, organi</w:t>
              <w:softHyphen/>
              <w:t>sation eller före</w:t>
              <w:softHyphen/>
              <w:t>ning som yttrat sig i ärendet, om det inte är uppenbart obe</w:t>
              <w:softHyphen/>
              <w:t xml:space="preserve">hövligt. Om beslutet går någon emot, </w:t>
            </w:r>
            <w:r>
              <w:rPr>
                <w:i/>
              </w:rPr>
              <w:t>skall han</w:t>
            </w:r>
            <w:r>
              <w:rPr/>
              <w:t xml:space="preserve"> även underrät</w:t>
              <w:softHyphen/>
              <w:t xml:space="preserve">tas om hur </w:t>
            </w:r>
            <w:r>
              <w:rPr>
                <w:i/>
              </w:rPr>
              <w:t>han</w:t>
            </w:r>
            <w:r>
              <w:rPr/>
              <w:t xml:space="preserve"> kan </w:t>
            </w:r>
            <w:r>
              <w:rPr>
                <w:i/>
              </w:rPr>
              <w:t>överklaga</w:t>
            </w:r>
            <w:r>
              <w:rPr/>
              <w:t xml:space="preserve"> det och om avvikande mening</w:t>
              <w:softHyphen/>
              <w:t>ar som har antecknats i ett protokoll eller i någon annan handling.</w:t>
            </w:r>
          </w:p>
          <w:p>
            <w:pPr>
              <w:pStyle w:val="TextBodyIndent"/>
              <w:rPr/>
            </w:pPr>
            <w:r>
              <w:rPr/>
              <w:t>Underrättelse får ske ge</w:t>
              <w:softHyphen/>
              <w:t>nom delgivning. Med sökan</w:t>
              <w:softHyphen/>
              <w:t xml:space="preserve">den får delgivning dock inte ske med tillämpning av </w:t>
            </w:r>
            <w:r>
              <w:rPr>
                <w:i/>
              </w:rPr>
              <w:t>12 eller 15 § delgivningslagen (1970:428).</w:t>
            </w:r>
          </w:p>
        </w:tc>
        <w:tc>
          <w:tcPr>
            <w:tcW w:w="3061" w:type="dxa"/>
            <w:tcBorders/>
          </w:tcPr>
          <w:p>
            <w:pPr>
              <w:pStyle w:val="TextBodyIndent"/>
              <w:rPr/>
            </w:pPr>
            <w:r>
              <w:rPr/>
              <w:t xml:space="preserve">Sökanden </w:t>
            </w:r>
            <w:r>
              <w:rPr>
                <w:i/>
              </w:rPr>
              <w:t>ska</w:t>
            </w:r>
            <w:r>
              <w:rPr/>
              <w:t xml:space="preserve"> av byggnads</w:t>
              <w:softHyphen/>
              <w:t>nämnden omedelbart under</w:t>
              <w:softHyphen/>
              <w:t>rättas om innehållet i det be</w:t>
              <w:softHyphen/>
              <w:t xml:space="preserve">slut varigenom ett ärende om lov avgörs. Underrättelse </w:t>
            </w:r>
            <w:r>
              <w:rPr>
                <w:i/>
              </w:rPr>
              <w:t>ska</w:t>
            </w:r>
            <w:r>
              <w:rPr/>
              <w:t xml:space="preserve"> också sändas till sådan i 22 § första stycket omnämnd per</w:t>
              <w:softHyphen/>
              <w:t>son, organi</w:t>
              <w:softHyphen/>
              <w:t xml:space="preserve">sation eller förening som yttrat sig i ärendet, om det inte är uppenbart obehövligt. Om beslutet går någon emot, </w:t>
            </w:r>
            <w:r>
              <w:rPr>
                <w:i/>
              </w:rPr>
              <w:t>ska denne</w:t>
            </w:r>
            <w:r>
              <w:rPr/>
              <w:t xml:space="preserve"> även underrät</w:t>
              <w:softHyphen/>
              <w:t xml:space="preserve">tas om hur </w:t>
            </w:r>
            <w:r>
              <w:rPr>
                <w:i/>
              </w:rPr>
              <w:t>beslutet</w:t>
            </w:r>
            <w:r>
              <w:rPr/>
              <w:t xml:space="preserve"> kan </w:t>
            </w:r>
            <w:r>
              <w:rPr>
                <w:i/>
              </w:rPr>
              <w:t>överklagas</w:t>
            </w:r>
            <w:r>
              <w:rPr/>
              <w:t xml:space="preserve"> och om avvikande meningar som har antecknats i ett protokoll eller i någon annan handling.</w:t>
            </w:r>
          </w:p>
          <w:p>
            <w:pPr>
              <w:pStyle w:val="TextBodyIndent"/>
              <w:rPr/>
            </w:pPr>
            <w:r>
              <w:rPr/>
              <w:t>Underrättelse får ske ge</w:t>
              <w:softHyphen/>
              <w:t>nom delgivning. Med sökan</w:t>
              <w:softHyphen/>
              <w:t xml:space="preserve">den får delgivning dock inte ske med tillämpning av </w:t>
            </w:r>
            <w:r>
              <w:rPr>
                <w:i/>
              </w:rPr>
              <w:t>36–38 §§, 40 § eller 49–51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7</w:t>
        <w:tab/>
        <w:t xml:space="preserve">Förslag till lag om ändring i sparbankslagen </w:t>
        <w:tab/>
        <w:t>(1987:619)</w:t>
      </w:r>
    </w:p>
    <w:p>
      <w:pPr>
        <w:pStyle w:val="TextBodyIndent"/>
        <w:rPr/>
      </w:pPr>
      <w:r>
        <w:rPr/>
        <w:t>Härigenom föreskrivs att 6 kap. 3 § sparbankslagen (1987:619)</w:t>
      </w:r>
      <w:r>
        <w:rPr>
          <w:rStyle w:val="FootnoteCharacters"/>
          <w:rStyle w:val="FootnoteAnchor"/>
        </w:rPr>
        <w:footnoteReference w:id="4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 </w:t>
            </w:r>
            <w:r>
              <w:rPr>
                <w:i/>
              </w:rPr>
              <w:t>skall</w:t>
            </w:r>
            <w:r>
              <w:rPr/>
              <w:t xml:space="preserve"> rätten ge</w:t>
              <w:softHyphen/>
              <w:t>nast kalla sparbanken, Finansinspek</w:t>
              <w:softHyphen/>
              <w:t>tionen samt de hu</w:t>
              <w:softHyphen/>
              <w:t>vud</w:t>
              <w:softHyphen/>
              <w:t>män och borgenärer som vill yttra sig i ärendet att in</w:t>
              <w:softHyphen/>
              <w:t>ställa sig för rätten på en be</w:t>
              <w:softHyphen/>
              <w:t>stämd dag, då frågan om skyl</w:t>
              <w:softHyphen/>
              <w:t>dig</w:t>
              <w:softHyphen/>
              <w:t>het för sparbanken att träda i lik</w:t>
              <w:softHyphen/>
              <w:t>vi</w:t>
              <w:softHyphen/>
              <w:t>da</w:t>
              <w:softHyphen/>
              <w:t xml:space="preserve">tion </w:t>
            </w:r>
            <w:r>
              <w:rPr>
                <w:i/>
              </w:rPr>
              <w:t xml:space="preserve">skall </w:t>
            </w:r>
            <w:r>
              <w:rPr/>
              <w:t>prövas. Kal</w:t>
              <w:softHyphen/>
              <w:t>lel</w:t>
              <w:softHyphen/>
              <w:t xml:space="preserve">sen </w:t>
            </w:r>
            <w:r>
              <w:rPr>
                <w:i/>
              </w:rPr>
              <w:t>skall</w:t>
            </w:r>
            <w:r>
              <w:rPr/>
              <w:t xml:space="preserve"> delges spar</w:t>
              <w:softHyphen/>
              <w:t>bank</w:t>
              <w:softHyphen/>
              <w:t>en, om det kan ske på an</w:t>
              <w:softHyphen/>
              <w:t>nat sätt än en</w:t>
              <w:softHyphen/>
              <w:t xml:space="preserve">ligt </w:t>
            </w:r>
            <w:r>
              <w:rPr>
                <w:i/>
              </w:rPr>
              <w:t>15–17 §§ del</w:t>
              <w:softHyphen/>
              <w:t>giv</w:t>
              <w:softHyphen/>
              <w:t>nings</w:t>
              <w:softHyphen/>
              <w:t>lagen (1970:428).</w:t>
            </w:r>
            <w:r>
              <w:rPr/>
              <w:t xml:space="preserve"> Kal</w:t>
              <w:softHyphen/>
              <w:t>lel</w:t>
              <w:softHyphen/>
              <w:t xml:space="preserve">sen </w:t>
            </w:r>
            <w:r>
              <w:rPr>
                <w:i/>
              </w:rPr>
              <w:t>skall</w:t>
            </w:r>
            <w:r>
              <w:rPr/>
              <w:t xml:space="preserve"> kun</w:t>
              <w:softHyphen/>
              <w:softHyphen/>
              <w:t>göras ge</w:t>
              <w:softHyphen/>
              <w:t>nom rättens för</w:t>
              <w:softHyphen/>
              <w:t>sorg i Post- och Inrikes Tid</w:t>
              <w:softHyphen/>
              <w:t>ningar minst två och högst fyra må</w:t>
              <w:softHyphen/>
              <w:t>nader fö</w:t>
              <w:softHyphen/>
              <w:t>re in</w:t>
              <w:softHyphen/>
              <w:t>stäl</w:t>
              <w:softHyphen/>
              <w:t>lel</w:t>
              <w:softHyphen/>
              <w:t>se</w:t>
              <w:softHyphen/>
              <w:t>da</w:t>
              <w:softHyphen/>
              <w:t xml:space="preserve">gen. </w:t>
            </w:r>
          </w:p>
        </w:tc>
        <w:tc>
          <w:tcPr>
            <w:tcW w:w="3061" w:type="dxa"/>
            <w:tcBorders/>
          </w:tcPr>
          <w:p>
            <w:pPr>
              <w:pStyle w:val="TextBodyIndent"/>
              <w:rPr/>
            </w:pPr>
            <w:r>
              <w:rPr/>
              <w:t xml:space="preserve">Görs </w:t>
            </w:r>
            <w:r>
              <w:rPr>
                <w:i/>
              </w:rPr>
              <w:t>en</w:t>
            </w:r>
            <w:r>
              <w:rPr/>
              <w:t xml:space="preserve"> ansökan eller </w:t>
            </w:r>
            <w:r>
              <w:rPr>
                <w:i/>
              </w:rPr>
              <w:t>en</w:t>
            </w:r>
            <w:r>
              <w:rPr/>
              <w:t xml:space="preserve"> anmälan som avses i 2 §, </w:t>
            </w:r>
            <w:r>
              <w:rPr>
                <w:i/>
              </w:rPr>
              <w:t>ska</w:t>
            </w:r>
            <w:r>
              <w:rPr/>
              <w:t xml:space="preserve"> rätten ge</w:t>
              <w:softHyphen/>
              <w:t>nast kalla sparbanken, Fi</w:t>
              <w:softHyphen/>
              <w:t>nans</w:t>
              <w:softHyphen/>
              <w:softHyphen/>
              <w:t>in</w:t>
              <w:softHyphen/>
              <w:t>spek</w:t>
              <w:softHyphen/>
              <w:t>tionen samt de hu</w:t>
              <w:softHyphen/>
              <w:t>vud</w:t>
              <w:softHyphen/>
              <w:t>män och borgenärer som vill yttra sig i ärendet att in</w:t>
              <w:softHyphen/>
              <w:t>ställa sig för rätten på en be</w:t>
              <w:softHyphen/>
              <w:t>stämd dag, då frågan om skyl</w:t>
              <w:softHyphen/>
              <w:t>dig</w:t>
              <w:softHyphen/>
              <w:t>het för spar</w:t>
              <w:softHyphen/>
              <w:t>banken att träda i lik</w:t>
              <w:softHyphen/>
              <w:t>vi</w:t>
              <w:softHyphen/>
              <w:t>da</w:t>
              <w:softHyphen/>
              <w:t xml:space="preserve">tion </w:t>
            </w:r>
            <w:r>
              <w:rPr>
                <w:i/>
              </w:rPr>
              <w:t xml:space="preserve">ska </w:t>
            </w:r>
            <w:r>
              <w:rPr/>
              <w:t>prövas. Kal</w:t>
              <w:softHyphen/>
              <w:t>lel</w:t>
              <w:softHyphen/>
              <w:t xml:space="preserve">sen </w:t>
            </w:r>
            <w:r>
              <w:rPr>
                <w:i/>
              </w:rPr>
              <w:t>ska</w:t>
            </w:r>
            <w:r>
              <w:rPr/>
              <w:t xml:space="preserve"> delges spar</w:t>
              <w:softHyphen/>
              <w:t>bank</w:t>
              <w:softHyphen/>
              <w:t>en, om det kan ske på an</w:t>
              <w:softHyphen/>
              <w:t>nat sätt än en</w:t>
              <w:softHyphen/>
              <w:t xml:space="preserve">ligt </w:t>
            </w:r>
            <w:r>
              <w:rPr>
                <w:i/>
              </w:rPr>
              <w:t>40 § eller 49–51 §§ del</w:t>
              <w:softHyphen/>
              <w:t>giv</w:t>
              <w:softHyphen/>
              <w:t>nings</w:t>
              <w:softHyphen/>
              <w:softHyphen/>
              <w:t>lagen (2010:000).</w:t>
            </w:r>
            <w:r>
              <w:rPr/>
              <w:t xml:space="preserve"> Kal</w:t>
              <w:softHyphen/>
              <w:t>lel</w:t>
              <w:softHyphen/>
              <w:t>sen ska kun</w:t>
              <w:softHyphen/>
              <w:t>gö</w:t>
              <w:softHyphen/>
              <w:t>ras ge</w:t>
              <w:softHyphen/>
              <w:t>nom rättens för</w:t>
              <w:softHyphen/>
              <w:t>sorg i Post- och Inrikes Tid</w:t>
              <w:softHyphen/>
              <w:t>ningar minst två och högst fyra må</w:t>
              <w:softHyphen/>
              <w:t>na</w:t>
              <w:softHyphen/>
              <w:t>der fö</w:t>
              <w:softHyphen/>
              <w:t>re in</w:t>
              <w:softHyphen/>
              <w:t>stäl</w:t>
              <w:softHyphen/>
              <w:t>lel</w:t>
              <w:softHyphen/>
              <w:t>se</w:t>
              <w:softHyphen/>
              <w:t>da</w:t>
              <w:softHyphen/>
              <w:t>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8</w:t>
        <w:tab/>
        <w:t xml:space="preserve">Förslag till lag om ändring i lagen (1987:667) om </w:t>
        <w:tab/>
        <w:t>ekonomiska föreningar</w:t>
      </w:r>
    </w:p>
    <w:p>
      <w:pPr>
        <w:pStyle w:val="TextBodyIndent"/>
        <w:rPr/>
      </w:pPr>
      <w:r>
        <w:rPr/>
        <w:t>Härigenom föreskrivs att 11 kap. 5 och 6 §§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5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3 eller 4 § </w:t>
            </w:r>
            <w:r>
              <w:rPr>
                <w:i/>
              </w:rPr>
              <w:t xml:space="preserve">skall </w:t>
            </w:r>
            <w:r>
              <w:rPr/>
              <w:t>rätten förelägga före</w:t>
              <w:softHyphen/>
              <w:t>ning</w:t>
              <w:softHyphen/>
              <w:t>en samt föreningsmedlemmar och borgenärer som vill yttra sig i ärendet att komma in med ett skriftligt yttrande till rätten in</w:t>
              <w:softHyphen/>
              <w:t xml:space="preserve">om en viss tid. Föreläggandet </w:t>
            </w:r>
            <w:r>
              <w:rPr>
                <w:i/>
              </w:rPr>
              <w:t xml:space="preserve">skall </w:t>
            </w:r>
            <w:r>
              <w:rPr/>
              <w:t xml:space="preserve">delges föreningen, om det kan ske på annat sätt än enligt </w:t>
            </w:r>
            <w:r>
              <w:rPr>
                <w:i/>
              </w:rPr>
              <w:t>15–17 §§ delgivningslagen (1970:428).</w:t>
            </w:r>
            <w:r>
              <w:rPr/>
              <w:t xml:space="preserve"> Rätten </w:t>
            </w:r>
            <w:r>
              <w:rPr>
                <w:i/>
              </w:rPr>
              <w:t>skall</w:t>
            </w:r>
            <w:r>
              <w:rPr/>
              <w:t xml:space="preserve"> låta kun</w:t>
              <w:softHyphen/>
              <w:t>göra före</w:t>
              <w:softHyphen/>
              <w:t>läggandet i Post- och Inrikes Tidningar minst två månader och högst fyra må</w:t>
              <w:softHyphen/>
              <w:t>na</w:t>
              <w:softHyphen/>
              <w:t>der före utgången av den ut</w:t>
              <w:softHyphen/>
              <w:t>satta tiden.</w:t>
            </w:r>
          </w:p>
          <w:p>
            <w:pPr>
              <w:pStyle w:val="TextBodyIndent"/>
              <w:rPr/>
            </w:pPr>
            <w:r>
              <w:rPr/>
            </w:r>
          </w:p>
        </w:tc>
        <w:tc>
          <w:tcPr>
            <w:tcW w:w="3061" w:type="dxa"/>
            <w:tcBorders/>
          </w:tcPr>
          <w:p>
            <w:pPr>
              <w:pStyle w:val="TextBodyIndent"/>
              <w:rPr/>
            </w:pPr>
            <w:r>
              <w:rPr/>
              <w:t xml:space="preserve">I ett ärende enligt 3 eller 4 § </w:t>
            </w:r>
            <w:r>
              <w:rPr>
                <w:i/>
              </w:rPr>
              <w:t xml:space="preserve">ska </w:t>
            </w:r>
            <w:r>
              <w:rPr/>
              <w:t>rätten förelägga före</w:t>
              <w:softHyphen/>
              <w:t>ning</w:t>
              <w:softHyphen/>
              <w:t>en samt föreningsmedlemmar och borge</w:t>
              <w:softHyphen/>
              <w:t>nä</w:t>
              <w:softHyphen/>
              <w:t>rer som vill yttra sig i ärendet att komma in med ett skriftligt yttrande till rätten in</w:t>
              <w:softHyphen/>
              <w:t xml:space="preserve">om en viss tid. Föreläggandet </w:t>
            </w:r>
            <w:r>
              <w:rPr>
                <w:i/>
              </w:rPr>
              <w:t xml:space="preserve">ska </w:t>
            </w:r>
            <w:r>
              <w:rPr/>
              <w:t>delges före</w:t>
              <w:softHyphen/>
              <w:t xml:space="preserve">ningen, om det kan ske på annat sätt än enligt </w:t>
            </w:r>
            <w:r>
              <w:rPr>
                <w:i/>
              </w:rPr>
              <w:t>40 § eller 49–51 §§ delgivnings</w:t>
              <w:softHyphen/>
              <w:t>lagen (2010:000).</w:t>
            </w:r>
            <w:r>
              <w:rPr/>
              <w:t xml:space="preserve"> Rätten </w:t>
            </w:r>
            <w:r>
              <w:rPr>
                <w:i/>
              </w:rPr>
              <w:t>ska</w:t>
            </w:r>
            <w:r>
              <w:rPr/>
              <w:t xml:space="preserve"> låta kun</w:t>
              <w:softHyphen/>
              <w:softHyphen/>
              <w:softHyphen/>
              <w:softHyphen/>
              <w:t>göra före</w:t>
              <w:softHyphen/>
              <w:t>läggandet i Post- och Inrikes Tidningar minst två månader och högst fyra må</w:t>
              <w:softHyphen/>
              <w:softHyphen/>
              <w:t>na</w:t>
              <w:softHyphen/>
              <w:t>der före utgången av den ut</w:t>
              <w:softHyphen/>
              <w:softHyphen/>
              <w:t>satta tiden.</w:t>
            </w:r>
          </w:p>
          <w:p>
            <w:pPr>
              <w:pStyle w:val="TextBodyIndent"/>
              <w:rPr/>
            </w:pPr>
            <w:r>
              <w:rPr/>
            </w:r>
          </w:p>
        </w:tc>
      </w:tr>
    </w:tbl>
    <w:p>
      <w:pPr>
        <w:pStyle w:val="TextBodyIndent"/>
        <w:jc w:val="center"/>
        <w:rPr/>
      </w:pPr>
      <w:r>
        <w:rPr/>
        <w:t>6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4 a § </w:t>
            </w:r>
            <w:r>
              <w:rPr>
                <w:i/>
              </w:rPr>
              <w:t xml:space="preserve">skall </w:t>
            </w:r>
            <w:r>
              <w:rPr/>
              <w:t>registreringsmyndigheten före</w:t>
              <w:softHyphen/>
              <w:t>lägga föreningen samt förenings</w:t>
              <w:softHyphen/>
              <w:t>med</w:t>
              <w:softHyphen/>
              <w:t>lemmar och borge</w:t>
              <w:softHyphen/>
              <w:t>nä</w:t>
              <w:softHyphen/>
              <w:t>rer som vill yttra sig i ären</w:t>
              <w:softHyphen/>
              <w:t>det att komma in med ett skriftligt yttrande eller efter</w:t>
              <w:softHyphen/>
              <w:t>frå</w:t>
              <w:softHyphen/>
              <w:t>gade hand</w:t>
              <w:softHyphen/>
              <w:t>lingar till myn</w:t>
              <w:softHyphen/>
              <w:t>digheten inom en viss tid. Före</w:t>
              <w:softHyphen/>
              <w:t xml:space="preserve">läggandet </w:t>
            </w:r>
            <w:r>
              <w:rPr>
                <w:i/>
              </w:rPr>
              <w:t>skall</w:t>
            </w:r>
            <w:r>
              <w:rPr/>
              <w:t xml:space="preserve"> delges föreningen, om det kan ske på annat sätt än enligt </w:t>
            </w:r>
            <w:r>
              <w:rPr>
                <w:i/>
              </w:rPr>
              <w:t>15–17 §§ delgivnings</w:t>
              <w:softHyphen/>
              <w:t>lagen (1970:428).</w:t>
            </w:r>
            <w:r>
              <w:rPr/>
              <w:t xml:space="preserve"> Registrerings</w:t>
              <w:softHyphen/>
              <w:t>myndig</w:t>
              <w:softHyphen/>
              <w:t xml:space="preserve">heten  </w:t>
            </w:r>
            <w:r>
              <w:rPr>
                <w:i/>
              </w:rPr>
              <w:t>skall</w:t>
            </w:r>
            <w:r>
              <w:rPr/>
              <w:t xml:space="preserve"> låta kungöra före</w:t>
              <w:softHyphen/>
              <w:t>läggandet i Post- och Inrikes Tidningar minst två och högst fyra må</w:t>
              <w:softHyphen/>
              <w:t>na</w:t>
              <w:softHyphen/>
              <w:t>der före ut</w:t>
              <w:softHyphen/>
              <w:t>gång</w:t>
              <w:softHyphen/>
              <w:t>en av den ut</w:t>
              <w:softHyphen/>
              <w:t>satta tiden.</w:t>
            </w:r>
          </w:p>
        </w:tc>
        <w:tc>
          <w:tcPr>
            <w:tcW w:w="3061" w:type="dxa"/>
            <w:tcBorders/>
          </w:tcPr>
          <w:p>
            <w:pPr>
              <w:pStyle w:val="TextBodyIndent"/>
              <w:rPr/>
            </w:pPr>
            <w:r>
              <w:rPr/>
              <w:t xml:space="preserve">I ett ärende enligt 4 a § </w:t>
            </w:r>
            <w:r>
              <w:rPr>
                <w:i/>
              </w:rPr>
              <w:t xml:space="preserve">ska </w:t>
            </w:r>
            <w:r>
              <w:rPr/>
              <w:t>registreringsmyndigheten före</w:t>
              <w:softHyphen/>
              <w:t>lägga föreningen samt förenings</w:t>
              <w:softHyphen/>
              <w:t>medlemmar och borgenärer som vill yttra sig i ärendet att komma in med ett skriftligt yttrande eller efter</w:t>
              <w:softHyphen/>
              <w:t>frå</w:t>
              <w:softHyphen/>
              <w:t>gade handlingar till myn</w:t>
              <w:softHyphen/>
              <w:t>dig</w:t>
              <w:softHyphen/>
              <w:t>het</w:t>
              <w:softHyphen/>
              <w:t>en inom en viss tid. Före</w:t>
              <w:softHyphen/>
              <w:t xml:space="preserve">läggandet </w:t>
            </w:r>
            <w:r>
              <w:rPr>
                <w:i/>
              </w:rPr>
              <w:t xml:space="preserve">ska </w:t>
            </w:r>
            <w:r>
              <w:rPr/>
              <w:t>delges förening</w:t>
              <w:softHyphen/>
              <w:t>en, om det kan ske på an</w:t>
              <w:softHyphen/>
              <w:t xml:space="preserve">nat sätt än enligt </w:t>
            </w:r>
            <w:r>
              <w:rPr>
                <w:i/>
              </w:rPr>
              <w:t>40 § eller 49–51 §§ delgiv</w:t>
              <w:softHyphen/>
              <w:t>nings</w:t>
              <w:softHyphen/>
              <w:t xml:space="preserve">lagen (2010:000). </w:t>
            </w:r>
            <w:r>
              <w:rPr/>
              <w:t>Regi</w:t>
              <w:softHyphen/>
              <w:t>stre</w:t>
              <w:softHyphen/>
              <w:softHyphen/>
              <w:t>rings</w:t>
              <w:softHyphen/>
              <w:t>myn</w:t>
              <w:softHyphen/>
              <w:t>dig</w:t>
              <w:softHyphen/>
              <w:t xml:space="preserve">heten  </w:t>
            </w:r>
            <w:r>
              <w:rPr>
                <w:i/>
              </w:rPr>
              <w:t>ska</w:t>
            </w:r>
            <w:r>
              <w:rPr/>
              <w:t xml:space="preserve"> låta kun</w:t>
              <w:softHyphen/>
              <w:t>göra före</w:t>
              <w:softHyphen/>
              <w:softHyphen/>
              <w:t>läggandet i Post- och In</w:t>
              <w:softHyphen/>
              <w:t>rikes Tidningar minst två och högst fyra må</w:t>
              <w:softHyphen/>
              <w:t>na</w:t>
              <w:softHyphen/>
              <w:t>der före utgången av den ut</w:t>
              <w:softHyphen/>
              <w:t>satta tiden.</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19</w:t>
        <w:tab/>
        <w:t>Förslag till lag om ändring i konkurslagen (1987:672)</w:t>
      </w:r>
    </w:p>
    <w:p>
      <w:pPr>
        <w:pStyle w:val="TextBodyIndent"/>
        <w:rPr/>
      </w:pPr>
      <w:r>
        <w:rPr/>
        <w:t xml:space="preserve">Härigenom föreskrivs att 2 kap. 9, 15 och 17 §§ konkurslagen (1987:672)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9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gäldenär, som är eller se</w:t>
              <w:softHyphen/>
              <w:t>na</w:t>
              <w:softHyphen/>
              <w:t>re än ett år före konkurs</w:t>
              <w:softHyphen/>
              <w:t>an</w:t>
              <w:softHyphen/>
              <w:t>sök</w:t>
              <w:softHyphen/>
              <w:t>ningen har varit bok</w:t>
              <w:softHyphen/>
              <w:t>fö</w:t>
              <w:softHyphen/>
              <w:t>rings</w:t>
              <w:softHyphen/>
              <w:softHyphen/>
              <w:t>skyldig enligt bokförings</w:t>
              <w:softHyphen/>
              <w:t xml:space="preserve">lagen (1999:1078), </w:t>
            </w:r>
            <w:r>
              <w:rPr>
                <w:i/>
              </w:rPr>
              <w:t>skall</w:t>
            </w:r>
            <w:r>
              <w:rPr/>
              <w:t xml:space="preserve"> om in</w:t>
              <w:softHyphen/>
              <w:t>te annat visas anses insol</w:t>
              <w:softHyphen/>
              <w:t>vent, om</w:t>
            </w:r>
          </w:p>
        </w:tc>
        <w:tc>
          <w:tcPr>
            <w:tcW w:w="3061" w:type="dxa"/>
            <w:tcBorders/>
          </w:tcPr>
          <w:p>
            <w:pPr>
              <w:pStyle w:val="TextBodyIndent"/>
              <w:rPr/>
            </w:pPr>
            <w:r>
              <w:rPr/>
              <w:t>En gäldenär, som är eller se</w:t>
              <w:softHyphen/>
              <w:t>na</w:t>
              <w:softHyphen/>
              <w:t>re än ett år före konkurs</w:t>
              <w:softHyphen/>
              <w:t>an</w:t>
              <w:softHyphen/>
              <w:t>sök</w:t>
              <w:softHyphen/>
              <w:t>ningen har varit bok</w:t>
              <w:softHyphen/>
              <w:t>fö</w:t>
              <w:softHyphen/>
              <w:t>rings</w:t>
              <w:softHyphen/>
              <w:softHyphen/>
              <w:t>skyldig enligt bokförings</w:t>
              <w:softHyphen/>
              <w:t>la</w:t>
              <w:softHyphen/>
              <w:t xml:space="preserve">gen (1999:1078), </w:t>
            </w:r>
            <w:r>
              <w:rPr>
                <w:i/>
              </w:rPr>
              <w:t>ska</w:t>
            </w:r>
            <w:r>
              <w:rPr/>
              <w:t xml:space="preserve"> om in</w:t>
              <w:softHyphen/>
              <w:t>te an</w:t>
              <w:softHyphen/>
              <w:t>nat visas anses insol</w:t>
              <w:softHyphen/>
              <w:t>vent, om</w:t>
            </w:r>
          </w:p>
        </w:tc>
      </w:tr>
    </w:tbl>
    <w:p>
      <w:pPr>
        <w:pStyle w:val="TextBodyIndent"/>
        <w:rPr/>
      </w:pPr>
      <w:r>
        <w:rPr/>
        <w:t>1. gäldenären har upp</w:t>
        <w:softHyphen/>
        <w:t>ma</w:t>
        <w:softHyphen/>
        <w:t>nats av en borgenär att betala klar och förfallen skuld men under</w:t>
        <w:softHyphen/>
        <w:t>låtit att göra detta inom en vecka och</w:t>
      </w:r>
    </w:p>
    <w:p>
      <w:pPr>
        <w:pStyle w:val="TextBodyIndent"/>
        <w:rPr/>
      </w:pPr>
      <w:r>
        <w:rPr/>
        <w:t>2. borgenären begär gälde</w:t>
        <w:softHyphen/>
        <w:t>nä</w:t>
        <w:softHyphen/>
        <w:t>ren i konkurs inom tre veck</w:t>
        <w:softHyphen/>
        <w:t>or därefter och skulden då än</w:t>
        <w:softHyphen/>
        <w:t>nu inte är betal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rgenärens uppmaning </w:t>
            </w:r>
            <w:r>
              <w:rPr>
                <w:i/>
              </w:rPr>
              <w:t>skall</w:t>
            </w:r>
            <w:r>
              <w:rPr/>
              <w:t xml:space="preserve"> innehålla en upplysning om att en konkursansökan kan föl</w:t>
              <w:softHyphen/>
              <w:t xml:space="preserve">ja. Uppmaningen </w:t>
            </w:r>
            <w:r>
              <w:rPr>
                <w:i/>
              </w:rPr>
              <w:t>skall</w:t>
            </w:r>
            <w:r>
              <w:rPr/>
              <w:t xml:space="preserve"> del</w:t>
              <w:softHyphen/>
              <w:t xml:space="preserve">ges gäldenären. Delgivning enligt </w:t>
            </w:r>
            <w:r>
              <w:rPr>
                <w:i/>
              </w:rPr>
              <w:t>12 § delgivningslagen (1970:428)</w:t>
            </w:r>
            <w:r>
              <w:rPr/>
              <w:t xml:space="preserve"> får ske endast om det finns anled</w:t>
              <w:softHyphen/>
              <w:t>ning att anta att gäldenären har avvikit eller på annat sätt håller sig undan.</w:t>
            </w:r>
          </w:p>
          <w:p>
            <w:pPr>
              <w:pStyle w:val="TextBodyIndent"/>
              <w:rPr/>
            </w:pPr>
            <w:r>
              <w:rPr/>
            </w:r>
          </w:p>
        </w:tc>
        <w:tc>
          <w:tcPr>
            <w:tcW w:w="3061" w:type="dxa"/>
            <w:tcBorders/>
          </w:tcPr>
          <w:p>
            <w:pPr>
              <w:pStyle w:val="TextBodyIndent"/>
              <w:rPr>
                <w:i/>
                <w:i/>
              </w:rPr>
            </w:pPr>
            <w:r>
              <w:rPr/>
              <w:t xml:space="preserve">Borgenärens uppmaning </w:t>
            </w:r>
            <w:r>
              <w:rPr>
                <w:i/>
              </w:rPr>
              <w:t>ska</w:t>
            </w:r>
            <w:r>
              <w:rPr/>
              <w:t xml:space="preserve"> innehålla en upplysning om att en konkursansökan kan följa. Upp</w:t>
              <w:softHyphen/>
              <w:t xml:space="preserve">maningen </w:t>
            </w:r>
            <w:r>
              <w:rPr>
                <w:i/>
              </w:rPr>
              <w:t>ska</w:t>
            </w:r>
            <w:r>
              <w:rPr/>
              <w:t xml:space="preserve"> del</w:t>
              <w:softHyphen/>
              <w:t xml:space="preserve">ges gäldenären. Delgivning enligt </w:t>
            </w:r>
            <w:r>
              <w:rPr>
                <w:i/>
              </w:rPr>
              <w:t>36–38 §§ delgiv</w:t>
              <w:softHyphen/>
              <w:softHyphen/>
              <w:t xml:space="preserve">ningslagen (2010:000) </w:t>
            </w:r>
            <w:r>
              <w:rPr/>
              <w:t>får ske endast om det finns anled</w:t>
              <w:softHyphen/>
              <w:t>ning att anta att gäl</w:t>
              <w:softHyphen/>
              <w:t>de</w:t>
              <w:softHyphen/>
              <w:softHyphen/>
              <w:t xml:space="preserve">nären har avvikit eller på annat sätt håller sig undan. </w:t>
            </w:r>
            <w:r>
              <w:rPr>
                <w:i/>
              </w:rPr>
              <w:t>Be</w:t>
              <w:softHyphen/>
              <w:t>döm</w:t>
              <w:softHyphen/>
              <w:t>ningen får grundas även på om</w:t>
              <w:softHyphen/>
              <w:t>ständigheter som har fram</w:t>
              <w:softHyphen/>
              <w:t>kom</w:t>
              <w:softHyphen/>
              <w:t>mit vid andra delgiv</w:t>
              <w:softHyphen/>
              <w:t>nings</w:t>
              <w:softHyphen/>
              <w:t>för</w:t>
              <w:softHyphen/>
              <w:t>sök med den sökte.</w:t>
            </w:r>
          </w:p>
        </w:tc>
      </w:tr>
    </w:tbl>
    <w:p>
      <w:pPr>
        <w:pStyle w:val="TextBodyIndent"/>
        <w:rPr/>
      </w:pPr>
      <w:r>
        <w:rPr/>
        <w:t>Första och andra styckena gäller inte sådana juridiska per</w:t>
        <w:softHyphen/>
        <w:t>so</w:t>
        <w:softHyphen/>
        <w:t>ner som anges i 2 kap. 2 § bok</w:t>
        <w:softHyphen/>
        <w:t>föringslagen och som inte driver närings</w:t>
        <w:softHyphen/>
        <w:t>verk</w:t>
        <w:softHyphen/>
        <w:t>sam</w:t>
        <w:softHyphen/>
        <w:t>het.</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llelse som avses i 14 § tred</w:t>
              <w:softHyphen/>
              <w:t xml:space="preserve">je stycket </w:t>
            </w:r>
            <w:r>
              <w:rPr>
                <w:i/>
              </w:rPr>
              <w:t>skall</w:t>
            </w:r>
            <w:r>
              <w:rPr/>
              <w:t xml:space="preserve"> delges. Kallel</w:t>
              <w:softHyphen/>
              <w:softHyphen/>
              <w:t xml:space="preserve">sen får delges enligt </w:t>
            </w:r>
            <w:r>
              <w:rPr>
                <w:i/>
              </w:rPr>
              <w:t>12 § del</w:t>
              <w:softHyphen/>
              <w:softHyphen/>
              <w:t>givningslagen (1970:428)</w:t>
            </w:r>
            <w:r>
              <w:rPr/>
              <w:t xml:space="preserve"> endast om det finns anledning att anta att gäldenären har avvikit eller på annat sätt håller sig undan. Delgivning enligt </w:t>
            </w:r>
            <w:r>
              <w:rPr>
                <w:i/>
              </w:rPr>
              <w:t>15 § första stycket</w:t>
            </w:r>
            <w:r>
              <w:rPr/>
              <w:t xml:space="preserve"> delgivnings</w:t>
              <w:softHyphen/>
              <w:t>la</w:t>
              <w:softHyphen/>
              <w:t>gen får ske även när gäldenären vistas på känd ort utomlands, om delgivning an</w:t>
              <w:softHyphen/>
              <w:t>nars inte kan ske här i landet och rätten med hän</w:t>
              <w:softHyphen/>
              <w:t>syn till omständig</w:t>
              <w:softHyphen/>
              <w:t>heterna finner att det inte är skäligt att krä</w:t>
              <w:softHyphen/>
              <w:t>va att delgivningen verk</w:t>
              <w:softHyphen/>
              <w:t>ställs utom</w:t>
              <w:softHyphen/>
              <w:t>lands.</w:t>
            </w:r>
          </w:p>
        </w:tc>
        <w:tc>
          <w:tcPr>
            <w:tcW w:w="3061" w:type="dxa"/>
            <w:tcBorders/>
          </w:tcPr>
          <w:p>
            <w:pPr>
              <w:pStyle w:val="TextBodyIndent"/>
              <w:rPr/>
            </w:pPr>
            <w:r>
              <w:rPr/>
              <w:t>En kallelse som avses i 14 § tred</w:t>
              <w:softHyphen/>
              <w:t xml:space="preserve">je stycket </w:t>
            </w:r>
            <w:r>
              <w:rPr>
                <w:i/>
              </w:rPr>
              <w:t>ska</w:t>
            </w:r>
            <w:r>
              <w:rPr/>
              <w:t xml:space="preserve"> delges. Kallel</w:t>
              <w:softHyphen/>
              <w:softHyphen/>
              <w:t xml:space="preserve">sen får delges enligt </w:t>
            </w:r>
            <w:r>
              <w:rPr>
                <w:i/>
              </w:rPr>
              <w:t>36–38 §§ del</w:t>
              <w:softHyphen/>
              <w:t>giv</w:t>
              <w:softHyphen/>
              <w:t>ningslagen (2010:000)</w:t>
            </w:r>
            <w:r>
              <w:rPr/>
              <w:t>en</w:t>
              <w:softHyphen/>
              <w:t>dast om det finns an</w:t>
              <w:softHyphen/>
              <w:t>ledning att anta att gälde</w:t>
              <w:softHyphen/>
              <w:t>nä</w:t>
              <w:softHyphen/>
              <w:t xml:space="preserve">ren har avvikit eller på annat sätt håller sig undan. </w:t>
            </w:r>
            <w:r>
              <w:rPr>
                <w:i/>
              </w:rPr>
              <w:t>Be</w:t>
              <w:softHyphen/>
              <w:t>döm</w:t>
              <w:softHyphen/>
              <w:t>ningen får grundas även på om</w:t>
              <w:softHyphen/>
              <w:t>ständigheter som har fram</w:t>
              <w:softHyphen/>
              <w:t>kom</w:t>
              <w:softHyphen/>
              <w:t>mit vid andra delgiv</w:t>
              <w:softHyphen/>
              <w:t>nings</w:t>
              <w:softHyphen/>
              <w:t>för</w:t>
              <w:softHyphen/>
              <w:t>sök med den sökte.</w:t>
            </w:r>
            <w:r>
              <w:rPr/>
              <w:t xml:space="preserve"> Delgivning enligt 51 § 2 delgivnings</w:t>
              <w:softHyphen/>
              <w:t>la</w:t>
              <w:softHyphen/>
              <w:t>gen får ske även när gäldenären vistas på känd ort utomlands, om delgivning an</w:t>
              <w:softHyphen/>
              <w:t>nars inte kan ske här i landet och rätten med hän</w:t>
              <w:softHyphen/>
              <w:softHyphen/>
              <w:t>syn till omständigheterna finner att det inte är skäligt att krä</w:t>
              <w:softHyphen/>
              <w:t>va att delgivningen verk</w:t>
              <w:softHyphen/>
              <w:t>ställs utom</w:t>
              <w:softHyphen/>
              <w:t>lands.</w:t>
            </w:r>
          </w:p>
          <w:p>
            <w:pPr>
              <w:pStyle w:val="TextBodyIndent"/>
              <w:rPr/>
            </w:pPr>
            <w:r>
              <w:rPr/>
            </w:r>
          </w:p>
        </w:tc>
      </w:tr>
    </w:tbl>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kallelser enligt 16 § tillämpas 15 §. Gäldenären </w:t>
            </w:r>
            <w:r>
              <w:rPr>
                <w:i/>
              </w:rPr>
              <w:t>skall</w:t>
            </w:r>
            <w:r>
              <w:rPr/>
              <w:t xml:space="preserve"> samtidigt med kallelsen del</w:t>
              <w:softHyphen/>
              <w:t>ges de av borgenären in</w:t>
              <w:softHyphen/>
              <w:t>giv</w:t>
              <w:softHyphen/>
              <w:t>na hand</w:t>
              <w:softHyphen/>
              <w:t>lingar</w:t>
              <w:softHyphen/>
              <w:t>na.</w:t>
            </w:r>
          </w:p>
          <w:p>
            <w:pPr>
              <w:pStyle w:val="TextBodyIndent"/>
              <w:rPr/>
            </w:pPr>
            <w:r>
              <w:rPr/>
              <w:t>Om delgivning med gäl</w:t>
              <w:softHyphen/>
              <w:t>de</w:t>
              <w:softHyphen/>
              <w:t>nä</w:t>
              <w:softHyphen/>
              <w:t xml:space="preserve">ren sker enligt </w:t>
            </w:r>
            <w:r>
              <w:rPr>
                <w:i/>
              </w:rPr>
              <w:t>15 § del</w:t>
              <w:softHyphen/>
              <w:t>giv</w:t>
              <w:softHyphen/>
              <w:t>nings</w:t>
              <w:softHyphen/>
              <w:t>lagen (1970:428),</w:t>
            </w:r>
            <w:r>
              <w:rPr/>
              <w:t xml:space="preserve"> får rätten förordna att gäldenärens egendom sätts under särskild vård. Kostnaden för vården </w:t>
            </w:r>
            <w:r>
              <w:rPr>
                <w:i/>
              </w:rPr>
              <w:t>skall</w:t>
            </w:r>
            <w:r>
              <w:rPr/>
              <w:t xml:space="preserve"> betalas av borgenären.</w:t>
            </w:r>
          </w:p>
        </w:tc>
        <w:tc>
          <w:tcPr>
            <w:tcW w:w="3061" w:type="dxa"/>
            <w:tcBorders/>
          </w:tcPr>
          <w:p>
            <w:pPr>
              <w:pStyle w:val="TextBodyIndent"/>
              <w:rPr/>
            </w:pPr>
            <w:r>
              <w:rPr/>
              <w:t xml:space="preserve">I fråga om kallelser enligt 16 § tillämpas 15 §. Gäldenären </w:t>
            </w:r>
            <w:r>
              <w:rPr>
                <w:i/>
              </w:rPr>
              <w:t xml:space="preserve">ska </w:t>
            </w:r>
            <w:r>
              <w:rPr/>
              <w:t>samtidigt med kallelsen del</w:t>
              <w:softHyphen/>
              <w:t>ges de av borgenären in</w:t>
              <w:softHyphen/>
              <w:t>giv</w:t>
              <w:softHyphen/>
              <w:t>na handlingar</w:t>
              <w:softHyphen/>
              <w:t>na.</w:t>
            </w:r>
          </w:p>
          <w:p>
            <w:pPr>
              <w:pStyle w:val="TextBodyIndent"/>
              <w:rPr/>
            </w:pPr>
            <w:r>
              <w:rPr/>
              <w:t>Om delgivning med gäl</w:t>
              <w:softHyphen/>
              <w:t>de</w:t>
              <w:softHyphen/>
              <w:t>nä</w:t>
              <w:softHyphen/>
              <w:softHyphen/>
              <w:t xml:space="preserve">ren sker enligt </w:t>
            </w:r>
            <w:r>
              <w:rPr>
                <w:i/>
              </w:rPr>
              <w:t>40 eller 51 § del</w:t>
              <w:softHyphen/>
              <w:t>giv</w:t>
              <w:softHyphen/>
              <w:t>nings</w:t>
              <w:softHyphen/>
              <w:softHyphen/>
              <w:t>lagen (2010:000),</w:t>
            </w:r>
            <w:r>
              <w:rPr/>
              <w:t xml:space="preserve"> får rätt</w:t>
              <w:softHyphen/>
              <w:t>en förordna att gäldenärens egen</w:t>
              <w:softHyphen/>
              <w:t xml:space="preserve">dom sätts under särskild vård. Kostnaden för vården </w:t>
            </w:r>
            <w:r>
              <w:rPr>
                <w:i/>
              </w:rPr>
              <w:t>ska</w:t>
            </w:r>
            <w:r>
              <w:rPr/>
              <w:t xml:space="preserve"> be</w:t>
              <w:softHyphen/>
              <w:t>talas av borgenä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0</w:t>
        <w:tab/>
        <w:t xml:space="preserve">Förslag till lag om ändring i lagen (1988:97) om </w:t>
        <w:tab/>
        <w:t>förfarandet hos kommunerna, förvaltnings</w:t>
        <w:softHyphen/>
        <w:tab/>
        <w:t xml:space="preserve">myndigheterna och domstolarna under krig eller </w:t>
        <w:tab/>
        <w:t>krigsfara m. m.</w:t>
      </w:r>
    </w:p>
    <w:p>
      <w:pPr>
        <w:pStyle w:val="TextBodyIndent"/>
        <w:rPr/>
      </w:pPr>
      <w:r>
        <w:rPr/>
        <w:t>Härigenom föreskrivs att 36 § lagen (1988:97) om förfarandet hos kommunerna, förvaltningsmyndigheterna och domstolarna under krig eller krigsfara m. 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givning med den som tjänstgör vid Försvarsmakten </w:t>
            </w:r>
            <w:r>
              <w:rPr>
                <w:i/>
              </w:rPr>
              <w:t xml:space="preserve">skall </w:t>
            </w:r>
            <w:r>
              <w:rPr/>
              <w:t xml:space="preserve">ske genom myndigheten. Ett intyg av Försvarsmakten </w:t>
            </w:r>
            <w:r>
              <w:rPr>
                <w:i/>
              </w:rPr>
              <w:t xml:space="preserve">skall </w:t>
            </w:r>
            <w:r>
              <w:rPr/>
              <w:t>gälla som fullt bevis att delgivning har skett på det sätt som anges i intyget. Avser delgivningen personlig inställ</w:t>
              <w:softHyphen/>
              <w:t xml:space="preserve">else, </w:t>
            </w:r>
            <w:r>
              <w:rPr>
                <w:i/>
              </w:rPr>
              <w:t xml:space="preserve">skall </w:t>
            </w:r>
            <w:r>
              <w:rPr/>
              <w:t>intyget om delgiv</w:t>
              <w:softHyphen/>
              <w:t>ning</w:t>
              <w:softHyphen/>
              <w:t>en innehålla uppgift om huruvida den kallade är för</w:t>
              <w:softHyphen/>
              <w:t>hindrad att inställa sig på grund av sin tjänstgöring.</w:t>
            </w:r>
          </w:p>
          <w:p>
            <w:pPr>
              <w:pStyle w:val="TextBodyIndent"/>
              <w:rPr/>
            </w:pPr>
            <w:r>
              <w:rPr/>
              <w:t>Delgivning med den som tjänst</w:t>
              <w:softHyphen/>
              <w:softHyphen/>
              <w:t>gör inom Försvars</w:t>
              <w:softHyphen/>
              <w:t>makt</w:t>
              <w:softHyphen/>
              <w:t xml:space="preserve">en får inte ske på de sätt som avses </w:t>
            </w:r>
            <w:r>
              <w:rPr>
                <w:i/>
              </w:rPr>
              <w:t>i 12 eller 15 § delgivnings</w:t>
              <w:softHyphen/>
              <w:t>lagen (1970:428).</w:t>
            </w:r>
            <w:r>
              <w:rPr/>
              <w:t xml:space="preserve"> Har delgiv</w:t>
              <w:softHyphen/>
              <w:t>ning annars skett enligt delgiv</w:t>
              <w:softHyphen/>
              <w:t xml:space="preserve">ningslagen, </w:t>
            </w:r>
            <w:r>
              <w:rPr>
                <w:i/>
              </w:rPr>
              <w:t>skall</w:t>
            </w:r>
            <w:r>
              <w:rPr/>
              <w:t xml:space="preserve"> den anses ha skett på behörigt vis, även om den inte har verk</w:t>
              <w:softHyphen/>
              <w:t>ställts genom Försvarsmakten.</w:t>
            </w:r>
          </w:p>
        </w:tc>
        <w:tc>
          <w:tcPr>
            <w:tcW w:w="3061" w:type="dxa"/>
            <w:tcBorders/>
          </w:tcPr>
          <w:p>
            <w:pPr>
              <w:pStyle w:val="TextBodyIndent"/>
              <w:rPr/>
            </w:pPr>
            <w:r>
              <w:rPr/>
              <w:t xml:space="preserve">Delgivning med den som tjänstgör vid Försvarsmakten </w:t>
            </w:r>
            <w:r>
              <w:rPr>
                <w:i/>
              </w:rPr>
              <w:t xml:space="preserve">ska </w:t>
            </w:r>
            <w:r>
              <w:rPr/>
              <w:t xml:space="preserve">ske genom myndigheten. Ett intyg av Försvarsmakten </w:t>
            </w:r>
            <w:r>
              <w:rPr>
                <w:i/>
              </w:rPr>
              <w:t>ska</w:t>
            </w:r>
            <w:r>
              <w:rPr/>
              <w:t xml:space="preserve"> gälla som fullt bevis att delgivning har skett på det sätt som anges i intyget. Avser delgivningen personlig inställ</w:t>
              <w:softHyphen/>
              <w:t xml:space="preserve">else, </w:t>
            </w:r>
            <w:r>
              <w:rPr>
                <w:i/>
              </w:rPr>
              <w:t>ska</w:t>
            </w:r>
            <w:r>
              <w:rPr/>
              <w:t xml:space="preserve"> intyget om delgiv</w:t>
              <w:softHyphen/>
              <w:t>ning</w:t>
              <w:softHyphen/>
              <w:t>en innehålla uppgift om huruvida den kallade är för</w:t>
              <w:softHyphen/>
              <w:t>hindrad att inställa sig på grund av sin tjänstgöring.</w:t>
            </w:r>
          </w:p>
          <w:p>
            <w:pPr>
              <w:pStyle w:val="TextBodyIndent"/>
              <w:rPr/>
            </w:pPr>
            <w:r>
              <w:rPr/>
              <w:t>Delgivning med den som tjänstgör inom Försvarsmakt</w:t>
              <w:softHyphen/>
              <w:t xml:space="preserve">en får inte ske på de sätt som avses i </w:t>
            </w:r>
            <w:r>
              <w:rPr>
                <w:i/>
              </w:rPr>
              <w:t>36–38 §§, 40 § eller 49–51 §§ delgivningslagen (2010:000).</w:t>
            </w:r>
            <w:r>
              <w:rPr/>
              <w:t xml:space="preserve"> Har delgivning annars skett enligt delgivnings</w:t>
              <w:softHyphen/>
              <w:t xml:space="preserve">lagen, </w:t>
            </w:r>
            <w:r>
              <w:rPr>
                <w:i/>
              </w:rPr>
              <w:t xml:space="preserve">ska </w:t>
            </w:r>
            <w:r>
              <w:rPr/>
              <w:t>den anses ha skett på behörigt vis, även om den inte har verk</w:t>
              <w:softHyphen/>
              <w:t>ställts genom Försvarsmakten.</w:t>
            </w:r>
          </w:p>
          <w:p>
            <w:pPr>
              <w:pStyle w:val="TextBodyIndent"/>
              <w:rPr/>
            </w:pPr>
            <w:r>
              <w:rPr/>
              <w:t>Regeringen får föreskriva om andra avvikelser från vad som annars gäller i fråga om delgivning i mål och ärenden hos domstolar och andra myndighe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1</w:t>
        <w:tab/>
        <w:t xml:space="preserve">Förslag till lag om ändring i lagen (1988:688) om </w:t>
        <w:tab/>
        <w:t>besöksförbud</w:t>
      </w:r>
    </w:p>
    <w:p>
      <w:pPr>
        <w:pStyle w:val="TextBodyIndent"/>
        <w:rPr/>
      </w:pPr>
      <w:r>
        <w:rPr/>
        <w:t>Härigenom föreskrivs att 5 § lagen (1988:688) om besöks</w:t>
        <w:softHyphen/>
        <w:t>för</w:t>
        <w:softHyphen/>
        <w:t xml:space="preserve">bud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besöksförbud </w:t>
            </w:r>
            <w:r>
              <w:rPr>
                <w:i/>
              </w:rPr>
              <w:t xml:space="preserve">skall </w:t>
            </w:r>
            <w:r>
              <w:rPr/>
              <w:t>delges den mot vilken för</w:t>
              <w:softHyphen/>
              <w:t>budet avses gälla. Härvid gäller in</w:t>
              <w:softHyphen/>
              <w:t xml:space="preserve">te </w:t>
            </w:r>
            <w:r>
              <w:rPr>
                <w:i/>
              </w:rPr>
              <w:t>12 och 15 §§ delgivning</w:t>
              <w:softHyphen/>
              <w:t>s</w:t>
              <w:softHyphen/>
              <w:t>la</w:t>
              <w:softHyphen/>
              <w:t>gen (1970:428).</w:t>
            </w:r>
          </w:p>
        </w:tc>
        <w:tc>
          <w:tcPr>
            <w:tcW w:w="3061" w:type="dxa"/>
            <w:tcBorders/>
          </w:tcPr>
          <w:p>
            <w:pPr>
              <w:pStyle w:val="TextBodyIndent"/>
              <w:rPr/>
            </w:pPr>
            <w:r>
              <w:rPr/>
              <w:t xml:space="preserve">Ett beslut om besöksförbud </w:t>
            </w:r>
            <w:r>
              <w:rPr>
                <w:i/>
              </w:rPr>
              <w:t>ska</w:t>
            </w:r>
            <w:r>
              <w:rPr/>
              <w:t xml:space="preserve"> delges den mot vilken för</w:t>
              <w:softHyphen/>
              <w:t>bu</w:t>
              <w:softHyphen/>
              <w:t>det avses gälla. Härvid gäller in</w:t>
              <w:softHyphen/>
              <w:softHyphen/>
              <w:softHyphen/>
              <w:t xml:space="preserve">te </w:t>
            </w:r>
            <w:r>
              <w:rPr>
                <w:i/>
              </w:rPr>
              <w:t>36–38 §§, 40 § eller 49–51 §§ del</w:t>
              <w:softHyphen/>
              <w:t>giv</w:t>
              <w:softHyphen/>
              <w:softHyphen/>
              <w:t>nings</w:t>
              <w:softHyphen/>
              <w:softHyphen/>
              <w:softHyphen/>
              <w: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2</w:t>
        <w:tab/>
        <w:t xml:space="preserve">Förslag till lag om ändring i lagen (1988:870) om </w:t>
        <w:tab/>
        <w:t>vård av missbrukare i vissa fall</w:t>
      </w:r>
    </w:p>
    <w:p>
      <w:pPr>
        <w:pStyle w:val="TextBodyIndent"/>
        <w:rPr/>
      </w:pPr>
      <w:r>
        <w:rPr/>
        <w:t>Härigenom föreskrivs att 41 § lagen (1988:870) om vård av miss</w:t>
        <w:softHyphen/>
        <w:t>brukare i vissa fa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ch ärenden enligt denna lag får delgivning med den enskilde inte ske med tillämpning av </w:t>
            </w:r>
            <w:r>
              <w:rPr>
                <w:i/>
              </w:rPr>
              <w:t>12 eller 15 § delgivningslagen (1970:428).</w:t>
            </w:r>
          </w:p>
          <w:p>
            <w:pPr>
              <w:pStyle w:val="TextBodyIndent"/>
              <w:rPr>
                <w:i/>
                <w:i/>
              </w:rPr>
            </w:pPr>
            <w:r>
              <w:rPr>
                <w:i/>
              </w:rPr>
            </w:r>
          </w:p>
        </w:tc>
        <w:tc>
          <w:tcPr>
            <w:tcW w:w="3061" w:type="dxa"/>
            <w:tcBorders/>
          </w:tcPr>
          <w:p>
            <w:pPr>
              <w:pStyle w:val="TextBodyIndent"/>
              <w:rPr/>
            </w:pPr>
            <w:r>
              <w:rPr/>
              <w:t xml:space="preserve">I mål och ärenden enligt denna lag får delgivning med den enskilde inte ske med tillämpning av </w:t>
            </w:r>
            <w:r>
              <w:rPr>
                <w:i/>
              </w:rPr>
              <w:t>36–38 §§, 40 § eller 49–51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3</w:t>
        <w:tab/>
        <w:t xml:space="preserve">Förslag till lag om ändring i lagen (1990:52) med </w:t>
        <w:tab/>
        <w:t>särskilda bestämmelser om vård av unga</w:t>
      </w:r>
    </w:p>
    <w:p>
      <w:pPr>
        <w:pStyle w:val="TextBodyIndent"/>
        <w:rPr/>
      </w:pPr>
      <w:r>
        <w:rPr/>
        <w:t>Härigenom föreskrivs att 38 § lagen (1990:52) med särskilda bestäm</w:t>
        <w:softHyphen/>
        <w:t>melser om vård av un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ch ärenden enligt denna lag får delgivning med den enskilde inte ske med tillämpning av </w:t>
            </w:r>
            <w:r>
              <w:rPr>
                <w:i/>
              </w:rPr>
              <w:t>12 eller 15 § del</w:t>
              <w:softHyphen/>
              <w:t>givningslagen (1970:428).</w:t>
            </w:r>
          </w:p>
        </w:tc>
        <w:tc>
          <w:tcPr>
            <w:tcW w:w="3061" w:type="dxa"/>
            <w:tcBorders/>
          </w:tcPr>
          <w:p>
            <w:pPr>
              <w:pStyle w:val="TextBodyIndent"/>
              <w:rPr/>
            </w:pPr>
            <w:r>
              <w:rPr/>
              <w:t xml:space="preserve">I mål och ärenden enligt denna lag får delgivning med den enskilde inte ske med tillämpning av </w:t>
            </w:r>
            <w:r>
              <w:rPr>
                <w:i/>
              </w:rPr>
              <w:t>36–38 §§, 40 § eller 49–51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 xml:space="preserve">2. Äldre bestämmelser gäller om ett beslut om delgivning har fattats före den 1 juli 2010 eller om en handling har lämnats eller sänts före denna tidpunkt. </w:t>
      </w:r>
    </w:p>
    <w:p>
      <w:pPr>
        <w:pStyle w:val="Rubrik2utannumrering"/>
        <w:spacing w:before="0" w:after="160"/>
        <w:rPr/>
      </w:pPr>
      <w:r>
        <w:rPr/>
        <w:t>24</w:t>
        <w:tab/>
        <w:t xml:space="preserve">Förslag till lag om ändring i lagen (1990:314) om </w:t>
        <w:tab/>
        <w:t>ömsesidig handräckning i skatteärenden</w:t>
      </w:r>
    </w:p>
    <w:p>
      <w:pPr>
        <w:pStyle w:val="TextBodyIndent"/>
        <w:rPr/>
      </w:pPr>
      <w:r>
        <w:rPr/>
        <w:t>Härigenom föreskrivs att 13 och 20 §§ lagen (1990:314) om öm</w:t>
        <w:softHyphen/>
        <w:t>se</w:t>
        <w:softHyphen/>
        <w:t>sidig handräckning i skatt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ndling i ärende rörande ut</w:t>
              <w:softHyphen/>
              <w:t xml:space="preserve">ländsk skatt delges enligt </w:t>
            </w:r>
            <w:r>
              <w:rPr>
                <w:i/>
              </w:rPr>
              <w:t>del</w:t>
              <w:softHyphen/>
              <w:softHyphen/>
              <w:t>givningslagen (1970:428). Sär</w:t>
              <w:softHyphen/>
              <w:t>skild postdelgivning eller stäm</w:t>
              <w:softHyphen/>
              <w:softHyphen/>
              <w:t>ningsmannadelgivning får äga rum även om det ej följer av bestämmelserna i 3 § nämn</w:t>
              <w:softHyphen/>
              <w:t>da lag</w:t>
            </w:r>
            <w:r>
              <w:rPr/>
              <w:t>.</w:t>
            </w:r>
          </w:p>
        </w:tc>
        <w:tc>
          <w:tcPr>
            <w:tcW w:w="3061" w:type="dxa"/>
            <w:tcBorders/>
          </w:tcPr>
          <w:p>
            <w:pPr>
              <w:pStyle w:val="TextBodyIndent"/>
              <w:rPr/>
            </w:pPr>
            <w:r>
              <w:rPr/>
              <w:t>Handling i ärende rörande ut</w:t>
              <w:softHyphen/>
              <w:t xml:space="preserve">ländsk skatt delges enligt </w:t>
            </w:r>
            <w:r>
              <w:rPr>
                <w:i/>
              </w:rPr>
              <w:t>del</w:t>
              <w:softHyphen/>
              <w:softHyphen/>
              <w:t>givningslagen (2010:000).</w:t>
            </w:r>
          </w:p>
        </w:tc>
      </w:tr>
    </w:tbl>
    <w:p>
      <w:pPr>
        <w:pStyle w:val="TextBodyIndent"/>
        <w:rPr/>
      </w:pPr>
      <w:r>
        <w:rPr/>
      </w:r>
    </w:p>
    <w:p>
      <w:pPr>
        <w:pStyle w:val="TextBodyIndent"/>
        <w:jc w:val="center"/>
        <w:rPr/>
      </w:pPr>
      <w:r>
        <w:rPr/>
        <w:t>20 §</w:t>
      </w:r>
      <w:r>
        <w:rPr>
          <w:rStyle w:val="FootnoteCharacters"/>
          <w:rStyle w:val="FootnoteAnchor"/>
        </w:rPr>
        <w:footnoteReference w:id="51"/>
      </w:r>
    </w:p>
    <w:p>
      <w:pPr>
        <w:pStyle w:val="TextBodyIndent"/>
        <w:jc w:val="left"/>
        <w:rPr/>
      </w:pPr>
      <w:r>
        <w:rPr/>
        <w:t>Om den behöriga myn</w:t>
        <w:softHyphen/>
        <w:t>dig</w:t>
        <w:softHyphen/>
        <w:t>het</w:t>
        <w:softHyphen/>
        <w:t>en önskar delgiv</w:t>
        <w:softHyphen/>
        <w:t>ning i främ</w:t>
        <w:softHyphen/>
        <w:t>man</w:t>
        <w:softHyphen/>
        <w:softHyphen/>
        <w:t>de stat av handling rörande sven</w:t>
        <w:softHyphen/>
        <w:t>sk skatt, får den begära hand</w:t>
        <w:softHyphen/>
        <w:softHyphen/>
        <w:t>räckning för sådan del</w:t>
        <w:softHyphen/>
        <w:t>giv</w:t>
        <w:softHyphen/>
        <w: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 mån bestämmelse här</w:t>
              <w:softHyphen/>
              <w:t>om har intagits i överens</w:t>
              <w:softHyphen/>
              <w:t>kom</w:t>
              <w:softHyphen/>
              <w:t>mel</w:t>
              <w:softHyphen/>
              <w:t>se mellan Sverige och främ</w:t>
              <w:softHyphen/>
              <w:t>man</w:t>
              <w:softHyphen/>
              <w:softHyphen/>
              <w:t>de stat får svensk myn</w:t>
              <w:softHyphen/>
              <w:t>dig</w:t>
              <w:softHyphen/>
              <w:t>het, utan hinder av vad som fö</w:t>
              <w:softHyphen/>
              <w:t>re</w:t>
              <w:softHyphen/>
              <w:softHyphen/>
              <w:t>skrivs i första stycket, om</w:t>
              <w:softHyphen/>
              <w:t>be</w:t>
              <w:softHyphen/>
              <w:t>sör</w:t>
              <w:softHyphen/>
              <w:t>ja delgiv</w:t>
              <w:softHyphen/>
              <w:t>ning med person i den främmande staten genom att sända handlingen med post</w:t>
              <w:softHyphen/>
              <w:t xml:space="preserve">en enligt vad som sägs i </w:t>
            </w:r>
            <w:r>
              <w:rPr>
                <w:i/>
              </w:rPr>
              <w:t>3 § för</w:t>
              <w:softHyphen/>
              <w:softHyphen/>
              <w:t>sta stycket delgivningslagen (1970:428).</w:t>
            </w:r>
          </w:p>
        </w:tc>
        <w:tc>
          <w:tcPr>
            <w:tcW w:w="3061" w:type="dxa"/>
            <w:tcBorders/>
          </w:tcPr>
          <w:p>
            <w:pPr>
              <w:pStyle w:val="TextBodyIndent"/>
              <w:rPr/>
            </w:pPr>
            <w:r>
              <w:rPr/>
              <w:t>I den mån bestämmelse här</w:t>
              <w:softHyphen/>
              <w:t>om har intagits i överens</w:t>
              <w:softHyphen/>
              <w:t>kom</w:t>
              <w:softHyphen/>
              <w:t>mel</w:t>
              <w:softHyphen/>
              <w:t>se mellan Sverige och främ</w:t>
              <w:softHyphen/>
              <w:t>man</w:t>
              <w:softHyphen/>
              <w:softHyphen/>
              <w:t>de stat får svensk myn</w:t>
              <w:softHyphen/>
              <w:t>dig</w:t>
              <w:softHyphen/>
              <w:t>het, utan hinder av vad som fö</w:t>
              <w:softHyphen/>
              <w:t>re</w:t>
              <w:softHyphen/>
              <w:softHyphen/>
              <w:t>skrivs i första stycket, om</w:t>
              <w:softHyphen/>
              <w:t>be</w:t>
              <w:softHyphen/>
              <w:t>sör</w:t>
              <w:softHyphen/>
              <w:t>ja delgiv</w:t>
              <w:softHyphen/>
              <w:t>ning med person i den främmande staten genom att sända handlingen med post</w:t>
              <w:softHyphen/>
              <w:t xml:space="preserve">en enligt vad som sägs i </w:t>
            </w:r>
            <w:r>
              <w:rPr>
                <w:i/>
              </w:rPr>
              <w:t>16 § för</w:t>
              <w:softHyphen/>
              <w:softHyphen/>
              <w:t>sta stycket eller 22–26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24"/>
          <w:headerReference w:type="default" r:id="rId325"/>
          <w:footerReference w:type="even" r:id="rId326"/>
          <w:footerReference w:type="default" r:id="rId3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5</w:t>
        <w:tab/>
        <w:t xml:space="preserve">Förslag till lag om ändring i lagen (1990:746) om </w:t>
        <w:tab/>
        <w:t>betalnings</w:t>
        <w:softHyphen/>
        <w:t>föreläggande och handräckning</w:t>
      </w:r>
    </w:p>
    <w:p>
      <w:pPr>
        <w:pStyle w:val="TextBodyIndent"/>
        <w:rPr/>
      </w:pPr>
      <w:r>
        <w:rPr/>
        <w:t>Härigenom föreskrivs i fråga om lagen (1990:746) om betal</w:t>
        <w:softHyphen/>
        <w:t>nings</w:t>
        <w:softHyphen/>
        <w:t xml:space="preserve">föreläggande och handräckning </w:t>
      </w:r>
    </w:p>
    <w:p>
      <w:pPr>
        <w:pStyle w:val="TextBodyIndent"/>
        <w:rPr/>
      </w:pPr>
      <w:r>
        <w:rPr>
          <w:i/>
        </w:rPr>
        <w:t>dels</w:t>
      </w:r>
      <w:r>
        <w:rPr/>
        <w:t xml:space="preserve"> att 29 § ska ha följande lydelse,</w:t>
      </w:r>
    </w:p>
    <w:p>
      <w:pPr>
        <w:pStyle w:val="TextBodyIndent"/>
        <w:rPr/>
      </w:pPr>
      <w:r>
        <w:rPr>
          <w:i/>
        </w:rPr>
        <w:t xml:space="preserve">dels </w:t>
      </w:r>
      <w:r>
        <w:rPr/>
        <w:t>att det ska införas en ny paragraf, 60 a §, av följande ly</w:t>
        <w:softHyphen/>
        <w:t>del</w:t>
        <w:softHyphen/>
        <w:t xml:space="preserve">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Föreläggandet </w:t>
            </w:r>
            <w:r>
              <w:rPr>
                <w:i/>
              </w:rPr>
              <w:t>skall</w:t>
            </w:r>
            <w:r>
              <w:rPr/>
              <w:t xml:space="preserve"> delges svaranden i enlighet med vad som enligt rättegångsbalken gäller för delgivning av stäm</w:t>
              <w:softHyphen/>
              <w:t xml:space="preserve">ning i tvistemål. </w:t>
            </w:r>
            <w:r>
              <w:rPr>
                <w:i/>
              </w:rPr>
              <w:t>Delgivning genom kungörelse enligt 15 § delgivningslagen (1970:428) får dock endast ske i mål om särskild handräckning och i mål om betalningsföreläggande såvitt gäller fastställelse till betalning ur viss egendom enligt 2 § andra stycket.</w:t>
            </w:r>
          </w:p>
        </w:tc>
        <w:tc>
          <w:tcPr>
            <w:tcW w:w="3061" w:type="dxa"/>
            <w:tcBorders/>
          </w:tcPr>
          <w:p>
            <w:pPr>
              <w:pStyle w:val="TextBodyIndent"/>
              <w:rPr/>
            </w:pPr>
            <w:r>
              <w:rPr/>
              <w:t xml:space="preserve">Föreläggandet </w:t>
            </w:r>
            <w:r>
              <w:rPr>
                <w:i/>
              </w:rPr>
              <w:t>ska</w:t>
            </w:r>
            <w:r>
              <w:rPr/>
              <w:t xml:space="preserve"> delges sva</w:t>
              <w:softHyphen/>
              <w:softHyphen/>
              <w:t>randen i enlighet med vad som enligt rättegångsbalken gäller för delgivning av stäm</w:t>
              <w:softHyphen/>
              <w:t xml:space="preserve">ning i tvistemål. </w:t>
            </w:r>
          </w:p>
          <w:p>
            <w:pPr>
              <w:pStyle w:val="TextBodyIndent"/>
              <w:rPr/>
            </w:pPr>
            <w:r>
              <w:rPr/>
            </w:r>
          </w:p>
          <w:p>
            <w:pPr>
              <w:pStyle w:val="TextBodyIndent"/>
              <w:rPr/>
            </w:pPr>
            <w:r>
              <w:rPr/>
            </w:r>
          </w:p>
        </w:tc>
      </w:tr>
      <w:tr>
        <w:trPr/>
        <w:tc>
          <w:tcPr>
            <w:tcW w:w="3061" w:type="dxa"/>
            <w:tcBorders/>
          </w:tcPr>
          <w:p>
            <w:pPr>
              <w:pStyle w:val="TextBodyIndent"/>
              <w:rPr/>
            </w:pPr>
            <w:r>
              <w:rPr/>
              <w:t>En kopia av ansöknings</w:t>
              <w:softHyphen/>
              <w:t xml:space="preserve">handlingarna </w:t>
            </w:r>
            <w:r>
              <w:rPr>
                <w:i/>
              </w:rPr>
              <w:t xml:space="preserve">skall </w:t>
            </w:r>
            <w:r>
              <w:rPr/>
              <w:t>fogas till fö</w:t>
              <w:softHyphen/>
              <w:t>re</w:t>
              <w:softHyphen/>
              <w:softHyphen/>
              <w:t>läggandet i mål om betal</w:t>
              <w:softHyphen/>
              <w:t>nings</w:t>
              <w:softHyphen/>
              <w:softHyphen/>
              <w:t>föreläggande som avses i 2 § andra stycket, i mål om sär</w:t>
              <w:softHyphen/>
              <w:t>skild handräckning samt i and</w:t>
              <w:softHyphen/>
              <w:t>ra mål där handlingarna inne</w:t>
              <w:softHyphen/>
              <w:t>håller någonting utöver vad som framgår av föreläggandet.</w:t>
            </w:r>
          </w:p>
          <w:p>
            <w:pPr>
              <w:pStyle w:val="TextBodyIndent"/>
              <w:rPr/>
            </w:pPr>
            <w:r>
              <w:rPr>
                <w:i/>
              </w:rPr>
              <w:t>Skall</w:t>
            </w:r>
            <w:r>
              <w:rPr/>
              <w:t xml:space="preserve"> sökanden ombesörja delgivningen, tillämpas 32 kap. </w:t>
              <w:br/>
              <w:t>2 § rättegångsbalken.</w:t>
            </w:r>
          </w:p>
        </w:tc>
        <w:tc>
          <w:tcPr>
            <w:tcW w:w="3061" w:type="dxa"/>
            <w:tcBorders/>
          </w:tcPr>
          <w:p>
            <w:pPr>
              <w:pStyle w:val="TextBodyIndent"/>
              <w:rPr/>
            </w:pPr>
            <w:r>
              <w:rPr/>
              <w:t>En kopia av ansöknings</w:t>
              <w:softHyphen/>
              <w:t>hand</w:t>
              <w:softHyphen/>
              <w:softHyphen/>
              <w:softHyphen/>
              <w:t xml:space="preserve">lingarna </w:t>
            </w:r>
            <w:r>
              <w:rPr>
                <w:i/>
              </w:rPr>
              <w:t>ska</w:t>
            </w:r>
            <w:r>
              <w:rPr/>
              <w:t xml:space="preserve"> fogas till fö</w:t>
              <w:softHyphen/>
              <w:t>re</w:t>
              <w:softHyphen/>
              <w:softHyphen/>
              <w:softHyphen/>
              <w:softHyphen/>
              <w:softHyphen/>
              <w:t>läggandet i mål om betal</w:t>
              <w:softHyphen/>
              <w:t>nings</w:t>
              <w:softHyphen/>
              <w:t>föreläggande som avses i 2 § andra stycket, i mål om sär</w:t>
              <w:softHyphen/>
              <w:t>skild handräckning samt i and</w:t>
              <w:softHyphen/>
              <w:t>ra mål där handlingarna inne</w:t>
              <w:softHyphen/>
              <w:t>håller någonting utöver vad som framgår av föreläggandet.</w:t>
            </w:r>
          </w:p>
          <w:p>
            <w:pPr>
              <w:pStyle w:val="TextBodyIndent"/>
              <w:rPr/>
            </w:pPr>
            <w:r>
              <w:rPr>
                <w:i/>
              </w:rPr>
              <w:t>Ska</w:t>
            </w:r>
            <w:r>
              <w:rPr/>
              <w:t xml:space="preserve"> sökanden ombesörja del</w:t>
              <w:softHyphen/>
              <w:softHyphen/>
              <w:softHyphen/>
              <w:t>givningen, tillämpas 32 kap. 2 § rättegångsbalken.</w:t>
            </w:r>
          </w:p>
        </w:tc>
      </w:tr>
    </w:tbl>
    <w:p>
      <w:pPr>
        <w:pStyle w:val="TextBodyIndent"/>
        <w:rPr/>
      </w:pPr>
      <w:r>
        <w:rPr/>
      </w:r>
    </w:p>
    <w:p>
      <w:pPr>
        <w:pStyle w:val="TextBodyIndent"/>
        <w:jc w:val="center"/>
        <w:rPr/>
      </w:pPr>
      <w:r>
        <w:rPr/>
        <w:t>6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r Kronofogdemyn</w:t>
              <w:softHyphen/>
              <w:t>dig</w:t>
              <w:softHyphen/>
              <w:t>het</w:t>
              <w:softHyphen/>
              <w:t>en överlämnat ett mål till tingsrätt enligt 36 eller 54 §, får tingsrätten utan hinder av vad som anges i 24 § första stycket 2 delgivnings</w:t>
              <w:softHyphen/>
              <w:t>lagen (2010:000) delge svaran</w:t>
              <w:softHyphen/>
              <w:t>den hand</w:t>
              <w:softHyphen/>
              <w:t>lingar i målet genom förenklad delgi</w:t>
              <w:softHyphen/>
              <w:t>vning, om denne under hand</w:t>
              <w:softHyphen/>
              <w:t>lägg</w:t>
              <w:softHyphen/>
              <w:t>ningen hos Kronofogde</w:t>
              <w:softHyphen/>
              <w:t>myndigheten har delgetts upp</w:t>
              <w:softHyphen/>
              <w:t>lysning  om att sådan delgiv</w:t>
              <w:softHyphen/>
              <w:t>ning kan komma att användas i målet hos tingsrätten.</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6</w:t>
        <w:tab/>
        <w:t xml:space="preserve">Förslag till lag om ändring i minerallagen (1991:45) </w:t>
      </w:r>
    </w:p>
    <w:p>
      <w:pPr>
        <w:pStyle w:val="TextBodyIndent"/>
        <w:rPr/>
      </w:pPr>
      <w:r>
        <w:rPr/>
        <w:t>Härigenom föreskrivs att 12 kap. 3 § minerallagen (1991:4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3 §</w:t>
      </w:r>
    </w:p>
    <w:p>
      <w:pPr>
        <w:pStyle w:val="TextBodyIndent"/>
        <w:jc w:val="left"/>
        <w:rPr/>
      </w:pPr>
      <w:r>
        <w:rPr/>
        <w:t>Föreståndaren  ansvarar i andelshavarnas ställe för att verk</w:t>
        <w:softHyphen/>
        <w:t>sam</w:t>
        <w:softHyphen/>
        <w:t>heten bedrivs enligt bestämmelserna i 5 kap. 4–11 §§ och 14 kap. 4 och 5 §§. Han får från andelshavarna fordra in de bidrag som behövs för detta och för betalning av 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delgivning med andels</w:t>
              <w:softHyphen/>
              <w:t>ha</w:t>
              <w:softHyphen/>
              <w:t>var</w:t>
              <w:softHyphen/>
              <w:softHyphen/>
              <w:softHyphen/>
              <w:t>na får före</w:t>
              <w:softHyphen/>
              <w:t>stånda</w:t>
              <w:softHyphen/>
              <w:t>ren sökas för delgiv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27</w:t>
        <w:tab/>
        <w:t xml:space="preserve">Förslag till lag om ändring i bostadsrättslagen </w:t>
        <w:tab/>
        <w:t>(1991:614)</w:t>
      </w:r>
    </w:p>
    <w:p>
      <w:pPr>
        <w:pStyle w:val="TextBodyIndent"/>
        <w:rPr/>
      </w:pPr>
      <w:r>
        <w:rPr/>
        <w:t>Härigenom föreskrivs att 7 kap. 27 § bostadsrättslagen (1991:61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riftlig uppsägning </w:t>
            </w:r>
            <w:r>
              <w:rPr>
                <w:i/>
              </w:rPr>
              <w:t xml:space="preserve">skall </w:t>
            </w:r>
            <w:r>
              <w:rPr/>
              <w:t>del</w:t>
              <w:softHyphen/>
              <w:t>ges den som söks för upp</w:t>
              <w:softHyphen/>
              <w:t>säg</w:t>
              <w:softHyphen/>
              <w:t xml:space="preserve">ning, dock utan tillämpning av </w:t>
            </w:r>
            <w:r>
              <w:rPr>
                <w:i/>
              </w:rPr>
              <w:t>12–15 §§ delgivningslagen (1970:428).</w:t>
            </w:r>
          </w:p>
          <w:p>
            <w:pPr>
              <w:pStyle w:val="TextBodyIndent"/>
              <w:rPr/>
            </w:pPr>
            <w:r>
              <w:rPr/>
              <w:t>Träffas inte den som söks för uppsägning i sitt hemvist, får uppsägningen sändas i re</w:t>
              <w:softHyphen/>
              <w:t>kom</w:t>
              <w:softHyphen/>
              <w:t>menderat brev under hans van</w:t>
              <w:softHyphen/>
              <w:t>liga adress. Ett exemplar av upp</w:t>
              <w:softHyphen/>
              <w:t xml:space="preserve">sägningen </w:t>
            </w:r>
            <w:r>
              <w:rPr>
                <w:i/>
              </w:rPr>
              <w:t>skall</w:t>
            </w:r>
            <w:r>
              <w:rPr/>
              <w:t xml:space="preserve"> dessutom lämnas antingen i den söktes bo</w:t>
              <w:softHyphen/>
              <w:t>stad till en vuxen medlem i det hushåll som han tillhör el</w:t>
              <w:softHyphen/>
              <w:t>ler, om han driver rörelse med fast kontor, på kontoret till nå</w:t>
              <w:softHyphen/>
              <w:t>gon som är anställd där. På</w:t>
              <w:softHyphen/>
              <w:t>träff</w:t>
              <w:softHyphen/>
              <w:t xml:space="preserve">as inte någon som angetts nu, </w:t>
            </w:r>
            <w:r>
              <w:rPr>
                <w:i/>
              </w:rPr>
              <w:t>skall</w:t>
            </w:r>
            <w:r>
              <w:rPr/>
              <w:t xml:space="preserve"> uppsägningen i stället lägg</w:t>
              <w:softHyphen/>
              <w:t>as i den söktes postlåda, om sådan finns. Uppsägningen har skett när vad som sagts nu bli</w:t>
              <w:softHyphen/>
              <w:t>vit fullgjort.</w:t>
            </w:r>
          </w:p>
          <w:p>
            <w:pPr>
              <w:pStyle w:val="TextBodyIndent"/>
              <w:rPr/>
            </w:pPr>
            <w:r>
              <w:rPr/>
            </w:r>
          </w:p>
        </w:tc>
        <w:tc>
          <w:tcPr>
            <w:tcW w:w="3061" w:type="dxa"/>
            <w:tcBorders/>
          </w:tcPr>
          <w:p>
            <w:pPr>
              <w:pStyle w:val="TextBodyIndent"/>
              <w:rPr/>
            </w:pPr>
            <w:r>
              <w:rPr/>
              <w:t xml:space="preserve">Skriftlig uppsägning </w:t>
            </w:r>
            <w:r>
              <w:rPr>
                <w:i/>
              </w:rPr>
              <w:t xml:space="preserve">ska </w:t>
            </w:r>
            <w:r>
              <w:rPr/>
              <w:t>del</w:t>
              <w:softHyphen/>
              <w:t>ges den som söks för upp</w:t>
              <w:softHyphen/>
              <w:t>säg</w:t>
              <w:softHyphen/>
              <w:t xml:space="preserve">ning, dock utan tillämpning av </w:t>
            </w:r>
            <w:r>
              <w:rPr>
                <w:i/>
              </w:rPr>
              <w:t>36–38 §§, 40 eller 51 § del</w:t>
              <w:softHyphen/>
              <w:t>giv</w:t>
              <w:softHyphen/>
              <w:t>nings</w:t>
              <w:softHyphen/>
              <w:t>lagen (2010:000).</w:t>
            </w:r>
          </w:p>
          <w:p>
            <w:pPr>
              <w:pStyle w:val="TextBodyIndent"/>
              <w:rPr/>
            </w:pPr>
            <w:r>
              <w:rPr/>
              <w:t>Träffas inte den som söks för uppsägning i sitt hemvist, får uppsägningen sändas i re</w:t>
              <w:softHyphen/>
              <w:t>kom</w:t>
              <w:softHyphen/>
              <w:t>menderat brev under hans van</w:t>
              <w:softHyphen/>
              <w:t>liga adress. Ett exemplar av upp</w:t>
              <w:softHyphen/>
              <w:t xml:space="preserve">sägningen </w:t>
            </w:r>
            <w:r>
              <w:rPr>
                <w:i/>
              </w:rPr>
              <w:t>ska</w:t>
            </w:r>
            <w:r>
              <w:rPr/>
              <w:t xml:space="preserve"> dessutom lämnas antingen i den söktes bo</w:t>
              <w:softHyphen/>
              <w:t>stad till en vuxen medlem i det hushåll som han eller hon tillhör el</w:t>
              <w:softHyphen/>
              <w:t>ler, om han driver rörelse med fast kontor, på kon</w:t>
              <w:softHyphen/>
              <w:t>toret till nå</w:t>
              <w:softHyphen/>
              <w:t>gon som är an</w:t>
              <w:softHyphen/>
              <w:t>ställd där. På</w:t>
              <w:softHyphen/>
              <w:t>träff</w:t>
              <w:softHyphen/>
              <w:t xml:space="preserve">as inte någon som angetts nu, </w:t>
            </w:r>
            <w:r>
              <w:rPr>
                <w:i/>
              </w:rPr>
              <w:t xml:space="preserve">ska </w:t>
            </w:r>
            <w:r>
              <w:rPr/>
              <w:t>upp</w:t>
              <w:softHyphen/>
              <w:t>säg</w:t>
              <w:softHyphen/>
              <w:t>ningen i stället lägg</w:t>
              <w:softHyphen/>
              <w:t>as i den söktes postlåda, om sådan finns. Uppsägningen har skett när vad som sagts nu bli</w:t>
              <w:softHyphen/>
              <w:t>vit full</w:t>
              <w:softHyphen/>
              <w:t>gjort.</w:t>
            </w:r>
          </w:p>
        </w:tc>
      </w:tr>
      <w:tr>
        <w:trPr/>
        <w:tc>
          <w:tcPr>
            <w:tcW w:w="3061" w:type="dxa"/>
            <w:tcBorders/>
          </w:tcPr>
          <w:p>
            <w:pPr>
              <w:pStyle w:val="TextBodyIndent"/>
              <w:rPr/>
            </w:pPr>
            <w:r>
              <w:rPr/>
              <w:t>Har den hos vilken upp</w:t>
              <w:softHyphen/>
              <w:t>säg</w:t>
              <w:softHyphen/>
              <w:t xml:space="preserve">ning </w:t>
            </w:r>
            <w:r>
              <w:rPr>
                <w:i/>
              </w:rPr>
              <w:t>skall</w:t>
            </w:r>
            <w:r>
              <w:rPr/>
              <w:t xml:space="preserve"> ske inte något känt hem</w:t>
              <w:softHyphen/>
              <w:t>vist i Sverige och finns det in</w:t>
              <w:softHyphen/>
              <w:t>te heller något känt ombud som har rätt att ta emot upp</w:t>
              <w:softHyphen/>
              <w:t>säg</w:t>
              <w:softHyphen/>
              <w:t>ning för honom, får upp</w:t>
              <w:softHyphen/>
              <w:t>säg</w:t>
              <w:softHyphen/>
              <w:t>ning ske genom kungörelse i Post- och Inrikes Tidningar.</w:t>
            </w:r>
          </w:p>
        </w:tc>
        <w:tc>
          <w:tcPr>
            <w:tcW w:w="3061" w:type="dxa"/>
            <w:tcBorders/>
          </w:tcPr>
          <w:p>
            <w:pPr>
              <w:pStyle w:val="TextBodyIndent"/>
              <w:rPr/>
            </w:pPr>
            <w:r>
              <w:rPr/>
              <w:t>Har den hos vilken upp</w:t>
              <w:softHyphen/>
              <w:t>säg</w:t>
              <w:softHyphen/>
              <w:t xml:space="preserve">ning </w:t>
            </w:r>
            <w:r>
              <w:rPr>
                <w:i/>
              </w:rPr>
              <w:t>ska</w:t>
            </w:r>
            <w:r>
              <w:rPr/>
              <w:t xml:space="preserve"> ske inte något känt hem</w:t>
              <w:softHyphen/>
              <w:softHyphen/>
              <w:t>vist i Sverige och finns det in</w:t>
              <w:softHyphen/>
              <w:t>te heller något känt ombud som har rätt att ta emot upp</w:t>
              <w:softHyphen/>
              <w:t>säg</w:t>
              <w:softHyphen/>
              <w:t xml:space="preserve">ning för honom </w:t>
            </w:r>
            <w:r>
              <w:rPr>
                <w:i/>
              </w:rPr>
              <w:t>eller henne,</w:t>
            </w:r>
            <w:r>
              <w:rPr/>
              <w:t xml:space="preserve"> får upp</w:t>
              <w:softHyphen/>
              <w:t>säg</w:t>
              <w:softHyphen/>
              <w:softHyphen/>
              <w:t>ning ske genom kun</w:t>
              <w:softHyphen/>
              <w:t>görelse i Post- och Inrikes Tidning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8</w:t>
        <w:tab/>
        <w:t xml:space="preserve">Förslag till lag om ändring i lagen (1991:852) om </w:t>
        <w:tab/>
        <w:t>betalnings</w:t>
        <w:softHyphen/>
        <w:t xml:space="preserve">föreläggande för fordringar i arbetstvister </w:t>
        <w:tab/>
        <w:t>och fordringar som skall prövas av Statens va-nämnd</w:t>
      </w:r>
    </w:p>
    <w:p>
      <w:pPr>
        <w:pStyle w:val="TextBodyIndent"/>
        <w:rPr/>
      </w:pPr>
      <w:r>
        <w:rPr/>
        <w:t>Härigenom föreskrivs att det i lagen (1991:852) om be</w:t>
        <w:softHyphen/>
        <w:t>tal</w:t>
        <w:softHyphen/>
        <w:t>nings</w:t>
        <w:softHyphen/>
        <w:t xml:space="preserve">föreläggande för fordringar i arbetstvister och fordringar som skall prövas av Statens va-nämnd ska införas en ny paragraf, 4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Har Kronofogdemyndighet</w:t>
              <w:softHyphen/>
              <w:t>en överlämnat ett mål till Ar</w:t>
              <w:softHyphen/>
              <w:t>bets</w:t>
              <w:softHyphen/>
              <w:softHyphen/>
              <w:t>dom</w:t>
              <w:softHyphen/>
              <w:t>stolen eller Statens va-nämnd enligt 2 eller 3 § får sva</w:t>
              <w:softHyphen/>
              <w:t>ran</w:t>
              <w:softHyphen/>
              <w:softHyphen/>
              <w:t>den, utan hinder av vad som anges i 24 § första stycket 2 delgiv</w:t>
              <w:softHyphen/>
              <w:t>nings</w:t>
              <w:softHyphen/>
              <w:t>lagen (2010:000), del</w:t>
              <w:softHyphen/>
              <w:t>ges hand</w:t>
              <w:softHyphen/>
              <w:t>lingar genom förenklad delgiv</w:t>
              <w:softHyphen/>
              <w:t>ning om denne under hand</w:t>
              <w:softHyphen/>
              <w:t>lägg</w:t>
              <w:softHyphen/>
              <w:t>ning</w:t>
              <w:softHyphen/>
              <w:t>en hos Krono</w:t>
              <w:softHyphen/>
              <w:t>fog</w:t>
              <w:softHyphen/>
              <w:t>de</w:t>
              <w:softHyphen/>
              <w:softHyphen/>
              <w:softHyphen/>
              <w:t>myn</w:t>
              <w:softHyphen/>
              <w:t>dig</w:t>
              <w:softHyphen/>
              <w:t>het</w:t>
              <w:softHyphen/>
              <w:t>en har delgetts upp</w:t>
              <w:softHyphen/>
              <w:t>lys</w:t>
              <w:softHyphen/>
              <w:t>ning om att sådan del</w:t>
              <w:softHyphen/>
              <w:t>giv</w:t>
              <w:softHyphen/>
              <w:t>ning kan kom</w:t>
              <w:softHyphen/>
              <w:t>ma att an</w:t>
              <w:softHyphen/>
              <w:t>vän</w:t>
              <w:softHyphen/>
              <w:t>das i målet hos Arbets</w:t>
              <w:softHyphen/>
              <w:softHyphen/>
              <w:t>dom</w:t>
              <w:softHyphen/>
              <w:t>sto</w:t>
              <w:softHyphen/>
              <w:t>len respektive Statens va-nämn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10. </w:t>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29</w:t>
        <w:tab/>
        <w:t xml:space="preserve">Förslag till lag om ändring i lagen (1991:1128) om </w:t>
        <w:tab/>
        <w:t>psykiatrisk tvångsvård</w:t>
      </w:r>
    </w:p>
    <w:p>
      <w:pPr>
        <w:pStyle w:val="TextBodyIndent"/>
        <w:rPr/>
      </w:pPr>
      <w:r>
        <w:rPr/>
        <w:t>Härigenom föreskrivs att 46 § lagen (1991:1128) om psy</w:t>
        <w:softHyphen/>
        <w:t>ki</w:t>
        <w:softHyphen/>
        <w:t>a</w:t>
        <w:softHyphen/>
        <w:t>trisk tvång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och ärenden enligt den</w:t>
              <w:softHyphen/>
              <w:t>na lag får delgivning med pati</w:t>
              <w:softHyphen/>
              <w:t>enten inte ske med tillämp</w:t>
              <w:softHyphen/>
              <w:t xml:space="preserve">ning av </w:t>
            </w:r>
            <w:r>
              <w:rPr>
                <w:i/>
              </w:rPr>
              <w:t>12 eller 15 § delgiv</w:t>
              <w:softHyphen/>
              <w:t>nings</w:t>
              <w:softHyphen/>
              <w:t>lagen (1970:428).</w:t>
            </w:r>
          </w:p>
        </w:tc>
        <w:tc>
          <w:tcPr>
            <w:tcW w:w="3061" w:type="dxa"/>
            <w:tcBorders/>
          </w:tcPr>
          <w:p>
            <w:pPr>
              <w:pStyle w:val="TextBodyIndent"/>
              <w:rPr/>
            </w:pPr>
            <w:r>
              <w:rPr/>
              <w:t>I mål och ärenden enligt den</w:t>
              <w:softHyphen/>
              <w:t>na lag får delgivning med pati</w:t>
              <w:softHyphen/>
              <w:t>enten inte ske med tillämp</w:t>
              <w:softHyphen/>
              <w:t xml:space="preserve">ning </w:t>
            </w:r>
            <w:r>
              <w:rPr>
                <w:i/>
              </w:rPr>
              <w:t>av 36–38 §§, 40 § eller 49–51 §§ delgiv</w:t>
              <w:softHyphen/>
              <w:t>nings</w:t>
              <w:softHyphen/>
              <w: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0</w:t>
        <w:tab/>
        <w:t xml:space="preserve">Förslag till lag om ändring i postlagen (1993:1684) </w:t>
      </w:r>
    </w:p>
    <w:p>
      <w:pPr>
        <w:pStyle w:val="TextBodyIndent"/>
        <w:rPr/>
      </w:pPr>
      <w:r>
        <w:rPr/>
        <w:t>Härigenom föreskrivs att 20 § postlagen (1993:168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post</w:t>
              <w:softHyphen/>
              <w:t>verk</w:t>
              <w:softHyphen/>
              <w:t>sam</w:t>
              <w:softHyphen/>
              <w:t>het och därvid har fått del av eller tillgång till uppgift som av</w:t>
              <w:softHyphen/>
              <w:t xml:space="preserve">ses i 19 § första stycket </w:t>
            </w:r>
            <w:r>
              <w:rPr>
                <w:i/>
              </w:rPr>
              <w:t>skall</w:t>
            </w:r>
            <w:r>
              <w:rPr/>
              <w:t xml:space="preserve"> på begäran lämna</w:t>
            </w:r>
          </w:p>
          <w:p>
            <w:pPr>
              <w:pStyle w:val="TextBodyIndent"/>
              <w:rPr/>
            </w:pPr>
            <w:r>
              <w:rPr/>
              <w:t>1. uppgift om enskilds ad</w:t>
              <w:softHyphen/>
              <w:t>ress, telefonnummer eller arbets</w:t>
              <w:softHyphen/>
              <w:t xml:space="preserve">plats till en myndighet som i ett särskilt fall behöver en sådan uppgift för delgivning enligt </w:t>
            </w:r>
            <w:r>
              <w:rPr>
                <w:i/>
              </w:rPr>
              <w:t>delgivningslagen (1970:428),</w:t>
            </w:r>
            <w:r>
              <w:rPr/>
              <w:t xml:space="preserve"> om myndigheten finner att det kan antas att den som söks för delgivning håller sig un</w:t>
              <w:softHyphen/>
              <w:t>dan eller att det annars finns syn</w:t>
              <w:softHyphen/>
              <w:t>nerliga skäl,</w:t>
            </w:r>
          </w:p>
          <w:p>
            <w:pPr>
              <w:pStyle w:val="TextBodyIndent"/>
              <w:rPr/>
            </w:pPr>
            <w:r>
              <w:rPr/>
              <w:t>2. uppgift som rör miss</w:t>
              <w:softHyphen/>
              <w:t xml:space="preserve">tanke om brott till </w:t>
            </w:r>
            <w:r>
              <w:rPr>
                <w:i/>
              </w:rPr>
              <w:t>åklagarmyn</w:t>
              <w:softHyphen/>
              <w:t>dighet,</w:t>
            </w:r>
            <w:r>
              <w:rPr/>
              <w:t xml:space="preserve"> polismyn</w:t>
              <w:softHyphen/>
              <w:t>dig</w:t>
              <w:softHyphen/>
              <w:t>het el</w:t>
              <w:softHyphen/>
              <w:t>ler någon annan myndighet som har att ingripa mot brott</w:t>
              <w:softHyphen/>
              <w:t>et, om det för brottet inte är fö</w:t>
              <w:softHyphen/>
              <w:t>re</w:t>
              <w:softHyphen/>
              <w:t>skrivet lindrigare straff än fängelse i två år,</w:t>
            </w:r>
          </w:p>
        </w:tc>
        <w:tc>
          <w:tcPr>
            <w:tcW w:w="3061" w:type="dxa"/>
            <w:tcBorders/>
          </w:tcPr>
          <w:p>
            <w:pPr>
              <w:pStyle w:val="TextBodyIndent"/>
              <w:rPr/>
            </w:pPr>
            <w:r>
              <w:rPr/>
              <w:t>Den som bedriver post</w:t>
              <w:softHyphen/>
              <w:t>verk</w:t>
              <w:softHyphen/>
              <w:t>sam</w:t>
              <w:softHyphen/>
              <w:t>het och därvid har fått del av eller tillgång till uppgift som av</w:t>
              <w:softHyphen/>
              <w:t xml:space="preserve">ses i 19 § första stycket </w:t>
            </w:r>
            <w:r>
              <w:rPr>
                <w:i/>
              </w:rPr>
              <w:t>ska</w:t>
            </w:r>
            <w:r>
              <w:rPr/>
              <w:t xml:space="preserve"> på begäran lämna</w:t>
            </w:r>
          </w:p>
          <w:p>
            <w:pPr>
              <w:pStyle w:val="TextBodyIndent"/>
              <w:rPr/>
            </w:pPr>
            <w:r>
              <w:rPr/>
              <w:t>1. uppgift om enskilds ad</w:t>
              <w:softHyphen/>
              <w:t>ress, telefonnummer eller ar</w:t>
              <w:softHyphen/>
              <w:t>bets</w:t>
              <w:softHyphen/>
              <w:t>plats till en myndighet som i ett särskilt fall behöver en sådan uppgift för delgivning en</w:t>
              <w:softHyphen/>
              <w:t xml:space="preserve">ligt </w:t>
            </w:r>
            <w:r>
              <w:rPr>
                <w:i/>
              </w:rPr>
              <w:t>delgivningslagen (2010:000),</w:t>
            </w:r>
            <w:r>
              <w:rPr/>
              <w:t xml:space="preserve"> om myndigheten finner att det kan antas att den som söks för delgivning håller sig un</w:t>
              <w:softHyphen/>
              <w:t>dan eller att det annars finns syn</w:t>
              <w:softHyphen/>
              <w:t>nerliga skäl,</w:t>
            </w:r>
          </w:p>
          <w:p>
            <w:pPr>
              <w:pStyle w:val="TextBodyIndent"/>
              <w:rPr/>
            </w:pPr>
            <w:r>
              <w:rPr/>
              <w:t>2. uppgift som rör miss</w:t>
              <w:softHyphen/>
              <w:t xml:space="preserve">tanke om brott till </w:t>
            </w:r>
            <w:r>
              <w:rPr>
                <w:i/>
              </w:rPr>
              <w:t>Åkla</w:t>
              <w:softHyphen/>
              <w:t>gar</w:t>
              <w:softHyphen/>
              <w:t>myn</w:t>
              <w:softHyphen/>
              <w:softHyphen/>
              <w:t>digheten,</w:t>
            </w:r>
            <w:r>
              <w:rPr/>
              <w:t xml:space="preserve"> polismyn</w:t>
              <w:softHyphen/>
              <w:t>dig</w:t>
              <w:softHyphen/>
              <w:t>het el</w:t>
              <w:softHyphen/>
              <w:softHyphen/>
              <w:t>ler någon annan myndighet som har att ingripa mot brott</w:t>
              <w:softHyphen/>
              <w:t>et, om det för brottet inte är fö</w:t>
              <w:softHyphen/>
              <w:t>re</w:t>
              <w:softHyphen/>
              <w:t>skrivet lindrigare straff än fängelse i två år,</w:t>
            </w:r>
          </w:p>
        </w:tc>
      </w:tr>
    </w:tbl>
    <w:p>
      <w:pPr>
        <w:pStyle w:val="TextBodyIndent"/>
        <w:rPr/>
      </w:pPr>
      <w:r>
        <w:rPr/>
        <w:t>3. uppgift om enskilds ad</w:t>
        <w:softHyphen/>
        <w:t>ress till Kronofogdemyndig</w:t>
        <w:softHyphen/>
        <w:t>het</w:t>
        <w:softHyphen/>
        <w:softHyphen/>
        <w:t>en om myn</w:t>
        <w:softHyphen/>
        <w:t>dig</w:t>
        <w:softHyphen/>
        <w:t>heten behö</w:t>
        <w:softHyphen/>
        <w:t>ver uppgiften i exekutiv verk</w:t>
        <w:softHyphen/>
        <w:t>sam</w:t>
        <w:softHyphen/>
        <w:t>het och myndigheten fin</w:t>
        <w:softHyphen/>
        <w:t>ner att uppgiften är av väsent</w:t>
        <w:softHyphen/>
        <w:t>lig betydelse för hand</w:t>
        <w:softHyphen/>
        <w:softHyphen/>
        <w:t>lägg</w:t>
        <w:softHyphen/>
        <w:t>ning</w:t>
        <w:softHyphen/>
        <w:t>en av ett ärende,</w:t>
      </w:r>
    </w:p>
    <w:p>
      <w:pPr>
        <w:pStyle w:val="TextBodyIndent"/>
        <w:rPr/>
      </w:pPr>
      <w:r>
        <w:rPr/>
        <w:t>4. uppgift om enskilds ad</w:t>
        <w:softHyphen/>
        <w:t>ress till Skatteverket om verket be</w:t>
        <w:softHyphen/>
        <w:t>höver uppgiften i verksam</w:t>
        <w:softHyphen/>
        <w:t>het som avser kontroll av skatt el</w:t>
        <w:softHyphen/>
        <w:t>ler avgift eller i utredning om rätt folkbokföringsort enligt folk</w:t>
        <w:softHyphen/>
        <w:t>bokföringslagen  (1991:481), om verket finner att upp</w:t>
        <w:softHyphen/>
        <w:t>giften är av väsentlig betydelse för handläggningen av ett ären</w:t>
        <w:softHyphen/>
        <w:t xml:space="preserve">de, </w:t>
      </w:r>
    </w:p>
    <w:p>
      <w:pPr>
        <w:pStyle w:val="TextBodyIndent"/>
        <w:rPr/>
      </w:pPr>
      <w:r>
        <w:rPr/>
        <w:t>5. uppgift om enskilds ad</w:t>
        <w:softHyphen/>
        <w:t>ress till Försäkringskassan om den</w:t>
        <w:softHyphen/>
        <w:t>na behöver uppgiften för kon</w:t>
        <w:softHyphen/>
        <w:t>troll av rätten till er</w:t>
        <w:softHyphen/>
        <w:t>sätt</w:t>
        <w:softHyphen/>
        <w:t>ning, om myndigheten finner att uppgiften är av väsentlig be</w:t>
        <w:softHyphen/>
        <w:t xml:space="preserve">tydelse för handläggningen av ett ärende.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1</w:t>
        <w:tab/>
        <w:t xml:space="preserve">Förslag till lag om ändring i lagen (1994:137) om </w:t>
        <w:tab/>
        <w:t>mottagande av asylsökande m.fl.</w:t>
      </w:r>
    </w:p>
    <w:p>
      <w:pPr>
        <w:pStyle w:val="TextBodyIndent"/>
        <w:rPr/>
      </w:pPr>
      <w:r>
        <w:rPr/>
        <w:t>Härigenom föreskrivs att 21 § lagen (1994:137) om mot</w:t>
        <w:softHyphen/>
        <w:t>ta</w:t>
        <w:softHyphen/>
        <w:t>gan</w:t>
        <w:softHyphen/>
        <w:softHyphen/>
        <w:softHyphen/>
        <w:t>de av asylsökand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eller ärenden enligt den</w:t>
              <w:softHyphen/>
              <w:softHyphen/>
              <w:t xml:space="preserve">na lag får delgivning inte ske med tillämpning av </w:t>
            </w:r>
            <w:r>
              <w:rPr>
                <w:i/>
              </w:rPr>
              <w:t>12 eller 15 § delgivningslagen (1970:428).</w:t>
            </w:r>
            <w:r>
              <w:rPr/>
              <w:t xml:space="preserve"> I mål vid </w:t>
            </w:r>
            <w:r>
              <w:rPr>
                <w:i/>
              </w:rPr>
              <w:t>förvalt</w:t>
              <w:softHyphen/>
              <w:t>nings</w:t>
              <w:softHyphen/>
              <w:softHyphen/>
              <w:t>dom</w:t>
              <w:softHyphen/>
              <w:softHyphen/>
              <w:t xml:space="preserve">stol </w:t>
            </w:r>
            <w:r>
              <w:rPr/>
              <w:t>får dock del</w:t>
              <w:softHyphen/>
              <w:t>giv</w:t>
              <w:softHyphen/>
              <w:t xml:space="preserve">ning ske enligt </w:t>
            </w:r>
            <w:r>
              <w:rPr>
                <w:i/>
              </w:rPr>
              <w:t>15 § första styck</w:t>
              <w:softHyphen/>
              <w:t>et</w:t>
            </w:r>
            <w:r>
              <w:rPr/>
              <w:t xml:space="preserve"> sam</w:t>
              <w:softHyphen/>
              <w:t>ma lag, om utlän</w:t>
              <w:softHyphen/>
              <w:t>ning</w:t>
              <w:softHyphen/>
              <w:t>en har läm</w:t>
              <w:softHyphen/>
              <w:t>nat landet</w:t>
            </w:r>
          </w:p>
        </w:tc>
        <w:tc>
          <w:tcPr>
            <w:tcW w:w="3061" w:type="dxa"/>
            <w:tcBorders/>
          </w:tcPr>
          <w:p>
            <w:pPr>
              <w:pStyle w:val="TextBodyIndent"/>
              <w:rPr/>
            </w:pPr>
            <w:r>
              <w:rPr/>
              <w:t xml:space="preserve">I mål eller ärenden enligt denna lag får delgivning inte ske med tillämpning av </w:t>
            </w:r>
            <w:r>
              <w:rPr>
                <w:i/>
              </w:rPr>
              <w:t>36–38 §§, 40 § eller 49–51 §§ del</w:t>
              <w:softHyphen/>
              <w:t>giv</w:t>
              <w:softHyphen/>
              <w:t>nings</w:t>
              <w:softHyphen/>
              <w:t>lagen (2010:000).</w:t>
            </w:r>
            <w:r>
              <w:rPr/>
              <w:t xml:space="preserve"> I mål vid </w:t>
            </w:r>
            <w:r>
              <w:rPr>
                <w:i/>
              </w:rPr>
              <w:t>all</w:t>
              <w:softHyphen/>
              <w:t>män för</w:t>
              <w:softHyphen/>
              <w:t>valtningsdom</w:t>
              <w:softHyphen/>
              <w:t>stol</w:t>
            </w:r>
            <w:r>
              <w:rPr/>
              <w:t xml:space="preserve"> får dock del</w:t>
              <w:softHyphen/>
              <w:softHyphen/>
              <w:softHyphen/>
              <w:t xml:space="preserve">givning ske enligt </w:t>
            </w:r>
            <w:r>
              <w:rPr>
                <w:i/>
              </w:rPr>
              <w:t>51 § 1</w:t>
            </w:r>
            <w:r>
              <w:rPr/>
              <w:t xml:space="preserve"> sam</w:t>
              <w:softHyphen/>
              <w:softHyphen/>
              <w:t>ma lag, om utlän</w:t>
              <w:softHyphen/>
              <w:t>ning</w:t>
              <w:softHyphen/>
              <w:t>en har läm</w:t>
              <w:softHyphen/>
              <w:softHyphen/>
              <w:t>nat landet.</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2</w:t>
        <w:tab/>
        <w:t xml:space="preserve">Förslag till lag om ändring i lagen (1994:243) om </w:t>
        <w:tab/>
        <w:t>Allmänna arvsfonden</w:t>
      </w:r>
    </w:p>
    <w:p>
      <w:pPr>
        <w:pStyle w:val="TextBodyIndent"/>
        <w:rPr/>
      </w:pPr>
      <w:r>
        <w:rPr/>
        <w:t xml:space="preserve">Härigenom föreskrivs att det i lagen (1994:243) om Allmänna arvsfonden ska införas en ny paragraf, 32 §, samt närmast före 32 §, en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lgivning</w:t>
            </w:r>
          </w:p>
          <w:p>
            <w:pPr>
              <w:pStyle w:val="TextBodyIndent"/>
              <w:rPr>
                <w:i/>
                <w:i/>
              </w:rPr>
            </w:pPr>
            <w:r>
              <w:rPr>
                <w:i/>
              </w:rPr>
            </w:r>
          </w:p>
        </w:tc>
      </w:tr>
      <w:tr>
        <w:trPr>
          <w:trHeight w:val="203"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32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När delgivning ska ske med Allmänna arvsfonden ska chefen för Kammarkollegiet, eller an</w:t>
              <w:softHyphen/>
              <w:t>nan person som är be</w:t>
              <w:softHyphen/>
              <w:t>hörig att ta emot delgivningen för Kammar</w:t>
              <w:softHyphen/>
              <w:softHyphen/>
              <w:t>kolle</w:t>
              <w:softHyphen/>
              <w:t>giets räkning, sökas för delgiv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3</w:t>
        <w:tab/>
        <w:t xml:space="preserve">Förslag till lag om ändring i stiftelselagen </w:t>
        <w:tab/>
        <w:t>(1994:1220)</w:t>
      </w:r>
    </w:p>
    <w:p>
      <w:pPr>
        <w:pStyle w:val="TextBodyIndent"/>
        <w:rPr/>
      </w:pPr>
      <w:r>
        <w:rPr/>
        <w:t>Härigenom föreskrivs att 7 kap. 5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örs ansökan om likvi</w:t>
              <w:softHyphen/>
              <w:t>da</w:t>
              <w:softHyphen/>
              <w:t xml:space="preserve">tion enligt 1 §, </w:t>
            </w:r>
            <w:r>
              <w:rPr>
                <w:i/>
              </w:rPr>
              <w:t>skall</w:t>
            </w:r>
            <w:r>
              <w:rPr/>
              <w:t xml:space="preserve"> domstolen genast kalla stiftelsen och bor</w:t>
              <w:softHyphen/>
              <w:t xml:space="preserve">genärer som vill yttra sig i ärendet att inställa sig för domstolen på en bestämd dag, då frågan om skyldighet för stiftelsen att träda i likvidation </w:t>
            </w:r>
            <w:r>
              <w:rPr>
                <w:i/>
              </w:rPr>
              <w:t>skall</w:t>
            </w:r>
            <w:r>
              <w:rPr/>
              <w:t xml:space="preserve"> prövas. Kallelsen </w:t>
            </w:r>
            <w:r>
              <w:rPr>
                <w:i/>
              </w:rPr>
              <w:t>skall</w:t>
            </w:r>
            <w:r>
              <w:rPr/>
              <w:t xml:space="preserve"> del</w:t>
              <w:softHyphen/>
              <w:t xml:space="preserve">ges stiftelsen, om delgivningen kan ske på annat sätt än enligt </w:t>
            </w:r>
            <w:r>
              <w:rPr>
                <w:i/>
              </w:rPr>
              <w:t>15–17 §§ delgivningslagen (1970:428).</w:t>
            </w:r>
            <w:r>
              <w:rPr/>
              <w:t xml:space="preserve"> Kallelsen </w:t>
            </w:r>
            <w:r>
              <w:rPr>
                <w:i/>
              </w:rPr>
              <w:t>skall</w:t>
            </w:r>
            <w:r>
              <w:rPr/>
              <w:t xml:space="preserve"> kungö</w:t>
              <w:softHyphen/>
              <w:t>ras genom dom</w:t>
              <w:softHyphen/>
              <w:t>sto</w:t>
              <w:softHyphen/>
              <w:t>lens försorg i Post- och Inrikes Tidningar minst två och högst fyra månader före inställelseda</w:t>
              <w:softHyphen/>
              <w:t>gen.</w:t>
            </w:r>
          </w:p>
        </w:tc>
        <w:tc>
          <w:tcPr>
            <w:tcW w:w="3061" w:type="dxa"/>
            <w:tcBorders/>
          </w:tcPr>
          <w:p>
            <w:pPr>
              <w:pStyle w:val="TextBodyIndent"/>
              <w:rPr/>
            </w:pPr>
            <w:r>
              <w:rPr/>
              <w:t>Görs en ansökan om likvi</w:t>
              <w:softHyphen/>
              <w:t>da</w:t>
              <w:softHyphen/>
              <w:softHyphen/>
              <w:t xml:space="preserve">tion enligt 1 §, </w:t>
            </w:r>
            <w:r>
              <w:rPr>
                <w:i/>
              </w:rPr>
              <w:t>ska</w:t>
            </w:r>
            <w:r>
              <w:rPr/>
              <w:t xml:space="preserve"> domstolen genast kalla stiftelsen och borgenärer som vill yttra sig i ärendet att inställa sig för domstolen på en bestämd dag, då frågan om skyldighet för stiftelsen att träda i likvidation </w:t>
            </w:r>
            <w:r>
              <w:rPr>
                <w:i/>
              </w:rPr>
              <w:t>ska</w:t>
            </w:r>
            <w:r>
              <w:rPr/>
              <w:t xml:space="preserve"> prövas. Kallelsen </w:t>
            </w:r>
            <w:r>
              <w:rPr>
                <w:i/>
              </w:rPr>
              <w:t>ska</w:t>
            </w:r>
            <w:r>
              <w:rPr/>
              <w:t xml:space="preserve"> delges stiftelsen, om del</w:t>
              <w:softHyphen/>
              <w:t>giv</w:t>
              <w:softHyphen/>
              <w:t xml:space="preserve">ningen kan ske på annat sätt än enligt </w:t>
            </w:r>
            <w:r>
              <w:rPr>
                <w:i/>
              </w:rPr>
              <w:t xml:space="preserve">40 § eller 49–51 §§ delgivningslagen (2010:000). </w:t>
            </w:r>
            <w:r>
              <w:rPr/>
              <w:t xml:space="preserve">Kallelsen </w:t>
            </w:r>
            <w:r>
              <w:rPr>
                <w:i/>
              </w:rPr>
              <w:t>ska</w:t>
            </w:r>
            <w:r>
              <w:rPr/>
              <w:t xml:space="preserve"> kun</w:t>
              <w:softHyphen/>
              <w:t>gö</w:t>
              <w:softHyphen/>
              <w:softHyphen/>
              <w:t>ras genom dom</w:t>
              <w:softHyphen/>
              <w:t>sto</w:t>
              <w:softHyphen/>
              <w:t>lens för</w:t>
              <w:softHyphen/>
              <w:t>sorg i Post- och Inrikes Tid</w:t>
              <w:softHyphen/>
              <w:t>ningar minst två och högst fyra månader före inställelse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4</w:t>
        <w:tab/>
        <w:t xml:space="preserve">Förslag till lag om ändring i lagen (1995:1570) om </w:t>
        <w:tab/>
        <w:t>medlemsbanker</w:t>
      </w:r>
    </w:p>
    <w:p>
      <w:pPr>
        <w:pStyle w:val="TextBodyIndent"/>
        <w:rPr/>
      </w:pPr>
      <w:r>
        <w:rPr/>
        <w:t>Härigenom föreskrivs att 9 kap. 5 § lagen (1995:1570) om medlems</w:t>
        <w:softHyphen/>
        <w:t>bank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eller 4 §, </w:t>
            </w:r>
            <w:r>
              <w:rPr>
                <w:i/>
              </w:rPr>
              <w:t>skall</w:t>
            </w:r>
            <w:r>
              <w:rPr/>
              <w:t xml:space="preserve"> rätt</w:t>
              <w:softHyphen/>
              <w:softHyphen/>
              <w:t>en genast kalla med</w:t>
              <w:softHyphen/>
              <w:t>lems</w:t>
              <w:softHyphen/>
              <w:t>banken, Finans</w:t>
              <w:softHyphen/>
              <w:t>in</w:t>
              <w:softHyphen/>
              <w:t>spek</w:t>
              <w:softHyphen/>
              <w:softHyphen/>
              <w:t>tionen samt de medlemmar och bor</w:t>
              <w:softHyphen/>
              <w:t>ge</w:t>
              <w:softHyphen/>
              <w:softHyphen/>
              <w:t>närer som vill yttra sig i ären</w:t>
              <w:softHyphen/>
              <w:t>det att inställa sig för rätt</w:t>
              <w:softHyphen/>
              <w:t>en på en bestämd dag, då frå</w:t>
              <w:softHyphen/>
              <w:t xml:space="preserve">gan om skyldighet för banken att träda i likvidation </w:t>
            </w:r>
            <w:r>
              <w:rPr>
                <w:i/>
              </w:rPr>
              <w:t>skall</w:t>
            </w:r>
            <w:r>
              <w:rPr/>
              <w:t xml:space="preserve"> prö</w:t>
              <w:softHyphen/>
              <w:t xml:space="preserve">vas. Kallelsen </w:t>
            </w:r>
            <w:r>
              <w:rPr>
                <w:i/>
              </w:rPr>
              <w:t>skall</w:t>
            </w:r>
            <w:r>
              <w:rPr/>
              <w:t xml:space="preserve"> delges bank</w:t>
              <w:softHyphen/>
              <w:softHyphen/>
              <w:t xml:space="preserve">en, om det kan ske på annat sätt än enligt </w:t>
            </w:r>
            <w:r>
              <w:rPr>
                <w:i/>
              </w:rPr>
              <w:t>15–17 §§ del</w:t>
              <w:softHyphen/>
              <w:t>givningslagen (1970:428).</w:t>
            </w:r>
            <w:r>
              <w:rPr/>
              <w:t xml:space="preserve"> Rätten </w:t>
            </w:r>
            <w:r>
              <w:rPr>
                <w:i/>
              </w:rPr>
              <w:t xml:space="preserve">skall </w:t>
            </w:r>
            <w:r>
              <w:rPr/>
              <w:t>se till att kallelsen kun</w:t>
              <w:softHyphen/>
              <w:softHyphen/>
              <w:t>görs i Post- och Inrikes Tid</w:t>
              <w:softHyphen/>
              <w:softHyphen/>
              <w:t>ningar minst två och högst fy</w:t>
              <w:softHyphen/>
              <w:t>ra månader före inställelse</w:t>
              <w:softHyphen/>
              <w:t>da</w:t>
              <w:softHyphen/>
              <w:t>gen.</w:t>
            </w:r>
          </w:p>
        </w:tc>
        <w:tc>
          <w:tcPr>
            <w:tcW w:w="3061" w:type="dxa"/>
            <w:tcBorders/>
          </w:tcPr>
          <w:p>
            <w:pPr>
              <w:pStyle w:val="TextBodyIndent"/>
              <w:rPr/>
            </w:pPr>
            <w:r>
              <w:rPr/>
              <w:t xml:space="preserve">Görs en ansökan eller </w:t>
            </w:r>
            <w:r>
              <w:rPr>
                <w:i/>
              </w:rPr>
              <w:t>en</w:t>
            </w:r>
            <w:r>
              <w:rPr/>
              <w:t xml:space="preserve"> an</w:t>
              <w:softHyphen/>
              <w:t>mä</w:t>
              <w:softHyphen/>
              <w:t xml:space="preserve">lan som avses i 2 eller 4 §, </w:t>
            </w:r>
            <w:r>
              <w:rPr>
                <w:i/>
              </w:rPr>
              <w:t>ska</w:t>
            </w:r>
            <w:r>
              <w:rPr/>
              <w:t xml:space="preserve"> rätt</w:t>
              <w:softHyphen/>
              <w:t>en genast kalla med</w:t>
              <w:softHyphen/>
              <w:t>lems</w:t>
              <w:softHyphen/>
              <w:t>bank</w:t>
              <w:softHyphen/>
              <w:t>en, Finans</w:t>
              <w:softHyphen/>
              <w:t>in</w:t>
              <w:softHyphen/>
              <w:t>spek</w:t>
              <w:softHyphen/>
              <w:softHyphen/>
              <w:t>tio</w:t>
              <w:softHyphen/>
              <w:t>nen samt de medlemmar och bor</w:t>
              <w:softHyphen/>
              <w:t>ge</w:t>
              <w:softHyphen/>
              <w:t>närer som vill yttra sig i ären</w:t>
              <w:softHyphen/>
              <w:t>det att in</w:t>
              <w:softHyphen/>
              <w:softHyphen/>
              <w:t>ställa sig för rätt</w:t>
              <w:softHyphen/>
              <w:t>en på en be</w:t>
              <w:softHyphen/>
              <w:t>stämd dag, då frå</w:t>
              <w:softHyphen/>
              <w:t>gan om skyl</w:t>
              <w:softHyphen/>
              <w:t>dig</w:t>
              <w:softHyphen/>
              <w:softHyphen/>
              <w:t>het för banken att träda i lik</w:t>
              <w:softHyphen/>
              <w:t>vi</w:t>
              <w:softHyphen/>
              <w:t xml:space="preserve">dation </w:t>
            </w:r>
            <w:r>
              <w:rPr>
                <w:i/>
              </w:rPr>
              <w:t xml:space="preserve">ska </w:t>
            </w:r>
            <w:r>
              <w:rPr/>
              <w:t>prö</w:t>
              <w:softHyphen/>
              <w:t>vas. Kallel</w:t>
              <w:softHyphen/>
              <w:t xml:space="preserve">sen </w:t>
            </w:r>
            <w:r>
              <w:rPr>
                <w:i/>
              </w:rPr>
              <w:t>ska</w:t>
            </w:r>
            <w:r>
              <w:rPr/>
              <w:t xml:space="preserve"> delges bank</w:t>
              <w:softHyphen/>
              <w:softHyphen/>
              <w:t xml:space="preserve">en, om det kan ske på annat sätt än enligt </w:t>
            </w:r>
            <w:r>
              <w:rPr>
                <w:i/>
              </w:rPr>
              <w:t>40 § eller 49–51 §§ del</w:t>
              <w:softHyphen/>
              <w:t>giv</w:t>
              <w:softHyphen/>
              <w:t>nings</w:t>
              <w:softHyphen/>
              <w:t>la</w:t>
              <w:softHyphen/>
              <w:t xml:space="preserve">gen (2010:000). </w:t>
            </w:r>
            <w:r>
              <w:rPr/>
              <w:t xml:space="preserve">Rätten </w:t>
            </w:r>
            <w:r>
              <w:rPr>
                <w:i/>
              </w:rPr>
              <w:t>ska</w:t>
            </w:r>
            <w:r>
              <w:rPr/>
              <w:t xml:space="preserve"> se till att kallelsen kun</w:t>
              <w:softHyphen/>
              <w:t>görs i Post- och Inrikes Tid</w:t>
              <w:softHyphen/>
              <w:t>ningar minst två och högst fyra månader fö</w:t>
              <w:softHyphen/>
              <w:t>re inställelse</w:t>
              <w:softHyphen/>
              <w:t>da</w:t>
              <w:softHyphen/>
              <w:t>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64"/>
          <w:headerReference w:type="default" r:id="rId365"/>
          <w:footerReference w:type="even" r:id="rId366"/>
          <w:footerReference w:type="default" r:id="rId3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5</w:t>
        <w:tab/>
        <w:t xml:space="preserve">Förslag till lag om ändring i lagen (1996:764) om </w:t>
        <w:tab/>
        <w:t>företagsrekonstruktion</w:t>
      </w:r>
    </w:p>
    <w:p>
      <w:pPr>
        <w:pStyle w:val="TextBodyIndent"/>
        <w:rPr/>
      </w:pPr>
      <w:r>
        <w:rPr/>
        <w:t>Härigenom föreskrivs att 2 kap. 8 § lagen (1996:764) om företags</w:t>
        <w:softHyphen/>
        <w:t>rekonstruk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borgenärs ansökan tas upp, </w:t>
            </w:r>
            <w:r>
              <w:rPr>
                <w:i/>
              </w:rPr>
              <w:t>skall</w:t>
            </w:r>
            <w:r>
              <w:rPr/>
              <w:t xml:space="preserve"> rätten sätta ut ett sam</w:t>
              <w:softHyphen/>
              <w:t>manträde för prövning av an</w:t>
              <w:softHyphen/>
              <w:t xml:space="preserve">sökan. Sammanträdet </w:t>
            </w:r>
            <w:r>
              <w:rPr>
                <w:i/>
              </w:rPr>
              <w:t xml:space="preserve">skall </w:t>
            </w:r>
            <w:r>
              <w:rPr/>
              <w:t>hållas inom två veckor från det att ansökan kom in till rätten. Om det finns särskilda skäl, får det hållas senare, dock senast in</w:t>
              <w:softHyphen/>
              <w:t xml:space="preserve">om sex veckor. </w:t>
            </w:r>
          </w:p>
          <w:p>
            <w:pPr>
              <w:pStyle w:val="TextBodyIndent"/>
              <w:rPr/>
            </w:pPr>
            <w:r>
              <w:rPr/>
              <w:t xml:space="preserve">Till sammanträdet </w:t>
            </w:r>
            <w:r>
              <w:rPr>
                <w:i/>
              </w:rPr>
              <w:t xml:space="preserve">skall </w:t>
            </w:r>
            <w:r>
              <w:rPr/>
              <w:t>part</w:t>
              <w:softHyphen/>
              <w:t xml:space="preserve">erna kallas. Gäldenären </w:t>
            </w:r>
            <w:r>
              <w:rPr>
                <w:i/>
              </w:rPr>
              <w:t>skall</w:t>
            </w:r>
            <w:r>
              <w:rPr/>
              <w:t xml:space="preserve"> i kallelsen föreläggas att se</w:t>
              <w:softHyphen/>
              <w:t xml:space="preserve">nast vid sammanträdet yttra sig över ansökan. I kallelsen </w:t>
            </w:r>
            <w:r>
              <w:rPr>
                <w:i/>
              </w:rPr>
              <w:t>skall</w:t>
            </w:r>
            <w:r>
              <w:rPr/>
              <w:t xml:space="preserve"> även anges att sam</w:t>
              <w:softHyphen/>
              <w:t>man</w:t>
              <w:softHyphen/>
              <w:t>trä</w:t>
              <w:softHyphen/>
              <w:t>det kommer att ställas in, om gäldenären före samman</w:t>
              <w:softHyphen/>
              <w:t>trä</w:t>
              <w:softHyphen/>
              <w:t>det själv ansöker om före</w:t>
              <w:softHyphen/>
              <w:t>tags</w:t>
              <w:softHyphen/>
              <w:t>rekonstruktion eller skrift</w:t>
              <w:softHyphen/>
              <w:t>li</w:t>
              <w:softHyphen/>
              <w:t>gen medger borgenärens an</w:t>
              <w:softHyphen/>
              <w:t>sö</w:t>
              <w:softHyphen/>
              <w:t>kan och rätten inte särskilt un</w:t>
              <w:softHyphen/>
              <w:t>der</w:t>
              <w:softHyphen/>
              <w:t>rättar honom om att sam</w:t>
              <w:softHyphen/>
              <w:t xml:space="preserve">manträdet ändå </w:t>
            </w:r>
            <w:r>
              <w:rPr>
                <w:i/>
              </w:rPr>
              <w:t xml:space="preserve">skall </w:t>
            </w:r>
            <w:r>
              <w:rPr/>
              <w:t>hållas. Part</w:t>
              <w:softHyphen/>
              <w:t xml:space="preserve">erna </w:t>
            </w:r>
            <w:r>
              <w:rPr>
                <w:i/>
              </w:rPr>
              <w:t>skall</w:t>
            </w:r>
            <w:r>
              <w:rPr/>
              <w:t xml:space="preserve"> i kallel</w:t>
              <w:softHyphen/>
              <w:t>sen upp</w:t>
              <w:softHyphen/>
              <w:t>ly</w:t>
              <w:softHyphen/>
              <w:t>sas om innehållet i 9 §.</w:t>
            </w:r>
          </w:p>
          <w:p>
            <w:pPr>
              <w:pStyle w:val="TextBodyIndent"/>
              <w:rPr/>
            </w:pPr>
            <w:r>
              <w:rPr/>
              <w:t xml:space="preserve">Kallelserna </w:t>
            </w:r>
            <w:r>
              <w:rPr>
                <w:i/>
              </w:rPr>
              <w:t>skall</w:t>
            </w:r>
            <w:r>
              <w:rPr/>
              <w:t xml:space="preserve"> delges part</w:t>
              <w:softHyphen/>
              <w:t>erna. Därvid får be</w:t>
              <w:softHyphen/>
              <w:t>träff</w:t>
              <w:softHyphen/>
              <w:t>an</w:t>
              <w:softHyphen/>
              <w:t xml:space="preserve">de gäldenären delgivning enligt </w:t>
            </w:r>
            <w:r>
              <w:rPr>
                <w:i/>
              </w:rPr>
              <w:t>12–15 §§ delgivningslagen (1970:428)</w:t>
            </w:r>
            <w:r>
              <w:rPr/>
              <w:t xml:space="preserve"> inte ske. </w:t>
            </w:r>
          </w:p>
        </w:tc>
        <w:tc>
          <w:tcPr>
            <w:tcW w:w="3061" w:type="dxa"/>
            <w:tcBorders/>
          </w:tcPr>
          <w:p>
            <w:pPr>
              <w:pStyle w:val="TextBodyIndent"/>
              <w:rPr/>
            </w:pPr>
            <w:r>
              <w:rPr/>
              <w:t xml:space="preserve">Om en borgenärs ansökan tas upp, </w:t>
            </w:r>
            <w:r>
              <w:rPr>
                <w:i/>
              </w:rPr>
              <w:t>ska</w:t>
            </w:r>
            <w:r>
              <w:rPr/>
              <w:t xml:space="preserve"> rätten sätta ut ett sam</w:t>
              <w:softHyphen/>
              <w:t xml:space="preserve">manträde för prövning av ansökan. Sammanträdet </w:t>
            </w:r>
            <w:r>
              <w:rPr>
                <w:i/>
              </w:rPr>
              <w:t>ska</w:t>
            </w:r>
            <w:r>
              <w:rPr/>
              <w:t xml:space="preserve"> hållas inom två veckor från det att ansökan kom in till rätten. Om det finns särskilda skäl, får det hållas senare, dock senast inom sex veckor. </w:t>
            </w:r>
          </w:p>
          <w:p>
            <w:pPr>
              <w:pStyle w:val="TextBodyIndent"/>
              <w:rPr/>
            </w:pPr>
            <w:r>
              <w:rPr/>
            </w:r>
          </w:p>
          <w:p>
            <w:pPr>
              <w:pStyle w:val="TextBodyIndent"/>
              <w:rPr/>
            </w:pPr>
            <w:r>
              <w:rPr/>
              <w:t xml:space="preserve">Till sammanträdet </w:t>
            </w:r>
            <w:r>
              <w:rPr>
                <w:i/>
              </w:rPr>
              <w:t>ska</w:t>
            </w:r>
            <w:r>
              <w:rPr/>
              <w:t xml:space="preserve"> part</w:t>
              <w:softHyphen/>
              <w:t>er</w:t>
              <w:softHyphen/>
              <w:t xml:space="preserve">na kallas. Gäldenären </w:t>
            </w:r>
            <w:r>
              <w:rPr>
                <w:i/>
              </w:rPr>
              <w:t>ska</w:t>
            </w:r>
            <w:r>
              <w:rPr/>
              <w:t xml:space="preserve"> i kallelsen föreläggas att se</w:t>
              <w:softHyphen/>
              <w:t>nast vid sammanträdet yttra sig öv</w:t>
              <w:softHyphen/>
              <w:t xml:space="preserve">er ansökan. I kallelsen </w:t>
            </w:r>
            <w:r>
              <w:rPr>
                <w:i/>
              </w:rPr>
              <w:t>ska</w:t>
            </w:r>
            <w:r>
              <w:rPr/>
              <w:t xml:space="preserve"> även an</w:t>
              <w:softHyphen/>
              <w:t>ges att sam</w:t>
              <w:softHyphen/>
              <w:t>man</w:t>
              <w:softHyphen/>
              <w:t>trä</w:t>
              <w:softHyphen/>
              <w:t>det kom</w:t>
              <w:softHyphen/>
              <w:t>mer att ställas in, om gälde</w:t>
              <w:softHyphen/>
              <w:t>nä</w:t>
              <w:softHyphen/>
              <w:t>ren före samman</w:t>
              <w:softHyphen/>
              <w:t>trä</w:t>
              <w:softHyphen/>
              <w:t>det själv an</w:t>
              <w:softHyphen/>
              <w:softHyphen/>
              <w:t>söker om före</w:t>
              <w:softHyphen/>
              <w:t>tags</w:t>
              <w:softHyphen/>
              <w:t>re</w:t>
              <w:softHyphen/>
              <w:t>kon</w:t>
              <w:softHyphen/>
              <w:t>struk</w:t>
              <w:softHyphen/>
              <w:softHyphen/>
              <w:t>tion eller skrift</w:t>
              <w:softHyphen/>
              <w:t>li</w:t>
              <w:softHyphen/>
              <w:t>gen med</w:t>
              <w:softHyphen/>
              <w:t>ger borgenärens an</w:t>
              <w:softHyphen/>
              <w:t>sö</w:t>
              <w:softHyphen/>
              <w:t>kan och rätt</w:t>
              <w:softHyphen/>
              <w:t>en inte särskilt un</w:t>
              <w:softHyphen/>
              <w:t>der</w:t>
              <w:softHyphen/>
              <w:t>rättar ho</w:t>
              <w:softHyphen/>
              <w:t>nom om att sam</w:t>
              <w:softHyphen/>
              <w:t>manträdet än</w:t>
              <w:softHyphen/>
              <w:t xml:space="preserve">då </w:t>
            </w:r>
            <w:r>
              <w:rPr>
                <w:i/>
              </w:rPr>
              <w:t>ska</w:t>
            </w:r>
            <w:r>
              <w:rPr/>
              <w:t xml:space="preserve"> hållas. Part</w:t>
              <w:softHyphen/>
              <w:t xml:space="preserve">erna </w:t>
            </w:r>
            <w:r>
              <w:rPr>
                <w:i/>
              </w:rPr>
              <w:t>ska</w:t>
            </w:r>
            <w:r>
              <w:rPr/>
              <w:t xml:space="preserve"> i kallelsen upp</w:t>
              <w:softHyphen/>
              <w:t>ly</w:t>
              <w:softHyphen/>
              <w:t>sas om inne</w:t>
              <w:softHyphen/>
              <w:t>hållet i 9 §.</w:t>
            </w:r>
          </w:p>
          <w:p>
            <w:pPr>
              <w:pStyle w:val="TextBodyIndent"/>
              <w:rPr/>
            </w:pPr>
            <w:r>
              <w:rPr/>
              <w:t xml:space="preserve">Kallelserna </w:t>
            </w:r>
            <w:r>
              <w:rPr>
                <w:i/>
              </w:rPr>
              <w:t xml:space="preserve">ska </w:t>
            </w:r>
            <w:r>
              <w:rPr/>
              <w:t>delges part</w:t>
              <w:softHyphen/>
              <w:t>er</w:t>
              <w:softHyphen/>
              <w:softHyphen/>
              <w:t>na. Därvid får be</w:t>
              <w:softHyphen/>
              <w:t>träff</w:t>
              <w:softHyphen/>
              <w:t>an</w:t>
              <w:softHyphen/>
              <w:t>de gäl</w:t>
              <w:softHyphen/>
              <w:softHyphen/>
              <w:softHyphen/>
              <w:softHyphen/>
              <w:t>de</w:t>
              <w:softHyphen/>
              <w:t xml:space="preserve">nären delgivning enligt </w:t>
            </w:r>
            <w:r>
              <w:rPr>
                <w:i/>
              </w:rPr>
              <w:t>36–38 §§, 40 eller 51 § 1–2 del</w:t>
              <w:softHyphen/>
              <w:t>giv</w:t>
              <w:softHyphen/>
              <w:softHyphen/>
              <w:softHyphen/>
              <w:t>nings</w:t>
              <w:softHyphen/>
              <w:t>lagen (2010:000)</w:t>
            </w:r>
            <w:r>
              <w:rPr/>
              <w:t xml:space="preserve"> inte ske.</w:t>
            </w:r>
          </w:p>
        </w:tc>
      </w:tr>
      <w:tr>
        <w:trPr/>
        <w:tc>
          <w:tcPr>
            <w:tcW w:w="3061" w:type="dxa"/>
            <w:tcBorders/>
          </w:tcPr>
          <w:p>
            <w:pPr>
              <w:pStyle w:val="TextBodyIndent"/>
              <w:rPr/>
            </w:pPr>
            <w:r>
              <w:rPr/>
              <w:t xml:space="preserve">Gäldenären </w:t>
            </w:r>
            <w:r>
              <w:rPr>
                <w:i/>
              </w:rPr>
              <w:t xml:space="preserve">skall </w:t>
            </w:r>
            <w:r>
              <w:rPr/>
              <w:t>samtidigt med kallelsen delges de av bor</w:t>
              <w:softHyphen/>
              <w:t>ge</w:t>
              <w:softHyphen/>
              <w:t>nären ingivna handlingarna.</w:t>
            </w:r>
          </w:p>
        </w:tc>
        <w:tc>
          <w:tcPr>
            <w:tcW w:w="3061" w:type="dxa"/>
            <w:tcBorders/>
          </w:tcPr>
          <w:p>
            <w:pPr>
              <w:pStyle w:val="TextBodyIndent"/>
              <w:rPr/>
            </w:pPr>
            <w:r>
              <w:rPr/>
              <w:t xml:space="preserve">Gäldenären </w:t>
            </w:r>
            <w:r>
              <w:rPr>
                <w:i/>
              </w:rPr>
              <w:t>ska</w:t>
            </w:r>
            <w:r>
              <w:rPr/>
              <w:t xml:space="preserve"> samtidigt med kallelsen delges de av bor</w:t>
              <w:softHyphen/>
              <w:t>ge</w:t>
              <w:softHyphen/>
              <w:softHyphen/>
              <w:t>nären ingivna handlingar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68"/>
          <w:headerReference w:type="default" r:id="rId369"/>
          <w:footerReference w:type="even" r:id="rId370"/>
          <w:footerReference w:type="default" r:id="rId3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6</w:t>
        <w:tab/>
        <w:t xml:space="preserve">Förslag till lag om ändring i lagen (1996:1030) om </w:t>
        <w:tab/>
        <w:t>underhållsstöd</w:t>
      </w:r>
    </w:p>
    <w:p>
      <w:pPr>
        <w:pStyle w:val="TextBodyIndent"/>
        <w:rPr/>
      </w:pPr>
      <w:r>
        <w:rPr/>
        <w:t>Härigenom föreskrivs att 40 § lagen (1996:1030) om under</w:t>
        <w:softHyphen/>
        <w:t>hålls</w:t>
        <w:softHyphen/>
        <w:t>stö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0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 enligt denna lag får del</w:t>
              <w:softHyphen/>
              <w:t>giv</w:t>
              <w:softHyphen/>
              <w:t>ning inte ske genom kun</w:t>
              <w:softHyphen/>
              <w:t>gö</w:t>
              <w:softHyphen/>
              <w:t xml:space="preserve">relse enligt </w:t>
            </w:r>
            <w:r>
              <w:rPr>
                <w:i/>
              </w:rPr>
              <w:t>15 § delgiv</w:t>
              <w:softHyphen/>
              <w:t>nings</w:t>
              <w:softHyphen/>
              <w:t>lagen (1970:428).</w:t>
            </w:r>
          </w:p>
        </w:tc>
        <w:tc>
          <w:tcPr>
            <w:tcW w:w="3061" w:type="dxa"/>
            <w:tcBorders/>
          </w:tcPr>
          <w:p>
            <w:pPr>
              <w:pStyle w:val="TextBodyIndent"/>
              <w:rPr/>
            </w:pPr>
            <w:r>
              <w:rPr/>
              <w:t>I ärende enligt denna lag får del</w:t>
              <w:softHyphen/>
              <w:softHyphen/>
              <w:t>giv</w:t>
              <w:softHyphen/>
              <w:t>ning inte ske genom kun</w:t>
              <w:softHyphen/>
              <w:softHyphen/>
              <w:t>gö</w:t>
              <w:softHyphen/>
              <w:t xml:space="preserve">relse enligt </w:t>
            </w:r>
            <w:r>
              <w:rPr>
                <w:i/>
              </w:rPr>
              <w:t>49–51 §§ del</w:t>
              <w:softHyphen/>
              <w:t>giv</w:t>
              <w:softHyphen/>
              <w:t>nings</w:t>
              <w:softHyphen/>
              <w: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72"/>
          <w:headerReference w:type="default" r:id="rId373"/>
          <w:footerReference w:type="even" r:id="rId374"/>
          <w:footerReference w:type="default" r:id="rId3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7</w:t>
        <w:tab/>
        <w:t>Förslag till lag om ändring i ellagen (1997:857)</w:t>
      </w:r>
    </w:p>
    <w:p>
      <w:pPr>
        <w:pStyle w:val="TextBodyIndent"/>
        <w:rPr/>
      </w:pPr>
      <w:r>
        <w:rPr/>
        <w:t>Härigenom föreskrivs att 8 kap. 4 a § ellagen (1997:85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4 a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koren i balansavtalen </w:t>
            </w:r>
            <w:r>
              <w:rPr>
                <w:i/>
              </w:rPr>
              <w:t xml:space="preserve">skall </w:t>
            </w:r>
            <w:r>
              <w:rPr/>
              <w:t>vara objektiva och icke- dis</w:t>
              <w:softHyphen/>
              <w:softHyphen/>
              <w:t>krimi</w:t>
              <w:softHyphen/>
              <w:t>nerande.</w:t>
            </w:r>
          </w:p>
          <w:p>
            <w:pPr>
              <w:pStyle w:val="TextBodyIndent"/>
              <w:rPr/>
            </w:pPr>
            <w:r>
              <w:rPr/>
              <w:t>Den systemansvariga myn</w:t>
              <w:softHyphen/>
              <w:t>dig</w:t>
              <w:softHyphen/>
              <w:t>heten får inte ingå ba</w:t>
              <w:softHyphen/>
              <w:t>lans</w:t>
              <w:softHyphen/>
              <w:t>av</w:t>
              <w:softHyphen/>
              <w:t>tal förrän de metoder som har an</w:t>
              <w:softHyphen/>
              <w:t>vänts för att utforma avtalen har godkänts av nät</w:t>
              <w:softHyphen/>
              <w:t>myn</w:t>
              <w:softHyphen/>
              <w:t>dig</w:t>
              <w:softHyphen/>
              <w:t>het</w:t>
              <w:softHyphen/>
              <w:t xml:space="preserve">en. Godkännande </w:t>
            </w:r>
            <w:r>
              <w:rPr>
                <w:i/>
              </w:rPr>
              <w:t>skall</w:t>
            </w:r>
            <w:r>
              <w:rPr/>
              <w:t xml:space="preserve"> lämnas, om metoderna kan antas leda till att avtalen uppfyller kraven en</w:t>
              <w:softHyphen/>
              <w:softHyphen/>
              <w:t xml:space="preserve">ligt första stycket. </w:t>
            </w:r>
          </w:p>
          <w:p>
            <w:pPr>
              <w:pStyle w:val="TextBodyIndent"/>
              <w:rPr/>
            </w:pPr>
            <w:r>
              <w:rPr/>
              <w:t>Ett beslut enligt andra styck</w:t>
              <w:softHyphen/>
              <w:t>et gäller omedelbart. Nät</w:t>
              <w:softHyphen/>
              <w:t>myn</w:t>
              <w:softHyphen/>
              <w:softHyphen/>
              <w:t xml:space="preserve">digheten </w:t>
            </w:r>
            <w:r>
              <w:rPr>
                <w:i/>
              </w:rPr>
              <w:t xml:space="preserve">skall </w:t>
            </w:r>
            <w:r>
              <w:rPr/>
              <w:t>delge be</w:t>
              <w:softHyphen/>
              <w:t>slu</w:t>
              <w:softHyphen/>
              <w:t>t</w:t>
              <w:softHyphen/>
              <w:t xml:space="preserve">et enligt </w:t>
            </w:r>
            <w:r>
              <w:rPr>
                <w:i/>
              </w:rPr>
              <w:t>16 § första stycket och 17 § första stycket del</w:t>
              <w:softHyphen/>
              <w:t>giv</w:t>
              <w:softHyphen/>
              <w:t>nings</w:t>
              <w:softHyphen/>
              <w:t>lagen (1970:428).</w:t>
            </w:r>
          </w:p>
        </w:tc>
        <w:tc>
          <w:tcPr>
            <w:tcW w:w="3061" w:type="dxa"/>
            <w:tcBorders/>
          </w:tcPr>
          <w:p>
            <w:pPr>
              <w:pStyle w:val="TextBodyIndent"/>
              <w:rPr/>
            </w:pPr>
            <w:r>
              <w:rPr/>
              <w:t xml:space="preserve">Villkoren i balansavtalen </w:t>
            </w:r>
            <w:r>
              <w:rPr>
                <w:i/>
              </w:rPr>
              <w:t>ska</w:t>
            </w:r>
            <w:r>
              <w:rPr/>
              <w:t xml:space="preserve"> vara objektiva och icke-dis</w:t>
              <w:softHyphen/>
              <w:t>kri</w:t>
              <w:softHyphen/>
              <w:t>mi</w:t>
              <w:softHyphen/>
              <w:t>nerande.</w:t>
            </w:r>
          </w:p>
          <w:p>
            <w:pPr>
              <w:pStyle w:val="TextBodyIndent"/>
              <w:rPr/>
            </w:pPr>
            <w:r>
              <w:rPr/>
              <w:t>Den systemansvariga myn</w:t>
              <w:softHyphen/>
              <w:t>dig</w:t>
              <w:softHyphen/>
              <w:softHyphen/>
              <w:t>heten får inte ingå ba</w:t>
              <w:softHyphen/>
              <w:t>lans</w:t>
              <w:softHyphen/>
              <w:t>av</w:t>
              <w:softHyphen/>
              <w:t>tal förrän de metoder som har an</w:t>
              <w:softHyphen/>
              <w:t>vänts för att utforma avtalen har godkänts av nät</w:t>
              <w:softHyphen/>
              <w:t>myn</w:t>
              <w:softHyphen/>
              <w:t>dig</w:t>
              <w:softHyphen/>
              <w:t>het</w:t>
              <w:softHyphen/>
              <w:t xml:space="preserve">en. Godkännande </w:t>
            </w:r>
            <w:r>
              <w:rPr>
                <w:i/>
              </w:rPr>
              <w:t>ska</w:t>
            </w:r>
            <w:r>
              <w:rPr/>
              <w:t xml:space="preserve"> lämnas, om metoderna kan antas leda till att avtalen uppfyller kraven en</w:t>
              <w:softHyphen/>
              <w:t xml:space="preserve">ligt första stycket. </w:t>
            </w:r>
          </w:p>
          <w:p>
            <w:pPr>
              <w:pStyle w:val="TextBodyIndent"/>
              <w:rPr/>
            </w:pPr>
            <w:r>
              <w:rPr/>
              <w:t>Ett beslut enligt andra styck</w:t>
              <w:softHyphen/>
              <w:t>et gäller omedelbart. Nät</w:t>
              <w:softHyphen/>
              <w:t>myn</w:t>
              <w:softHyphen/>
              <w:t xml:space="preserve">digheten </w:t>
            </w:r>
            <w:r>
              <w:rPr>
                <w:i/>
              </w:rPr>
              <w:t>ska</w:t>
            </w:r>
            <w:r>
              <w:rPr/>
              <w:t xml:space="preserve"> delge be</w:t>
              <w:softHyphen/>
              <w:t>slut</w:t>
              <w:softHyphen/>
              <w:t xml:space="preserve">et enligt </w:t>
            </w:r>
            <w:r>
              <w:rPr>
                <w:i/>
              </w:rPr>
              <w:t>49 § och 51 § 3 del</w:t>
              <w:softHyphen/>
              <w:t>giv</w:t>
              <w:softHyphen/>
              <w:t>nings</w:t>
              <w:softHyphen/>
              <w:softHyphen/>
              <w: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76"/>
          <w:headerReference w:type="default" r:id="rId377"/>
          <w:footerReference w:type="even" r:id="rId378"/>
          <w:footerReference w:type="default" r:id="rId3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8</w:t>
        <w:tab/>
        <w:t xml:space="preserve">Förslag till lag om ändring i personuppgiftslagen </w:t>
        <w:tab/>
        <w:t>(1998:204)</w:t>
      </w:r>
    </w:p>
    <w:p>
      <w:pPr>
        <w:pStyle w:val="TextBodyIndent"/>
        <w:rPr/>
      </w:pPr>
      <w:r>
        <w:rPr/>
        <w:t>Härigenom föreskrivs att 46 § personuppgiftslagen (1998:20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tillsynsmyndigheten be</w:t>
              <w:softHyphen/>
              <w:t xml:space="preserve">slutar om vite enligt 44 eller 45 §, </w:t>
            </w:r>
            <w:r>
              <w:rPr>
                <w:i/>
              </w:rPr>
              <w:t xml:space="preserve">skall </w:t>
            </w:r>
            <w:r>
              <w:rPr/>
              <w:t>den person</w:t>
              <w:softHyphen/>
              <w:t>upp</w:t>
              <w:softHyphen/>
              <w:t>gifts</w:t>
              <w:softHyphen/>
              <w:t>an</w:t>
              <w:softHyphen/>
              <w:t>svarige ha fått tillfälle att ytt</w:t>
              <w:softHyphen/>
              <w:t>ra sig. Om saken är bråd</w:t>
              <w:softHyphen/>
              <w:t>skan</w:t>
              <w:softHyphen/>
              <w:t>de, får myndigheten dock i av</w:t>
              <w:softHyphen/>
              <w:t xml:space="preserve">vaktan på yttrandet meddela ett tillfälligt beslut om vite. Det tillfälliga beslutet </w:t>
            </w:r>
            <w:r>
              <w:rPr>
                <w:i/>
              </w:rPr>
              <w:t>skall</w:t>
            </w:r>
            <w:r>
              <w:rPr/>
              <w:t xml:space="preserve"> om</w:t>
              <w:softHyphen/>
              <w:t>prövas, när yttrandetiden har gått ut.</w:t>
            </w:r>
          </w:p>
          <w:p>
            <w:pPr>
              <w:pStyle w:val="TextBodyIndent"/>
              <w:rPr/>
            </w:pPr>
            <w:r>
              <w:rPr/>
              <w:t xml:space="preserve">Ett vitesföreläggande </w:t>
            </w:r>
            <w:r>
              <w:rPr>
                <w:i/>
              </w:rPr>
              <w:t>skall</w:t>
            </w:r>
            <w:r>
              <w:rPr/>
              <w:t xml:space="preserve"> del</w:t>
              <w:softHyphen/>
              <w:t>ges den person</w:t>
              <w:softHyphen/>
              <w:t>upp</w:t>
              <w:softHyphen/>
              <w:t>gifts</w:t>
              <w:softHyphen/>
              <w:t>an</w:t>
              <w:softHyphen/>
              <w:t>sva</w:t>
              <w:softHyphen/>
              <w:t xml:space="preserve">rige. Delgivning enligt </w:t>
            </w:r>
            <w:r>
              <w:rPr>
                <w:i/>
              </w:rPr>
              <w:t>12 § del</w:t>
              <w:softHyphen/>
              <w:t xml:space="preserve">givningslagen (1970:428) </w:t>
            </w:r>
            <w:r>
              <w:rPr/>
              <w:t>får an</w:t>
              <w:softHyphen/>
              <w:t>vändas bara om det finns skäl att anta att den per</w:t>
              <w:softHyphen/>
              <w:t>son</w:t>
              <w:softHyphen/>
              <w:t>upp</w:t>
              <w:softHyphen/>
              <w:t>giftsansvarige har avvikit el</w:t>
              <w:softHyphen/>
              <w:t>ler på annat sätt håller sig un</w:t>
              <w:softHyphen/>
              <w:t>dan.</w:t>
            </w:r>
          </w:p>
        </w:tc>
        <w:tc>
          <w:tcPr>
            <w:tcW w:w="3061" w:type="dxa"/>
            <w:tcBorders/>
          </w:tcPr>
          <w:p>
            <w:pPr>
              <w:pStyle w:val="TextBodyIndent"/>
              <w:rPr/>
            </w:pPr>
            <w:r>
              <w:rPr/>
              <w:t>Innan tillsynsmyndigheten be</w:t>
              <w:softHyphen/>
              <w:t xml:space="preserve">slutar om vite enligt 44 eller 45 §, </w:t>
            </w:r>
            <w:r>
              <w:rPr>
                <w:i/>
              </w:rPr>
              <w:t>ska</w:t>
            </w:r>
            <w:r>
              <w:rPr/>
              <w:t xml:space="preserve"> den person</w:t>
              <w:softHyphen/>
              <w:t>upp</w:t>
              <w:softHyphen/>
              <w:t>gifts</w:t>
              <w:softHyphen/>
              <w:t>an</w:t>
              <w:softHyphen/>
              <w:t>svarige ha fått tillfälle att ytt</w:t>
              <w:softHyphen/>
              <w:t>ra sig. Om saken är bråd</w:t>
              <w:softHyphen/>
              <w:t>skan</w:t>
              <w:softHyphen/>
              <w:t>de, får myndigheten dock i av</w:t>
              <w:softHyphen/>
              <w:t xml:space="preserve">vaktan på yttrandet meddela ett tillfälligt beslut om vite. Det tillfälliga beslutet </w:t>
            </w:r>
            <w:r>
              <w:rPr>
                <w:i/>
              </w:rPr>
              <w:t>ska</w:t>
            </w:r>
            <w:r>
              <w:rPr/>
              <w:t xml:space="preserve"> om</w:t>
              <w:softHyphen/>
              <w:t>prö</w:t>
              <w:softHyphen/>
              <w:softHyphen/>
              <w:t>vas, när yttrandetiden har gått ut.</w:t>
            </w:r>
          </w:p>
          <w:p>
            <w:pPr>
              <w:pStyle w:val="TextBodyIndent"/>
              <w:rPr/>
            </w:pPr>
            <w:r>
              <w:rPr/>
              <w:t xml:space="preserve">Ett vitesföreläggande </w:t>
            </w:r>
            <w:r>
              <w:rPr>
                <w:i/>
              </w:rPr>
              <w:t>ska</w:t>
            </w:r>
            <w:r>
              <w:rPr/>
              <w:t xml:space="preserve"> del</w:t>
              <w:softHyphen/>
              <w:softHyphen/>
              <w:t>ges den person</w:t>
              <w:softHyphen/>
              <w:t>upp</w:t>
              <w:softHyphen/>
              <w:t>gifts</w:t>
              <w:softHyphen/>
              <w:t>an</w:t>
              <w:softHyphen/>
              <w:t>sva</w:t>
              <w:softHyphen/>
              <w:softHyphen/>
              <w:t xml:space="preserve">rige. Delgivning enligt </w:t>
            </w:r>
            <w:r>
              <w:rPr>
                <w:i/>
              </w:rPr>
              <w:t>36–38 §§ delgivningslagen (2010:000)</w:t>
            </w:r>
            <w:r>
              <w:rPr/>
              <w:t xml:space="preserve"> får an</w:t>
              <w:softHyphen/>
              <w:t>vändas bara om det finns skäl att anta att den per</w:t>
              <w:softHyphen/>
              <w:t>son</w:t>
              <w:softHyphen/>
              <w:t>upp</w:t>
              <w:softHyphen/>
              <w:t>giftsansvarige har avvikit el</w:t>
              <w:softHyphen/>
              <w:t>ler på annat sätt hål</w:t>
              <w:softHyphen/>
              <w:t>ler sig un</w:t>
              <w:softHyphen/>
              <w:t xml:space="preserve">dan. </w:t>
            </w:r>
            <w:r>
              <w:rPr>
                <w:i/>
              </w:rPr>
              <w:t>Bedömningen får grundas även på omstän</w:t>
              <w:softHyphen/>
              <w:t>digheter som har fram</w:t>
              <w:softHyphen/>
              <w:t>kommit vid andra kända delgiv</w:t>
              <w:softHyphen/>
              <w:t>nings</w:t>
              <w:softHyphen/>
              <w:t>försök med den sökte</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80"/>
          <w:headerReference w:type="default" r:id="rId381"/>
          <w:footerReference w:type="even" r:id="rId382"/>
          <w:footerReference w:type="default" r:id="rId3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39</w:t>
        <w:tab/>
        <w:t>Förslag till lag om ändring i körkortslagen (1998:488)</w:t>
      </w:r>
    </w:p>
    <w:p>
      <w:pPr>
        <w:pStyle w:val="TextBodyIndent"/>
        <w:rPr/>
      </w:pPr>
      <w:r>
        <w:rPr/>
        <w:t>Härigenom föreskrivs att 7 kap. 7 § körkortslagen (1998:48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p>
      <w:pPr>
        <w:pStyle w:val="TextBodyIndent"/>
        <w:rPr/>
      </w:pPr>
      <w:r>
        <w:rPr/>
        <w:t xml:space="preserve">Ett beslut enligt denna lag gäller omedelbart, om inte annat ang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körkorts</w:t>
              <w:softHyphen/>
              <w:t>in</w:t>
              <w:softHyphen/>
              <w:t xml:space="preserve">gripande </w:t>
            </w:r>
            <w:r>
              <w:rPr>
                <w:i/>
              </w:rPr>
              <w:t>skall</w:t>
            </w:r>
            <w:r>
              <w:rPr/>
              <w:t xml:space="preserve"> delges den som beslutet rör.</w:t>
            </w:r>
          </w:p>
        </w:tc>
        <w:tc>
          <w:tcPr>
            <w:tcW w:w="3061" w:type="dxa"/>
            <w:tcBorders/>
          </w:tcPr>
          <w:p>
            <w:pPr>
              <w:pStyle w:val="TextBodyIndent"/>
              <w:rPr/>
            </w:pPr>
            <w:r>
              <w:rPr/>
              <w:t>Ett beslut om körkortsin</w:t>
              <w:softHyphen/>
              <w:t xml:space="preserve">gripande </w:t>
            </w:r>
            <w:r>
              <w:rPr>
                <w:i/>
              </w:rPr>
              <w:t>ska</w:t>
            </w:r>
            <w:r>
              <w:rPr/>
              <w:t xml:space="preserve"> delges den som beslutet rör. </w:t>
            </w:r>
            <w:r>
              <w:rPr>
                <w:i/>
              </w:rPr>
              <w:t>Vid delgivning tillämpas delgivningslagen (2010:000) med undantag för bestämmelserna i 36–38, 40 och 49–51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84"/>
          <w:headerReference w:type="default" r:id="rId385"/>
          <w:footerReference w:type="even" r:id="rId386"/>
          <w:footerReference w:type="default" r:id="rId3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Rubrik2utannumrering"/>
        <w:spacing w:before="0" w:after="160"/>
        <w:rPr/>
      </w:pPr>
      <w:r>
        <w:rPr/>
        <w:t>40</w:t>
        <w:tab/>
        <w:t xml:space="preserve">Förslag till lag om ändring i lagen (2000:1219) om </w:t>
        <w:tab/>
        <w:t>internationellt tullsamarbete</w:t>
      </w:r>
    </w:p>
    <w:p>
      <w:pPr>
        <w:pStyle w:val="TextBodyIndent"/>
        <w:rPr/>
      </w:pPr>
      <w:r>
        <w:rPr/>
        <w:t xml:space="preserve">Härigenom föreskrivs att 2 kap. 13 § och 4 kap. 5 § lagen (2000:1219) om internationellt tullsamarbete ska ha följande lydelse. </w:t>
        <w:tab/>
        <w:tab/>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ndling i ärende om ut</w:t>
              <w:softHyphen/>
              <w:t>red</w:t>
              <w:softHyphen/>
              <w:softHyphen/>
              <w:t xml:space="preserve">ning som bedrivs i annan stat delges enligt </w:t>
            </w:r>
            <w:r>
              <w:rPr>
                <w:i/>
              </w:rPr>
              <w:t>delgivnings</w:t>
              <w:softHyphen/>
              <w:t>lag</w:t>
              <w:softHyphen/>
              <w:t>en (1970:428). Särskild postdel</w:t>
              <w:softHyphen/>
              <w:t>givning eller stämningsmanna</w:t>
              <w:softHyphen/>
              <w:t>delgivning får, även om det inte följer av bestämmelserna i 3 § nämnda lag, ske efter beslut av behörig svensk myndighet.</w:t>
            </w:r>
          </w:p>
        </w:tc>
        <w:tc>
          <w:tcPr>
            <w:tcW w:w="3061" w:type="dxa"/>
            <w:tcBorders/>
          </w:tcPr>
          <w:p>
            <w:pPr>
              <w:pStyle w:val="TextBodyIndent"/>
              <w:rPr/>
            </w:pPr>
            <w:r>
              <w:rPr>
                <w:i/>
              </w:rPr>
              <w:t>En</w:t>
            </w:r>
            <w:r>
              <w:rPr/>
              <w:t xml:space="preserve"> handling i </w:t>
            </w:r>
            <w:r>
              <w:rPr>
                <w:i/>
              </w:rPr>
              <w:t>ett</w:t>
            </w:r>
            <w:r>
              <w:rPr/>
              <w:t xml:space="preserve"> ärende om ut</w:t>
              <w:softHyphen/>
              <w:t>red</w:t>
              <w:softHyphen/>
              <w:softHyphen/>
              <w:t xml:space="preserve">ning som bedrivs i annan stat delges enligt </w:t>
            </w:r>
            <w:r>
              <w:rPr>
                <w:i/>
              </w:rPr>
              <w:t>delgivnings</w:t>
              <w:softHyphen/>
              <w:t>lag</w:t>
              <w:softHyphen/>
              <w:t>en (2010:000).</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 svensk myndighet får i ett ärende om överträdelse av tullbestämmelse eller i brotts</w:t>
              <w:softHyphen/>
              <w:t>utredning begära delgiv</w:t>
              <w:softHyphen/>
              <w:t>ning av handling i en annan stat.</w:t>
            </w:r>
          </w:p>
          <w:p>
            <w:pPr>
              <w:pStyle w:val="TextBodyIndent"/>
              <w:rPr/>
            </w:pPr>
            <w:r>
              <w:rPr/>
              <w:t>I den utsträckning det är till</w:t>
              <w:softHyphen/>
              <w:t>åtet enligt en internationell överens</w:t>
              <w:softHyphen/>
              <w:t>kommelse som avses i 1 kap. 1 §, får behörig svensk myn</w:t>
              <w:softHyphen/>
              <w:t>dighet ombesörja delgiv</w:t>
              <w:softHyphen/>
              <w:t>ning med person i den andra sta</w:t>
              <w:softHyphen/>
              <w:t>ten genom att sända hand</w:t>
              <w:softHyphen/>
              <w:t xml:space="preserve">lingen med posten enligt vad som sägs i </w:t>
            </w:r>
            <w:r>
              <w:rPr>
                <w:i/>
              </w:rPr>
              <w:t>3 § första stycket delgiv</w:t>
              <w:softHyphen/>
              <w:t>ningslagen (1970:428).</w:t>
            </w:r>
          </w:p>
        </w:tc>
        <w:tc>
          <w:tcPr>
            <w:tcW w:w="3061" w:type="dxa"/>
            <w:tcBorders/>
          </w:tcPr>
          <w:p>
            <w:pPr>
              <w:pStyle w:val="TextBodyIndent"/>
              <w:rPr/>
            </w:pPr>
            <w:r>
              <w:rPr>
                <w:i/>
              </w:rPr>
              <w:t>En</w:t>
            </w:r>
            <w:r>
              <w:rPr/>
              <w:t xml:space="preserve"> behörig svensk myn</w:t>
              <w:softHyphen/>
              <w:t>di</w:t>
              <w:softHyphen/>
              <w:t>g</w:t>
              <w:softHyphen/>
              <w:t>het får i ett ärende om över</w:t>
              <w:softHyphen/>
              <w:t>trä</w:t>
              <w:softHyphen/>
              <w:t>del</w:t>
              <w:softHyphen/>
              <w:t>se av tullbestämmelse eller i brotts</w:t>
              <w:softHyphen/>
              <w:t>utredning begära delgiv</w:t>
              <w:softHyphen/>
              <w:t>ning av handling i en annan stat.</w:t>
            </w:r>
          </w:p>
          <w:p>
            <w:pPr>
              <w:pStyle w:val="TextBodyIndent"/>
              <w:rPr/>
            </w:pPr>
            <w:r>
              <w:rPr/>
              <w:t>I den utsträckning det är till</w:t>
              <w:softHyphen/>
              <w:softHyphen/>
              <w:t>åtet enligt en internationell överens</w:t>
              <w:softHyphen/>
              <w:t xml:space="preserve">kommelse som avses i 1 kap. 1 §, får </w:t>
            </w:r>
            <w:r>
              <w:rPr>
                <w:i/>
              </w:rPr>
              <w:t>en</w:t>
            </w:r>
            <w:r>
              <w:rPr/>
              <w:t xml:space="preserve"> behörig svensk myn</w:t>
              <w:softHyphen/>
              <w:t>dighet ombesörja delgiv</w:t>
              <w:softHyphen/>
              <w:t xml:space="preserve">ning med </w:t>
            </w:r>
            <w:r>
              <w:rPr>
                <w:i/>
              </w:rPr>
              <w:t xml:space="preserve">en </w:t>
            </w:r>
            <w:r>
              <w:rPr/>
              <w:t>person i den andra sta</w:t>
              <w:softHyphen/>
              <w:t>ten genom att sända hand</w:t>
              <w:softHyphen/>
              <w:t xml:space="preserve">lingen med posten enligt vad som sägs i </w:t>
            </w:r>
            <w:r>
              <w:rPr>
                <w:i/>
              </w:rPr>
              <w:t>16 § första stycket eller 22–26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88"/>
          <w:headerReference w:type="default" r:id="rId389"/>
          <w:footerReference w:type="even" r:id="rId390"/>
          <w:footerReference w:type="default" r:id="rId3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1</w:t>
        <w:tab/>
        <w:t xml:space="preserve">Förslag till lag om ändring i socialtjänstlagen </w:t>
        <w:tab/>
        <w:t>(2001:453)</w:t>
      </w:r>
    </w:p>
    <w:p>
      <w:pPr>
        <w:pStyle w:val="TextBodyIndent"/>
        <w:rPr/>
      </w:pPr>
      <w:r>
        <w:rPr/>
        <w:t>Härigenom föreskrivs att 11 kap. 12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och ärenden enligt denna lag som avser myndig</w:t>
              <w:softHyphen/>
              <w:t>hetsutövning mot enskild får del</w:t>
              <w:softHyphen/>
              <w:t>givning inte ske med till</w:t>
              <w:softHyphen/>
              <w:t xml:space="preserve">lämpning av </w:t>
            </w:r>
            <w:r>
              <w:rPr>
                <w:i/>
              </w:rPr>
              <w:t>12 eller 15 § del</w:t>
              <w:softHyphen/>
              <w:t>givningslagen (1970:428).</w:t>
            </w:r>
          </w:p>
        </w:tc>
        <w:tc>
          <w:tcPr>
            <w:tcW w:w="3061" w:type="dxa"/>
            <w:tcBorders/>
          </w:tcPr>
          <w:p>
            <w:pPr>
              <w:pStyle w:val="TextBodyIndent"/>
              <w:rPr/>
            </w:pPr>
            <w:r>
              <w:rPr/>
              <w:t>I mål och ärenden enligt denna lag som avser myndig</w:t>
              <w:softHyphen/>
              <w:t xml:space="preserve">hetsutövning mot enskild får delgivning inte ske med tillämpning </w:t>
            </w:r>
            <w:r>
              <w:rPr>
                <w:i/>
              </w:rPr>
              <w:t>av 36–38 §§, 40 § eller 49–51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92"/>
          <w:headerReference w:type="default" r:id="rId393"/>
          <w:footerReference w:type="even" r:id="rId394"/>
          <w:footerReference w:type="default" r:id="rId3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2</w:t>
        <w:tab/>
        <w:t xml:space="preserve">Förslag till lag om ändring i lagen (2003:389) om </w:t>
        <w:tab/>
        <w:t>elektronisk kommunikation</w:t>
      </w:r>
    </w:p>
    <w:p>
      <w:pPr>
        <w:pStyle w:val="TextBodyIndent"/>
        <w:rPr/>
      </w:pPr>
      <w:r>
        <w:rPr/>
        <w:t>Härigenom föreskrivs att 6 kap. 22 § lagen (2003:389) om elek</w:t>
        <w:softHyphen/>
        <w:t>tronisk kommunika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2 §</w:t>
      </w:r>
      <w:r>
        <w:rPr>
          <w:rStyle w:val="FootnoteCharacters"/>
          <w:rStyle w:val="FootnoteAnchor"/>
        </w:rPr>
        <w:footnoteReference w:id="56"/>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Den som tillhandahåller ett elek</w:t>
              <w:softHyphen/>
              <w:t>troniskt  kommunika</w:t>
              <w:softHyphen/>
              <w:t>tions</w:t>
              <w:softHyphen/>
              <w:t>nät eller en elektronisk kom</w:t>
              <w:softHyphen/>
              <w:t>muni</w:t>
              <w:softHyphen/>
              <w:t xml:space="preserve">kationstjänst och därvid har fått del av eller tillgång till uppgift som avses i 20 § första stycket </w:t>
            </w:r>
            <w:r>
              <w:rPr>
                <w:i/>
              </w:rPr>
              <w:t>skall</w:t>
            </w:r>
            <w:r>
              <w:rPr/>
              <w:t xml:space="preserve"> på begäran lämna</w:t>
            </w:r>
          </w:p>
          <w:p>
            <w:pPr>
              <w:pStyle w:val="TextBodyIndent"/>
              <w:rPr/>
            </w:pPr>
            <w:r>
              <w:rPr/>
              <w:t>1. uppgift som avses i 20 § för</w:t>
              <w:softHyphen/>
              <w:t>sta stycket 1 till en myn</w:t>
              <w:softHyphen/>
              <w:t>dig</w:t>
              <w:softHyphen/>
              <w:t>het som i ett särskilt fall be</w:t>
              <w:softHyphen/>
              <w:t>hö</w:t>
              <w:softHyphen/>
              <w:t xml:space="preserve">ver en sådan uppgift för delgivning enligt </w:t>
            </w:r>
            <w:r>
              <w:rPr>
                <w:i/>
              </w:rPr>
              <w:t>delgivnings</w:t>
              <w:softHyphen/>
              <w:t>la</w:t>
              <w:softHyphen/>
              <w:t>gen (1970:428),</w:t>
            </w:r>
            <w:r>
              <w:rPr/>
              <w:t xml:space="preserve"> om myndig</w:t>
              <w:softHyphen/>
              <w:t>het</w:t>
              <w:softHyphen/>
              <w:t>en finner att det kan antas att den som söks för delgiv</w:t>
              <w:softHyphen/>
              <w:t>ning håller sig undan eller att det annars finns synnerliga skäl,</w:t>
            </w:r>
          </w:p>
          <w:p>
            <w:pPr>
              <w:pStyle w:val="TextBodyIndent"/>
              <w:rPr/>
            </w:pPr>
            <w:r>
              <w:rPr/>
              <w:t>2. uppgift som avses i 20 § för</w:t>
              <w:softHyphen/>
              <w:t xml:space="preserve">sta stycket 1 och som gäller misstanke om brott till </w:t>
            </w:r>
            <w:r>
              <w:rPr>
                <w:i/>
              </w:rPr>
              <w:t>åkla</w:t>
              <w:softHyphen/>
              <w:t>gar</w:t>
              <w:softHyphen/>
              <w:softHyphen/>
              <w:t>myndighet,</w:t>
            </w:r>
            <w:r>
              <w:rPr/>
              <w:t xml:space="preserve"> polismyndighet eller någon annan myndighet som skall ingripa mot brottet, om fängelse är föreskrivet för brottet och det enligt myn</w:t>
              <w:softHyphen/>
              <w:t>dig</w:t>
              <w:softHyphen/>
              <w:t>hetens bedömning kan föran</w:t>
              <w:softHyphen/>
              <w:t>le</w:t>
              <w:softHyphen/>
              <w:t>da annan påföljd än böter,</w:t>
            </w:r>
          </w:p>
          <w:p>
            <w:pPr>
              <w:pStyle w:val="TextBodyIndent"/>
              <w:rPr/>
            </w:pPr>
            <w:r>
              <w:rPr/>
              <w:t xml:space="preserve">3. uppgift som avses i 20 § första stycket 3 och som gäller misstanke om brott till </w:t>
            </w:r>
            <w:r>
              <w:rPr>
                <w:i/>
              </w:rPr>
              <w:t>åkla</w:t>
              <w:softHyphen/>
              <w:t>gar</w:t>
              <w:softHyphen/>
              <w:t>myndighet</w:t>
            </w:r>
            <w:r>
              <w:rPr/>
              <w:t>, polismyndighet eller någon annan myndighet som skall ingripa mot brottet, om det för brottet inte är före</w:t>
              <w:softHyphen/>
              <w:t>skrivet lindrigare straff än fän</w:t>
              <w:softHyphen/>
              <w:t>gel</w:t>
              <w:softHyphen/>
              <w:t>se i två år,</w:t>
            </w:r>
          </w:p>
        </w:tc>
        <w:tc>
          <w:tcPr>
            <w:tcW w:w="3019" w:type="dxa"/>
            <w:tcBorders/>
          </w:tcPr>
          <w:p>
            <w:pPr>
              <w:pStyle w:val="TextBodyIndent"/>
              <w:rPr/>
            </w:pPr>
            <w:r>
              <w:rPr/>
              <w:t>Den som tillhandahåller ett elek</w:t>
              <w:softHyphen/>
              <w:t>troniskt  kommunika</w:t>
              <w:softHyphen/>
              <w:t>tions</w:t>
              <w:softHyphen/>
              <w:t>nät eller en elektronisk kom</w:t>
              <w:softHyphen/>
              <w:t>mu</w:t>
              <w:softHyphen/>
              <w:t>ni</w:t>
              <w:softHyphen/>
              <w:t>kationstjänst och därvid har fått del av eller tillgång till upp</w:t>
              <w:softHyphen/>
              <w:t xml:space="preserve">gift som avses i 20 § första stycket </w:t>
            </w:r>
            <w:r>
              <w:rPr>
                <w:i/>
              </w:rPr>
              <w:t>ska</w:t>
            </w:r>
            <w:r>
              <w:rPr/>
              <w:t xml:space="preserve"> på begäran lämna</w:t>
            </w:r>
          </w:p>
          <w:p>
            <w:pPr>
              <w:pStyle w:val="TextBodyIndent"/>
              <w:rPr/>
            </w:pPr>
            <w:r>
              <w:rPr/>
              <w:t>1. uppgift som avses i 20 § för</w:t>
              <w:softHyphen/>
              <w:t>sta stycket 1 till en myn</w:t>
              <w:softHyphen/>
              <w:t>dig</w:t>
              <w:softHyphen/>
              <w:t>het som i ett särskilt fall be</w:t>
              <w:softHyphen/>
              <w:t>hö</w:t>
              <w:softHyphen/>
              <w:t xml:space="preserve">ver en sådan uppgift för delgivning enligt </w:t>
            </w:r>
            <w:r>
              <w:rPr>
                <w:i/>
              </w:rPr>
              <w:t>delgivnings</w:t>
              <w:softHyphen/>
              <w:t>la</w:t>
              <w:softHyphen/>
              <w:t>gen (2010:000),</w:t>
            </w:r>
            <w:r>
              <w:rPr/>
              <w:t xml:space="preserve"> om myndig</w:t>
              <w:softHyphen/>
              <w:t>het</w:t>
              <w:softHyphen/>
              <w:softHyphen/>
              <w:t>en finner att det kan antas att den som söks för delgiv</w:t>
              <w:softHyphen/>
              <w:t>ning håller sig undan eller att det annars finns synnerliga skäl,</w:t>
            </w:r>
          </w:p>
          <w:p>
            <w:pPr>
              <w:pStyle w:val="TextBodyIndent"/>
              <w:rPr/>
            </w:pPr>
            <w:r>
              <w:rPr/>
              <w:t>2. uppgift som avses i 20 § för</w:t>
              <w:softHyphen/>
              <w:softHyphen/>
              <w:t>sta stycket 1 och som gäller miss</w:t>
              <w:softHyphen/>
              <w:t xml:space="preserve">tanke om brott till </w:t>
            </w:r>
            <w:r>
              <w:rPr>
                <w:i/>
              </w:rPr>
              <w:t>Åkla</w:t>
              <w:softHyphen/>
              <w:t>gar</w:t>
              <w:softHyphen/>
              <w:softHyphen/>
              <w:t>myndigheten,</w:t>
            </w:r>
            <w:r>
              <w:rPr/>
              <w:t xml:space="preserve"> polismyn</w:t>
              <w:softHyphen/>
              <w:t>dig</w:t>
              <w:softHyphen/>
              <w:t>het eller någon annan myn</w:t>
              <w:softHyphen/>
              <w:t>dig</w:t>
              <w:softHyphen/>
              <w:t>het som ska ingripa mot brott</w:t>
              <w:softHyphen/>
              <w:t>et, om fängelse är föreskrivet för brottet och det enligt myn</w:t>
              <w:softHyphen/>
              <w:t>dig</w:t>
              <w:softHyphen/>
              <w:softHyphen/>
              <w:t>hetens bedömning kan för</w:t>
              <w:softHyphen/>
              <w:t>an</w:t>
              <w:softHyphen/>
              <w:softHyphen/>
              <w:t>le</w:t>
              <w:softHyphen/>
              <w:t>da annan påföljd än böter,</w:t>
            </w:r>
          </w:p>
          <w:p>
            <w:pPr>
              <w:pStyle w:val="TextBodyIndent"/>
              <w:ind w:hanging="0"/>
              <w:rPr/>
            </w:pPr>
            <w:r>
              <w:rPr/>
              <w:t>3. uppgift som avses i 20 § för</w:t>
              <w:softHyphen/>
              <w:t>sta stycket 3 och som gäller miss</w:t>
              <w:softHyphen/>
              <w:t xml:space="preserve">tanke om brott till </w:t>
            </w:r>
            <w:r>
              <w:rPr>
                <w:i/>
              </w:rPr>
              <w:t>Åkla</w:t>
              <w:softHyphen/>
              <w:t>gar</w:t>
              <w:softHyphen/>
              <w:softHyphen/>
              <w:t>myndigheten,</w:t>
            </w:r>
            <w:r>
              <w:rPr/>
              <w:t xml:space="preserve"> polismyndig</w:t>
              <w:softHyphen/>
              <w:t>het eller någon annan myn</w:t>
              <w:softHyphen/>
              <w:t>dig</w:t>
              <w:softHyphen/>
              <w:t>het som ska ingripa mot brott</w:t>
              <w:softHyphen/>
              <w:t>et, om det för brottet inte är fö</w:t>
              <w:softHyphen/>
              <w:t>re</w:t>
              <w:softHyphen/>
              <w:softHyphen/>
              <w:t>skrivet lindrigare straff än fän</w:t>
              <w:softHyphen/>
              <w:softHyphen/>
              <w:t>gel</w:t>
              <w:softHyphen/>
              <w:t>se i två år,</w:t>
            </w:r>
          </w:p>
        </w:tc>
      </w:tr>
    </w:tbl>
    <w:p>
      <w:pPr>
        <w:pStyle w:val="TextBodyIndent"/>
        <w:rPr/>
      </w:pPr>
      <w:r>
        <w:rPr/>
        <w:t>4. uppgift som avses i 20 § för</w:t>
        <w:softHyphen/>
        <w:t>sta stycket 1 till Krono</w:t>
        <w:softHyphen/>
        <w:t>fog</w:t>
        <w:softHyphen/>
        <w:t>de</w:t>
        <w:softHyphen/>
        <w:softHyphen/>
        <w:t>myn</w:t>
        <w:softHyphen/>
        <w:t>digheten om myndig</w:t>
        <w:softHyphen/>
        <w:t>het</w:t>
        <w:softHyphen/>
        <w:softHyphen/>
        <w:t>en behöver uppgiften i exe</w:t>
        <w:softHyphen/>
        <w:t>ku</w:t>
        <w:softHyphen/>
        <w:t>tiv verk</w:t>
        <w:softHyphen/>
        <w:t>samhet och myn</w:t>
        <w:softHyphen/>
        <w:t>dig</w:t>
        <w:softHyphen/>
        <w:t>het</w:t>
        <w:softHyphen/>
        <w:t>en finner att uppgiften är av väsentlig betydelse för hand</w:t>
        <w:softHyphen/>
        <w:t>lägg</w:t>
        <w:softHyphen/>
        <w:t>ningen av ett ärende,</w:t>
      </w:r>
    </w:p>
    <w:p>
      <w:pPr>
        <w:pStyle w:val="TextBodyIndent"/>
        <w:rPr/>
      </w:pPr>
      <w:r>
        <w:rPr/>
        <w:t>5. uppgift som avses i 20 § för</w:t>
        <w:softHyphen/>
        <w:t>sta stycket 1 till Skatte</w:t>
        <w:softHyphen/>
        <w:t>verk</w:t>
        <w:softHyphen/>
        <w:t>et, om verket finner att upp</w:t>
        <w:softHyphen/>
        <w:t>gift</w:t>
        <w:softHyphen/>
        <w:t>en är av väsentlig betydelse för handläggningen av ett ären</w:t>
        <w:softHyphen/>
        <w:t>de som avser kontroll av skatt eller avgift eller rätt folkbok</w:t>
        <w:softHyphen/>
        <w:t>fö</w:t>
        <w:softHyphen/>
        <w:t>rings</w:t>
        <w:softHyphen/>
        <w:t>ort enligt folkbok</w:t>
        <w:softHyphen/>
        <w:t>förings</w:t>
        <w:softHyphen/>
        <w:t>la</w:t>
        <w:softHyphen/>
        <w:t>gen (1991:48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uppgift som avses i 20 § för</w:t>
              <w:softHyphen/>
              <w:t>sta stycket 1 till polismyn</w:t>
              <w:softHyphen/>
              <w:t>dig</w:t>
              <w:softHyphen/>
              <w:t>het, om myndigheten finner att uppgiften behövs i samband med under</w:t>
              <w:softHyphen/>
              <w:t>rättelse, efter</w:t>
              <w:softHyphen/>
              <w:t>forsk</w:t>
              <w:softHyphen/>
              <w:t>ning eller identifiering vid olyck</w:t>
              <w:softHyphen/>
              <w:t xml:space="preserve">or eller dödsfall eller för att myndigheten </w:t>
            </w:r>
            <w:r>
              <w:rPr>
                <w:i/>
              </w:rPr>
              <w:t>skall</w:t>
            </w:r>
            <w:r>
              <w:rPr/>
              <w:t xml:space="preserve"> kunna full</w:t>
              <w:softHyphen/>
              <w:t>göra en uppgift som avses i 12 § polislagen (1984:387),</w:t>
            </w:r>
          </w:p>
          <w:p>
            <w:pPr>
              <w:pStyle w:val="TextBodyIndent"/>
              <w:rPr/>
            </w:pPr>
            <w:r>
              <w:rPr/>
              <w:t>7. uppgift som avses i 20 § för</w:t>
              <w:softHyphen/>
              <w:t>sta stycket 1 till polismyn</w:t>
              <w:softHyphen/>
              <w:t>dig</w:t>
              <w:softHyphen/>
              <w:t xml:space="preserve">het eller </w:t>
            </w:r>
            <w:r>
              <w:rPr>
                <w:i/>
              </w:rPr>
              <w:t>åklagarmyndighet,</w:t>
            </w:r>
            <w:r>
              <w:rPr/>
              <w:t xml:space="preserve"> om myndigheten finner att upp</w:t>
              <w:softHyphen/>
              <w:t xml:space="preserve">giften behövs i ett särskilt fall för att myndigheten </w:t>
            </w:r>
            <w:r>
              <w:rPr>
                <w:i/>
              </w:rPr>
              <w:t>skall</w:t>
            </w:r>
            <w:r>
              <w:rPr/>
              <w:t xml:space="preserve"> kunna fullgöra underrättelse</w:t>
              <w:softHyphen/>
              <w:t>skyl</w:t>
              <w:softHyphen/>
              <w:t>dighet enligt 33 § lagen (1964:167) med särskilda be</w:t>
              <w:softHyphen/>
              <w:t>stäm</w:t>
              <w:softHyphen/>
              <w:t>melser om unga lag</w:t>
              <w:softHyphen/>
              <w:t>över</w:t>
              <w:softHyphen/>
              <w:t>trä</w:t>
              <w:softHyphen/>
              <w:t>dare, och</w:t>
            </w:r>
          </w:p>
        </w:tc>
        <w:tc>
          <w:tcPr>
            <w:tcW w:w="3061" w:type="dxa"/>
            <w:tcBorders/>
          </w:tcPr>
          <w:p>
            <w:pPr>
              <w:pStyle w:val="TextBodyIndent"/>
              <w:rPr/>
            </w:pPr>
            <w:r>
              <w:rPr/>
              <w:t>6. uppgift som avses i 20 § för</w:t>
              <w:softHyphen/>
              <w:t>sta stycket 1 till polismyn</w:t>
              <w:softHyphen/>
              <w:t>dig</w:t>
              <w:softHyphen/>
              <w:t>het, om myndigheten finner att uppgiften behövs i samband med under</w:t>
              <w:softHyphen/>
              <w:t>rättelse, efter</w:t>
              <w:softHyphen/>
              <w:t>forsk</w:t>
              <w:softHyphen/>
              <w:t>ning eller identifiering vid olyck</w:t>
              <w:softHyphen/>
              <w:t xml:space="preserve">or eller dödsfall eller för att myndigheten </w:t>
            </w:r>
            <w:r>
              <w:rPr>
                <w:i/>
              </w:rPr>
              <w:t>ska</w:t>
            </w:r>
            <w:r>
              <w:rPr/>
              <w:t xml:space="preserve"> kunna full</w:t>
              <w:softHyphen/>
              <w:softHyphen/>
              <w:softHyphen/>
              <w:t>göra en uppgift som avses i 12 § polislagen (1984:387),</w:t>
            </w:r>
          </w:p>
          <w:p>
            <w:pPr>
              <w:pStyle w:val="TextBodyIndent"/>
              <w:rPr/>
            </w:pPr>
            <w:r>
              <w:rPr/>
              <w:t>7. uppgift som avses i 20 § för</w:t>
              <w:softHyphen/>
              <w:t>sta stycket 1 till polismyn</w:t>
              <w:softHyphen/>
              <w:t>dig</w:t>
              <w:softHyphen/>
              <w:t xml:space="preserve">het eller </w:t>
            </w:r>
            <w:r>
              <w:rPr>
                <w:i/>
              </w:rPr>
              <w:t>Åklagarmyndig</w:t>
              <w:softHyphen/>
              <w:t>het</w:t>
              <w:softHyphen/>
              <w:t>en,</w:t>
            </w:r>
            <w:r>
              <w:rPr/>
              <w:t xml:space="preserve"> om myndigheten finner att upp</w:t>
              <w:softHyphen/>
              <w:softHyphen/>
              <w:t xml:space="preserve">giften behövs i ett särskilt fall för att myndigheten </w:t>
            </w:r>
            <w:r>
              <w:rPr>
                <w:i/>
              </w:rPr>
              <w:t>ska</w:t>
            </w:r>
            <w:r>
              <w:rPr/>
              <w:t xml:space="preserve"> kun</w:t>
              <w:softHyphen/>
              <w:t>na fullgöra underrättelse</w:t>
              <w:softHyphen/>
              <w:t>skyl</w:t>
              <w:softHyphen/>
              <w:t>dighet enligt 33 § lagen (1964:167) med särskilda be</w:t>
              <w:softHyphen/>
              <w:t>stäm</w:t>
              <w:softHyphen/>
              <w:t>melser om unga lag</w:t>
              <w:softHyphen/>
              <w:t>över</w:t>
              <w:softHyphen/>
              <w:t>trä</w:t>
              <w:softHyphen/>
              <w:t>dare, och</w:t>
            </w:r>
          </w:p>
        </w:tc>
      </w:tr>
    </w:tbl>
    <w:p>
      <w:pPr>
        <w:pStyle w:val="TextBodyIndent"/>
        <w:rPr/>
      </w:pPr>
      <w:r>
        <w:rPr/>
        <w:t>8. uppgift som avses i 20 § första stycket 1 och 3 till re</w:t>
        <w:softHyphen/>
        <w:t>gio</w:t>
        <w:softHyphen/>
        <w:t>nal alar</w:t>
        <w:softHyphen/>
        <w:t>meringscentral som avses i lagen (1981:1104) om verk</w:t>
        <w:softHyphen/>
        <w:t>sam</w:t>
        <w:softHyphen/>
        <w:t>het</w:t>
        <w:softHyphen/>
        <w:t>en hos vissa regio</w:t>
        <w:softHyphen/>
        <w:t>na</w:t>
        <w:softHyphen/>
        <w:t>la alarmeringscentr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för att lämna ut upp</w:t>
              <w:softHyphen/>
              <w:t xml:space="preserve">gifter enligt första stycket 8 </w:t>
            </w:r>
            <w:r>
              <w:rPr>
                <w:i/>
              </w:rPr>
              <w:t xml:space="preserve">skall </w:t>
            </w:r>
            <w:r>
              <w:rPr/>
              <w:t>vara skälig med hänsyn till kostnaderna för utläm</w:t>
              <w:softHyphen/>
              <w:t>nan</w:t>
              <w:softHyphen/>
              <w:t>det.</w:t>
            </w:r>
          </w:p>
        </w:tc>
        <w:tc>
          <w:tcPr>
            <w:tcW w:w="3061" w:type="dxa"/>
            <w:tcBorders/>
          </w:tcPr>
          <w:p>
            <w:pPr>
              <w:pStyle w:val="TextBodyIndent"/>
              <w:rPr/>
            </w:pPr>
            <w:r>
              <w:rPr/>
              <w:t>Ersättning för att lämna ut upp</w:t>
              <w:softHyphen/>
              <w:t xml:space="preserve">gifter enligt första stycket 8 </w:t>
            </w:r>
            <w:r>
              <w:rPr>
                <w:i/>
              </w:rPr>
              <w:t xml:space="preserve">ska </w:t>
            </w:r>
            <w:r>
              <w:rPr/>
              <w:t>vara skälig med hänsyn till kostnaderna för utläm</w:t>
              <w:softHyphen/>
              <w:t>nan</w:t>
              <w:softHyphen/>
              <w:t>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96"/>
          <w:headerReference w:type="default" r:id="rId397"/>
          <w:footerReference w:type="even" r:id="rId398"/>
          <w:footerReference w:type="default" r:id="rId3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3</w:t>
        <w:tab/>
        <w:t xml:space="preserve">Förslag till lag om ändring i smittskyddslagen </w:t>
        <w:tab/>
        <w:t>(2004:168)</w:t>
      </w:r>
    </w:p>
    <w:p>
      <w:pPr>
        <w:pStyle w:val="TextBodyIndent"/>
        <w:rPr/>
      </w:pPr>
      <w:r>
        <w:rPr/>
        <w:t>Härigenom föreskrivs att 8 kap. 10 § smittskyddslagen (2004:16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delgivning med enskild i mål enligt denna lag gäller in</w:t>
              <w:softHyphen/>
              <w:t xml:space="preserve">te </w:t>
            </w:r>
            <w:r>
              <w:rPr>
                <w:i/>
              </w:rPr>
              <w:t>12 och 15 §§ delgivnings</w:t>
              <w:softHyphen/>
              <w:t>la</w:t>
              <w:softHyphen/>
              <w:t>gen (1970:428).</w:t>
            </w:r>
          </w:p>
        </w:tc>
        <w:tc>
          <w:tcPr>
            <w:tcW w:w="3061" w:type="dxa"/>
            <w:tcBorders/>
          </w:tcPr>
          <w:p>
            <w:pPr>
              <w:pStyle w:val="TextBodyIndent"/>
              <w:rPr/>
            </w:pPr>
            <w:r>
              <w:rPr/>
              <w:t>Vid delgivning med enskild i mål enligt denna lag gäller in</w:t>
              <w:softHyphen/>
              <w:t xml:space="preserve">te </w:t>
            </w:r>
            <w:r>
              <w:rPr>
                <w:i/>
              </w:rPr>
              <w:t>36–38, 40 och 49–51 §§ del</w:t>
              <w:softHyphen/>
              <w:t>giv</w:t>
              <w:softHyphen/>
              <w:t>ning</w:t>
              <w:softHyphen/>
              <w:t>s</w:t>
              <w:softHyphen/>
              <w: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400"/>
          <w:headerReference w:type="default" r:id="rId401"/>
          <w:footerReference w:type="even" r:id="rId402"/>
          <w:footerReference w:type="default" r:id="rId4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4</w:t>
        <w:tab/>
        <w:t xml:space="preserve">Förslag till lag om ändring i lagen (2005:321) om </w:t>
        <w:tab/>
        <w:t>tillträdesförbud vid idrottsarrangemang</w:t>
      </w:r>
    </w:p>
    <w:p>
      <w:pPr>
        <w:pStyle w:val="TextBodyIndent"/>
        <w:rPr/>
      </w:pPr>
      <w:r>
        <w:rPr/>
        <w:t>Härigenom föreskrivs att 4 § lagen (2005:321) om tillträdes</w:t>
        <w:softHyphen/>
        <w:t>för</w:t>
        <w:softHyphen/>
        <w:softHyphen/>
        <w:t>bud vid idrottsarrangema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trädesförbud </w:t>
            </w:r>
            <w:r>
              <w:rPr>
                <w:i/>
              </w:rPr>
              <w:t xml:space="preserve">skall </w:t>
            </w:r>
            <w:r>
              <w:rPr/>
              <w:t>del</w:t>
              <w:softHyphen/>
              <w:t xml:space="preserve">ges den förbudet avser. Vid delgivningen tillämpas </w:t>
            </w:r>
            <w:r>
              <w:rPr>
                <w:i/>
              </w:rPr>
              <w:t>delgiv</w:t>
              <w:softHyphen/>
              <w:t>nings</w:t>
              <w:softHyphen/>
              <w:t xml:space="preserve">lagen (1970:428) </w:t>
            </w:r>
            <w:r>
              <w:rPr/>
              <w:t>med un</w:t>
              <w:softHyphen/>
              <w:t>dan</w:t>
              <w:softHyphen/>
              <w:t xml:space="preserve">tag för bestämmelserna i </w:t>
            </w:r>
            <w:r>
              <w:rPr>
                <w:i/>
              </w:rPr>
              <w:t>12 § om delgivning genom att hand</w:t>
              <w:softHyphen/>
              <w:t>ling lämnas till annan än den sökte och 15 § om kun</w:t>
              <w:softHyphen/>
              <w:t>gö</w:t>
              <w:softHyphen/>
              <w:t>rel</w:t>
              <w:softHyphen/>
              <w:t>sedelgivning.</w:t>
            </w:r>
          </w:p>
        </w:tc>
        <w:tc>
          <w:tcPr>
            <w:tcW w:w="3061" w:type="dxa"/>
            <w:tcBorders/>
          </w:tcPr>
          <w:p>
            <w:pPr>
              <w:pStyle w:val="TextBodyIndent"/>
              <w:rPr/>
            </w:pPr>
            <w:r>
              <w:rPr/>
              <w:t xml:space="preserve">Ett tillträdesförbud </w:t>
            </w:r>
            <w:r>
              <w:rPr>
                <w:i/>
              </w:rPr>
              <w:t>ska</w:t>
            </w:r>
            <w:r>
              <w:rPr/>
              <w:t xml:space="preserve"> del</w:t>
              <w:softHyphen/>
              <w:t>ges den förbudet avser. Vid del</w:t>
              <w:softHyphen/>
              <w:t>giv</w:t>
              <w:softHyphen/>
              <w:t xml:space="preserve">ningen tillämpas </w:t>
            </w:r>
            <w:r>
              <w:rPr>
                <w:i/>
              </w:rPr>
              <w:t>delgiv</w:t>
              <w:softHyphen/>
              <w:t>nings</w:t>
              <w:softHyphen/>
              <w:softHyphen/>
              <w:t>la</w:t>
              <w:softHyphen/>
              <w:t>gen (2010:000)</w:t>
            </w:r>
            <w:r>
              <w:rPr/>
              <w:t xml:space="preserve"> med un</w:t>
              <w:softHyphen/>
              <w:t>dan</w:t>
              <w:softHyphen/>
              <w:softHyphen/>
              <w:t>tag för be</w:t>
              <w:softHyphen/>
              <w:t xml:space="preserve">stämmelserna i </w:t>
            </w:r>
            <w:r>
              <w:rPr>
                <w:i/>
              </w:rPr>
              <w:t>36–38, 40 och 49–51 §§.</w:t>
            </w:r>
          </w:p>
        </w:tc>
      </w:tr>
    </w:tbl>
    <w:p>
      <w:pPr>
        <w:pStyle w:val="TextBody"/>
        <w:spacing w:before="0" w:after="10"/>
        <w:rPr>
          <w:u w:val="single"/>
        </w:rPr>
      </w:pPr>
      <w:r>
        <w:rPr>
          <w:u w:val="single"/>
        </w:rPr>
        <w:t xml:space="preserve">                                    </w:t>
      </w:r>
    </w:p>
    <w:p>
      <w:pPr>
        <w:pStyle w:val="TextBodyIndent"/>
        <w:rPr>
          <w:u w:val="single"/>
        </w:rPr>
      </w:pPr>
      <w:r>
        <w:rPr>
          <w:u w:val="single"/>
        </w:rPr>
      </w:r>
    </w:p>
    <w:p>
      <w:pPr>
        <w:pStyle w:val="TextBodyIndent"/>
        <w:rPr/>
      </w:pPr>
      <w:r>
        <w:rPr/>
        <w:t>1. Denna lag träder i kraft den 1 juli 2010.</w:t>
      </w:r>
    </w:p>
    <w:p>
      <w:pPr>
        <w:sectPr>
          <w:headerReference w:type="even" r:id="rId404"/>
          <w:headerReference w:type="default" r:id="rId405"/>
          <w:footerReference w:type="even" r:id="rId406"/>
          <w:footerReference w:type="default" r:id="rId4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5</w:t>
        <w:tab/>
        <w:t>Förslag till lag om ändring i naturgaslagen (2005:403)</w:t>
      </w:r>
    </w:p>
    <w:p>
      <w:pPr>
        <w:pStyle w:val="TextBodyIndent"/>
        <w:rPr/>
      </w:pPr>
      <w:r>
        <w:rPr/>
        <w:t>Härigenom föreskrivs att 6 kap. 5 § och 7 kap. 5 § naturgas</w:t>
        <w:softHyphen/>
        <w:t>lagen (2005:40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över</w:t>
              <w:softHyphen/>
              <w:t>fö</w:t>
              <w:softHyphen/>
              <w:t>ring av naturgas får inte börja tillämpa sin avgift och övriga vill</w:t>
              <w:softHyphen/>
              <w:t>kor för sådan anslutning som avses i 3 kap. 5 § eller sin över</w:t>
              <w:softHyphen/>
              <w:t>föringstariff förrän de me</w:t>
              <w:softHyphen/>
              <w:t>to</w:t>
              <w:softHyphen/>
              <w:t>der som har använts för att ut</w:t>
              <w:softHyphen/>
              <w:t>forma avgiften eller tariffen har godkänts av tillsyns</w:t>
              <w:softHyphen/>
              <w:t>myn</w:t>
              <w:softHyphen/>
              <w:t>dig</w:t>
              <w:softHyphen/>
              <w:softHyphen/>
              <w:t xml:space="preserve">heten. Godkännande </w:t>
            </w:r>
            <w:r>
              <w:rPr>
                <w:i/>
              </w:rPr>
              <w:t>skall</w:t>
            </w:r>
            <w:r>
              <w:rPr/>
              <w:t xml:space="preserve"> läm</w:t>
              <w:softHyphen/>
              <w:t>nas, om metoderna kan an</w:t>
              <w:softHyphen/>
              <w:t>tas leda till att avgiften eller ta</w:t>
              <w:softHyphen/>
              <w:t>rif</w:t>
              <w:softHyphen/>
              <w:t xml:space="preserve">fen uppfyller kraven på att den </w:t>
            </w:r>
            <w:r>
              <w:rPr>
                <w:i/>
              </w:rPr>
              <w:t>skall</w:t>
            </w:r>
            <w:r>
              <w:rPr/>
              <w:t xml:space="preserve"> vara objektiv och icke-diskriminerande.</w:t>
            </w:r>
          </w:p>
          <w:p>
            <w:pPr>
              <w:pStyle w:val="TextBodyIndent"/>
              <w:rPr/>
            </w:pPr>
            <w:r>
              <w:rPr/>
              <w:t>Om tillsynsmyndigheten in</w:t>
              <w:softHyphen/>
              <w:t xml:space="preserve">te godkänner de metoder som avses med en ansökan, </w:t>
            </w:r>
            <w:r>
              <w:rPr>
                <w:i/>
              </w:rPr>
              <w:t>skall</w:t>
            </w:r>
            <w:r>
              <w:rPr/>
              <w:t xml:space="preserve"> myndigheten i beslutet an</w:t>
              <w:softHyphen/>
              <w:t xml:space="preserve">ge de metoder som i stället </w:t>
            </w:r>
            <w:r>
              <w:rPr>
                <w:i/>
              </w:rPr>
              <w:t>skall</w:t>
            </w:r>
            <w:r>
              <w:rPr/>
              <w:t xml:space="preserve"> tillämpas.</w:t>
            </w:r>
          </w:p>
          <w:p>
            <w:pPr>
              <w:pStyle w:val="TextBodyIndent"/>
              <w:rPr/>
            </w:pPr>
            <w:r>
              <w:rPr/>
              <w:t>Beslut enligt första och andra styckena gäller omedel</w:t>
              <w:softHyphen/>
              <w:t>bart. Till</w:t>
              <w:softHyphen/>
              <w:t xml:space="preserve">synsmyndigheten </w:t>
            </w:r>
            <w:r>
              <w:rPr>
                <w:i/>
              </w:rPr>
              <w:t>skall</w:t>
            </w:r>
            <w:r>
              <w:rPr/>
              <w:t xml:space="preserve"> del</w:t>
              <w:softHyphen/>
              <w:t xml:space="preserve">ge sådana beslut enligt </w:t>
            </w:r>
            <w:r>
              <w:rPr>
                <w:i/>
              </w:rPr>
              <w:t>16 § för</w:t>
              <w:softHyphen/>
              <w:t>sta stycket och 17 § första stycket delgivningslagen (1970:428).</w:t>
            </w:r>
          </w:p>
        </w:tc>
        <w:tc>
          <w:tcPr>
            <w:tcW w:w="3061" w:type="dxa"/>
            <w:tcBorders/>
          </w:tcPr>
          <w:p>
            <w:pPr>
              <w:pStyle w:val="TextBodyIndent"/>
              <w:rPr/>
            </w:pPr>
            <w:r>
              <w:rPr/>
              <w:t>Den som bedriver över</w:t>
              <w:softHyphen/>
              <w:t>fö</w:t>
              <w:softHyphen/>
              <w:t>ring av naturgas får inte börja tillämpa sin avgift och övriga vill</w:t>
              <w:softHyphen/>
              <w:t>kor för sådan anslutning som avses i 3 kap. 5 § eller sin över</w:t>
              <w:softHyphen/>
              <w:t>föringstariff förrän de me</w:t>
              <w:softHyphen/>
              <w:t>to</w:t>
              <w:softHyphen/>
              <w:t>der som har använts för att ut</w:t>
              <w:softHyphen/>
              <w:softHyphen/>
              <w:t>forma avgiften eller tariffen har godkänts av tillsyns</w:t>
              <w:softHyphen/>
              <w:t>myn</w:t>
              <w:softHyphen/>
              <w:t>dig</w:t>
              <w:softHyphen/>
              <w:softHyphen/>
              <w:softHyphen/>
              <w:t xml:space="preserve">heten. Godkännande </w:t>
            </w:r>
            <w:r>
              <w:rPr>
                <w:i/>
              </w:rPr>
              <w:t>ska</w:t>
            </w:r>
            <w:r>
              <w:rPr/>
              <w:t xml:space="preserve"> läm</w:t>
              <w:softHyphen/>
              <w:softHyphen/>
              <w:t>nas, om metoderna kan an</w:t>
              <w:softHyphen/>
              <w:t>tas leda till att avgiften eller ta</w:t>
              <w:softHyphen/>
              <w:t>rif</w:t>
              <w:softHyphen/>
              <w:t xml:space="preserve">fen uppfyller kraven på att den </w:t>
            </w:r>
            <w:r>
              <w:rPr>
                <w:i/>
              </w:rPr>
              <w:t>ska</w:t>
            </w:r>
            <w:r>
              <w:rPr/>
              <w:t xml:space="preserve"> vara objektiv och icke-diskriminerande.</w:t>
            </w:r>
          </w:p>
          <w:p>
            <w:pPr>
              <w:pStyle w:val="TextBodyIndent"/>
              <w:rPr/>
            </w:pPr>
            <w:r>
              <w:rPr/>
              <w:t>Om tillsynsmyndigheten in</w:t>
              <w:softHyphen/>
              <w:softHyphen/>
              <w:t xml:space="preserve">te godkänner de metoder som avses med en ansökan, </w:t>
            </w:r>
            <w:r>
              <w:rPr>
                <w:i/>
              </w:rPr>
              <w:t xml:space="preserve">ska </w:t>
            </w:r>
            <w:r>
              <w:rPr/>
              <w:t>myn</w:t>
              <w:softHyphen/>
              <w:t>digheten i beslutet an</w:t>
              <w:softHyphen/>
              <w:t>ge de meto</w:t>
              <w:softHyphen/>
              <w:t xml:space="preserve">der som i stället </w:t>
            </w:r>
            <w:r>
              <w:rPr>
                <w:i/>
              </w:rPr>
              <w:t>ska</w:t>
            </w:r>
            <w:r>
              <w:rPr/>
              <w:t xml:space="preserve"> tillämpas.</w:t>
            </w:r>
          </w:p>
          <w:p>
            <w:pPr>
              <w:pStyle w:val="TextBodyIndent"/>
              <w:rPr/>
            </w:pPr>
            <w:r>
              <w:rPr/>
            </w:r>
          </w:p>
          <w:p>
            <w:pPr>
              <w:pStyle w:val="TextBodyIndent"/>
              <w:rPr/>
            </w:pPr>
            <w:r>
              <w:rPr/>
              <w:t>Beslut enligt första och andra styckena gäller omedel</w:t>
              <w:softHyphen/>
              <w:t>bart. Till</w:t>
              <w:softHyphen/>
              <w:t xml:space="preserve">synsmyndigheten </w:t>
            </w:r>
            <w:r>
              <w:rPr>
                <w:i/>
              </w:rPr>
              <w:t>ska</w:t>
            </w:r>
            <w:r>
              <w:rPr/>
              <w:t xml:space="preserve"> delge sådana beslut enligt </w:t>
            </w:r>
            <w:r>
              <w:rPr>
                <w:i/>
              </w:rPr>
              <w:t>49 § och 51 § 3 del</w:t>
              <w:softHyphen/>
              <w:t>givningslagen (2010:000).</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koren i balansavtalen </w:t>
            </w:r>
            <w:r>
              <w:rPr>
                <w:i/>
              </w:rPr>
              <w:t xml:space="preserve">skall </w:t>
            </w:r>
            <w:r>
              <w:rPr/>
              <w:t>vara objektiva och icke-dis</w:t>
              <w:softHyphen/>
              <w:t>kriminerande.</w:t>
            </w:r>
          </w:p>
          <w:p>
            <w:pPr>
              <w:pStyle w:val="TextBodyIndent"/>
              <w:rPr/>
            </w:pPr>
            <w:r>
              <w:rPr/>
              <w:t>Den systemansvariga myn</w:t>
              <w:softHyphen/>
              <w:t>dig</w:t>
              <w:softHyphen/>
              <w:t>heten får inte ingå balans</w:t>
              <w:softHyphen/>
              <w:t>avtal förrän de metoder som har använts för att utforma av</w:t>
              <w:softHyphen/>
              <w:t>ta</w:t>
              <w:softHyphen/>
              <w:t>len har godkänts av tillsynsmyndigheten. God</w:t>
              <w:softHyphen/>
              <w:t>kän</w:t>
              <w:softHyphen/>
              <w:t>n</w:t>
              <w:softHyphen/>
              <w:t>ande skall lämnas, om me</w:t>
              <w:softHyphen/>
              <w:t>to</w:t>
              <w:softHyphen/>
              <w:t>der</w:t>
              <w:softHyphen/>
              <w:softHyphen/>
              <w:t>na kan antas leda till att av</w:t>
              <w:softHyphen/>
              <w:t>ta</w:t>
              <w:softHyphen/>
              <w:t>len uppfyller kraven enligt för</w:t>
              <w:softHyphen/>
              <w:t>sta stycket.</w:t>
            </w:r>
          </w:p>
          <w:p>
            <w:pPr>
              <w:pStyle w:val="TextBodyIndent"/>
              <w:rPr>
                <w:i/>
                <w:i/>
              </w:rPr>
            </w:pPr>
            <w:r>
              <w:rPr/>
              <w:t>Ett beslut enligt andra stycket gäller omedelbart. Till</w:t>
              <w:softHyphen/>
              <w:t>synsmyn</w:t>
              <w:softHyphen/>
              <w:t xml:space="preserve">digheten </w:t>
            </w:r>
            <w:r>
              <w:rPr>
                <w:i/>
              </w:rPr>
              <w:t>skall</w:t>
            </w:r>
            <w:r>
              <w:rPr/>
              <w:t xml:space="preserve"> delge beslutet enligt </w:t>
            </w:r>
            <w:r>
              <w:rPr>
                <w:i/>
              </w:rPr>
              <w:t>16 § första styck</w:t>
              <w:softHyphen/>
              <w:t>et och 17 § första stycket del</w:t>
              <w:softHyphen/>
              <w:t>givningslagen (1970:428).</w:t>
            </w:r>
          </w:p>
        </w:tc>
        <w:tc>
          <w:tcPr>
            <w:tcW w:w="3061" w:type="dxa"/>
            <w:tcBorders/>
          </w:tcPr>
          <w:p>
            <w:pPr>
              <w:pStyle w:val="TextBodyIndent"/>
              <w:rPr/>
            </w:pPr>
            <w:r>
              <w:rPr/>
              <w:t xml:space="preserve">Villkoren i balansavtalen </w:t>
            </w:r>
            <w:r>
              <w:rPr>
                <w:i/>
              </w:rPr>
              <w:t xml:space="preserve">ska </w:t>
            </w:r>
            <w:r>
              <w:rPr/>
              <w:t>vara objektiva och icke-dis</w:t>
              <w:softHyphen/>
              <w:t>kriminerande.</w:t>
            </w:r>
          </w:p>
          <w:p>
            <w:pPr>
              <w:pStyle w:val="TextBodyIndent"/>
              <w:rPr/>
            </w:pPr>
            <w:r>
              <w:rPr/>
              <w:t>Den systemansvariga myn</w:t>
              <w:softHyphen/>
              <w:t>dig</w:t>
              <w:softHyphen/>
              <w:t>heten får inte ingå balans</w:t>
              <w:softHyphen/>
              <w:t>avtal förrän de metoder som har använts för att utforma av</w:t>
              <w:softHyphen/>
              <w:t>talen har godkänts av tillsyns</w:t>
              <w:softHyphen/>
              <w:t>myn</w:t>
              <w:softHyphen/>
              <w:softHyphen/>
              <w:t>digheten. God</w:t>
              <w:softHyphen/>
              <w:t>kän</w:t>
              <w:softHyphen/>
              <w:t>n</w:t>
              <w:softHyphen/>
              <w:t>ande ska lämnas, om me</w:t>
              <w:softHyphen/>
              <w:t>toder</w:t>
              <w:softHyphen/>
              <w:t>na kan an</w:t>
              <w:softHyphen/>
              <w:softHyphen/>
              <w:t>tas leda till att av</w:t>
              <w:softHyphen/>
              <w:t>talen upp</w:t>
              <w:softHyphen/>
              <w:t>fyller kraven enligt första stycket.</w:t>
            </w:r>
          </w:p>
          <w:p>
            <w:pPr>
              <w:pStyle w:val="TextBodyIndent"/>
              <w:rPr/>
            </w:pPr>
            <w:r>
              <w:rPr/>
              <w:t>Ett beslut enligt andra stycket gäller omedelbart. Till</w:t>
              <w:softHyphen/>
              <w:t>syns</w:t>
              <w:softHyphen/>
              <w:t>myn</w:t>
              <w:softHyphen/>
              <w:t xml:space="preserve">digheten </w:t>
            </w:r>
            <w:r>
              <w:rPr>
                <w:i/>
              </w:rPr>
              <w:t>ska</w:t>
            </w:r>
            <w:r>
              <w:rPr/>
              <w:t xml:space="preserve"> delge be</w:t>
              <w:softHyphen/>
              <w:t xml:space="preserve">slutet enligt </w:t>
            </w:r>
            <w:r>
              <w:rPr>
                <w:i/>
              </w:rPr>
              <w:t>49 § och 51 § 3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408"/>
          <w:headerReference w:type="default" r:id="rId409"/>
          <w:footerReference w:type="even" r:id="rId410"/>
          <w:footerReference w:type="default" r:id="rId4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46</w:t>
        <w:tab/>
        <w:t xml:space="preserve">Förslag till lag om ändring i aktiebolagslagen </w:t>
        <w:tab/>
        <w:t>(2005:551)</w:t>
      </w:r>
    </w:p>
    <w:p>
      <w:pPr>
        <w:pStyle w:val="TextBodyIndent"/>
        <w:rPr/>
      </w:pPr>
      <w:r>
        <w:rPr/>
        <w:t>Härigenom föreskrivs att i 25 kap. 24 och 25 §§ aktie</w:t>
        <w:softHyphen/>
        <w:t>bolags</w:t>
        <w:softHyphen/>
        <w:t>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11 § </w:t>
            </w:r>
            <w:r>
              <w:rPr>
                <w:i/>
              </w:rPr>
              <w:t xml:space="preserve">skall </w:t>
            </w:r>
            <w:r>
              <w:rPr/>
              <w:t>Bolagsverket förelägga bolaget samt aktieägare och borgenärer som vill yttra sig i ärendet att komma in med ett skriftligt ytt</w:t>
              <w:softHyphen/>
              <w:t xml:space="preserve">rande eller efterfrågade handlingar till verket inom en viss tid. Föreläggandet </w:t>
            </w:r>
            <w:r>
              <w:rPr>
                <w:i/>
              </w:rPr>
              <w:t>skall</w:t>
            </w:r>
            <w:r>
              <w:rPr/>
              <w:t xml:space="preserve"> del</w:t>
              <w:softHyphen/>
              <w:t xml:space="preserve">ges bolaget, om det kan ske på annat sätt än enligt </w:t>
            </w:r>
            <w:r>
              <w:rPr>
                <w:i/>
              </w:rPr>
              <w:t>15–17 §§ delgivningslagen (1970:428)</w:t>
            </w:r>
            <w:r>
              <w:rPr/>
              <w:t xml:space="preserve">. Bolagsverket </w:t>
            </w:r>
            <w:r>
              <w:rPr>
                <w:i/>
              </w:rPr>
              <w:t>skall</w:t>
            </w:r>
            <w:r>
              <w:rPr/>
              <w:t xml:space="preserve"> kungöra fö</w:t>
              <w:softHyphen/>
              <w:t>re</w:t>
              <w:softHyphen/>
              <w:t>läggandet i Post- och Inrikes Tidningar minst en månad före utgången av den utsatta tiden.</w:t>
            </w:r>
          </w:p>
        </w:tc>
        <w:tc>
          <w:tcPr>
            <w:tcW w:w="3061" w:type="dxa"/>
            <w:tcBorders/>
          </w:tcPr>
          <w:p>
            <w:pPr>
              <w:pStyle w:val="TextBodyIndent"/>
              <w:rPr/>
            </w:pPr>
            <w:r>
              <w:rPr/>
              <w:t xml:space="preserve">I ett ärende enligt 11 § </w:t>
            </w:r>
            <w:r>
              <w:rPr>
                <w:i/>
              </w:rPr>
              <w:t>ska</w:t>
            </w:r>
            <w:r>
              <w:rPr/>
              <w:t xml:space="preserve"> Bo</w:t>
              <w:softHyphen/>
              <w:t>lagsverket förelägga bolaget samt aktieägare och borgenärer som vill yttra sig i ärendet att kom</w:t>
              <w:softHyphen/>
              <w:t>ma in med ett skriftligt ytt</w:t>
              <w:softHyphen/>
              <w:softHyphen/>
              <w:softHyphen/>
              <w:t>rande eller efterfrågade hand</w:t>
              <w:softHyphen/>
              <w:softHyphen/>
              <w:softHyphen/>
              <w:t xml:space="preserve">lingar till verket inom en viss tid. Föreläggandet </w:t>
            </w:r>
            <w:r>
              <w:rPr>
                <w:i/>
              </w:rPr>
              <w:t xml:space="preserve">ska </w:t>
            </w:r>
            <w:r>
              <w:rPr/>
              <w:t>del</w:t>
              <w:softHyphen/>
              <w:softHyphen/>
              <w:t>ges bolaget, om det kan ske på an</w:t>
              <w:softHyphen/>
              <w:t xml:space="preserve">nat sätt än enligt </w:t>
            </w:r>
            <w:r>
              <w:rPr>
                <w:i/>
              </w:rPr>
              <w:t>40 § eller 49–51 §§ delgivningslagen (2010:000).</w:t>
            </w:r>
            <w:r>
              <w:rPr/>
              <w:t xml:space="preserve"> Bolagsverket </w:t>
            </w:r>
            <w:r>
              <w:rPr>
                <w:i/>
              </w:rPr>
              <w:t xml:space="preserve">ska </w:t>
            </w:r>
            <w:r>
              <w:rPr/>
              <w:t>kun</w:t>
              <w:softHyphen/>
              <w:t>göra fö</w:t>
              <w:softHyphen/>
              <w:softHyphen/>
              <w:t>re</w:t>
              <w:softHyphen/>
              <w:t>läggandet i Post- och In</w:t>
              <w:softHyphen/>
              <w:t>ri</w:t>
              <w:softHyphen/>
              <w:t>kes Tidningar minst en må</w:t>
              <w:softHyphen/>
              <w:t>nad fö</w:t>
              <w:softHyphen/>
              <w:t>re utgången av den ut</w:t>
              <w:softHyphen/>
              <w:t>satta tid</w:t>
              <w:softHyphen/>
              <w:t>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12 eller 17 § </w:t>
            </w:r>
            <w:r>
              <w:rPr>
                <w:i/>
              </w:rPr>
              <w:t xml:space="preserve">skall </w:t>
            </w:r>
            <w:r>
              <w:rPr/>
              <w:t>domstolen förelägga bo</w:t>
              <w:softHyphen/>
              <w:t>la</w:t>
              <w:softHyphen/>
              <w:t>get samt aktieägare och borge</w:t>
              <w:softHyphen/>
              <w:t>närer som vill yttra sig i ären</w:t>
              <w:softHyphen/>
              <w:t>det att komma in med ett skrift</w:t>
              <w:softHyphen/>
              <w:t>ligt yttrande till dom</w:t>
              <w:softHyphen/>
              <w:t>sto</w:t>
              <w:softHyphen/>
              <w:t>len inom en viss tid. Före</w:t>
              <w:softHyphen/>
              <w:t>lägg</w:t>
              <w:softHyphen/>
              <w:t xml:space="preserve">andet </w:t>
            </w:r>
            <w:r>
              <w:rPr>
                <w:i/>
              </w:rPr>
              <w:t xml:space="preserve">skall </w:t>
            </w:r>
            <w:r>
              <w:rPr/>
              <w:t>delges bolaget, om det kan ske på annat sätt än en</w:t>
              <w:softHyphen/>
              <w:t xml:space="preserve">ligt </w:t>
            </w:r>
            <w:r>
              <w:rPr>
                <w:i/>
              </w:rPr>
              <w:t>15-17 §§ delgivningslagen (1970:428).</w:t>
            </w:r>
            <w:r>
              <w:rPr/>
              <w:t xml:space="preserve"> Domstolen </w:t>
            </w:r>
            <w:r>
              <w:rPr>
                <w:i/>
              </w:rPr>
              <w:t>skall</w:t>
            </w:r>
            <w:r>
              <w:rPr/>
              <w:t xml:space="preserve"> kun</w:t>
              <w:softHyphen/>
              <w:t>göra föreläggandet i Post- och Inrikes Tidningar minst en må</w:t>
              <w:softHyphen/>
              <w:t>nad före utgången av den ut</w:t>
              <w:softHyphen/>
              <w:t>satta tiden.</w:t>
            </w:r>
          </w:p>
        </w:tc>
        <w:tc>
          <w:tcPr>
            <w:tcW w:w="3061" w:type="dxa"/>
            <w:tcBorders/>
          </w:tcPr>
          <w:p>
            <w:pPr>
              <w:pStyle w:val="TextBodyIndent"/>
              <w:rPr/>
            </w:pPr>
            <w:r>
              <w:rPr/>
              <w:t xml:space="preserve">I ett ärende enligt 12 eller 17 § </w:t>
            </w:r>
            <w:r>
              <w:rPr>
                <w:i/>
              </w:rPr>
              <w:t>ska</w:t>
            </w:r>
            <w:r>
              <w:rPr/>
              <w:t xml:space="preserve"> domstolen förelägga bo</w:t>
              <w:softHyphen/>
              <w:t>la</w:t>
              <w:softHyphen/>
              <w:t>get samt aktieägare och bor</w:t>
              <w:softHyphen/>
              <w:t>ge</w:t>
              <w:softHyphen/>
              <w:t>närer som vill yttra sig i ären</w:t>
              <w:softHyphen/>
              <w:softHyphen/>
              <w:softHyphen/>
              <w:t>det att komma in med ett skrift</w:t>
              <w:softHyphen/>
              <w:softHyphen/>
              <w:t>ligt yttrande till dom</w:t>
              <w:softHyphen/>
              <w:t>sto</w:t>
              <w:softHyphen/>
              <w:t>len inom en viss tid. Före</w:t>
              <w:softHyphen/>
              <w:t>lägg</w:t>
              <w:softHyphen/>
              <w:t xml:space="preserve">andet </w:t>
            </w:r>
            <w:r>
              <w:rPr>
                <w:i/>
              </w:rPr>
              <w:t>ska</w:t>
            </w:r>
            <w:r>
              <w:rPr/>
              <w:t xml:space="preserve"> delges bolaget, om det kan ske på annat sätt än en</w:t>
              <w:softHyphen/>
              <w:t xml:space="preserve">ligt </w:t>
            </w:r>
            <w:r>
              <w:rPr>
                <w:i/>
              </w:rPr>
              <w:t>40 § eller 49–51 §§ delgiv</w:t>
              <w:softHyphen/>
              <w:t>nings</w:t>
              <w:softHyphen/>
              <w:softHyphen/>
              <w:t>lagen (2010:000).</w:t>
            </w:r>
            <w:r>
              <w:rPr/>
              <w:t xml:space="preserve"> Dom</w:t>
              <w:softHyphen/>
              <w:t>sto</w:t>
              <w:softHyphen/>
              <w:softHyphen/>
              <w:t>l</w:t>
              <w:softHyphen/>
              <w:softHyphen/>
              <w:t xml:space="preserve">en </w:t>
            </w:r>
            <w:r>
              <w:rPr>
                <w:i/>
              </w:rPr>
              <w:t>ska</w:t>
            </w:r>
            <w:r>
              <w:rPr/>
              <w:t xml:space="preserve"> kun</w:t>
              <w:softHyphen/>
              <w:softHyphen/>
              <w:t>göra fö</w:t>
              <w:softHyphen/>
              <w:t>re</w:t>
              <w:softHyphen/>
              <w:t>lägg</w:t>
              <w:softHyphen/>
              <w:t>an</w:t>
              <w:softHyphen/>
              <w:t>det i Post- och Inri</w:t>
              <w:softHyphen/>
              <w:t>kes Tid</w:t>
              <w:softHyphen/>
              <w:t>ningar minst en må</w:t>
              <w:softHyphen/>
              <w:t>nad före ut</w:t>
              <w:softHyphen/>
              <w:t>gången av den ut</w:t>
              <w:softHyphen/>
              <w:t>satta ti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Äldre bestämmelser gäller om ett beslut om delgivning har fattats före den 1 juli 2010 eller om en handling har lämnats eller sänts före denna tidpunkt.</w:t>
      </w:r>
    </w:p>
    <w:p>
      <w:pPr>
        <w:sectPr>
          <w:headerReference w:type="even" r:id="rId412"/>
          <w:headerReference w:type="default" r:id="rId413"/>
          <w:footerReference w:type="even" r:id="rId414"/>
          <w:footerReference w:type="default" r:id="rId4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47</w:t>
        <w:tab/>
        <w:t xml:space="preserve">Förslag till lag om ändring i lagen (2007:1150) om </w:t>
        <w:tab/>
        <w:t>tillsyn över hundar och katter</w:t>
      </w:r>
    </w:p>
    <w:p>
      <w:pPr>
        <w:pStyle w:val="TextBodyIndent"/>
        <w:rPr/>
      </w:pPr>
      <w:r>
        <w:rPr/>
        <w:t>Härigenom föreskrivs att 25 § lagen (2007:1150) om tillsyn över hundar och kat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8 och 15 §§ </w:t>
            </w:r>
            <w:r>
              <w:rPr>
                <w:i/>
              </w:rPr>
              <w:t xml:space="preserve">skall </w:t>
            </w:r>
            <w:r>
              <w:rPr/>
              <w:t>delges den mot vilken be</w:t>
              <w:softHyphen/>
              <w:t>slutet av</w:t>
              <w:softHyphen/>
              <w:t>ses gälla. Vid delgiv</w:t>
              <w:softHyphen/>
              <w:t>ningen tilläm</w:t>
              <w:softHyphen/>
              <w:t xml:space="preserve">pas </w:t>
            </w:r>
            <w:r>
              <w:rPr>
                <w:i/>
              </w:rPr>
              <w:t>delgivningsla</w:t>
              <w:softHyphen/>
              <w:t>gen (1970:428)</w:t>
            </w:r>
            <w:r>
              <w:rPr/>
              <w:t xml:space="preserve"> med undantag för bestämmelserna i </w:t>
            </w:r>
            <w:r>
              <w:rPr>
                <w:i/>
              </w:rPr>
              <w:t>12 § om delgivning genom att handling lämnas till annan än den sökte och 15 § om kungörelsedel</w:t>
              <w:softHyphen/>
              <w:t>giv</w:t>
              <w:softHyphen/>
              <w:t>ning.</w:t>
            </w:r>
          </w:p>
        </w:tc>
        <w:tc>
          <w:tcPr>
            <w:tcW w:w="3061" w:type="dxa"/>
            <w:tcBorders/>
          </w:tcPr>
          <w:p>
            <w:pPr>
              <w:pStyle w:val="TextBodyIndent"/>
              <w:rPr/>
            </w:pPr>
            <w:r>
              <w:rPr/>
              <w:t xml:space="preserve">Beslut enligt 8 och 15 §§ </w:t>
            </w:r>
            <w:r>
              <w:rPr>
                <w:i/>
              </w:rPr>
              <w:t>ska</w:t>
            </w:r>
            <w:r>
              <w:rPr/>
              <w:t xml:space="preserve"> delges den mot vilken beslutet av</w:t>
              <w:softHyphen/>
              <w:t>ses gälla. Vid delgivningen tilläm</w:t>
              <w:softHyphen/>
              <w:t xml:space="preserve">pas </w:t>
            </w:r>
            <w:r>
              <w:rPr>
                <w:i/>
              </w:rPr>
              <w:t>delgivningslagen (2010:000)</w:t>
            </w:r>
            <w:r>
              <w:rPr/>
              <w:t xml:space="preserve"> med undantag för bestämmelserna i </w:t>
            </w:r>
            <w:r>
              <w:rPr>
                <w:i/>
              </w:rPr>
              <w:t>36–38, 40 och 49–51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Äldre bestämmelser gäller om ett beslut om delgivning har fattats före den 1 juli 2010 eller om en handling har lämnats eller sänts före denna tidpunk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48</w:t>
        <w:tab/>
        <w:t>Förslag till lag om ändring i diskriminerings</w:t>
        <w:softHyphen/>
        <w:t xml:space="preserve">lagen </w:t>
        <w:tab/>
        <w:t>(2008:567)</w:t>
      </w:r>
    </w:p>
    <w:p>
      <w:pPr>
        <w:pStyle w:val="TextBodyIndent"/>
        <w:rPr/>
      </w:pPr>
      <w:r>
        <w:rPr/>
        <w:t xml:space="preserve">Härigenom föreskrivs i fråga om diskrimineringslagen (2008:567) </w:t>
      </w:r>
    </w:p>
    <w:p>
      <w:pPr>
        <w:pStyle w:val="TextBodyIndent"/>
        <w:rPr/>
      </w:pPr>
      <w:r>
        <w:rPr>
          <w:i/>
        </w:rPr>
        <w:t>dels</w:t>
      </w:r>
      <w:r>
        <w:rPr/>
        <w:t xml:space="preserve"> att 4 kap. 4 och 7 §§ ska ha följande lydelse,</w:t>
      </w:r>
    </w:p>
    <w:p>
      <w:pPr>
        <w:pStyle w:val="TextBodyIndent"/>
        <w:rPr/>
      </w:pPr>
      <w:r>
        <w:rPr>
          <w:i/>
        </w:rPr>
        <w:t>dels</w:t>
      </w:r>
      <w:r>
        <w:rPr/>
        <w:t xml:space="preserve"> att det i 4 kap. ska införas en ny paragraf, 15 a §, samt närmast före paragrafen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p>
    <w:p>
      <w:pPr>
        <w:pStyle w:val="TextBodyIndent"/>
        <w:rPr/>
      </w:pPr>
      <w:r>
        <w:rPr/>
        <w:t>Den som inte rättar sig efter en begäran enligt 3 § får av Diskrimineringsombuds</w:t>
        <w:softHyphen/>
        <w:t>mannen föreläggas att vid vite fullgöra sin skyldighet. Ett beslut om vitesföreläggande får överklagas hos Nämnden mot diskrimin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vitesföreläggande enligt första stycket ska delges. </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 mot diskrimine</w:t>
              <w:softHyphen/>
              <w:t>ring prövar framställningar om vites</w:t>
              <w:softHyphen/>
              <w:t>förelägganden enligt 5 § och över</w:t>
              <w:softHyphen/>
              <w:t>klaganden av beslut om vites</w:t>
              <w:softHyphen/>
              <w:t>före</w:t>
              <w:softHyphen/>
              <w:t>lägganden enligt 4 §. Vid hand</w:t>
              <w:softHyphen/>
              <w:t>läggningen av ärendena tillämpas 8-</w:t>
            </w:r>
            <w:r>
              <w:rPr>
                <w:i/>
              </w:rPr>
              <w:t xml:space="preserve">15 </w:t>
            </w:r>
            <w:r>
              <w:rPr/>
              <w:t>§§.</w:t>
            </w:r>
          </w:p>
        </w:tc>
        <w:tc>
          <w:tcPr>
            <w:tcW w:w="3061" w:type="dxa"/>
            <w:tcBorders/>
          </w:tcPr>
          <w:p>
            <w:pPr>
              <w:pStyle w:val="TextBodyIndent"/>
              <w:rPr/>
            </w:pPr>
            <w:r>
              <w:rPr/>
              <w:t>Nämnden mot diskrimine</w:t>
              <w:softHyphen/>
              <w:t>ring prövar framställningar om vites</w:t>
              <w:softHyphen/>
              <w:t>förelägganden enligt 5 § och över</w:t>
              <w:softHyphen/>
              <w:t>klaganden av beslut om vites</w:t>
              <w:softHyphen/>
              <w:t>före</w:t>
              <w:softHyphen/>
              <w:t>lägganden enligt 4 §. Vid hand</w:t>
              <w:softHyphen/>
              <w:t>läggningen av ärendena tillämpas 8-</w:t>
            </w:r>
            <w:r>
              <w:rPr>
                <w:i/>
              </w:rPr>
              <w:t>15 a</w:t>
            </w:r>
            <w:r>
              <w:rPr/>
              <w:t xml:space="preserve">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lgivning av handlingar</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a §</w:t>
            </w:r>
          </w:p>
          <w:p>
            <w:pPr>
              <w:pStyle w:val="TextBodyIndent"/>
              <w:rPr/>
            </w:pPr>
            <w:r>
              <w:rPr>
                <w:i/>
              </w:rPr>
              <w:t>Förelägganden enligt 8 § samt kallelser till förhandlingar enligt 11 och 15 §§ ska delges. Det</w:t>
              <w:softHyphen/>
              <w:t>samma gäller andra hand</w:t>
              <w:softHyphen/>
              <w:t>lingar som en arbetsgivare eller någon annan ska få del av.</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416"/>
          <w:headerReference w:type="default" r:id="rId417"/>
          <w:footerReference w:type="even" r:id="rId418"/>
          <w:footerReference w:type="default" r:id="rId4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uli 2010 eller om en handling har lämnats eller sänts före denna tidpunkt. </w:t>
      </w:r>
    </w:p>
    <w:p>
      <w:pPr>
        <w:pStyle w:val="Rubrik2utannumrering"/>
        <w:spacing w:before="0" w:after="160"/>
        <w:rPr/>
      </w:pPr>
      <w:r>
        <w:rPr/>
        <w:t>49</w:t>
        <w:tab/>
        <w:t xml:space="preserve">Förslag till lag om ändring i lagen (2008:814) om </w:t>
        <w:tab/>
        <w:t>statligt stöd till kreditinstitut</w:t>
      </w:r>
    </w:p>
    <w:p>
      <w:pPr>
        <w:pStyle w:val="TextBodyIndent"/>
        <w:rPr/>
      </w:pPr>
      <w:r>
        <w:rPr/>
        <w:t>Härigenom föreskrivs att 6 kap. 4 § lagen (2008:814) om statligt stöd till kreditinstitu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motpart som inte har delgetts ansökningen på annat sätt än genom kun</w:t>
              <w:softHyphen/>
              <w:t xml:space="preserve">görelse enligt </w:t>
            </w:r>
            <w:r>
              <w:rPr>
                <w:i/>
              </w:rPr>
              <w:t>16 § delgiv</w:t>
              <w:softHyphen/>
              <w:t>nings</w:t>
              <w:softHyphen/>
              <w:t>lagen (1970:428)</w:t>
            </w:r>
            <w:r>
              <w:rPr/>
              <w:t xml:space="preserve"> inte in</w:t>
              <w:softHyphen/>
              <w:t>kom</w:t>
              <w:softHyphen/>
              <w:t>mer med yttrande, ska Pröv</w:t>
              <w:softHyphen/>
              <w:t>ningsnämnden förordna en god man att bevaka dennes rätt.</w:t>
            </w:r>
          </w:p>
        </w:tc>
        <w:tc>
          <w:tcPr>
            <w:tcW w:w="3061" w:type="dxa"/>
            <w:tcBorders/>
          </w:tcPr>
          <w:p>
            <w:pPr>
              <w:pStyle w:val="TextBodyIndent"/>
              <w:rPr/>
            </w:pPr>
            <w:r>
              <w:rPr/>
              <w:t>Om en motpart som inte har delgetts ansökningen på annat sätt än genom kun</w:t>
              <w:softHyphen/>
              <w:t xml:space="preserve">görelse enligt </w:t>
            </w:r>
            <w:r>
              <w:rPr>
                <w:i/>
              </w:rPr>
              <w:t>49–51 §§ delgiv</w:t>
              <w:softHyphen/>
              <w:t>nings</w:t>
              <w:softHyphen/>
              <w:t>lagen (2010:000)</w:t>
            </w:r>
            <w:r>
              <w:rPr/>
              <w:t xml:space="preserve"> inte in</w:t>
              <w:softHyphen/>
              <w:t>kom</w:t>
              <w:softHyphen/>
              <w:t>mer med yttrande, ska Pröv</w:t>
              <w:softHyphen/>
              <w:t>ningsnämnden förordna en god man att bevaka dennes rätt.</w:t>
            </w:r>
          </w:p>
        </w:tc>
      </w:tr>
    </w:tbl>
    <w:p>
      <w:pPr>
        <w:pStyle w:val="TextBodyIndent"/>
        <w:rPr/>
      </w:pPr>
      <w:r>
        <w:rPr/>
        <w:t>Den som förordnas till god man enligt första stycket har rätt till skälig ersättning av all</w:t>
        <w:softHyphen/>
        <w:t>männa medel för arbete, tids</w:t>
        <w:softHyphen/>
        <w:t>spillan och utlägg som upp</w:t>
        <w:softHyphen/>
        <w:t>dra</w:t>
        <w:softHyphen/>
        <w:t>get krävt. Kostnaden ska stan</w:t>
        <w:softHyphen/>
        <w:t>na på sta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420"/>
          <w:headerReference w:type="default" r:id="rId421"/>
          <w:footerReference w:type="even" r:id="rId422"/>
          <w:footerReference w:type="default" r:id="rId4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50</w:t>
        <w:tab/>
        <w:t xml:space="preserve">Förslag till lag om ändring i lagen (2008:879) om </w:t>
        <w:tab/>
        <w:t>europeiskt betalningsföreläggande</w:t>
      </w:r>
    </w:p>
    <w:p>
      <w:pPr>
        <w:pStyle w:val="TextBodyIndent"/>
        <w:rPr/>
      </w:pPr>
      <w:r>
        <w:rPr/>
        <w:t>Härigenom föreskrivs att 11 § lagen (2008:879) om euro</w:t>
        <w:softHyphen/>
        <w:t>peiskt betalningsföreläggan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p>
      <w:pPr>
        <w:pStyle w:val="TextBodyIndent"/>
        <w:rPr/>
      </w:pPr>
      <w:r>
        <w:rPr/>
        <w:t>I mål som har överlämnats till domstol eller annan myndighet ska talan anses väckt när ansökan kom in till Krono</w:t>
        <w:softHyphen/>
        <w:t>fogde</w:t>
        <w:softHyphen/>
        <w:t>myn</w:t>
        <w:softHyphen/>
        <w:t>dig</w:t>
        <w:softHyphen/>
        <w:t>heten.</w:t>
      </w:r>
    </w:p>
    <w:p>
      <w:pPr>
        <w:pStyle w:val="TextBodyIndent"/>
        <w:rPr/>
      </w:pPr>
      <w:r>
        <w:rPr/>
        <w:t>De handlingar som sökanden har givit in till Krono</w:t>
        <w:softHyphen/>
        <w:t>fogde</w:t>
        <w:softHyphen/>
        <w:t>myn</w:t>
        <w:softHyphen/>
        <w:t>digheten ska i domstol anses som stämningsansökan. Stämning i målet ska anses utfärdad när domstolen beslutar om målets handläg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r Kronofogdemyndig</w:t>
              <w:softHyphen/>
              <w:t>het</w:t>
              <w:softHyphen/>
              <w:t>en överlämnat ett mål till tings</w:t>
              <w:softHyphen/>
              <w:t>rätt eller annan myndighet en</w:t>
              <w:softHyphen/>
              <w:t>ligt 10 § första stycket, får tings</w:t>
              <w:softHyphen/>
              <w:t>rät</w:t>
              <w:softHyphen/>
              <w:t>ten eller myndigheten utan hin</w:t>
              <w:softHyphen/>
              <w:t>der av vad som anges i 24 § första stycket 2 de</w:t>
              <w:softHyphen/>
              <w:t>l</w:t>
              <w:softHyphen/>
              <w:t>givningslagen (2010:000) del</w:t>
              <w:softHyphen/>
              <w:softHyphen/>
              <w:softHyphen/>
              <w:softHyphen/>
              <w:t>ge svaranden handlingar i må</w:t>
              <w:softHyphen/>
              <w:t>let genom förenklad del</w:t>
              <w:softHyphen/>
              <w:t>giv</w:t>
              <w:softHyphen/>
              <w:t>ning, om denne under hand</w:t>
              <w:softHyphen/>
              <w:t>lägg</w:t>
              <w:softHyphen/>
              <w:t>ningen hos Kro</w:t>
              <w:softHyphen/>
              <w:t>no</w:t>
              <w:softHyphen/>
              <w:t>fogdemyn</w:t>
              <w:softHyphen/>
              <w:t>dig</w:t>
              <w:softHyphen/>
              <w:t>het</w:t>
              <w:softHyphen/>
              <w:t>en har delgetts upp</w:t>
              <w:softHyphen/>
              <w:t>lysning om att sådan de</w:t>
              <w:softHyphen/>
              <w:t>l</w:t>
              <w:softHyphen/>
              <w:t>giv</w:t>
              <w:softHyphen/>
              <w:t>ning kan kom</w:t>
              <w:softHyphen/>
              <w:t>ma att användas i målet hos tings</w:t>
              <w:softHyphen/>
              <w:t>rätten eller myn</w:t>
              <w:softHyphen/>
              <w:t>dig</w:t>
              <w:softHyphen/>
              <w:t>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424"/>
          <w:headerReference w:type="default" r:id="rId425"/>
          <w:footerReference w:type="even" r:id="rId426"/>
          <w:footerReference w:type="default" r:id="rId4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Äldre bestämmelser gäller om ett beslut om delgivning har fattats före den 1 juli 2010 eller om en handling har lämnats eller sänts före denna tidpunkt.</w:t>
      </w:r>
    </w:p>
    <w:p>
      <w:pPr>
        <w:pStyle w:val="Rubrik2utannumrering"/>
        <w:spacing w:before="0" w:after="160"/>
        <w:rPr/>
      </w:pPr>
      <w:r>
        <w:rPr/>
        <w:t>51</w:t>
        <w:tab/>
        <w:t xml:space="preserve">Förslag till lag om ändring i offentlighets- och </w:t>
        <w:tab/>
        <w:t>sekretesslagen (2009:400)</w:t>
      </w:r>
    </w:p>
    <w:p>
      <w:pPr>
        <w:pStyle w:val="TextBodyIndent"/>
        <w:rPr/>
      </w:pPr>
      <w:r>
        <w:rPr/>
        <w:t>Härigenom föreskrivs i fråga om offentlighets- och sekretess</w:t>
        <w:softHyphen/>
        <w:t>lagen (2009:400)</w:t>
      </w:r>
    </w:p>
    <w:p>
      <w:pPr>
        <w:pStyle w:val="TextBodyIndent"/>
        <w:rPr/>
      </w:pPr>
      <w:r>
        <w:rPr>
          <w:i/>
        </w:rPr>
        <w:t>dels</w:t>
      </w:r>
      <w:r>
        <w:rPr/>
        <w:t xml:space="preserve"> att 10 kap. 26 §, 22 kap. 5 § och bilagan till lagen ska ha följande lydelse,</w:t>
      </w:r>
    </w:p>
    <w:p>
      <w:pPr>
        <w:pStyle w:val="TextBodyIndent"/>
        <w:rPr/>
      </w:pPr>
      <w:r>
        <w:rPr>
          <w:i/>
        </w:rPr>
        <w:t>dels</w:t>
      </w:r>
      <w:r>
        <w:rPr/>
        <w:t xml:space="preserve"> att det i 22 kap. ska införas en ny paragraf, 3 a §, samt närmast före paragrafen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40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en uppgift om en enskilds adress, telefonnummer och arbetsplats eller uppgift i form av foto</w:t>
              <w:softHyphen/>
              <w:t>grafisk bild av en enskild lämnas till en myndighet, om uppgiften behövs där för del</w:t>
              <w:softHyphen/>
              <w:t>givning enligt delgivningslagen (1970:428).</w:t>
            </w:r>
          </w:p>
        </w:tc>
        <w:tc>
          <w:tcPr>
            <w:tcW w:w="3061" w:type="dxa"/>
            <w:tcBorders/>
          </w:tcPr>
          <w:p>
            <w:pPr>
              <w:pStyle w:val="TextBodyIndent"/>
              <w:rPr/>
            </w:pPr>
            <w:r>
              <w:rPr/>
              <w:t>Sekretess hindrar inte att en uppgift om en enskilds adress, telefonnummer och arbetsplats eller uppgift i form av fotografisk bild av en enskild lämnas till en myndighet, om uppgiften behövs där för delgivning enligt delgivningslagen (2010:000).</w:t>
            </w:r>
          </w:p>
        </w:tc>
      </w:tr>
    </w:tbl>
    <w:p>
      <w:pPr>
        <w:pStyle w:val="TextBodyIndent"/>
        <w:rPr/>
      </w:pPr>
      <w:r>
        <w:rPr/>
        <w:t>Om den enskilde hos en myndighet som driver tele</w:t>
        <w:softHyphen/>
        <w:t>verk</w:t>
        <w:softHyphen/>
        <w:t>sam</w:t>
        <w:softHyphen/>
        <w:t>het har begärt att abonnemanget ska hållas hem</w:t>
        <w:softHyphen/>
        <w:t>ligt och om upp</w:t>
        <w:softHyphen/>
        <w:t>giften är sekre</w:t>
        <w:softHyphen/>
        <w:t>tessbelagd enligt 29 kap. 3 §, får den lämnas ut endast om den myndighet som begär upp</w:t>
        <w:softHyphen/>
        <w:t>giften finner att det kan antas att den som söks för del</w:t>
        <w:softHyphen/>
        <w:t>giv</w:t>
        <w:softHyphen/>
        <w:t>ning håller sig undan eller att det annars finns synnerliga skäl.</w:t>
      </w:r>
    </w:p>
    <w:p>
      <w:pPr>
        <w:pStyle w:val="TextBodyIndent"/>
        <w:rPr/>
      </w:pPr>
      <w:r>
        <w:rPr/>
      </w:r>
    </w:p>
    <w:p>
      <w:pPr>
        <w:pStyle w:val="TextBodyIndent"/>
        <w:jc w:val="center"/>
        <w:rPr>
          <w:b/>
          <w:b/>
        </w:rPr>
      </w:pPr>
      <w:r>
        <w:rPr>
          <w:b/>
        </w:rPr>
      </w:r>
    </w:p>
    <w:p>
      <w:pPr>
        <w:pStyle w:val="TextBodyIndent"/>
        <w:jc w:val="center"/>
        <w:rPr>
          <w:b/>
          <w:b/>
        </w:rPr>
      </w:pPr>
      <w:r>
        <w:rPr>
          <w:b/>
        </w:rPr>
        <w:t>2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brytande bestämmelse</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 a §</w:t>
            </w:r>
          </w:p>
          <w:p>
            <w:pPr>
              <w:pStyle w:val="TextBodyIndent"/>
              <w:rPr>
                <w:i/>
                <w:i/>
              </w:rPr>
            </w:pPr>
            <w:r>
              <w:rPr>
                <w:i/>
              </w:rPr>
              <w:t>Sekretessen enligt 1 § andra stycket hindrar inte att uppgift i form av fotografisk bild av den enskilde lämnas till ett auktori</w:t>
              <w:softHyphen/>
              <w:t>serat stämningsmanna</w:t>
              <w:softHyphen/>
              <w:t>föret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verksam</w:t>
              <w:softHyphen/>
              <w:t xml:space="preserve">het som avser delgivning enligt delgivningslagen </w:t>
            </w:r>
            <w:r>
              <w:rPr>
                <w:i/>
              </w:rPr>
              <w:t>(1970:428)</w:t>
            </w:r>
            <w:r>
              <w:rPr/>
              <w:t xml:space="preserve"> för uppgift om en enskilds per</w:t>
              <w:softHyphen/>
              <w:t>sonliga förhållanden, om det kan antas att den enskilde eller någon närstående till denne lider men om uppgiften röjs.</w:t>
            </w:r>
          </w:p>
        </w:tc>
        <w:tc>
          <w:tcPr>
            <w:tcW w:w="3061" w:type="dxa"/>
            <w:tcBorders/>
          </w:tcPr>
          <w:p>
            <w:pPr>
              <w:pStyle w:val="TextBodyIndent"/>
              <w:rPr/>
            </w:pPr>
            <w:r>
              <w:rPr/>
              <w:t>Sekretess gäller i verksam</w:t>
              <w:softHyphen/>
              <w:t xml:space="preserve">het som avser delgivning enligt delgivningslagen </w:t>
            </w:r>
            <w:r>
              <w:rPr>
                <w:i/>
              </w:rPr>
              <w:t>(2010:000)</w:t>
            </w:r>
            <w:r>
              <w:rPr/>
              <w:t xml:space="preserve"> för uppgift om en enskilds per</w:t>
              <w:softHyphen/>
              <w:t>sonliga förhållanden, om det kan antas att den enskilde eller någon närstående till denne lider men om uppgiften röjs.</w:t>
            </w:r>
          </w:p>
        </w:tc>
      </w:tr>
    </w:tbl>
    <w:p>
      <w:pPr>
        <w:pStyle w:val="TextBodyIndent"/>
        <w:rPr/>
      </w:pPr>
      <w:r>
        <w:rPr/>
        <w:t>För uppgift i en allmän handling gäller sekretessen i högst sjuttio år.</w:t>
      </w:r>
    </w:p>
    <w:p>
      <w:pPr>
        <w:pStyle w:val="TextBodyIndent"/>
        <w:rPr/>
      </w:pPr>
      <w:r>
        <w:rPr/>
      </w:r>
    </w:p>
    <w:p>
      <w:pPr>
        <w:pStyle w:val="TextBodyIndent"/>
        <w:jc w:val="center"/>
        <w:rPr>
          <w:i/>
          <w:i/>
        </w:rPr>
      </w:pPr>
      <w:r>
        <w:rPr>
          <w:i/>
        </w:rPr>
        <w:t>Bilaga</w:t>
      </w:r>
    </w:p>
    <w:p>
      <w:pPr>
        <w:pStyle w:val="TextBodyIndent"/>
        <w:rPr>
          <w:i/>
          <w:i/>
        </w:rPr>
      </w:pPr>
      <w:r>
        <w:rPr>
          <w:i/>
        </w:rPr>
      </w:r>
    </w:p>
    <w:p>
      <w:pPr>
        <w:pStyle w:val="TextBodyIndent"/>
        <w:jc w:val="center"/>
        <w:rPr>
          <w:i/>
          <w:i/>
        </w:rPr>
      </w:pPr>
      <w:r>
        <w:rPr>
          <w:i/>
        </w:rPr>
        <w:t>Nuvarande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gan</w:t>
            </w:r>
          </w:p>
        </w:tc>
        <w:tc>
          <w:tcPr>
            <w:tcW w:w="3061" w:type="dxa"/>
            <w:tcBorders/>
          </w:tcPr>
          <w:p>
            <w:pPr>
              <w:pStyle w:val="TextBodyIndent"/>
              <w:rPr/>
            </w:pPr>
            <w:r>
              <w:rPr/>
              <w:t>Verksamhet</w:t>
            </w:r>
          </w:p>
        </w:tc>
      </w:tr>
    </w:tbl>
    <w:p>
      <w:pPr>
        <w:pStyle w:val="TextBodyIndent"/>
        <w:rPr/>
      </w:pPr>
      <w:r>
        <w:rPr/>
        <w:t xml:space="preserve">–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otarius publicus</w:t>
            </w:r>
          </w:p>
        </w:tc>
        <w:tc>
          <w:tcPr>
            <w:tcW w:w="3061" w:type="dxa"/>
            <w:tcBorders/>
          </w:tcPr>
          <w:p>
            <w:pPr>
              <w:pStyle w:val="TextBody"/>
              <w:rPr/>
            </w:pPr>
            <w:r>
              <w:rPr/>
              <w:t>all verksamhet som Nota</w:t>
              <w:softHyphen/>
              <w:t>ri</w:t>
              <w:softHyphen/>
              <w:t>us publicus (SFS 1981:1363)</w:t>
            </w:r>
          </w:p>
        </w:tc>
      </w:tr>
      <w:tr>
        <w:trPr/>
        <w:tc>
          <w:tcPr>
            <w:tcW w:w="3061" w:type="dxa"/>
            <w:tcBorders/>
          </w:tcPr>
          <w:p>
            <w:pPr>
              <w:pStyle w:val="TextBody"/>
              <w:rPr/>
            </w:pPr>
            <w:r>
              <w:rPr/>
              <w:t xml:space="preserve">Posten Aktiebolag </w:t>
            </w:r>
          </w:p>
        </w:tc>
        <w:tc>
          <w:tcPr>
            <w:tcW w:w="3061" w:type="dxa"/>
            <w:tcBorders/>
          </w:tcPr>
          <w:p>
            <w:pPr>
              <w:pStyle w:val="TextBody"/>
              <w:rPr/>
            </w:pPr>
            <w:r>
              <w:rPr/>
              <w:t>medverkan vid val (SFS 1993:1689 och 1993:1690), folk</w:t>
              <w:softHyphen/>
              <w:t>om</w:t>
              <w:softHyphen/>
              <w:t xml:space="preserve">röstning (SFS 1993:1696), </w:t>
            </w:r>
            <w:r>
              <w:rPr>
                <w:i/>
              </w:rPr>
              <w:t>särskild post</w:t>
              <w:softHyphen/>
              <w:t>del</w:t>
              <w:softHyphen/>
              <w:t>giv</w:t>
              <w:softHyphen/>
              <w:t>ning (SFS 1993:1688)</w:t>
            </w:r>
            <w:r>
              <w:rPr/>
              <w:t>, tullkontroll (SFS 1993:1698), utlämnande av kör</w:t>
              <w:softHyphen/>
              <w:t>kort (SFS 1993:1695) samt hand</w:t>
              <w:softHyphen/>
              <w:t>läggning av flytt</w:t>
              <w:softHyphen/>
              <w:t>nings</w:t>
              <w:softHyphen/>
              <w:softHyphen/>
              <w:t>anmälningar (SFS 1993:1699)</w:t>
            </w:r>
          </w:p>
        </w:tc>
      </w:tr>
      <w:tr>
        <w:trPr/>
        <w:tc>
          <w:tcPr>
            <w:tcW w:w="3061" w:type="dxa"/>
            <w:tcBorders/>
          </w:tcPr>
          <w:p>
            <w:pPr>
              <w:pStyle w:val="TextBody"/>
              <w:rPr/>
            </w:pPr>
            <w:r>
              <w:rPr/>
              <w:t>Radiotjänst i Kiruna Aktie</w:t>
              <w:softHyphen/>
              <w:t>bolag</w:t>
            </w:r>
          </w:p>
        </w:tc>
        <w:tc>
          <w:tcPr>
            <w:tcW w:w="3061" w:type="dxa"/>
            <w:tcBorders/>
          </w:tcPr>
          <w:p>
            <w:pPr>
              <w:pStyle w:val="TextBody"/>
              <w:rPr/>
            </w:pPr>
            <w:r>
              <w:rPr/>
              <w:t>ärenden om TV-avgifter (SFS 1989:41)</w:t>
            </w:r>
          </w:p>
        </w:tc>
      </w:tr>
    </w:tbl>
    <w:p>
      <w:pPr>
        <w:pStyle w:val="TextBodyIndent"/>
        <w:rPr/>
      </w:pPr>
      <w:r>
        <w:rPr/>
      </w:r>
    </w:p>
    <w:p>
      <w:pPr>
        <w:pStyle w:val="TextBodyIndent"/>
        <w:rPr/>
      </w:pPr>
      <w:r>
        <w:rPr/>
        <w:t xml:space="preserve">– – – – – – – – – – – – – – – – – – – – – – – – – – – – – – – – – – – </w:t>
      </w:r>
    </w:p>
    <w:p>
      <w:pPr>
        <w:pStyle w:val="TextBodyIndent"/>
        <w:rPr/>
      </w:pPr>
      <w:r>
        <w:rPr/>
      </w:r>
    </w:p>
    <w:p>
      <w:pPr>
        <w:pStyle w:val="TextBodyIndent"/>
        <w:jc w:val="center"/>
        <w:rPr>
          <w:i/>
          <w:i/>
        </w:rPr>
      </w:pPr>
      <w:r>
        <w:rPr>
          <w:i/>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gan</w:t>
            </w:r>
          </w:p>
        </w:tc>
        <w:tc>
          <w:tcPr>
            <w:tcW w:w="3061" w:type="dxa"/>
            <w:tcBorders/>
          </w:tcPr>
          <w:p>
            <w:pPr>
              <w:pStyle w:val="TextBodyIndent"/>
              <w:rPr/>
            </w:pPr>
            <w:r>
              <w:rPr/>
              <w:t>Verksamhet</w:t>
            </w:r>
          </w:p>
        </w:tc>
      </w:tr>
    </w:tbl>
    <w:p>
      <w:pPr>
        <w:pStyle w:val="TextBodyIndent"/>
        <w:rPr/>
      </w:pPr>
      <w:r>
        <w:rPr/>
        <w:t xml:space="preserve">–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otarius publicus</w:t>
            </w:r>
          </w:p>
        </w:tc>
        <w:tc>
          <w:tcPr>
            <w:tcW w:w="3061" w:type="dxa"/>
            <w:tcBorders/>
          </w:tcPr>
          <w:p>
            <w:pPr>
              <w:pStyle w:val="TextBody"/>
              <w:rPr/>
            </w:pPr>
            <w:r>
              <w:rPr/>
              <w:t>all verksamhet som Nota</w:t>
              <w:softHyphen/>
              <w:t>ri</w:t>
              <w:softHyphen/>
              <w:t>us publicus (SFS 1981:1363)</w:t>
            </w:r>
          </w:p>
        </w:tc>
      </w:tr>
      <w:tr>
        <w:trPr/>
        <w:tc>
          <w:tcPr>
            <w:tcW w:w="3061" w:type="dxa"/>
            <w:tcBorders/>
          </w:tcPr>
          <w:p>
            <w:pPr>
              <w:pStyle w:val="TextBody"/>
              <w:rPr/>
            </w:pPr>
            <w:r>
              <w:rPr/>
              <w:t xml:space="preserve">Posten Aktiebolag </w:t>
            </w:r>
          </w:p>
        </w:tc>
        <w:tc>
          <w:tcPr>
            <w:tcW w:w="3061" w:type="dxa"/>
            <w:tcBorders/>
          </w:tcPr>
          <w:p>
            <w:pPr>
              <w:pStyle w:val="TextBody"/>
              <w:rPr/>
            </w:pPr>
            <w:r>
              <w:rPr/>
              <w:t>medverkan vid val (SFS 1993:1689 och 1993:1690), folk</w:t>
              <w:softHyphen/>
              <w:t>om</w:t>
              <w:softHyphen/>
              <w:t>röstning (SFS 1993:1696), tull</w:t>
              <w:softHyphen/>
              <w:t>kontroll (SFS 1993:1698), utläm</w:t>
              <w:softHyphen/>
              <w:t>nande av körkort (SFS 1993:1695) samt handläggning av flytt</w:t>
              <w:softHyphen/>
              <w:t>nings</w:t>
              <w:softHyphen/>
              <w:softHyphen/>
              <w:t>anmälningar (SFS 1993:1699)</w:t>
            </w:r>
          </w:p>
        </w:tc>
      </w:tr>
      <w:tr>
        <w:trPr/>
        <w:tc>
          <w:tcPr>
            <w:tcW w:w="3061" w:type="dxa"/>
            <w:tcBorders/>
          </w:tcPr>
          <w:p>
            <w:pPr>
              <w:pStyle w:val="TextBody"/>
              <w:rPr/>
            </w:pPr>
            <w:r>
              <w:rPr/>
              <w:t>Radiotjänst i Kiruna Aktie</w:t>
              <w:softHyphen/>
              <w:t>bolag</w:t>
            </w:r>
          </w:p>
        </w:tc>
        <w:tc>
          <w:tcPr>
            <w:tcW w:w="3061" w:type="dxa"/>
            <w:tcBorders/>
          </w:tcPr>
          <w:p>
            <w:pPr>
              <w:pStyle w:val="TextBody"/>
              <w:rPr/>
            </w:pPr>
            <w:r>
              <w:rPr/>
              <w:t xml:space="preserve">ärenden om TV-avgifter </w:t>
              <w:br/>
              <w:t>(SFS 1989:41)</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428"/>
          <w:headerReference w:type="default" r:id="rId429"/>
          <w:footerReference w:type="even" r:id="rId430"/>
          <w:footerReference w:type="default" r:id="rId4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hos Posten Aktiebolag för hand</w:t>
        <w:softHyphen/>
        <w:t xml:space="preserve">lingar som avser särskild postdelgivning. </w:t>
      </w:r>
    </w:p>
    <w:p>
      <w:pPr>
        <w:pStyle w:val="Propbilaga"/>
        <w:rPr/>
      </w:pPr>
      <w:bookmarkStart w:id="174" w:name="__RefHeading___Toc264464363"/>
      <w:bookmarkEnd w:id="174"/>
      <w:r>
        <w:rPr/>
        <w:t>Förteckning över remissinstanser</w:t>
      </w:r>
    </w:p>
    <w:p>
      <w:pPr>
        <w:pStyle w:val="TextBody"/>
        <w:rPr/>
      </w:pPr>
      <w:r>
        <w:rPr/>
        <w:t>Efter remiss har yttranden över departementspromemorian lämnats av Riksdagens ombudsmän, Svea hovrätt, Hovrätten över Skåne och Blekinge, Hovrätten för Nedre Norrland, Solna tingsrätt, Stockholms tings</w:t>
        <w:softHyphen/>
        <w:t>rätt, Uppsala tingsrätt, Gotlands tingsrätt, Jönköpings tingsrätt, Skaraborgs tingsrätt, Malmö tingsrätt, Göteborgs tingsrätt, Vänersborgs tings</w:t>
        <w:softHyphen/>
        <w:t>rätt, Östersunds tingsrätt, Luleå tingsrätt, Kammarrätten i Stockholm, Kammarrätten i Jönköping, Länsrätten i Stockholms län, Länsrätten i Västmanlands län, Justitiekanslern, Hyres- och arrende</w:t>
        <w:softHyphen/>
        <w:t>nämnden i Stockholms län, Domstolsverket, Åklagar</w:t>
        <w:softHyphen/>
        <w:t>myndig</w:t>
        <w:softHyphen/>
        <w:t>heten, Ekobrotts</w:t>
        <w:softHyphen/>
        <w:t>myndigheten, Rikspolisstyrelsen, Kriminalvården, Migrations</w:t>
        <w:softHyphen/>
        <w:t>verket, Data</w:t>
        <w:softHyphen/>
        <w:t>inspektionen, Kustbevakningen, Myndigheten för samhälls</w:t>
        <w:softHyphen/>
        <w:t>skydd och krisberedskap, Statens institutionsstyrelse, Tullverket, Finans</w:t>
        <w:softHyphen/>
        <w:t>inspek</w:t>
        <w:softHyphen/>
        <w:t>tionen, Skatteverket, Kronofogdemyndigheten, Kammar</w:t>
        <w:softHyphen/>
        <w:t>kollegiet, Stats</w:t>
        <w:softHyphen/>
        <w:t>kontoret, Länsstyrelsen i Stockholms län, Länsstyrelsen i Öster</w:t>
        <w:softHyphen/>
        <w:t>götlands län, Länsstyrelsen i Jönköpings län, Länsstyrelsen i Skåne län, Läns</w:t>
        <w:softHyphen/>
        <w:t>styrelsen i Västra Götalands län, Länsstyrelsen i Väster</w:t>
        <w:softHyphen/>
        <w:t>norrlands län, Länsstyrelsen i Västerbottens län, Juridiska fakultets</w:t>
        <w:softHyphen/>
        <w:t>nämnden vid Lunds universitet, Juridiska fakultetsnämnden vid Uppsala universitet, Arbetsdomstolen, Lantmäteriet, Statens va-nämnd, Transportstyrelsen, Bolagsverket, Regelrådet, Posten AB, Diskrimineringsombudsmannen, Nämnd</w:t>
        <w:softHyphen/>
        <w:t>en mot diskriminering, Dalarnas läns landsting, Sveriges advokatsamfund, Finansbolagens förening, Fastig</w:t>
        <w:softHyphen/>
        <w:t>hetsägarna Sverige, Hyresgästföreningen, riksförbundet, Nämnde</w:t>
        <w:softHyphen/>
        <w:t>männens riksförbund, Svenska polis</w:t>
        <w:softHyphen/>
        <w:t>förbundet, Svensk Energi, Svenska Inkassoföreningen, Svensk Delgivnings</w:t>
        <w:softHyphen/>
        <w:t>service AB och Svenska Kravek AB.</w:t>
      </w:r>
    </w:p>
    <w:p>
      <w:pPr>
        <w:sectPr>
          <w:headerReference w:type="even" r:id="rId432"/>
          <w:headerReference w:type="default" r:id="rId433"/>
          <w:footerReference w:type="even" r:id="rId434"/>
          <w:footerReference w:type="default" r:id="rId4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rono</w:t>
        <w:softHyphen/>
        <w:t>bergs läns landsting och Företagarna har avstått från att yttra sig. Svenskt Näringsliv, Lant</w:t>
        <w:softHyphen/>
        <w:t>brukarnas riks</w:t>
        <w:softHyphen/>
        <w:t>för</w:t>
        <w:softHyphen/>
        <w:t>bund, Stockholms läns landsting, Södermanlands läns landsting, Sveriges Domareförbund, Sveriges Inkasso</w:t>
        <w:softHyphen/>
        <w:t>organisation och Intrum Justitia har inte hörts av.</w:t>
      </w:r>
    </w:p>
    <w:p>
      <w:pPr>
        <w:pStyle w:val="Propbilaga"/>
        <w:rPr/>
      </w:pPr>
      <w:bookmarkStart w:id="175" w:name="__RefHeading___Toc264464364"/>
      <w:bookmarkEnd w:id="175"/>
      <w:r>
        <w:rPr/>
        <w:t>Lagrådsremissens lagförslag</w:t>
      </w:r>
    </w:p>
    <w:p>
      <w:pPr>
        <w:pStyle w:val="Rubrik2utannumrering"/>
        <w:spacing w:before="0" w:after="160"/>
        <w:rPr/>
      </w:pPr>
      <w:r>
        <w:rPr/>
        <w:t>1</w:t>
        <w:tab/>
        <w:t>Förslag till delgivningslag (2010:000)</w:t>
      </w:r>
    </w:p>
    <w:p>
      <w:pPr>
        <w:pStyle w:val="TextBodyIndent"/>
        <w:rPr/>
      </w:pPr>
      <w:r>
        <w:rPr/>
        <w:t>Härigenom föreskrivs följande.</w:t>
      </w:r>
    </w:p>
    <w:p>
      <w:pPr>
        <w:pStyle w:val="Rubrik4utannumrering"/>
        <w:spacing w:before="280" w:after="140"/>
        <w:rPr/>
      </w:pPr>
      <w:r>
        <w:rPr/>
        <w:t>Inledande bestämmelser</w:t>
      </w:r>
    </w:p>
    <w:p>
      <w:pPr>
        <w:pStyle w:val="TextBody"/>
        <w:rPr/>
      </w:pPr>
      <w:r>
        <w:rPr>
          <w:b/>
        </w:rPr>
        <w:t>1 §</w:t>
      </w:r>
      <w:r>
        <w:rPr/>
        <w:t xml:space="preserve"> Denna lag gäller när delgivning ska ske i mål eller ärende hos domstol eller annan myndighet eller när delgivning i annat fall ska ske enligt en bestämmelse i lag eller annan författning. </w:t>
      </w:r>
    </w:p>
    <w:p>
      <w:pPr>
        <w:pStyle w:val="TextBodyIndent"/>
        <w:rPr/>
      </w:pPr>
      <w:r>
        <w:rPr/>
        <w:t>Om det i lag eller annan författning finns en bestämmelse som avviker från denna lag, gäller den bestämmelsen.</w:t>
      </w:r>
    </w:p>
    <w:p>
      <w:pPr>
        <w:pStyle w:val="TextBody"/>
        <w:rPr/>
      </w:pPr>
      <w:r>
        <w:rPr/>
      </w:r>
    </w:p>
    <w:p>
      <w:pPr>
        <w:pStyle w:val="TextBody"/>
        <w:rPr/>
      </w:pPr>
      <w:r>
        <w:rPr>
          <w:b/>
        </w:rPr>
        <w:t>2 §</w:t>
      </w:r>
      <w:r>
        <w:rPr/>
        <w:t xml:space="preserve"> Delgivning innebär att en handling skickas eller lämnas till den eller de personer som har behörighet att ta emot delgivningen eller genom att något av de andra förfaranden som anges i denna lag används. </w:t>
      </w:r>
    </w:p>
    <w:p>
      <w:pPr>
        <w:pStyle w:val="TextBodyIndent"/>
        <w:rPr/>
      </w:pPr>
      <w:r>
        <w:rPr/>
        <w:t>Den som ensam eller tillsammans med någon är behörig att ta emot delgivning betecknas i denna lag som delgivningsmottagare. Bestämmel</w:t>
        <w:softHyphen/>
        <w:t>ser om vilka som är delgivningsmottagare finns i 11–15 §§.</w:t>
      </w:r>
    </w:p>
    <w:p>
      <w:pPr>
        <w:pStyle w:val="TextBodyIndent"/>
        <w:rPr/>
      </w:pPr>
      <w:r>
        <w:rPr/>
        <w:t>Delgivning enligt denna lag sker genom delgivningssätten</w:t>
      </w:r>
    </w:p>
    <w:p>
      <w:pPr>
        <w:pStyle w:val="TextBodyIndent"/>
        <w:rPr/>
      </w:pPr>
      <w:r>
        <w:rPr/>
        <w:t xml:space="preserve">– </w:t>
      </w:r>
      <w:r>
        <w:rPr/>
        <w:t>vanlig delgivning (16–18 §§),</w:t>
      </w:r>
    </w:p>
    <w:p>
      <w:pPr>
        <w:pStyle w:val="TextBodyIndent"/>
        <w:rPr/>
      </w:pPr>
      <w:r>
        <w:rPr/>
        <w:t>– </w:t>
      </w:r>
      <w:r>
        <w:rPr/>
        <w:t>muntlig delgivning (19–21 §§),</w:t>
      </w:r>
    </w:p>
    <w:p>
      <w:pPr>
        <w:pStyle w:val="TextBodyIndent"/>
        <w:rPr/>
      </w:pPr>
      <w:r>
        <w:rPr/>
        <w:t>– </w:t>
      </w:r>
      <w:r>
        <w:rPr/>
        <w:t>förenklad delgivning (22–26 §§),</w:t>
      </w:r>
    </w:p>
    <w:p>
      <w:pPr>
        <w:pStyle w:val="TextBodyIndent"/>
        <w:rPr/>
      </w:pPr>
      <w:r>
        <w:rPr/>
        <w:t>– </w:t>
      </w:r>
      <w:r>
        <w:rPr/>
        <w:t>särskild delgivning med juridisk person (27–30 §§),</w:t>
      </w:r>
    </w:p>
    <w:p>
      <w:pPr>
        <w:pStyle w:val="TextBodyIndent"/>
        <w:rPr/>
      </w:pPr>
      <w:r>
        <w:rPr/>
        <w:t>– </w:t>
      </w:r>
      <w:r>
        <w:rPr/>
        <w:t>stämningsmannadelgivning (31–46 §§), och</w:t>
      </w:r>
    </w:p>
    <w:p>
      <w:pPr>
        <w:pStyle w:val="TextBodyIndent"/>
        <w:rPr/>
      </w:pPr>
      <w:r>
        <w:rPr/>
        <w:t>– </w:t>
      </w:r>
      <w:r>
        <w:rPr/>
        <w:t>kungörelsedelgivning (47–51 §§).</w:t>
      </w:r>
    </w:p>
    <w:p>
      <w:pPr>
        <w:pStyle w:val="TextBody"/>
        <w:rPr>
          <w:b/>
          <w:b/>
        </w:rPr>
      </w:pPr>
      <w:r>
        <w:rPr>
          <w:b/>
        </w:rPr>
      </w:r>
    </w:p>
    <w:p>
      <w:pPr>
        <w:pStyle w:val="TextBody"/>
        <w:rPr/>
      </w:pPr>
      <w:r>
        <w:rPr>
          <w:b/>
        </w:rPr>
        <w:t>3 §</w:t>
      </w:r>
      <w:r>
        <w:rPr/>
        <w:t> Delgivning med en person som vistas utom</w:t>
        <w:softHyphen/>
        <w:t>lands får ske enligt lagen på den utländska orten, om inte sådan delgivning skulle strida mot svenska allmänna rättsprinciper.</w:t>
      </w:r>
    </w:p>
    <w:p>
      <w:pPr>
        <w:pStyle w:val="TextBodyIndent"/>
        <w:rPr/>
      </w:pPr>
      <w:r>
        <w:rPr/>
        <w:t>En kallelse av en målsägande, ett vittne, en sakkunnig eller någon som avses i 36 kap. 1 § andra och tredje styckena rättegångsbalken får inte ske vid vite om delgivning ska ske utomlands, om inte annat följer av lagen (1974:752) om nordisk vittnesplikt.</w:t>
      </w:r>
    </w:p>
    <w:p>
      <w:pPr>
        <w:pStyle w:val="TextBodyIndent"/>
        <w:rPr/>
      </w:pPr>
      <w:r>
        <w:rPr/>
      </w:r>
    </w:p>
    <w:p>
      <w:pPr>
        <w:pStyle w:val="TextBody"/>
        <w:rPr/>
      </w:pPr>
      <w:r>
        <w:rPr>
          <w:b/>
        </w:rPr>
        <w:t>4 §</w:t>
      </w:r>
      <w:r>
        <w:rPr/>
        <w:t> Delgivningssätt ska väljas med utgångspunkt från att det ska vara ändamåls</w:t>
        <w:softHyphen/>
        <w:t xml:space="preserve">enligt med hänsyn till handlingens innehåll och omfattning och medföra så lite kostnader och besvär som möjligt. </w:t>
      </w:r>
    </w:p>
    <w:p>
      <w:pPr>
        <w:pStyle w:val="TextBodyIndent"/>
        <w:rPr/>
      </w:pPr>
      <w:r>
        <w:rPr/>
        <w:t>Delgivning får inte ske på ett sätt som är olämpligt med hänsyn till omständigheterna i delgivningsärendet.</w:t>
      </w:r>
    </w:p>
    <w:p>
      <w:pPr>
        <w:pStyle w:val="TextBodyIndent"/>
        <w:rPr/>
      </w:pPr>
      <w:r>
        <w:rPr/>
      </w:r>
    </w:p>
    <w:p>
      <w:pPr>
        <w:pStyle w:val="TextBody"/>
        <w:rPr/>
      </w:pPr>
      <w:r>
        <w:rPr>
          <w:b/>
        </w:rPr>
        <w:t>5 §</w:t>
      </w:r>
      <w:r>
        <w:rPr/>
        <w:t> Om en handling som en myndighet ska delge en person är omfattande eller det av annan anledning är olämpligt att skicka eller lämna handlingen, får myndigheten besluta att handlingen i stället under viss tid ska hållas tillgänglig hos myndigheten eller på annan plats som myndigheten beslutat. Ett meddelande om beslutets innehåll ska delges.</w:t>
      </w:r>
    </w:p>
    <w:p>
      <w:pPr>
        <w:pStyle w:val="TextBodyIndent"/>
        <w:rPr/>
      </w:pPr>
      <w:r>
        <w:rPr/>
        <w:t>Första stycket gäller inte delgivning av en handling som inleder ett förfarande vid en domstol eller annan myndighet. Första stycket gäller dock bilagor till en sådan handling.</w:t>
      </w:r>
    </w:p>
    <w:p>
      <w:pPr>
        <w:pStyle w:val="TextBodyIndent"/>
        <w:rPr/>
      </w:pPr>
      <w:r>
        <w:rPr/>
      </w:r>
    </w:p>
    <w:p>
      <w:pPr>
        <w:pStyle w:val="TextBody"/>
        <w:rPr/>
      </w:pPr>
      <w:r>
        <w:rPr>
          <w:b/>
        </w:rPr>
        <w:t>6 §</w:t>
      </w:r>
      <w:r>
        <w:rPr/>
        <w:t> Bestämmelserna i denna lag om delgivning av en handling tilläm</w:t>
        <w:softHyphen/>
        <w:softHyphen/>
        <w:t xml:space="preserve">pas även vid delgivning av annat än handling. </w:t>
      </w:r>
    </w:p>
    <w:p>
      <w:pPr>
        <w:pStyle w:val="Rubrik4utannumrering"/>
        <w:spacing w:before="280" w:after="140"/>
        <w:rPr/>
      </w:pPr>
      <w:r>
        <w:rPr/>
        <w:t>Vem som ska se till att delgivning sker</w:t>
      </w:r>
    </w:p>
    <w:p>
      <w:pPr>
        <w:pStyle w:val="TextBody"/>
        <w:rPr/>
      </w:pPr>
      <w:r>
        <w:rPr>
          <w:b/>
        </w:rPr>
        <w:t>7 §</w:t>
      </w:r>
      <w:r>
        <w:rPr/>
        <w:t> En myndighet som handlägger ett mål eller ärende ska se till att delgivning sker.</w:t>
      </w:r>
    </w:p>
    <w:p>
      <w:pPr>
        <w:pStyle w:val="TextBodyIndent"/>
        <w:rPr/>
      </w:pPr>
      <w:r>
        <w:rPr/>
      </w:r>
    </w:p>
    <w:p>
      <w:pPr>
        <w:pStyle w:val="TextBody"/>
        <w:rPr/>
      </w:pPr>
      <w:r>
        <w:rPr>
          <w:b/>
        </w:rPr>
        <w:t>8 § </w:t>
      </w:r>
      <w:r>
        <w:rPr/>
        <w:t>Begär en part eller någon som har liknande ställning att själv få se till att delgivning sker, får myndigheten besluta om detta, om det inte är olämpligt. Myndigheten ska i beslutet ange en viss tid inom vilken ett bevis om delgivning ska ges in till myndigheten. Har ett bevis om delgivning inte getts in inom föreskriven tid, ska myndigheten se till att delgivning sker.</w:t>
      </w:r>
    </w:p>
    <w:p>
      <w:pPr>
        <w:pStyle w:val="TextBodyIndent"/>
        <w:rPr>
          <w:u w:val="single"/>
        </w:rPr>
      </w:pPr>
      <w:r>
        <w:rPr>
          <w:u w:val="single"/>
        </w:rPr>
      </w:r>
    </w:p>
    <w:p>
      <w:pPr>
        <w:pStyle w:val="TextBody"/>
        <w:rPr/>
      </w:pPr>
      <w:r>
        <w:rPr>
          <w:b/>
        </w:rPr>
        <w:t>9 §</w:t>
      </w:r>
      <w:r>
        <w:rPr/>
        <w:t xml:space="preserve"> En person som ska se till att delgivning sker utan samband med ett mål eller ärende får vända sig till en länsstyrelse eller, om delgivningen ska utföras utomlands, till Regeringskansliet (Justitiedepartementet) för bistånd med delgivningen. </w:t>
      </w:r>
    </w:p>
    <w:p>
      <w:pPr>
        <w:pStyle w:val="TextBodyIndent"/>
        <w:rPr/>
      </w:pPr>
      <w:r>
        <w:rPr/>
        <w:t>Länsstyrelsen ska avvisa en framställan om delgivning om föreskriven ansökningsavgift inte har betalats.</w:t>
      </w:r>
    </w:p>
    <w:p>
      <w:pPr>
        <w:pStyle w:val="TextBodyIndent"/>
        <w:rPr/>
      </w:pPr>
      <w:r>
        <w:rPr/>
      </w:r>
    </w:p>
    <w:p>
      <w:pPr>
        <w:pStyle w:val="TextBody"/>
        <w:rPr/>
      </w:pPr>
      <w:r>
        <w:rPr>
          <w:b/>
        </w:rPr>
        <w:t>10 § </w:t>
      </w:r>
      <w:r>
        <w:rPr/>
        <w:t>När en person ska se till att delgivning sker</w:t>
      </w:r>
      <w:r>
        <w:rPr>
          <w:b/>
        </w:rPr>
        <w:t xml:space="preserve"> </w:t>
      </w:r>
      <w:r>
        <w:rPr/>
        <w:t>enligt 8 eller 9 § får endast vanlig delgivning och stämningsmanna</w:t>
        <w:softHyphen/>
        <w:t>delgivning användas. När länsstyrelsen bistår enskild med delgivning enligt 9 § får dock delgivning även ske genom särskild delgivning med juridisk person och kungörelse</w:t>
        <w:softHyphen/>
        <w:t>delgivning.</w:t>
      </w:r>
    </w:p>
    <w:p>
      <w:pPr>
        <w:pStyle w:val="Rubrik4utannumrering"/>
        <w:spacing w:before="280" w:after="140"/>
        <w:rPr/>
      </w:pPr>
      <w:r>
        <w:rPr/>
        <w:t>Delgivningsmottagare</w:t>
      </w:r>
    </w:p>
    <w:p>
      <w:pPr>
        <w:pStyle w:val="Rubrik5utannumrering"/>
        <w:spacing w:before="0" w:after="140"/>
        <w:rPr/>
      </w:pPr>
      <w:r>
        <w:rPr/>
        <w:t xml:space="preserve">Delgivning med en fysisk person </w:t>
      </w:r>
    </w:p>
    <w:p>
      <w:pPr>
        <w:pStyle w:val="TextBody"/>
        <w:rPr/>
      </w:pPr>
      <w:r>
        <w:rPr>
          <w:b/>
        </w:rPr>
        <w:t>11 § </w:t>
      </w:r>
      <w:r>
        <w:rPr/>
        <w:t>Vid delgivning med en fysisk person är han eller hon delgivnings</w:t>
        <w:softHyphen/>
        <w:t xml:space="preserve">mottagare. </w:t>
      </w:r>
    </w:p>
    <w:p>
      <w:pPr>
        <w:pStyle w:val="TextBodyIndent"/>
        <w:rPr/>
      </w:pPr>
      <w:r>
        <w:rPr/>
        <w:t>Har en fysisk person ställ</w:t>
        <w:softHyphen/>
        <w:t>företrädare som är behörig att företräda honom eller henne i saken, är i stället ställföreträdaren delgivnings</w:t>
        <w:softHyphen/>
        <w:t xml:space="preserve">mottagare. Om det finns skäl till det, är den fysiska personen och ställföreträdaren tillsammans delgivningsmottagare. </w:t>
      </w:r>
    </w:p>
    <w:p>
      <w:pPr>
        <w:pStyle w:val="Rubrik5utannumrering"/>
        <w:rPr/>
      </w:pPr>
      <w:r>
        <w:rPr/>
        <w:t xml:space="preserve">Delgivning med staten </w:t>
      </w:r>
    </w:p>
    <w:p>
      <w:pPr>
        <w:pStyle w:val="TextBody"/>
        <w:rPr/>
      </w:pPr>
      <w:r>
        <w:rPr>
          <w:b/>
        </w:rPr>
        <w:t>12 § </w:t>
      </w:r>
      <w:r>
        <w:rPr/>
        <w:t xml:space="preserve">Vid delgivning med staten är en person som är behörig att ta emot delgivning vid den myndighet som ska bevaka statens rätt i saken delgivningsmottagare. </w:t>
      </w:r>
    </w:p>
    <w:p>
      <w:pPr>
        <w:pStyle w:val="TextBodyIndent"/>
        <w:rPr/>
      </w:pPr>
      <w:r>
        <w:rPr/>
        <w:t>Om det inte av lag eller annan författning framgår att en viss myndighet ska bevaka statens rätt i saken är justitiekanslern, eller någon annan person som är behörig att ta emot delgivning för Justitiekanslerns räkning, delgiv</w:t>
        <w:softHyphen/>
        <w:t>ningsmottagare.</w:t>
      </w:r>
    </w:p>
    <w:p>
      <w:pPr>
        <w:pStyle w:val="Rubrik5utannumrering"/>
        <w:spacing w:before="280" w:after="140"/>
        <w:rPr/>
      </w:pPr>
      <w:r>
        <w:rPr/>
        <w:t>Delgivning med annan juridisk person än staten</w:t>
      </w:r>
    </w:p>
    <w:p>
      <w:pPr>
        <w:pStyle w:val="TextBody"/>
        <w:rPr/>
      </w:pPr>
      <w:r>
        <w:rPr>
          <w:b/>
        </w:rPr>
        <w:t>13 § </w:t>
      </w:r>
      <w:r>
        <w:rPr/>
        <w:t>Vid delgivning med annan juridisk person än staten är en person som har rätt att företräda den juridiska personen delgivningsmottagare. Om flera är behöriga tillsammans, är var och en av dem delgivnings</w:t>
        <w:softHyphen/>
        <w:t>mottagare. En verkställande direktör i ett aktiebolag är alltid delgivnings</w:t>
        <w:softHyphen/>
        <w:t>mottagare.</w:t>
      </w:r>
    </w:p>
    <w:p>
      <w:pPr>
        <w:pStyle w:val="TextBodyIndent"/>
        <w:rPr/>
      </w:pPr>
      <w:r>
        <w:rPr/>
        <w:t>Har ett försök till delgivning med delgivningsmottagare enligt första stycket misslyckats eller bedöms ett sådant delgivningsförsök som utsiktslöst, är en suppleant för en behörig ställföreträdare delgivnings</w:t>
        <w:softHyphen/>
        <w:t>mottagare. Suppleanten ska se till att handlingen så snart det kan ske lämnas till någon som har rätt att företräda den juridiska personen.</w:t>
      </w:r>
    </w:p>
    <w:p>
      <w:pPr>
        <w:pStyle w:val="Rubrik5utannumrering"/>
        <w:spacing w:before="280" w:after="140"/>
        <w:rPr/>
      </w:pPr>
      <w:r>
        <w:rPr/>
        <w:t>Delgivning med delägare i samfällighet m.m.</w:t>
      </w:r>
    </w:p>
    <w:p>
      <w:pPr>
        <w:pStyle w:val="TextBody"/>
        <w:rPr/>
      </w:pPr>
      <w:r>
        <w:rPr>
          <w:b/>
        </w:rPr>
        <w:t>14 </w:t>
      </w:r>
      <w:r>
        <w:rPr/>
        <w:t>§ Vid delgivning med delägare i en samfällighet eller med medlemmar i en sammanslutning är, om inte 13 § är tillämplig, även leda</w:t>
        <w:softHyphen/>
        <w:t>mot av styrelsen eller annan som utsetts att förvalta sam</w:t>
        <w:softHyphen/>
        <w:t>fällig</w:t>
        <w:softHyphen/>
        <w:softHyphen/>
        <w:t>hetens eller sammanslutningens angelägenheter delgivningsmottagare. Finns varken styrelse eller förvaltare, är någon som har rätt att sammankalla dem som ska besluta i samfällighetens eller sammanslut</w:t>
        <w:softHyphen/>
        <w:t>ningens ange</w:t>
        <w:softHyphen/>
        <w:t xml:space="preserve">lägenheter delgivningsmottagare. </w:t>
      </w:r>
    </w:p>
    <w:p>
      <w:pPr>
        <w:pStyle w:val="TextBodyIndent"/>
        <w:rPr/>
      </w:pPr>
      <w:r>
        <w:rPr/>
        <w:t xml:space="preserve">Har ett försök till delgivning enligt första stycket misslyckats eller bedöms ett sådant delgivningsförsök som utsiktslöst, är en suppleant för en ledamot av styrelsen delgivningsmottagare. Suppleanten ska se till att handlingen så snart det kan ske lämnas till någon som har rätt att företräda delägarna eller medlemmarna eller underrätta dem som avses med delgivningen. </w:t>
      </w:r>
    </w:p>
    <w:p>
      <w:pPr>
        <w:pStyle w:val="Rubrik5utannumrering"/>
        <w:spacing w:before="280" w:after="140"/>
        <w:rPr/>
      </w:pPr>
      <w:r>
        <w:rPr/>
        <w:t>Delgivning med den som har ett ombud</w:t>
      </w:r>
    </w:p>
    <w:p>
      <w:pPr>
        <w:pStyle w:val="TextBody"/>
        <w:rPr/>
      </w:pPr>
      <w:r>
        <w:rPr>
          <w:b/>
        </w:rPr>
        <w:t>15 §</w:t>
      </w:r>
      <w:r>
        <w:rPr/>
        <w:t> Har den med vilken delgivning ska ske ett ombud som är behörigt att ta emot handlingen är även ombudet delgivningsmottagare. Finns ett sådant ombud och handlingen lämnas till en delgiv</w:t>
        <w:softHyphen/>
        <w:t>ningsmottagare enligt 11–14 §§, bör ombudet underrättas om detta.</w:t>
      </w:r>
    </w:p>
    <w:p>
      <w:pPr>
        <w:pStyle w:val="TextBodyIndent"/>
        <w:rPr/>
      </w:pPr>
      <w:r>
        <w:rPr/>
        <w:t>Första stycket gäller inte om handlingen innehåller ett före</w:t>
        <w:softHyphen/>
        <w:t>läggande för den som ska delges att fullgöra något personligen.</w:t>
      </w:r>
    </w:p>
    <w:p>
      <w:pPr>
        <w:pStyle w:val="Rubrik4utannumrering"/>
        <w:rPr/>
      </w:pPr>
      <w:r>
        <w:rPr/>
        <w:t xml:space="preserve">Vanlig delgivning </w:t>
      </w:r>
    </w:p>
    <w:p>
      <w:pPr>
        <w:pStyle w:val="Rubrik5utannumrering"/>
        <w:spacing w:before="0" w:after="140"/>
        <w:rPr/>
      </w:pPr>
      <w:r>
        <w:rPr/>
        <w:t>Hur vanlig delgivning går till</w:t>
      </w:r>
    </w:p>
    <w:p>
      <w:pPr>
        <w:pStyle w:val="TextBody"/>
        <w:rPr/>
      </w:pPr>
      <w:r>
        <w:rPr>
          <w:b/>
        </w:rPr>
        <w:t>16 § </w:t>
      </w:r>
      <w:r>
        <w:rPr/>
        <w:t>Vanlig delgivning sker genom att handlingen som ska delges skickas eller lämnas till delgivningsmottagaren.</w:t>
      </w:r>
    </w:p>
    <w:p>
      <w:pPr>
        <w:pStyle w:val="Rubrik5utannumrering"/>
        <w:spacing w:before="280" w:after="140"/>
        <w:rPr/>
      </w:pPr>
      <w:r>
        <w:rPr/>
        <w:t>När vanlig delgivning får användas</w:t>
      </w:r>
    </w:p>
    <w:p>
      <w:pPr>
        <w:pStyle w:val="TextBody"/>
        <w:rPr/>
      </w:pPr>
      <w:r>
        <w:rPr>
          <w:b/>
        </w:rPr>
        <w:t>17 §</w:t>
      </w:r>
      <w:r>
        <w:rPr/>
        <w:t> Vanlig delgivning får användas vid all delgivning.</w:t>
      </w:r>
    </w:p>
    <w:p>
      <w:pPr>
        <w:pStyle w:val="TextBodyIndent"/>
        <w:rPr/>
      </w:pPr>
      <w:r>
        <w:rPr/>
        <w:t>Endast myndighet får vid vanlig delgivning skicka handlingen på elektronisk väg.</w:t>
      </w:r>
    </w:p>
    <w:p>
      <w:pPr>
        <w:pStyle w:val="Rubrik5utannumrering"/>
        <w:spacing w:before="280" w:after="140"/>
        <w:rPr/>
      </w:pPr>
      <w:r>
        <w:rPr/>
        <w:t>Delgivningstidpunkten</w:t>
      </w:r>
    </w:p>
    <w:p>
      <w:pPr>
        <w:pStyle w:val="TextBody"/>
        <w:rPr/>
      </w:pPr>
      <w:r>
        <w:rPr>
          <w:b/>
        </w:rPr>
        <w:t>18 §</w:t>
      </w:r>
      <w:r>
        <w:rPr/>
        <w:t> Vanlig delgivning har skett när den eller de som är delgivnings</w:t>
        <w:softHyphen/>
        <w:t>mottagare har tagit emot handlingen.</w:t>
      </w:r>
    </w:p>
    <w:p>
      <w:pPr>
        <w:pStyle w:val="TextBodyIndent"/>
        <w:rPr/>
      </w:pPr>
      <w:r>
        <w:rPr/>
        <w:t>Om en postförsändelse har hämtats av bud, ska handlingen anses ha kommit delgivningsmottagaren till handa när försändelsen hämtats av budet.</w:t>
      </w:r>
    </w:p>
    <w:p>
      <w:pPr>
        <w:pStyle w:val="Rubrik4utannumrering"/>
        <w:spacing w:before="280" w:after="140"/>
        <w:rPr/>
      </w:pPr>
      <w:r>
        <w:rPr/>
        <w:t>Muntlig delgivning</w:t>
      </w:r>
    </w:p>
    <w:p>
      <w:pPr>
        <w:pStyle w:val="Rubrik5utannumrering"/>
        <w:spacing w:before="0" w:after="140"/>
        <w:rPr/>
      </w:pPr>
      <w:r>
        <w:rPr/>
        <w:t>Hur muntlig delgivning går till</w:t>
      </w:r>
    </w:p>
    <w:p>
      <w:pPr>
        <w:pStyle w:val="TextBody"/>
        <w:rPr/>
      </w:pPr>
      <w:r>
        <w:rPr>
          <w:b/>
        </w:rPr>
        <w:t>19 §</w:t>
      </w:r>
      <w:r>
        <w:rPr/>
        <w:t xml:space="preserve"> Muntlig delgivning sker genom att innehållet i den handling som ska delges läses upp för delgivningsmottagaren. </w:t>
      </w:r>
    </w:p>
    <w:p>
      <w:pPr>
        <w:pStyle w:val="TextBodyIndent"/>
        <w:rPr/>
      </w:pPr>
      <w:r>
        <w:rPr/>
        <w:t>Handlingen bör skickas eller lämnas till delgivnings</w:t>
        <w:softHyphen/>
        <w:t>mottagaren om det inte bedöms obehövligt.</w:t>
      </w:r>
    </w:p>
    <w:p>
      <w:pPr>
        <w:pStyle w:val="Rubrik5utannumrering"/>
        <w:spacing w:before="280" w:after="140"/>
        <w:rPr/>
      </w:pPr>
      <w:r>
        <w:rPr/>
        <w:t>När muntlig delgivning får användas</w:t>
      </w:r>
    </w:p>
    <w:p>
      <w:pPr>
        <w:pStyle w:val="TextBody"/>
        <w:rPr/>
      </w:pPr>
      <w:r>
        <w:rPr>
          <w:b/>
        </w:rPr>
        <w:t>20 §</w:t>
      </w:r>
      <w:r>
        <w:rPr/>
        <w:t> Muntlig delgivning får användas av en myndighet när delgivning ska ske i ett mål eller ärende.</w:t>
      </w:r>
    </w:p>
    <w:p>
      <w:pPr>
        <w:pStyle w:val="TextBodyIndent"/>
        <w:rPr/>
      </w:pPr>
      <w:r>
        <w:rPr/>
        <w:t>Muntlig delgivning får inte användas vid delgivning av en handling som inleder ett förfarande.</w:t>
      </w:r>
    </w:p>
    <w:p>
      <w:pPr>
        <w:pStyle w:val="Rubrik5utannumrering"/>
        <w:spacing w:before="280" w:after="140"/>
        <w:rPr/>
      </w:pPr>
      <w:r>
        <w:rPr/>
        <w:t>Delgivningstidpunkten</w:t>
      </w:r>
    </w:p>
    <w:p>
      <w:pPr>
        <w:pStyle w:val="TextBody"/>
        <w:rPr/>
      </w:pPr>
      <w:r>
        <w:rPr>
          <w:b/>
        </w:rPr>
        <w:t>21 § </w:t>
      </w:r>
      <w:r>
        <w:rPr/>
        <w:t>Muntlig delgivning har skett när innehållet i handlingen har lästs upp.</w:t>
      </w:r>
    </w:p>
    <w:p>
      <w:pPr>
        <w:pStyle w:val="Rubrik4utannumrering"/>
        <w:tabs>
          <w:tab w:val="clear" w:pos="2268"/>
          <w:tab w:val="left" w:pos="907" w:leader="none"/>
          <w:tab w:val="center" w:pos="2949" w:leader="none"/>
        </w:tabs>
        <w:spacing w:before="280" w:after="140"/>
        <w:rPr/>
      </w:pPr>
      <w:r>
        <w:rPr/>
        <w:t>Förenklad delgivning</w:t>
        <w:tab/>
      </w:r>
    </w:p>
    <w:p>
      <w:pPr>
        <w:pStyle w:val="Rubrik5utannumrering"/>
        <w:spacing w:before="0" w:after="140"/>
        <w:rPr/>
      </w:pPr>
      <w:r>
        <w:rPr/>
        <w:t>Hur förenklad delgivning går till</w:t>
      </w:r>
    </w:p>
    <w:p>
      <w:pPr>
        <w:pStyle w:val="TextBody"/>
        <w:rPr/>
      </w:pPr>
      <w:r>
        <w:rPr>
          <w:b/>
        </w:rPr>
        <w:t>22 §</w:t>
      </w:r>
      <w:r>
        <w:rPr/>
        <w:t> Förenklad delgivning sker genom att handlingen som ska delges skickas till delgivningsmottagaren och att det närmast följande arbetsdag skickas ett kontroll</w:t>
        <w:softHyphen/>
        <w:t>meddelande om att handlingen har skickats.</w:t>
      </w:r>
    </w:p>
    <w:p>
      <w:pPr>
        <w:pStyle w:val="TextBodyIndent"/>
        <w:rPr/>
      </w:pPr>
      <w:r>
        <w:rPr/>
      </w:r>
    </w:p>
    <w:p>
      <w:pPr>
        <w:pStyle w:val="TextBody"/>
        <w:rPr/>
      </w:pPr>
      <w:r>
        <w:rPr>
          <w:b/>
        </w:rPr>
        <w:t>23 §</w:t>
      </w:r>
      <w:r>
        <w:rPr/>
        <w:t> Vid förenklad delgivning ska handlingen och kontrollmeddelandet skickas till delgivningsmottagarens senast kända adress.</w:t>
      </w:r>
    </w:p>
    <w:p>
      <w:pPr>
        <w:pStyle w:val="TextBodyIndent"/>
        <w:rPr/>
      </w:pPr>
      <w:r>
        <w:rPr/>
        <w:t>Om delgivningsmottagarens senast kända adress inte kan användas får handlingen och kontrollmeddelandet skickas till delgivnings</w:t>
        <w:softHyphen/>
        <w:t xml:space="preserve">mottagarens folkbokföringsadress om en sådan adress finns och skiljer sig från den som använts när handlingen skickades enligt första stycket. </w:t>
      </w:r>
    </w:p>
    <w:p>
      <w:pPr>
        <w:pStyle w:val="Rubrik5utannumrering"/>
        <w:spacing w:before="280" w:after="140"/>
        <w:rPr/>
      </w:pPr>
      <w:r>
        <w:rPr/>
        <w:t>När förenklad delgivning får användas</w:t>
      </w:r>
    </w:p>
    <w:p>
      <w:pPr>
        <w:pStyle w:val="TextBody"/>
        <w:rPr/>
      </w:pPr>
      <w:r>
        <w:rPr>
          <w:b/>
        </w:rPr>
        <w:t>24 §</w:t>
      </w:r>
      <w:r>
        <w:rPr/>
        <w:t xml:space="preserve"> Förenklad delgivning får användas av en myndighet vid delgivning med den som är part eller har liknande ställning i ett mål eller ärende, om parten har fått information av myndigheten om att delgivningssättet kan komma att användas i målet eller ärendet. </w:t>
      </w:r>
    </w:p>
    <w:p>
      <w:pPr>
        <w:pStyle w:val="TextBodyIndent"/>
        <w:rPr/>
      </w:pPr>
      <w:r>
        <w:rPr/>
        <w:t>Förenklad delgivning får inte användas vid delgivning av en handling som inleder ett förfarande.</w:t>
      </w:r>
    </w:p>
    <w:p>
      <w:pPr>
        <w:pStyle w:val="TextBodyIndent"/>
        <w:rPr/>
      </w:pPr>
      <w:r>
        <w:rPr/>
      </w:r>
    </w:p>
    <w:p>
      <w:pPr>
        <w:pStyle w:val="TextBody"/>
        <w:rPr/>
      </w:pPr>
      <w:r>
        <w:rPr>
          <w:b/>
        </w:rPr>
        <w:t>25 § </w:t>
      </w:r>
      <w:r>
        <w:rPr/>
        <w:t>Information enligt 24 § första stycket ska delges genom van</w:t>
        <w:softHyphen/>
        <w:t>lig delgiv</w:t>
        <w:softHyphen/>
        <w:t>ning, muntlig delgivning, särskild delgivning med juridisk person eller stämnings</w:t>
        <w:softHyphen/>
        <w:t xml:space="preserve">mannadelgivning enligt 32 eller 38 §. </w:t>
      </w:r>
    </w:p>
    <w:p>
      <w:pPr>
        <w:pStyle w:val="TextBodyIndent"/>
        <w:rPr/>
      </w:pPr>
      <w:r>
        <w:rPr/>
        <w:t>Delgivning enligt första stycket behöver inte ske när någon har gett in en handling i målet eller ärendet och informationen till denne lämnas i nära anslutning till att handlingen har kommit in till myn</w:t>
        <w:softHyphen/>
        <w:t>dig</w:t>
        <w:softHyphen/>
        <w:t xml:space="preserve">heten. </w:t>
      </w:r>
    </w:p>
    <w:p>
      <w:pPr>
        <w:pStyle w:val="Rubrik5utannumrering"/>
        <w:spacing w:before="280" w:after="140"/>
        <w:rPr/>
      </w:pPr>
      <w:r>
        <w:rPr/>
        <w:t>Delgivningstidpunkten</w:t>
      </w:r>
    </w:p>
    <w:p>
      <w:pPr>
        <w:pStyle w:val="TextBody"/>
        <w:rPr/>
      </w:pPr>
      <w:r>
        <w:rPr>
          <w:b/>
        </w:rPr>
        <w:t>26 § </w:t>
      </w:r>
      <w:r>
        <w:rPr/>
        <w:t>Förenklad delgivning har skett när två veckor har förflutit från det att handlingen skickades, om kontrollmeddelandet har skickats på föreskrivet sätt och det inte med hänsyn till omständigheterna framstår som osanno</w:t>
        <w:softHyphen/>
        <w:t>likt att hand</w:t>
        <w:softHyphen/>
        <w:t>lingen inom denna tid har kommit fram dit den skickats enligt 23</w:t>
      </w:r>
      <w:r>
        <w:rPr>
          <w:b/>
        </w:rPr>
        <w:t xml:space="preserve"> </w:t>
      </w:r>
      <w:r>
        <w:rPr/>
        <w:t>§.</w:t>
      </w:r>
    </w:p>
    <w:p>
      <w:pPr>
        <w:pStyle w:val="Rubrik4utannumrering"/>
        <w:spacing w:before="280" w:after="140"/>
        <w:rPr/>
      </w:pPr>
      <w:r>
        <w:rPr/>
        <w:t>Särskild delgivning med juridisk person</w:t>
      </w:r>
    </w:p>
    <w:p>
      <w:pPr>
        <w:pStyle w:val="Rubrik5utannumrering"/>
        <w:spacing w:before="0" w:after="140"/>
        <w:rPr/>
      </w:pPr>
      <w:r>
        <w:rPr/>
        <w:t>Hur särskild delgivning med juridisk person går till</w:t>
      </w:r>
    </w:p>
    <w:p>
      <w:pPr>
        <w:pStyle w:val="TextBody"/>
        <w:rPr/>
      </w:pPr>
      <w:r>
        <w:rPr>
          <w:b/>
        </w:rPr>
        <w:t>27 §</w:t>
      </w:r>
      <w:r>
        <w:rPr/>
        <w:t> Särskild delgivning med juridisk person sker genom att handlingen som ska delges skickas till den juridiska per</w:t>
        <w:softHyphen/>
        <w:t>sonen och att det närmast följande arbetsdag skickas ett kontrollmeddelande om att hand</w:t>
        <w:softHyphen/>
        <w:t xml:space="preserve">lingen har skickats. </w:t>
      </w:r>
    </w:p>
    <w:p>
      <w:pPr>
        <w:pStyle w:val="TextBodyIndent"/>
        <w:rPr/>
      </w:pPr>
      <w:r>
        <w:rPr/>
      </w:r>
    </w:p>
    <w:p>
      <w:pPr>
        <w:pStyle w:val="TextBody"/>
        <w:rPr/>
      </w:pPr>
      <w:r>
        <w:rPr>
          <w:b/>
        </w:rPr>
        <w:t>28 §</w:t>
      </w:r>
      <w:r>
        <w:rPr/>
        <w:t> Vid särskild delgivning med juridisk person ska handlingen och kontroll</w:t>
        <w:softHyphen/>
        <w:t>meddelandet skickas till den postadress som är registrerad för den juridiska personen i ett sådant register som anges i 29 §.</w:t>
      </w:r>
    </w:p>
    <w:p>
      <w:pPr>
        <w:pStyle w:val="Rubrik5utannumrering"/>
        <w:spacing w:before="280" w:after="140"/>
        <w:rPr/>
      </w:pPr>
      <w:r>
        <w:rPr/>
        <w:t>När särskild delgivning med juridisk person får användas</w:t>
      </w:r>
    </w:p>
    <w:p>
      <w:pPr>
        <w:pStyle w:val="TextBody"/>
        <w:rPr/>
      </w:pPr>
      <w:r>
        <w:rPr>
          <w:b/>
        </w:rPr>
        <w:t>29 §</w:t>
      </w:r>
      <w:r>
        <w:rPr/>
        <w:t> Särskild delgivning med juridisk person får användas av en myndig</w:t>
        <w:softHyphen/>
        <w:t>het om ett försök till vanlig delgivning eller förenklad delgivning har misslyckats i samma delgivningsärende eller sådana delgivningsförsök bedöms som utsikts</w:t>
        <w:softHyphen/>
        <w:t xml:space="preserve">lösa vid delgivning med </w:t>
      </w:r>
    </w:p>
    <w:p>
      <w:pPr>
        <w:pStyle w:val="TextBodyIndent"/>
        <w:rPr/>
      </w:pPr>
      <w:r>
        <w:rPr/>
        <w:t>1. aktiebolag som är registrerade i aktiebolagsregistret,</w:t>
      </w:r>
    </w:p>
    <w:p>
      <w:pPr>
        <w:pStyle w:val="TextBodyIndent"/>
        <w:rPr/>
      </w:pPr>
      <w:r>
        <w:rPr/>
        <w:t>2. ekonomiska föreningar, bostadsrättsföreningar, kooperativa hyres</w:t>
        <w:softHyphen/>
        <w:t>rättsföreningar och sambruksföreningar som är registrerade i förenings</w:t>
        <w:softHyphen/>
        <w:t xml:space="preserve">registret, </w:t>
      </w:r>
    </w:p>
    <w:p>
      <w:pPr>
        <w:pStyle w:val="TextBodyIndent"/>
        <w:rPr/>
      </w:pPr>
      <w:r>
        <w:rPr/>
        <w:t>3. handelsbolag, kommanditbolag, ideella föreningar och regi</w:t>
        <w:softHyphen/>
        <w:t>strerade tros</w:t>
        <w:softHyphen/>
        <w:t>sam</w:t>
        <w:softHyphen/>
        <w:t>fund som är registrerade i handelsregistret,</w:t>
      </w:r>
    </w:p>
    <w:p>
      <w:pPr>
        <w:pStyle w:val="TextBodyIndent"/>
        <w:rPr/>
      </w:pPr>
      <w:r>
        <w:rPr/>
        <w:t>4. bankaktiebolag, sparbanker och medlemsbanker som är registrerade i bankregistret,</w:t>
      </w:r>
    </w:p>
    <w:p>
      <w:pPr>
        <w:pStyle w:val="TextBodyIndent"/>
        <w:rPr/>
      </w:pPr>
      <w:r>
        <w:rPr/>
        <w:t>5. försäkringsaktiebolag och ömsesidiga försäkringsbolag som är registrerade i försäkringsregistret,</w:t>
      </w:r>
    </w:p>
    <w:p>
      <w:pPr>
        <w:pStyle w:val="TextBodyIndent"/>
        <w:rPr/>
      </w:pPr>
      <w:r>
        <w:rPr/>
        <w:t>6. europabolag som är registrerade i europabolagsregistret, och</w:t>
      </w:r>
    </w:p>
    <w:p>
      <w:pPr>
        <w:pStyle w:val="TextBodyIndent"/>
        <w:rPr/>
      </w:pPr>
      <w:r>
        <w:rPr/>
        <w:t>7. europakooperativ som är registrerade i europakooperativsregistret.</w:t>
      </w:r>
    </w:p>
    <w:p>
      <w:pPr>
        <w:pStyle w:val="Rubrik5utannumrering"/>
        <w:spacing w:before="280" w:after="140"/>
        <w:rPr/>
      </w:pPr>
      <w:r>
        <w:rPr/>
        <w:t>Delgivningstidpunkten</w:t>
      </w:r>
    </w:p>
    <w:p>
      <w:pPr>
        <w:pStyle w:val="TextBody"/>
        <w:rPr/>
      </w:pPr>
      <w:r>
        <w:rPr>
          <w:b/>
        </w:rPr>
        <w:t>30 § </w:t>
      </w:r>
      <w:r>
        <w:rPr/>
        <w:t xml:space="preserve">Särskild delgivning med juridisk person har skett när två veckor har förflutit från det att handlingen skickades, om kontrollmeddelandet har skickats på föreskrivet sätt och det inte med hänsyn till omständigheterna framstår som osannolikt att handlingen inom denna tid har kommit fram dit den skickats enligt 28 §. </w:t>
      </w:r>
    </w:p>
    <w:p>
      <w:pPr>
        <w:pStyle w:val="Rubrik4utannumrering"/>
        <w:spacing w:before="280" w:after="140"/>
        <w:rPr/>
      </w:pPr>
      <w:r>
        <w:rPr/>
        <w:t>Stämningsmannadelgivning</w:t>
      </w:r>
    </w:p>
    <w:p>
      <w:pPr>
        <w:pStyle w:val="Rubrik5utannumrering"/>
        <w:spacing w:before="0" w:after="140"/>
        <w:rPr/>
      </w:pPr>
      <w:r>
        <w:rPr/>
        <w:t>Hur stämningsmannadelgivning går till</w:t>
      </w:r>
    </w:p>
    <w:p>
      <w:pPr>
        <w:pStyle w:val="TextBody"/>
        <w:rPr/>
      </w:pPr>
      <w:r>
        <w:rPr>
          <w:b/>
        </w:rPr>
        <w:t>31 § </w:t>
      </w:r>
      <w:r>
        <w:rPr/>
        <w:t xml:space="preserve">Stämningsmannadelgivning sker genom att en person som enligt 40 § har behörighet att utföra sådan delgivning lämnar handlingen som ska delges på något av de sätt som anges i 32–38 §§ och dokumenterar åtgärden. </w:t>
      </w:r>
    </w:p>
    <w:p>
      <w:pPr>
        <w:pStyle w:val="Rubrik5utannumrering"/>
        <w:spacing w:before="280" w:after="140"/>
        <w:rPr/>
      </w:pPr>
      <w:r>
        <w:rPr/>
        <w:t>Stämningsmannadelgivning när delgivningsmottagaren påträffas</w:t>
      </w:r>
    </w:p>
    <w:p>
      <w:pPr>
        <w:pStyle w:val="TextBody"/>
        <w:rPr/>
      </w:pPr>
      <w:r>
        <w:rPr>
          <w:rStyle w:val="BrdtextChar"/>
          <w:b/>
        </w:rPr>
        <w:t>32 § </w:t>
      </w:r>
      <w:r>
        <w:rPr/>
        <w:t>Vid stämningsmannadelgivning ska handlingen lämnas till delgiv</w:t>
        <w:softHyphen/>
        <w:t xml:space="preserve">ningsmottagaren om han eller hon påträffas. </w:t>
      </w:r>
    </w:p>
    <w:p>
      <w:pPr>
        <w:pStyle w:val="TextBodyIndent"/>
        <w:rPr/>
      </w:pPr>
      <w:r>
        <w:rPr/>
        <w:t>Vägrar delgivningsmottagaren att ta emot handlingen ska den lämnas kvar på platsen, om det inte är olämpligt med hänsyn till omstän</w:t>
        <w:softHyphen/>
        <w:t>dig</w:t>
        <w:softHyphen/>
        <w:t>heterna.</w:t>
      </w:r>
    </w:p>
    <w:p>
      <w:pPr>
        <w:pStyle w:val="TextBody"/>
        <w:rPr>
          <w:b/>
          <w:b/>
        </w:rPr>
      </w:pPr>
      <w:r>
        <w:rPr>
          <w:b/>
        </w:rPr>
      </w:r>
    </w:p>
    <w:p>
      <w:pPr>
        <w:pStyle w:val="TextBody"/>
        <w:rPr/>
      </w:pPr>
      <w:r>
        <w:rPr>
          <w:b/>
        </w:rPr>
        <w:t>33 § </w:t>
      </w:r>
      <w:r>
        <w:rPr/>
        <w:t>Om den handling som ska delges inte finns tillgänglig när en delgivnings</w:t>
        <w:softHyphen/>
        <w:t xml:space="preserve">mottagare påträffas, får vid stämningsmannadelgivning i stället ett skriftligt meddelande med uppgifterna i handlingen delges. </w:t>
      </w:r>
    </w:p>
    <w:p>
      <w:pPr>
        <w:pStyle w:val="TextBodyIndent"/>
        <w:rPr/>
      </w:pPr>
      <w:r>
        <w:rPr/>
        <w:t>Handlingen bör skickas eller lämnas till delgivnings</w:t>
        <w:softHyphen/>
        <w:t xml:space="preserve">mottagaren om det inte bedöms obehövligt. </w:t>
      </w:r>
    </w:p>
    <w:p>
      <w:pPr>
        <w:pStyle w:val="Rubrik5utannumrering"/>
        <w:spacing w:before="280" w:after="140"/>
        <w:rPr/>
      </w:pPr>
      <w:r>
        <w:rPr/>
        <w:t xml:space="preserve">Stämningsmannadelgivning genom att handlingen lämnas till en annan person än delgivningsmottagaren </w:t>
      </w:r>
    </w:p>
    <w:p>
      <w:pPr>
        <w:pStyle w:val="TextBody"/>
        <w:rPr/>
      </w:pPr>
      <w:r>
        <w:rPr>
          <w:b/>
        </w:rPr>
        <w:t>34 § </w:t>
      </w:r>
      <w:r>
        <w:rPr/>
        <w:t xml:space="preserve">Vid stämningsmannadelgivning får handlingen i fall som anges i </w:t>
        <w:br/>
        <w:t>35 och 36 §§ lämnas till en annan person än den som är delgivnings</w:t>
        <w:softHyphen/>
        <w:t>mottagare. Hand</w:t>
        <w:softHyphen/>
        <w:t>lingen får endast lämnas till en person som samtycker till det och som inte är motpart i samma mål eller ärende till den som ska delges.</w:t>
      </w:r>
    </w:p>
    <w:p>
      <w:pPr>
        <w:pStyle w:val="TextBodyIndent"/>
        <w:rPr/>
      </w:pPr>
      <w:r>
        <w:rPr/>
        <w:t>En underrättelse om att delgivning enligt första stycket har skett och vem handlingen har lämnats till ska skickas till delgivningsmottagaren.</w:t>
      </w:r>
    </w:p>
    <w:p>
      <w:pPr>
        <w:pStyle w:val="TextBodyIndent"/>
        <w:rPr/>
      </w:pPr>
      <w:r>
        <w:rPr/>
      </w:r>
    </w:p>
    <w:p>
      <w:pPr>
        <w:pStyle w:val="TextBody"/>
        <w:rPr/>
      </w:pPr>
      <w:r>
        <w:rPr>
          <w:b/>
        </w:rPr>
        <w:t>35 § </w:t>
      </w:r>
      <w:r>
        <w:rPr/>
        <w:t>Om delgivningsmottagaren har känt hemvist i Sverige men inte påträffas där, får handlingen lämnas till en vuxen medlem av det hushåll som delgivningsmottagaren tillhör.</w:t>
      </w:r>
    </w:p>
    <w:p>
      <w:pPr>
        <w:pStyle w:val="TextBody"/>
        <w:rPr>
          <w:b/>
          <w:b/>
        </w:rPr>
      </w:pPr>
      <w:r>
        <w:rPr>
          <w:b/>
        </w:rPr>
      </w:r>
    </w:p>
    <w:p>
      <w:pPr>
        <w:pStyle w:val="TextBody"/>
        <w:rPr/>
      </w:pPr>
      <w:r>
        <w:rPr>
          <w:b/>
        </w:rPr>
        <w:t>36 § </w:t>
      </w:r>
      <w:r>
        <w:rPr/>
        <w:t>Om delgivningsmottagaren inte påträffas på sin arbetsplats under sin vanliga arbetstid, får handlingen lämnas till hans eller hennes arbetsgivare. Med arbetsgivare avses en person i företagsledande eller därmed jämförlig ställning eller chefen för den personal</w:t>
        <w:softHyphen/>
        <w:t>administrativa verksamheten på delgivningsmottagarens arbets</w:t>
        <w:softHyphen/>
        <w:t>plats.</w:t>
      </w:r>
    </w:p>
    <w:p>
      <w:pPr>
        <w:pStyle w:val="TextBody"/>
        <w:rPr/>
      </w:pPr>
      <w:r>
        <w:rPr/>
      </w:r>
    </w:p>
    <w:p>
      <w:pPr>
        <w:pStyle w:val="TextBody"/>
        <w:rPr/>
      </w:pPr>
      <w:r>
        <w:rPr>
          <w:b/>
        </w:rPr>
        <w:t>37 § </w:t>
      </w:r>
      <w:r>
        <w:rPr/>
        <w:t>Den som har mottagit handlingen enligt 35 eller 36 § ska se till att handlingen lämnas till delgivningsmottagaren så snart det kan ske. Den som utför delgivningen ska informera om denna skyldighet när handlingen lämnas.</w:t>
      </w:r>
    </w:p>
    <w:p>
      <w:pPr>
        <w:pStyle w:val="Rubrik5utannumrering"/>
        <w:spacing w:before="280" w:after="140"/>
        <w:rPr/>
      </w:pPr>
      <w:r>
        <w:rPr/>
        <w:t xml:space="preserve">Stämningsmannadelgivning genom att handlingen lämnas i eller i anslutning till delgivningsmottagarens hemvist </w:t>
      </w:r>
    </w:p>
    <w:p>
      <w:pPr>
        <w:pStyle w:val="TextBody"/>
        <w:rPr/>
      </w:pPr>
      <w:r>
        <w:rPr>
          <w:b/>
        </w:rPr>
        <w:t>38 § </w:t>
      </w:r>
      <w:r>
        <w:rPr/>
        <w:t>Vid stämningsmannadelgivning får handlingen lämnas i delgiv</w:t>
        <w:softHyphen/>
        <w:t>nings</w:t>
        <w:softHyphen/>
        <w:t>mottagarens hemvist eller på lämplig plats i anslutning till hans eller hennes hemvist, om</w:t>
      </w:r>
    </w:p>
    <w:p>
      <w:pPr>
        <w:pStyle w:val="TextBodyIndent"/>
        <w:rPr/>
      </w:pPr>
      <w:r>
        <w:rPr/>
        <w:t>1. delgivningsmottagaren inte påträffas där,</w:t>
      </w:r>
    </w:p>
    <w:p>
      <w:pPr>
        <w:pStyle w:val="TextBodyIndent"/>
        <w:rPr/>
      </w:pPr>
      <w:r>
        <w:rPr/>
        <w:t>2. handlingen inte kan lämnas enligt 34–36 §§,</w:t>
      </w:r>
    </w:p>
    <w:p>
      <w:pPr>
        <w:pStyle w:val="TextBodyIndent"/>
        <w:rPr/>
      </w:pPr>
      <w:r>
        <w:rPr/>
        <w:t>3. det inte kan klarläggas var delgivningsmottagaren uppehåller sig, och</w:t>
      </w:r>
    </w:p>
    <w:p>
      <w:pPr>
        <w:pStyle w:val="TextBodyIndent"/>
        <w:rPr>
          <w:bCs/>
        </w:rPr>
      </w:pPr>
      <w:r>
        <w:rPr/>
        <w:t>4. </w:t>
      </w:r>
      <w:r>
        <w:rPr>
          <w:bCs/>
        </w:rPr>
        <w:t>det med beaktande av vad som har framkommit i det aktuella delgivningsärendet eller vid andra delgivningsförsök med delgivnings</w:t>
        <w:softHyphen/>
        <w:t>mottagaren finns anledning att anta att han eller hon har avvikit eller på annat sätt håller sig undan.</w:t>
      </w:r>
    </w:p>
    <w:p>
      <w:pPr>
        <w:pStyle w:val="Rubrik5utannumrering"/>
        <w:spacing w:before="280" w:after="140"/>
        <w:rPr/>
      </w:pPr>
      <w:r>
        <w:rPr/>
        <w:t>Delgivningstidpunkten</w:t>
      </w:r>
    </w:p>
    <w:p>
      <w:pPr>
        <w:pStyle w:val="TextBody"/>
        <w:rPr/>
      </w:pPr>
      <w:r>
        <w:rPr>
          <w:b/>
        </w:rPr>
        <w:t>39 § </w:t>
      </w:r>
      <w:r>
        <w:rPr/>
        <w:t>Stämningsmannadelgivning enligt 32 § första stycket, 33 eller 38 § har skett när handlingen eller det skriftliga meddelandet har lämnats på före</w:t>
        <w:softHyphen/>
        <w:t>skrivet sätt. Stämningsmannadelgivning enligt 32 § andra stycket har skett när delgivningsmottagaren har vägrat ta emot handlingen.</w:t>
      </w:r>
    </w:p>
    <w:p>
      <w:pPr>
        <w:pStyle w:val="TextBodyIndent"/>
        <w:rPr/>
      </w:pPr>
      <w:r>
        <w:rPr/>
        <w:t>Stämningsmannadelgivning enligt 34–37 §§ har skett när handlingen har lämnats och underrättelsen har skickats.</w:t>
      </w:r>
    </w:p>
    <w:p>
      <w:pPr>
        <w:pStyle w:val="Rubrik5utannumrering"/>
        <w:spacing w:before="280" w:after="140"/>
        <w:rPr/>
      </w:pPr>
      <w:r>
        <w:rPr/>
        <w:t>Vem som får utföra stämningsmannadelgivning</w:t>
      </w:r>
    </w:p>
    <w:p>
      <w:pPr>
        <w:pStyle w:val="TextBody"/>
        <w:rPr/>
      </w:pPr>
      <w:r>
        <w:rPr>
          <w:b/>
        </w:rPr>
        <w:t>40 §</w:t>
      </w:r>
      <w:r>
        <w:rPr/>
        <w:t> Stämningsmannadelgivning får utföras av stämningsman och anställd vid</w:t>
      </w:r>
    </w:p>
    <w:p>
      <w:pPr>
        <w:pStyle w:val="TextBodyIndent"/>
        <w:rPr/>
      </w:pPr>
      <w:r>
        <w:rPr/>
        <w:t>– </w:t>
      </w:r>
      <w:r>
        <w:rPr/>
        <w:t>polismyndighet,</w:t>
      </w:r>
    </w:p>
    <w:p>
      <w:pPr>
        <w:pStyle w:val="TextBodyIndent"/>
        <w:rPr/>
      </w:pPr>
      <w:r>
        <w:rPr/>
        <w:t>– </w:t>
      </w:r>
      <w:r>
        <w:rPr/>
        <w:t>åklagarmyndighet,</w:t>
      </w:r>
    </w:p>
    <w:p>
      <w:pPr>
        <w:pStyle w:val="TextBodyIndent"/>
        <w:rPr/>
      </w:pPr>
      <w:r>
        <w:rPr/>
        <w:t>– </w:t>
      </w:r>
      <w:r>
        <w:rPr/>
        <w:t>allmän domstol,</w:t>
      </w:r>
    </w:p>
    <w:p>
      <w:pPr>
        <w:pStyle w:val="TextBodyIndent"/>
        <w:rPr/>
      </w:pPr>
      <w:r>
        <w:rPr/>
        <w:t>– </w:t>
      </w:r>
      <w:r>
        <w:rPr/>
        <w:t xml:space="preserve">allmän förvaltningsdomstol, </w:t>
      </w:r>
    </w:p>
    <w:p>
      <w:pPr>
        <w:pStyle w:val="TextBodyIndent"/>
        <w:rPr/>
      </w:pPr>
      <w:r>
        <w:rPr/>
        <w:t>– </w:t>
      </w:r>
      <w:r>
        <w:rPr/>
        <w:t xml:space="preserve">Kronofogdemyndigheten, </w:t>
      </w:r>
    </w:p>
    <w:p>
      <w:pPr>
        <w:pStyle w:val="TextBodyIndent"/>
        <w:rPr/>
      </w:pPr>
      <w:r>
        <w:rPr/>
        <w:t>– </w:t>
      </w:r>
      <w:r>
        <w:rPr/>
        <w:t>Skatteverket,</w:t>
      </w:r>
    </w:p>
    <w:p>
      <w:pPr>
        <w:pStyle w:val="TextBodyIndent"/>
        <w:rPr/>
      </w:pPr>
      <w:r>
        <w:rPr/>
        <w:t>– </w:t>
      </w:r>
      <w:r>
        <w:rPr/>
        <w:t>svensk utlands</w:t>
        <w:softHyphen/>
        <w:t xml:space="preserve">myndighet, och </w:t>
      </w:r>
    </w:p>
    <w:p>
      <w:pPr>
        <w:pStyle w:val="TextBodyIndent"/>
        <w:rPr/>
      </w:pPr>
      <w:r>
        <w:rPr/>
        <w:t>– </w:t>
      </w:r>
      <w:r>
        <w:rPr/>
        <w:t xml:space="preserve">auktoriserat delgivningsföretag. </w:t>
      </w:r>
    </w:p>
    <w:p>
      <w:pPr>
        <w:pStyle w:val="TextBodyIndent"/>
        <w:rPr/>
      </w:pPr>
      <w:r>
        <w:rPr/>
        <w:t>Stämningsmannadelgivning får utföras av personal vid respektive inrättning om delgivningsmottagaren är intagen i</w:t>
      </w:r>
    </w:p>
    <w:p>
      <w:pPr>
        <w:pStyle w:val="TextBodyIndent"/>
        <w:rPr/>
      </w:pPr>
      <w:r>
        <w:rPr/>
        <w:t>– </w:t>
      </w:r>
      <w:r>
        <w:rPr/>
        <w:t>kriminalvårdsanstalt,</w:t>
      </w:r>
    </w:p>
    <w:p>
      <w:pPr>
        <w:pStyle w:val="TextBodyIndent"/>
        <w:rPr/>
      </w:pPr>
      <w:r>
        <w:rPr/>
        <w:t>– </w:t>
      </w:r>
      <w:r>
        <w:rPr/>
        <w:t>häkte,</w:t>
      </w:r>
    </w:p>
    <w:p>
      <w:pPr>
        <w:pStyle w:val="TextBodyIndent"/>
        <w:rPr/>
      </w:pPr>
      <w:r>
        <w:rPr/>
        <w:t>– </w:t>
      </w:r>
      <w:r>
        <w:rPr/>
        <w:t>sådan undersökningsenhet som avses i 5 § lagen (1991:1137) om rättspsykiatrisk undersökning,</w:t>
      </w:r>
    </w:p>
    <w:p>
      <w:pPr>
        <w:pStyle w:val="TextBodyIndent"/>
        <w:rPr/>
      </w:pPr>
      <w:r>
        <w:rPr/>
        <w:t>– </w:t>
      </w:r>
      <w:r>
        <w:rPr/>
        <w:t>sådan vårdinrättning som avses i 6 § första stycket lagen (1991:1129) om rättspsykiatrisk vård,</w:t>
      </w:r>
    </w:p>
    <w:p>
      <w:pPr>
        <w:pStyle w:val="TextBodyIndent"/>
        <w:rPr/>
      </w:pPr>
      <w:r>
        <w:rPr/>
        <w:t>– </w:t>
      </w:r>
      <w:r>
        <w:rPr/>
        <w:t>sådan sjukvårdsinrättning som avses i 15 § första stycket lagen (1991:1128) om psykiatrisk tvångsvård,</w:t>
      </w:r>
    </w:p>
    <w:p>
      <w:pPr>
        <w:pStyle w:val="TextBodyIndent"/>
        <w:rPr/>
      </w:pPr>
      <w:r>
        <w:rPr/>
        <w:t>– </w:t>
      </w:r>
      <w:r>
        <w:rPr/>
        <w:t>sådant hem som avses i 12 § lagen (1990:52) med sär</w:t>
        <w:softHyphen/>
        <w:t>skilda bestämmelser om vård av unga, eller</w:t>
      </w:r>
    </w:p>
    <w:p>
      <w:pPr>
        <w:pStyle w:val="TextBodyIndent"/>
        <w:rPr/>
      </w:pPr>
      <w:r>
        <w:rPr/>
        <w:t>– </w:t>
      </w:r>
      <w:r>
        <w:rPr/>
        <w:t>sådant hem som avses i 22 § lagen (1988:870) om vård av miss</w:t>
        <w:softHyphen/>
        <w:t>brukare i vissa fall.</w:t>
      </w:r>
    </w:p>
    <w:p>
      <w:pPr>
        <w:pStyle w:val="Rubrik5utannumrering"/>
        <w:spacing w:before="280" w:after="140"/>
        <w:rPr/>
      </w:pPr>
      <w:r>
        <w:rPr/>
        <w:t>Förordnande av stämningsmän</w:t>
      </w:r>
    </w:p>
    <w:p>
      <w:pPr>
        <w:pStyle w:val="TextBody"/>
        <w:rPr/>
      </w:pPr>
      <w:r>
        <w:rPr>
          <w:b/>
        </w:rPr>
        <w:t>41 §</w:t>
      </w:r>
      <w:r>
        <w:rPr/>
        <w:t xml:space="preserve"> En polismyndighet förordnar stämningsmän inom sitt polisdistrikt. </w:t>
      </w:r>
    </w:p>
    <w:p>
      <w:pPr>
        <w:pStyle w:val="Rubrik5utannumrering"/>
        <w:spacing w:before="280" w:after="140"/>
        <w:rPr/>
      </w:pPr>
      <w:r>
        <w:rPr/>
        <w:t>En polismyndighets rätt att öppna postförsändelse</w:t>
      </w:r>
    </w:p>
    <w:p>
      <w:pPr>
        <w:pStyle w:val="TextBody"/>
        <w:rPr/>
      </w:pPr>
      <w:r>
        <w:rPr>
          <w:b/>
        </w:rPr>
        <w:t>42 § </w:t>
      </w:r>
      <w:r>
        <w:rPr/>
        <w:t>En polismyndighet får öppna en försändelse som har lämnats till myndig</w:t>
        <w:softHyphen/>
        <w:t>heten för stämningsmannadelgivning, om det behövs för att innehållet ska kunna vidarebefordras inom myndigheten eller till en annan polismyndighet för delgivning. Detta gäller dock inte om upp</w:t>
        <w:softHyphen/>
        <w:t>drags</w:t>
        <w:softHyphen/>
        <w:t>givaren har angett att för</w:t>
        <w:softHyphen/>
        <w:t>sändelsen inte får öppnas.</w:t>
      </w:r>
    </w:p>
    <w:p>
      <w:pPr>
        <w:pStyle w:val="Rubrik5utannumrering"/>
        <w:spacing w:before="280" w:after="140"/>
        <w:rPr/>
      </w:pPr>
      <w:r>
        <w:rPr/>
        <w:t xml:space="preserve">Upplysningsskyldighet </w:t>
      </w:r>
    </w:p>
    <w:p>
      <w:pPr>
        <w:pStyle w:val="TextBody"/>
        <w:rPr/>
      </w:pPr>
      <w:r>
        <w:rPr>
          <w:b/>
        </w:rPr>
        <w:t>43 § </w:t>
      </w:r>
      <w:r>
        <w:rPr/>
        <w:t>En fastighetsägare, tomträttshavare, arrendator eller innehavare av bostads</w:t>
        <w:softHyphen/>
        <w:t>lägenhet ska på begäran av den som utför stämningsmanna</w:t>
        <w:softHyphen/>
        <w:t xml:space="preserve">delgivning uppge om delgivningsmottagaren är bosatt på fastigheten eller i lägenheten eller annars disponerar utrymme där. </w:t>
      </w:r>
    </w:p>
    <w:p>
      <w:pPr>
        <w:pStyle w:val="TextBodyIndent"/>
        <w:rPr/>
      </w:pPr>
      <w:r>
        <w:rPr/>
      </w:r>
    </w:p>
    <w:p>
      <w:pPr>
        <w:pStyle w:val="TextBody"/>
        <w:rPr/>
      </w:pPr>
      <w:r>
        <w:rPr>
          <w:b/>
        </w:rPr>
        <w:t>44 § </w:t>
      </w:r>
      <w:r>
        <w:rPr/>
        <w:t>En arbetsgivare är skyldig att på begäran av den som utför stämningsmanna</w:t>
        <w:softHyphen/>
        <w:t>delgivning uppge om delgivningsmottagaren är anställd hos honom eller henne och, om så är fallet, upp</w:t>
        <w:softHyphen/>
        <w:t>lysa om delgivnings</w:t>
        <w:softHyphen/>
        <w:t>mottagarens arbetstider, arbetsplats och om andra för</w:t>
        <w:softHyphen/>
        <w:t>hållanden som rör anställningen och som kan underlätta del</w:t>
        <w:softHyphen/>
        <w:t>giv</w:t>
        <w:softHyphen/>
        <w:t>ningen.</w:t>
      </w:r>
    </w:p>
    <w:p>
      <w:pPr>
        <w:pStyle w:val="TextBodyIndent"/>
        <w:rPr/>
      </w:pPr>
      <w:r>
        <w:rPr/>
      </w:r>
    </w:p>
    <w:p>
      <w:pPr>
        <w:pStyle w:val="TextBody"/>
        <w:rPr/>
      </w:pPr>
      <w:r>
        <w:rPr>
          <w:b/>
        </w:rPr>
        <w:t>45 § </w:t>
      </w:r>
      <w:r>
        <w:rPr/>
        <w:t>Upplysningsskyldighet enligt 43 och 44 §§ gäller inte den som står i sådant förhållande till delgivningsmottagaren som anges i 36 kap. 3 § rättegångsbalken.</w:t>
      </w:r>
    </w:p>
    <w:p>
      <w:pPr>
        <w:pStyle w:val="Rubrik5utannumrering"/>
        <w:spacing w:before="280" w:after="140"/>
        <w:rPr/>
      </w:pPr>
      <w:r>
        <w:rPr/>
        <w:t>Tillträde till enskilt område som inte utgör bostad</w:t>
      </w:r>
    </w:p>
    <w:p>
      <w:pPr>
        <w:pStyle w:val="TextBody"/>
        <w:rPr/>
      </w:pPr>
      <w:r>
        <w:rPr>
          <w:b/>
        </w:rPr>
        <w:t>46 § </w:t>
      </w:r>
      <w:r>
        <w:rPr/>
        <w:t>Stämningsman och anställd vid polismyndighet, åklagar</w:t>
        <w:softHyphen/>
        <w:t>myn</w:t>
        <w:softHyphen/>
        <w:t>dig</w:t>
        <w:softHyphen/>
        <w:t>het, allmän domstol, allmän förvalt</w:t>
        <w:softHyphen/>
        <w:softHyphen/>
        <w:t>nings</w:t>
        <w:softHyphen/>
        <w:softHyphen/>
        <w:t>domstol, Kronofog</w:t>
        <w:softHyphen/>
        <w:t>de</w:t>
        <w:softHyphen/>
        <w:t>myn</w:t>
        <w:softHyphen/>
        <w:t>dig</w:t>
        <w:softHyphen/>
        <w:t>heten, Skatteverket och auktoriserat delgivnings</w:t>
        <w:softHyphen/>
        <w:t>företag har rätt att få tillträde till enskilt om</w:t>
        <w:softHyphen/>
        <w:t>råde som inte utgör bostad för att verkställa stäm</w:t>
        <w:softHyphen/>
        <w:t>nings</w:t>
        <w:softHyphen/>
        <w:t>manna</w:t>
        <w:softHyphen/>
        <w:t>del</w:t>
        <w:softHyphen/>
        <w:t xml:space="preserve">givning. </w:t>
      </w:r>
    </w:p>
    <w:p>
      <w:pPr>
        <w:pStyle w:val="TextBodyIndent"/>
        <w:rPr/>
      </w:pPr>
      <w:r>
        <w:rPr/>
        <w:t>En polisman som vägras sådant tillträde får, efter beslut av polis</w:t>
        <w:softHyphen/>
        <w:t>myn</w:t>
        <w:softHyphen/>
        <w:t>dig</w:t>
        <w:softHyphen/>
        <w:t xml:space="preserve">heten, själv bereda sig tillträde. Om någon annan person som anges i första stycket vägras tillträde, ska polismyndigheten på begäran lämna biträde. </w:t>
      </w:r>
    </w:p>
    <w:p>
      <w:pPr>
        <w:pStyle w:val="Rubrik4utannumrering"/>
        <w:spacing w:before="280" w:after="140"/>
        <w:rPr/>
      </w:pPr>
      <w:r>
        <w:rPr/>
        <w:t>Kungörelsedelgivning</w:t>
      </w:r>
    </w:p>
    <w:p>
      <w:pPr>
        <w:pStyle w:val="Rubrik5utannumrering"/>
        <w:spacing w:before="0" w:after="140"/>
        <w:rPr/>
      </w:pPr>
      <w:r>
        <w:rPr/>
        <w:t>Hur kungörelsedelgivning går till</w:t>
      </w:r>
    </w:p>
    <w:p>
      <w:pPr>
        <w:pStyle w:val="TextBody"/>
        <w:rPr/>
      </w:pPr>
      <w:r>
        <w:rPr>
          <w:b/>
        </w:rPr>
        <w:t>47 § </w:t>
      </w:r>
      <w:r>
        <w:rPr/>
        <w:t>Kungörelsedelgivning sker genom att myndigheten beslutar att den handling som ska delges hålls till</w:t>
        <w:softHyphen/>
        <w:t>gänglig viss tid hos myndigheten eller på annan plats och ett meddelande om detta och om handlingens huvud</w:t>
        <w:softHyphen/>
        <w:t xml:space="preserve">sakliga innehåll inom tio dagar från beslutet kungörs och i vissa fall ges till känna på annat sätt i enlighet med vad som närmare anges i 48–50 §§. </w:t>
      </w:r>
    </w:p>
    <w:p>
      <w:pPr>
        <w:pStyle w:val="Rubrik5utannumrering"/>
        <w:spacing w:before="280" w:after="140"/>
        <w:rPr/>
      </w:pPr>
      <w:r>
        <w:rPr/>
        <w:t>Kungörelsedelgivning när delgivningsmottagaren saknar känt hemvist eller undandrar sig delgivning</w:t>
      </w:r>
    </w:p>
    <w:p>
      <w:pPr>
        <w:pStyle w:val="TextBody"/>
        <w:rPr/>
      </w:pPr>
      <w:r>
        <w:rPr>
          <w:b/>
        </w:rPr>
        <w:t>48 §</w:t>
      </w:r>
      <w:r>
        <w:rPr/>
        <w:t xml:space="preserve"> Kungörelsedelgivning får ske </w:t>
      </w:r>
    </w:p>
    <w:p>
      <w:pPr>
        <w:pStyle w:val="TextBodyIndent"/>
        <w:rPr/>
      </w:pPr>
      <w:r>
        <w:rPr/>
        <w:t>1. om delgivningsmottagaren saknar känt hemvist och det inte kan klarläggas var han eller hon uppehåller sig,</w:t>
      </w:r>
    </w:p>
    <w:p>
      <w:pPr>
        <w:pStyle w:val="TextBodyIndent"/>
        <w:rPr/>
      </w:pPr>
      <w:r>
        <w:rPr/>
        <w:t>2. om förutsättningarna för stämningsmannadelgivning enligt 38 § är uppfyllda, eller</w:t>
      </w:r>
    </w:p>
    <w:p>
      <w:pPr>
        <w:pStyle w:val="TextBodyIndent"/>
        <w:rPr/>
      </w:pPr>
      <w:r>
        <w:rPr/>
        <w:t>3. om förutsättningarna för förenklad delgivning är uppfyllda men sådan adress som anges i 23 § saknas.</w:t>
      </w:r>
    </w:p>
    <w:p>
      <w:pPr>
        <w:pStyle w:val="TextBodyIndent"/>
        <w:rPr/>
      </w:pPr>
      <w:r>
        <w:rPr/>
        <w:t>Ett meddelande som avses i 47 § ska föras in i Post- och Inrikes Tidningar och, om det finns skäl till det, i ortstidning. Om kungörelse</w:t>
        <w:softHyphen/>
        <w:t>delgivning enligt första stycket har skett och därefter ny delgivning ska ske i samma mål eller ärende, får meddelandet i stället anslås i myndighetens lokal.</w:t>
      </w:r>
    </w:p>
    <w:p>
      <w:pPr>
        <w:pStyle w:val="Rubrik5utannumrering"/>
        <w:spacing w:before="280" w:after="140"/>
        <w:rPr/>
      </w:pPr>
      <w:r>
        <w:rPr/>
        <w:t>Kungörelsedelgivning när en obestämd krets eller ett stort antal personer ska delges</w:t>
      </w:r>
    </w:p>
    <w:p>
      <w:pPr>
        <w:pStyle w:val="TextBody"/>
        <w:rPr/>
      </w:pPr>
      <w:r>
        <w:rPr>
          <w:b/>
        </w:rPr>
        <w:t>49 § </w:t>
      </w:r>
      <w:r>
        <w:rPr/>
        <w:t>Kungörelsedelgivning får ske</w:t>
      </w:r>
      <w:r>
        <w:rPr>
          <w:b/>
        </w:rPr>
        <w:t xml:space="preserve"> </w:t>
      </w:r>
    </w:p>
    <w:p>
      <w:pPr>
        <w:pStyle w:val="TextBodyIndent"/>
        <w:rPr/>
      </w:pPr>
      <w:r>
        <w:rPr/>
        <w:t>1. om en obestämd krets ska delges,</w:t>
      </w:r>
    </w:p>
    <w:p>
      <w:pPr>
        <w:pStyle w:val="TextBodyIndent"/>
        <w:rPr/>
      </w:pPr>
      <w:r>
        <w:rPr/>
        <w:t>2. om ett stort antal personer ska delges och det med hänsyn till ända</w:t>
        <w:softHyphen/>
        <w:t>målet med delgivningen inte är rimligt att delgiv</w:t>
        <w:softHyphen/>
        <w:t>ning sker med var och en av dem, eller</w:t>
      </w:r>
    </w:p>
    <w:p>
      <w:pPr>
        <w:pStyle w:val="TextBodyIndent"/>
        <w:rPr/>
      </w:pPr>
      <w:r>
        <w:rPr/>
        <w:t>3. om delägare i samfällighet eller med</w:t>
        <w:softHyphen/>
        <w:t>lemmar i sammanslutning ska delges, det inte finns någon som är delgivningsmottagare för dem enligt 14 § första stycket och delägarna eller medlemmarna är fler än tio.</w:t>
      </w:r>
    </w:p>
    <w:p>
      <w:pPr>
        <w:pStyle w:val="TextBodyIndent"/>
        <w:rPr/>
      </w:pPr>
      <w:r>
        <w:rPr/>
        <w:t>Ett meddelande som avses i 47 § ska föras in i Post- och Inrikes Tidningar och, om det finns skäl till det, i ortstidning. Om delgivningen i ett sådant fall som avses i första stycket 2 avser perso</w:t>
        <w:softHyphen/>
        <w:t>ner som hyr eller annars innehar lägenheter i samma fastighet ska meddelandet dessutom anslås inom fastigheten på lämpligt sätt.</w:t>
      </w:r>
    </w:p>
    <w:p>
      <w:pPr>
        <w:pStyle w:val="TextBodyIndent"/>
        <w:rPr/>
      </w:pPr>
      <w:r>
        <w:rPr/>
        <w:t>Ett meddelande om delgivningen ska skickas till någon eller några av dem som delgiv</w:t>
        <w:softHyphen/>
        <w:t>ningen avser för att vara tillgängligt för alla dem som avses med delgiv</w:t>
        <w:softHyphen/>
        <w:t>ningen. Ingår en statlig myndighet eller en kommun bland dem som avses med delgivningen, ska meddelandet alltid skickas till myn</w:t>
        <w:softHyphen/>
        <w:t>dig</w:t>
        <w:softHyphen/>
        <w:t>heten eller kommunen.</w:t>
      </w:r>
    </w:p>
    <w:p>
      <w:pPr>
        <w:pStyle w:val="Rubrik5utannumrering"/>
        <w:spacing w:before="280" w:after="140"/>
        <w:rPr/>
      </w:pPr>
      <w:r>
        <w:rPr/>
        <w:t>Kungörelsedelgivning när en juridisk person inte har fullgjort sin registreringsplikt</w:t>
      </w:r>
    </w:p>
    <w:p>
      <w:pPr>
        <w:pStyle w:val="TextBody"/>
        <w:rPr/>
      </w:pPr>
      <w:r>
        <w:rPr>
          <w:b/>
        </w:rPr>
        <w:t>50 §</w:t>
      </w:r>
      <w:r>
        <w:rPr/>
        <w:t xml:space="preserve"> Kungörelsedelgivning får ske </w:t>
      </w:r>
    </w:p>
    <w:p>
      <w:pPr>
        <w:pStyle w:val="TextBodyIndent"/>
        <w:rPr/>
      </w:pPr>
      <w:r>
        <w:rPr/>
        <w:t>1. om en juridisk person som anges i 29 § saknar en registrerad post</w:t>
        <w:softHyphen/>
        <w:t>adress som kan användas för särskild delgivning med juridisk per</w:t>
        <w:softHyphen/>
        <w:t>son, eller</w:t>
      </w:r>
    </w:p>
    <w:p>
      <w:pPr>
        <w:pStyle w:val="TextBodyIndent"/>
        <w:rPr/>
      </w:pPr>
      <w:r>
        <w:rPr/>
        <w:t>2. om en juridisk person i strid mot gällande bestämmelser saknar registrerad behörig företrädare och någon i Sverige bosatt person inte har utsetts att på den juridiska personens vägnar ta emot delgivning samt för</w:t>
        <w:softHyphen/>
        <w:t>sök till delgivning med andra tillämpliga delgivningssätt har misslyckats eller sådana försök bedöms som utsiktslösa.</w:t>
      </w:r>
    </w:p>
    <w:p>
      <w:pPr>
        <w:pStyle w:val="TextBodyIndent"/>
        <w:rPr/>
      </w:pPr>
      <w:r>
        <w:rPr/>
        <w:t xml:space="preserve">Ett meddelande som avses i 47 § ska föras in i Post- och Inrikes Tidningar. </w:t>
      </w:r>
    </w:p>
    <w:p>
      <w:pPr>
        <w:pStyle w:val="TextBodyIndent"/>
        <w:rPr/>
      </w:pPr>
      <w:r>
        <w:rPr/>
        <w:t>Om den juridiska personen har en registrerad postadress ska i ett sådant fall som avses i första stycket 2 ett meddelande om delgivningen skickas till denna adress.</w:t>
      </w:r>
    </w:p>
    <w:p>
      <w:pPr>
        <w:pStyle w:val="Rubrik5utannumrering"/>
        <w:spacing w:before="280" w:after="140"/>
        <w:rPr/>
      </w:pPr>
      <w:r>
        <w:rPr/>
        <w:t>Delgivningstidpunkten</w:t>
      </w:r>
    </w:p>
    <w:p>
      <w:pPr>
        <w:pStyle w:val="TextBody"/>
        <w:rPr/>
      </w:pPr>
      <w:r>
        <w:rPr>
          <w:b/>
        </w:rPr>
        <w:t>51 § </w:t>
      </w:r>
      <w:r>
        <w:rPr/>
        <w:t>Kungörelsedelgivning har skett när två veckor har förflutit från beslutet om kungörelsedelgivning, om kungörande och övriga före</w:t>
        <w:softHyphen/>
        <w:t xml:space="preserve">skrivna åtgärder har skett i rätt tid. </w:t>
      </w:r>
    </w:p>
    <w:p>
      <w:pPr>
        <w:pStyle w:val="Rubrik4utannumrering"/>
        <w:spacing w:before="280" w:after="140"/>
        <w:rPr/>
      </w:pPr>
      <w:r>
        <w:rPr/>
        <w:t xml:space="preserve">Överklagande </w:t>
      </w:r>
    </w:p>
    <w:p>
      <w:pPr>
        <w:pStyle w:val="TextBody"/>
        <w:rPr/>
      </w:pPr>
      <w:r>
        <w:rPr>
          <w:b/>
        </w:rPr>
        <w:t>52 § </w:t>
      </w:r>
      <w:r>
        <w:rPr/>
        <w:t>Länsstyrelsens beslut enligt 9 och 10 §§ får överklagas hos allmän förvaltningsdomstol. Prövningstillstånd krävs vid överklagande till kammar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 då delgivnings</w:t>
        <w:softHyphen/>
        <w:t>lagen (1970:428) upphör att gälla.</w:t>
      </w:r>
    </w:p>
    <w:p>
      <w:pPr>
        <w:sectPr>
          <w:headerReference w:type="even" r:id="rId436"/>
          <w:headerReference w:type="default" r:id="rId437"/>
          <w:footerReference w:type="even" r:id="rId438"/>
          <w:footerReference w:type="default" r:id="rId4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skickats eller lämnats före denna tidpunkt.</w:t>
      </w:r>
    </w:p>
    <w:p>
      <w:pPr>
        <w:pStyle w:val="Rubrik2utannumrering"/>
        <w:spacing w:before="0" w:after="160"/>
        <w:ind w:left="900" w:hanging="900"/>
        <w:rPr/>
      </w:pPr>
      <w:r>
        <w:rPr/>
        <w:t>2</w:t>
        <w:tab/>
        <w:t>Förslag till lag (2010:000) om auktorisation av delgivningsföretag</w:t>
      </w:r>
    </w:p>
    <w:p>
      <w:pPr>
        <w:pStyle w:val="TextBodyIndent"/>
        <w:rPr/>
      </w:pPr>
      <w:r>
        <w:rPr/>
        <w:t>Härigenom föreskrivs följande.</w:t>
      </w:r>
    </w:p>
    <w:p>
      <w:pPr>
        <w:pStyle w:val="Rubrik4utannumrering"/>
        <w:spacing w:before="280" w:after="140"/>
        <w:rPr/>
      </w:pPr>
      <w:r>
        <w:rPr/>
        <w:t>Inledande bestämmelser</w:t>
      </w:r>
    </w:p>
    <w:p>
      <w:pPr>
        <w:pStyle w:val="TextBody"/>
        <w:rPr/>
      </w:pPr>
      <w:r>
        <w:rPr>
          <w:b/>
        </w:rPr>
        <w:t>1 §</w:t>
      </w:r>
      <w:r>
        <w:rPr/>
        <w:t xml:space="preserve"> Delgivningsföretag får ansöka om auktorisation enligt denna lag.</w:t>
      </w:r>
    </w:p>
    <w:p>
      <w:pPr>
        <w:pStyle w:val="TextBodyIndent"/>
        <w:rPr/>
      </w:pPr>
      <w:r>
        <w:rPr/>
        <w:t>Med ett delgivningsföretag avses i denna lag den som yrkes</w:t>
        <w:softHyphen/>
        <w:t>mässigt utför delgivning enligt delgivningslagen (2010:000).</w:t>
      </w:r>
    </w:p>
    <w:p>
      <w:pPr>
        <w:pStyle w:val="Rubrik4utannumrering"/>
        <w:spacing w:before="280" w:after="140"/>
        <w:rPr/>
      </w:pPr>
      <w:r>
        <w:rPr/>
        <w:t xml:space="preserve">Auktorisation </w:t>
      </w:r>
    </w:p>
    <w:p>
      <w:pPr>
        <w:pStyle w:val="TextBody"/>
        <w:rPr/>
      </w:pPr>
      <w:r>
        <w:rPr>
          <w:b/>
        </w:rPr>
        <w:t>2 §</w:t>
      </w:r>
      <w:r>
        <w:rPr/>
        <w:t> Auktorisation får beviljas endast om det med hänsyn till organisation, ledning och ägande kan antas att företagets verk</w:t>
        <w:softHyphen/>
        <w:t>sam</w:t>
        <w:softHyphen/>
        <w:t>het kommer att bedrivas i överens</w:t>
        <w:softHyphen/>
        <w:t>stäm</w:t>
        <w:softHyphen/>
        <w:t>melse med lag och på ett sak</w:t>
        <w:softHyphen/>
        <w:t>kunnigt och om</w:t>
        <w:softHyphen/>
        <w:t>dömesgillt sätt.</w:t>
      </w:r>
    </w:p>
    <w:p>
      <w:pPr>
        <w:pStyle w:val="TextBodyIndent"/>
        <w:rPr/>
      </w:pPr>
      <w:r>
        <w:rPr/>
        <w:t>Rikspolisstyrelsen ska ges tillfälle att yttra sig innan aukto</w:t>
        <w:softHyphen/>
        <w:t>ri</w:t>
        <w:softHyphen/>
        <w:t>sation beviljas.</w:t>
      </w:r>
    </w:p>
    <w:p>
      <w:pPr>
        <w:pStyle w:val="Rubrik4utannumrering"/>
        <w:spacing w:before="280" w:after="140"/>
        <w:rPr/>
      </w:pPr>
      <w:r>
        <w:rPr/>
        <w:t>Godkännande av personal</w:t>
      </w:r>
    </w:p>
    <w:p>
      <w:pPr>
        <w:pStyle w:val="TextBody"/>
        <w:rPr/>
      </w:pPr>
      <w:r>
        <w:rPr>
          <w:b/>
        </w:rPr>
        <w:t>3 §</w:t>
      </w:r>
      <w:r>
        <w:rPr/>
        <w:t> All personal hos ett auktoriserat delgivningsföretag ska va</w:t>
        <w:softHyphen/>
        <w:t>ra god</w:t>
        <w:softHyphen/>
        <w:t>känd vid prövning med avseende på laglydnad och lämp</w:t>
        <w:softHyphen/>
        <w:t>lighet i övrigt för en anställning i ett så</w:t>
        <w:softHyphen/>
        <w:t>dant företag. Detsamma gäller den som leder verksam</w:t>
        <w:softHyphen/>
        <w:t>heten samt ledamöter och suppleanter i delgivningsföretagets styrelse.</w:t>
      </w:r>
    </w:p>
    <w:p>
      <w:pPr>
        <w:pStyle w:val="Rubrik4utannumrering"/>
        <w:spacing w:before="280" w:after="140"/>
        <w:rPr/>
      </w:pPr>
      <w:r>
        <w:rPr/>
        <w:t>Utbildning av personal</w:t>
      </w:r>
    </w:p>
    <w:p>
      <w:pPr>
        <w:pStyle w:val="TextBody"/>
        <w:rPr/>
      </w:pPr>
      <w:r>
        <w:rPr>
          <w:b/>
        </w:rPr>
        <w:t>4 §</w:t>
      </w:r>
      <w:r>
        <w:rPr/>
        <w:t> Ett auktoriserat delgivningsföretag har ansvar för att per</w:t>
        <w:softHyphen/>
        <w:t>so</w:t>
        <w:softHyphen/>
        <w:t>nalen får nödvändig utbildning.</w:t>
      </w:r>
    </w:p>
    <w:p>
      <w:pPr>
        <w:pStyle w:val="Rubrik3utannumrering"/>
        <w:spacing w:before="280" w:after="130"/>
        <w:rPr/>
      </w:pPr>
      <w:r>
        <w:rPr/>
        <w:t>Tillsynsmyndighet</w:t>
      </w:r>
    </w:p>
    <w:p>
      <w:pPr>
        <w:pStyle w:val="TextBody"/>
        <w:rPr/>
      </w:pPr>
      <w:r>
        <w:rPr>
          <w:b/>
        </w:rPr>
        <w:t>5 §</w:t>
      </w:r>
      <w:r>
        <w:rPr/>
        <w:t> Ett auktoriserat delgivningsföretag står under tillsyn av en läns</w:t>
        <w:softHyphen/>
        <w:t>styrelse som är tillsynsmyndighet. Regeringen meddelar föreskrifter om vilka länsstyrelser som är tillsynsmyndigheter och om deras tillsyns</w:t>
        <w:softHyphen/>
        <w:t>områden.</w:t>
      </w:r>
    </w:p>
    <w:p>
      <w:pPr>
        <w:pStyle w:val="TextBody"/>
        <w:rPr/>
      </w:pPr>
      <w:r>
        <w:rPr/>
      </w:r>
    </w:p>
    <w:p>
      <w:pPr>
        <w:pStyle w:val="TextBody"/>
        <w:rPr/>
      </w:pPr>
      <w:r>
        <w:rPr>
          <w:b/>
        </w:rPr>
        <w:t>6 §</w:t>
      </w:r>
      <w:r>
        <w:rPr/>
        <w:t> Tillsynsmyndigheten prövar frågor om auktorisation och god</w:t>
        <w:softHyphen/>
        <w:t>kännande enligt denna lag.</w:t>
      </w:r>
    </w:p>
    <w:p>
      <w:pPr>
        <w:pStyle w:val="Rubrik3utannumrering"/>
        <w:spacing w:before="280" w:after="130"/>
        <w:rPr/>
      </w:pPr>
      <w:r>
        <w:rPr/>
        <w:t>Tillsyn</w:t>
      </w:r>
    </w:p>
    <w:p>
      <w:pPr>
        <w:pStyle w:val="TextBody"/>
        <w:rPr/>
      </w:pPr>
      <w:r>
        <w:rPr>
          <w:b/>
        </w:rPr>
        <w:t>7 §</w:t>
      </w:r>
      <w:r>
        <w:rPr/>
        <w:t> Ett auktoriserat delgivningsföretag ska lämna tillsynsmyndigheten de upplysningar om verksamheten som den begär för sin tillsyn.</w:t>
      </w:r>
    </w:p>
    <w:p>
      <w:pPr>
        <w:pStyle w:val="TextBodyIndent"/>
        <w:rPr/>
      </w:pPr>
      <w:r>
        <w:rPr/>
        <w:t>Företagen ska årligen före mars månads utgång till tillsynsmyndig</w:t>
        <w:softHyphen/>
        <w:t>heten ge in en redogörelse för verksamheten under föregående år.</w:t>
      </w:r>
    </w:p>
    <w:p>
      <w:pPr>
        <w:pStyle w:val="TextBodyIndent"/>
        <w:rPr/>
      </w:pPr>
      <w:r>
        <w:rPr/>
      </w:r>
    </w:p>
    <w:p>
      <w:pPr>
        <w:pStyle w:val="TextBody"/>
        <w:rPr/>
      </w:pPr>
      <w:r>
        <w:rPr>
          <w:b/>
        </w:rPr>
        <w:t>8 §</w:t>
      </w:r>
      <w:r>
        <w:rPr/>
        <w:t> Tillsynsmyndigheten har rätt att inspektera ett auktoriserat delgiv</w:t>
        <w:softHyphen/>
        <w:t>ningsföretag och att ta del av samtliga handlingar som rör företagets verksamhet avseende stämningsmannadelgivning.</w:t>
      </w:r>
    </w:p>
    <w:p>
      <w:pPr>
        <w:pStyle w:val="TextBodyIndent"/>
        <w:rPr/>
      </w:pPr>
      <w:r>
        <w:rPr/>
      </w:r>
    </w:p>
    <w:p>
      <w:pPr>
        <w:pStyle w:val="TextBody"/>
        <w:rPr/>
      </w:pPr>
      <w:r>
        <w:rPr>
          <w:b/>
        </w:rPr>
        <w:t>9 §</w:t>
      </w:r>
      <w:r>
        <w:rPr/>
        <w:t> Tillsynsmyndigheten får meddela ett auktoriserat delgivningsföretag de förelägganden som behövs för att denna lag ska efterlevas. Ett sådant föreläggande får förenas med vite.</w:t>
      </w:r>
    </w:p>
    <w:p>
      <w:pPr>
        <w:pStyle w:val="Rubrik4utannumrering"/>
        <w:spacing w:before="280" w:after="140"/>
        <w:rPr/>
      </w:pPr>
      <w:r>
        <w:rPr/>
        <w:t>Återkallelse av auktorisation och godkännande</w:t>
      </w:r>
    </w:p>
    <w:p>
      <w:pPr>
        <w:pStyle w:val="TextBody"/>
        <w:rPr/>
      </w:pPr>
      <w:r>
        <w:rPr>
          <w:b/>
        </w:rPr>
        <w:t>10 §</w:t>
      </w:r>
      <w:r>
        <w:rPr/>
        <w:t> Auktorisation och godkännande enligt denna lag kan återkallas när det inte längre finns förutsättningar för auktorisation respektive godkän</w:t>
        <w:softHyphen/>
        <w:t xml:space="preserve">nande eller när det i övrigt finns särskild anledning till återkallelse. </w:t>
      </w:r>
    </w:p>
    <w:p>
      <w:pPr>
        <w:pStyle w:val="TextBodyIndent"/>
        <w:rPr/>
      </w:pPr>
      <w:r>
        <w:rPr/>
        <w:t>Ett godkännande ska återkallas när den som godkännandet avser har lämnat sin anställning eller sitt uppdrag hos ett auktoriserat delgivnings</w:t>
        <w:softHyphen/>
        <w:t>företag och inte inom tre månader därefter har visat att han eller hon har fått en ny anställning eller ett nytt uppdrag hos ett sådant företag.</w:t>
      </w:r>
    </w:p>
    <w:p>
      <w:pPr>
        <w:pStyle w:val="TextBodyIndent"/>
        <w:rPr/>
      </w:pPr>
      <w:r>
        <w:rPr/>
        <w:t>Ett beslut om återkallelse gäller omedelbart, om inte annat anges i beslutet.</w:t>
      </w:r>
    </w:p>
    <w:p>
      <w:pPr>
        <w:pStyle w:val="Rubrik4utannumrering"/>
        <w:spacing w:before="280" w:after="140"/>
        <w:rPr/>
      </w:pPr>
      <w:r>
        <w:rPr/>
        <w:t>Tystnadsplikt</w:t>
      </w:r>
    </w:p>
    <w:p>
      <w:pPr>
        <w:pStyle w:val="TextBody"/>
        <w:rPr/>
      </w:pPr>
      <w:r>
        <w:rPr>
          <w:b/>
        </w:rPr>
        <w:t>11 §</w:t>
      </w:r>
      <w:r>
        <w:rPr/>
        <w:t> Den som är eller har varit verksam i ett auktoriserat delgivnings</w:t>
        <w:softHyphen/>
        <w:t>företag eller som har eller haft uppdrag för ett sådant företag får inte obehörigen avslöja eller utnyttja vad han eller hon i samband med anställningen eller uppdraget har fått veta om enskildas personliga eller ekonomiska förhållanden.</w:t>
      </w:r>
    </w:p>
    <w:p>
      <w:pPr>
        <w:pStyle w:val="Rubrik4utannumrering"/>
        <w:spacing w:before="280" w:after="140"/>
        <w:rPr/>
      </w:pPr>
      <w:r>
        <w:rPr/>
        <w:t>Avgifter</w:t>
      </w:r>
    </w:p>
    <w:p>
      <w:pPr>
        <w:pStyle w:val="TextBody"/>
        <w:rPr/>
      </w:pPr>
      <w:r>
        <w:rPr>
          <w:b/>
        </w:rPr>
        <w:t>12 §</w:t>
      </w:r>
      <w:r>
        <w:rPr/>
        <w:t xml:space="preserve"> Avgift får tas ut för tillsyn och för prövning av ansökningar om auktorisation och godkännande av personal. </w:t>
      </w:r>
    </w:p>
    <w:p>
      <w:pPr>
        <w:pStyle w:val="Rubrik4utannumrering"/>
        <w:spacing w:before="280" w:after="140"/>
        <w:rPr/>
      </w:pPr>
      <w:r>
        <w:rPr/>
        <w:t>Överklagande</w:t>
      </w:r>
    </w:p>
    <w:p>
      <w:pPr>
        <w:pStyle w:val="TextBody"/>
        <w:rPr/>
      </w:pPr>
      <w:r>
        <w:rPr>
          <w:b/>
        </w:rPr>
        <w:t>13 §</w:t>
      </w:r>
      <w:r>
        <w:rPr/>
        <w:t> Beslut enligt denna lag får överklagas hos allmän förvaltningsdom</w:t>
        <w:softHyphen/>
        <w:t>stol.</w:t>
      </w:r>
    </w:p>
    <w:p>
      <w:pPr>
        <w:pStyle w:val="TextBodyIndent"/>
        <w:rPr/>
      </w:pPr>
      <w:r>
        <w:rPr/>
        <w:t>Rikspolisstyrelsen får överklaga länsstyrelsens beslut att bevilja auktorisation.</w:t>
      </w:r>
    </w:p>
    <w:p>
      <w:pPr>
        <w:pStyle w:val="TextBodyIndent"/>
        <w:rPr/>
      </w:pPr>
      <w:r>
        <w:rPr/>
        <w:t>Prövningstillstånd krävs vid överklagande till kammarrätt.</w:t>
      </w:r>
    </w:p>
    <w:p>
      <w:pPr>
        <w:pStyle w:val="Rubrik3utannumrering"/>
        <w:spacing w:before="280" w:after="130"/>
        <w:rPr/>
      </w:pPr>
      <w:r>
        <w:rPr/>
        <w:t>Bemyndigande</w:t>
      </w:r>
    </w:p>
    <w:p>
      <w:pPr>
        <w:pStyle w:val="TextBody"/>
        <w:rPr/>
      </w:pPr>
      <w:r>
        <w:rPr>
          <w:b/>
        </w:rPr>
        <w:t>14 §</w:t>
      </w:r>
      <w:r>
        <w:rPr/>
        <w:t> Regeringen eller den myndighet som regeringen bestämmer får meddela ytterligare föreskrifter om auktorisation och godkännande samt om utbildning av persona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sectPr>
          <w:headerReference w:type="even" r:id="rId440"/>
          <w:headerReference w:type="default" r:id="rId441"/>
          <w:footerReference w:type="even" r:id="rId442"/>
          <w:footerReference w:type="default" r:id="rId4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5 § om skyldighet att lämna en redo</w:t>
        <w:softHyphen/>
        <w:t>görelse för verk</w:t>
        <w:softHyphen/>
        <w:t>samheten under föregående år tillämpas första gången år 2012.</w:t>
      </w:r>
    </w:p>
    <w:p>
      <w:pPr>
        <w:pStyle w:val="Rubrik2utannumrering"/>
        <w:spacing w:before="0" w:after="160"/>
        <w:ind w:left="900" w:hanging="900"/>
        <w:rPr/>
      </w:pPr>
      <w:r>
        <w:rPr/>
        <w:t>3</w:t>
        <w:tab/>
        <w:t>Förslag till lag om ändring i ärvdabalken</w:t>
      </w:r>
    </w:p>
    <w:p>
      <w:pPr>
        <w:pStyle w:val="TextBodyIndent"/>
        <w:rPr/>
      </w:pPr>
      <w:r>
        <w:rPr/>
        <w:t>Härigenom föreskrivs i fråga om ärvdabalken</w:t>
      </w:r>
      <w:r>
        <w:rPr>
          <w:rStyle w:val="FootnoteCharacters"/>
          <w:rStyle w:val="FootnoteAnchor"/>
        </w:rPr>
        <w:footnoteReference w:id="57"/>
      </w:r>
      <w:r>
        <w:rPr/>
        <w:t xml:space="preserve"> </w:t>
      </w:r>
    </w:p>
    <w:p>
      <w:pPr>
        <w:pStyle w:val="TextBodyIndent"/>
        <w:rPr/>
      </w:pPr>
      <w:r>
        <w:rPr>
          <w:i/>
        </w:rPr>
        <w:t>dels</w:t>
      </w:r>
      <w:r>
        <w:rPr/>
        <w:t xml:space="preserve"> att 16 kap. 5 § ska ha föl</w:t>
        <w:softHyphen/>
        <w:t>jan</w:t>
        <w:softHyphen/>
        <w:t>de lydelse,</w:t>
      </w:r>
    </w:p>
    <w:p>
      <w:pPr>
        <w:pStyle w:val="TextBodyIndent"/>
        <w:rPr/>
      </w:pPr>
      <w:r>
        <w:rPr>
          <w:i/>
        </w:rPr>
        <w:t>dels</w:t>
      </w:r>
      <w:r>
        <w:rPr/>
        <w:t xml:space="preserve"> att nuvarande 18 kap. 1 a § ska betecknas 18 kap. 1 b §,</w:t>
      </w:r>
    </w:p>
    <w:p>
      <w:pPr>
        <w:pStyle w:val="TextBodyIndent"/>
        <w:rPr/>
      </w:pPr>
      <w:r>
        <w:rPr>
          <w:i/>
        </w:rPr>
        <w:t>dels</w:t>
      </w:r>
      <w:r>
        <w:rPr/>
        <w:t xml:space="preserve"> att det i balken ska införas en ny paragraf, 18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ndandrager</w:t>
            </w:r>
            <w:r>
              <w:rPr/>
              <w:t xml:space="preserve"> sig arvinge el</w:t>
              <w:softHyphen/>
              <w:t xml:space="preserve">ler testamentstagare att </w:t>
            </w:r>
            <w:r>
              <w:rPr>
                <w:i/>
              </w:rPr>
              <w:t>giva</w:t>
            </w:r>
            <w:r>
              <w:rPr/>
              <w:t xml:space="preserve"> till</w:t>
              <w:softHyphen/>
              <w:softHyphen/>
              <w:t>känna huruvida han vill göra an</w:t>
              <w:softHyphen/>
              <w:t xml:space="preserve">språk på arv eller på rätt enligt testamentet, </w:t>
            </w:r>
            <w:r>
              <w:rPr>
                <w:i/>
              </w:rPr>
              <w:t>äger</w:t>
            </w:r>
            <w:r>
              <w:rPr/>
              <w:t xml:space="preserve"> rätten förelägga honom att göra sin rätt gällande inom sex månader från det föreläggandet delgavs ho</w:t>
              <w:softHyphen/>
              <w:t xml:space="preserve">nom. Delgivning får </w:t>
            </w:r>
            <w:r>
              <w:rPr>
                <w:i/>
              </w:rPr>
              <w:t>ej</w:t>
            </w:r>
            <w:r>
              <w:rPr/>
              <w:t xml:space="preserve"> ske enligt </w:t>
            </w:r>
            <w:r>
              <w:rPr>
                <w:i/>
              </w:rPr>
              <w:t>12–15 §§</w:t>
            </w:r>
            <w:r>
              <w:rPr/>
              <w:t xml:space="preserve"> </w:t>
            </w:r>
            <w:r>
              <w:rPr>
                <w:i/>
              </w:rPr>
              <w:t>delgivnings</w:t>
              <w:softHyphen/>
              <w:t>lagen</w:t>
            </w:r>
            <w:r>
              <w:rPr/>
              <w:t xml:space="preserve"> (1970:428).</w:t>
            </w:r>
          </w:p>
        </w:tc>
        <w:tc>
          <w:tcPr>
            <w:tcW w:w="3061" w:type="dxa"/>
            <w:tcBorders/>
          </w:tcPr>
          <w:p>
            <w:pPr>
              <w:pStyle w:val="TextBodyIndent"/>
              <w:rPr/>
            </w:pPr>
            <w:r>
              <w:rPr>
                <w:i/>
              </w:rPr>
              <w:t>Undandrar</w:t>
            </w:r>
            <w:r>
              <w:rPr/>
              <w:t xml:space="preserve"> sig </w:t>
            </w:r>
            <w:r>
              <w:rPr>
                <w:i/>
              </w:rPr>
              <w:t xml:space="preserve">en </w:t>
            </w:r>
            <w:r>
              <w:rPr/>
              <w:t>arvinge el</w:t>
              <w:softHyphen/>
              <w:t xml:space="preserve">ler testamentstagare att </w:t>
            </w:r>
            <w:r>
              <w:rPr>
                <w:i/>
              </w:rPr>
              <w:t>ge</w:t>
            </w:r>
            <w:r>
              <w:rPr/>
              <w:t xml:space="preserve"> till</w:t>
              <w:softHyphen/>
              <w:softHyphen/>
              <w:t xml:space="preserve">känna huruvida han </w:t>
            </w:r>
            <w:r>
              <w:rPr>
                <w:i/>
              </w:rPr>
              <w:t>eller hon</w:t>
            </w:r>
            <w:r>
              <w:rPr/>
              <w:t xml:space="preserve"> vill göra an</w:t>
              <w:softHyphen/>
              <w:t>språk på arv eller på rätt en</w:t>
              <w:softHyphen/>
              <w:t xml:space="preserve">ligt testamentet, </w:t>
            </w:r>
            <w:r>
              <w:rPr>
                <w:i/>
              </w:rPr>
              <w:t>får</w:t>
            </w:r>
            <w:r>
              <w:rPr/>
              <w:t xml:space="preserve"> rätten fö</w:t>
              <w:softHyphen/>
              <w:t>re</w:t>
              <w:softHyphen/>
              <w:t xml:space="preserve">lägga honom </w:t>
            </w:r>
            <w:r>
              <w:rPr>
                <w:i/>
              </w:rPr>
              <w:t>eller henne</w:t>
            </w:r>
            <w:r>
              <w:rPr/>
              <w:t xml:space="preserve"> att göra sin rätt gäll</w:t>
              <w:softHyphen/>
              <w:t xml:space="preserve">ande inom sex månader från det </w:t>
            </w:r>
            <w:r>
              <w:rPr>
                <w:i/>
              </w:rPr>
              <w:t xml:space="preserve">att </w:t>
            </w:r>
            <w:r>
              <w:rPr/>
              <w:t>föreläggandet delgavs ho</w:t>
              <w:softHyphen/>
              <w:t xml:space="preserve">nom </w:t>
            </w:r>
            <w:r>
              <w:rPr>
                <w:i/>
              </w:rPr>
              <w:t>eller henne</w:t>
            </w:r>
            <w:r>
              <w:rPr/>
              <w:t xml:space="preserve">. Delgivning får </w:t>
            </w:r>
            <w:r>
              <w:rPr>
                <w:i/>
              </w:rPr>
              <w:t>inte</w:t>
            </w:r>
            <w:r>
              <w:rPr/>
              <w:t xml:space="preserve"> ske enligt </w:t>
            </w:r>
            <w:r>
              <w:rPr>
                <w:i/>
              </w:rPr>
              <w:t>34–38 och 48 §§</w:t>
            </w:r>
            <w:r>
              <w:rPr/>
              <w:t xml:space="preserve"> </w:t>
            </w:r>
            <w:r>
              <w:rPr>
                <w:i/>
              </w:rPr>
              <w:t>delgiv</w:t>
              <w:softHyphen/>
              <w:t>ningslagen (2010:000)</w:t>
            </w:r>
            <w:r>
              <w:rPr/>
              <w:t>.</w:t>
            </w:r>
          </w:p>
        </w:tc>
      </w:tr>
      <w:tr>
        <w:trPr/>
        <w:tc>
          <w:tcPr>
            <w:tcW w:w="3061" w:type="dxa"/>
            <w:tcBorders/>
          </w:tcPr>
          <w:p>
            <w:pPr>
              <w:pStyle w:val="TextBodyIndent"/>
              <w:rPr/>
            </w:pPr>
            <w:r>
              <w:rPr>
                <w:i/>
              </w:rPr>
              <w:t>Sådant</w:t>
            </w:r>
            <w:r>
              <w:rPr/>
              <w:t xml:space="preserve"> föreläggande </w:t>
            </w:r>
            <w:r>
              <w:rPr>
                <w:i/>
              </w:rPr>
              <w:t>skall</w:t>
            </w:r>
            <w:r>
              <w:rPr/>
              <w:t xml:space="preserve"> med</w:t>
              <w:softHyphen/>
              <w:t xml:space="preserve">delas, </w:t>
            </w:r>
            <w:r>
              <w:rPr>
                <w:i/>
              </w:rPr>
              <w:t>såframt</w:t>
            </w:r>
            <w:r>
              <w:rPr/>
              <w:t xml:space="preserve"> ansökan därom </w:t>
            </w:r>
            <w:r>
              <w:rPr>
                <w:i/>
              </w:rPr>
              <w:t>göres</w:t>
            </w:r>
            <w:r>
              <w:rPr/>
              <w:t xml:space="preserve"> av någon som är berättigad till arvingens eller testaments</w:t>
              <w:softHyphen/>
              <w:t xml:space="preserve">tagarens del i kvarlåtenskapen </w:t>
            </w:r>
            <w:r>
              <w:rPr>
                <w:i/>
              </w:rPr>
              <w:t xml:space="preserve">ifall </w:t>
            </w:r>
            <w:r>
              <w:rPr/>
              <w:t>denne försummar att bevara sin rätt.</w:t>
            </w:r>
          </w:p>
        </w:tc>
        <w:tc>
          <w:tcPr>
            <w:tcW w:w="3061" w:type="dxa"/>
            <w:tcBorders/>
          </w:tcPr>
          <w:p>
            <w:pPr>
              <w:pStyle w:val="TextBodyIndent"/>
              <w:rPr/>
            </w:pPr>
            <w:r>
              <w:rPr>
                <w:i/>
              </w:rPr>
              <w:t>Ett sådant</w:t>
            </w:r>
            <w:r>
              <w:rPr/>
              <w:t xml:space="preserve"> föreläggande </w:t>
            </w:r>
            <w:r>
              <w:rPr>
                <w:i/>
              </w:rPr>
              <w:t>ska</w:t>
            </w:r>
            <w:r>
              <w:rPr/>
              <w:t xml:space="preserve"> medde</w:t>
              <w:softHyphen/>
              <w:t xml:space="preserve">las, </w:t>
            </w:r>
            <w:r>
              <w:rPr>
                <w:i/>
              </w:rPr>
              <w:t>om</w:t>
            </w:r>
            <w:r>
              <w:rPr/>
              <w:t xml:space="preserve"> ansökan därom </w:t>
            </w:r>
            <w:r>
              <w:rPr>
                <w:i/>
              </w:rPr>
              <w:t xml:space="preserve">görs </w:t>
            </w:r>
            <w:r>
              <w:rPr/>
              <w:t xml:space="preserve">av någon som är berättigad till arvingens eller testamentstagarens del i kvarlåtenskapen </w:t>
            </w:r>
            <w:r>
              <w:rPr>
                <w:i/>
              </w:rPr>
              <w:t>om</w:t>
            </w:r>
            <w:r>
              <w:rPr/>
              <w:t xml:space="preserve"> denne försummar att bevara sin rätt.</w:t>
            </w:r>
          </w:p>
        </w:tc>
      </w:tr>
    </w:tbl>
    <w:p>
      <w:pPr>
        <w:pStyle w:val="TextBody"/>
        <w:spacing w:before="0" w:after="10"/>
        <w:rPr>
          <w:u w:val="single"/>
        </w:rPr>
      </w:pPr>
      <w:r>
        <w:rPr>
          <w:u w:val="single"/>
        </w:rPr>
      </w:r>
    </w:p>
    <w:p>
      <w:pPr>
        <w:pStyle w:val="TextBodyIndent"/>
        <w:rPr>
          <w:u w:val="single"/>
        </w:rPr>
      </w:pPr>
      <w:r>
        <w:rPr>
          <w:u w:val="single"/>
        </w:rPr>
      </w:r>
    </w:p>
    <w:p>
      <w:pPr>
        <w:pStyle w:val="TextBody"/>
        <w:spacing w:before="0" w:after="10"/>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När ett dödsbo ska delges är dödsbodelägarna tillsammans del</w:t>
              <w:softHyphen/>
              <w:t>givningsmottagare. En av dödsbo</w:t>
              <w:softHyphen/>
              <w:t>delägarna är dock ensam delgiv</w:t>
              <w:softHyphen/>
              <w:t>ningsmottagare om han eller hon sitter i boet eller om delgivningen föranleds av att dödsboet innehar fast egendom som är taxerad som lantbruksenhet. Den som tar emot handlingen ska så snart det kan ske underrätta övriga delägare om delgivningen.</w:t>
            </w:r>
          </w:p>
          <w:p>
            <w:pPr>
              <w:pStyle w:val="TextBodyIndent"/>
              <w:keepNext w:val="true"/>
              <w:keepLines/>
              <w:rPr>
                <w:i/>
                <w:i/>
              </w:rPr>
            </w:pPr>
            <w:r>
              <w:rPr>
                <w:i/>
              </w:rPr>
              <w:t>Om boutredningsman har för</w:t>
              <w:softHyphen/>
              <w:t>ordnats är i stället han eller hon delgivningsmotta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44"/>
          <w:headerReference w:type="default" r:id="rId445"/>
          <w:footerReference w:type="even" r:id="rId446"/>
          <w:footerReference w:type="default" r:id="rId4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w:t>
        <w:tab/>
        <w:t>Förslag till lag om ändring i jordabalken</w:t>
      </w:r>
    </w:p>
    <w:p>
      <w:pPr>
        <w:pStyle w:val="TextBodyIndent"/>
        <w:rPr/>
      </w:pPr>
      <w:r>
        <w:rPr/>
        <w:t>Härigenom föreskrivs att 8 kap. 8 § jordabalken</w:t>
      </w:r>
      <w:r>
        <w:rPr>
          <w:rStyle w:val="FootnoteCharacters"/>
          <w:rStyle w:val="FootnoteAnchor"/>
        </w:rPr>
        <w:footnoteReference w:id="5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8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ägning </w:t>
            </w:r>
            <w:r>
              <w:rPr>
                <w:i/>
              </w:rPr>
              <w:t>skall</w:t>
            </w:r>
            <w:r>
              <w:rPr/>
              <w:t xml:space="preserve"> vara skrift</w:t>
              <w:softHyphen/>
              <w:t xml:space="preserve">lig, om </w:t>
            </w:r>
            <w:r>
              <w:rPr>
                <w:i/>
              </w:rPr>
              <w:t>ej</w:t>
            </w:r>
            <w:r>
              <w:rPr/>
              <w:t xml:space="preserve"> skriftligt erkän</w:t>
              <w:softHyphen/>
              <w:t>nande av uppsägningen lämnas. I fall som avses i 11 kap. 6 och 6 a §§</w:t>
            </w:r>
            <w:r>
              <w:rPr>
                <w:i/>
              </w:rPr>
              <w:t xml:space="preserve"> skall</w:t>
            </w:r>
            <w:r>
              <w:rPr/>
              <w:t xml:space="preserve"> uppsägningen dock alltid ske skriftligen. Upp</w:t>
              <w:softHyphen/>
              <w:t>säg</w:t>
              <w:softHyphen/>
              <w:t>ning får ske hos den som är be</w:t>
              <w:softHyphen/>
              <w:t>hörig att ta emot arrendeavgift på jordägarens vägnar.</w:t>
            </w:r>
          </w:p>
        </w:tc>
        <w:tc>
          <w:tcPr>
            <w:tcW w:w="3061" w:type="dxa"/>
            <w:tcBorders/>
          </w:tcPr>
          <w:p>
            <w:pPr>
              <w:pStyle w:val="TextBodyIndent"/>
              <w:rPr/>
            </w:pPr>
            <w:r>
              <w:rPr/>
              <w:t xml:space="preserve">Uppsägning </w:t>
            </w:r>
            <w:r>
              <w:rPr>
                <w:i/>
              </w:rPr>
              <w:t>ska</w:t>
            </w:r>
            <w:r>
              <w:rPr/>
              <w:t xml:space="preserve"> vara skrift</w:t>
              <w:softHyphen/>
              <w:t xml:space="preserve">lig, om </w:t>
            </w:r>
            <w:r>
              <w:rPr>
                <w:i/>
              </w:rPr>
              <w:t xml:space="preserve">inte </w:t>
            </w:r>
            <w:r>
              <w:rPr/>
              <w:t>skriftligt erkän</w:t>
              <w:softHyphen/>
              <w:t xml:space="preserve">nande av uppsägningen lämnas. I fall som avses i 11 kap. 6 och 6 a §§ </w:t>
            </w:r>
            <w:r>
              <w:rPr>
                <w:i/>
              </w:rPr>
              <w:t>ska</w:t>
            </w:r>
            <w:r>
              <w:rPr/>
              <w:t xml:space="preserve"> uppsägningen dock alltid ske skriftligen. Upp</w:t>
              <w:softHyphen/>
              <w:t>säg</w:t>
              <w:softHyphen/>
              <w:t>ning får ske hos den som är be</w:t>
              <w:softHyphen/>
              <w:t>hörig att ta emot arrendeavgift på jord</w:t>
              <w:softHyphen/>
              <w:t>äga</w:t>
              <w:softHyphen/>
              <w:t>rens vägnar.</w:t>
            </w:r>
          </w:p>
        </w:tc>
      </w:tr>
      <w:tr>
        <w:trPr/>
        <w:tc>
          <w:tcPr>
            <w:tcW w:w="3061" w:type="dxa"/>
            <w:tcBorders/>
          </w:tcPr>
          <w:p>
            <w:pPr>
              <w:pStyle w:val="TextBodyIndent"/>
              <w:rPr/>
            </w:pPr>
            <w:r>
              <w:rPr/>
              <w:t xml:space="preserve">Skriftlig uppsägning </w:t>
            </w:r>
            <w:r>
              <w:rPr>
                <w:i/>
              </w:rPr>
              <w:t>skall</w:t>
            </w:r>
            <w:r>
              <w:rPr/>
              <w:t xml:space="preserve"> del</w:t>
              <w:softHyphen/>
              <w:t xml:space="preserve">ges den som </w:t>
            </w:r>
            <w:r>
              <w:rPr>
                <w:i/>
              </w:rPr>
              <w:t>sökes</w:t>
            </w:r>
            <w:r>
              <w:rPr/>
              <w:t xml:space="preserve"> för uppsägning</w:t>
            </w:r>
            <w:r>
              <w:rPr>
                <w:i/>
              </w:rPr>
              <w:t>, dock utan tillämp</w:t>
              <w:softHyphen/>
              <w:t>ning av 12–15 §§</w:t>
            </w:r>
            <w:r>
              <w:rPr/>
              <w:t xml:space="preserve"> </w:t>
            </w:r>
            <w:r>
              <w:rPr>
                <w:i/>
              </w:rPr>
              <w:t>delgivnings</w:t>
              <w:softHyphen/>
              <w:t>la</w:t>
              <w:softHyphen/>
              <w:t>gen</w:t>
            </w:r>
            <w:r>
              <w:rPr/>
              <w:t xml:space="preserve"> </w:t>
            </w:r>
            <w:r>
              <w:rPr>
                <w:i/>
              </w:rPr>
              <w:t>(1970:428)</w:t>
            </w:r>
            <w:r>
              <w:rPr/>
              <w:t>.</w:t>
            </w:r>
          </w:p>
        </w:tc>
        <w:tc>
          <w:tcPr>
            <w:tcW w:w="3061" w:type="dxa"/>
            <w:tcBorders/>
          </w:tcPr>
          <w:p>
            <w:pPr>
              <w:pStyle w:val="TextBodyIndent"/>
              <w:rPr/>
            </w:pPr>
            <w:r>
              <w:rPr/>
              <w:t xml:space="preserve">Skriftlig uppsägning </w:t>
            </w:r>
            <w:r>
              <w:rPr>
                <w:i/>
              </w:rPr>
              <w:t>ska</w:t>
            </w:r>
            <w:r>
              <w:rPr/>
              <w:t xml:space="preserve"> del</w:t>
              <w:softHyphen/>
              <w:t xml:space="preserve">ges den som </w:t>
            </w:r>
            <w:r>
              <w:rPr>
                <w:i/>
              </w:rPr>
              <w:t>söks</w:t>
            </w:r>
            <w:r>
              <w:rPr/>
              <w:t xml:space="preserve"> för upp</w:t>
              <w:softHyphen/>
              <w:t>säg</w:t>
              <w:softHyphen/>
              <w:t xml:space="preserve">ning. </w:t>
            </w:r>
            <w:r>
              <w:rPr>
                <w:i/>
              </w:rPr>
              <w:t>Delgivning får inte ske enligt 34–38 och 48 §§</w:t>
            </w:r>
            <w:r>
              <w:rPr/>
              <w:t xml:space="preserve"> </w:t>
            </w:r>
            <w:r>
              <w:rPr>
                <w:i/>
              </w:rPr>
              <w:t>delgiv</w:t>
              <w:softHyphen/>
              <w:t>nings</w:t>
              <w:softHyphen/>
              <w:t>la</w:t>
              <w:softHyphen/>
              <w:t>gen (2010:000)</w:t>
            </w:r>
            <w:r>
              <w:rPr/>
              <w:t>.</w:t>
            </w:r>
          </w:p>
        </w:tc>
      </w:tr>
      <w:tr>
        <w:trPr/>
        <w:tc>
          <w:tcPr>
            <w:tcW w:w="3061" w:type="dxa"/>
            <w:tcBorders/>
          </w:tcPr>
          <w:p>
            <w:pPr>
              <w:pStyle w:val="TextBodyIndent"/>
              <w:rPr/>
            </w:pPr>
            <w:r>
              <w:rPr/>
              <w:t xml:space="preserve">Träffas </w:t>
            </w:r>
            <w:r>
              <w:rPr>
                <w:i/>
              </w:rPr>
              <w:t xml:space="preserve">ej </w:t>
            </w:r>
            <w:r>
              <w:rPr/>
              <w:t xml:space="preserve">den som </w:t>
            </w:r>
            <w:r>
              <w:rPr>
                <w:i/>
              </w:rPr>
              <w:t>sökes</w:t>
            </w:r>
            <w:r>
              <w:rPr/>
              <w:t xml:space="preserve"> i sitt hemvist, får uppsägningen sän</w:t>
              <w:softHyphen/>
              <w:t>das i rekommenderat brev un</w:t>
              <w:softHyphen/>
              <w:t xml:space="preserve">der hans vanliga adress. Ett exemplar av uppsägningen </w:t>
            </w:r>
            <w:r>
              <w:rPr>
                <w:i/>
              </w:rPr>
              <w:t>skall</w:t>
            </w:r>
            <w:r>
              <w:rPr/>
              <w:t xml:space="preserve"> dess</w:t>
              <w:softHyphen/>
              <w:t>utom lämnas antingen i den söktes bostad till vuxen med</w:t>
              <w:softHyphen/>
              <w:softHyphen/>
              <w:t>lem i det hushåll som han till</w:t>
              <w:softHyphen/>
              <w:softHyphen/>
              <w:t>hör eller, om han driver rö</w:t>
              <w:softHyphen/>
              <w:t>rel</w:t>
              <w:softHyphen/>
              <w:t>se med fast kontor, på kon</w:t>
              <w:softHyphen/>
              <w:t>to</w:t>
              <w:softHyphen/>
              <w:softHyphen/>
              <w:t xml:space="preserve">ret till någon som är anställd där. Påträffas </w:t>
            </w:r>
            <w:r>
              <w:rPr>
                <w:i/>
              </w:rPr>
              <w:t>icke</w:t>
            </w:r>
            <w:r>
              <w:rPr/>
              <w:t xml:space="preserve"> någon som an</w:t>
              <w:softHyphen/>
              <w:t xml:space="preserve">givits nu, </w:t>
            </w:r>
            <w:r>
              <w:rPr>
                <w:i/>
              </w:rPr>
              <w:t>skall</w:t>
            </w:r>
            <w:r>
              <w:rPr/>
              <w:t xml:space="preserve"> uppsägningen i stället läggas i den söktes post</w:t>
              <w:softHyphen/>
              <w:t>låda, om sådan finns. Upp</w:t>
              <w:softHyphen/>
              <w:t>säg</w:t>
              <w:softHyphen/>
              <w:t>ning har skett när vad som sagts nu blivit fullgjort.</w:t>
            </w:r>
          </w:p>
        </w:tc>
        <w:tc>
          <w:tcPr>
            <w:tcW w:w="3061" w:type="dxa"/>
            <w:tcBorders/>
          </w:tcPr>
          <w:p>
            <w:pPr>
              <w:pStyle w:val="TextBodyIndent"/>
              <w:rPr/>
            </w:pPr>
            <w:r>
              <w:rPr/>
              <w:t xml:space="preserve">Träffas </w:t>
            </w:r>
            <w:r>
              <w:rPr>
                <w:i/>
              </w:rPr>
              <w:t>inte</w:t>
            </w:r>
            <w:r>
              <w:rPr/>
              <w:t xml:space="preserve"> den som </w:t>
            </w:r>
            <w:r>
              <w:rPr>
                <w:i/>
              </w:rPr>
              <w:t>söks</w:t>
            </w:r>
            <w:r>
              <w:rPr/>
              <w:t xml:space="preserve"> i sitt hemvist, får uppsägningen sän</w:t>
              <w:softHyphen/>
              <w:t>das i rekommenderat brev un</w:t>
              <w:softHyphen/>
              <w:t xml:space="preserve">der hans </w:t>
            </w:r>
            <w:r>
              <w:rPr>
                <w:i/>
              </w:rPr>
              <w:t>eller hennes</w:t>
            </w:r>
            <w:r>
              <w:rPr/>
              <w:t xml:space="preserve"> vanliga adress. Ett exemplar av upp</w:t>
              <w:softHyphen/>
              <w:t xml:space="preserve">sägningen </w:t>
            </w:r>
            <w:r>
              <w:rPr>
                <w:i/>
              </w:rPr>
              <w:t>ska</w:t>
            </w:r>
            <w:r>
              <w:rPr/>
              <w:t xml:space="preserve"> dess</w:t>
              <w:softHyphen/>
              <w:t>utom lämnas antingen i den söktes bostad till vuxen med</w:t>
              <w:softHyphen/>
              <w:softHyphen/>
              <w:t xml:space="preserve">lem i det hushåll som han </w:t>
            </w:r>
            <w:r>
              <w:rPr>
                <w:i/>
              </w:rPr>
              <w:t>eller hon</w:t>
            </w:r>
            <w:r>
              <w:rPr/>
              <w:t xml:space="preserve"> till</w:t>
              <w:softHyphen/>
              <w:t xml:space="preserve">hör eller, om han </w:t>
            </w:r>
            <w:r>
              <w:rPr>
                <w:i/>
              </w:rPr>
              <w:t>eller hon</w:t>
            </w:r>
            <w:r>
              <w:rPr/>
              <w:t xml:space="preserve"> driver rö</w:t>
              <w:softHyphen/>
              <w:t>rel</w:t>
              <w:softHyphen/>
              <w:t>se med fast kontor, på kon</w:t>
              <w:softHyphen/>
              <w:t>to</w:t>
              <w:softHyphen/>
              <w:t xml:space="preserve">ret till någon som är anställd där. Påträffas </w:t>
            </w:r>
            <w:r>
              <w:rPr>
                <w:i/>
              </w:rPr>
              <w:t xml:space="preserve">inte </w:t>
            </w:r>
            <w:r>
              <w:rPr/>
              <w:t>någon som an</w:t>
              <w:softHyphen/>
              <w:t xml:space="preserve">givits nu, </w:t>
            </w:r>
            <w:r>
              <w:rPr>
                <w:i/>
              </w:rPr>
              <w:t>ska</w:t>
            </w:r>
            <w:r>
              <w:rPr/>
              <w:t xml:space="preserve"> uppsägningen i stället läggas i den söktes post</w:t>
              <w:softHyphen/>
              <w:t>låda, om sådan finns. Upp</w:t>
              <w:softHyphen/>
              <w:t>säg</w:t>
              <w:softHyphen/>
              <w:t>ning har skett när vad som sagts nu blivit fullgjort.</w:t>
            </w:r>
          </w:p>
        </w:tc>
      </w:tr>
      <w:tr>
        <w:trPr/>
        <w:tc>
          <w:tcPr>
            <w:tcW w:w="3061" w:type="dxa"/>
            <w:tcBorders/>
          </w:tcPr>
          <w:p>
            <w:pPr>
              <w:pStyle w:val="TextBodyIndent"/>
              <w:rPr/>
            </w:pPr>
            <w:r>
              <w:rPr/>
              <w:t>Har jordägare eller arren</w:t>
              <w:softHyphen/>
              <w:t>da</w:t>
              <w:softHyphen/>
              <w:t xml:space="preserve">tor, hos vilken uppsägning </w:t>
            </w:r>
            <w:r>
              <w:rPr>
                <w:i/>
              </w:rPr>
              <w:t>skall</w:t>
            </w:r>
            <w:r>
              <w:rPr/>
              <w:t xml:space="preserve"> ske, </w:t>
            </w:r>
            <w:r>
              <w:rPr>
                <w:i/>
              </w:rPr>
              <w:t xml:space="preserve">ej </w:t>
            </w:r>
            <w:r>
              <w:rPr/>
              <w:t>känt hemvist här i ri</w:t>
              <w:softHyphen/>
              <w:t xml:space="preserve">ket och finns </w:t>
            </w:r>
            <w:r>
              <w:rPr>
                <w:i/>
              </w:rPr>
              <w:t xml:space="preserve">ej </w:t>
            </w:r>
            <w:r>
              <w:rPr/>
              <w:t>heller känt om</w:t>
              <w:softHyphen/>
              <w:t xml:space="preserve">bud som har rätt att </w:t>
            </w:r>
            <w:r>
              <w:rPr>
                <w:i/>
              </w:rPr>
              <w:t xml:space="preserve">mottaga </w:t>
            </w:r>
            <w:r>
              <w:rPr/>
              <w:t>uppsägning för honom, får upp</w:t>
              <w:softHyphen/>
              <w:t>sägningen ske genom kun</w:t>
              <w:softHyphen/>
              <w:t>gö</w:t>
              <w:softHyphen/>
              <w:t>relse i Post- och Inrikes Tid</w:t>
              <w:softHyphen/>
              <w:t>ningar.</w:t>
            </w:r>
          </w:p>
        </w:tc>
        <w:tc>
          <w:tcPr>
            <w:tcW w:w="3061" w:type="dxa"/>
            <w:tcBorders/>
          </w:tcPr>
          <w:p>
            <w:pPr>
              <w:pStyle w:val="TextBodyIndent"/>
              <w:rPr/>
            </w:pPr>
            <w:r>
              <w:rPr/>
              <w:t>Har jordägare eller arren</w:t>
              <w:softHyphen/>
              <w:t>da</w:t>
              <w:softHyphen/>
              <w:t xml:space="preserve">tor, hos vilken uppsägning </w:t>
            </w:r>
            <w:r>
              <w:rPr>
                <w:i/>
              </w:rPr>
              <w:t>ska</w:t>
            </w:r>
            <w:r>
              <w:rPr/>
              <w:t xml:space="preserve"> ske, </w:t>
            </w:r>
            <w:r>
              <w:rPr>
                <w:i/>
              </w:rPr>
              <w:t xml:space="preserve">inte </w:t>
            </w:r>
            <w:r>
              <w:rPr/>
              <w:t>känt hemvist här i ri</w:t>
              <w:softHyphen/>
              <w:t xml:space="preserve">ket och finns </w:t>
            </w:r>
            <w:r>
              <w:rPr>
                <w:i/>
              </w:rPr>
              <w:t xml:space="preserve">inte </w:t>
            </w:r>
            <w:r>
              <w:rPr/>
              <w:t>heller känt om</w:t>
              <w:softHyphen/>
              <w:softHyphen/>
              <w:t xml:space="preserve">bud som har rätt att </w:t>
            </w:r>
            <w:r>
              <w:rPr>
                <w:i/>
              </w:rPr>
              <w:t>ta emot</w:t>
            </w:r>
            <w:r>
              <w:rPr/>
              <w:t xml:space="preserve"> upp</w:t>
              <w:softHyphen/>
              <w:t xml:space="preserve">sägning för honom </w:t>
            </w:r>
            <w:r>
              <w:rPr>
                <w:i/>
              </w:rPr>
              <w:t>eller henne</w:t>
            </w:r>
            <w:r>
              <w:rPr/>
              <w:t>, får upp</w:t>
              <w:softHyphen/>
              <w:t>säg</w:t>
              <w:softHyphen/>
              <w:t>ningen ske genom kun</w:t>
              <w:softHyphen/>
              <w:t>gö</w:t>
              <w:softHyphen/>
              <w:t>rel</w:t>
              <w:softHyphen/>
              <w:t>se i Post- och In</w:t>
              <w:softHyphen/>
              <w:t>rikes Tid</w:t>
              <w:softHyphen/>
              <w:t>ningar.</w:t>
            </w:r>
          </w:p>
        </w:tc>
      </w:tr>
      <w:tr>
        <w:trPr/>
        <w:tc>
          <w:tcPr>
            <w:tcW w:w="3061" w:type="dxa"/>
            <w:tcBorders/>
          </w:tcPr>
          <w:p>
            <w:pPr>
              <w:pStyle w:val="TextBodyIndent"/>
              <w:rPr/>
            </w:pPr>
            <w:r>
              <w:rPr/>
              <w:t>En ansökan hos domstol med yrkande att arrende</w:t>
              <w:softHyphen/>
              <w:t>för</w:t>
              <w:softHyphen/>
              <w:t xml:space="preserve">hållande </w:t>
            </w:r>
            <w:r>
              <w:rPr>
                <w:i/>
              </w:rPr>
              <w:t xml:space="preserve">skall </w:t>
            </w:r>
            <w:r>
              <w:rPr/>
              <w:t>upphöra eller att arren</w:t>
              <w:softHyphen/>
              <w:t xml:space="preserve">dator </w:t>
            </w:r>
            <w:r>
              <w:rPr>
                <w:i/>
              </w:rPr>
              <w:t>skall</w:t>
            </w:r>
            <w:r>
              <w:rPr/>
              <w:t xml:space="preserve"> avhysas gäller som uppsäg</w:t>
              <w:softHyphen/>
              <w:t>ning när delgivning skett i behörig ordning. Det</w:t>
              <w:softHyphen/>
              <w:t>samma gäller en ansökan enligt lagen (1990:746) om betal</w:t>
              <w:softHyphen/>
              <w:t>nings</w:t>
              <w:softHyphen/>
              <w:t>före</w:t>
              <w:softHyphen/>
              <w:t>läggande och hand</w:t>
              <w:softHyphen/>
              <w:t>räck</w:t>
              <w:softHyphen/>
              <w:t xml:space="preserve">ning om att arrendator </w:t>
            </w:r>
            <w:r>
              <w:rPr>
                <w:i/>
              </w:rPr>
              <w:t xml:space="preserve">skall </w:t>
            </w:r>
            <w:r>
              <w:rPr/>
              <w:t>avhysas.</w:t>
              <w:tab/>
            </w:r>
          </w:p>
        </w:tc>
        <w:tc>
          <w:tcPr>
            <w:tcW w:w="3061" w:type="dxa"/>
            <w:tcBorders/>
          </w:tcPr>
          <w:p>
            <w:pPr>
              <w:pStyle w:val="TextBodyIndent"/>
              <w:rPr/>
            </w:pPr>
            <w:r>
              <w:rPr/>
              <w:t>En ansökan hos domstol med yrkande att arrende</w:t>
              <w:softHyphen/>
              <w:t>för</w:t>
              <w:softHyphen/>
              <w:t xml:space="preserve">hållande </w:t>
            </w:r>
            <w:r>
              <w:rPr>
                <w:i/>
              </w:rPr>
              <w:t xml:space="preserve">ska </w:t>
            </w:r>
            <w:r>
              <w:rPr/>
              <w:t>upphöra eller att arren</w:t>
              <w:softHyphen/>
              <w:softHyphen/>
              <w:t xml:space="preserve">dator </w:t>
            </w:r>
            <w:r>
              <w:rPr>
                <w:i/>
              </w:rPr>
              <w:t>ska</w:t>
            </w:r>
            <w:r>
              <w:rPr/>
              <w:t xml:space="preserve"> avhysas gäller som uppsägning när delgivning skett i behörig ordning. Det</w:t>
              <w:softHyphen/>
              <w:t>sam</w:t>
              <w:softHyphen/>
              <w:t>ma gäller en ansökan enligt lagen (1990:746) om betal</w:t>
              <w:softHyphen/>
              <w:t>nings</w:t>
              <w:softHyphen/>
              <w:softHyphen/>
              <w:t>föreläggande och hand</w:t>
              <w:softHyphen/>
              <w:t>räck</w:t>
              <w:softHyphen/>
              <w:softHyphen/>
              <w:softHyphen/>
              <w:t xml:space="preserve">ning om att arrendator </w:t>
            </w:r>
            <w:r>
              <w:rPr>
                <w:i/>
              </w:rPr>
              <w:t>ska</w:t>
            </w:r>
            <w:r>
              <w:rPr/>
              <w:t xml:space="preserve"> av</w:t>
              <w:softHyphen/>
              <w:t>hysas.</w:t>
            </w:r>
          </w:p>
          <w:p>
            <w:pPr>
              <w:pStyle w:val="TextBodyIndent"/>
              <w:rPr/>
            </w:pPr>
            <w:r>
              <w:rPr/>
            </w:r>
          </w:p>
        </w:tc>
      </w:tr>
    </w:tbl>
    <w:p>
      <w:pPr>
        <w:pStyle w:val="TextBodyIndent"/>
        <w:rPr/>
      </w:pPr>
      <w:r>
        <w:rPr/>
        <w:t>Särskilda bestämmelser om inne</w:t>
        <w:softHyphen/>
        <w:t>hållet i uppsägning av avtal om anläggningsarrende finns i 11 kap. 6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48"/>
          <w:headerReference w:type="default" r:id="rId449"/>
          <w:footerReference w:type="even" r:id="rId450"/>
          <w:footerReference w:type="default" r:id="rId4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anuari 2011 eller om en handling har lämnats eller skickats före denna tidpunkt. </w:t>
      </w:r>
    </w:p>
    <w:p>
      <w:pPr>
        <w:pStyle w:val="Rubrik2utannumrering"/>
        <w:spacing w:before="0" w:after="160"/>
        <w:ind w:left="900" w:hanging="900"/>
        <w:rPr/>
      </w:pPr>
      <w:r>
        <w:rPr/>
        <w:t>5</w:t>
        <w:tab/>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33 kap. 1 och 6 §§ ska ha följande lydelse,</w:t>
      </w:r>
    </w:p>
    <w:p>
      <w:pPr>
        <w:pStyle w:val="TextBodyIndent"/>
        <w:rPr/>
      </w:pPr>
      <w:r>
        <w:rPr>
          <w:i/>
        </w:rPr>
        <w:t>dels</w:t>
      </w:r>
      <w:r>
        <w:rPr/>
        <w:t xml:space="preserve"> att det i balken ska införas två nya paragrafer, 33 kap. 5 och 7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3 kap.</w:t>
      </w:r>
    </w:p>
    <w:p>
      <w:pPr>
        <w:pStyle w:val="TextBodyIndent"/>
        <w:jc w:val="center"/>
        <w:rPr/>
      </w:pPr>
      <w:r>
        <w:rPr/>
        <w:t>1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anmälan eller annan inlaga i rättegång </w:t>
            </w:r>
            <w:r>
              <w:rPr>
                <w:i/>
              </w:rPr>
              <w:t>skall</w:t>
            </w:r>
            <w:r>
              <w:rPr/>
              <w:t xml:space="preserve"> innehålla uppgift </w:t>
            </w:r>
            <w:r>
              <w:rPr>
                <w:i/>
              </w:rPr>
              <w:t>å</w:t>
            </w:r>
            <w:r>
              <w:rPr/>
              <w:t xml:space="preserve"> domstolen samt parter</w:t>
              <w:softHyphen/>
              <w:t>nas namn och hem</w:t>
              <w:softHyphen/>
              <w:t>vist.</w:t>
            </w:r>
          </w:p>
        </w:tc>
        <w:tc>
          <w:tcPr>
            <w:tcW w:w="3061" w:type="dxa"/>
            <w:tcBorders/>
          </w:tcPr>
          <w:p>
            <w:pPr>
              <w:pStyle w:val="TextBodyIndent"/>
              <w:rPr/>
            </w:pPr>
            <w:r>
              <w:rPr>
                <w:i/>
              </w:rPr>
              <w:t xml:space="preserve">En </w:t>
            </w:r>
            <w:r>
              <w:rPr/>
              <w:t xml:space="preserve">ansökan, </w:t>
            </w:r>
            <w:r>
              <w:rPr>
                <w:i/>
              </w:rPr>
              <w:t xml:space="preserve">en </w:t>
            </w:r>
            <w:r>
              <w:rPr/>
              <w:t xml:space="preserve">anmälan eller </w:t>
            </w:r>
            <w:r>
              <w:rPr>
                <w:i/>
              </w:rPr>
              <w:t xml:space="preserve">en </w:t>
            </w:r>
            <w:r>
              <w:rPr/>
              <w:t xml:space="preserve">annan inlaga i rättegång </w:t>
            </w:r>
            <w:r>
              <w:rPr>
                <w:i/>
              </w:rPr>
              <w:t>ska</w:t>
            </w:r>
            <w:r>
              <w:rPr/>
              <w:t xml:space="preserve"> inne</w:t>
              <w:softHyphen/>
              <w:t xml:space="preserve">hålla uppgift </w:t>
            </w:r>
            <w:r>
              <w:rPr>
                <w:i/>
              </w:rPr>
              <w:t>om</w:t>
            </w:r>
            <w:r>
              <w:rPr/>
              <w:t xml:space="preserve"> dom</w:t>
              <w:softHyphen/>
              <w:t>sto</w:t>
              <w:softHyphen/>
              <w:t>len samt parternas namn och hemvist.</w:t>
            </w:r>
          </w:p>
        </w:tc>
      </w:tr>
      <w:tr>
        <w:trPr/>
        <w:tc>
          <w:tcPr>
            <w:tcW w:w="3061" w:type="dxa"/>
            <w:tcBorders/>
          </w:tcPr>
          <w:p>
            <w:pPr>
              <w:pStyle w:val="TextBodyIndent"/>
              <w:rPr/>
            </w:pPr>
            <w:r>
              <w:rPr/>
              <w:t>En enskild parts första inlaga i rättegången</w:t>
            </w:r>
            <w:r>
              <w:rPr>
                <w:i/>
              </w:rPr>
              <w:t xml:space="preserve"> skall</w:t>
            </w:r>
            <w:r>
              <w:rPr/>
              <w:t xml:space="preserve"> inne</w:t>
              <w:softHyphen/>
              <w:t>hålla uppgift om partens</w:t>
            </w:r>
          </w:p>
        </w:tc>
        <w:tc>
          <w:tcPr>
            <w:tcW w:w="3061" w:type="dxa"/>
            <w:tcBorders/>
          </w:tcPr>
          <w:p>
            <w:pPr>
              <w:pStyle w:val="TextBodyIndent"/>
              <w:rPr/>
            </w:pPr>
            <w:r>
              <w:rPr/>
              <w:t xml:space="preserve">En enskild parts första inlaga i rättegången </w:t>
            </w:r>
            <w:r>
              <w:rPr>
                <w:i/>
              </w:rPr>
              <w:t>ska</w:t>
            </w:r>
            <w:r>
              <w:rPr/>
              <w:t xml:space="preserve"> inne</w:t>
              <w:softHyphen/>
              <w:t>hålla uppgift om partens</w:t>
            </w:r>
          </w:p>
        </w:tc>
      </w:tr>
      <w:tr>
        <w:trPr/>
        <w:tc>
          <w:tcPr>
            <w:tcW w:w="3061" w:type="dxa"/>
            <w:tcBorders/>
          </w:tcPr>
          <w:p>
            <w:pPr>
              <w:pStyle w:val="TextBodyIndent"/>
              <w:rPr/>
            </w:pPr>
            <w:r>
              <w:rPr/>
              <w:t>1. </w:t>
            </w:r>
            <w:r>
              <w:rPr>
                <w:i/>
              </w:rPr>
              <w:t>yrke samt</w:t>
            </w:r>
            <w:r>
              <w:rPr/>
              <w:t xml:space="preserve"> personnummer eller organisationsnummer,</w:t>
            </w:r>
          </w:p>
        </w:tc>
        <w:tc>
          <w:tcPr>
            <w:tcW w:w="3061" w:type="dxa"/>
            <w:tcBorders/>
          </w:tcPr>
          <w:p>
            <w:pPr>
              <w:pStyle w:val="TextBodyIndent"/>
              <w:rPr/>
            </w:pPr>
            <w:r>
              <w:rPr/>
              <w:t>1. personnummer eller organisa</w:t>
              <w:softHyphen/>
              <w:t>tionsnummer,</w:t>
            </w:r>
          </w:p>
        </w:tc>
      </w:tr>
    </w:tbl>
    <w:p>
      <w:pPr>
        <w:pStyle w:val="TextBodyIndent"/>
        <w:rPr/>
      </w:pPr>
      <w:r>
        <w:rPr/>
        <w:t>2. postadress och adress till arbetsplats samt i förekom</w:t>
        <w:softHyphen/>
        <w:t>man</w:t>
        <w:softHyphen/>
        <w:t>de fall annan adress där parten kan anträffas för delgiv</w:t>
        <w:softHyphen/>
        <w:t>ning genom stämnings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telefonnummer till bosta</w:t>
              <w:softHyphen/>
              <w:t xml:space="preserve">den och arbetsplatsen, </w:t>
            </w:r>
            <w:r>
              <w:rPr>
                <w:i/>
              </w:rPr>
              <w:t>dock att num</w:t>
              <w:softHyphen/>
              <w:t>mer avseende</w:t>
            </w:r>
            <w:r>
              <w:rPr/>
              <w:t xml:space="preserve"> hemligt tele</w:t>
              <w:softHyphen/>
              <w:t>fon</w:t>
              <w:softHyphen/>
              <w:t>abonnemang behöver upp</w:t>
              <w:softHyphen/>
              <w:t xml:space="preserve">ges endast om rätten begär det, </w:t>
            </w:r>
            <w:r>
              <w:rPr>
                <w:i/>
              </w:rPr>
              <w:t>samt</w:t>
            </w:r>
          </w:p>
        </w:tc>
        <w:tc>
          <w:tcPr>
            <w:tcW w:w="3061" w:type="dxa"/>
            <w:tcBorders/>
          </w:tcPr>
          <w:p>
            <w:pPr>
              <w:pStyle w:val="TextBodyIndent"/>
              <w:rPr/>
            </w:pPr>
            <w:r>
              <w:rPr/>
              <w:t>3. telefonnummer till bosta</w:t>
              <w:softHyphen/>
              <w:t xml:space="preserve">den och arbetsplatsen </w:t>
            </w:r>
            <w:r>
              <w:rPr>
                <w:i/>
              </w:rPr>
              <w:t>samt mobil</w:t>
              <w:softHyphen/>
              <w:t>tele</w:t>
              <w:softHyphen/>
              <w:t>fonnummer,</w:t>
            </w:r>
            <w:r>
              <w:rPr/>
              <w:t xml:space="preserve"> </w:t>
            </w:r>
            <w:r>
              <w:rPr>
                <w:i/>
              </w:rPr>
              <w:t>med undantag för nummer som avser ett</w:t>
            </w:r>
            <w:r>
              <w:rPr/>
              <w:t xml:space="preserve"> hemligt telefonabonnemang </w:t>
            </w:r>
            <w:r>
              <w:rPr>
                <w:i/>
              </w:rPr>
              <w:t>som</w:t>
            </w:r>
            <w:r>
              <w:rPr/>
              <w:t xml:space="preserve"> behöver uppges endast om rätten begär det,</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4. e-postadress, och</w:t>
            </w:r>
          </w:p>
        </w:tc>
      </w:tr>
      <w:tr>
        <w:trPr/>
        <w:tc>
          <w:tcPr>
            <w:tcW w:w="3061" w:type="dxa"/>
            <w:tcBorders/>
          </w:tcPr>
          <w:p>
            <w:pPr>
              <w:pStyle w:val="TextBodyIndent"/>
              <w:rPr>
                <w:i/>
                <w:i/>
              </w:rPr>
            </w:pPr>
            <w:r>
              <w:rPr>
                <w:i/>
              </w:rPr>
              <w:t>4. </w:t>
            </w:r>
            <w:r>
              <w:rPr/>
              <w:t>förhållanden i övrigt av bety</w:t>
              <w:softHyphen/>
              <w:t>delse för delgivning med honom.</w:t>
            </w:r>
          </w:p>
        </w:tc>
        <w:tc>
          <w:tcPr>
            <w:tcW w:w="3061" w:type="dxa"/>
            <w:tcBorders/>
          </w:tcPr>
          <w:p>
            <w:pPr>
              <w:pStyle w:val="TextBodyIndent"/>
              <w:rPr/>
            </w:pPr>
            <w:r>
              <w:rPr>
                <w:i/>
              </w:rPr>
              <w:t>5. </w:t>
            </w:r>
            <w:r>
              <w:rPr/>
              <w:t>förhållanden i övrigt av bety</w:t>
              <w:softHyphen/>
              <w:t xml:space="preserve">delse för delgivning med honom </w:t>
            </w:r>
            <w:r>
              <w:rPr>
                <w:i/>
              </w:rPr>
              <w:t>eller henne.</w:t>
            </w:r>
          </w:p>
        </w:tc>
      </w:tr>
      <w:tr>
        <w:trPr/>
        <w:tc>
          <w:tcPr>
            <w:tcW w:w="3061" w:type="dxa"/>
            <w:tcBorders/>
          </w:tcPr>
          <w:p>
            <w:pPr>
              <w:pStyle w:val="TextBodyIndent"/>
              <w:rPr>
                <w:i/>
                <w:i/>
              </w:rPr>
            </w:pPr>
            <w:r>
              <w:rPr/>
              <w:t>Förs partens talan av ställ</w:t>
              <w:softHyphen/>
              <w:t>fö</w:t>
              <w:softHyphen/>
              <w:t>re</w:t>
              <w:softHyphen/>
              <w:softHyphen/>
              <w:t xml:space="preserve">trädare, </w:t>
            </w:r>
            <w:r>
              <w:rPr>
                <w:i/>
              </w:rPr>
              <w:t xml:space="preserve">skall </w:t>
            </w:r>
            <w:r>
              <w:rPr/>
              <w:t>motsva</w:t>
              <w:softHyphen/>
              <w:t>ran</w:t>
              <w:softHyphen/>
              <w:t>de upp</w:t>
              <w:softHyphen/>
              <w:t xml:space="preserve">gifter lämnas även om denne. Har parten </w:t>
            </w:r>
            <w:r>
              <w:rPr>
                <w:i/>
              </w:rPr>
              <w:t>vidtalat ett</w:t>
            </w:r>
            <w:r>
              <w:rPr/>
              <w:t xml:space="preserve"> om</w:t>
              <w:softHyphen/>
              <w:t xml:space="preserve">bud </w:t>
            </w:r>
            <w:r>
              <w:rPr>
                <w:i/>
              </w:rPr>
              <w:t>att före</w:t>
              <w:softHyphen/>
              <w:t>träda honom</w:t>
            </w:r>
            <w:r>
              <w:rPr/>
              <w:t xml:space="preserve">, </w:t>
            </w:r>
            <w:r>
              <w:rPr>
                <w:i/>
              </w:rPr>
              <w:t>skall</w:t>
            </w:r>
            <w:r>
              <w:rPr/>
              <w:t xml:space="preserve"> ombudets namn, post</w:t>
              <w:softHyphen/>
              <w:t>adress och telefon</w:t>
              <w:softHyphen/>
              <w:t>nummer anges.</w:t>
            </w:r>
          </w:p>
        </w:tc>
        <w:tc>
          <w:tcPr>
            <w:tcW w:w="3061" w:type="dxa"/>
            <w:tcBorders/>
          </w:tcPr>
          <w:p>
            <w:pPr>
              <w:pStyle w:val="TextBodyIndent"/>
              <w:rPr/>
            </w:pPr>
            <w:r>
              <w:rPr/>
              <w:t>Förs partens talan av ställ</w:t>
              <w:softHyphen/>
              <w:t>före</w:t>
              <w:softHyphen/>
              <w:t xml:space="preserve">trädare, </w:t>
            </w:r>
            <w:r>
              <w:rPr>
                <w:i/>
              </w:rPr>
              <w:t>ska</w:t>
            </w:r>
            <w:r>
              <w:rPr/>
              <w:t xml:space="preserve"> motsvarande upp</w:t>
              <w:softHyphen/>
              <w:softHyphen/>
              <w:t xml:space="preserve">gifter lämnas även om denne. Har parten ett ombud, </w:t>
            </w:r>
            <w:r>
              <w:rPr>
                <w:i/>
              </w:rPr>
              <w:t>ska</w:t>
            </w:r>
            <w:r>
              <w:rPr/>
              <w:t xml:space="preserve"> ombudets namn, post</w:t>
              <w:softHyphen/>
              <w:t xml:space="preserve">adress, </w:t>
            </w:r>
            <w:r>
              <w:rPr>
                <w:i/>
              </w:rPr>
              <w:t>e-postadress</w:t>
            </w:r>
            <w:r>
              <w:rPr/>
              <w:t xml:space="preserve"> och tele</w:t>
              <w:softHyphen/>
              <w:t xml:space="preserve">fonnummer anges. </w:t>
            </w:r>
          </w:p>
        </w:tc>
      </w:tr>
      <w:tr>
        <w:trPr/>
        <w:tc>
          <w:tcPr>
            <w:tcW w:w="3061" w:type="dxa"/>
            <w:tcBorders/>
          </w:tcPr>
          <w:p>
            <w:pPr>
              <w:pStyle w:val="TextBodyIndent"/>
              <w:rPr/>
            </w:pPr>
            <w:r>
              <w:rPr/>
              <w:t xml:space="preserve">En stämningsansökan </w:t>
            </w:r>
            <w:r>
              <w:rPr>
                <w:i/>
              </w:rPr>
              <w:t>skall</w:t>
            </w:r>
            <w:r>
              <w:rPr/>
              <w:t xml:space="preserve"> dessutom innehålla uppgift om enskild svarande i de hän</w:t>
              <w:softHyphen/>
              <w:t>seen</w:t>
              <w:softHyphen/>
              <w:t>den som anges i andra och tred</w:t>
              <w:softHyphen/>
              <w:t>je styckena. Uppgift om sva</w:t>
              <w:softHyphen/>
              <w:t>randens eller dennes ställ</w:t>
              <w:softHyphen/>
              <w:t>före</w:t>
              <w:softHyphen/>
              <w:t xml:space="preserve">trädares </w:t>
            </w:r>
            <w:r>
              <w:rPr>
                <w:i/>
              </w:rPr>
              <w:t>yrke,</w:t>
            </w:r>
            <w:r>
              <w:rPr/>
              <w:t xml:space="preserve"> arbetsplats, telefonnummer och ombud be</w:t>
              <w:softHyphen/>
              <w:t>hö</w:t>
              <w:softHyphen/>
              <w:t>ver lämnas endast om upp</w:t>
              <w:softHyphen/>
              <w:t>giften utan särskild utredning är tillgänglig för sökanden. Sak</w:t>
              <w:softHyphen/>
              <w:t xml:space="preserve">nar svaranden känd adress, </w:t>
            </w:r>
            <w:r>
              <w:rPr>
                <w:i/>
              </w:rPr>
              <w:t xml:space="preserve">skall </w:t>
            </w:r>
            <w:r>
              <w:rPr/>
              <w:t>upp</w:t>
              <w:softHyphen/>
              <w:t>gift lämnas om den ut</w:t>
              <w:softHyphen/>
              <w:softHyphen/>
              <w:t>red</w:t>
              <w:softHyphen/>
              <w:t>ning som gjorts för att fast</w:t>
              <w:softHyphen/>
              <w:t>ställa detta.</w:t>
            </w:r>
          </w:p>
        </w:tc>
        <w:tc>
          <w:tcPr>
            <w:tcW w:w="3061" w:type="dxa"/>
            <w:tcBorders/>
          </w:tcPr>
          <w:p>
            <w:pPr>
              <w:pStyle w:val="TextBodyIndent"/>
              <w:rPr/>
            </w:pPr>
            <w:r>
              <w:rPr/>
              <w:t xml:space="preserve">En stämningsansökan </w:t>
            </w:r>
            <w:r>
              <w:rPr>
                <w:i/>
              </w:rPr>
              <w:t>ska</w:t>
            </w:r>
            <w:r>
              <w:rPr/>
              <w:t xml:space="preserve"> dess</w:t>
              <w:softHyphen/>
              <w:t>utom innehålla uppgift om enskild svarande i de hän</w:t>
              <w:softHyphen/>
              <w:t>seen</w:t>
              <w:softHyphen/>
              <w:t>den som anges i andra och tred</w:t>
              <w:softHyphen/>
              <w:t>je styckena. Uppgift om sva</w:t>
              <w:softHyphen/>
              <w:t>randens eller dennes ställ</w:t>
              <w:softHyphen/>
              <w:t>före</w:t>
              <w:softHyphen/>
              <w:t>trädares arbets</w:t>
              <w:softHyphen/>
              <w:t>plats, telefonnummer</w:t>
            </w:r>
            <w:r>
              <w:rPr>
                <w:i/>
              </w:rPr>
              <w:t>, e-postadress</w:t>
            </w:r>
            <w:r>
              <w:rPr/>
              <w:t xml:space="preserve"> och ombud be</w:t>
              <w:softHyphen/>
              <w:t>hö</w:t>
              <w:softHyphen/>
              <w:t>ver lämnas endast om upp</w:t>
              <w:softHyphen/>
              <w:t>giften utan särskild utred</w:t>
              <w:softHyphen/>
              <w:t>ning är tillgänglig för sökanden. Sak</w:t>
              <w:softHyphen/>
              <w:t xml:space="preserve">nar svaranden känd adress, </w:t>
            </w:r>
            <w:r>
              <w:rPr>
                <w:i/>
              </w:rPr>
              <w:t>ska</w:t>
            </w:r>
            <w:r>
              <w:rPr/>
              <w:t xml:space="preserve"> uppgift lämnas om den utred</w:t>
              <w:softHyphen/>
              <w:t>ning som gjorts för att fast</w:t>
              <w:softHyphen/>
              <w:t>ställa detta.</w:t>
            </w:r>
          </w:p>
        </w:tc>
      </w:tr>
      <w:tr>
        <w:trPr/>
        <w:tc>
          <w:tcPr>
            <w:tcW w:w="3061" w:type="dxa"/>
            <w:tcBorders/>
          </w:tcPr>
          <w:p>
            <w:pPr>
              <w:pStyle w:val="TextBodyIndent"/>
              <w:rPr/>
            </w:pPr>
            <w:r>
              <w:rPr/>
              <w:t xml:space="preserve">Begär en part att ett vittne eller annan </w:t>
            </w:r>
            <w:r>
              <w:rPr>
                <w:i/>
              </w:rPr>
              <w:t>skall</w:t>
            </w:r>
            <w:r>
              <w:rPr/>
              <w:t xml:space="preserve"> höras, är part</w:t>
              <w:softHyphen/>
              <w:t>en i den utsträckning som an</w:t>
              <w:softHyphen/>
              <w:t>ges i fjärde stycket skyldig att läm</w:t>
              <w:softHyphen/>
              <w:softHyphen/>
              <w:t>na uppgifter beträffande den</w:t>
              <w:softHyphen/>
              <w:t>ne.</w:t>
            </w:r>
          </w:p>
        </w:tc>
        <w:tc>
          <w:tcPr>
            <w:tcW w:w="3061" w:type="dxa"/>
            <w:tcBorders/>
          </w:tcPr>
          <w:p>
            <w:pPr>
              <w:pStyle w:val="TextBodyIndent"/>
              <w:rPr/>
            </w:pPr>
            <w:r>
              <w:rPr/>
              <w:t xml:space="preserve">Begär en part att ett vittne eller annan </w:t>
            </w:r>
            <w:r>
              <w:rPr>
                <w:i/>
              </w:rPr>
              <w:t>ska</w:t>
            </w:r>
            <w:r>
              <w:rPr/>
              <w:t xml:space="preserve"> höras, är part</w:t>
              <w:softHyphen/>
              <w:t>en i den utsträckning som an</w:t>
              <w:softHyphen/>
              <w:t>ges i fjärde stycket skyldig att läm</w:t>
              <w:softHyphen/>
              <w:softHyphen/>
              <w:t>na uppgifter beträffande den</w:t>
              <w:softHyphen/>
              <w:t>ne.</w:t>
            </w:r>
          </w:p>
        </w:tc>
      </w:tr>
      <w:tr>
        <w:trPr/>
        <w:tc>
          <w:tcPr>
            <w:tcW w:w="3061" w:type="dxa"/>
            <w:tcBorders/>
          </w:tcPr>
          <w:p>
            <w:pPr>
              <w:pStyle w:val="TextBodyIndent"/>
              <w:rPr/>
            </w:pPr>
            <w:r>
              <w:rPr/>
              <w:t xml:space="preserve">Uppgifter som avses i första–femte styckena </w:t>
            </w:r>
            <w:r>
              <w:rPr>
                <w:i/>
              </w:rPr>
              <w:t>skall</w:t>
            </w:r>
            <w:r>
              <w:rPr/>
              <w:t xml:space="preserve"> gälla för</w:t>
              <w:softHyphen/>
              <w:t>hållandena när upp</w:t>
              <w:softHyphen/>
              <w:t>gifterna lämnas till rätten. Ändras nå</w:t>
              <w:softHyphen/>
              <w:t>got av dessa för</w:t>
              <w:softHyphen/>
              <w:t>hållanden eller är en uppgift ofullständig eller fel</w:t>
              <w:softHyphen/>
              <w:t xml:space="preserve">aktig, </w:t>
            </w:r>
            <w:r>
              <w:rPr>
                <w:i/>
              </w:rPr>
              <w:t xml:space="preserve">skall </w:t>
            </w:r>
            <w:r>
              <w:rPr/>
              <w:t>det utan dröjsmål anmälas till rätten.</w:t>
            </w:r>
          </w:p>
        </w:tc>
        <w:tc>
          <w:tcPr>
            <w:tcW w:w="3061" w:type="dxa"/>
            <w:tcBorders/>
          </w:tcPr>
          <w:p>
            <w:pPr>
              <w:pStyle w:val="TextBodyIndent"/>
              <w:rPr/>
            </w:pPr>
            <w:r>
              <w:rPr/>
              <w:t xml:space="preserve">Uppgifter som avses i första–femte styckena </w:t>
            </w:r>
            <w:r>
              <w:rPr>
                <w:i/>
              </w:rPr>
              <w:t>ska</w:t>
            </w:r>
            <w:r>
              <w:rPr/>
              <w:t xml:space="preserve"> gälla för</w:t>
              <w:softHyphen/>
              <w:t>hållandena när uppgifterna lämnas till rätten. Ändras nå</w:t>
              <w:softHyphen/>
              <w:t>got av dessa förhållanden eller är en uppgift ofullständig eller fel</w:t>
              <w:softHyphen/>
              <w:t xml:space="preserve">aktig, </w:t>
            </w:r>
            <w:r>
              <w:rPr>
                <w:i/>
              </w:rPr>
              <w:t>ska</w:t>
            </w:r>
            <w:r>
              <w:rPr/>
              <w:t xml:space="preserve"> det utan dröjsmål anmälas till 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5 §</w:t>
            </w:r>
            <w:r>
              <w:rPr>
                <w:rStyle w:val="FootnoteCharacters"/>
                <w:rStyle w:val="FootnoteAnchor"/>
                <w:i/>
              </w:rPr>
              <w:footnoteReference w:id="61"/>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tämning i tvistemål får delges enligt 34–37 §§ delgivningslagen (2010:000) endast om det med beaktande av vad som har fram</w:t>
              <w:softHyphen/>
              <w:t>kommit i det aktuella delgivnings</w:t>
              <w:softHyphen/>
              <w:t>ärendet eller vid andra del</w:t>
              <w:softHyphen/>
              <w:t>giv</w:t>
              <w:softHyphen/>
              <w:t>nings</w:t>
              <w:softHyphen/>
              <w:t>för</w:t>
              <w:softHyphen/>
              <w:t>sök med delgivnings</w:t>
              <w:softHyphen/>
              <w:t>mot</w:t>
              <w:softHyphen/>
              <w:t>ta</w:t>
              <w:softHyphen/>
              <w:t>garen finns anledning att anta att han eller hon har avvikit eller på annat sätt håller sig und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tämning i tvistemål där förlikning om saken är tillåten inte har kun</w:t>
              <w:softHyphen/>
              <w:t>nat delges, ska rätten pröva om försöken till delgivning ska fort</w:t>
              <w:softHyphen/>
              <w:t>sätta eller om käranden ska erbju</w:t>
              <w:softHyphen/>
              <w:t>das att själv se till att delgivning sker. Hän</w:t>
              <w:softHyphen/>
              <w:t>syn ska då tas till det arbete och den kostnad som dittills har lagts ned på delgiv</w:t>
              <w:softHyphen/>
              <w:t>ningen, förutsättningarna för att fortsatta försök ska lyckas samt omständigheterna i övrigt. Om käranden inte antar er</w:t>
              <w:softHyphen/>
              <w:t>bju</w:t>
              <w:softHyphen/>
              <w:t>dan</w:t>
              <w:softHyphen/>
              <w:t>det ska stämningsan</w:t>
              <w:softHyphen/>
              <w:t>sökan avvisas.</w:t>
            </w:r>
          </w:p>
        </w:tc>
      </w:tr>
    </w:tbl>
    <w:p>
      <w:pPr>
        <w:pStyle w:val="TextBodyIndent"/>
        <w:rPr/>
      </w:pPr>
      <w:r>
        <w:rPr/>
      </w:r>
    </w:p>
    <w:p>
      <w:pPr>
        <w:pStyle w:val="TextBodyIndent"/>
        <w:rPr/>
      </w:pPr>
      <w:r>
        <w:rPr/>
      </w:r>
    </w:p>
    <w:p>
      <w:pPr>
        <w:pStyle w:val="TextBodyIndent"/>
        <w:rPr/>
      </w:pPr>
      <w:r>
        <w:rPr/>
      </w:r>
    </w:p>
    <w:p>
      <w:pPr>
        <w:pStyle w:val="TextBodyIndent"/>
        <w:jc w:val="center"/>
        <w:rPr/>
      </w:pPr>
      <w:r>
        <w:rPr/>
        <w:t>6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5, 12 och</w:t>
              <w:br/>
              <w:t xml:space="preserve"> 15 §§</w:t>
            </w:r>
            <w:r>
              <w:rPr/>
              <w:t xml:space="preserve"> </w:t>
            </w:r>
            <w:r>
              <w:rPr>
                <w:i/>
              </w:rPr>
              <w:t>delgivningslagen</w:t>
            </w:r>
            <w:r>
              <w:rPr/>
              <w:t xml:space="preserve"> </w:t>
            </w:r>
            <w:r>
              <w:rPr>
                <w:i/>
              </w:rPr>
              <w:t>(1970:428)</w:t>
            </w:r>
            <w:r>
              <w:rPr/>
              <w:t xml:space="preserve"> gäller inte delgiv</w:t>
              <w:softHyphen/>
              <w:t>ning av stäm</w:t>
              <w:softHyphen/>
              <w:t>ning i brottmål.</w:t>
            </w:r>
          </w:p>
        </w:tc>
        <w:tc>
          <w:tcPr>
            <w:tcW w:w="3061" w:type="dxa"/>
            <w:tcBorders/>
          </w:tcPr>
          <w:p>
            <w:pPr>
              <w:pStyle w:val="TextBodyIndent"/>
              <w:rPr/>
            </w:pPr>
            <w:r>
              <w:rPr/>
              <w:t xml:space="preserve">Bestämmelserna i </w:t>
            </w:r>
            <w:r>
              <w:rPr>
                <w:i/>
              </w:rPr>
              <w:t>3,</w:t>
            </w:r>
            <w:r>
              <w:rPr/>
              <w:t xml:space="preserve"> </w:t>
            </w:r>
            <w:r>
              <w:rPr>
                <w:i/>
              </w:rPr>
              <w:t>34–38 och 47–51 §§ delgivningslagen</w:t>
            </w:r>
            <w:r>
              <w:rPr/>
              <w:t xml:space="preserve"> </w:t>
            </w:r>
            <w:r>
              <w:rPr>
                <w:i/>
              </w:rPr>
              <w:t>(2010:000)</w:t>
            </w:r>
            <w:r>
              <w:rPr/>
              <w:t xml:space="preserve"> gäller inte del</w:t>
              <w:softHyphen/>
              <w:t>giv</w:t>
              <w:softHyphen/>
              <w:softHyphen/>
              <w:t>ning av stäm</w:t>
              <w:softHyphen/>
              <w:t>ning i brott</w:t>
              <w:softHyphen/>
              <w:t>mål.</w:t>
            </w:r>
          </w:p>
        </w:tc>
      </w:tr>
      <w:tr>
        <w:trPr/>
        <w:tc>
          <w:tcPr>
            <w:tcW w:w="3061" w:type="dxa"/>
            <w:tcBorders/>
          </w:tcPr>
          <w:p>
            <w:pPr>
              <w:pStyle w:val="TextBodyIndent"/>
              <w:rPr>
                <w:i/>
                <w:i/>
              </w:rPr>
            </w:pPr>
            <w:r>
              <w:rPr>
                <w:i/>
              </w:rPr>
              <w:t>Stämning i tvistemål får delges enligt 12 § delgivnings</w:t>
              <w:softHyphen/>
              <w:t>la</w:t>
              <w:softHyphen/>
              <w:t>gen endast om det finns anledning att anta att den sökte har avvikit eller på annat sätt håller sig undan.</w:t>
            </w:r>
          </w:p>
        </w:tc>
        <w:tc>
          <w:tcPr>
            <w:tcW w:w="3061" w:type="dxa"/>
            <w:tcBorders/>
          </w:tcPr>
          <w:p>
            <w:pPr>
              <w:pStyle w:val="TextBodyIndent"/>
              <w:rPr/>
            </w:pPr>
            <w:r>
              <w:rPr>
                <w:i/>
              </w:rPr>
              <w:t>Bestämmelserna i 24 § delgiv</w:t>
              <w:softHyphen/>
              <w:t>ningslagen (2010:000) hindrar inte att den tilltalade delges stäm</w:t>
              <w:softHyphen/>
              <w:t>ning och andra handlingar i ett brottmål genom förenklad delgiv</w:t>
              <w:softHyphen/>
              <w:t>ning om han eller hon av polis</w:t>
              <w:softHyphen/>
              <w:t>man, åklagare, tulltjänsteman eller tjänsteman vid Kustbevak</w:t>
              <w:softHyphen/>
              <w:t>ningen vid ett personligt samman</w:t>
              <w:softHyphen/>
              <w:t>träffande har delgetts information om att sådan delgiv</w:t>
              <w:softHyphen/>
              <w:t>ning kan komma att användas i tingsrätten och det vid den tid</w:t>
              <w:softHyphen/>
              <w:t>punkt då hand</w:t>
              <w:softHyphen/>
              <w:t>lingarna skickas till den tilltalade inte har förflutit längre tid än sex veckor sedan informationen lämnades.</w:t>
            </w:r>
          </w:p>
        </w:tc>
      </w:tr>
      <w:tr>
        <w:trPr/>
        <w:tc>
          <w:tcPr>
            <w:tcW w:w="3061" w:type="dxa"/>
            <w:tcBorders/>
          </w:tcPr>
          <w:p>
            <w:pPr>
              <w:pStyle w:val="TextBodyIndent"/>
              <w:rPr>
                <w:i/>
                <w:i/>
              </w:rPr>
            </w:pPr>
            <w:r>
              <w:rPr>
                <w:i/>
              </w:rPr>
              <w:t>Om stämning i tvistemål där förlikning om saken är tillåten inte har kunnat delges, skall rätten pröva om försöken till delgivning skall fortsätta eller om käranden skall erbju</w:t>
              <w:softHyphen/>
              <w:t>das att själv ombesörja del</w:t>
              <w:softHyphen/>
              <w:t>givningen. Hänsyn skall därvid tas till det arbete och den kostnad som dittills har lagts ned på delgivn</w:t>
              <w:softHyphen/>
              <w:t>ingen, förut</w:t>
              <w:softHyphen/>
              <w:t>sätt</w:t>
              <w:softHyphen/>
              <w:t>ningarna för att fort</w:t>
              <w:softHyphen/>
              <w:t>satta för</w:t>
              <w:softHyphen/>
              <w:t>sök skall lyckas samt omstän</w:t>
              <w:softHyphen/>
              <w:t>digheterna i övrigt. Om käran</w:t>
              <w:softHyphen/>
              <w:t>den inte antar erbjudan</w:t>
              <w:softHyphen/>
              <w:t>det skall stämningsan</w:t>
              <w:softHyphen/>
              <w:t>sökan av</w:t>
              <w:softHyphen/>
              <w:t>visas.</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4 § delgiv</w:t>
              <w:softHyphen/>
              <w:t>ningslagen (2010:000) hindrar inte att hovrätt  delger en part handlingar genom förenklad del</w:t>
              <w:softHyphen/>
              <w:t>givning, om parten under hand</w:t>
              <w:softHyphen/>
              <w:t>läggningen vid tingsrätt, Krono</w:t>
              <w:softHyphen/>
              <w:t>fogdemyndigheten, Statens va-nämnd, hyres</w:t>
              <w:softHyphen/>
              <w:t>nämnd eller arrende</w:t>
              <w:softHyphen/>
              <w:t>nämnd har fått information om att sådan delgivning kan kom</w:t>
              <w:softHyphen/>
              <w:t>ma att användas i hovrätten om ett av</w:t>
              <w:softHyphen/>
              <w:t>görande överklagas di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för Högsta dom</w:t>
              <w:softHyphen/>
              <w:t>sto</w:t>
              <w:softHyphen/>
              <w:t>len om informa</w:t>
              <w:softHyphen/>
              <w:t>tio</w:t>
              <w:softHyphen/>
              <w:t>nen har läm</w:t>
              <w:softHyphen/>
              <w:t>nats vid tings</w:t>
              <w:softHyphen/>
              <w:t>rätt, hov</w:t>
              <w:softHyphen/>
              <w:t>rätt, Krono</w:t>
              <w:softHyphen/>
              <w:t>fogdemyndigheten, Statens va-nämnd eller arrende</w:t>
              <w:softHyphen/>
              <w:t>näm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52"/>
          <w:headerReference w:type="default" r:id="rId453"/>
          <w:footerReference w:type="even" r:id="rId454"/>
          <w:footerReference w:type="default" r:id="rId4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anuari 2011 eller om en handling har lämnats eller skickats före denna tidpunkt. </w:t>
      </w:r>
    </w:p>
    <w:p>
      <w:pPr>
        <w:pStyle w:val="Rubrik2utannumrering"/>
        <w:spacing w:before="0" w:after="160"/>
        <w:ind w:left="900" w:hanging="900"/>
        <w:rPr/>
      </w:pPr>
      <w:r>
        <w:rPr/>
        <w:t>6</w:t>
        <w:tab/>
        <w:t xml:space="preserve">Förslag till lag om ändring i utsökningsbalken </w:t>
      </w:r>
    </w:p>
    <w:p>
      <w:pPr>
        <w:pStyle w:val="TextBodyIndent"/>
        <w:rPr/>
      </w:pPr>
      <w:r>
        <w:rPr/>
        <w:t>Härigenom föreskrivs att 16 kap. 2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avhysning sker </w:t>
            </w:r>
            <w:r>
              <w:rPr>
                <w:i/>
              </w:rPr>
              <w:t>skall</w:t>
            </w:r>
            <w:r>
              <w:rPr/>
              <w:t xml:space="preserve"> sva</w:t>
              <w:softHyphen/>
              <w:t xml:space="preserve">randen beredas tillfälle att yttra sig. Saknar svaranden känt hemvist och har det </w:t>
            </w:r>
            <w:r>
              <w:rPr>
                <w:i/>
              </w:rPr>
              <w:t>ej</w:t>
            </w:r>
            <w:r>
              <w:rPr/>
              <w:t xml:space="preserve"> kun</w:t>
              <w:softHyphen/>
              <w:softHyphen/>
              <w:t>nat klarläggas var han uppe</w:t>
              <w:softHyphen/>
              <w:softHyphen/>
              <w:t xml:space="preserve">håller sig, får avhysning dock ske utan hinder av att han </w:t>
            </w:r>
            <w:r>
              <w:rPr>
                <w:i/>
              </w:rPr>
              <w:t xml:space="preserve">ej </w:t>
            </w:r>
            <w:r>
              <w:rPr/>
              <w:t>har beretts tillfälle att yttra sig.</w:t>
            </w:r>
          </w:p>
          <w:p>
            <w:pPr>
              <w:pStyle w:val="TextBodyIndent"/>
              <w:rPr/>
            </w:pPr>
            <w:r>
              <w:rPr/>
              <w:t>I fråga om delgivning av hand</w:t>
              <w:softHyphen/>
              <w:softHyphen/>
              <w:t>ling varigenom svaranden be</w:t>
              <w:softHyphen/>
              <w:t>reds tillfälle att yttra sig gäl</w:t>
              <w:softHyphen/>
              <w:t xml:space="preserve">ler </w:t>
            </w:r>
            <w:r>
              <w:rPr>
                <w:i/>
              </w:rPr>
              <w:t>delgiv</w:t>
              <w:softHyphen/>
              <w:t>ningslagen</w:t>
            </w:r>
            <w:r>
              <w:rPr/>
              <w:t xml:space="preserve"> </w:t>
            </w:r>
            <w:r>
              <w:rPr>
                <w:i/>
              </w:rPr>
              <w:t>(1970:428)</w:t>
            </w:r>
            <w:r>
              <w:rPr/>
              <w:t>. Har den sökte känt hem</w:t>
              <w:softHyphen/>
              <w:t>vist inom riket men träffas vark</w:t>
              <w:softHyphen/>
              <w:t>en han eller någon som hand</w:t>
              <w:softHyphen/>
              <w:t>lingen kan lämnas till en</w:t>
              <w:softHyphen/>
              <w:t>ligt</w:t>
            </w:r>
            <w:r>
              <w:rPr>
                <w:i/>
              </w:rPr>
              <w:t xml:space="preserve"> 12 § </w:t>
            </w:r>
            <w:r>
              <w:rPr/>
              <w:t>delgivningslagen och kan det inte klarläggas var han uppehåller sig, får kungörel</w:t>
              <w:softHyphen/>
              <w:t>se</w:t>
              <w:softHyphen/>
              <w:t>delgivning an</w:t>
              <w:softHyphen/>
              <w:t>vändas.</w:t>
            </w:r>
            <w:r>
              <w:rPr>
                <w:i/>
              </w:rPr>
              <w:t xml:space="preserve"> Myndigheten kan i sådant fall i stället be</w:t>
              <w:softHyphen/>
              <w:softHyphen/>
              <w:t>sluta att hand</w:t>
              <w:softHyphen/>
              <w:t>lingen skall i slut</w:t>
              <w:softHyphen/>
              <w:t>et kuvert läm</w:t>
              <w:softHyphen/>
              <w:t>nas i den sök</w:t>
              <w:softHyphen/>
              <w:t>tes hemvist eller, om det</w:t>
              <w:softHyphen/>
              <w:t>ta ej kan ske, fästas på dörr</w:t>
              <w:softHyphen/>
              <w:t>en till hans bostad.</w:t>
            </w:r>
            <w:r>
              <w:rPr/>
              <w:t xml:space="preserve"> Är sva</w:t>
              <w:softHyphen/>
              <w:t>ran</w:t>
              <w:softHyphen/>
              <w:t>den bo</w:t>
              <w:softHyphen/>
              <w:t>satt utomlands får hand</w:t>
              <w:softHyphen/>
              <w:t>lingen sän</w:t>
              <w:softHyphen/>
              <w:t>das till honom med post</w:t>
              <w:softHyphen/>
              <w:t>en un</w:t>
              <w:softHyphen/>
              <w:t>der hans utländ</w:t>
              <w:softHyphen/>
              <w:t>ska adress.</w:t>
            </w:r>
          </w:p>
        </w:tc>
        <w:tc>
          <w:tcPr>
            <w:tcW w:w="3061" w:type="dxa"/>
            <w:tcBorders/>
          </w:tcPr>
          <w:p>
            <w:pPr>
              <w:pStyle w:val="TextBodyIndent"/>
              <w:rPr/>
            </w:pPr>
            <w:r>
              <w:rPr/>
              <w:t xml:space="preserve">Innan avhysning sker </w:t>
            </w:r>
            <w:r>
              <w:rPr>
                <w:i/>
              </w:rPr>
              <w:t>ska</w:t>
            </w:r>
            <w:r>
              <w:rPr/>
              <w:t xml:space="preserve"> sva</w:t>
              <w:softHyphen/>
              <w:softHyphen/>
              <w:t>ran</w:t>
              <w:softHyphen/>
              <w:t>den beredas tillfälle att yttra sig. Saknar svaranden känt hem</w:t>
              <w:softHyphen/>
              <w:t xml:space="preserve">vist och har det </w:t>
            </w:r>
            <w:r>
              <w:rPr>
                <w:i/>
              </w:rPr>
              <w:t>inte</w:t>
            </w:r>
            <w:r>
              <w:rPr/>
              <w:t xml:space="preserve"> kunnat klar</w:t>
              <w:softHyphen/>
              <w:t xml:space="preserve">läggas var han </w:t>
            </w:r>
            <w:r>
              <w:rPr>
                <w:i/>
              </w:rPr>
              <w:t>eller hon</w:t>
            </w:r>
            <w:r>
              <w:rPr/>
              <w:t xml:space="preserve"> uppehåll</w:t>
              <w:softHyphen/>
              <w:t xml:space="preserve">er sig, får avhysning dock ske utan hinder av att han </w:t>
            </w:r>
            <w:r>
              <w:rPr>
                <w:i/>
              </w:rPr>
              <w:t>eller hon</w:t>
            </w:r>
            <w:r>
              <w:rPr/>
              <w:t xml:space="preserve"> </w:t>
            </w:r>
            <w:r>
              <w:rPr>
                <w:i/>
              </w:rPr>
              <w:t>inte</w:t>
            </w:r>
            <w:r>
              <w:rPr/>
              <w:t xml:space="preserve"> har beretts tillfälle att yttra sig.</w:t>
            </w:r>
          </w:p>
          <w:p>
            <w:pPr>
              <w:pStyle w:val="TextBodyIndent"/>
              <w:rPr/>
            </w:pPr>
            <w:r>
              <w:rPr/>
              <w:t>I fråga om delgivning av hand</w:t>
              <w:softHyphen/>
              <w:t xml:space="preserve">ling varigenom svaranden bereds tillfälle att yttra sig gäller </w:t>
            </w:r>
            <w:r>
              <w:rPr>
                <w:i/>
              </w:rPr>
              <w:t>delgiv</w:t>
              <w:softHyphen/>
              <w:t>ningslagen</w:t>
            </w:r>
            <w:r>
              <w:rPr/>
              <w:t xml:space="preserve"> </w:t>
            </w:r>
            <w:r>
              <w:rPr>
                <w:i/>
              </w:rPr>
              <w:t>(2010:000)</w:t>
            </w:r>
            <w:r>
              <w:rPr/>
              <w:t>. Har del</w:t>
              <w:softHyphen/>
              <w:t>givningsmottagaren känt hem</w:t>
              <w:softHyphen/>
              <w:t>vist inom riket men träffas vark</w:t>
              <w:softHyphen/>
              <w:t>en han eller någon som hand</w:t>
              <w:softHyphen/>
              <w:t>lingen kan lämnas till en</w:t>
              <w:softHyphen/>
              <w:t>ligt</w:t>
            </w:r>
            <w:r>
              <w:rPr>
                <w:i/>
              </w:rPr>
              <w:t xml:space="preserve"> 34–37 §§ </w:t>
            </w:r>
            <w:r>
              <w:rPr/>
              <w:t>del</w:t>
              <w:softHyphen/>
              <w:t>giv</w:t>
              <w:softHyphen/>
              <w:t>ningslagen och kan det inte klar</w:t>
              <w:softHyphen/>
              <w:t xml:space="preserve">läggas var han </w:t>
            </w:r>
            <w:r>
              <w:rPr>
                <w:i/>
              </w:rPr>
              <w:t>eller hon</w:t>
            </w:r>
            <w:r>
              <w:rPr/>
              <w:t xml:space="preserve"> uppe</w:t>
              <w:softHyphen/>
              <w:t>håller sig, får kungörelse</w:t>
              <w:softHyphen/>
              <w:t>delgiv</w:t>
              <w:softHyphen/>
              <w:t>ning</w:t>
            </w:r>
            <w:r>
              <w:rPr>
                <w:i/>
              </w:rPr>
              <w:t xml:space="preserve"> </w:t>
            </w:r>
            <w:r>
              <w:rPr/>
              <w:t>an</w:t>
              <w:softHyphen/>
              <w:t>vändas</w:t>
            </w:r>
            <w:r>
              <w:rPr>
                <w:i/>
              </w:rPr>
              <w:t xml:space="preserve"> eller hand</w:t>
              <w:softHyphen/>
              <w:t>lingen lämnas i delgivnings</w:t>
              <w:softHyphen/>
              <w:t xml:space="preserve">mottagarens hemvist eller på lämplig plats i anslutning till hans eller hennes hemvist. </w:t>
            </w:r>
            <w:r>
              <w:rPr/>
              <w:t>Är sva</w:t>
              <w:softHyphen/>
              <w:t>ran</w:t>
              <w:softHyphen/>
              <w:t>den bosatt utomlands får hand</w:t>
              <w:softHyphen/>
              <w:t>ling</w:t>
              <w:softHyphen/>
              <w:t>en sän</w:t>
              <w:softHyphen/>
              <w:t xml:space="preserve">das till honom </w:t>
            </w:r>
            <w:r>
              <w:rPr>
                <w:i/>
              </w:rPr>
              <w:t>eller henne</w:t>
            </w:r>
            <w:r>
              <w:rPr/>
              <w:t xml:space="preserve"> med posten under hans </w:t>
            </w:r>
            <w:r>
              <w:rPr>
                <w:i/>
              </w:rPr>
              <w:t>eller hennes</w:t>
            </w:r>
            <w:r>
              <w:rPr/>
              <w:t xml:space="preserve"> ut</w:t>
              <w:softHyphen/>
              <w:t>ländska adres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56"/>
          <w:headerReference w:type="default" r:id="rId457"/>
          <w:footerReference w:type="even" r:id="rId458"/>
          <w:footerReference w:type="default" r:id="rId4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7</w:t>
        <w:tab/>
        <w:t>Förslag till lag om ändring i socialförsäkringsbalken</w:t>
      </w:r>
    </w:p>
    <w:p>
      <w:pPr>
        <w:pStyle w:val="TextBodyIndent"/>
        <w:rPr/>
      </w:pPr>
      <w:r>
        <w:rPr/>
        <w:t>Härigenom föreskrivs att det i socialförsäkringsbalken ska införas en ny paragraf, 18 kap. 43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3 §</w:t>
            </w:r>
          </w:p>
          <w:p>
            <w:pPr>
              <w:pStyle w:val="TextBodyIndent"/>
              <w:rPr>
                <w:i/>
                <w:i/>
              </w:rPr>
            </w:pPr>
            <w:r>
              <w:rPr>
                <w:i/>
              </w:rPr>
              <w:t>Vid tillämpning av 41 § andra stycket och 42 § får kungörelse</w:t>
              <w:softHyphen/>
              <w:t>delgivning enligt 47–51 §§ delgiv</w:t>
              <w:softHyphen/>
              <w:t>ningslagen (2010:000) inte använ</w:t>
              <w:softHyphen/>
              <w:t>das.</w:t>
            </w:r>
          </w:p>
        </w:tc>
      </w:tr>
    </w:tbl>
    <w:p>
      <w:pPr>
        <w:sectPr>
          <w:headerReference w:type="even" r:id="rId460"/>
          <w:headerReference w:type="default" r:id="rId461"/>
          <w:footerReference w:type="even" r:id="rId462"/>
          <w:footerReference w:type="default" r:id="rId4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ind w:left="900" w:hanging="900"/>
        <w:rPr/>
      </w:pPr>
      <w:r>
        <w:rPr/>
        <w:t>8</w:t>
        <w:tab/>
        <w:t>Förslag till lag om ändring i lagen (1970:417) om marknads</w:t>
        <w:softHyphen/>
        <w:t>dom</w:t>
        <w:softHyphen/>
        <w:t>stol m.m.</w:t>
      </w:r>
    </w:p>
    <w:p>
      <w:pPr>
        <w:pStyle w:val="TextBodyIndent"/>
        <w:rPr/>
      </w:pPr>
      <w:r>
        <w:rPr/>
        <w:t>Härigenom föreskrivs att 20 § lagen (1970:417) om mark</w:t>
        <w:softHyphen/>
        <w:t>nadsdomstol m.m.</w:t>
      </w:r>
      <w:r>
        <w:rPr>
          <w:rStyle w:val="FootnoteCharacters"/>
          <w:rStyle w:val="FootnoteAnchor"/>
        </w:rPr>
        <w:footnoteReference w:id="6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ansökan, kallelse eller fö</w:t>
              <w:softHyphen/>
              <w:t>reläggande tillställas en part el</w:t>
              <w:softHyphen/>
              <w:t>ler någon annan, sker det ge</w:t>
              <w:softHyphen/>
              <w:t>nom delgivning. Detsamma gäl</w:t>
              <w:softHyphen/>
              <w:t>ler dom eller beslut som sänds enligt 19 §. För andra hand</w:t>
              <w:softHyphen/>
              <w:t>lingar får del</w:t>
              <w:softHyphen/>
              <w:t>giv</w:t>
              <w:softHyphen/>
              <w:t>ning an</w:t>
              <w:softHyphen/>
              <w:t>vän</w:t>
              <w:softHyphen/>
              <w:t>das om det anses erforder</w:t>
              <w:softHyphen/>
              <w:t xml:space="preserve">ligt. </w:t>
            </w:r>
          </w:p>
          <w:p>
            <w:pPr>
              <w:pStyle w:val="TextBodyIndent"/>
              <w:rPr/>
            </w:pPr>
            <w:r>
              <w:rPr/>
              <w:t>Delgivning av sådana domar eller beslut av Marknads</w:t>
              <w:softHyphen/>
              <w:t>dom</w:t>
              <w:softHyphen/>
              <w:t>sto</w:t>
              <w:softHyphen/>
              <w:softHyphen/>
              <w:t>len, som innefattar vites</w:t>
              <w:softHyphen/>
              <w:t>fö</w:t>
              <w:softHyphen/>
              <w:t>re</w:t>
              <w:softHyphen/>
              <w:softHyphen/>
              <w:t>lägg</w:t>
              <w:softHyphen/>
              <w:t>ande enligt lagen (1994:1512) om avtalsvillkor i kon</w:t>
              <w:softHyphen/>
              <w:t>su</w:t>
              <w:softHyphen/>
              <w:t>ment</w:t>
              <w:softHyphen/>
              <w:t>för</w:t>
              <w:softHyphen/>
              <w:t>hål</w:t>
              <w:softHyphen/>
              <w:t>landen eller la</w:t>
              <w:softHyphen/>
              <w:t>gen (1984:292) om avtals</w:t>
              <w:softHyphen/>
              <w:t>vill</w:t>
              <w:softHyphen/>
              <w:t>kor mel</w:t>
              <w:softHyphen/>
              <w:t xml:space="preserve">lan näringsidkare, får inte ske enligt </w:t>
            </w:r>
            <w:r>
              <w:rPr>
                <w:i/>
              </w:rPr>
              <w:t>12 §</w:t>
            </w:r>
            <w:r>
              <w:rPr/>
              <w:t xml:space="preserve"> </w:t>
            </w:r>
            <w:r>
              <w:rPr>
                <w:i/>
              </w:rPr>
              <w:t>delgiv</w:t>
              <w:softHyphen/>
              <w:t>nings</w:t>
              <w:softHyphen/>
              <w:t>la</w:t>
              <w:softHyphen/>
              <w:t>gen</w:t>
            </w:r>
            <w:r>
              <w:rPr/>
              <w:t xml:space="preserve"> </w:t>
            </w:r>
            <w:r>
              <w:rPr>
                <w:i/>
              </w:rPr>
              <w:t>(1970:428), om det inte finns anledning att anta att den sök</w:t>
              <w:softHyphen/>
              <w:t>te</w:t>
            </w:r>
            <w:r>
              <w:rPr/>
              <w:t xml:space="preserve"> har avvikit eller på annat sätt håller sig undan.</w:t>
            </w:r>
          </w:p>
        </w:tc>
        <w:tc>
          <w:tcPr>
            <w:tcW w:w="3061" w:type="dxa"/>
            <w:tcBorders/>
          </w:tcPr>
          <w:p>
            <w:pPr>
              <w:pStyle w:val="TextBodyIndent"/>
              <w:rPr/>
            </w:pPr>
            <w:r>
              <w:rPr>
                <w:i/>
              </w:rPr>
              <w:t>Ska</w:t>
            </w:r>
            <w:r>
              <w:rPr/>
              <w:t xml:space="preserve"> </w:t>
            </w:r>
            <w:r>
              <w:rPr>
                <w:i/>
              </w:rPr>
              <w:t>en</w:t>
            </w:r>
            <w:r>
              <w:rPr/>
              <w:t xml:space="preserve"> ansökan, </w:t>
            </w:r>
            <w:r>
              <w:rPr>
                <w:i/>
              </w:rPr>
              <w:t>en</w:t>
            </w:r>
            <w:r>
              <w:rPr/>
              <w:t xml:space="preserve"> kallelse eller </w:t>
            </w:r>
            <w:r>
              <w:rPr>
                <w:i/>
              </w:rPr>
              <w:t>ett</w:t>
            </w:r>
            <w:r>
              <w:rPr/>
              <w:t xml:space="preserve"> för</w:t>
              <w:softHyphen/>
              <w:softHyphen/>
              <w:t>el</w:t>
              <w:softHyphen/>
              <w:t>äggande tillställas en part el</w:t>
              <w:softHyphen/>
              <w:t>ler någon annan, sker det ge</w:t>
              <w:softHyphen/>
              <w:t>nom delgivning. Det</w:t>
              <w:softHyphen/>
              <w:t>sam</w:t>
              <w:softHyphen/>
              <w:t>ma gäl</w:t>
              <w:softHyphen/>
              <w:softHyphen/>
              <w:t xml:space="preserve">ler </w:t>
            </w:r>
            <w:r>
              <w:rPr>
                <w:i/>
              </w:rPr>
              <w:t xml:space="preserve">en </w:t>
            </w:r>
            <w:r>
              <w:rPr/>
              <w:t xml:space="preserve">dom eller </w:t>
            </w:r>
            <w:r>
              <w:rPr>
                <w:i/>
              </w:rPr>
              <w:t>ett</w:t>
            </w:r>
            <w:r>
              <w:rPr/>
              <w:t xml:space="preserve"> beslut som sänds enligt 19 §. För andra hand</w:t>
              <w:softHyphen/>
              <w:softHyphen/>
              <w:t>lingar får delgivning an</w:t>
              <w:softHyphen/>
              <w:t>vän</w:t>
              <w:softHyphen/>
              <w:softHyphen/>
              <w:t>das om det anses erforder</w:t>
              <w:softHyphen/>
              <w:t xml:space="preserve">ligt. </w:t>
            </w:r>
          </w:p>
          <w:p>
            <w:pPr>
              <w:pStyle w:val="TextBodyIndent"/>
              <w:rPr/>
            </w:pPr>
            <w:r>
              <w:rPr/>
              <w:t>Delgivning av sådana domar eller beslut av Marknads</w:t>
              <w:softHyphen/>
              <w:t>dom</w:t>
              <w:softHyphen/>
              <w:t>sto</w:t>
              <w:softHyphen/>
              <w:t>len, som innefattar vites</w:t>
              <w:softHyphen/>
              <w:t>fö</w:t>
              <w:softHyphen/>
              <w:t>re</w:t>
              <w:softHyphen/>
              <w:t>lägg</w:t>
              <w:softHyphen/>
              <w:t>ande enligt lagen (1994:1512) om avtalsvillkor i kon</w:t>
              <w:softHyphen/>
              <w:t>su</w:t>
              <w:softHyphen/>
              <w:t>ment</w:t>
              <w:softHyphen/>
              <w:t>för</w:t>
              <w:softHyphen/>
              <w:t>hål</w:t>
              <w:softHyphen/>
              <w:t>landen eller la</w:t>
              <w:softHyphen/>
              <w:t>gen (1984:292) om avtals</w:t>
              <w:softHyphen/>
              <w:t>vill</w:t>
              <w:softHyphen/>
              <w:t>kor mellan närings</w:t>
              <w:softHyphen/>
              <w:t xml:space="preserve">idkare, får inte ske enligt </w:t>
            </w:r>
            <w:r>
              <w:rPr>
                <w:i/>
              </w:rPr>
              <w:t>34–37 §§ delgivningslagen</w:t>
            </w:r>
            <w:r>
              <w:rPr/>
              <w:t xml:space="preserve"> </w:t>
            </w:r>
            <w:r>
              <w:rPr>
                <w:i/>
              </w:rPr>
              <w:t>(2010:000), om det inte med beaktande av vad som har fram</w:t>
              <w:softHyphen/>
              <w:t>kommit i det aktuella delgivnings</w:t>
              <w:softHyphen/>
              <w:t>ärendet eller vid andra delgiv</w:t>
              <w:softHyphen/>
              <w:t>ningsförsök med delgiv</w:t>
              <w:softHyphen/>
              <w:t>nings</w:t>
              <w:softHyphen/>
              <w:t>motta</w:t>
              <w:softHyphen/>
              <w:t>garen finns anledning att anta att han eller hon</w:t>
            </w:r>
            <w:r>
              <w:rPr/>
              <w:t xml:space="preserve"> har avvikit eller på annat sätt håller sig unda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64"/>
          <w:headerReference w:type="default" r:id="rId465"/>
          <w:footerReference w:type="even" r:id="rId466"/>
          <w:footerReference w:type="default" r:id="rId4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anuari 2011 eller om en handling har lämnats eller skickats före denna tidpunkt. </w:t>
      </w:r>
    </w:p>
    <w:p>
      <w:pPr>
        <w:pStyle w:val="Rubrik2utannumrering"/>
        <w:spacing w:before="0" w:after="160"/>
        <w:ind w:left="900" w:hanging="900"/>
        <w:rPr/>
      </w:pPr>
      <w:r>
        <w:rPr/>
        <w:t>9</w:t>
        <w:tab/>
        <w:t>Förslag till lag om ändring i förvaltnings</w:t>
        <w:softHyphen/>
        <w:t>process</w:t>
        <w:softHyphen/>
        <w:t xml:space="preserve">lagen (1971:291) </w:t>
      </w:r>
    </w:p>
    <w:p>
      <w:pPr>
        <w:pStyle w:val="TextBodyIndent"/>
        <w:rPr/>
      </w:pPr>
      <w:r>
        <w:rPr/>
        <w:t>Härigenom föreskrivs att 3 och 47 §§ förvaltnings</w:t>
        <w:softHyphen/>
        <w:t>process</w:t>
        <w:softHyphen/>
        <w:t>la</w:t>
        <w:softHyphen/>
        <w:t>gen (1971:29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sökan</w:t>
            </w:r>
            <w:r>
              <w:rPr/>
              <w:t xml:space="preserve">, </w:t>
            </w:r>
            <w:r>
              <w:rPr>
                <w:i/>
              </w:rPr>
              <w:t>besvär,</w:t>
            </w:r>
            <w:r>
              <w:rPr/>
              <w:t xml:space="preserve"> anmälan, under</w:t>
              <w:softHyphen/>
              <w:t>ställning och annan åt</w:t>
              <w:softHyphen/>
              <w:t xml:space="preserve">gärd, </w:t>
            </w:r>
            <w:r>
              <w:rPr>
                <w:i/>
              </w:rPr>
              <w:t>varigenom mål an</w:t>
              <w:softHyphen/>
              <w:t>hängig</w:t>
              <w:softHyphen/>
              <w:t>göres, skall ske skrift</w:t>
              <w:softHyphen/>
              <w:t>ligen.</w:t>
            </w:r>
          </w:p>
        </w:tc>
        <w:tc>
          <w:tcPr>
            <w:tcW w:w="3061" w:type="dxa"/>
            <w:tcBorders/>
          </w:tcPr>
          <w:p>
            <w:pPr>
              <w:pStyle w:val="TextBodyIndent"/>
              <w:rPr/>
            </w:pPr>
            <w:r>
              <w:rPr>
                <w:i/>
              </w:rPr>
              <w:t>En ansökan</w:t>
            </w:r>
            <w:r>
              <w:rPr/>
              <w:t xml:space="preserve">, </w:t>
            </w:r>
            <w:r>
              <w:rPr>
                <w:i/>
              </w:rPr>
              <w:t>ett överkla</w:t>
              <w:softHyphen/>
              <w:t>gan</w:t>
              <w:softHyphen/>
              <w:t>de,</w:t>
            </w:r>
            <w:r>
              <w:rPr/>
              <w:t xml:space="preserve"> </w:t>
            </w:r>
            <w:r>
              <w:rPr>
                <w:i/>
              </w:rPr>
              <w:t xml:space="preserve">en </w:t>
            </w:r>
            <w:r>
              <w:rPr/>
              <w:t>an</w:t>
              <w:softHyphen/>
              <w:t>mä</w:t>
              <w:softHyphen/>
              <w:t xml:space="preserve">lan, </w:t>
            </w:r>
            <w:r>
              <w:rPr>
                <w:i/>
              </w:rPr>
              <w:t xml:space="preserve">en </w:t>
            </w:r>
            <w:r>
              <w:rPr/>
              <w:t>under</w:t>
              <w:softHyphen/>
              <w:t>ställ</w:t>
              <w:softHyphen/>
              <w:t xml:space="preserve">ning och </w:t>
            </w:r>
            <w:r>
              <w:rPr>
                <w:i/>
              </w:rPr>
              <w:t>varje</w:t>
            </w:r>
            <w:r>
              <w:rPr/>
              <w:t xml:space="preserve"> annan åt</w:t>
              <w:softHyphen/>
              <w:t xml:space="preserve">gärd </w:t>
            </w:r>
            <w:r>
              <w:rPr>
                <w:i/>
              </w:rPr>
              <w:t>som in</w:t>
              <w:softHyphen/>
              <w:t>leder ett för</w:t>
              <w:softHyphen/>
              <w:t>faran</w:t>
              <w:softHyphen/>
              <w:t>de</w:t>
            </w:r>
            <w:r>
              <w:rPr/>
              <w:t xml:space="preserve"> </w:t>
            </w:r>
            <w:r>
              <w:rPr>
                <w:i/>
              </w:rPr>
              <w:t>hos all</w:t>
              <w:softHyphen/>
              <w:t>män förvalt</w:t>
              <w:softHyphen/>
              <w:t>nings</w:t>
              <w:softHyphen/>
              <w:t>dom</w:t>
              <w:softHyphen/>
              <w:t>stol, ska va</w:t>
              <w:softHyphen/>
              <w:t>ra skriftlig.</w:t>
            </w:r>
          </w:p>
        </w:tc>
      </w:tr>
      <w:tr>
        <w:trPr/>
        <w:tc>
          <w:tcPr>
            <w:tcW w:w="3061" w:type="dxa"/>
            <w:tcBorders/>
          </w:tcPr>
          <w:p>
            <w:pPr>
              <w:pStyle w:val="TextBodyIndent"/>
              <w:rPr/>
            </w:pPr>
            <w:r>
              <w:rPr/>
              <w:t xml:space="preserve">En </w:t>
            </w:r>
            <w:r>
              <w:rPr>
                <w:i/>
              </w:rPr>
              <w:t>ansöknings- eller besvärs</w:t>
              <w:softHyphen/>
              <w:softHyphen/>
              <w:t xml:space="preserve">handling </w:t>
            </w:r>
            <w:r>
              <w:rPr/>
              <w:t>från en enskild skall vara egenhändigt undertecknad av honom eller hans ombud. Den skall innehålla uppgift om hans</w:t>
            </w:r>
          </w:p>
          <w:p>
            <w:pPr>
              <w:pStyle w:val="TextBodyIndent"/>
              <w:rPr/>
            </w:pPr>
            <w:r>
              <w:rPr/>
            </w:r>
          </w:p>
        </w:tc>
        <w:tc>
          <w:tcPr>
            <w:tcW w:w="3061" w:type="dxa"/>
            <w:tcBorders/>
          </w:tcPr>
          <w:p>
            <w:pPr>
              <w:pStyle w:val="TextBodyIndent"/>
              <w:rPr>
                <w:i/>
                <w:i/>
              </w:rPr>
            </w:pPr>
            <w:r>
              <w:rPr/>
              <w:t xml:space="preserve">En </w:t>
            </w:r>
            <w:r>
              <w:rPr>
                <w:i/>
              </w:rPr>
              <w:t>ansökan eller ett över</w:t>
              <w:softHyphen/>
              <w:t>kla</w:t>
              <w:softHyphen/>
              <w:t>gande</w:t>
            </w:r>
            <w:r>
              <w:rPr/>
              <w:t xml:space="preserve"> från en enskild ska vara egenhändigt undertecknad av honom </w:t>
            </w:r>
            <w:r>
              <w:rPr>
                <w:i/>
              </w:rPr>
              <w:t>eller henne</w:t>
            </w:r>
            <w:r>
              <w:rPr/>
              <w:t xml:space="preserve"> eller hans </w:t>
            </w:r>
            <w:r>
              <w:rPr>
                <w:i/>
              </w:rPr>
              <w:t xml:space="preserve">eller hennes </w:t>
            </w:r>
            <w:r>
              <w:rPr/>
              <w:t xml:space="preserve">ombud. Den ska innehålla uppgift om hans </w:t>
            </w:r>
            <w:r>
              <w:rPr>
                <w:i/>
              </w:rPr>
              <w:t>eller hennes</w:t>
            </w:r>
          </w:p>
        </w:tc>
      </w:tr>
      <w:tr>
        <w:trPr/>
        <w:tc>
          <w:tcPr>
            <w:tcW w:w="3061" w:type="dxa"/>
            <w:tcBorders/>
          </w:tcPr>
          <w:p>
            <w:pPr>
              <w:pStyle w:val="TextBodyIndent"/>
              <w:rPr/>
            </w:pPr>
            <w:r>
              <w:rPr/>
              <w:t xml:space="preserve">1. </w:t>
            </w:r>
            <w:r>
              <w:rPr>
                <w:i/>
              </w:rPr>
              <w:t>yrke samt</w:t>
            </w:r>
            <w:r>
              <w:rPr/>
              <w:t xml:space="preserve"> personnummer eller organisationsnummer,</w:t>
            </w:r>
          </w:p>
          <w:p>
            <w:pPr>
              <w:pStyle w:val="TextBodyIndent"/>
              <w:rPr/>
            </w:pPr>
            <w:r>
              <w:rPr/>
              <w:t>2. postadress och adress till arbetsplats samt i förekom</w:t>
              <w:softHyphen/>
              <w:t>man</w:t>
              <w:softHyphen/>
              <w:softHyphen/>
              <w:t>de fall annan adress där han kan anträffas för delgiv</w:t>
              <w:softHyphen/>
              <w:t>ning genom stämnings</w:t>
              <w:softHyphen/>
              <w:t>man,</w:t>
            </w:r>
          </w:p>
        </w:tc>
        <w:tc>
          <w:tcPr>
            <w:tcW w:w="3061" w:type="dxa"/>
            <w:tcBorders/>
          </w:tcPr>
          <w:p>
            <w:pPr>
              <w:pStyle w:val="TextBodyIndent"/>
              <w:rPr/>
            </w:pPr>
            <w:r>
              <w:rPr/>
              <w:t>1. personnummer eller organisa</w:t>
              <w:softHyphen/>
              <w:t>tionsnummer,</w:t>
            </w:r>
          </w:p>
          <w:p>
            <w:pPr>
              <w:pStyle w:val="TextBodyIndent"/>
              <w:rPr/>
            </w:pPr>
            <w:r>
              <w:rPr/>
              <w:t>2. postadress och adress till arbetsplats samt i förekom</w:t>
              <w:softHyphen/>
              <w:t>man</w:t>
              <w:softHyphen/>
              <w:softHyphen/>
              <w:t xml:space="preserve">de fall annan adress där han </w:t>
            </w:r>
            <w:r>
              <w:rPr>
                <w:i/>
              </w:rPr>
              <w:t>eller hon</w:t>
            </w:r>
            <w:r>
              <w:rPr/>
              <w:t xml:space="preserve"> kan anträffas för delgiv</w:t>
              <w:softHyphen/>
              <w:t>ning genom stämnings</w:t>
              <w:softHyphen/>
              <w:t>man,</w:t>
            </w:r>
          </w:p>
        </w:tc>
      </w:tr>
      <w:tr>
        <w:trPr/>
        <w:tc>
          <w:tcPr>
            <w:tcW w:w="3061" w:type="dxa"/>
            <w:tcBorders/>
          </w:tcPr>
          <w:p>
            <w:pPr>
              <w:pStyle w:val="TextBodyIndent"/>
              <w:rPr>
                <w:i/>
                <w:i/>
              </w:rPr>
            </w:pPr>
            <w:r>
              <w:rPr/>
              <w:t>3. telefonnummer till bosta</w:t>
              <w:softHyphen/>
              <w:t xml:space="preserve">den och arbetsplatsen, </w:t>
            </w:r>
            <w:r>
              <w:rPr>
                <w:i/>
              </w:rPr>
              <w:t>dock att</w:t>
            </w:r>
            <w:r>
              <w:rPr/>
              <w:t xml:space="preserve"> nummer </w:t>
            </w:r>
            <w:r>
              <w:rPr>
                <w:i/>
              </w:rPr>
              <w:t>avseende</w:t>
            </w:r>
            <w:r>
              <w:rPr/>
              <w:t xml:space="preserve"> hemligt telefon</w:t>
              <w:softHyphen/>
              <w:t xml:space="preserve">abonnemang behöver uppges endast om rätten begär det, </w:t>
            </w:r>
            <w:r>
              <w:rPr>
                <w:i/>
              </w:rPr>
              <w:t>samt</w:t>
            </w:r>
          </w:p>
        </w:tc>
        <w:tc>
          <w:tcPr>
            <w:tcW w:w="3061" w:type="dxa"/>
            <w:tcBorders/>
          </w:tcPr>
          <w:p>
            <w:pPr>
              <w:pStyle w:val="TextBodyIndent"/>
              <w:rPr/>
            </w:pPr>
            <w:r>
              <w:rPr/>
              <w:t>3. telefonnummer till bo</w:t>
              <w:softHyphen/>
              <w:t>sta</w:t>
              <w:softHyphen/>
              <w:t xml:space="preserve">den och arbetsplatsen </w:t>
            </w:r>
            <w:r>
              <w:rPr>
                <w:i/>
              </w:rPr>
              <w:t>samt mobil</w:t>
              <w:softHyphen/>
              <w:t>tele</w:t>
              <w:softHyphen/>
              <w:t>fonnummer,</w:t>
            </w:r>
            <w:r>
              <w:rPr/>
              <w:t xml:space="preserve"> </w:t>
            </w:r>
            <w:r>
              <w:rPr>
                <w:i/>
              </w:rPr>
              <w:t xml:space="preserve">med undantag för </w:t>
            </w:r>
            <w:r>
              <w:rPr/>
              <w:t>nummer</w:t>
            </w:r>
            <w:r>
              <w:rPr>
                <w:i/>
              </w:rPr>
              <w:t xml:space="preserve"> som avser ett</w:t>
            </w:r>
            <w:r>
              <w:rPr/>
              <w:t xml:space="preserve"> hemligt telefonabonnemang </w:t>
            </w:r>
            <w:r>
              <w:rPr>
                <w:i/>
              </w:rPr>
              <w:t>som</w:t>
            </w:r>
            <w:r>
              <w:rPr/>
              <w:t xml:space="preserve"> behöver uppges endast om rätten begär 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e-postadress, och</w:t>
            </w:r>
          </w:p>
        </w:tc>
      </w:tr>
      <w:tr>
        <w:trPr/>
        <w:tc>
          <w:tcPr>
            <w:tcW w:w="3061" w:type="dxa"/>
            <w:tcBorders/>
          </w:tcPr>
          <w:p>
            <w:pPr>
              <w:pStyle w:val="TextBodyIndent"/>
              <w:rPr/>
            </w:pPr>
            <w:r>
              <w:rPr>
                <w:i/>
              </w:rPr>
              <w:t>4.</w:t>
            </w:r>
            <w:r>
              <w:rPr/>
              <w:t> förhållanden i övrigt av bety</w:t>
              <w:softHyphen/>
              <w:t>delse för delgivning med honom.</w:t>
            </w:r>
          </w:p>
          <w:p>
            <w:pPr>
              <w:pStyle w:val="TextBodyIndent"/>
              <w:rPr/>
            </w:pPr>
            <w:r>
              <w:rPr/>
            </w:r>
          </w:p>
          <w:p>
            <w:pPr>
              <w:pStyle w:val="TextBodyIndent"/>
              <w:rPr/>
            </w:pPr>
            <w:r>
              <w:rPr/>
              <w:t>Förs den enskildes talan av ställ</w:t>
              <w:softHyphen/>
              <w:t>företrädare,</w:t>
            </w:r>
            <w:r>
              <w:rPr>
                <w:i/>
              </w:rPr>
              <w:t xml:space="preserve"> skall</w:t>
            </w:r>
            <w:r>
              <w:rPr/>
              <w:t xml:space="preserve"> motsvarande uppgifter lämnas även om denne. Har den enskilde </w:t>
            </w:r>
            <w:r>
              <w:rPr>
                <w:i/>
              </w:rPr>
              <w:t>vid</w:t>
              <w:softHyphen/>
              <w:softHyphen/>
              <w:t>talat ett</w:t>
            </w:r>
            <w:r>
              <w:rPr/>
              <w:t xml:space="preserve"> om</w:t>
              <w:softHyphen/>
              <w:t xml:space="preserve">bud </w:t>
            </w:r>
            <w:r>
              <w:rPr>
                <w:i/>
              </w:rPr>
              <w:t>att före</w:t>
              <w:softHyphen/>
              <w:t>trä</w:t>
              <w:softHyphen/>
              <w:t>da honom</w:t>
            </w:r>
            <w:r>
              <w:rPr/>
              <w:t>, skall om</w:t>
              <w:softHyphen/>
              <w:t>budets namn, postadress och telefon</w:t>
              <w:softHyphen/>
              <w:t>num</w:t>
              <w:softHyphen/>
              <w:t>mer anges.</w:t>
            </w:r>
          </w:p>
          <w:p>
            <w:pPr>
              <w:pStyle w:val="TextBodyIndent"/>
              <w:rPr/>
            </w:pPr>
            <w:r>
              <w:rPr/>
              <w:t xml:space="preserve">En </w:t>
            </w:r>
            <w:r>
              <w:rPr>
                <w:i/>
              </w:rPr>
              <w:t>ansöknings- eller besvärs</w:t>
              <w:softHyphen/>
              <w:t>handling</w:t>
            </w:r>
            <w:r>
              <w:rPr/>
              <w:t xml:space="preserve"> från en enskild </w:t>
            </w:r>
            <w:r>
              <w:rPr>
                <w:i/>
              </w:rPr>
              <w:t>skall</w:t>
            </w:r>
            <w:r>
              <w:rPr/>
              <w:t xml:space="preserve"> dessutom innehålla uppgifter om enskild motpart, om sådan finns, i de hänseenden som an</w:t>
              <w:softHyphen/>
              <w:t>ges i andra och tredje styckena. Uppgift om mot</w:t>
              <w:softHyphen/>
              <w:t>partens eller dennes ställföre</w:t>
              <w:softHyphen/>
              <w:t>trä</w:t>
              <w:softHyphen/>
              <w:t xml:space="preserve">dares </w:t>
            </w:r>
            <w:r>
              <w:rPr>
                <w:i/>
              </w:rPr>
              <w:t>yrke,</w:t>
            </w:r>
            <w:r>
              <w:rPr/>
              <w:t xml:space="preserve"> ar</w:t>
              <w:softHyphen/>
              <w:t>betsplats, tele</w:t>
              <w:softHyphen/>
              <w:t>fon</w:t>
              <w:softHyphen/>
              <w:t>nummer och ombud behö</w:t>
              <w:softHyphen/>
              <w:t>ver lämnas en</w:t>
              <w:softHyphen/>
              <w:t>dast om upp</w:t>
              <w:softHyphen/>
              <w:t>gift</w:t>
              <w:softHyphen/>
              <w:t>en utan sär</w:t>
              <w:softHyphen/>
              <w:t>skild utredning är till</w:t>
              <w:softHyphen/>
              <w:t>gänglig för den enskilde. Sak</w:t>
              <w:softHyphen/>
              <w:t>nar mot</w:t>
              <w:softHyphen/>
              <w:t>part</w:t>
              <w:softHyphen/>
              <w:softHyphen/>
              <w:t xml:space="preserve">en känd adress, </w:t>
            </w:r>
            <w:r>
              <w:rPr>
                <w:i/>
              </w:rPr>
              <w:t xml:space="preserve">skall </w:t>
            </w:r>
            <w:r>
              <w:rPr/>
              <w:t>upp</w:t>
              <w:softHyphen/>
              <w:t>gift lämnas om den utredning som gjorts för att fastställa detta.</w:t>
            </w:r>
          </w:p>
          <w:p>
            <w:pPr>
              <w:pStyle w:val="TextBodyIndent"/>
              <w:rPr/>
            </w:pPr>
            <w:r>
              <w:rPr/>
              <w:t xml:space="preserve">Uppgifter som avses i andra–fjärde styckena </w:t>
            </w:r>
            <w:r>
              <w:rPr>
                <w:i/>
              </w:rPr>
              <w:t>skall</w:t>
            </w:r>
            <w:r>
              <w:rPr/>
              <w:t xml:space="preserve"> gälla för</w:t>
              <w:softHyphen/>
              <w:t>hållandena när upp</w:t>
              <w:softHyphen/>
              <w:t>gif</w:t>
              <w:softHyphen/>
              <w:t>ter</w:t>
              <w:softHyphen/>
              <w:softHyphen/>
              <w:t>na lämnas till rätten. Änd</w:t>
              <w:softHyphen/>
              <w:t>ras nå</w:t>
              <w:softHyphen/>
              <w:t>got av dessa för</w:t>
              <w:softHyphen/>
              <w:t>hållanden eller är en uppgift ofull</w:t>
              <w:softHyphen/>
              <w:softHyphen/>
              <w:t xml:space="preserve">ständig eller felaktig, </w:t>
            </w:r>
            <w:r>
              <w:rPr>
                <w:i/>
              </w:rPr>
              <w:t xml:space="preserve">skall </w:t>
            </w:r>
            <w:r>
              <w:rPr/>
              <w:t>det utan dröjs</w:t>
              <w:softHyphen/>
              <w:t>mål anmälas till rätt</w:t>
              <w:softHyphen/>
              <w:t>en.</w:t>
            </w:r>
          </w:p>
        </w:tc>
        <w:tc>
          <w:tcPr>
            <w:tcW w:w="3061" w:type="dxa"/>
            <w:tcBorders/>
          </w:tcPr>
          <w:p>
            <w:pPr>
              <w:pStyle w:val="TextBodyIndent"/>
              <w:rPr/>
            </w:pPr>
            <w:r>
              <w:rPr>
                <w:i/>
              </w:rPr>
              <w:t>5.</w:t>
            </w:r>
            <w:r>
              <w:rPr/>
              <w:t> förhållanden i övrigt av bety</w:t>
              <w:softHyphen/>
              <w:t xml:space="preserve">delse för delgivning med honom </w:t>
            </w:r>
            <w:r>
              <w:rPr>
                <w:i/>
              </w:rPr>
              <w:t>eller henne</w:t>
            </w:r>
            <w:r>
              <w:rPr/>
              <w:t>.</w:t>
            </w:r>
          </w:p>
          <w:p>
            <w:pPr>
              <w:pStyle w:val="TextBodyIndent"/>
              <w:rPr/>
            </w:pPr>
            <w:r>
              <w:rPr/>
              <w:t>Förs den enskildes talan av ställ</w:t>
              <w:softHyphen/>
              <w:t xml:space="preserve">företrädare, </w:t>
            </w:r>
            <w:r>
              <w:rPr>
                <w:i/>
              </w:rPr>
              <w:t>ska</w:t>
            </w:r>
            <w:r>
              <w:rPr/>
              <w:t xml:space="preserve"> motsvarande upp</w:t>
              <w:softHyphen/>
              <w:t>gifter lämnas även om denne. Har den enskilde ett ombud</w:t>
            </w:r>
            <w:r>
              <w:rPr>
                <w:i/>
              </w:rPr>
              <w:t xml:space="preserve">, ska </w:t>
            </w:r>
            <w:r>
              <w:rPr/>
              <w:t>om</w:t>
              <w:softHyphen/>
              <w:t>budets namn, post</w:t>
              <w:softHyphen/>
              <w:t xml:space="preserve">adress, </w:t>
            </w:r>
            <w:r>
              <w:rPr>
                <w:i/>
              </w:rPr>
              <w:t>e-post</w:t>
              <w:softHyphen/>
              <w:t>adress</w:t>
            </w:r>
            <w:r>
              <w:rPr/>
              <w:t xml:space="preserve"> och telefon</w:t>
              <w:softHyphen/>
              <w:t>nummer anges.</w:t>
            </w:r>
          </w:p>
          <w:p>
            <w:pPr>
              <w:pStyle w:val="TextBodyIndent"/>
              <w:rPr/>
            </w:pPr>
            <w:r>
              <w:rPr/>
            </w:r>
          </w:p>
          <w:p>
            <w:pPr>
              <w:pStyle w:val="TextBodyIndent"/>
              <w:rPr/>
            </w:pPr>
            <w:r>
              <w:rPr/>
              <w:t xml:space="preserve">En </w:t>
            </w:r>
            <w:r>
              <w:rPr>
                <w:i/>
              </w:rPr>
              <w:t>ansökan eller ett över</w:t>
              <w:softHyphen/>
              <w:t>kla</w:t>
              <w:softHyphen/>
              <w:t>gan</w:t>
              <w:softHyphen/>
              <w:t>de</w:t>
            </w:r>
            <w:r>
              <w:rPr/>
              <w:t xml:space="preserve"> från en enskild </w:t>
            </w:r>
            <w:r>
              <w:rPr>
                <w:i/>
              </w:rPr>
              <w:t>ska</w:t>
            </w:r>
            <w:r>
              <w:rPr/>
              <w:t xml:space="preserve"> dess</w:t>
              <w:softHyphen/>
              <w:t>utom innehålla uppgifter om en</w:t>
              <w:softHyphen/>
              <w:t>skild motpart, om sådan finns, i de hänseen</w:t>
              <w:softHyphen/>
              <w:t>den som an</w:t>
              <w:softHyphen/>
              <w:t>ges i andra och tredje styckena. Uppgift om mot</w:t>
              <w:softHyphen/>
              <w:t>partens eller dennes ställföre</w:t>
              <w:softHyphen/>
              <w:t>trädares arbets</w:t>
              <w:softHyphen/>
              <w:t>plats, telefon</w:t>
              <w:softHyphen/>
              <w:t>nummer</w:t>
            </w:r>
            <w:r>
              <w:rPr>
                <w:i/>
              </w:rPr>
              <w:t>, e-postadress</w:t>
            </w:r>
            <w:r>
              <w:rPr/>
              <w:t xml:space="preserve"> och om</w:t>
              <w:softHyphen/>
              <w:t>bud behöver lämnas en</w:t>
              <w:softHyphen/>
              <w:t>dast om upp</w:t>
              <w:softHyphen/>
              <w:t>giften utan sär</w:t>
              <w:softHyphen/>
              <w:t>skild utred</w:t>
              <w:softHyphen/>
              <w:t>ning är tillgänglig för den en</w:t>
              <w:softHyphen/>
              <w:t>skilde. Sak</w:t>
              <w:softHyphen/>
              <w:t>nar mot</w:t>
              <w:softHyphen/>
              <w:t>part</w:t>
              <w:softHyphen/>
              <w:t xml:space="preserve">en känd adress, </w:t>
            </w:r>
            <w:r>
              <w:rPr>
                <w:i/>
              </w:rPr>
              <w:t>ska</w:t>
            </w:r>
            <w:r>
              <w:rPr/>
              <w:t xml:space="preserve"> upp</w:t>
              <w:softHyphen/>
              <w:t>gift lämnas om den utredning som gjorts för att fastställa detta.</w:t>
            </w:r>
          </w:p>
          <w:p>
            <w:pPr>
              <w:pStyle w:val="TextBodyIndent"/>
              <w:rPr/>
            </w:pPr>
            <w:r>
              <w:rPr/>
              <w:t xml:space="preserve">Uppgifter som avses i andra–fjärde styckena </w:t>
            </w:r>
            <w:r>
              <w:rPr>
                <w:i/>
              </w:rPr>
              <w:t>ska</w:t>
            </w:r>
            <w:r>
              <w:rPr/>
              <w:t xml:space="preserve"> gälla för</w:t>
              <w:softHyphen/>
              <w:t>hållandena när uppgifter</w:t>
              <w:softHyphen/>
              <w:t>na lämnas till rätten. Ändras nå</w:t>
              <w:softHyphen/>
              <w:t xml:space="preserve">got av dessa förhållanden eller är en uppgift ofullständig eller felaktig, </w:t>
            </w:r>
            <w:r>
              <w:rPr>
                <w:i/>
              </w:rPr>
              <w:t>ska</w:t>
            </w:r>
            <w:r>
              <w:rPr/>
              <w:t xml:space="preserve"> det utan dröjs</w:t>
              <w:softHyphen/>
              <w:t>mål anmälas till rätten.</w:t>
            </w:r>
          </w:p>
        </w:tc>
      </w:tr>
    </w:tbl>
    <w:p>
      <w:pPr>
        <w:pStyle w:val="TextBodyIndent"/>
        <w:rPr/>
      </w:pPr>
      <w:r>
        <w:rPr/>
      </w:r>
    </w:p>
    <w:p>
      <w:pPr>
        <w:pStyle w:val="TextBodyIndent"/>
        <w:jc w:val="center"/>
        <w:rPr/>
      </w:pPr>
      <w:r>
        <w:rPr/>
        <w:t>47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rätten underrätta någon om innehållet i en hand</w:t>
              <w:softHyphen/>
              <w:t>ling eller om något annat, får det ske genom delgivning. Del</w:t>
              <w:softHyphen/>
              <w:t>giv</w:t>
              <w:softHyphen/>
              <w:t xml:space="preserve">ning </w:t>
            </w:r>
            <w:r>
              <w:rPr>
                <w:i/>
              </w:rPr>
              <w:t>skall</w:t>
            </w:r>
            <w:r>
              <w:rPr/>
              <w:t xml:space="preserve"> an</w:t>
              <w:softHyphen/>
              <w:t>vändas, om det är särskilt före</w:t>
              <w:softHyphen/>
              <w:t>skrivet eller om det med hänsyn till syftet med bestämmelsen om underrättel</w:t>
              <w:softHyphen/>
              <w:t>se framgår att delgiv</w:t>
              <w:softHyphen/>
              <w:t xml:space="preserve">ning bör ske, men bör i övrigt tillgripas bara om det är påkallat med hänsyn till omständigheterna. </w:t>
            </w:r>
          </w:p>
          <w:p>
            <w:pPr>
              <w:pStyle w:val="TextBodyIndent"/>
              <w:rPr/>
            </w:pPr>
            <w:r>
              <w:rPr/>
            </w:r>
          </w:p>
        </w:tc>
        <w:tc>
          <w:tcPr>
            <w:tcW w:w="3061" w:type="dxa"/>
            <w:tcBorders/>
          </w:tcPr>
          <w:p>
            <w:pPr>
              <w:pStyle w:val="TextBodyIndent"/>
              <w:rPr/>
            </w:pPr>
            <w:r>
              <w:rPr>
                <w:i/>
              </w:rPr>
              <w:t>Ska</w:t>
            </w:r>
            <w:r>
              <w:rPr/>
              <w:t xml:space="preserve"> rätten underrätta någon om innehållet i en hand</w:t>
              <w:softHyphen/>
              <w:t>ling eller om något annat, får det ske genom delgivning. Delgiv</w:t>
              <w:softHyphen/>
              <w:t xml:space="preserve">ning </w:t>
            </w:r>
            <w:r>
              <w:rPr>
                <w:i/>
              </w:rPr>
              <w:t xml:space="preserve">ska </w:t>
            </w:r>
            <w:r>
              <w:rPr/>
              <w:t>an</w:t>
              <w:softHyphen/>
              <w:t>vändas, om det är särskilt före</w:t>
              <w:softHyphen/>
              <w:t>skrivet eller om det med hänsyn till syftet med bestämmelsen om under</w:t>
              <w:softHyphen/>
              <w:t>rättel</w:t>
              <w:softHyphen/>
              <w:t>se framgår att delgiv</w:t>
              <w:softHyphen/>
              <w:t xml:space="preserve">ning bör ske, men bör i övrigt tillgripas bara om det är påkallat med hänsyn till omständigheterna. </w:t>
            </w:r>
          </w:p>
          <w:p>
            <w:pPr>
              <w:pStyle w:val="TextBodyIndent"/>
              <w:rPr/>
            </w:pPr>
            <w:r>
              <w:rPr>
                <w:i/>
              </w:rPr>
              <w:t>Bestämmelserna i 24 § delgiv</w:t>
              <w:softHyphen/>
              <w:t>ningslagen  (2010:000) hindrar inte att kammarrätt delger en part hand</w:t>
              <w:softHyphen/>
              <w:t>lingar genom förenklad delgiv</w:t>
              <w:softHyphen/>
              <w:t>ning, om parten under hand</w:t>
              <w:softHyphen/>
              <w:t>lägg</w:t>
              <w:softHyphen/>
              <w:t>ningen i förvaltningsrätten har informerats om att sådan del</w:t>
              <w:softHyphen/>
              <w:t>giv</w:t>
              <w:softHyphen/>
              <w:t>ning kan kom</w:t>
              <w:softHyphen/>
              <w:t>ma att använ</w:t>
              <w:softHyphen/>
              <w:t>das i kammarrätten om förvalt</w:t>
              <w:softHyphen/>
              <w:t>nings</w:t>
              <w:softHyphen/>
              <w:t>rättens avgörande överklagas dit.</w:t>
            </w:r>
          </w:p>
          <w:p>
            <w:pPr>
              <w:pStyle w:val="TextBodyIndent"/>
              <w:rPr/>
            </w:pPr>
            <w:r>
              <w:rPr>
                <w:i/>
              </w:rPr>
              <w:t>Första stycket gäller även för Regeringsrätten om informationen har lämnats i förvaltningsrätten eller i kammar</w:t>
              <w:softHyphen/>
              <w:t>rätten.</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pPr>
      <w:r>
        <w:rPr/>
        <w:t>1. Denna lag träder i kraft den 1 januari 2011.</w:t>
      </w:r>
    </w:p>
    <w:p>
      <w:pPr>
        <w:sectPr>
          <w:headerReference w:type="even" r:id="rId468"/>
          <w:headerReference w:type="default" r:id="rId469"/>
          <w:footerReference w:type="even" r:id="rId470"/>
          <w:footerReference w:type="default" r:id="rId4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beslut om delgivning har fattats före den 1 januari 2011 eller om handling har lämnats eller skickats före denna tidpunkt.</w:t>
      </w:r>
    </w:p>
    <w:p>
      <w:pPr>
        <w:pStyle w:val="Rubrik2utannumrering"/>
        <w:spacing w:before="0" w:after="160"/>
        <w:ind w:left="900" w:hanging="900"/>
        <w:rPr/>
      </w:pPr>
      <w:r>
        <w:rPr/>
        <w:t>10</w:t>
        <w:tab/>
        <w:t>Förslag till lag om ändring i expropriations</w:t>
        <w:softHyphen/>
        <w:t>lagen (1972:719)</w:t>
      </w:r>
    </w:p>
    <w:p>
      <w:pPr>
        <w:pStyle w:val="TextBodyIndent"/>
        <w:rPr/>
      </w:pPr>
      <w:r>
        <w:rPr/>
        <w:t>Härigenom föreskrivs att 5 kap. 6 § expropriationslagen (1972:7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as </w:t>
            </w:r>
            <w:r>
              <w:rPr>
                <w:i/>
              </w:rPr>
              <w:t xml:space="preserve">ej </w:t>
            </w:r>
            <w:r>
              <w:rPr/>
              <w:t>stämnings</w:t>
              <w:softHyphen/>
              <w:t>an</w:t>
              <w:softHyphen/>
              <w:t>sö</w:t>
              <w:softHyphen/>
              <w:t xml:space="preserve">kan, </w:t>
            </w:r>
            <w:r>
              <w:rPr>
                <w:i/>
              </w:rPr>
              <w:t>skall</w:t>
            </w:r>
            <w:r>
              <w:rPr/>
              <w:t xml:space="preserve"> fastighetsdomstolen, om ansökningen gjorts av den expro</w:t>
              <w:softHyphen/>
              <w:t>prierande, utfärda stäm</w:t>
              <w:softHyphen/>
              <w:t>ning på fastighetsägaren och öv</w:t>
              <w:softHyphen/>
              <w:t>riga kända sakägare. Har ansök</w:t>
              <w:softHyphen/>
              <w:t>ningen gjorts av an</w:t>
              <w:softHyphen/>
              <w:t xml:space="preserve">nan, </w:t>
            </w:r>
            <w:r>
              <w:rPr>
                <w:i/>
              </w:rPr>
              <w:t>skall</w:t>
            </w:r>
            <w:r>
              <w:rPr/>
              <w:t xml:space="preserve"> domstolen utfärda stäm</w:t>
              <w:softHyphen/>
              <w:t>ning på den exprop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ll</w:t>
            </w:r>
            <w:r>
              <w:rPr/>
              <w:t xml:space="preserve"> han anmodas att lämna uppgifter i de avseenden som anges i 5 § första stycket 3–6.</w:t>
            </w:r>
          </w:p>
          <w:p>
            <w:pPr>
              <w:pStyle w:val="TextBodyIndent"/>
              <w:rPr/>
            </w:pPr>
            <w:r>
              <w:rPr/>
            </w:r>
          </w:p>
          <w:p>
            <w:pPr>
              <w:pStyle w:val="TextBodyIndent"/>
              <w:rPr/>
            </w:pPr>
            <w:r>
              <w:rPr/>
              <w:t>Stämning eller kallelse som av</w:t>
              <w:softHyphen/>
              <w:t xml:space="preserve">ses i första stycket </w:t>
            </w:r>
            <w:r>
              <w:rPr>
                <w:i/>
              </w:rPr>
              <w:t>skall</w:t>
            </w:r>
            <w:r>
              <w:rPr/>
              <w:t xml:space="preserve"> alltid ut</w:t>
              <w:softHyphen/>
              <w:t>färdas på okända sakägare, som möjligen finns. Bestäm</w:t>
              <w:softHyphen/>
              <w:t>mel</w:t>
              <w:softHyphen/>
              <w:t>serna om kungörelse</w:t>
              <w:softHyphen/>
              <w:t>del</w:t>
              <w:softHyphen/>
              <w:t>giv</w:t>
              <w:softHyphen/>
              <w:t xml:space="preserve">ning i </w:t>
            </w:r>
            <w:r>
              <w:rPr>
                <w:i/>
              </w:rPr>
              <w:t>delgivningslagen</w:t>
            </w:r>
            <w:r>
              <w:rPr/>
              <w:t xml:space="preserve"> </w:t>
            </w:r>
            <w:r>
              <w:rPr>
                <w:i/>
              </w:rPr>
              <w:t>(1970:428)</w:t>
            </w:r>
            <w:r>
              <w:rPr/>
              <w:t xml:space="preserve"> äger därvid mot</w:t>
              <w:softHyphen/>
              <w:t>svarande tillämp</w:t>
              <w:softHyphen/>
              <w:t xml:space="preserve">ning. Kan det med fog </w:t>
            </w:r>
            <w:r>
              <w:rPr>
                <w:i/>
              </w:rPr>
              <w:t>antagas</w:t>
            </w:r>
            <w:r>
              <w:rPr/>
              <w:t xml:space="preserve"> att okända sakägare </w:t>
            </w:r>
            <w:r>
              <w:rPr>
                <w:i/>
              </w:rPr>
              <w:t>icke</w:t>
            </w:r>
            <w:r>
              <w:rPr/>
              <w:t xml:space="preserve"> finns, får meddelande som av</w:t>
              <w:softHyphen/>
              <w:t xml:space="preserve">ses i </w:t>
            </w:r>
            <w:r>
              <w:rPr>
                <w:i/>
              </w:rPr>
              <w:t>17 §</w:t>
            </w:r>
            <w:r>
              <w:rPr/>
              <w:t xml:space="preserve"> </w:t>
            </w:r>
            <w:r>
              <w:rPr>
                <w:i/>
              </w:rPr>
              <w:t>första stycket</w:t>
            </w:r>
            <w:r>
              <w:rPr/>
              <w:t xml:space="preserve"> sam</w:t>
              <w:softHyphen/>
              <w:t>ma lag anslås i fastighets</w:t>
              <w:softHyphen/>
              <w:t>dom</w:t>
              <w:softHyphen/>
              <w:t>stolens lokal i stäl</w:t>
              <w:softHyphen/>
              <w:t>let för att in</w:t>
              <w:softHyphen/>
              <w:t>föras i tidning.</w:t>
            </w:r>
          </w:p>
        </w:tc>
        <w:tc>
          <w:tcPr>
            <w:tcW w:w="3061" w:type="dxa"/>
            <w:tcBorders/>
          </w:tcPr>
          <w:p>
            <w:pPr>
              <w:pStyle w:val="TextBodyIndent"/>
              <w:rPr/>
            </w:pPr>
            <w:r>
              <w:rPr/>
              <w:t xml:space="preserve">Avvisas </w:t>
            </w:r>
            <w:r>
              <w:rPr>
                <w:i/>
              </w:rPr>
              <w:t>inte</w:t>
            </w:r>
            <w:r>
              <w:rPr/>
              <w:t xml:space="preserve"> stämnings</w:t>
              <w:softHyphen/>
              <w:t>an</w:t>
              <w:softHyphen/>
              <w:t>sö</w:t>
              <w:softHyphen/>
              <w:t xml:space="preserve">kan, </w:t>
            </w:r>
            <w:r>
              <w:rPr>
                <w:i/>
              </w:rPr>
              <w:t>ska</w:t>
            </w:r>
            <w:r>
              <w:rPr/>
              <w:t xml:space="preserve"> fastighetsdomstolen, om ansökningen gjorts av den expro</w:t>
              <w:softHyphen/>
              <w:t>prierande, utfärda stäm</w:t>
              <w:softHyphen/>
              <w:t>ning på fastighetsägaren och öv</w:t>
              <w:softHyphen/>
              <w:t>riga kända sakägare. Har ansök</w:t>
              <w:softHyphen/>
              <w:t>ningen gjorts av an</w:t>
              <w:softHyphen/>
              <w:t xml:space="preserve">nan, </w:t>
            </w:r>
            <w:r>
              <w:rPr>
                <w:i/>
              </w:rPr>
              <w:t>ska</w:t>
            </w:r>
            <w:r>
              <w:rPr/>
              <w:t xml:space="preserve"> domstolen utfärda stäm</w:t>
              <w:softHyphen/>
              <w:t>ning på den exprop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w:t>
            </w:r>
            <w:r>
              <w:rPr/>
              <w:t xml:space="preserve"> han </w:t>
            </w:r>
            <w:r>
              <w:rPr>
                <w:i/>
              </w:rPr>
              <w:t xml:space="preserve">eller hon </w:t>
            </w:r>
            <w:r>
              <w:rPr/>
              <w:t>an</w:t>
              <w:softHyphen/>
              <w:t>mo</w:t>
              <w:softHyphen/>
              <w:t>das att lämna uppgifter i de av</w:t>
              <w:softHyphen/>
              <w:t>seenden som anges i 5 § första stycket 3–6.</w:t>
            </w:r>
          </w:p>
          <w:p>
            <w:pPr>
              <w:pStyle w:val="TextBodyIndent"/>
              <w:rPr/>
            </w:pPr>
            <w:r>
              <w:rPr/>
              <w:t>Stämning eller kallelse som av</w:t>
              <w:softHyphen/>
              <w:t xml:space="preserve">ses i första stycket </w:t>
            </w:r>
            <w:r>
              <w:rPr>
                <w:i/>
              </w:rPr>
              <w:t>ska</w:t>
            </w:r>
            <w:r>
              <w:rPr/>
              <w:t xml:space="preserve"> alltid ut</w:t>
              <w:softHyphen/>
              <w:t>färdas på okända sakägare, som möjligen finns. Bestäm</w:t>
              <w:softHyphen/>
              <w:t>mel</w:t>
              <w:softHyphen/>
              <w:softHyphen/>
              <w:t>serna om kungörelse</w:t>
              <w:softHyphen/>
              <w:t>del</w:t>
              <w:softHyphen/>
              <w:t>giv</w:t>
              <w:softHyphen/>
              <w:t xml:space="preserve">ning i </w:t>
            </w:r>
            <w:r>
              <w:rPr>
                <w:i/>
              </w:rPr>
              <w:t>delgivningslagen (2010:000)</w:t>
            </w:r>
            <w:r>
              <w:rPr/>
              <w:t xml:space="preserve"> äger därvid mot</w:t>
              <w:softHyphen/>
              <w:t>svarande tillämp</w:t>
              <w:softHyphen/>
              <w:t xml:space="preserve">ning. Kan det med fog </w:t>
            </w:r>
            <w:r>
              <w:rPr>
                <w:i/>
              </w:rPr>
              <w:t>antas</w:t>
            </w:r>
            <w:r>
              <w:rPr/>
              <w:t xml:space="preserve"> att okända sakägare </w:t>
            </w:r>
            <w:r>
              <w:rPr>
                <w:i/>
              </w:rPr>
              <w:t>inte</w:t>
            </w:r>
            <w:r>
              <w:rPr/>
              <w:t xml:space="preserve"> finns, får meddelan</w:t>
              <w:softHyphen/>
              <w:t xml:space="preserve">de som avses i </w:t>
            </w:r>
            <w:r>
              <w:rPr>
                <w:i/>
              </w:rPr>
              <w:t>49 § andra stycket</w:t>
            </w:r>
            <w:r>
              <w:rPr/>
              <w:t xml:space="preserve"> samma lag anslås i fas</w:t>
              <w:softHyphen/>
              <w:t>tig</w:t>
              <w:softHyphen/>
              <w:t>hets</w:t>
              <w:softHyphen/>
              <w:softHyphen/>
              <w:t>dom</w:t>
              <w:softHyphen/>
              <w:t>stolens lokal i stäl</w:t>
              <w:softHyphen/>
              <w:t>let för att in</w:t>
              <w:softHyphen/>
              <w:t>föras i tid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72"/>
          <w:headerReference w:type="default" r:id="rId473"/>
          <w:footerReference w:type="even" r:id="rId474"/>
          <w:footerReference w:type="default" r:id="rId4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Style w:val="BrdtextChar"/>
        </w:rPr>
      </w:pPr>
      <w:r>
        <w:rPr>
          <w:rStyle w:val="BrdtextCha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1</w:t>
        <w:tab/>
        <w:t>Förslag till lag om ändring i lagen (1973:188) om arrendenämnder och hyresnämnder</w:t>
      </w:r>
    </w:p>
    <w:p>
      <w:pPr>
        <w:pStyle w:val="TextBodyIndent"/>
        <w:rPr/>
      </w:pPr>
      <w:r>
        <w:rPr/>
        <w:t>Härigenom föreskrivs att 30 § lagen (1973:188) om arrende</w:t>
        <w:softHyphen/>
        <w:t>nämn</w:t>
        <w:softHyphen/>
        <w:t>der och hyresnäm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kall</w:t>
            </w:r>
            <w:r>
              <w:rPr/>
              <w:t xml:space="preserve"> inlaga, kallelse, före</w:t>
              <w:softHyphen/>
              <w:t>läggande eller annan handling tillställas part, sker det genom del</w:t>
              <w:softHyphen/>
              <w:t>giv</w:t>
              <w:softHyphen/>
              <w:t>ning, om annat inte följer av andra stycket. Om hyres</w:t>
              <w:softHyphen/>
              <w:t>nämn</w:t>
              <w:softHyphen/>
              <w:t>den samtidigt handlägger ett stort antal tvister av lik</w:t>
              <w:softHyphen/>
              <w:t>art</w:t>
              <w:softHyphen/>
              <w:t>ad beskaffenhet mellan en hyres</w:t>
              <w:softHyphen/>
              <w:t>värd och dennes hyres</w:t>
              <w:softHyphen/>
              <w:t xml:space="preserve">gäster om villkoren för hyra av bostadslägenheter, får </w:t>
            </w:r>
            <w:r>
              <w:rPr>
                <w:i/>
              </w:rPr>
              <w:t>delgiv</w:t>
              <w:softHyphen/>
              <w:t>ning</w:t>
            </w:r>
            <w:r>
              <w:rPr/>
              <w:t xml:space="preserve"> i de ärenden som enligt 9 § andra stycket avgörs utan sammanträde </w:t>
            </w:r>
            <w:r>
              <w:rPr>
                <w:i/>
              </w:rPr>
              <w:t>ske genom kun</w:t>
              <w:softHyphen/>
              <w:t>gö</w:t>
              <w:softHyphen/>
              <w:t>relse</w:t>
            </w:r>
            <w:r>
              <w:rPr/>
              <w:t xml:space="preserve">. </w:t>
            </w:r>
            <w:r>
              <w:rPr>
                <w:i/>
              </w:rPr>
              <w:t>Därvid tillämpas inte 17 § andra stycket delgivningslagen (1970:428).</w:t>
            </w:r>
          </w:p>
        </w:tc>
        <w:tc>
          <w:tcPr>
            <w:tcW w:w="3061" w:type="dxa"/>
            <w:tcBorders/>
          </w:tcPr>
          <w:p>
            <w:pPr>
              <w:pStyle w:val="TextBodyIndent"/>
              <w:rPr>
                <w:i/>
                <w:i/>
              </w:rPr>
            </w:pPr>
            <w:r>
              <w:rPr>
                <w:i/>
              </w:rPr>
              <w:t>Ska</w:t>
            </w:r>
            <w:r>
              <w:rPr/>
              <w:t xml:space="preserve"> </w:t>
            </w:r>
            <w:r>
              <w:rPr>
                <w:i/>
              </w:rPr>
              <w:t>en</w:t>
            </w:r>
            <w:r>
              <w:rPr/>
              <w:t xml:space="preserve"> inlaga, </w:t>
            </w:r>
            <w:r>
              <w:rPr>
                <w:i/>
              </w:rPr>
              <w:t>en</w:t>
            </w:r>
            <w:r>
              <w:rPr/>
              <w:t xml:space="preserve"> kallelse, </w:t>
            </w:r>
            <w:r>
              <w:rPr>
                <w:i/>
              </w:rPr>
              <w:t xml:space="preserve">ett </w:t>
            </w:r>
            <w:r>
              <w:rPr/>
              <w:t xml:space="preserve">föreläggande eller </w:t>
            </w:r>
            <w:r>
              <w:rPr>
                <w:i/>
              </w:rPr>
              <w:t>en</w:t>
            </w:r>
            <w:r>
              <w:rPr/>
              <w:t xml:space="preserve"> annan hand</w:t>
              <w:softHyphen/>
              <w:t xml:space="preserve">ling tillställas part, sker det genom delgivning, om annat inte följer av andra stycket. Om hyresnämnden samtidigt handlägger ett stort antal tvister av likartad beskaffenhet mellan en hyresvärd och dennes hyresgäster om villkoren för hyra av bostadslägenheter, får i de ärenden som enligt 9 § andra stycket avgörs utan sammanträde </w:t>
            </w:r>
            <w:r>
              <w:rPr>
                <w:i/>
              </w:rPr>
              <w:t>kungörelsedelgivning</w:t>
            </w:r>
            <w:r>
              <w:rPr/>
              <w:t xml:space="preserve"> </w:t>
            </w:r>
            <w:r>
              <w:rPr>
                <w:i/>
              </w:rPr>
              <w:t>enligt</w:t>
            </w:r>
            <w:r>
              <w:rPr/>
              <w:t xml:space="preserve"> </w:t>
            </w:r>
            <w:r>
              <w:rPr>
                <w:i/>
              </w:rPr>
              <w:t>49 § första och andra styckena delgiv</w:t>
              <w:softHyphen/>
              <w:t>ningslagen (2010:000) användas</w:t>
            </w:r>
            <w:r>
              <w:rPr/>
              <w:t>.</w:t>
            </w:r>
          </w:p>
        </w:tc>
      </w:tr>
      <w:tr>
        <w:trPr/>
        <w:tc>
          <w:tcPr>
            <w:tcW w:w="3061" w:type="dxa"/>
            <w:tcBorders/>
          </w:tcPr>
          <w:p>
            <w:pPr>
              <w:pStyle w:val="TextBodyIndent"/>
              <w:rPr/>
            </w:pPr>
            <w:r>
              <w:rPr/>
              <w:t xml:space="preserve">Beslut som </w:t>
            </w:r>
            <w:r>
              <w:rPr>
                <w:i/>
              </w:rPr>
              <w:t>skall</w:t>
            </w:r>
            <w:r>
              <w:rPr/>
              <w:t xml:space="preserve"> tillställas en part sänds till parten i van</w:t>
              <w:softHyphen/>
              <w:t>ligt brev under hans eller hen</w:t>
              <w:softHyphen/>
              <w:t>nes för nämnden kända ad</w:t>
              <w:softHyphen/>
              <w:t>ress. Om beslutet meddelats i sam</w:t>
              <w:softHyphen/>
              <w:t>band med ett sam</w:t>
              <w:softHyphen/>
              <w:t>man</w:t>
              <w:softHyphen/>
              <w:t>trä</w:t>
              <w:softHyphen/>
              <w:t xml:space="preserve">de, </w:t>
            </w:r>
            <w:r>
              <w:rPr>
                <w:i/>
              </w:rPr>
              <w:t xml:space="preserve">skall </w:t>
            </w:r>
            <w:r>
              <w:rPr/>
              <w:t>det sändas inom sju dag</w:t>
              <w:softHyphen/>
              <w:softHyphen/>
              <w:t>ar där</w:t>
              <w:softHyphen/>
              <w:t>efter och i annat fall sam</w:t>
              <w:softHyphen/>
              <w:t>ma dag som beslutet med</w:t>
              <w:softHyphen/>
              <w:t>de</w:t>
              <w:softHyphen/>
              <w:t>las.</w:t>
            </w:r>
          </w:p>
        </w:tc>
        <w:tc>
          <w:tcPr>
            <w:tcW w:w="3061" w:type="dxa"/>
            <w:tcBorders/>
          </w:tcPr>
          <w:p>
            <w:pPr>
              <w:pStyle w:val="TextBodyIndent"/>
              <w:rPr/>
            </w:pPr>
            <w:r>
              <w:rPr/>
              <w:t xml:space="preserve">Beslut som </w:t>
            </w:r>
            <w:r>
              <w:rPr>
                <w:i/>
              </w:rPr>
              <w:t>ska</w:t>
            </w:r>
            <w:r>
              <w:rPr/>
              <w:t xml:space="preserve"> tillställas en part sänds till parten i vanligt brev under hans eller hennes för nämnden kända adress. Om beslutet meddelats i samband med ett sammanträde, </w:t>
            </w:r>
            <w:r>
              <w:rPr>
                <w:i/>
              </w:rPr>
              <w:t>ska</w:t>
            </w:r>
            <w:r>
              <w:rPr/>
              <w:t xml:space="preserve"> det sändas inom sju dagar därefter och i annat fall samma dag som beslutet medde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om ett beslut om delgivning har fattats före den 1 januari 2011 eller om en handling har lämnats eller skickats före denna tidpunkt.</w:t>
      </w:r>
    </w:p>
    <w:p>
      <w:pPr>
        <w:sectPr>
          <w:headerReference w:type="even" r:id="rId476"/>
          <w:headerReference w:type="default" r:id="rId477"/>
          <w:footerReference w:type="even" r:id="rId478"/>
          <w:footerReference w:type="default" r:id="rId4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0" w:hanging="900"/>
        <w:rPr/>
      </w:pPr>
      <w:r>
        <w:rPr/>
        <w:t>12</w:t>
        <w:tab/>
        <w:t xml:space="preserve">Förslag till lag om ändring i lagen (1973:1150) om förvaltning av samfälligheter </w:t>
      </w:r>
    </w:p>
    <w:p>
      <w:pPr>
        <w:pStyle w:val="TextBodyIndent"/>
        <w:rPr/>
      </w:pPr>
      <w:r>
        <w:rPr/>
        <w:t>Härigenom föreskrivs att 9 § lagen (1973:1150) om förvalt</w:t>
        <w:softHyphen/>
        <w:t>ning av samfäll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ammanträdet </w:t>
            </w:r>
            <w:r>
              <w:rPr>
                <w:i/>
              </w:rPr>
              <w:t>skall</w:t>
            </w:r>
            <w:r>
              <w:rPr/>
              <w:t xml:space="preserve"> samt</w:t>
              <w:softHyphen/>
              <w:t>liga kända delägare kallas. Är det ovisst vilken av flera som är del</w:t>
              <w:softHyphen/>
              <w:t>ägare, kallas samt</w:t>
              <w:softHyphen/>
              <w:t xml:space="preserve">liga. Om det kan antas att okända delägare finns, utfärdas kallelse även på dessa. </w:t>
            </w:r>
          </w:p>
          <w:p>
            <w:pPr>
              <w:pStyle w:val="TextBodyIndent"/>
              <w:rPr/>
            </w:pPr>
            <w:r>
              <w:rPr/>
              <w:t xml:space="preserve">Kallelse </w:t>
            </w:r>
            <w:r>
              <w:rPr>
                <w:i/>
              </w:rPr>
              <w:t xml:space="preserve">skall </w:t>
            </w:r>
            <w:r>
              <w:rPr/>
              <w:t>i god tid före sam</w:t>
              <w:softHyphen/>
              <w:t>manträdet delges delägar</w:t>
              <w:softHyphen/>
              <w:t xml:space="preserve">na. För sådan delgivning gäller inte </w:t>
            </w:r>
            <w:r>
              <w:rPr>
                <w:i/>
              </w:rPr>
              <w:t>bestämmelserna i</w:t>
            </w:r>
            <w:r>
              <w:rPr/>
              <w:t xml:space="preserve"> </w:t>
            </w:r>
            <w:r>
              <w:rPr>
                <w:i/>
              </w:rPr>
              <w:t>10 § första stycket och 16 § andra styck</w:t>
              <w:softHyphen/>
              <w:t>et 2 delgivningslagen (1970:428).</w:t>
            </w:r>
          </w:p>
        </w:tc>
        <w:tc>
          <w:tcPr>
            <w:tcW w:w="3061" w:type="dxa"/>
            <w:tcBorders/>
          </w:tcPr>
          <w:p>
            <w:pPr>
              <w:pStyle w:val="TextBodyIndent"/>
              <w:rPr/>
            </w:pPr>
            <w:r>
              <w:rPr/>
              <w:t xml:space="preserve">Till sammanträdet </w:t>
            </w:r>
            <w:r>
              <w:rPr>
                <w:i/>
              </w:rPr>
              <w:t>ska</w:t>
            </w:r>
            <w:r>
              <w:rPr/>
              <w:t xml:space="preserve"> samt</w:t>
              <w:softHyphen/>
              <w:t>liga kända delägare kallas. Är det ovisst vilken av flera som är del</w:t>
              <w:softHyphen/>
              <w:t>ägare, kallas samt</w:t>
              <w:softHyphen/>
              <w:t>liga. Om det kan antas att okända del</w:t>
              <w:softHyphen/>
              <w:t>äga</w:t>
              <w:softHyphen/>
              <w:t>re finns, utfärdas kallelse äv</w:t>
              <w:softHyphen/>
              <w:t xml:space="preserve">en på dessa. </w:t>
            </w:r>
          </w:p>
          <w:p>
            <w:pPr>
              <w:pStyle w:val="TextBodyIndent"/>
              <w:rPr>
                <w:i/>
                <w:i/>
              </w:rPr>
            </w:pPr>
            <w:r>
              <w:rPr/>
              <w:t xml:space="preserve">Kallelse </w:t>
            </w:r>
            <w:r>
              <w:rPr>
                <w:i/>
              </w:rPr>
              <w:t>ska</w:t>
            </w:r>
            <w:r>
              <w:rPr/>
              <w:t xml:space="preserve"> i god tid före sam</w:t>
              <w:softHyphen/>
              <w:t>manträdet delges delägar</w:t>
              <w:softHyphen/>
              <w:t xml:space="preserve">na. För sådan delgivning gäller inte </w:t>
            </w:r>
            <w:r>
              <w:rPr>
                <w:i/>
              </w:rPr>
              <w:t>14 § och 49 § första stycket 3 delgiv</w:t>
              <w:softHyphen/>
              <w:t>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om ett beslut om delgivning har fattats före den 1 januari 2011 eller om en handling har lämnats eller skickats före denna tidpunkt.</w:t>
      </w:r>
    </w:p>
    <w:p>
      <w:pPr>
        <w:sectPr>
          <w:headerReference w:type="even" r:id="rId480"/>
          <w:headerReference w:type="default" r:id="rId481"/>
          <w:footerReference w:type="even" r:id="rId482"/>
          <w:footerReference w:type="default" r:id="rId4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0" w:hanging="900"/>
        <w:rPr/>
      </w:pPr>
      <w:r>
        <w:rPr/>
        <w:t>13</w:t>
        <w:tab/>
        <w:t>Förslag till lag om ändring i lagen (1981:533) om fiskevårdsområden</w:t>
      </w:r>
    </w:p>
    <w:p>
      <w:pPr>
        <w:pStyle w:val="TextBodyIndent"/>
        <w:rPr/>
      </w:pPr>
      <w:r>
        <w:rPr/>
        <w:t>Härigenom föreskrivs att 12 § lagen (1981:533) om fiske</w:t>
        <w:softHyphen/>
        <w:t>vårds</w:t>
        <w:softHyphen/>
        <w:softHyphen/>
        <w:t>områ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 den 11 mars 2010 Fiskevårdsområden</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rättningsmannen ska kalla ägarna av fisket till sammanträdet. Kallelsen ska innehålla en kort beskrivning av den planerade områdesbildningen och uppgift om tid och plats där ansöknings</w:t>
              <w:softHyphen/>
              <w:t>handlingarna och fiskerättsutred</w:t>
              <w:softHyphen/>
              <w:t>ningen finns tillgängliga. I kallel</w:t>
              <w:softHyphen/>
              <w:t>sen ska anges att ägare av fiske senast vid sammanträdet munt</w:t>
              <w:softHyphen/>
              <w:t>ligen eller skriftligen bör framföra sina synpunkter på områdes</w:t>
              <w:softHyphen/>
              <w:t>bild</w:t>
              <w:softHyphen/>
              <w:t>ningen och fiskerätts</w:t>
              <w:softHyphen/>
              <w:t>utredningen samt lägga fram skriftlig utredning som han eller hon önskar åberopa till stöd för invändningar mot fiskerätts</w:t>
              <w:softHyphen/>
              <w:t>utredningen. Om det inte kan antas, att fiskerättsutredningen är fullständig, utfärdas kallelse även på okända ägare av fiske. Kallelsen ska i god tid före sammanträdet delges ägarna av fisket. För sådan delgivning gäller inte bestämmelserna i</w:t>
            </w:r>
            <w:r>
              <w:rPr>
                <w:i/>
              </w:rPr>
              <w:t xml:space="preserve"> 10 § första stycket och 16 § andra stycket 2 delgivningslagen (1970:428).</w:t>
            </w:r>
          </w:p>
        </w:tc>
        <w:tc>
          <w:tcPr>
            <w:tcW w:w="3061" w:type="dxa"/>
            <w:tcBorders/>
          </w:tcPr>
          <w:p>
            <w:pPr>
              <w:pStyle w:val="TextBodyIndent"/>
              <w:rPr/>
            </w:pPr>
            <w:r>
              <w:rPr/>
              <w:t>Förrättningsmannen ska kalla ägarna av fisket till sammanträdet. Kallelsen ska innehålla en kort beskrivning av den planerade områdesbildningen och uppgift om tid och plats där ansöknings</w:t>
              <w:softHyphen/>
              <w:t>handlingarna och fiskerättsutred</w:t>
              <w:softHyphen/>
              <w:t>ningen finns tillgängliga. I kallel</w:t>
              <w:softHyphen/>
              <w:t>sen ska anges att ägare av fiske senast vid sammanträdet munt</w:t>
              <w:softHyphen/>
              <w:t>ligen eller skriftligen bör framföra sina synpunkter på områdes</w:t>
              <w:softHyphen/>
              <w:t>bild</w:t>
              <w:softHyphen/>
              <w:t>ningen och fiskerätts</w:t>
              <w:softHyphen/>
              <w:t>utredningen samt lägga fram skriftlig utredning som han eller hon önskar åberopa till stöd för invändningar mot fiskerätts</w:t>
              <w:softHyphen/>
              <w:t>utredningen. Om det inte kan antas, att fiskerättsutredningen är fullständig, utfärdas kallelse även på okända ägare av fiske. Kallelsen ska i god tid före sammanträdet delges ägarna av fisket. För sådan delgivning gäller inte bestämmelserna i</w:t>
            </w:r>
            <w:r>
              <w:rPr>
                <w:i/>
              </w:rPr>
              <w:t xml:space="preserve"> 14 § och </w:t>
              <w:br/>
              <w:t>49 § första stycket 3 delgivnings</w:t>
              <w:softHyphen/>
              <w:t xml:space="preserve">lagen (2010:00). </w:t>
            </w:r>
          </w:p>
        </w:tc>
      </w:tr>
    </w:tbl>
    <w:p>
      <w:pPr>
        <w:pStyle w:val="TextBodyIndent"/>
        <w:rPr/>
      </w:pPr>
      <w:r>
        <w:rPr/>
        <w:t>Förrättningsmannen ska alltid underrätta kommunen om innehållet i kallelsen.</w:t>
      </w:r>
    </w:p>
    <w:p>
      <w:pPr>
        <w:pStyle w:val="TextBodyIndent"/>
        <w:rPr/>
      </w:pPr>
      <w:r>
        <w:rPr/>
        <w:t>Bestämmelserna i första och andra styckena gäller i tillämpliga delar även då ett nytt sammanträde utsätts. Om det vid ett sammanträde har tillkännagetts tid och plats för nästa sammanträde, behöver inte kallelse delges den som kallats i föreskriven ordning till det sammanträde då tillkänna</w:t>
        <w:softHyphen/>
        <w:t>givandet ske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84"/>
          <w:headerReference w:type="default" r:id="rId485"/>
          <w:footerReference w:type="even" r:id="rId486"/>
          <w:footerReference w:type="default" r:id="rId4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4</w:t>
        <w:tab/>
        <w:t>Förslag till lag om ändring i försäkringsrörelse</w:t>
        <w:softHyphen/>
        <w:t>lagen (1982:713)</w:t>
      </w:r>
    </w:p>
    <w:p>
      <w:pPr>
        <w:pStyle w:val="TextBodyIndent"/>
        <w:rPr/>
      </w:pPr>
      <w:r>
        <w:rPr/>
        <w:t>Härigenom föreskrivs att 14 kap. 4 § försäkringsrörelselagen (1982:713)</w:t>
      </w:r>
      <w:r>
        <w:rPr>
          <w:rStyle w:val="FootnoteCharacters"/>
          <w:rStyle w:val="FootnoteAnchor"/>
        </w:rPr>
        <w:footnoteReference w:id="69"/>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eller 3 § </w:t>
            </w:r>
            <w:r>
              <w:rPr>
                <w:i/>
              </w:rPr>
              <w:t>skall</w:t>
            </w:r>
            <w:r>
              <w:rPr/>
              <w:t xml:space="preserve"> rätt</w:t>
              <w:softHyphen/>
              <w:t>en genast kalla bolaget, Finans</w:t>
              <w:softHyphen/>
              <w:t>in</w:t>
              <w:softHyphen/>
              <w:t>spektionen, de aktie</w:t>
              <w:softHyphen/>
              <w:t>äga</w:t>
              <w:softHyphen/>
              <w:t>re el</w:t>
              <w:softHyphen/>
              <w:t>ler de delägare samt de borge</w:t>
              <w:softHyphen/>
              <w:t>nä</w:t>
              <w:softHyphen/>
              <w:softHyphen/>
              <w:t>rer som vill yttra sig i ären</w:t>
              <w:softHyphen/>
              <w:t>det att inställa sig för rätt</w:t>
              <w:softHyphen/>
              <w:t>en på en bestämd dag, då frå</w:t>
              <w:softHyphen/>
              <w:t xml:space="preserve">gan om skyldighet för bolaget att träda i likvidation </w:t>
            </w:r>
            <w:r>
              <w:rPr>
                <w:i/>
              </w:rPr>
              <w:t>skall</w:t>
            </w:r>
            <w:r>
              <w:rPr/>
              <w:t xml:space="preserve"> prö</w:t>
              <w:softHyphen/>
              <w:t>vas. Kallel</w:t>
              <w:softHyphen/>
              <w:t xml:space="preserve">sen </w:t>
            </w:r>
            <w:r>
              <w:rPr>
                <w:i/>
              </w:rPr>
              <w:t>skall</w:t>
            </w:r>
            <w:r>
              <w:rPr/>
              <w:t xml:space="preserve"> delges bola</w:t>
              <w:softHyphen/>
              <w:t>get, om det kan ske på något an</w:t>
              <w:softHyphen/>
              <w:t xml:space="preserve">nat sätt än enligt </w:t>
            </w:r>
            <w:r>
              <w:rPr>
                <w:i/>
              </w:rPr>
              <w:t>15–17 §§ delgiv</w:t>
              <w:softHyphen/>
              <w:t>nings</w:t>
              <w:softHyphen/>
              <w:t>lagen (1970:428).</w:t>
            </w:r>
            <w:r>
              <w:rPr/>
              <w:t xml:space="preserve"> Kallelsen </w:t>
            </w:r>
            <w:r>
              <w:rPr>
                <w:i/>
              </w:rPr>
              <w:t>skall</w:t>
            </w:r>
            <w:r>
              <w:rPr/>
              <w:t xml:space="preserve"> kungöras ge</w:t>
              <w:softHyphen/>
              <w:t>nom rättens försorg i Post- och In</w:t>
              <w:softHyphen/>
              <w:t>rikes Tidningar minst två och högst fyra månader före instäl</w:t>
              <w:softHyphen/>
              <w:t>lelsedagen.</w:t>
            </w:r>
          </w:p>
        </w:tc>
        <w:tc>
          <w:tcPr>
            <w:tcW w:w="3061" w:type="dxa"/>
            <w:tcBorders/>
          </w:tcPr>
          <w:p>
            <w:pPr>
              <w:pStyle w:val="TextBodyIndent"/>
              <w:rPr/>
            </w:pPr>
            <w:r>
              <w:rPr/>
              <w:t xml:space="preserve">Görs </w:t>
            </w:r>
            <w:r>
              <w:rPr>
                <w:i/>
              </w:rPr>
              <w:t>en</w:t>
            </w:r>
            <w:r>
              <w:rPr/>
              <w:t xml:space="preserve"> ansökan eller </w:t>
            </w:r>
            <w:r>
              <w:rPr>
                <w:i/>
              </w:rPr>
              <w:t xml:space="preserve">en </w:t>
            </w:r>
            <w:r>
              <w:rPr/>
              <w:t>anmä</w:t>
              <w:softHyphen/>
              <w:t xml:space="preserve">lan som avses i 2 eller 3 § </w:t>
            </w:r>
            <w:r>
              <w:rPr>
                <w:i/>
              </w:rPr>
              <w:t>ska</w:t>
            </w:r>
            <w:r>
              <w:rPr/>
              <w:t xml:space="preserve"> rätten genast kalla bolaget, Finans</w:t>
              <w:softHyphen/>
              <w:t>inspektionen, de aktie</w:t>
              <w:softHyphen/>
              <w:t>ägare eller de delägare samt de borge</w:t>
              <w:softHyphen/>
              <w:t>närer som vill yttra sig i ärendet att in</w:t>
              <w:softHyphen/>
              <w:t>ställa sig för rätt</w:t>
              <w:softHyphen/>
              <w:t>en på en be</w:t>
              <w:softHyphen/>
              <w:t>stämd dag, då frå</w:t>
              <w:softHyphen/>
              <w:t>gan om skyl</w:t>
              <w:softHyphen/>
              <w:t>dighet för bolaget att träda i lik</w:t>
              <w:softHyphen/>
              <w:t xml:space="preserve">vidation </w:t>
            </w:r>
            <w:r>
              <w:rPr>
                <w:i/>
              </w:rPr>
              <w:t>ska</w:t>
            </w:r>
            <w:r>
              <w:rPr/>
              <w:t xml:space="preserve"> prö</w:t>
              <w:softHyphen/>
              <w:t>vas. Kallel</w:t>
              <w:softHyphen/>
              <w:t xml:space="preserve">sen </w:t>
            </w:r>
            <w:r>
              <w:rPr>
                <w:i/>
              </w:rPr>
              <w:t xml:space="preserve">ska </w:t>
            </w:r>
            <w:r>
              <w:rPr/>
              <w:t>delges bola</w:t>
              <w:softHyphen/>
              <w:t>get, om det kan ske på något annat sätt än en</w:t>
              <w:softHyphen/>
              <w:t xml:space="preserve">ligt </w:t>
            </w:r>
            <w:r>
              <w:rPr>
                <w:i/>
              </w:rPr>
              <w:t>38 och 47–51 §§ delgivningslagen (2010:000).</w:t>
            </w:r>
            <w:r>
              <w:rPr/>
              <w:t xml:space="preserve"> Kallelsen </w:t>
            </w:r>
            <w:r>
              <w:rPr>
                <w:i/>
              </w:rPr>
              <w:t>ska</w:t>
            </w:r>
            <w:r>
              <w:rPr/>
              <w:t xml:space="preserve"> kun</w:t>
              <w:softHyphen/>
              <w:t>göras genom rättens försorg i Post- och Inrikes Tidningar minst två och högst fyra måna</w:t>
              <w:softHyphen/>
              <w:t>der före inställelse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88"/>
          <w:headerReference w:type="default" r:id="rId489"/>
          <w:footerReference w:type="even" r:id="rId490"/>
          <w:footerReference w:type="default" r:id="rId4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5</w:t>
        <w:tab/>
        <w:t>Förslag till lag om ändring i lagen (1986:371) om flyttning av fartyg i allmän hamn</w:t>
      </w:r>
    </w:p>
    <w:p>
      <w:pPr>
        <w:pStyle w:val="TextBodyIndent"/>
        <w:rPr/>
      </w:pPr>
      <w:r>
        <w:rPr/>
        <w:t>Härigenom föreskrivs att 3 § lagen (1986:371) om flyttning av fartyg i allmän ham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w:t>
            </w:r>
            <w:r>
              <w:rPr>
                <w:i/>
              </w:rPr>
              <w:t xml:space="preserve"> skall</w:t>
            </w:r>
            <w:r>
              <w:rPr/>
              <w:t xml:space="preserve"> delges den som den riktar sig till. Vid kun</w:t>
              <w:softHyphen/>
              <w:softHyphen/>
              <w:softHyphen/>
              <w:t>görelse</w:t>
              <w:softHyphen/>
              <w:t>delgivning gäller, i stäl</w:t>
              <w:softHyphen/>
              <w:t xml:space="preserve">let för vad som föreskrivs i </w:t>
            </w:r>
            <w:r>
              <w:rPr>
                <w:i/>
              </w:rPr>
              <w:t>17 § del</w:t>
              <w:softHyphen/>
              <w:t>giv</w:t>
              <w:softHyphen/>
              <w:t>ningslagen (1970:428),</w:t>
            </w:r>
            <w:r>
              <w:rPr/>
              <w:t xml:space="preserve"> att under</w:t>
              <w:softHyphen/>
              <w:t>rättelsen skall kun</w:t>
              <w:softHyphen/>
              <w:t>göras i Post- och Inri</w:t>
              <w:softHyphen/>
              <w:t>kes Tidningar och i de av s</w:t>
            </w:r>
            <w:r>
              <w:rPr>
                <w:i/>
              </w:rPr>
              <w:t>jö</w:t>
              <w:softHyphen/>
              <w:t>farts</w:t>
              <w:softHyphen/>
              <w:softHyphen/>
              <w:t>verket</w:t>
            </w:r>
            <w:r>
              <w:rPr/>
              <w:t xml:space="preserve"> utgivna Un</w:t>
              <w:softHyphen/>
              <w:t>der</w:t>
              <w:softHyphen/>
              <w:t>rät</w:t>
              <w:softHyphen/>
              <w:t>tel</w:t>
              <w:softHyphen/>
              <w:softHyphen/>
              <w:t>ser för sjöfarande samt an</w:t>
              <w:softHyphen/>
              <w:t>slås på fartyget. Detta för</w:t>
              <w:softHyphen/>
              <w:t>fa</w:t>
              <w:softHyphen/>
              <w:t>ran</w:t>
              <w:softHyphen/>
              <w:t>de får tillämpas också för del</w:t>
              <w:softHyphen/>
              <w:t>giv</w:t>
              <w:softHyphen/>
              <w:t>ning med en ägare eller re</w:t>
              <w:softHyphen/>
              <w:t>da</w:t>
              <w:softHyphen/>
              <w:t>re som är okänd.</w:t>
            </w:r>
          </w:p>
        </w:tc>
        <w:tc>
          <w:tcPr>
            <w:tcW w:w="3061" w:type="dxa"/>
            <w:tcBorders/>
          </w:tcPr>
          <w:p>
            <w:pPr>
              <w:pStyle w:val="TextBodyIndent"/>
              <w:rPr/>
            </w:pPr>
            <w:r>
              <w:rPr/>
              <w:t xml:space="preserve">En underrättelse </w:t>
            </w:r>
            <w:r>
              <w:rPr>
                <w:i/>
              </w:rPr>
              <w:t xml:space="preserve">ska </w:t>
            </w:r>
            <w:r>
              <w:rPr/>
              <w:t>delges den som den riktar sig till. Vid kun</w:t>
              <w:softHyphen/>
              <w:t>görelse</w:t>
              <w:softHyphen/>
              <w:t xml:space="preserve">delgivning gäller, i stället för vad som föreskrivs i </w:t>
            </w:r>
            <w:r>
              <w:rPr>
                <w:i/>
              </w:rPr>
              <w:t>48–50 §§ del</w:t>
              <w:softHyphen/>
              <w:t>giv</w:t>
              <w:softHyphen/>
              <w:t>ningslagen (2010:000),</w:t>
            </w:r>
            <w:r>
              <w:rPr/>
              <w:t xml:space="preserve"> att under</w:t>
              <w:softHyphen/>
              <w:t>rättelsen ska kun</w:t>
              <w:softHyphen/>
              <w:softHyphen/>
              <w:t>göras i Post- och In</w:t>
              <w:softHyphen/>
              <w:t>ri</w:t>
              <w:softHyphen/>
              <w:t>kes Tid</w:t>
              <w:softHyphen/>
              <w:softHyphen/>
              <w:t xml:space="preserve">ningar och i de av </w:t>
            </w:r>
            <w:r>
              <w:rPr>
                <w:i/>
              </w:rPr>
              <w:t>Sjö</w:t>
              <w:softHyphen/>
              <w:t>farts</w:t>
              <w:softHyphen/>
              <w:softHyphen/>
              <w:t>verket</w:t>
            </w:r>
            <w:r>
              <w:rPr/>
              <w:t xml:space="preserve"> utgivna Un</w:t>
              <w:softHyphen/>
              <w:t>der</w:t>
              <w:softHyphen/>
              <w:t>rät</w:t>
              <w:softHyphen/>
              <w:t>telser för sjöfarande samt an</w:t>
              <w:softHyphen/>
              <w:t>slås på far</w:t>
              <w:softHyphen/>
              <w:t>tyget. Detta för</w:t>
              <w:softHyphen/>
              <w:t>fa</w:t>
              <w:softHyphen/>
              <w:t>ran</w:t>
              <w:softHyphen/>
              <w:t>de får tilläm</w:t>
              <w:softHyphen/>
              <w:t>pas också för del</w:t>
              <w:softHyphen/>
              <w:t>giv</w:t>
              <w:softHyphen/>
              <w:t>ning med en ägare eller re</w:t>
              <w:softHyphen/>
              <w:t>dare som är okä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92"/>
          <w:headerReference w:type="default" r:id="rId493"/>
          <w:footerReference w:type="even" r:id="rId494"/>
          <w:footerReference w:type="default" r:id="rId4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6</w:t>
        <w:tab/>
        <w:t>Förslag till lag om ändring i lagen (1986:1009) om förfarandet i vissa fall vid förverkande m.m.</w:t>
      </w:r>
    </w:p>
    <w:p>
      <w:pPr>
        <w:pStyle w:val="TextBodyIndent"/>
        <w:rPr/>
      </w:pPr>
      <w:r>
        <w:rPr/>
        <w:t>Härigenom föreskrivs att 4 § lagen (1986:1009) om för</w:t>
        <w:softHyphen/>
        <w:t>fa</w:t>
        <w:softHyphen/>
        <w:t>ran</w:t>
        <w:softHyphen/>
        <w:t>det i vissa fall vid förverkande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saken förverkande av beslagtagen egendom, får kungö</w:t>
              <w:softHyphen/>
              <w:t>relsedelgivning av beslutet eller stämningen ske enligt de förut</w:t>
              <w:softHyphen/>
              <w:t xml:space="preserve">sättningar som anges i </w:t>
            </w:r>
            <w:r>
              <w:rPr>
                <w:i/>
              </w:rPr>
              <w:t>15 § delgiv</w:t>
              <w:softHyphen/>
              <w:t>ningslagen (1970:428).</w:t>
            </w:r>
            <w:r>
              <w:rPr/>
              <w:t xml:space="preserve"> Dessa regler får också tilläm</w:t>
              <w:softHyphen/>
              <w:t>pas, om den från vilken för</w:t>
              <w:softHyphen/>
              <w:t>verk</w:t>
              <w:softHyphen/>
              <w:t>ande sker är okänd.</w:t>
            </w:r>
          </w:p>
        </w:tc>
        <w:tc>
          <w:tcPr>
            <w:tcW w:w="3061" w:type="dxa"/>
            <w:tcBorders/>
          </w:tcPr>
          <w:p>
            <w:pPr>
              <w:pStyle w:val="TextBodyIndent"/>
              <w:rPr/>
            </w:pPr>
            <w:r>
              <w:rPr/>
              <w:t>Avser saken förverkande av beslagtagen egendom, får kun</w:t>
              <w:softHyphen/>
              <w:t>gö</w:t>
              <w:softHyphen/>
              <w:t>rel</w:t>
              <w:softHyphen/>
              <w:t>sedelgivning av beslutet eller stämningen ske enligt de förut</w:t>
              <w:softHyphen/>
              <w:t xml:space="preserve">sättningar som anges i </w:t>
            </w:r>
            <w:r>
              <w:rPr>
                <w:i/>
              </w:rPr>
              <w:t>48 § delgiv</w:t>
              <w:softHyphen/>
              <w:t>ningslagen (2010:000).</w:t>
            </w:r>
            <w:r>
              <w:rPr/>
              <w:t xml:space="preserve"> Dessa regler får ock</w:t>
              <w:softHyphen/>
              <w:softHyphen/>
              <w:t>så tilläm</w:t>
              <w:softHyphen/>
              <w:t>pas, om den från vilken för</w:t>
              <w:softHyphen/>
              <w:t>verk</w:t>
              <w:softHyphen/>
              <w:t>ande sker är okänd.</w:t>
            </w:r>
          </w:p>
        </w:tc>
      </w:tr>
    </w:tbl>
    <w:p>
      <w:pPr>
        <w:pStyle w:val="TextBodyIndent"/>
        <w:rPr/>
      </w:pPr>
      <w:r>
        <w:rPr/>
        <w:t>Om värdet av den besla</w:t>
        <w:softHyphen/>
        <w:t>g</w:t>
        <w:softHyphen/>
        <w:t>tagna egendomen uppskattas till mindre än en tiondel av det prisbasbelopp enligt lagen (1962:381) om all</w:t>
        <w:softHyphen/>
        <w:t>män för</w:t>
        <w:softHyphen/>
        <w:t>säk</w:t>
        <w:softHyphen/>
        <w:t>ring som gällde då beslaget verk</w:t>
        <w:softHyphen/>
        <w:t>ställdes eller om egen</w:t>
        <w:softHyphen/>
        <w:t>dom</w:t>
        <w:softHyphen/>
        <w:t>en saknar saluvärde, får delgiv</w:t>
        <w:softHyphen/>
        <w:t>ning ske genom att beslutet eller stämningen anslås hos den myn</w:t>
        <w:softHyphen/>
        <w:t>dighet som har meddelat beslutet eller utfärdat stäm</w:t>
        <w:softHyphen/>
        <w:t>n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496"/>
          <w:headerReference w:type="default" r:id="rId497"/>
          <w:footerReference w:type="even" r:id="rId498"/>
          <w:footerReference w:type="default" r:id="rId4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7</w:t>
        <w:tab/>
        <w:t>Förslag till lag om ändring i plan- och bygg</w:t>
        <w:softHyphen/>
        <w:t>lagen (1987:10)</w:t>
      </w:r>
    </w:p>
    <w:p>
      <w:pPr>
        <w:pStyle w:val="TextBodyIndent"/>
        <w:rPr/>
      </w:pPr>
      <w:r>
        <w:rPr/>
        <w:t>Härigenom föreskrivs att 8 kap. 27 § plan- och bygglagen (1987:10)</w:t>
      </w:r>
      <w:r>
        <w:rPr>
          <w:rStyle w:val="FootnoteCharacters"/>
          <w:rStyle w:val="FootnoteAnchor"/>
        </w:rPr>
        <w:footnoteReference w:id="71"/>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w:t>
            </w:r>
            <w:r>
              <w:rPr>
                <w:i/>
              </w:rPr>
              <w:t>skall</w:t>
            </w:r>
            <w:r>
              <w:rPr/>
              <w:t xml:space="preserve"> av bygg</w:t>
              <w:softHyphen/>
              <w:t>nadsnämnden omedelbart un</w:t>
              <w:softHyphen/>
              <w:t xml:space="preserve">derrättas om innehållet i det beslut varigenom ett ärende om lov avgörs. Underrättelse </w:t>
            </w:r>
            <w:r>
              <w:rPr>
                <w:i/>
              </w:rPr>
              <w:t>skall</w:t>
            </w:r>
            <w:r>
              <w:rPr/>
              <w:t xml:space="preserve"> också sändas till sådan i 22 § första stycket omnämnd per</w:t>
              <w:softHyphen/>
              <w:t>son, organi</w:t>
              <w:softHyphen/>
              <w:t>sation eller före</w:t>
              <w:softHyphen/>
              <w:t>ning som yttrat sig i ärendet, om det inte är uppenbart obe</w:t>
              <w:softHyphen/>
              <w:t xml:space="preserve">hövligt. Om beslutet går någon emot, </w:t>
            </w:r>
            <w:r>
              <w:rPr>
                <w:i/>
              </w:rPr>
              <w:t>skall han</w:t>
            </w:r>
            <w:r>
              <w:rPr/>
              <w:t xml:space="preserve"> även underrät</w:t>
              <w:softHyphen/>
              <w:t xml:space="preserve">tas om hur </w:t>
            </w:r>
            <w:r>
              <w:rPr>
                <w:i/>
              </w:rPr>
              <w:t>han</w:t>
            </w:r>
            <w:r>
              <w:rPr/>
              <w:t xml:space="preserve"> kan </w:t>
            </w:r>
            <w:r>
              <w:rPr>
                <w:i/>
              </w:rPr>
              <w:t>överklaga</w:t>
            </w:r>
            <w:r>
              <w:rPr/>
              <w:t xml:space="preserve"> </w:t>
            </w:r>
            <w:r>
              <w:rPr>
                <w:i/>
              </w:rPr>
              <w:t>det</w:t>
            </w:r>
            <w:r>
              <w:rPr/>
              <w:t xml:space="preserve"> och om avvikande mening</w:t>
              <w:softHyphen/>
              <w:t>ar som har antecknats i ett protokoll eller i någon annan handling.</w:t>
            </w:r>
          </w:p>
          <w:p>
            <w:pPr>
              <w:pStyle w:val="TextBodyIndent"/>
              <w:rPr/>
            </w:pPr>
            <w:r>
              <w:rPr/>
              <w:t>Underrättelse får ske ge</w:t>
              <w:softHyphen/>
              <w:t xml:space="preserve">nom delgivning. </w:t>
            </w:r>
            <w:r>
              <w:rPr>
                <w:i/>
              </w:rPr>
              <w:t>Med sökan</w:t>
              <w:softHyphen/>
              <w:t>den får delgivning dock inte ske med tillämpning av</w:t>
            </w:r>
            <w:r>
              <w:rPr/>
              <w:t xml:space="preserve"> </w:t>
            </w:r>
            <w:r>
              <w:rPr>
                <w:i/>
              </w:rPr>
              <w:t>12 eller 15 § delgivningslagen (1970:428).</w:t>
            </w:r>
          </w:p>
        </w:tc>
        <w:tc>
          <w:tcPr>
            <w:tcW w:w="3061" w:type="dxa"/>
            <w:tcBorders/>
          </w:tcPr>
          <w:p>
            <w:pPr>
              <w:pStyle w:val="TextBodyIndent"/>
              <w:rPr/>
            </w:pPr>
            <w:r>
              <w:rPr/>
              <w:t xml:space="preserve"> </w:t>
            </w:r>
            <w:r>
              <w:rPr/>
              <w:t xml:space="preserve">Sökanden </w:t>
            </w:r>
            <w:r>
              <w:rPr>
                <w:i/>
              </w:rPr>
              <w:t>ska</w:t>
            </w:r>
            <w:r>
              <w:rPr/>
              <w:t xml:space="preserve"> av byggnads</w:t>
              <w:softHyphen/>
              <w:t>nämnden omedelbart under</w:t>
              <w:softHyphen/>
              <w:t>rättas om innehållet i det be</w:t>
              <w:softHyphen/>
              <w:t xml:space="preserve">slut varigenom ett ärende om lov avgörs. Underrättelse </w:t>
            </w:r>
            <w:r>
              <w:rPr>
                <w:i/>
              </w:rPr>
              <w:t>ska</w:t>
            </w:r>
            <w:r>
              <w:rPr/>
              <w:t xml:space="preserve"> också sändas till sådan i 22 § första stycket omnämnd per</w:t>
              <w:softHyphen/>
              <w:t>son, organi</w:t>
              <w:softHyphen/>
              <w:t xml:space="preserve">sation eller förening som yttrat sig i ärendet, om det inte är uppenbart obehövligt. Om beslutet går någon emot, </w:t>
            </w:r>
            <w:r>
              <w:rPr>
                <w:i/>
              </w:rPr>
              <w:t>ska denne</w:t>
            </w:r>
            <w:r>
              <w:rPr/>
              <w:t xml:space="preserve"> även underrät</w:t>
              <w:softHyphen/>
              <w:t xml:space="preserve">tas om hur </w:t>
            </w:r>
            <w:r>
              <w:rPr>
                <w:i/>
              </w:rPr>
              <w:t>beslutet</w:t>
            </w:r>
            <w:r>
              <w:rPr/>
              <w:t xml:space="preserve"> kan </w:t>
            </w:r>
            <w:r>
              <w:rPr>
                <w:i/>
              </w:rPr>
              <w:t>överklagas</w:t>
            </w:r>
            <w:r>
              <w:rPr/>
              <w:t xml:space="preserve"> och om avvikande meningar som har antecknats i ett protokoll eller i någon annan handling.</w:t>
            </w:r>
          </w:p>
          <w:p>
            <w:pPr>
              <w:pStyle w:val="TextBodyIndent"/>
              <w:rPr/>
            </w:pPr>
            <w:r>
              <w:rPr/>
              <w:t>Underrättelse får ske ge</w:t>
              <w:softHyphen/>
              <w:t xml:space="preserve">nom delgivning. </w:t>
            </w:r>
            <w:r>
              <w:rPr>
                <w:i/>
              </w:rPr>
              <w:t>Delgivning med sökanden får inte ske enligt 34–38 och 48 §§ delgivningslagen (201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00"/>
          <w:headerReference w:type="default" r:id="rId501"/>
          <w:footerReference w:type="even" r:id="rId502"/>
          <w:footerReference w:type="default" r:id="rId5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8</w:t>
        <w:tab/>
        <w:t>Förslag till lag om ändring i sparbankslagen (1987:619)</w:t>
      </w:r>
    </w:p>
    <w:p>
      <w:pPr>
        <w:pStyle w:val="TextBodyIndent"/>
        <w:rPr/>
      </w:pPr>
      <w:r>
        <w:rPr/>
        <w:t>Härigenom föreskrivs att 6 kap. 3 § sparbankslagen (1987:619)</w:t>
      </w:r>
      <w:r>
        <w:rPr>
          <w:rStyle w:val="FootnoteCharacters"/>
          <w:rStyle w:val="FootnoteAnchor"/>
        </w:rPr>
        <w:footnoteReference w:id="7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 </w:t>
            </w:r>
            <w:r>
              <w:rPr>
                <w:i/>
              </w:rPr>
              <w:t>skall</w:t>
            </w:r>
            <w:r>
              <w:rPr/>
              <w:t xml:space="preserve"> rätten ge</w:t>
              <w:softHyphen/>
              <w:t>nast kalla sparbanken, Fi</w:t>
              <w:softHyphen/>
              <w:t>nans</w:t>
              <w:softHyphen/>
              <w:softHyphen/>
              <w:t>in</w:t>
              <w:softHyphen/>
              <w:t>spek</w:t>
              <w:softHyphen/>
              <w:t>tionen samt de hu</w:t>
              <w:softHyphen/>
              <w:t>vud</w:t>
              <w:softHyphen/>
              <w:t>män och borgenärer som vill yttra sig i ärendet att in</w:t>
              <w:softHyphen/>
              <w:t>ställa sig för rätten på en be</w:t>
              <w:softHyphen/>
              <w:t>stämd dag, då frågan om skyl</w:t>
              <w:softHyphen/>
              <w:t>dig</w:t>
              <w:softHyphen/>
              <w:t>het för sparbanken att träda i lik</w:t>
              <w:softHyphen/>
              <w:t>vi</w:t>
              <w:softHyphen/>
              <w:t>da</w:t>
              <w:softHyphen/>
              <w:t xml:space="preserve">tion </w:t>
            </w:r>
            <w:r>
              <w:rPr>
                <w:i/>
              </w:rPr>
              <w:t xml:space="preserve">skall </w:t>
            </w:r>
            <w:r>
              <w:rPr/>
              <w:t>prövas. Kal</w:t>
              <w:softHyphen/>
              <w:t>lel</w:t>
              <w:softHyphen/>
              <w:t xml:space="preserve">sen </w:t>
            </w:r>
            <w:r>
              <w:rPr>
                <w:i/>
              </w:rPr>
              <w:t>skall</w:t>
            </w:r>
            <w:r>
              <w:rPr/>
              <w:t xml:space="preserve"> delges spar</w:t>
              <w:softHyphen/>
              <w:t>bank</w:t>
              <w:softHyphen/>
              <w:t>en, om det kan ske på an</w:t>
              <w:softHyphen/>
              <w:t>nat sätt än en</w:t>
              <w:softHyphen/>
              <w:t xml:space="preserve">ligt </w:t>
            </w:r>
            <w:r>
              <w:rPr>
                <w:i/>
              </w:rPr>
              <w:t>15–17 §§ del</w:t>
              <w:softHyphen/>
              <w:t>giv</w:t>
              <w:softHyphen/>
              <w:t>nings</w:t>
              <w:softHyphen/>
              <w:t>lagen (1970:428).</w:t>
            </w:r>
            <w:r>
              <w:rPr/>
              <w:t xml:space="preserve"> Kal</w:t>
              <w:softHyphen/>
              <w:t>lel</w:t>
              <w:softHyphen/>
              <w:t xml:space="preserve">sen </w:t>
            </w:r>
            <w:r>
              <w:rPr>
                <w:i/>
              </w:rPr>
              <w:t>skall</w:t>
            </w:r>
            <w:r>
              <w:rPr/>
              <w:t xml:space="preserve"> kun</w:t>
              <w:softHyphen/>
              <w:softHyphen/>
              <w:t>göras ge</w:t>
              <w:softHyphen/>
              <w:t>nom rättens för</w:t>
              <w:softHyphen/>
              <w:t>sorg i Post- och Inrikes Tid</w:t>
              <w:softHyphen/>
              <w:t>ningar minst två och högst fyra må</w:t>
              <w:softHyphen/>
              <w:t>nader fö</w:t>
              <w:softHyphen/>
              <w:t>re in</w:t>
              <w:softHyphen/>
              <w:t>stäl</w:t>
              <w:softHyphen/>
              <w:t>lel</w:t>
              <w:softHyphen/>
              <w:t>se</w:t>
              <w:softHyphen/>
              <w:t>da</w:t>
              <w:softHyphen/>
              <w:t xml:space="preserve">gen. </w:t>
            </w:r>
          </w:p>
        </w:tc>
        <w:tc>
          <w:tcPr>
            <w:tcW w:w="3061" w:type="dxa"/>
            <w:tcBorders/>
          </w:tcPr>
          <w:p>
            <w:pPr>
              <w:pStyle w:val="TextBodyIndent"/>
              <w:rPr/>
            </w:pPr>
            <w:r>
              <w:rPr/>
              <w:t xml:space="preserve">Görs </w:t>
            </w:r>
            <w:r>
              <w:rPr>
                <w:i/>
              </w:rPr>
              <w:t>en</w:t>
            </w:r>
            <w:r>
              <w:rPr/>
              <w:t xml:space="preserve"> ansökan eller </w:t>
            </w:r>
            <w:r>
              <w:rPr>
                <w:i/>
              </w:rPr>
              <w:t>en</w:t>
            </w:r>
            <w:r>
              <w:rPr/>
              <w:t xml:space="preserve"> anmälan som avses i 2 §, </w:t>
            </w:r>
            <w:r>
              <w:rPr>
                <w:i/>
              </w:rPr>
              <w:t>ska</w:t>
            </w:r>
            <w:r>
              <w:rPr/>
              <w:t xml:space="preserve"> rätten ge</w:t>
              <w:softHyphen/>
              <w:t>nast kalla sparbanken, Finansinspektionen samt de hu</w:t>
              <w:softHyphen/>
              <w:t>vudmän och borgenärer som vill yttra sig i ärendet att in</w:t>
              <w:softHyphen/>
              <w:t>ställa sig för rätten på en be</w:t>
              <w:softHyphen/>
              <w:t>stämd dag, då frågan om skyldighet för spar</w:t>
              <w:softHyphen/>
              <w:t xml:space="preserve">banken att träda i likvidation </w:t>
            </w:r>
            <w:r>
              <w:rPr>
                <w:i/>
              </w:rPr>
              <w:t xml:space="preserve">ska </w:t>
            </w:r>
            <w:r>
              <w:rPr/>
              <w:t xml:space="preserve">prövas. Kallelsen </w:t>
            </w:r>
            <w:r>
              <w:rPr>
                <w:i/>
              </w:rPr>
              <w:t>ska</w:t>
            </w:r>
            <w:r>
              <w:rPr/>
              <w:t xml:space="preserve"> delges spar</w:t>
              <w:softHyphen/>
              <w:t>bank</w:t>
              <w:softHyphen/>
              <w:t>en, om det kan ske på annat sätt än en</w:t>
              <w:softHyphen/>
              <w:t xml:space="preserve">ligt </w:t>
            </w:r>
            <w:r>
              <w:rPr>
                <w:i/>
              </w:rPr>
              <w:t>38 och 47–51 §§ delgiv</w:t>
              <w:softHyphen/>
              <w:t>ningslagen (2010:000).</w:t>
            </w:r>
            <w:r>
              <w:rPr/>
              <w:t xml:space="preserve"> Kallelsen </w:t>
            </w:r>
            <w:r>
              <w:rPr>
                <w:i/>
              </w:rPr>
              <w:t>ska</w:t>
            </w:r>
            <w:r>
              <w:rPr/>
              <w:t xml:space="preserve"> kun</w:t>
              <w:softHyphen/>
              <w:t>gö</w:t>
              <w:softHyphen/>
              <w:t>ras ge</w:t>
              <w:softHyphen/>
              <w:t>nom rättens för</w:t>
              <w:softHyphen/>
              <w:t>sorg i Post- och Inrikes Tid</w:t>
              <w:softHyphen/>
              <w:t>ningar minst två och högst fyra må</w:t>
              <w:softHyphen/>
              <w:t>na</w:t>
              <w:softHyphen/>
              <w:t>der fö</w:t>
              <w:softHyphen/>
              <w:t>re in</w:t>
              <w:softHyphen/>
              <w:t>stäl</w:t>
              <w:softHyphen/>
              <w:t>lel</w:t>
              <w:softHyphen/>
              <w:t>se</w:t>
              <w:softHyphen/>
              <w:t>da</w:t>
              <w:softHyphen/>
              <w:t>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04"/>
          <w:headerReference w:type="default" r:id="rId505"/>
          <w:footerReference w:type="even" r:id="rId506"/>
          <w:footerReference w:type="default" r:id="rId5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19</w:t>
        <w:tab/>
        <w:t>Förslag till lag om ändring i lagen (1987:667) om ekonomiska föreningar</w:t>
      </w:r>
    </w:p>
    <w:p>
      <w:pPr>
        <w:pStyle w:val="TextBodyIndent"/>
        <w:rPr/>
      </w:pPr>
      <w:r>
        <w:rPr/>
        <w:t>Härigenom föreskrivs att 11 kap. 5 och 6 §§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5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3 eller 4 § </w:t>
            </w:r>
            <w:r>
              <w:rPr>
                <w:i/>
              </w:rPr>
              <w:t xml:space="preserve">skall </w:t>
            </w:r>
            <w:r>
              <w:rPr/>
              <w:t>rätten förelägga före</w:t>
              <w:softHyphen/>
              <w:t>ning</w:t>
              <w:softHyphen/>
              <w:t xml:space="preserve">en samt föreningsmedlemmar och borgenärer som vill yttra sig i ärendet att komma in med ett skriftligt yttrande till rätten inom en viss tid. Föreläggandet </w:t>
            </w:r>
            <w:r>
              <w:rPr>
                <w:i/>
              </w:rPr>
              <w:t xml:space="preserve">skall </w:t>
            </w:r>
            <w:r>
              <w:rPr/>
              <w:t xml:space="preserve">delges föreningen, om det kan ske på annat sätt än enligt </w:t>
            </w:r>
            <w:r>
              <w:rPr>
                <w:i/>
              </w:rPr>
              <w:t>15–17 §§ delgivningslagen (1970:428).</w:t>
            </w:r>
            <w:r>
              <w:rPr/>
              <w:t xml:space="preserve"> Rätten </w:t>
            </w:r>
            <w:r>
              <w:rPr>
                <w:i/>
              </w:rPr>
              <w:t>skall</w:t>
            </w:r>
            <w:r>
              <w:rPr/>
              <w:t xml:space="preserve"> låta kungöra före</w:t>
              <w:softHyphen/>
              <w:t>läggandet i Post- och Inrikes Tid</w:t>
              <w:softHyphen/>
              <w:t>ningar minst två månader och högst fyra må</w:t>
              <w:softHyphen/>
              <w:t>na</w:t>
              <w:softHyphen/>
              <w:t>der före utgången av den ut</w:t>
              <w:softHyphen/>
              <w:t>satta tiden.</w:t>
            </w:r>
          </w:p>
        </w:tc>
        <w:tc>
          <w:tcPr>
            <w:tcW w:w="3061" w:type="dxa"/>
            <w:tcBorders/>
          </w:tcPr>
          <w:p>
            <w:pPr>
              <w:pStyle w:val="TextBodyIndent"/>
              <w:rPr/>
            </w:pPr>
            <w:r>
              <w:rPr/>
              <w:t xml:space="preserve">I ett ärende enligt 3 eller 4 § </w:t>
            </w:r>
            <w:r>
              <w:rPr>
                <w:i/>
              </w:rPr>
              <w:t xml:space="preserve">ska </w:t>
            </w:r>
            <w:r>
              <w:rPr/>
              <w:t>rätten förelägga före</w:t>
              <w:softHyphen/>
              <w:t>ning</w:t>
              <w:softHyphen/>
              <w:t>en samt föreningsmedlemmar och borge</w:t>
              <w:softHyphen/>
              <w:t xml:space="preserve">närer som vill yttra sig i ärendet att komma in med ett skriftligt yttrande till rätten inom en viss tid. Föreläggandet </w:t>
            </w:r>
            <w:r>
              <w:rPr>
                <w:i/>
              </w:rPr>
              <w:t xml:space="preserve">ska </w:t>
            </w:r>
            <w:r>
              <w:rPr/>
              <w:t>delges före</w:t>
              <w:softHyphen/>
              <w:t xml:space="preserve">ningen, om det kan ske på annat sätt än enligt </w:t>
            </w:r>
            <w:r>
              <w:rPr>
                <w:i/>
              </w:rPr>
              <w:t>38 och 47–51 §§ del</w:t>
              <w:softHyphen/>
              <w:t>giv</w:t>
              <w:softHyphen/>
              <w:t>nings</w:t>
              <w:softHyphen/>
              <w:t>lagen (2010:000).</w:t>
            </w:r>
            <w:r>
              <w:rPr/>
              <w:t xml:space="preserve"> Rätten </w:t>
            </w:r>
            <w:r>
              <w:rPr>
                <w:i/>
              </w:rPr>
              <w:t>ska</w:t>
            </w:r>
            <w:r>
              <w:rPr/>
              <w:t xml:space="preserve"> låta kungöra föreläggandet i Post- och Inrikes Tidningar minst två månader och högst fyra månader före utgången av den utsatta tiden.</w:t>
            </w:r>
          </w:p>
        </w:tc>
      </w:tr>
    </w:tbl>
    <w:p>
      <w:pPr>
        <w:pStyle w:val="TextBodyIndent"/>
        <w:jc w:val="center"/>
        <w:rPr/>
      </w:pPr>
      <w:r>
        <w:rPr/>
      </w:r>
    </w:p>
    <w:p>
      <w:pPr>
        <w:pStyle w:val="TextBodyIndent"/>
        <w:jc w:val="center"/>
        <w:rPr/>
      </w:pPr>
      <w:r>
        <w:rPr/>
        <w:t>6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4 a § </w:t>
            </w:r>
            <w:r>
              <w:rPr>
                <w:i/>
              </w:rPr>
              <w:t xml:space="preserve">skall </w:t>
            </w:r>
            <w:r>
              <w:rPr/>
              <w:t>registreringsmyndigheten före</w:t>
              <w:softHyphen/>
              <w:t>lägga föreningen samt förenings</w:t>
              <w:softHyphen/>
              <w:t>medlemmar och borgenärer som vill yttra sig i ären</w:t>
              <w:softHyphen/>
              <w:t>det att komma in med ett skriftligt yttrande eller efterfrågade handlingar till myn</w:t>
              <w:softHyphen/>
              <w:t>digheten inom en viss tid. Före</w:t>
              <w:softHyphen/>
              <w:t xml:space="preserve">läggandet </w:t>
            </w:r>
            <w:r>
              <w:rPr>
                <w:i/>
              </w:rPr>
              <w:t>skall</w:t>
            </w:r>
            <w:r>
              <w:rPr/>
              <w:t xml:space="preserve"> delges föreningen, om det kan ske på an</w:t>
              <w:softHyphen/>
              <w:t xml:space="preserve">nat sätt än enligt </w:t>
            </w:r>
            <w:r>
              <w:rPr>
                <w:i/>
              </w:rPr>
              <w:t>15–17 §§ delgivningslagen (1970:428).</w:t>
            </w:r>
            <w:r>
              <w:rPr/>
              <w:t xml:space="preserve"> Registreringsmyndig</w:t>
              <w:softHyphen/>
              <w:t xml:space="preserve">heten </w:t>
            </w:r>
            <w:r>
              <w:rPr>
                <w:i/>
              </w:rPr>
              <w:t>skall</w:t>
            </w:r>
            <w:r>
              <w:rPr/>
              <w:t xml:space="preserve"> låta kungöra före</w:t>
              <w:softHyphen/>
              <w:t>läggandet i Post- och In</w:t>
              <w:softHyphen/>
              <w:t>rikes Tidningar minst två och högst fyra månader före utgången av den ut</w:t>
              <w:softHyphen/>
              <w:t>satta tiden.</w:t>
            </w:r>
          </w:p>
        </w:tc>
        <w:tc>
          <w:tcPr>
            <w:tcW w:w="3061" w:type="dxa"/>
            <w:tcBorders/>
          </w:tcPr>
          <w:p>
            <w:pPr>
              <w:pStyle w:val="TextBodyIndent"/>
              <w:rPr/>
            </w:pPr>
            <w:r>
              <w:rPr/>
              <w:t xml:space="preserve">I ett ärende enligt 4 a § </w:t>
            </w:r>
            <w:r>
              <w:rPr>
                <w:i/>
              </w:rPr>
              <w:t xml:space="preserve">ska </w:t>
            </w:r>
            <w:r>
              <w:rPr/>
              <w:t>registreringsmyndigheten före</w:t>
              <w:softHyphen/>
              <w:t>lägga föreningen samt förenings</w:t>
              <w:softHyphen/>
              <w:t>medlemmar och borgenärer som vill yttra sig i ärendet att komma in med ett skriftligt yttrande eller efterfrågade handlingar till myn</w:t>
              <w:softHyphen/>
              <w:t>digheten inom en viss tid. Före</w:t>
              <w:softHyphen/>
              <w:t xml:space="preserve">läggandet </w:t>
            </w:r>
            <w:r>
              <w:rPr>
                <w:i/>
              </w:rPr>
              <w:t xml:space="preserve">ska </w:t>
            </w:r>
            <w:r>
              <w:rPr/>
              <w:t>delges förening</w:t>
              <w:softHyphen/>
              <w:t>en, om det kan ske på an</w:t>
              <w:softHyphen/>
              <w:t>nat sätt än en</w:t>
              <w:softHyphen/>
              <w:t xml:space="preserve">ligt </w:t>
            </w:r>
            <w:r>
              <w:rPr>
                <w:i/>
              </w:rPr>
              <w:t>38 och 47–51 §§ delgiv</w:t>
              <w:softHyphen/>
              <w:t>nings</w:t>
              <w:softHyphen/>
              <w:t xml:space="preserve">lagen (2010:000). </w:t>
            </w:r>
            <w:r>
              <w:rPr/>
              <w:t>Registrerings</w:t>
              <w:softHyphen/>
              <w:t>myn</w:t>
              <w:softHyphen/>
              <w:t>dig</w:t>
              <w:softHyphen/>
              <w:t xml:space="preserve">heten </w:t>
            </w:r>
            <w:r>
              <w:rPr>
                <w:i/>
              </w:rPr>
              <w:t>ska</w:t>
            </w:r>
            <w:r>
              <w:rPr/>
              <w:t xml:space="preserve"> låta kungöra föreläggandet i Post- och Inrikes Tidningar minst två och högst fyra månader före utgången av den ut</w:t>
              <w:softHyphen/>
              <w:t>satta tid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08"/>
          <w:headerReference w:type="default" r:id="rId509"/>
          <w:footerReference w:type="even" r:id="rId510"/>
          <w:footerReference w:type="default" r:id="rId5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0</w:t>
        <w:tab/>
        <w:t>Förslag till lag om ändring i konkurslagen (1987:672)</w:t>
      </w:r>
    </w:p>
    <w:p>
      <w:pPr>
        <w:pStyle w:val="TextBodyIndent"/>
        <w:rPr/>
      </w:pPr>
      <w:r>
        <w:rPr/>
        <w:t xml:space="preserve">Härigenom föreskrivs att 2 kap. 9, 15 och 17 §§ konkurslagen (1987:672)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9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gäldenär, som är eller se</w:t>
              <w:softHyphen/>
              <w:t>na</w:t>
              <w:softHyphen/>
              <w:t>re än ett år före konkurs</w:t>
              <w:softHyphen/>
              <w:t>an</w:t>
              <w:softHyphen/>
              <w:t>sök</w:t>
              <w:softHyphen/>
              <w:t>ningen har varit bok</w:t>
              <w:softHyphen/>
              <w:t>fö</w:t>
              <w:softHyphen/>
              <w:t>rings</w:t>
              <w:softHyphen/>
              <w:softHyphen/>
              <w:t>skyldig enligt bokförings</w:t>
              <w:softHyphen/>
              <w:t xml:space="preserve">lagen (1999:1078), </w:t>
            </w:r>
            <w:r>
              <w:rPr>
                <w:i/>
              </w:rPr>
              <w:t>skall</w:t>
            </w:r>
            <w:r>
              <w:rPr/>
              <w:t xml:space="preserve"> om in</w:t>
              <w:softHyphen/>
              <w:t>te annat visas anses insol</w:t>
              <w:softHyphen/>
              <w:t>vent, om</w:t>
            </w:r>
          </w:p>
        </w:tc>
        <w:tc>
          <w:tcPr>
            <w:tcW w:w="3061" w:type="dxa"/>
            <w:tcBorders/>
          </w:tcPr>
          <w:p>
            <w:pPr>
              <w:pStyle w:val="TextBodyIndent"/>
              <w:rPr/>
            </w:pPr>
            <w:r>
              <w:rPr/>
              <w:t>En gäldenär, som är eller se</w:t>
              <w:softHyphen/>
              <w:t>na</w:t>
              <w:softHyphen/>
              <w:t>re än ett år före konkurs</w:t>
              <w:softHyphen/>
              <w:t>an</w:t>
              <w:softHyphen/>
              <w:t>sök</w:t>
              <w:softHyphen/>
              <w:t>ningen har varit bok</w:t>
              <w:softHyphen/>
              <w:t>fö</w:t>
              <w:softHyphen/>
              <w:t>rings</w:t>
              <w:softHyphen/>
              <w:softHyphen/>
              <w:t>skyldig enligt bokförings</w:t>
              <w:softHyphen/>
              <w:t>la</w:t>
              <w:softHyphen/>
              <w:t xml:space="preserve">gen (1999:1078), </w:t>
            </w:r>
            <w:r>
              <w:rPr>
                <w:i/>
              </w:rPr>
              <w:t>ska</w:t>
            </w:r>
            <w:r>
              <w:rPr/>
              <w:t xml:space="preserve"> om in</w:t>
              <w:softHyphen/>
              <w:t>te an</w:t>
              <w:softHyphen/>
              <w:t>nat visas anses insol</w:t>
              <w:softHyphen/>
              <w:t>vent, om</w:t>
            </w:r>
          </w:p>
        </w:tc>
      </w:tr>
    </w:tbl>
    <w:p>
      <w:pPr>
        <w:pStyle w:val="TextBodyIndent"/>
        <w:rPr/>
      </w:pPr>
      <w:r>
        <w:rPr/>
        <w:t>1. gäldenären har upp</w:t>
        <w:softHyphen/>
        <w:t>ma</w:t>
        <w:softHyphen/>
        <w:t>nats av en borgenär att betala klar och förfallen skuld men under</w:t>
        <w:softHyphen/>
        <w:t>låtit att göra detta inom en vecka och</w:t>
      </w:r>
    </w:p>
    <w:p>
      <w:pPr>
        <w:pStyle w:val="TextBodyIndent"/>
        <w:rPr/>
      </w:pPr>
      <w:r>
        <w:rPr/>
        <w:t>2. borgenären begär gäldenären i konkurs inom tre veckor därefter och skulden då ännu inte är betal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rgenärens uppmaning </w:t>
            </w:r>
            <w:r>
              <w:rPr>
                <w:i/>
              </w:rPr>
              <w:t>skall</w:t>
            </w:r>
            <w:r>
              <w:rPr/>
              <w:t xml:space="preserve"> innehålla en upplysning om att en konkursansökan kan föl</w:t>
              <w:softHyphen/>
              <w:t>ja. Upp</w:t>
              <w:softHyphen/>
              <w:t xml:space="preserve">maningen </w:t>
            </w:r>
            <w:r>
              <w:rPr>
                <w:i/>
              </w:rPr>
              <w:t>skall</w:t>
            </w:r>
            <w:r>
              <w:rPr/>
              <w:t xml:space="preserve"> delges gälde</w:t>
              <w:softHyphen/>
              <w:t xml:space="preserve">nären. Delgivning enligt </w:t>
            </w:r>
            <w:r>
              <w:rPr>
                <w:i/>
              </w:rPr>
              <w:t>12 § delgiv</w:t>
              <w:softHyphen/>
              <w:t>ningslagen (1970:428)</w:t>
            </w:r>
            <w:r>
              <w:rPr/>
              <w:t xml:space="preserve"> får ske endast om det finns anled</w:t>
              <w:softHyphen/>
              <w:t xml:space="preserve">ning att anta att </w:t>
            </w:r>
            <w:r>
              <w:rPr>
                <w:i/>
              </w:rPr>
              <w:t>gäldenären</w:t>
            </w:r>
            <w:r>
              <w:rPr/>
              <w:t xml:space="preserve"> har avvikit eller på annat sätt håller sig undan.</w:t>
            </w:r>
          </w:p>
          <w:p>
            <w:pPr>
              <w:pStyle w:val="TextBodyIndent"/>
              <w:rPr/>
            </w:pPr>
            <w:r>
              <w:rPr/>
            </w:r>
          </w:p>
        </w:tc>
        <w:tc>
          <w:tcPr>
            <w:tcW w:w="3061" w:type="dxa"/>
            <w:tcBorders/>
          </w:tcPr>
          <w:p>
            <w:pPr>
              <w:pStyle w:val="TextBodyIndent"/>
              <w:rPr>
                <w:i/>
                <w:i/>
              </w:rPr>
            </w:pPr>
            <w:r>
              <w:rPr/>
              <w:t xml:space="preserve">Borgenärens uppmaning </w:t>
            </w:r>
            <w:r>
              <w:rPr>
                <w:i/>
              </w:rPr>
              <w:t>ska</w:t>
            </w:r>
            <w:r>
              <w:rPr/>
              <w:t xml:space="preserve"> innehålla en upplysning om att en konkursansökan kan följa. Upp</w:t>
              <w:softHyphen/>
              <w:t xml:space="preserve">maningen </w:t>
            </w:r>
            <w:r>
              <w:rPr>
                <w:i/>
              </w:rPr>
              <w:t>ska</w:t>
            </w:r>
            <w:r>
              <w:rPr/>
              <w:t xml:space="preserve"> delges gäldenären. Delgivning enligt </w:t>
            </w:r>
            <w:r>
              <w:rPr>
                <w:i/>
              </w:rPr>
              <w:t>34–37 §§ delgiv</w:t>
              <w:softHyphen/>
              <w:t xml:space="preserve">ningslagen (2010:000) </w:t>
            </w:r>
            <w:r>
              <w:rPr/>
              <w:t xml:space="preserve">får ske endast om det </w:t>
            </w:r>
            <w:r>
              <w:rPr>
                <w:i/>
              </w:rPr>
              <w:t>med beaktande av vad som har fram</w:t>
              <w:softHyphen/>
              <w:t>kommit i det aktuella delgivnings</w:t>
              <w:softHyphen/>
              <w:t>ärendet eller vid andra delgivnings</w:t>
              <w:softHyphen/>
              <w:t>för</w:t>
              <w:softHyphen/>
              <w:t>sök</w:t>
            </w:r>
            <w:r>
              <w:rPr/>
              <w:t xml:space="preserve"> </w:t>
            </w:r>
            <w:r>
              <w:rPr>
                <w:i/>
              </w:rPr>
              <w:t>med gäldenären</w:t>
            </w:r>
            <w:r>
              <w:rPr/>
              <w:t xml:space="preserve"> finns anledning att anta att </w:t>
            </w:r>
            <w:r>
              <w:rPr>
                <w:i/>
              </w:rPr>
              <w:t>denne</w:t>
            </w:r>
            <w:r>
              <w:rPr/>
              <w:t xml:space="preserve"> har avvikit eller på annat sätt håller sig undan.</w:t>
            </w:r>
          </w:p>
        </w:tc>
      </w:tr>
    </w:tbl>
    <w:p>
      <w:pPr>
        <w:pStyle w:val="TextBodyIndent"/>
        <w:rPr/>
      </w:pPr>
      <w:r>
        <w:rPr/>
        <w:t>Första och andra styckena gäller inte sådana juridiska personer som anges i 2 kap. 2 § bokföringslagen och som inte driver näringsverksam</w:t>
        <w:softHyphen/>
        <w:t>het.</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llelse som avses i 14 § tred</w:t>
              <w:softHyphen/>
              <w:t xml:space="preserve">je stycket </w:t>
            </w:r>
            <w:r>
              <w:rPr>
                <w:i/>
              </w:rPr>
              <w:t>skall</w:t>
            </w:r>
            <w:r>
              <w:rPr/>
              <w:t xml:space="preserve"> delges. Kallel</w:t>
              <w:softHyphen/>
              <w:t xml:space="preserve">sen får delges enligt </w:t>
            </w:r>
            <w:r>
              <w:rPr>
                <w:i/>
              </w:rPr>
              <w:t>12 § del</w:t>
              <w:softHyphen/>
              <w:t>giv</w:t>
              <w:softHyphen/>
              <w:t>ningslagen (1970:428)</w:t>
            </w:r>
            <w:r>
              <w:rPr/>
              <w:t xml:space="preserve"> endast om det finns anledning att anta att </w:t>
            </w:r>
            <w:r>
              <w:rPr>
                <w:i/>
              </w:rPr>
              <w:t>gäldenären</w:t>
            </w:r>
            <w:r>
              <w:rPr/>
              <w:t xml:space="preserve"> har avvikit eller på annat sätt håller sig undan. </w:t>
            </w:r>
            <w:r>
              <w:rPr>
                <w:i/>
              </w:rPr>
              <w:t>Del</w:t>
              <w:softHyphen/>
              <w:t>givning</w:t>
            </w:r>
            <w:r>
              <w:rPr/>
              <w:t xml:space="preserve"> enligt </w:t>
            </w:r>
            <w:r>
              <w:rPr>
                <w:i/>
              </w:rPr>
              <w:t>15 § första stycket</w:t>
            </w:r>
            <w:r>
              <w:rPr/>
              <w:t xml:space="preserve"> delgivnings</w:t>
              <w:softHyphen/>
              <w:t>la</w:t>
              <w:softHyphen/>
              <w:t>gen får ske även när gäldenären vistas på känd ort utomlands, om delgivning an</w:t>
              <w:softHyphen/>
              <w:t>nars inte kan ske här i landet och rätten med hän</w:t>
              <w:softHyphen/>
              <w:t>syn till omständigheterna finner att det inte är skäligt att krä</w:t>
              <w:softHyphen/>
              <w:t>va att delgivningen verk</w:t>
              <w:softHyphen/>
              <w:t>ställs utom</w:t>
              <w:softHyphen/>
              <w:t>lands.</w:t>
            </w:r>
          </w:p>
        </w:tc>
        <w:tc>
          <w:tcPr>
            <w:tcW w:w="3061" w:type="dxa"/>
            <w:tcBorders/>
          </w:tcPr>
          <w:p>
            <w:pPr>
              <w:pStyle w:val="TextBodyIndent"/>
              <w:rPr/>
            </w:pPr>
            <w:r>
              <w:rPr/>
              <w:t>En kallelse som avses i 14 § tred</w:t>
              <w:softHyphen/>
              <w:t xml:space="preserve">je stycket </w:t>
            </w:r>
            <w:r>
              <w:rPr>
                <w:i/>
              </w:rPr>
              <w:t>ska</w:t>
            </w:r>
            <w:r>
              <w:rPr/>
              <w:t xml:space="preserve"> delges. Kallelsen får delges enligt </w:t>
            </w:r>
            <w:r>
              <w:rPr>
                <w:i/>
              </w:rPr>
              <w:t>34–37 §§ delgiv</w:t>
              <w:softHyphen/>
              <w:t xml:space="preserve">ningslagen (2010:000) </w:t>
            </w:r>
            <w:r>
              <w:rPr/>
              <w:t>en</w:t>
              <w:softHyphen/>
              <w:t xml:space="preserve">dast om det </w:t>
            </w:r>
            <w:r>
              <w:rPr>
                <w:i/>
              </w:rPr>
              <w:t>med beaktande av vad som har framkommit i det aktuella delgiv</w:t>
              <w:softHyphen/>
              <w:t>ningsärendet eller vid andra del</w:t>
              <w:softHyphen/>
              <w:t>givningsförsök med gäldenären</w:t>
            </w:r>
            <w:r>
              <w:rPr/>
              <w:t xml:space="preserve"> finns anledning att anta att </w:t>
            </w:r>
            <w:r>
              <w:rPr>
                <w:i/>
              </w:rPr>
              <w:t>denne</w:t>
            </w:r>
            <w:r>
              <w:rPr/>
              <w:t xml:space="preserve"> har avvikit eller på annat sätt håller sig undan. </w:t>
            </w:r>
            <w:r>
              <w:rPr>
                <w:i/>
              </w:rPr>
              <w:t>Kungörelse</w:t>
              <w:softHyphen/>
              <w:t xml:space="preserve">delgivning </w:t>
            </w:r>
            <w:r>
              <w:rPr/>
              <w:t xml:space="preserve">enligt </w:t>
            </w:r>
            <w:r>
              <w:rPr>
                <w:i/>
              </w:rPr>
              <w:t xml:space="preserve">48 § första stycket 1 </w:t>
            </w:r>
            <w:r>
              <w:rPr/>
              <w:t>delgivnings</w:t>
              <w:softHyphen/>
              <w:t>la</w:t>
              <w:softHyphen/>
              <w:t>gen får ske även när gäldenären vistas på känd ort utomlands, om delgivning an</w:t>
              <w:softHyphen/>
              <w:t>nars inte kan ske här i landet och rätten med hänsyn till omstän</w:t>
              <w:softHyphen/>
              <w:t>dig</w:t>
              <w:softHyphen/>
              <w:t>heterna finner att det inte är skäligt att kräva att delgivningen verk</w:t>
              <w:softHyphen/>
              <w:t>ställs utom</w:t>
              <w:softHyphen/>
              <w:t>lands.</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kallelser enligt 16 § tillämpas 15 §. Gäldenären </w:t>
            </w:r>
            <w:r>
              <w:rPr>
                <w:i/>
              </w:rPr>
              <w:t>skall</w:t>
            </w:r>
            <w:r>
              <w:rPr/>
              <w:t xml:space="preserve"> samtidigt med kallelsen del</w:t>
              <w:softHyphen/>
              <w:t>ges de av borgenären in</w:t>
              <w:softHyphen/>
              <w:t>giv</w:t>
              <w:softHyphen/>
              <w:t>na hand</w:t>
              <w:softHyphen/>
              <w:t>lingar</w:t>
              <w:softHyphen/>
              <w:t>na.</w:t>
            </w:r>
          </w:p>
          <w:p>
            <w:pPr>
              <w:pStyle w:val="TextBodyIndent"/>
              <w:rPr/>
            </w:pPr>
            <w:r>
              <w:rPr/>
              <w:t>Om delgivning med gäl</w:t>
              <w:softHyphen/>
              <w:t>de</w:t>
              <w:softHyphen/>
              <w:t>nä</w:t>
              <w:softHyphen/>
              <w:t xml:space="preserve">ren sker enligt </w:t>
            </w:r>
            <w:r>
              <w:rPr>
                <w:i/>
              </w:rPr>
              <w:t>15 § del</w:t>
              <w:softHyphen/>
              <w:t>giv</w:t>
              <w:softHyphen/>
              <w:t>nings</w:t>
              <w:softHyphen/>
              <w:t>lagen (1970:428),</w:t>
            </w:r>
            <w:r>
              <w:rPr/>
              <w:t xml:space="preserve"> får rätten förordna att gäldenärens egendom sätts under särskild vård. Kostnaden för vår</w:t>
              <w:softHyphen/>
              <w:t xml:space="preserve">den </w:t>
            </w:r>
            <w:r>
              <w:rPr>
                <w:i/>
              </w:rPr>
              <w:t>skall</w:t>
            </w:r>
            <w:r>
              <w:rPr/>
              <w:t xml:space="preserve"> betalas av borgenären.</w:t>
            </w:r>
          </w:p>
        </w:tc>
        <w:tc>
          <w:tcPr>
            <w:tcW w:w="3061" w:type="dxa"/>
            <w:tcBorders/>
          </w:tcPr>
          <w:p>
            <w:pPr>
              <w:pStyle w:val="TextBodyIndent"/>
              <w:rPr/>
            </w:pPr>
            <w:r>
              <w:rPr/>
              <w:t xml:space="preserve">I fråga om kallelser enligt 16 § tillämpas 15 §. Gäldenären </w:t>
            </w:r>
            <w:r>
              <w:rPr>
                <w:i/>
              </w:rPr>
              <w:t xml:space="preserve">ska </w:t>
            </w:r>
            <w:r>
              <w:rPr/>
              <w:t>samtidigt med kallelsen del</w:t>
              <w:softHyphen/>
              <w:t>ges de av borgenären in</w:t>
              <w:softHyphen/>
              <w:t>giv</w:t>
              <w:softHyphen/>
              <w:t>na handlingar</w:t>
              <w:softHyphen/>
              <w:t>na.</w:t>
            </w:r>
          </w:p>
          <w:p>
            <w:pPr>
              <w:pStyle w:val="TextBodyIndent"/>
              <w:rPr/>
            </w:pPr>
            <w:r>
              <w:rPr/>
              <w:t>Om delgivning med gäl</w:t>
              <w:softHyphen/>
              <w:t>de</w:t>
              <w:softHyphen/>
              <w:t>nä</w:t>
              <w:softHyphen/>
              <w:softHyphen/>
              <w:t xml:space="preserve">ren sker enligt </w:t>
            </w:r>
            <w:r>
              <w:rPr>
                <w:i/>
              </w:rPr>
              <w:t>38 eller 48 § del</w:t>
              <w:softHyphen/>
              <w:t>giv</w:t>
              <w:softHyphen/>
              <w:t>ningslagen (2010:000),</w:t>
            </w:r>
            <w:r>
              <w:rPr/>
              <w:t xml:space="preserve"> får rätt</w:t>
              <w:softHyphen/>
              <w:t>en förordna att gäldenärens egen</w:t>
              <w:softHyphen/>
              <w:t>dom sätts under särskild vård. Kost</w:t>
              <w:softHyphen/>
              <w:t>na</w:t>
              <w:softHyphen/>
              <w:t xml:space="preserve">den för vården </w:t>
            </w:r>
            <w:r>
              <w:rPr>
                <w:i/>
              </w:rPr>
              <w:t>ska</w:t>
            </w:r>
            <w:r>
              <w:rPr/>
              <w:t xml:space="preserve"> be</w:t>
              <w:softHyphen/>
              <w:t>talas av bor</w:t>
              <w:softHyphen/>
              <w:t>genä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12"/>
          <w:headerReference w:type="default" r:id="rId513"/>
          <w:footerReference w:type="even" r:id="rId514"/>
          <w:footerReference w:type="default" r:id="rId5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1</w:t>
        <w:tab/>
        <w:t>Förslag till lag om ändring i lagen (1988:97) om förfarandet hos kommunerna, förvaltnings</w:t>
        <w:softHyphen/>
        <w:t>myndigheterna och domstolarna under krig eller krigsfara m.m.</w:t>
      </w:r>
    </w:p>
    <w:p>
      <w:pPr>
        <w:pStyle w:val="TextBodyIndent"/>
        <w:rPr/>
      </w:pPr>
      <w:r>
        <w:rPr/>
        <w:t>Härigenom föreskrivs att 36 § lagen (1988:97) om förfarandet hos kommunerna, förvaltningsmyndigheterna och domstolarna under krig eller krigsfara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givning med den som tjänstgör vid Försvarsmakten </w:t>
            </w:r>
            <w:r>
              <w:rPr>
                <w:i/>
              </w:rPr>
              <w:t xml:space="preserve">skall </w:t>
            </w:r>
            <w:r>
              <w:rPr/>
              <w:t xml:space="preserve">ske genom myndigheten. Ett intyg av Försvarsmakten </w:t>
            </w:r>
            <w:r>
              <w:rPr>
                <w:i/>
              </w:rPr>
              <w:t xml:space="preserve">skall </w:t>
            </w:r>
            <w:r>
              <w:rPr/>
              <w:t>gälla som fullt bevis att delgivning har skett på det sätt som anges i intyget. Avser delgivningen personlig inställ</w:t>
              <w:softHyphen/>
              <w:t xml:space="preserve">else, </w:t>
            </w:r>
            <w:r>
              <w:rPr>
                <w:i/>
              </w:rPr>
              <w:t xml:space="preserve">skall </w:t>
            </w:r>
            <w:r>
              <w:rPr/>
              <w:t>intyget om delgiv</w:t>
              <w:softHyphen/>
              <w:t>ning</w:t>
              <w:softHyphen/>
              <w:t>en innehålla uppgift om huruvida den kallade är förhindrad att inställa sig på grund av sin tjänstgöring.</w:t>
            </w:r>
          </w:p>
          <w:p>
            <w:pPr>
              <w:pStyle w:val="TextBodyIndent"/>
              <w:rPr/>
            </w:pPr>
            <w:r>
              <w:rPr/>
              <w:t>Delgivning med den som tjänst</w:t>
              <w:softHyphen/>
              <w:t>gör inom Försvars</w:t>
              <w:softHyphen/>
              <w:t>makt</w:t>
              <w:softHyphen/>
              <w:t>en får inte ske</w:t>
            </w:r>
            <w:r>
              <w:rPr>
                <w:i/>
              </w:rPr>
              <w:t xml:space="preserve"> på de sätt som avses i 12 eller 15 § delgivnings</w:t>
              <w:softHyphen/>
              <w:t>lagen (1970:428).</w:t>
            </w:r>
            <w:r>
              <w:rPr/>
              <w:t xml:space="preserve"> Har delgiv</w:t>
              <w:softHyphen/>
              <w:t>ning annars skett enligt delgiv</w:t>
              <w:softHyphen/>
              <w:t xml:space="preserve">ningslagen, </w:t>
            </w:r>
            <w:r>
              <w:rPr>
                <w:i/>
              </w:rPr>
              <w:t>skall</w:t>
            </w:r>
            <w:r>
              <w:rPr/>
              <w:t xml:space="preserve"> den anses ha skett på behörigt vis, även om den inte har verk</w:t>
              <w:softHyphen/>
              <w:t>ställts genom Försvarsmakten.</w:t>
            </w:r>
          </w:p>
        </w:tc>
        <w:tc>
          <w:tcPr>
            <w:tcW w:w="3061" w:type="dxa"/>
            <w:tcBorders/>
          </w:tcPr>
          <w:p>
            <w:pPr>
              <w:pStyle w:val="TextBodyIndent"/>
              <w:rPr/>
            </w:pPr>
            <w:r>
              <w:rPr/>
              <w:t xml:space="preserve">Delgivning med den som tjänstgör vid Försvarsmakten </w:t>
            </w:r>
            <w:r>
              <w:rPr>
                <w:i/>
              </w:rPr>
              <w:t xml:space="preserve">ska </w:t>
            </w:r>
            <w:r>
              <w:rPr/>
              <w:t xml:space="preserve">ske genom myndigheten. Ett intyg av Försvarsmakten </w:t>
            </w:r>
            <w:r>
              <w:rPr>
                <w:i/>
              </w:rPr>
              <w:t>ska</w:t>
            </w:r>
            <w:r>
              <w:rPr/>
              <w:t xml:space="preserve"> gälla som fullt bevis att delgivning har skett på det sätt som anges i intyget. Avser delgivningen personlig inställ</w:t>
              <w:softHyphen/>
              <w:t xml:space="preserve">else, </w:t>
            </w:r>
            <w:r>
              <w:rPr>
                <w:i/>
              </w:rPr>
              <w:t>ska</w:t>
            </w:r>
            <w:r>
              <w:rPr/>
              <w:t xml:space="preserve"> intyget om delgiv</w:t>
              <w:softHyphen/>
              <w:t>ning</w:t>
              <w:softHyphen/>
              <w:t>en innehålla uppgift om huruvida den kallade är för</w:t>
              <w:softHyphen/>
              <w:t>hindrad att inställa sig på grund av sin tjänstgöring.</w:t>
            </w:r>
          </w:p>
          <w:p>
            <w:pPr>
              <w:pStyle w:val="TextBodyIndent"/>
              <w:rPr/>
            </w:pPr>
            <w:r>
              <w:rPr/>
              <w:t>Delgivning med den som tjänst</w:t>
              <w:softHyphen/>
              <w:t>gör inom Försvars</w:t>
              <w:softHyphen/>
              <w:t>makt</w:t>
              <w:softHyphen/>
              <w:t>en får inte ske</w:t>
            </w:r>
            <w:r>
              <w:rPr>
                <w:i/>
              </w:rPr>
              <w:t xml:space="preserve"> enligt 34–38 och 47–51 §§ delgivningslagen (2010:000). </w:t>
            </w:r>
            <w:r>
              <w:rPr/>
              <w:t>Har delgivning annars skett enligt del</w:t>
              <w:softHyphen/>
              <w:t>givnings</w:t>
              <w:softHyphen/>
              <w:t xml:space="preserve">lagen, </w:t>
            </w:r>
            <w:r>
              <w:rPr>
                <w:i/>
              </w:rPr>
              <w:t xml:space="preserve">ska </w:t>
            </w:r>
            <w:r>
              <w:rPr/>
              <w:t>den anses ha skett på behörigt vis, även om den inte har verk</w:t>
              <w:softHyphen/>
              <w:t>ställts genom För</w:t>
              <w:softHyphen/>
              <w:t>svarsmakten.</w:t>
            </w:r>
          </w:p>
        </w:tc>
      </w:tr>
    </w:tbl>
    <w:p>
      <w:pPr>
        <w:pStyle w:val="TextBodyIndent"/>
        <w:rPr/>
      </w:pPr>
      <w:r>
        <w:rPr/>
        <w:t>Regeringen får föreskriva om andra avvikelser från vad som annars gäller i fråga om delgivning i mål och ärenden hos domstolar och andra myndighet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16"/>
          <w:headerReference w:type="default" r:id="rId517"/>
          <w:footerReference w:type="even" r:id="rId518"/>
          <w:footerReference w:type="default" r:id="rId5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2</w:t>
        <w:tab/>
        <w:t>Förslag till lag om ändring i lagen (1988:688) om besöksförbud</w:t>
      </w:r>
    </w:p>
    <w:p>
      <w:pPr>
        <w:pStyle w:val="TextBodyIndent"/>
        <w:rPr/>
      </w:pPr>
      <w:r>
        <w:rPr/>
        <w:t>Härigenom föreskrivs att 5 § lagen (1988:688) om besöks</w:t>
        <w:softHyphen/>
        <w:t>för</w:t>
        <w:softHyphen/>
        <w:t xml:space="preserve">bud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besöksförbud </w:t>
            </w:r>
            <w:r>
              <w:rPr>
                <w:i/>
              </w:rPr>
              <w:t xml:space="preserve">skall </w:t>
            </w:r>
            <w:r>
              <w:rPr/>
              <w:t>delges den mot vilken för</w:t>
              <w:softHyphen/>
              <w:t xml:space="preserve">budet avses gälla. </w:t>
            </w:r>
            <w:r>
              <w:rPr>
                <w:i/>
              </w:rPr>
              <w:t>Härvid gäller inte</w:t>
            </w:r>
            <w:r>
              <w:rPr/>
              <w:t xml:space="preserve"> </w:t>
            </w:r>
            <w:r>
              <w:rPr>
                <w:i/>
              </w:rPr>
              <w:t>12</w:t>
              <w:br/>
              <w:t>och 15 §§ delgivning</w:t>
              <w:softHyphen/>
              <w:t>s</w:t>
              <w:softHyphen/>
              <w:t>la</w:t>
              <w:softHyphen/>
              <w:t>gen (1970:428).</w:t>
            </w:r>
          </w:p>
        </w:tc>
        <w:tc>
          <w:tcPr>
            <w:tcW w:w="3061" w:type="dxa"/>
            <w:tcBorders/>
          </w:tcPr>
          <w:p>
            <w:pPr>
              <w:pStyle w:val="TextBodyIndent"/>
              <w:rPr/>
            </w:pPr>
            <w:r>
              <w:rPr/>
              <w:t xml:space="preserve">Ett beslut om besöksförbud </w:t>
            </w:r>
            <w:r>
              <w:rPr>
                <w:i/>
              </w:rPr>
              <w:t>ska</w:t>
            </w:r>
            <w:r>
              <w:rPr/>
              <w:t xml:space="preserve"> delges den mot vilken för</w:t>
              <w:softHyphen/>
              <w:t>bu</w:t>
              <w:softHyphen/>
              <w:t xml:space="preserve">det avses gälla. </w:t>
            </w:r>
            <w:r>
              <w:rPr>
                <w:i/>
              </w:rPr>
              <w:t>Delgivning får inte ske enligt 34–38 och 47–51 §§ delgiv</w:t>
              <w:softHyphen/>
              <w:t>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20"/>
          <w:headerReference w:type="default" r:id="rId521"/>
          <w:footerReference w:type="even" r:id="rId522"/>
          <w:footerReference w:type="default" r:id="rId5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3</w:t>
        <w:tab/>
        <w:t>Förslag till lag om ändring i lagen (1988:870) om vård av missbrukare i vissa fall</w:t>
      </w:r>
    </w:p>
    <w:p>
      <w:pPr>
        <w:pStyle w:val="TextBodyIndent"/>
        <w:rPr/>
      </w:pPr>
      <w:r>
        <w:rPr/>
        <w:t>Härigenom föreskrivs att 41 § lagen (1988:870) om vård av miss</w:t>
        <w:softHyphen/>
        <w:t>brukare i vissa fa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w:t>
            </w:r>
            <w:r>
              <w:rPr/>
              <w:t xml:space="preserve">mål och ärenden enligt denna lag får </w:t>
            </w:r>
            <w:r>
              <w:rPr>
                <w:i/>
              </w:rPr>
              <w:t>delgivning med den enskilde inte ske med tillämpning av 12 eller 15 § del</w:t>
              <w:softHyphen/>
              <w:t>givningslagen (1970:428).</w:t>
            </w:r>
          </w:p>
        </w:tc>
        <w:tc>
          <w:tcPr>
            <w:tcW w:w="3061" w:type="dxa"/>
            <w:tcBorders/>
          </w:tcPr>
          <w:p>
            <w:pPr>
              <w:pStyle w:val="TextBodyIndent"/>
              <w:rPr>
                <w:i/>
                <w:i/>
              </w:rPr>
            </w:pPr>
            <w:r>
              <w:rPr>
                <w:i/>
              </w:rPr>
              <w:t xml:space="preserve">Vid delgivning med enskild i  </w:t>
            </w:r>
            <w:r>
              <w:rPr/>
              <w:t xml:space="preserve">mål och ärenden enligt denna lag får </w:t>
            </w:r>
            <w:r>
              <w:rPr>
                <w:i/>
              </w:rPr>
              <w:t>34–38 och 47–51 §§ delgiv</w:t>
              <w:softHyphen/>
              <w:t>ningslagen (2010:000) inte tilläm</w:t>
              <w:softHyphen/>
              <w:t>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24"/>
          <w:headerReference w:type="default" r:id="rId525"/>
          <w:footerReference w:type="even" r:id="rId526"/>
          <w:footerReference w:type="default" r:id="rId5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4</w:t>
        <w:tab/>
        <w:t>Förslag till lag om ändring i lagen (1990:52) med särskilda bestämmelser om vård av unga</w:t>
      </w:r>
    </w:p>
    <w:p>
      <w:pPr>
        <w:pStyle w:val="TextBodyIndent"/>
        <w:rPr/>
      </w:pPr>
      <w:r>
        <w:rPr/>
        <w:t>Härigenom föreskrivs att 38 § lagen (1990:52) med särskilda bestäm</w:t>
        <w:softHyphen/>
        <w:t>melser om vård av un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w:t>
            </w:r>
            <w:r>
              <w:rPr/>
              <w:t xml:space="preserve">mål och ärenden enligt denna lag får </w:t>
            </w:r>
            <w:r>
              <w:rPr>
                <w:i/>
              </w:rPr>
              <w:t>delgivning med den enskilde inte ske med tillämpning av 12 eller 15 § del</w:t>
              <w:softHyphen/>
              <w:t>givningslagen (1970:428).</w:t>
            </w:r>
          </w:p>
        </w:tc>
        <w:tc>
          <w:tcPr>
            <w:tcW w:w="3061" w:type="dxa"/>
            <w:tcBorders/>
          </w:tcPr>
          <w:p>
            <w:pPr>
              <w:pStyle w:val="TextBodyIndent"/>
              <w:rPr>
                <w:i/>
                <w:i/>
              </w:rPr>
            </w:pPr>
            <w:r>
              <w:rPr>
                <w:i/>
              </w:rPr>
              <w:t xml:space="preserve">Vid delgivning med enskild i  </w:t>
            </w:r>
            <w:r>
              <w:rPr/>
              <w:t xml:space="preserve">mål och ärenden enligt denna lag får </w:t>
            </w:r>
            <w:r>
              <w:rPr>
                <w:i/>
              </w:rPr>
              <w:t>34–38 och 47–51 §§ delgiv</w:t>
              <w:softHyphen/>
              <w:t>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28"/>
          <w:headerReference w:type="default" r:id="rId529"/>
          <w:footerReference w:type="even" r:id="rId530"/>
          <w:footerReference w:type="default" r:id="rId5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anuari 2011 eller om en handling har lämnats eller skickats före denna tidpunkt. </w:t>
      </w:r>
    </w:p>
    <w:p>
      <w:pPr>
        <w:pStyle w:val="Rubrik2utannumrering"/>
        <w:spacing w:before="0" w:after="160"/>
        <w:ind w:left="900" w:hanging="900"/>
        <w:rPr/>
      </w:pPr>
      <w:r>
        <w:rPr/>
        <w:t>25</w:t>
        <w:tab/>
        <w:t>Förslag till lag om ändring i lagen (1990:314) om ömsesidig handräckning i skatteärenden</w:t>
      </w:r>
    </w:p>
    <w:p>
      <w:pPr>
        <w:pStyle w:val="TextBodyIndent"/>
        <w:rPr/>
      </w:pPr>
      <w:r>
        <w:rPr/>
        <w:t>Härigenom föreskrivs att 13 och 20 §§ lagen (1990:314) om öm</w:t>
        <w:softHyphen/>
        <w:t>se</w:t>
        <w:softHyphen/>
        <w:t>sidig handräckning i skatt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ndling i ärende rörande ut</w:t>
              <w:softHyphen/>
              <w:t xml:space="preserve">ländsk skatt delges enligt </w:t>
            </w:r>
            <w:r>
              <w:rPr>
                <w:i/>
              </w:rPr>
              <w:t>del</w:t>
              <w:softHyphen/>
              <w:t>givningslagen (1970:428). Sär</w:t>
              <w:softHyphen/>
              <w:t>skild postdelgivning eller stäm</w:t>
              <w:softHyphen/>
              <w:t>ningsmannadelgivning får äga rum även om det ej följer av bestämmelserna i 3 § nämn</w:t>
              <w:softHyphen/>
              <w:t>da lag</w:t>
            </w:r>
            <w:r>
              <w:rPr/>
              <w:t>.</w:t>
            </w:r>
          </w:p>
        </w:tc>
        <w:tc>
          <w:tcPr>
            <w:tcW w:w="3061" w:type="dxa"/>
            <w:tcBorders/>
          </w:tcPr>
          <w:p>
            <w:pPr>
              <w:pStyle w:val="TextBodyIndent"/>
              <w:rPr/>
            </w:pPr>
            <w:r>
              <w:rPr/>
              <w:t>Handling i ärende rörande ut</w:t>
              <w:softHyphen/>
              <w:t xml:space="preserve">ländsk skatt delges enligt </w:t>
            </w:r>
            <w:r>
              <w:rPr>
                <w:i/>
              </w:rPr>
              <w:t>delgiv</w:t>
              <w:softHyphen/>
              <w:t>ningslagen (2010:000).</w:t>
            </w:r>
          </w:p>
        </w:tc>
      </w:tr>
    </w:tbl>
    <w:p>
      <w:pPr>
        <w:pStyle w:val="TextBodyIndent"/>
        <w:rPr/>
      </w:pPr>
      <w:r>
        <w:rPr/>
      </w:r>
    </w:p>
    <w:p>
      <w:pPr>
        <w:pStyle w:val="TextBodyIndent"/>
        <w:jc w:val="center"/>
        <w:rPr/>
      </w:pPr>
      <w:r>
        <w:rPr/>
        <w:t>20 §</w:t>
      </w:r>
      <w:r>
        <w:rPr>
          <w:rStyle w:val="FootnoteCharacters"/>
          <w:rStyle w:val="FootnoteAnchor"/>
        </w:rPr>
        <w:footnoteReference w:id="78"/>
      </w:r>
    </w:p>
    <w:p>
      <w:pPr>
        <w:pStyle w:val="TextBodyIndent"/>
        <w:rPr/>
      </w:pPr>
      <w:r>
        <w:rPr/>
        <w:t>Om den behöriga myndigheten önskar delgivning i främmande stat av handling rörande svensk skatt, får den begära handräckning för sådan delgi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 mån bestämmelse här</w:t>
              <w:softHyphen/>
              <w:t>om har intagits i överens</w:t>
              <w:softHyphen/>
              <w:t>kom</w:t>
              <w:softHyphen/>
              <w:t>mel</w:t>
              <w:softHyphen/>
              <w:t>se mellan Sverige och främ</w:t>
              <w:softHyphen/>
              <w:t>man</w:t>
              <w:softHyphen/>
              <w:softHyphen/>
              <w:t>de stat får svensk myn</w:t>
              <w:softHyphen/>
              <w:t>dig</w:t>
              <w:softHyphen/>
              <w:t>het, utan hinder av vad som fö</w:t>
              <w:softHyphen/>
              <w:t>re</w:t>
              <w:softHyphen/>
              <w:softHyphen/>
              <w:t xml:space="preserve">skrivs i första stycket, </w:t>
            </w:r>
            <w:r>
              <w:rPr>
                <w:i/>
              </w:rPr>
              <w:t>om</w:t>
              <w:softHyphen/>
              <w:t>be</w:t>
              <w:softHyphen/>
              <w:t>sör</w:t>
              <w:softHyphen/>
              <w:t>ja delgivning</w:t>
            </w:r>
            <w:r>
              <w:rPr/>
              <w:t xml:space="preserve"> med person i den främmande staten genom att sända handlingen med post</w:t>
              <w:softHyphen/>
              <w:t xml:space="preserve">en enligt vad som sägs i </w:t>
            </w:r>
            <w:r>
              <w:rPr>
                <w:i/>
              </w:rPr>
              <w:t>3 § för</w:t>
              <w:softHyphen/>
              <w:softHyphen/>
              <w:t>sta stycket delgivningslagen (1970:428).</w:t>
            </w:r>
          </w:p>
        </w:tc>
        <w:tc>
          <w:tcPr>
            <w:tcW w:w="3061" w:type="dxa"/>
            <w:tcBorders/>
          </w:tcPr>
          <w:p>
            <w:pPr>
              <w:pStyle w:val="TextBodyIndent"/>
              <w:rPr/>
            </w:pPr>
            <w:r>
              <w:rPr/>
              <w:t>I den mån bestämmelse här</w:t>
              <w:softHyphen/>
              <w:t>om har intagits i överens</w:t>
              <w:softHyphen/>
              <w:t>kom</w:t>
              <w:softHyphen/>
              <w:t>mel</w:t>
              <w:softHyphen/>
              <w:t>se mellan Sverige och främ</w:t>
              <w:softHyphen/>
              <w:t>man</w:t>
              <w:softHyphen/>
              <w:softHyphen/>
              <w:t>de stat får svensk myn</w:t>
              <w:softHyphen/>
              <w:t>dig</w:t>
              <w:softHyphen/>
              <w:t>het, utan hinder av vad som fö</w:t>
              <w:softHyphen/>
              <w:t>re</w:t>
              <w:softHyphen/>
              <w:softHyphen/>
              <w:t xml:space="preserve">skrivs i första stycket, </w:t>
            </w:r>
            <w:r>
              <w:rPr>
                <w:i/>
              </w:rPr>
              <w:t>se till att delgivning sker</w:t>
            </w:r>
            <w:r>
              <w:rPr/>
              <w:t xml:space="preserve"> med person i den främmande staten genom att sända handlingen med post</w:t>
              <w:softHyphen/>
              <w:t xml:space="preserve">en enligt vad som sägs i </w:t>
            </w:r>
            <w:r>
              <w:rPr>
                <w:i/>
              </w:rPr>
              <w:t>16–18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32"/>
          <w:headerReference w:type="default" r:id="rId533"/>
          <w:footerReference w:type="even" r:id="rId534"/>
          <w:footerReference w:type="default" r:id="rId5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6</w:t>
        <w:tab/>
        <w:t>Förslag till lag om ändring i lagen (1990:746) om betalningsföreläggande och handräckning</w:t>
      </w:r>
    </w:p>
    <w:p>
      <w:pPr>
        <w:pStyle w:val="TextBodyIndent"/>
        <w:rPr/>
      </w:pPr>
      <w:r>
        <w:rPr/>
        <w:t>Härigenom föreskrivs i fråga om lagen (1990:746) om betal</w:t>
        <w:softHyphen/>
        <w:t>nings</w:t>
        <w:softHyphen/>
        <w:t>före</w:t>
        <w:softHyphen/>
        <w:t xml:space="preserve">läggande och handräckning </w:t>
      </w:r>
    </w:p>
    <w:p>
      <w:pPr>
        <w:pStyle w:val="TextBodyIndent"/>
        <w:rPr/>
      </w:pPr>
      <w:r>
        <w:rPr>
          <w:i/>
        </w:rPr>
        <w:t>dels</w:t>
      </w:r>
      <w:r>
        <w:rPr/>
        <w:t xml:space="preserve"> att 29 § ska ha följande lydelse,</w:t>
      </w:r>
    </w:p>
    <w:p>
      <w:pPr>
        <w:pStyle w:val="TextBodyIndent"/>
        <w:rPr/>
      </w:pPr>
      <w:r>
        <w:rPr>
          <w:i/>
        </w:rPr>
        <w:t xml:space="preserve">dels </w:t>
      </w:r>
      <w:r>
        <w:rPr/>
        <w:t xml:space="preserve">att det i lagen ska införas en ny paragraf, 60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t </w:t>
            </w:r>
            <w:r>
              <w:rPr>
                <w:i/>
              </w:rPr>
              <w:t>skall</w:t>
            </w:r>
            <w:r>
              <w:rPr/>
              <w:t xml:space="preserve"> delges svaranden i enlighet med vad som enligt rättegångsbalken gäller för delgivning av stäm</w:t>
              <w:softHyphen/>
              <w:t>ning i tviste</w:t>
              <w:softHyphen/>
              <w:t xml:space="preserve">mål. </w:t>
            </w:r>
            <w:r>
              <w:rPr>
                <w:i/>
              </w:rPr>
              <w:t xml:space="preserve">Delgivning genom kungörelse </w:t>
            </w:r>
            <w:r>
              <w:rPr/>
              <w:t>enligt</w:t>
            </w:r>
            <w:r>
              <w:rPr>
                <w:i/>
              </w:rPr>
              <w:t xml:space="preserve"> 15 § delgivningslagen (1970:428</w:t>
            </w:r>
            <w:r>
              <w:rPr/>
              <w:t>) får dock endast ske i mål om särskild handräckning och i mål om betalningsföreläggande såvitt gäller fastställelse till betalning ur viss egendom enligt 2 § andra stycket.</w:t>
            </w:r>
          </w:p>
        </w:tc>
        <w:tc>
          <w:tcPr>
            <w:tcW w:w="3061" w:type="dxa"/>
            <w:tcBorders/>
          </w:tcPr>
          <w:p>
            <w:pPr>
              <w:pStyle w:val="TextBodyIndent"/>
              <w:rPr/>
            </w:pPr>
            <w:r>
              <w:rPr/>
              <w:t xml:space="preserve">Föreläggandet </w:t>
            </w:r>
            <w:r>
              <w:rPr>
                <w:i/>
              </w:rPr>
              <w:t>ska</w:t>
            </w:r>
            <w:r>
              <w:rPr/>
              <w:t xml:space="preserve"> delges sva</w:t>
              <w:softHyphen/>
              <w:t>randen i enlighet med vad som enligt rättegångsbalken gäller för delgivning av stämning i tviste</w:t>
              <w:softHyphen/>
              <w:t xml:space="preserve">mål. </w:t>
            </w:r>
            <w:r>
              <w:rPr>
                <w:i/>
              </w:rPr>
              <w:t xml:space="preserve">Kungörelsedelgivning </w:t>
            </w:r>
            <w:r>
              <w:rPr/>
              <w:t>enligt</w:t>
            </w:r>
            <w:r>
              <w:rPr>
                <w:i/>
              </w:rPr>
              <w:t xml:space="preserve"> 48 § delgivnings</w:t>
              <w:softHyphen/>
              <w:t xml:space="preserve">lagen (2010:000) </w:t>
            </w:r>
            <w:r>
              <w:rPr/>
              <w:t>får dock endast ske i mål om särskild hand</w:t>
              <w:softHyphen/>
              <w:t>räck</w:t>
              <w:softHyphen/>
              <w:t>ning och i mål om betalnings</w:t>
              <w:softHyphen/>
              <w:t>före</w:t>
              <w:softHyphen/>
              <w:t>läggande såvitt gäller fast</w:t>
              <w:softHyphen/>
              <w:t>ställelse till betalning ur viss egen</w:t>
              <w:softHyphen/>
              <w:t>dom enligt 2 § andra stycket.</w:t>
            </w:r>
          </w:p>
        </w:tc>
      </w:tr>
      <w:tr>
        <w:trPr/>
        <w:tc>
          <w:tcPr>
            <w:tcW w:w="3061" w:type="dxa"/>
            <w:tcBorders/>
          </w:tcPr>
          <w:p>
            <w:pPr>
              <w:pStyle w:val="TextBodyIndent"/>
              <w:rPr/>
            </w:pPr>
            <w:r>
              <w:rPr/>
              <w:t>En kopia av ansöknings</w:t>
              <w:softHyphen/>
              <w:t xml:space="preserve">handlingarna </w:t>
            </w:r>
            <w:r>
              <w:rPr>
                <w:i/>
              </w:rPr>
              <w:t xml:space="preserve">skall </w:t>
            </w:r>
            <w:r>
              <w:rPr/>
              <w:t>fogas till före</w:t>
              <w:softHyphen/>
              <w:t>läggandet i mål om betalnings</w:t>
              <w:softHyphen/>
              <w:t>föreläggande som avses i 2 § andra stycket, i mål om särskild hand</w:t>
              <w:softHyphen/>
              <w:t>räckning samt i andra mål där handlingarna innehåller någonting utöver vad som framgår av före</w:t>
              <w:softHyphen/>
              <w:t>läggandet.</w:t>
            </w:r>
          </w:p>
          <w:p>
            <w:pPr>
              <w:pStyle w:val="TextBodyIndent"/>
              <w:rPr/>
            </w:pPr>
            <w:r>
              <w:rPr>
                <w:i/>
              </w:rPr>
              <w:t>Skall</w:t>
            </w:r>
            <w:r>
              <w:rPr/>
              <w:t xml:space="preserve"> sökanden </w:t>
            </w:r>
            <w:r>
              <w:rPr>
                <w:i/>
              </w:rPr>
              <w:t>ombesörja delgivningen</w:t>
            </w:r>
            <w:r>
              <w:rPr/>
              <w:t>, tillämpas 32 kap. 2 § rättegångsbalken.</w:t>
            </w:r>
          </w:p>
        </w:tc>
        <w:tc>
          <w:tcPr>
            <w:tcW w:w="3061" w:type="dxa"/>
            <w:tcBorders/>
          </w:tcPr>
          <w:p>
            <w:pPr>
              <w:pStyle w:val="TextBodyIndent"/>
              <w:rPr/>
            </w:pPr>
            <w:r>
              <w:rPr/>
              <w:t>En kopia av ansöknings</w:t>
              <w:softHyphen/>
              <w:t xml:space="preserve">handlingarna </w:t>
            </w:r>
            <w:r>
              <w:rPr>
                <w:i/>
              </w:rPr>
              <w:t>ska</w:t>
            </w:r>
            <w:r>
              <w:rPr/>
              <w:t xml:space="preserve"> fogas till före</w:t>
              <w:softHyphen/>
              <w:t>läggandet i mål om betalnings</w:t>
              <w:softHyphen/>
              <w:t>föreläggande som avses i 2 § andra stycket, i mål om särskild hand</w:t>
              <w:softHyphen/>
              <w:t>räckning samt i andra mål där handlingarna innehåller någonting utöver vad som framgår av före</w:t>
              <w:softHyphen/>
              <w:t>läggandet.</w:t>
            </w:r>
          </w:p>
          <w:p>
            <w:pPr>
              <w:pStyle w:val="TextBodyIndent"/>
              <w:rPr/>
            </w:pPr>
            <w:r>
              <w:rPr>
                <w:i/>
              </w:rPr>
              <w:t>Om</w:t>
            </w:r>
            <w:r>
              <w:rPr/>
              <w:t xml:space="preserve"> sökanden </w:t>
            </w:r>
            <w:r>
              <w:rPr>
                <w:i/>
              </w:rPr>
              <w:t>ska</w:t>
            </w:r>
            <w:r>
              <w:rPr/>
              <w:t xml:space="preserve"> </w:t>
            </w:r>
            <w:r>
              <w:rPr>
                <w:i/>
              </w:rPr>
              <w:t>se till att delgivning sker</w:t>
            </w:r>
            <w:r>
              <w:rPr/>
              <w:t>, tillämpas 32 kap. 2 § rättegångsbalken.</w:t>
            </w:r>
          </w:p>
        </w:tc>
      </w:tr>
    </w:tbl>
    <w:p>
      <w:pPr>
        <w:pStyle w:val="TextBodyIndent"/>
        <w:rPr>
          <w:i/>
          <w:i/>
        </w:rPr>
      </w:pPr>
      <w:r>
        <w:rPr>
          <w:i/>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0 a §</w:t>
            </w:r>
          </w:p>
          <w:p>
            <w:pPr>
              <w:pStyle w:val="TextBodyIndent"/>
              <w:rPr/>
            </w:pPr>
            <w:r>
              <w:rPr>
                <w:i/>
              </w:rPr>
              <w:t>Har Kronofogdemyndigheten överlämnat ett mål till tingsrätt enligt 36 eller 54 §, hindrar be</w:t>
              <w:softHyphen/>
              <w:t>stämmelserna i 24 § delgiv</w:t>
              <w:softHyphen/>
              <w:t>nings</w:t>
              <w:softHyphen/>
              <w:t>lagen (2010:000) inte att tings</w:t>
              <w:softHyphen/>
              <w:t>rätten delger svaranden hand</w:t>
              <w:softHyphen/>
              <w:t>lingar i målet genom förenklad delgivning, om denne under hand</w:t>
              <w:softHyphen/>
              <w:t>läggningen hos Kronofogde</w:t>
              <w:softHyphen/>
              <w:t>myn</w:t>
              <w:softHyphen/>
              <w:t>digheten har fått information om att sådan delgivning kan komma att använ</w:t>
              <w:softHyphen/>
              <w:t>das i målet i tings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36"/>
          <w:headerReference w:type="default" r:id="rId537"/>
          <w:footerReference w:type="even" r:id="rId538"/>
          <w:footerReference w:type="default" r:id="rId5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7</w:t>
        <w:tab/>
        <w:t xml:space="preserve">Förslag till lag om ändring i minerallagen (1991:45) </w:t>
      </w:r>
    </w:p>
    <w:p>
      <w:pPr>
        <w:pStyle w:val="TextBodyIndent"/>
        <w:rPr/>
      </w:pPr>
      <w:r>
        <w:rPr/>
        <w:t>Härigenom föreskrivs att 12 kap. 3 § minerallagen (1991:4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tåndaren ansvarar i andels</w:t>
              <w:softHyphen/>
              <w:t>havarnas ställe för att verk</w:t>
              <w:softHyphen/>
              <w:t>sam</w:t>
              <w:softHyphen/>
              <w:t>heten bedrivs enligt bestämmel</w:t>
              <w:softHyphen/>
              <w:t>serna i 5 kap. 4–11 §§ och 14 kap. 4 och 5 §§. Han får från andels</w:t>
              <w:softHyphen/>
              <w:t>havarna fordra in de bidrag som behövs för detta och för betalning av avgifter.</w:t>
            </w:r>
          </w:p>
        </w:tc>
        <w:tc>
          <w:tcPr>
            <w:tcW w:w="3061" w:type="dxa"/>
            <w:tcBorders/>
          </w:tcPr>
          <w:p>
            <w:pPr>
              <w:pStyle w:val="TextBodyIndent"/>
              <w:rPr>
                <w:i/>
                <w:i/>
              </w:rPr>
            </w:pPr>
            <w:r>
              <w:rPr/>
              <w:t>Föreståndaren ansvarar i andels</w:t>
              <w:softHyphen/>
              <w:t>havarnas ställe för att verk</w:t>
              <w:softHyphen/>
              <w:t>sam</w:t>
              <w:softHyphen/>
              <w:t>heten bedrivs enligt bestämmel</w:t>
              <w:softHyphen/>
              <w:t xml:space="preserve">serna i 5 kap. 4–11 §§ och 14 kap. 4 och 5 §§. Han </w:t>
            </w:r>
            <w:r>
              <w:rPr>
                <w:i/>
              </w:rPr>
              <w:t xml:space="preserve">eller hon </w:t>
            </w:r>
            <w:r>
              <w:rPr/>
              <w:t>får från andels</w:t>
              <w:softHyphen/>
              <w:t>havarna fordra in de bidrag som behövs för detta och för betalning av avgifter.</w:t>
            </w:r>
          </w:p>
          <w:p>
            <w:pPr>
              <w:pStyle w:val="TextBodyIndent"/>
              <w:rPr/>
            </w:pPr>
            <w:r>
              <w:rPr>
                <w:i/>
              </w:rPr>
              <w:t>Vid delgivning med andels</w:t>
              <w:softHyphen/>
              <w:t>havare gäller delgivningslagen (2010:000). Vid sådan delgivning är även föreståndaren ensam del</w:t>
              <w:softHyphen/>
              <w:t>givningsmotta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om ett beslut om delgivning har fattats före den 1 januari 2011 eller om en handling har lämnats eller skickats före denna tidpunkt.</w:t>
      </w:r>
    </w:p>
    <w:p>
      <w:pPr>
        <w:sectPr>
          <w:headerReference w:type="even" r:id="rId540"/>
          <w:headerReference w:type="default" r:id="rId541"/>
          <w:footerReference w:type="even" r:id="rId542"/>
          <w:footerReference w:type="default" r:id="rId5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0" w:hanging="900"/>
        <w:rPr/>
      </w:pPr>
      <w:r>
        <w:rPr/>
        <w:t>28</w:t>
        <w:tab/>
        <w:t>Förslag till lag om ändring i bostadsrättslagen (1991:614)</w:t>
      </w:r>
    </w:p>
    <w:p>
      <w:pPr>
        <w:pStyle w:val="TextBodyIndent"/>
        <w:rPr/>
      </w:pPr>
      <w:r>
        <w:rPr/>
        <w:t>Härigenom föreskrivs att 7 kap. 27 § bostadsrättslagen (1991:61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riftlig uppsägning </w:t>
            </w:r>
            <w:r>
              <w:rPr>
                <w:i/>
              </w:rPr>
              <w:t xml:space="preserve">skall </w:t>
            </w:r>
            <w:r>
              <w:rPr/>
              <w:t>del</w:t>
              <w:softHyphen/>
              <w:t>ges den som söks för upp</w:t>
              <w:softHyphen/>
              <w:t>säg</w:t>
              <w:softHyphen/>
              <w:t>ning</w:t>
            </w:r>
            <w:r>
              <w:rPr>
                <w:i/>
              </w:rPr>
              <w:t>, dock utan tillämpning av 12–15 §§ delgivningslagen (1970:428).</w:t>
            </w:r>
          </w:p>
          <w:p>
            <w:pPr>
              <w:pStyle w:val="TextBodyIndent"/>
              <w:rPr>
                <w:i/>
                <w:i/>
              </w:rPr>
            </w:pPr>
            <w:r>
              <w:rPr>
                <w:i/>
              </w:rPr>
            </w:r>
          </w:p>
          <w:p>
            <w:pPr>
              <w:pStyle w:val="TextBodyIndent"/>
              <w:rPr/>
            </w:pPr>
            <w:r>
              <w:rPr/>
              <w:t>Träffas inte den som söks för uppsägning i sitt hemvist, får upp</w:t>
              <w:softHyphen/>
              <w:t>sägningen sändas i re</w:t>
              <w:softHyphen/>
              <w:t>kom</w:t>
              <w:softHyphen/>
              <w:t xml:space="preserve">menderat brev under </w:t>
            </w:r>
            <w:r>
              <w:rPr>
                <w:i/>
              </w:rPr>
              <w:t>hans</w:t>
            </w:r>
            <w:r>
              <w:rPr/>
              <w:t xml:space="preserve"> van</w:t>
              <w:softHyphen/>
              <w:t>liga adress. Ett exemplar av upp</w:t>
              <w:softHyphen/>
              <w:t xml:space="preserve">sägningen </w:t>
            </w:r>
            <w:r>
              <w:rPr>
                <w:i/>
              </w:rPr>
              <w:t>skall</w:t>
            </w:r>
            <w:r>
              <w:rPr/>
              <w:t xml:space="preserve"> dessutom lämnas antingen i den söktes bo</w:t>
              <w:softHyphen/>
              <w:t>stad till en vuxen medlem i det hushåll som han tillhör el</w:t>
              <w:softHyphen/>
              <w:t>ler, om han driver rörelse med fast kontor, på kontoret till nå</w:t>
              <w:softHyphen/>
              <w:t>gon som är anställd där. På</w:t>
              <w:softHyphen/>
              <w:t>träff</w:t>
              <w:softHyphen/>
              <w:t xml:space="preserve">as inte någon som angetts nu, </w:t>
            </w:r>
            <w:r>
              <w:rPr>
                <w:i/>
              </w:rPr>
              <w:t>skall</w:t>
            </w:r>
            <w:r>
              <w:rPr/>
              <w:t xml:space="preserve"> uppsägningen i stället lägg</w:t>
              <w:softHyphen/>
              <w:t>as i den söktes postlåda, om sådan finns. Uppsägningen har skett när vad som sagts nu bli</w:t>
              <w:softHyphen/>
              <w:t>vit fullgjort.</w:t>
            </w:r>
          </w:p>
          <w:p>
            <w:pPr>
              <w:pStyle w:val="TextBodyIndent"/>
              <w:rPr/>
            </w:pPr>
            <w:r>
              <w:rPr/>
            </w:r>
          </w:p>
        </w:tc>
        <w:tc>
          <w:tcPr>
            <w:tcW w:w="3061" w:type="dxa"/>
            <w:tcBorders/>
          </w:tcPr>
          <w:p>
            <w:pPr>
              <w:pStyle w:val="TextBodyIndent"/>
              <w:rPr>
                <w:i/>
                <w:i/>
              </w:rPr>
            </w:pPr>
            <w:r>
              <w:rPr/>
              <w:t xml:space="preserve">Skriftlig uppsägning </w:t>
            </w:r>
            <w:r>
              <w:rPr>
                <w:i/>
              </w:rPr>
              <w:t xml:space="preserve">ska </w:t>
            </w:r>
            <w:r>
              <w:rPr/>
              <w:t>del</w:t>
              <w:softHyphen/>
              <w:t>ges den som söks för upp</w:t>
              <w:softHyphen/>
              <w:t>säg</w:t>
              <w:softHyphen/>
              <w:t xml:space="preserve">ning. </w:t>
            </w:r>
            <w:r>
              <w:rPr>
                <w:i/>
              </w:rPr>
              <w:t>Delgivning får inte ske enligt 34–38 och 48 §§ delgivnings</w:t>
              <w:softHyphen/>
              <w:t>lagen (2010:000).</w:t>
            </w:r>
          </w:p>
          <w:p>
            <w:pPr>
              <w:pStyle w:val="TextBodyIndent"/>
              <w:rPr/>
            </w:pPr>
            <w:r>
              <w:rPr/>
              <w:t>Träffas inte den som söks för uppsägning i sitt hemvist, får upp</w:t>
              <w:softHyphen/>
              <w:t>sägningen sändas i re</w:t>
              <w:softHyphen/>
              <w:t>kom</w:t>
              <w:softHyphen/>
              <w:t xml:space="preserve">menderat brev under hans </w:t>
            </w:r>
            <w:r>
              <w:rPr>
                <w:i/>
              </w:rPr>
              <w:t xml:space="preserve">eller hennes </w:t>
            </w:r>
            <w:r>
              <w:rPr/>
              <w:t>van</w:t>
              <w:softHyphen/>
              <w:t>liga adress. Ett exemplar av upp</w:t>
              <w:softHyphen/>
              <w:t xml:space="preserve">sägningen </w:t>
            </w:r>
            <w:r>
              <w:rPr>
                <w:i/>
              </w:rPr>
              <w:t>ska</w:t>
            </w:r>
            <w:r>
              <w:rPr/>
              <w:t xml:space="preserve"> dessutom lämnas antingen i den söktes bo</w:t>
              <w:softHyphen/>
              <w:t xml:space="preserve">stad till en vuxen medlem i det hushåll som han </w:t>
            </w:r>
            <w:r>
              <w:rPr>
                <w:i/>
              </w:rPr>
              <w:t>eller hon</w:t>
            </w:r>
            <w:r>
              <w:rPr/>
              <w:t xml:space="preserve"> tillhör el</w:t>
              <w:softHyphen/>
              <w:t xml:space="preserve">ler, om han </w:t>
            </w:r>
            <w:r>
              <w:rPr>
                <w:i/>
              </w:rPr>
              <w:t xml:space="preserve">eller hon </w:t>
            </w:r>
            <w:r>
              <w:rPr/>
              <w:t>driver rörelse med fast kontor, på kon</w:t>
              <w:softHyphen/>
              <w:t>toret till nå</w:t>
              <w:softHyphen/>
              <w:t>gon som är an</w:t>
              <w:softHyphen/>
              <w:t>ställd där. På</w:t>
              <w:softHyphen/>
              <w:t>träff</w:t>
              <w:softHyphen/>
              <w:t xml:space="preserve">as inte någon som angetts nu, </w:t>
            </w:r>
            <w:r>
              <w:rPr>
                <w:i/>
              </w:rPr>
              <w:t xml:space="preserve">ska </w:t>
            </w:r>
            <w:r>
              <w:rPr/>
              <w:t>upp</w:t>
              <w:softHyphen/>
              <w:t>säg</w:t>
              <w:softHyphen/>
              <w:t>ningen i stället lägg</w:t>
              <w:softHyphen/>
              <w:t>as i den söktes postlåda, om sådan finns. Uppsäg</w:t>
              <w:softHyphen/>
              <w:t>ningen har skett när vad som sagts nu bli</w:t>
              <w:softHyphen/>
              <w:t>vit full</w:t>
              <w:softHyphen/>
              <w:t>gjort.</w:t>
            </w:r>
          </w:p>
        </w:tc>
      </w:tr>
      <w:tr>
        <w:trPr/>
        <w:tc>
          <w:tcPr>
            <w:tcW w:w="3061" w:type="dxa"/>
            <w:tcBorders/>
          </w:tcPr>
          <w:p>
            <w:pPr>
              <w:pStyle w:val="TextBodyIndent"/>
              <w:rPr/>
            </w:pPr>
            <w:r>
              <w:rPr/>
              <w:t>Har den hos vilken upp</w:t>
              <w:softHyphen/>
              <w:t>säg</w:t>
              <w:softHyphen/>
              <w:t xml:space="preserve">ning </w:t>
            </w:r>
            <w:r>
              <w:rPr>
                <w:i/>
              </w:rPr>
              <w:t>skall</w:t>
            </w:r>
            <w:r>
              <w:rPr/>
              <w:t xml:space="preserve"> ske inte något känt hem</w:t>
              <w:softHyphen/>
              <w:t>vist i Sverige och finns det in</w:t>
              <w:softHyphen/>
              <w:t>te heller något känt ombud som har rätt att ta emot upp</w:t>
              <w:softHyphen/>
              <w:t>säg</w:t>
              <w:softHyphen/>
              <w:t>ning för honom, får upp</w:t>
              <w:softHyphen/>
              <w:t>säg</w:t>
              <w:softHyphen/>
              <w:t>ning ske genom kungörelse i Post- och Inrikes Tidningar.</w:t>
            </w:r>
          </w:p>
        </w:tc>
        <w:tc>
          <w:tcPr>
            <w:tcW w:w="3061" w:type="dxa"/>
            <w:tcBorders/>
          </w:tcPr>
          <w:p>
            <w:pPr>
              <w:pStyle w:val="TextBodyIndent"/>
              <w:rPr/>
            </w:pPr>
            <w:r>
              <w:rPr/>
              <w:t>Har den hos vilken upp</w:t>
              <w:softHyphen/>
              <w:t>säg</w:t>
              <w:softHyphen/>
              <w:t xml:space="preserve">ning </w:t>
            </w:r>
            <w:r>
              <w:rPr>
                <w:i/>
              </w:rPr>
              <w:t>ska</w:t>
            </w:r>
            <w:r>
              <w:rPr/>
              <w:t xml:space="preserve"> ske inte något känt hem</w:t>
              <w:softHyphen/>
              <w:softHyphen/>
              <w:t>vist i Sverige och finns det in</w:t>
              <w:softHyphen/>
              <w:t>te heller något känt ombud som har rätt att ta emot upp</w:t>
              <w:softHyphen/>
              <w:t>säg</w:t>
              <w:softHyphen/>
              <w:t xml:space="preserve">ning för honom </w:t>
            </w:r>
            <w:r>
              <w:rPr>
                <w:i/>
              </w:rPr>
              <w:t>eller henne,</w:t>
            </w:r>
            <w:r>
              <w:rPr/>
              <w:t xml:space="preserve"> får upp</w:t>
              <w:softHyphen/>
              <w:t>säg</w:t>
              <w:softHyphen/>
              <w:softHyphen/>
              <w:t>ning ske genom kun</w:t>
              <w:softHyphen/>
              <w:t>görelse i Post- och Inrikes Tidning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44"/>
          <w:headerReference w:type="default" r:id="rId545"/>
          <w:footerReference w:type="even" r:id="rId546"/>
          <w:footerReference w:type="default" r:id="rId5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29</w:t>
        <w:tab/>
        <w:t>Förslag till lag om ändring i lagen (1991:852) om betalningsföreläggande för fordringar i arbetstvister och fordringar som skall prövas av Statens va-nämnd</w:t>
      </w:r>
    </w:p>
    <w:p>
      <w:pPr>
        <w:pStyle w:val="TextBodyIndent"/>
        <w:rPr/>
      </w:pPr>
      <w:r>
        <w:rPr/>
        <w:t>Härigenom föreskrivs att det i lagen (1991:852) om be</w:t>
        <w:softHyphen/>
        <w:t>tal</w:t>
        <w:softHyphen/>
        <w:t>nings</w:t>
        <w:softHyphen/>
        <w:t xml:space="preserve">föreläggande för fordringar i arbetstvister och fordringar som skall prövas av Statens va-nämnd ska införas en ny paragraf, 4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Har Kronofogdemyndigheten överlämnat ett mål till Arbets</w:t>
              <w:softHyphen/>
              <w:t>domstolen eller Statens va-nämnd hindrar bestämmelserna i 24 § delgivningslagen (2010:000) inte att svaran</w:t>
              <w:softHyphen/>
              <w:t>den delges handlingar genom förenklad delgivning om denne under handlägg</w:t>
              <w:softHyphen/>
              <w:t>ningen hos Kronofogdemyndigheten har fått information om att sådan delgiv</w:t>
              <w:softHyphen/>
              <w:t>ning kan komma att använ</w:t>
              <w:softHyphen/>
              <w:t>das i målet i Arbets</w:t>
              <w:softHyphen/>
              <w:t>domstolen respektive Statens va-näm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sectPr>
          <w:headerReference w:type="even" r:id="rId548"/>
          <w:headerReference w:type="default" r:id="rId549"/>
          <w:footerReference w:type="even" r:id="rId550"/>
          <w:footerReference w:type="default" r:id="rId5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0</w:t>
        <w:tab/>
        <w:t>Förslag till lag om ändring i lagen (1991:1128) om psykiatrisk tvångsvård</w:t>
      </w:r>
    </w:p>
    <w:p>
      <w:pPr>
        <w:pStyle w:val="TextBodyIndent"/>
        <w:rPr/>
      </w:pPr>
      <w:r>
        <w:rPr/>
        <w:t>Härigenom föreskrivs att 46 § lagen (1991:1128) om psy</w:t>
        <w:softHyphen/>
        <w:t>ki</w:t>
        <w:softHyphen/>
        <w:t>a</w:t>
        <w:softHyphen/>
        <w:t>trisk tvång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w:t>
            </w:r>
            <w:r>
              <w:rPr/>
              <w:t xml:space="preserve"> mål och ärenden enligt den</w:t>
              <w:softHyphen/>
              <w:t xml:space="preserve">na lag får </w:t>
            </w:r>
            <w:r>
              <w:rPr>
                <w:i/>
              </w:rPr>
              <w:t>delgivning med pati</w:t>
              <w:softHyphen/>
              <w:t>enten inte ske</w:t>
            </w:r>
            <w:r>
              <w:rPr/>
              <w:t xml:space="preserve"> </w:t>
            </w:r>
            <w:r>
              <w:rPr>
                <w:i/>
              </w:rPr>
              <w:t>med tillämp</w:t>
              <w:softHyphen/>
              <w:t>ning av</w:t>
            </w:r>
            <w:r>
              <w:rPr/>
              <w:t xml:space="preserve"> </w:t>
            </w:r>
            <w:r>
              <w:rPr>
                <w:i/>
              </w:rPr>
              <w:t>12 eller 15 § delgiv</w:t>
              <w:softHyphen/>
              <w:t>nings</w:t>
              <w:softHyphen/>
              <w:t>lagen (1970:428).</w:t>
            </w:r>
          </w:p>
        </w:tc>
        <w:tc>
          <w:tcPr>
            <w:tcW w:w="3061" w:type="dxa"/>
            <w:tcBorders/>
          </w:tcPr>
          <w:p>
            <w:pPr>
              <w:pStyle w:val="TextBodyIndent"/>
              <w:rPr/>
            </w:pPr>
            <w:r>
              <w:rPr>
                <w:i/>
              </w:rPr>
              <w:t xml:space="preserve">Vid delgivning med patienten i </w:t>
            </w:r>
            <w:r>
              <w:rPr/>
              <w:t xml:space="preserve">mål och ärenden enligt denna lag får </w:t>
            </w:r>
            <w:r>
              <w:rPr>
                <w:i/>
              </w:rPr>
              <w:t>34–38 och 47–51 §§ del</w:t>
              <w:softHyphen/>
              <w:t>giv</w:t>
              <w:softHyphen/>
              <w:t>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52"/>
          <w:headerReference w:type="default" r:id="rId553"/>
          <w:footerReference w:type="even" r:id="rId554"/>
          <w:footerReference w:type="default" r:id="rId5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1</w:t>
        <w:tab/>
        <w:t>Förslag till lag om ändring i lagen (1994:137) om mottagande av asylsökande m.fl.</w:t>
      </w:r>
    </w:p>
    <w:p>
      <w:pPr>
        <w:pStyle w:val="TextBodyIndent"/>
        <w:rPr/>
      </w:pPr>
      <w:r>
        <w:rPr/>
        <w:t>Härigenom föreskrivs att 21 § lagen (1994:137) om mottagande av asylsökand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eller ärenden enligt den</w:t>
              <w:softHyphen/>
              <w:softHyphen/>
              <w:t xml:space="preserve">na lag får delgivning inte ske </w:t>
            </w:r>
            <w:r>
              <w:rPr>
                <w:i/>
              </w:rPr>
              <w:t>med tillämpning av 12 eller 15 § del</w:t>
              <w:softHyphen/>
              <w:t>givningslagen (1970:428).</w:t>
            </w:r>
            <w:r>
              <w:rPr/>
              <w:t xml:space="preserve"> I mål vid förvalt</w:t>
              <w:softHyphen/>
              <w:t>nings</w:t>
              <w:softHyphen/>
              <w:softHyphen/>
              <w:t>dom</w:t>
              <w:softHyphen/>
              <w:softHyphen/>
              <w:t>stol får dock del</w:t>
              <w:softHyphen/>
              <w:t>giv</w:t>
              <w:softHyphen/>
              <w:t xml:space="preserve">ning ske enligt </w:t>
            </w:r>
            <w:r>
              <w:rPr>
                <w:i/>
              </w:rPr>
              <w:t>15 § första styck</w:t>
              <w:softHyphen/>
              <w:t>et</w:t>
            </w:r>
            <w:r>
              <w:rPr/>
              <w:t xml:space="preserve"> sam</w:t>
              <w:softHyphen/>
              <w:t>ma lag, om utlän</w:t>
              <w:softHyphen/>
              <w:t>ning</w:t>
              <w:softHyphen/>
              <w:t>en har läm</w:t>
              <w:softHyphen/>
              <w:t>nat landet</w:t>
            </w:r>
          </w:p>
        </w:tc>
        <w:tc>
          <w:tcPr>
            <w:tcW w:w="3061" w:type="dxa"/>
            <w:tcBorders/>
          </w:tcPr>
          <w:p>
            <w:pPr>
              <w:pStyle w:val="TextBodyIndent"/>
              <w:rPr/>
            </w:pPr>
            <w:r>
              <w:rPr/>
              <w:t>I mål eller ärenden enligt den</w:t>
              <w:softHyphen/>
              <w:softHyphen/>
              <w:t xml:space="preserve">na lag får delgivning inte ske </w:t>
            </w:r>
            <w:r>
              <w:rPr>
                <w:i/>
              </w:rPr>
              <w:t>enligt 34–38 och 47–51 §§ delgivnings</w:t>
              <w:softHyphen/>
              <w:t>lagen (2010:000).</w:t>
            </w:r>
            <w:r>
              <w:rPr/>
              <w:t xml:space="preserve"> I mål vid </w:t>
            </w:r>
            <w:r>
              <w:rPr>
                <w:i/>
              </w:rPr>
              <w:t>all</w:t>
              <w:softHyphen/>
              <w:t xml:space="preserve">män </w:t>
            </w:r>
            <w:r>
              <w:rPr/>
              <w:t>för</w:t>
              <w:softHyphen/>
              <w:t>valtningsdom</w:t>
              <w:softHyphen/>
              <w:t>stol får dock del</w:t>
              <w:softHyphen/>
              <w:t xml:space="preserve">givning ske enligt </w:t>
            </w:r>
            <w:r>
              <w:rPr>
                <w:i/>
              </w:rPr>
              <w:t xml:space="preserve">48 § första stycket 1 </w:t>
            </w:r>
            <w:r>
              <w:rPr/>
              <w:t>sam</w:t>
              <w:softHyphen/>
              <w:softHyphen/>
              <w:t>ma lag, om utlän</w:t>
              <w:softHyphen/>
              <w:t>ning</w:t>
              <w:softHyphen/>
              <w:t>en har läm</w:t>
              <w:softHyphen/>
              <w:softHyphen/>
              <w:t>nat l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56"/>
          <w:headerReference w:type="default" r:id="rId557"/>
          <w:footerReference w:type="even" r:id="rId558"/>
          <w:footerReference w:type="default" r:id="rId5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2</w:t>
        <w:tab/>
        <w:t>Förslag till lag om ändring i lagen (1994:243) om Allmänna arvsfonden</w:t>
      </w:r>
    </w:p>
    <w:p>
      <w:pPr>
        <w:pStyle w:val="TextBodyIndent"/>
        <w:rPr/>
      </w:pPr>
      <w:r>
        <w:rPr/>
        <w:t>Härigenom föreskrivs att det i lagen (1994:243) om Allmänna arvs</w:t>
        <w:softHyphen/>
        <w:t xml:space="preserve">fonden ska införas en ny paragraf, 32 §, och närmast före 32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
              <w:snapToGrid w:val="false"/>
              <w:rPr>
                <w:i/>
                <w:i/>
              </w:rPr>
            </w:pPr>
            <w:r>
              <w:rPr>
                <w:i/>
              </w:rPr>
            </w:r>
          </w:p>
        </w:tc>
        <w:tc>
          <w:tcPr>
            <w:tcW w:w="3061" w:type="dxa"/>
            <w:tcBorders/>
          </w:tcPr>
          <w:p>
            <w:pPr>
              <w:pStyle w:val="TextBody"/>
              <w:rPr>
                <w:i/>
                <w:i/>
                <w:u w:val="single"/>
              </w:rPr>
            </w:pPr>
            <w:r>
              <w:rPr>
                <w:i/>
                <w:u w:val="single"/>
              </w:rPr>
              <w:t>Delgivning</w:t>
            </w:r>
          </w:p>
          <w:p>
            <w:pPr>
              <w:pStyle w:val="TextBodyIndent"/>
              <w:rPr>
                <w:i/>
                <w:i/>
                <w:u w:val="single"/>
              </w:rPr>
            </w:pPr>
            <w:r>
              <w:rPr>
                <w:i/>
                <w:u w:val="single"/>
              </w:rPr>
            </w:r>
          </w:p>
        </w:tc>
      </w:tr>
      <w:tr>
        <w:trPr>
          <w:trHeight w:val="203" w:hRule="atLeast"/>
        </w:trPr>
        <w:tc>
          <w:tcPr>
            <w:tcW w:w="3061" w:type="dxa"/>
            <w:tcBorders/>
          </w:tcPr>
          <w:p>
            <w:pPr>
              <w:pStyle w:val="TextBodyIndent"/>
              <w:snapToGrid w:val="false"/>
              <w:rPr>
                <w:i/>
                <w:i/>
              </w:rPr>
            </w:pPr>
            <w:r>
              <w:rPr>
                <w:i/>
              </w:rPr>
            </w:r>
          </w:p>
        </w:tc>
        <w:tc>
          <w:tcPr>
            <w:tcW w:w="3061" w:type="dxa"/>
            <w:tcBorders/>
          </w:tcPr>
          <w:p>
            <w:pPr>
              <w:pStyle w:val="TextBody"/>
              <w:rPr>
                <w:i/>
                <w:i/>
              </w:rPr>
            </w:pPr>
            <w:r>
              <w:rPr>
                <w:i/>
              </w:rPr>
              <w:t>32 §</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När delgivning ska ske med Allmänna arvsfonden är chefen för Kammarkollegiet, eller någon an</w:t>
              <w:softHyphen/>
              <w:t>nan person som är be</w:t>
              <w:softHyphen/>
              <w:t>hörig att ta emot delgivningen för Kammar</w:t>
              <w:softHyphen/>
              <w:t>kolle</w:t>
              <w:softHyphen/>
              <w:t>giets räkning, delgivnings</w:t>
              <w:softHyphen/>
              <w:t>motta</w:t>
              <w:softHyphen/>
              <w:t>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60"/>
          <w:headerReference w:type="default" r:id="rId561"/>
          <w:footerReference w:type="even" r:id="rId562"/>
          <w:footerReference w:type="default" r:id="rId5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3</w:t>
        <w:tab/>
        <w:t>Förslag till lag om ändring i stiftelselagen (1994:1220)</w:t>
      </w:r>
    </w:p>
    <w:p>
      <w:pPr>
        <w:pStyle w:val="TextBodyIndent"/>
        <w:rPr/>
      </w:pPr>
      <w:r>
        <w:rPr/>
        <w:t>Härigenom föreskrivs att 7 kap. 5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örs ansökan om likvi</w:t>
              <w:softHyphen/>
              <w:t>da</w:t>
              <w:softHyphen/>
              <w:t xml:space="preserve">tion enligt 1 §, </w:t>
            </w:r>
            <w:r>
              <w:rPr>
                <w:i/>
              </w:rPr>
              <w:t>skall</w:t>
            </w:r>
            <w:r>
              <w:rPr/>
              <w:t xml:space="preserve"> domstolen genast kalla stiftelsen och bor</w:t>
              <w:softHyphen/>
              <w:t xml:space="preserve">genärer som vill yttra sig i ärendet att inställa sig för domstolen på en bestämd dag, då frågan om skyldighet för stiftelsen att träda i likvidation </w:t>
            </w:r>
            <w:r>
              <w:rPr>
                <w:i/>
              </w:rPr>
              <w:t>skall</w:t>
            </w:r>
            <w:r>
              <w:rPr/>
              <w:t xml:space="preserve"> prövas. Kallelsen </w:t>
            </w:r>
            <w:r>
              <w:rPr>
                <w:i/>
              </w:rPr>
              <w:t>skall</w:t>
            </w:r>
            <w:r>
              <w:rPr/>
              <w:t xml:space="preserve"> del</w:t>
              <w:softHyphen/>
              <w:t xml:space="preserve">ges stiftelsen, om delgivningen kan ske på annat sätt än enligt </w:t>
            </w:r>
            <w:r>
              <w:rPr>
                <w:i/>
              </w:rPr>
              <w:t>15–17 §§ delgivningslagen (1970:428).</w:t>
            </w:r>
            <w:r>
              <w:rPr/>
              <w:t xml:space="preserve"> Kallelsen </w:t>
            </w:r>
            <w:r>
              <w:rPr>
                <w:i/>
              </w:rPr>
              <w:t>skall</w:t>
            </w:r>
            <w:r>
              <w:rPr/>
              <w:t xml:space="preserve"> kungö</w:t>
              <w:softHyphen/>
              <w:t>ras genom dom</w:t>
              <w:softHyphen/>
              <w:t>sto</w:t>
              <w:softHyphen/>
              <w:t>lens försorg i Post- och Inrikes Tidningar minst två och högst fyra månader före inställelseda</w:t>
              <w:softHyphen/>
              <w:t>gen.</w:t>
            </w:r>
          </w:p>
        </w:tc>
        <w:tc>
          <w:tcPr>
            <w:tcW w:w="3061" w:type="dxa"/>
            <w:tcBorders/>
          </w:tcPr>
          <w:p>
            <w:pPr>
              <w:pStyle w:val="TextBodyIndent"/>
              <w:rPr/>
            </w:pPr>
            <w:r>
              <w:rPr/>
              <w:t xml:space="preserve">Görs </w:t>
            </w:r>
            <w:r>
              <w:rPr>
                <w:i/>
              </w:rPr>
              <w:t>en</w:t>
            </w:r>
            <w:r>
              <w:rPr/>
              <w:t xml:space="preserve"> ansökan om likvi</w:t>
              <w:softHyphen/>
              <w:t>da</w:t>
              <w:softHyphen/>
              <w:softHyphen/>
              <w:t xml:space="preserve">tion enligt 1 §, </w:t>
            </w:r>
            <w:r>
              <w:rPr>
                <w:i/>
              </w:rPr>
              <w:t>ska</w:t>
            </w:r>
            <w:r>
              <w:rPr/>
              <w:t xml:space="preserve"> domstolen genast kalla stiftelsen och borgenärer som vill yttra sig i ärendet att inställa sig för domstolen på en bestämd dag, då frågan om skyldighet för stiftelsen att träda i likvidation </w:t>
            </w:r>
            <w:r>
              <w:rPr>
                <w:i/>
              </w:rPr>
              <w:t>ska</w:t>
            </w:r>
            <w:r>
              <w:rPr/>
              <w:t xml:space="preserve"> prövas. Kallelsen </w:t>
            </w:r>
            <w:r>
              <w:rPr>
                <w:i/>
              </w:rPr>
              <w:t>ska</w:t>
            </w:r>
            <w:r>
              <w:rPr/>
              <w:t xml:space="preserve"> delges stiftelsen, om del</w:t>
              <w:softHyphen/>
              <w:t>giv</w:t>
              <w:softHyphen/>
              <w:t xml:space="preserve">ningen kan ske på annat sätt än enligt </w:t>
            </w:r>
            <w:r>
              <w:rPr>
                <w:i/>
              </w:rPr>
              <w:t xml:space="preserve">38 och 47–51 §§ delgivningslagen (2010:000). </w:t>
            </w:r>
            <w:r>
              <w:rPr/>
              <w:t xml:space="preserve">Kallelsen </w:t>
            </w:r>
            <w:r>
              <w:rPr>
                <w:i/>
              </w:rPr>
              <w:t>ska</w:t>
            </w:r>
            <w:r>
              <w:rPr/>
              <w:t xml:space="preserve"> kun</w:t>
              <w:softHyphen/>
              <w:t>gö</w:t>
              <w:softHyphen/>
              <w:softHyphen/>
              <w:t>ras genom dom</w:t>
              <w:softHyphen/>
              <w:t>sto</w:t>
              <w:softHyphen/>
              <w:t>lens för</w:t>
              <w:softHyphen/>
              <w:t>sorg i Post- och Inrikes Tid</w:t>
              <w:softHyphen/>
              <w:t xml:space="preserve">ningar minst två och högst fyra månader före inställelsedag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64"/>
          <w:headerReference w:type="default" r:id="rId565"/>
          <w:footerReference w:type="even" r:id="rId566"/>
          <w:footerReference w:type="default" r:id="rId5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4</w:t>
        <w:tab/>
        <w:t>Förslag till lag om ändring i lagen (1995:1570) om medlemsbanker</w:t>
      </w:r>
    </w:p>
    <w:p>
      <w:pPr>
        <w:pStyle w:val="TextBodyIndent"/>
        <w:rPr/>
      </w:pPr>
      <w:r>
        <w:rPr/>
        <w:t>Härigenom föreskrivs att 9 kap. 5 § lagen (1995:1570) om medlemsbank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ansökan eller anmälan som avses i 2 eller 4 §, </w:t>
            </w:r>
            <w:r>
              <w:rPr>
                <w:i/>
              </w:rPr>
              <w:t>skall</w:t>
            </w:r>
            <w:r>
              <w:rPr/>
              <w:t xml:space="preserve"> rätt</w:t>
              <w:softHyphen/>
              <w:softHyphen/>
              <w:t>en genast kalla med</w:t>
              <w:softHyphen/>
              <w:t>lems</w:t>
              <w:softHyphen/>
              <w:t>banken, Finansinspektionen samt de medlemmar och bor</w:t>
              <w:softHyphen/>
              <w:t>ge</w:t>
              <w:softHyphen/>
              <w:softHyphen/>
              <w:t>närer som vill yttra sig i ären</w:t>
              <w:softHyphen/>
              <w:t>det att inställa sig för rätt</w:t>
              <w:softHyphen/>
              <w:t>en på en bestämd dag, då frå</w:t>
              <w:softHyphen/>
              <w:t xml:space="preserve">gan om skyldighet för banken att träda i likvidation </w:t>
            </w:r>
            <w:r>
              <w:rPr>
                <w:i/>
              </w:rPr>
              <w:t>skall</w:t>
            </w:r>
            <w:r>
              <w:rPr/>
              <w:t xml:space="preserve"> prö</w:t>
              <w:softHyphen/>
              <w:t xml:space="preserve">vas. Kallelsen </w:t>
            </w:r>
            <w:r>
              <w:rPr>
                <w:i/>
              </w:rPr>
              <w:t>skall</w:t>
            </w:r>
            <w:r>
              <w:rPr/>
              <w:t xml:space="preserve"> delges bank</w:t>
              <w:softHyphen/>
              <w:softHyphen/>
              <w:t xml:space="preserve">en, om det kan ske på annat sätt än enligt </w:t>
            </w:r>
            <w:r>
              <w:rPr>
                <w:i/>
              </w:rPr>
              <w:t>15–17 §§ del</w:t>
              <w:softHyphen/>
              <w:t>givningslagen (1970:428).</w:t>
            </w:r>
            <w:r>
              <w:rPr/>
              <w:t xml:space="preserve"> Rätten </w:t>
            </w:r>
            <w:r>
              <w:rPr>
                <w:i/>
              </w:rPr>
              <w:t xml:space="preserve">skall </w:t>
            </w:r>
            <w:r>
              <w:rPr/>
              <w:t>se till att kallelsen kun</w:t>
              <w:softHyphen/>
              <w:softHyphen/>
              <w:t>görs i Post- och Inrikes Tid</w:t>
              <w:softHyphen/>
              <w:softHyphen/>
              <w:t>ningar minst två och högst fy</w:t>
              <w:softHyphen/>
              <w:t>ra månader före inställelse</w:t>
              <w:softHyphen/>
              <w:t>da</w:t>
              <w:softHyphen/>
              <w:t>gen.</w:t>
            </w:r>
          </w:p>
        </w:tc>
        <w:tc>
          <w:tcPr>
            <w:tcW w:w="3061" w:type="dxa"/>
            <w:tcBorders/>
          </w:tcPr>
          <w:p>
            <w:pPr>
              <w:pStyle w:val="TextBodyIndent"/>
              <w:rPr/>
            </w:pPr>
            <w:r>
              <w:rPr/>
              <w:t xml:space="preserve">Görs </w:t>
            </w:r>
            <w:r>
              <w:rPr>
                <w:i/>
              </w:rPr>
              <w:t>en</w:t>
            </w:r>
            <w:r>
              <w:rPr/>
              <w:t xml:space="preserve"> ansökan eller </w:t>
            </w:r>
            <w:r>
              <w:rPr>
                <w:i/>
              </w:rPr>
              <w:t>en</w:t>
            </w:r>
            <w:r>
              <w:rPr/>
              <w:t xml:space="preserve"> an</w:t>
              <w:softHyphen/>
              <w:t>mä</w:t>
              <w:softHyphen/>
              <w:t xml:space="preserve">lan som avses i 2 eller 4 §, </w:t>
            </w:r>
            <w:r>
              <w:rPr>
                <w:i/>
              </w:rPr>
              <w:t>ska</w:t>
            </w:r>
            <w:r>
              <w:rPr/>
              <w:t xml:space="preserve"> rätt</w:t>
              <w:softHyphen/>
              <w:t>en genast kalla med</w:t>
              <w:softHyphen/>
              <w:t>lems</w:t>
              <w:softHyphen/>
              <w:t>bank</w:t>
              <w:softHyphen/>
              <w:t>en, Finansinspektionen samt de medlemmar och borgenärer som vill yttra sig i ären</w:t>
              <w:softHyphen/>
              <w:t xml:space="preserve">det att inställa sig för rätten på en bestämd dag, då frågan om skyldighet för banken att träda i likvidation </w:t>
            </w:r>
            <w:r>
              <w:rPr>
                <w:i/>
              </w:rPr>
              <w:t xml:space="preserve">ska </w:t>
            </w:r>
            <w:r>
              <w:rPr/>
              <w:t>prö</w:t>
              <w:softHyphen/>
              <w:t>vas. Kallel</w:t>
              <w:softHyphen/>
              <w:t xml:space="preserve">sen </w:t>
            </w:r>
            <w:r>
              <w:rPr>
                <w:i/>
              </w:rPr>
              <w:t>ska</w:t>
            </w:r>
            <w:r>
              <w:rPr/>
              <w:t xml:space="preserve"> delges bank</w:t>
              <w:softHyphen/>
              <w:t xml:space="preserve">en, om det kan ske på annat sätt än enligt </w:t>
            </w:r>
            <w:r>
              <w:rPr>
                <w:i/>
              </w:rPr>
              <w:t>38 och 47–51 §§ delgiv</w:t>
              <w:softHyphen/>
              <w:t xml:space="preserve">ningslagen (2010:000). </w:t>
            </w:r>
            <w:r>
              <w:rPr/>
              <w:t xml:space="preserve">Rätten </w:t>
            </w:r>
            <w:r>
              <w:rPr>
                <w:i/>
              </w:rPr>
              <w:t>ska</w:t>
            </w:r>
            <w:r>
              <w:rPr/>
              <w:t xml:space="preserve"> se till att kallelsen kungörs i Post- och Inrikes Tidningar minst två och högst fyra månader före inställelse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68"/>
          <w:headerReference w:type="default" r:id="rId569"/>
          <w:footerReference w:type="even" r:id="rId570"/>
          <w:footerReference w:type="default" r:id="rId5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5</w:t>
        <w:tab/>
        <w:t>Förslag till lag om ändring i lagen (1996:242) om domstolsärenden</w:t>
      </w:r>
    </w:p>
    <w:p>
      <w:pPr>
        <w:pStyle w:val="TextBodyIndent"/>
        <w:rPr/>
      </w:pPr>
      <w:r>
        <w:rPr/>
        <w:t>Härigenom föreskrivs i fråga om lagen (1996:242) om domstols</w:t>
        <w:softHyphen/>
        <w:t>ärenden</w:t>
      </w:r>
    </w:p>
    <w:p>
      <w:pPr>
        <w:pStyle w:val="TextBodyIndent"/>
        <w:rPr/>
      </w:pPr>
      <w:r>
        <w:rPr>
          <w:i/>
        </w:rPr>
        <w:t>dels</w:t>
      </w:r>
      <w:r>
        <w:rPr/>
        <w:t xml:space="preserve"> att 5 § ska ha följande lydelse,</w:t>
      </w:r>
    </w:p>
    <w:p>
      <w:pPr>
        <w:pStyle w:val="TextBodyIndent"/>
        <w:rPr/>
      </w:pPr>
      <w:r>
        <w:rPr>
          <w:i/>
        </w:rPr>
        <w:t xml:space="preserve">dels </w:t>
      </w:r>
      <w:r>
        <w:rPr/>
        <w:t xml:space="preserve">att det i lagen ska införas en ny paragraf, 46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parts första skrivelse till tingsrätten </w:t>
            </w:r>
            <w:r>
              <w:rPr>
                <w:i/>
              </w:rPr>
              <w:t>skall</w:t>
            </w:r>
            <w:r>
              <w:rPr/>
              <w:t xml:space="preserve"> innehålla upp</w:t>
              <w:softHyphen/>
              <w:t>gifter om partens</w:t>
            </w:r>
          </w:p>
          <w:p>
            <w:pPr>
              <w:pStyle w:val="TextBodyIndent"/>
              <w:rPr/>
            </w:pPr>
            <w:r>
              <w:rPr/>
              <w:t>1. namn</w:t>
            </w:r>
            <w:r>
              <w:rPr>
                <w:i/>
              </w:rPr>
              <w:t>,</w:t>
            </w:r>
            <w:r>
              <w:rPr/>
              <w:t xml:space="preserve"> </w:t>
            </w:r>
            <w:r>
              <w:rPr>
                <w:i/>
              </w:rPr>
              <w:t>yrke</w:t>
            </w:r>
            <w:r>
              <w:rPr/>
              <w:t xml:space="preserve"> och person</w:t>
              <w:softHyphen/>
              <w:t>num</w:t>
              <w:softHyphen/>
              <w:t>mer eller organisations</w:t>
              <w:softHyphen/>
              <w:t>nummer,</w:t>
            </w:r>
          </w:p>
          <w:p>
            <w:pPr>
              <w:pStyle w:val="TextBodyIndent"/>
              <w:rPr/>
            </w:pPr>
            <w:r>
              <w:rPr/>
              <w:t>2. postadress och adress till arbetsplats samt i förekommande fall annan adress där parten kan anträffas för delgivning,</w:t>
            </w:r>
          </w:p>
          <w:p>
            <w:pPr>
              <w:pStyle w:val="TextBodyIndent"/>
              <w:rPr/>
            </w:pPr>
            <w:r>
              <w:rPr/>
              <w:t xml:space="preserve">3. telefonnummer till bostaden och arbetsplatsen, med undantag för nummer som avser ett hemligt telefonabonnemang som behöver uppges endast om tingsrätten begär det, </w:t>
            </w:r>
            <w:r>
              <w:rPr>
                <w:i/>
              </w:rPr>
              <w:t>och</w:t>
            </w:r>
            <w:r>
              <w:rPr/>
              <w:t xml:space="preserve"> </w:t>
            </w:r>
          </w:p>
          <w:p>
            <w:pPr>
              <w:pStyle w:val="TextBodyIndent"/>
              <w:rPr/>
            </w:pPr>
            <w:r>
              <w:rPr/>
            </w:r>
          </w:p>
          <w:p>
            <w:pPr>
              <w:pStyle w:val="TextBodyIndent"/>
              <w:rPr/>
            </w:pPr>
            <w:r>
              <w:rPr/>
            </w:r>
          </w:p>
          <w:p>
            <w:pPr>
              <w:pStyle w:val="TextBodyIndent"/>
              <w:rPr/>
            </w:pPr>
            <w:r>
              <w:rPr>
                <w:i/>
              </w:rPr>
              <w:t>4.</w:t>
            </w:r>
            <w:r>
              <w:rPr/>
              <w:t> förhållanden i övrigt av bety</w:t>
              <w:softHyphen/>
              <w:t>delse för delgivning med parten.</w:t>
            </w:r>
          </w:p>
          <w:p>
            <w:pPr>
              <w:pStyle w:val="TextBodyIndent"/>
              <w:rPr/>
            </w:pPr>
            <w:r>
              <w:rPr/>
              <w:t>Om den enskilde har en ställ</w:t>
              <w:softHyphen/>
              <w:t xml:space="preserve">företrädare, </w:t>
            </w:r>
            <w:r>
              <w:rPr>
                <w:i/>
              </w:rPr>
              <w:t>skall</w:t>
            </w:r>
            <w:r>
              <w:rPr/>
              <w:t xml:space="preserve"> motsvarande uppgifter lämnas även om ställ</w:t>
              <w:softHyphen/>
              <w:t>företrädaren. Har den enskilde ut</w:t>
              <w:softHyphen/>
              <w:t xml:space="preserve">sett ombud, </w:t>
            </w:r>
            <w:r>
              <w:rPr>
                <w:i/>
              </w:rPr>
              <w:t>skall</w:t>
            </w:r>
            <w:r>
              <w:rPr/>
              <w:t xml:space="preserve"> ombudets namn, postadress </w:t>
            </w:r>
            <w:r>
              <w:rPr>
                <w:i/>
              </w:rPr>
              <w:t>och</w:t>
            </w:r>
            <w:r>
              <w:rPr/>
              <w:t xml:space="preserve"> telefon</w:t>
              <w:softHyphen/>
              <w:t>nummer anges.</w:t>
            </w:r>
          </w:p>
          <w:p>
            <w:pPr>
              <w:pStyle w:val="TextBodyIndent"/>
              <w:rPr/>
            </w:pPr>
            <w:r>
              <w:rPr/>
              <w:t xml:space="preserve">Finns det en enskild motpart i ärendet, </w:t>
            </w:r>
            <w:r>
              <w:rPr>
                <w:i/>
              </w:rPr>
              <w:t>skall</w:t>
            </w:r>
            <w:r>
              <w:rPr/>
              <w:t xml:space="preserve"> den som inleder ärendet lämna uppgifter om motparten i de hänseenden som anges i första och andra styckena. Uppgift om motpartens eller dennes ställföreträdares </w:t>
            </w:r>
            <w:r>
              <w:rPr>
                <w:i/>
              </w:rPr>
              <w:t>yrke,</w:t>
            </w:r>
            <w:r>
              <w:rPr/>
              <w:t xml:space="preserve"> arbetsplats, telefonnummer och ombud behöver dock lämnas endast om uppgiften är tillgänglig utan särskild utredning för den som inleder ärendet. Saknar mot</w:t>
              <w:softHyphen/>
              <w:t xml:space="preserve">parten känd adress, </w:t>
            </w:r>
            <w:r>
              <w:rPr>
                <w:i/>
              </w:rPr>
              <w:t>skall</w:t>
            </w:r>
            <w:r>
              <w:rPr/>
              <w:t xml:space="preserve"> uppgift lämnas om den utredning som gjorts för att fastställa detta.</w:t>
            </w:r>
          </w:p>
          <w:p>
            <w:pPr>
              <w:pStyle w:val="TextBodyIndent"/>
              <w:rPr/>
            </w:pPr>
            <w:r>
              <w:rPr/>
              <w:t xml:space="preserve">Uppgifterna </w:t>
            </w:r>
            <w:r>
              <w:rPr>
                <w:i/>
              </w:rPr>
              <w:t>skall</w:t>
            </w:r>
            <w:r>
              <w:rPr/>
              <w:t xml:space="preserve"> gälla för</w:t>
              <w:softHyphen/>
              <w:t xml:space="preserve">hållandena när uppgifterna lämnas till tingsrätten. Om något av dessa förhållanden ändras eller om en uppgift är ofullständig eller felaktig, </w:t>
            </w:r>
            <w:r>
              <w:rPr>
                <w:i/>
              </w:rPr>
              <w:t>skall</w:t>
            </w:r>
            <w:r>
              <w:rPr/>
              <w:t xml:space="preserve"> det genast anmälas till tingsrätten.</w:t>
            </w:r>
          </w:p>
        </w:tc>
        <w:tc>
          <w:tcPr>
            <w:tcW w:w="3061" w:type="dxa"/>
            <w:tcBorders/>
          </w:tcPr>
          <w:p>
            <w:pPr>
              <w:pStyle w:val="TextBodyIndent"/>
              <w:rPr/>
            </w:pPr>
            <w:r>
              <w:rPr/>
              <w:t xml:space="preserve">En enskild parts första skrivelse till tingsrätten </w:t>
            </w:r>
            <w:r>
              <w:rPr>
                <w:i/>
              </w:rPr>
              <w:t>ska</w:t>
            </w:r>
            <w:r>
              <w:rPr/>
              <w:t xml:space="preserve"> innehålla upp</w:t>
              <w:softHyphen/>
              <w:t>gifter om partens</w:t>
            </w:r>
          </w:p>
          <w:p>
            <w:pPr>
              <w:pStyle w:val="TextBodyIndent"/>
              <w:rPr/>
            </w:pPr>
            <w:r>
              <w:rPr/>
              <w:t>1. namn och personnummer eller organisationsnummer,</w:t>
            </w:r>
          </w:p>
          <w:p>
            <w:pPr>
              <w:pStyle w:val="TextBodyIndent"/>
              <w:rPr/>
            </w:pPr>
            <w:r>
              <w:rPr/>
              <w:t>2. postadress och adress till arbetsplats samt i förekommande fall annan adress där parten kan anträffas för delgivning,</w:t>
            </w:r>
          </w:p>
          <w:p>
            <w:pPr>
              <w:pStyle w:val="TextBodyIndent"/>
              <w:rPr/>
            </w:pPr>
            <w:r>
              <w:rPr/>
              <w:t xml:space="preserve">3. telefonnummer till bostaden och arbetsplatsen </w:t>
            </w:r>
            <w:r>
              <w:rPr>
                <w:i/>
              </w:rPr>
              <w:t>samt mobil</w:t>
              <w:softHyphen/>
              <w:t>telefonnummer</w:t>
            </w:r>
            <w:r>
              <w:rPr/>
              <w:t xml:space="preserve">, med undantag för nummer som avser ett hemligt telefonabonnemang som behöver uppges endast om tingsrätten begär det, </w:t>
            </w:r>
          </w:p>
          <w:p>
            <w:pPr>
              <w:pStyle w:val="TextBodyIndent"/>
              <w:rPr/>
            </w:pPr>
            <w:r>
              <w:rPr>
                <w:i/>
              </w:rPr>
              <w:t>4.</w:t>
            </w:r>
            <w:r>
              <w:rPr/>
              <w:t> </w:t>
            </w:r>
            <w:r>
              <w:rPr>
                <w:i/>
              </w:rPr>
              <w:t>e-postadress, och</w:t>
            </w:r>
          </w:p>
          <w:p>
            <w:pPr>
              <w:pStyle w:val="TextBodyIndent"/>
              <w:rPr/>
            </w:pPr>
            <w:r>
              <w:rPr>
                <w:i/>
              </w:rPr>
              <w:t>5</w:t>
            </w:r>
            <w:r>
              <w:rPr/>
              <w:t>. förhållanden i övrigt av bety</w:t>
              <w:softHyphen/>
              <w:t>delse för delgivning med parten.</w:t>
            </w:r>
          </w:p>
          <w:p>
            <w:pPr>
              <w:pStyle w:val="TextBodyIndent"/>
              <w:rPr/>
            </w:pPr>
            <w:r>
              <w:rPr/>
              <w:t>Om den enskilde har en ställ</w:t>
              <w:softHyphen/>
              <w:t xml:space="preserve">företrädare, </w:t>
            </w:r>
            <w:r>
              <w:rPr>
                <w:i/>
              </w:rPr>
              <w:t>ska</w:t>
            </w:r>
            <w:r>
              <w:rPr/>
              <w:t xml:space="preserve"> motsvarande upp</w:t>
              <w:softHyphen/>
              <w:t>gifter lämnas även om ställ</w:t>
              <w:softHyphen/>
              <w:t>före</w:t>
              <w:softHyphen/>
              <w:t xml:space="preserve">trädaren. Har den enskilde utsett ombud, </w:t>
            </w:r>
            <w:r>
              <w:rPr>
                <w:i/>
              </w:rPr>
              <w:t>ska</w:t>
            </w:r>
            <w:r>
              <w:rPr/>
              <w:t xml:space="preserve"> ombudets namn, post</w:t>
              <w:softHyphen/>
              <w:t>adress</w:t>
            </w:r>
            <w:r>
              <w:rPr>
                <w:i/>
              </w:rPr>
              <w:t xml:space="preserve">, </w:t>
            </w:r>
            <w:r>
              <w:rPr/>
              <w:t xml:space="preserve">telefonnummer </w:t>
            </w:r>
            <w:r>
              <w:rPr>
                <w:i/>
              </w:rPr>
              <w:t>och e-post</w:t>
              <w:softHyphen/>
              <w:t xml:space="preserve">adress </w:t>
            </w:r>
            <w:r>
              <w:rPr/>
              <w:t>anges.</w:t>
            </w:r>
          </w:p>
          <w:p>
            <w:pPr>
              <w:pStyle w:val="TextBodyIndent"/>
              <w:rPr/>
            </w:pPr>
            <w:r>
              <w:rPr/>
              <w:t xml:space="preserve">Finns det en enskild motpart i ärendet, </w:t>
            </w:r>
            <w:r>
              <w:rPr>
                <w:i/>
              </w:rPr>
              <w:t>ska</w:t>
            </w:r>
            <w:r>
              <w:rPr/>
              <w:t xml:space="preserve"> den som inleder ärendet lämna uppgifter om motparten i de hänseenden som anges i första och andra styckena. Uppgift om motpartens eller dennes ställföreträdares arbets</w:t>
              <w:softHyphen/>
              <w:t>plats, telefonnummer</w:t>
            </w:r>
            <w:r>
              <w:rPr>
                <w:i/>
              </w:rPr>
              <w:t>, e-postadress</w:t>
            </w:r>
            <w:r>
              <w:rPr/>
              <w:t xml:space="preserve"> och ombud behöver dock lämnas endast om uppgiften är tillgänglig utan särskild utredning för den som inleder ärendet. Saknar mot</w:t>
              <w:softHyphen/>
              <w:t xml:space="preserve">parten känd adress, </w:t>
            </w:r>
            <w:r>
              <w:rPr>
                <w:i/>
              </w:rPr>
              <w:t>ska</w:t>
            </w:r>
            <w:r>
              <w:rPr/>
              <w:t xml:space="preserve"> uppgift lämnas om den utredning som gjorts för att fastställa detta.</w:t>
            </w:r>
          </w:p>
          <w:p>
            <w:pPr>
              <w:pStyle w:val="TextBodyIndent"/>
              <w:rPr/>
            </w:pPr>
            <w:r>
              <w:rPr/>
              <w:t xml:space="preserve">Uppgifterna </w:t>
            </w:r>
            <w:r>
              <w:rPr>
                <w:i/>
              </w:rPr>
              <w:t>ska</w:t>
            </w:r>
            <w:r>
              <w:rPr/>
              <w:t xml:space="preserve"> gälla förhållan</w:t>
              <w:softHyphen/>
              <w:t xml:space="preserve">dena när uppgifterna lämnas till tingsrätten. Om något av dessa förhållanden ändras eller om en uppgift är ofullständig eller felaktig, </w:t>
            </w:r>
            <w:r>
              <w:rPr>
                <w:i/>
              </w:rPr>
              <w:t>ska</w:t>
            </w:r>
            <w:r>
              <w:rPr/>
              <w:t xml:space="preserve"> det genast anmälas till tings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6 a §</w:t>
            </w:r>
          </w:p>
          <w:p>
            <w:pPr>
              <w:pStyle w:val="TextBodyIndent"/>
              <w:rPr/>
            </w:pPr>
            <w:r>
              <w:rPr>
                <w:i/>
              </w:rPr>
              <w:t>Bestämmelserna i 24 § del</w:t>
              <w:softHyphen/>
              <w:t>giv</w:t>
              <w:softHyphen/>
              <w:t>ningslagen (2010:000) hindrar inte att hovrätt delger en part hand</w:t>
              <w:softHyphen/>
              <w:t>lingar genom förenklad del</w:t>
              <w:softHyphen/>
              <w:t>giv</w:t>
              <w:softHyphen/>
              <w:t>ning, om parten under hand</w:t>
              <w:softHyphen/>
              <w:t>läggningen i tingsrätten har infor</w:t>
              <w:softHyphen/>
              <w:t>merats om att sådan delgivning kan kom</w:t>
              <w:softHyphen/>
              <w:t>ma att användas i hov</w:t>
              <w:softHyphen/>
              <w:t>rätten om tingsrättens avgörande överklagas dit.</w:t>
            </w:r>
          </w:p>
          <w:p>
            <w:pPr>
              <w:pStyle w:val="TextBodyIndent"/>
              <w:rPr>
                <w:i/>
                <w:i/>
              </w:rPr>
            </w:pPr>
            <w:r>
              <w:rPr>
                <w:i/>
              </w:rPr>
              <w:t>Första stycket gäller även för Högsta dom</w:t>
              <w:softHyphen/>
              <w:t>sto</w:t>
              <w:softHyphen/>
              <w:t>len om informa</w:t>
              <w:softHyphen/>
              <w:t>tio</w:t>
              <w:softHyphen/>
              <w:t>nen har läm</w:t>
              <w:softHyphen/>
              <w:t>nats i tings</w:t>
              <w:softHyphen/>
              <w:t>rätten eller i hov</w:t>
              <w:softHyphen/>
              <w:t>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om ett beslut om delgivning har fattats före den 1 januari 2011 eller om en handling har lämnats eller skickats före denna tidpunkt.</w:t>
      </w:r>
    </w:p>
    <w:p>
      <w:pPr>
        <w:sectPr>
          <w:headerReference w:type="even" r:id="rId572"/>
          <w:headerReference w:type="default" r:id="rId573"/>
          <w:footerReference w:type="even" r:id="rId574"/>
          <w:footerReference w:type="default" r:id="rId5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0" w:hanging="900"/>
        <w:rPr/>
      </w:pPr>
      <w:r>
        <w:rPr/>
        <w:t>36</w:t>
        <w:tab/>
        <w:t>Förslag till lag om ändring i lagen (1996:764) om företagsrekonstruktion</w:t>
      </w:r>
    </w:p>
    <w:p>
      <w:pPr>
        <w:pStyle w:val="TextBodyIndent"/>
        <w:rPr/>
      </w:pPr>
      <w:r>
        <w:rPr/>
        <w:t>Härigenom föreskrivs att 2 kap. 8 § lagen (1996:764) om företags</w:t>
        <w:softHyphen/>
        <w:t>rekonstruk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borgenärs ansökan tas upp, </w:t>
            </w:r>
            <w:r>
              <w:rPr>
                <w:i/>
              </w:rPr>
              <w:t>skall</w:t>
            </w:r>
            <w:r>
              <w:rPr/>
              <w:t xml:space="preserve"> rätten sätta ut ett sam</w:t>
              <w:softHyphen/>
              <w:t>manträde för prövning av an</w:t>
              <w:softHyphen/>
              <w:t xml:space="preserve">sökan. Sammanträdet </w:t>
            </w:r>
            <w:r>
              <w:rPr>
                <w:i/>
              </w:rPr>
              <w:t xml:space="preserve">skall </w:t>
            </w:r>
            <w:r>
              <w:rPr/>
              <w:t>håll</w:t>
              <w:softHyphen/>
              <w:t>as inom två veckor från det att ansökan kom in till rätten. Om det finns särskilda skäl, får det hållas sena</w:t>
              <w:softHyphen/>
              <w:t>re, dock senast in</w:t>
              <w:softHyphen/>
              <w:t xml:space="preserve">om sex veckor. </w:t>
            </w:r>
          </w:p>
          <w:p>
            <w:pPr>
              <w:pStyle w:val="TextBodyIndent"/>
              <w:rPr/>
            </w:pPr>
            <w:r>
              <w:rPr/>
              <w:t xml:space="preserve">Till sammanträdet </w:t>
            </w:r>
            <w:r>
              <w:rPr>
                <w:i/>
              </w:rPr>
              <w:t xml:space="preserve">skall </w:t>
            </w:r>
            <w:r>
              <w:rPr/>
              <w:t>part</w:t>
              <w:softHyphen/>
              <w:t xml:space="preserve">erna kallas. Gäldenären </w:t>
            </w:r>
            <w:r>
              <w:rPr>
                <w:i/>
              </w:rPr>
              <w:t>skall</w:t>
            </w:r>
            <w:r>
              <w:rPr/>
              <w:t xml:space="preserve"> i kallelsen föreläggas att se</w:t>
              <w:softHyphen/>
              <w:t>nast vid samman</w:t>
              <w:softHyphen/>
              <w:t xml:space="preserve">trädet yttra sig över ansökan. I kallelsen </w:t>
            </w:r>
            <w:r>
              <w:rPr>
                <w:i/>
              </w:rPr>
              <w:t>skall</w:t>
            </w:r>
            <w:r>
              <w:rPr/>
              <w:t xml:space="preserve"> även anges att sam</w:t>
              <w:softHyphen/>
              <w:t>man</w:t>
              <w:softHyphen/>
              <w:t>trä</w:t>
              <w:softHyphen/>
              <w:t>det kommer att ställas in, om gäldenären före samman</w:t>
              <w:softHyphen/>
              <w:t>trä</w:t>
              <w:softHyphen/>
              <w:t>det själv ansöker om före</w:t>
              <w:softHyphen/>
              <w:t>tags</w:t>
              <w:softHyphen/>
              <w:t>rekonstruktion eller skrift</w:t>
              <w:softHyphen/>
              <w:t>li</w:t>
              <w:softHyphen/>
              <w:t>gen medger borgenärens an</w:t>
              <w:softHyphen/>
              <w:t>sö</w:t>
              <w:softHyphen/>
              <w:t>kan och rätten inte särskilt un</w:t>
              <w:softHyphen/>
              <w:t>der</w:t>
              <w:softHyphen/>
              <w:t>rättar honom om att sam</w:t>
              <w:softHyphen/>
              <w:t xml:space="preserve">manträdet ändå </w:t>
            </w:r>
            <w:r>
              <w:rPr>
                <w:i/>
              </w:rPr>
              <w:t xml:space="preserve">skall </w:t>
            </w:r>
            <w:r>
              <w:rPr/>
              <w:t>hållas. Part</w:t>
              <w:softHyphen/>
              <w:t xml:space="preserve">erna </w:t>
            </w:r>
            <w:r>
              <w:rPr>
                <w:i/>
              </w:rPr>
              <w:t>skall</w:t>
            </w:r>
            <w:r>
              <w:rPr/>
              <w:t xml:space="preserve"> i kallel</w:t>
              <w:softHyphen/>
              <w:t>sen upp</w:t>
              <w:softHyphen/>
              <w:t>ly</w:t>
              <w:softHyphen/>
              <w:t>sas om innehållet i 9 §.</w:t>
            </w:r>
          </w:p>
          <w:p>
            <w:pPr>
              <w:pStyle w:val="TextBodyIndent"/>
              <w:rPr/>
            </w:pPr>
            <w:r>
              <w:rPr/>
              <w:t xml:space="preserve">Kallelserna </w:t>
            </w:r>
            <w:r>
              <w:rPr>
                <w:i/>
              </w:rPr>
              <w:t>skall</w:t>
            </w:r>
            <w:r>
              <w:rPr/>
              <w:t xml:space="preserve"> delges part</w:t>
              <w:softHyphen/>
              <w:t xml:space="preserve">erna. </w:t>
            </w:r>
            <w:r>
              <w:rPr>
                <w:i/>
              </w:rPr>
              <w:t>Därvid får beträffande gälde</w:t>
              <w:softHyphen/>
              <w:t>nären delgivning enligt</w:t>
            </w:r>
            <w:r>
              <w:rPr/>
              <w:t xml:space="preserve"> </w:t>
            </w:r>
            <w:r>
              <w:rPr>
                <w:i/>
              </w:rPr>
              <w:t>12–15 §§ delgivningslagen (1970:428) inte ske</w:t>
            </w:r>
            <w:r>
              <w:rPr/>
              <w:t xml:space="preserve">. </w:t>
            </w:r>
          </w:p>
        </w:tc>
        <w:tc>
          <w:tcPr>
            <w:tcW w:w="3061" w:type="dxa"/>
            <w:tcBorders/>
          </w:tcPr>
          <w:p>
            <w:pPr>
              <w:pStyle w:val="TextBodyIndent"/>
              <w:rPr/>
            </w:pPr>
            <w:r>
              <w:rPr/>
              <w:t xml:space="preserve">Om en borgenärs ansökan tas upp, </w:t>
            </w:r>
            <w:r>
              <w:rPr>
                <w:i/>
              </w:rPr>
              <w:t>ska</w:t>
            </w:r>
            <w:r>
              <w:rPr/>
              <w:t xml:space="preserve"> rätten sätta ut ett sam</w:t>
              <w:softHyphen/>
              <w:t xml:space="preserve">manträde för prövning av ansökan. Sammanträdet </w:t>
            </w:r>
            <w:r>
              <w:rPr>
                <w:i/>
              </w:rPr>
              <w:t>ska</w:t>
            </w:r>
            <w:r>
              <w:rPr/>
              <w:t xml:space="preserve"> håll</w:t>
              <w:softHyphen/>
              <w:t>as inom två veckor från det att ansökan kom in till rätten. Om det finns särskilda skäl, får det hållas senare, dock se</w:t>
              <w:softHyphen/>
              <w:t xml:space="preserve">nast inom sex veckor. </w:t>
            </w:r>
          </w:p>
          <w:p>
            <w:pPr>
              <w:pStyle w:val="TextBodyIndent"/>
              <w:rPr/>
            </w:pPr>
            <w:r>
              <w:rPr/>
              <w:t xml:space="preserve">Till sammanträdet </w:t>
            </w:r>
            <w:r>
              <w:rPr>
                <w:i/>
              </w:rPr>
              <w:t>ska</w:t>
            </w:r>
            <w:r>
              <w:rPr/>
              <w:t xml:space="preserve"> part</w:t>
              <w:softHyphen/>
              <w:t>er</w:t>
              <w:softHyphen/>
              <w:t xml:space="preserve">na kallas. Gäldenären </w:t>
            </w:r>
            <w:r>
              <w:rPr>
                <w:i/>
              </w:rPr>
              <w:t>ska</w:t>
            </w:r>
            <w:r>
              <w:rPr/>
              <w:t xml:space="preserve"> i kallelsen föreläggas att se</w:t>
              <w:softHyphen/>
              <w:t>nast vid samman</w:t>
              <w:softHyphen/>
              <w:t>trädet yttra sig öv</w:t>
              <w:softHyphen/>
              <w:t xml:space="preserve">er ansökan. I kallelsen </w:t>
            </w:r>
            <w:r>
              <w:rPr>
                <w:i/>
              </w:rPr>
              <w:t>ska</w:t>
            </w:r>
            <w:r>
              <w:rPr/>
              <w:t xml:space="preserve"> även an</w:t>
              <w:softHyphen/>
              <w:t>ges att sammanträ</w:t>
              <w:softHyphen/>
              <w:t>det kom</w:t>
              <w:softHyphen/>
              <w:t>mer att ställas in, om gälde</w:t>
              <w:softHyphen/>
              <w:t>nä</w:t>
              <w:softHyphen/>
              <w:t>ren före samman</w:t>
              <w:softHyphen/>
              <w:t>trädet själv an</w:t>
              <w:softHyphen/>
              <w:softHyphen/>
              <w:t>söker om före</w:t>
              <w:softHyphen/>
              <w:t>tags</w:t>
              <w:softHyphen/>
              <w:t>re</w:t>
              <w:softHyphen/>
              <w:t>kon</w:t>
              <w:softHyphen/>
              <w:t>struk</w:t>
              <w:softHyphen/>
              <w:softHyphen/>
              <w:t>tion eller skrift</w:t>
              <w:softHyphen/>
              <w:t>li</w:t>
              <w:softHyphen/>
              <w:t>gen med</w:t>
              <w:softHyphen/>
              <w:t>ger borgenärens an</w:t>
              <w:softHyphen/>
              <w:t>sö</w:t>
              <w:softHyphen/>
              <w:t>kan och rätt</w:t>
              <w:softHyphen/>
              <w:t>en inte särskilt un</w:t>
              <w:softHyphen/>
              <w:t>der</w:t>
              <w:softHyphen/>
              <w:t>rättar ho</w:t>
              <w:softHyphen/>
              <w:t>nom om att sam</w:t>
              <w:softHyphen/>
              <w:t>manträdet än</w:t>
              <w:softHyphen/>
              <w:t xml:space="preserve">då </w:t>
            </w:r>
            <w:r>
              <w:rPr>
                <w:i/>
              </w:rPr>
              <w:t>ska</w:t>
            </w:r>
            <w:r>
              <w:rPr/>
              <w:t xml:space="preserve"> hållas. Part</w:t>
              <w:softHyphen/>
              <w:t xml:space="preserve">erna </w:t>
            </w:r>
            <w:r>
              <w:rPr>
                <w:i/>
              </w:rPr>
              <w:t>ska</w:t>
            </w:r>
            <w:r>
              <w:rPr/>
              <w:t xml:space="preserve"> i kallelsen upp</w:t>
              <w:softHyphen/>
              <w:t>ly</w:t>
              <w:softHyphen/>
              <w:t>sas om inne</w:t>
              <w:softHyphen/>
              <w:t>hållet i 9 §.</w:t>
            </w:r>
          </w:p>
          <w:p>
            <w:pPr>
              <w:pStyle w:val="TextBodyIndent"/>
              <w:rPr/>
            </w:pPr>
            <w:r>
              <w:rPr/>
              <w:t xml:space="preserve">Kallelserna </w:t>
            </w:r>
            <w:r>
              <w:rPr>
                <w:i/>
              </w:rPr>
              <w:t xml:space="preserve">ska </w:t>
            </w:r>
            <w:r>
              <w:rPr/>
              <w:t xml:space="preserve">delges parterna. </w:t>
            </w:r>
            <w:r>
              <w:rPr>
                <w:i/>
              </w:rPr>
              <w:t>Delgivning med gäldenären får inte ske enligt 34–38 och 48 §§ delgivningslagen (2010:000).</w:t>
            </w:r>
          </w:p>
        </w:tc>
      </w:tr>
      <w:tr>
        <w:trPr/>
        <w:tc>
          <w:tcPr>
            <w:tcW w:w="3061" w:type="dxa"/>
            <w:tcBorders/>
          </w:tcPr>
          <w:p>
            <w:pPr>
              <w:pStyle w:val="TextBodyIndent"/>
              <w:rPr/>
            </w:pPr>
            <w:r>
              <w:rPr/>
              <w:t xml:space="preserve">Gäldenären </w:t>
            </w:r>
            <w:r>
              <w:rPr>
                <w:i/>
              </w:rPr>
              <w:t xml:space="preserve">skall </w:t>
            </w:r>
            <w:r>
              <w:rPr/>
              <w:t>samtidigt med kallelsen delges de av bor</w:t>
              <w:softHyphen/>
              <w:t>ge</w:t>
              <w:softHyphen/>
              <w:t>nären ingivna handlingarna.</w:t>
            </w:r>
          </w:p>
        </w:tc>
        <w:tc>
          <w:tcPr>
            <w:tcW w:w="3061" w:type="dxa"/>
            <w:tcBorders/>
          </w:tcPr>
          <w:p>
            <w:pPr>
              <w:pStyle w:val="TextBodyIndent"/>
              <w:rPr/>
            </w:pPr>
            <w:r>
              <w:rPr/>
              <w:t xml:space="preserve">Gäldenären </w:t>
            </w:r>
            <w:r>
              <w:rPr>
                <w:i/>
              </w:rPr>
              <w:t>ska</w:t>
            </w:r>
            <w:r>
              <w:rPr/>
              <w:t xml:space="preserve"> samtidigt med kallelsen delges de av bor</w:t>
              <w:softHyphen/>
              <w:t>ge</w:t>
              <w:softHyphen/>
              <w:softHyphen/>
              <w:t>nären ingivna handlingar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76"/>
          <w:headerReference w:type="default" r:id="rId577"/>
          <w:footerReference w:type="even" r:id="rId578"/>
          <w:footerReference w:type="default" r:id="rId5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7</w:t>
        <w:tab/>
        <w:t>Förslag till lag om ändring i ellagen (1997:857)</w:t>
      </w:r>
    </w:p>
    <w:p>
      <w:pPr>
        <w:pStyle w:val="TextBodyIndent"/>
        <w:rPr/>
      </w:pPr>
      <w:r>
        <w:rPr/>
        <w:t>Härigenom föreskrivs att 8 kap. 4 a § ellagen (1997:85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4 a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koren i balansavtalen </w:t>
            </w:r>
            <w:r>
              <w:rPr>
                <w:i/>
              </w:rPr>
              <w:t xml:space="preserve">skall </w:t>
            </w:r>
            <w:r>
              <w:rPr/>
              <w:t>vara objektiva och icke- diskrimi</w:t>
              <w:softHyphen/>
              <w:t>nerande.</w:t>
            </w:r>
          </w:p>
          <w:p>
            <w:pPr>
              <w:pStyle w:val="TextBodyIndent"/>
              <w:rPr/>
            </w:pPr>
            <w:r>
              <w:rPr/>
              <w:t>Den systemansvariga myn</w:t>
              <w:softHyphen/>
              <w:t>dig</w:t>
              <w:softHyphen/>
              <w:t>heten får inte ingå ba</w:t>
              <w:softHyphen/>
              <w:t>lans</w:t>
              <w:softHyphen/>
              <w:t>av</w:t>
              <w:softHyphen/>
              <w:t>tal förrän de metoder som har an</w:t>
              <w:softHyphen/>
              <w:t>vänts för att utforma avtalen har god</w:t>
              <w:softHyphen/>
              <w:t>känts av nät</w:t>
              <w:softHyphen/>
              <w:t>myn</w:t>
              <w:softHyphen/>
              <w:t>dig</w:t>
              <w:softHyphen/>
              <w:t>het</w:t>
              <w:softHyphen/>
              <w:t>en. Godkän</w:t>
              <w:softHyphen/>
              <w:t xml:space="preserve">nande </w:t>
            </w:r>
            <w:r>
              <w:rPr>
                <w:i/>
              </w:rPr>
              <w:t>skall</w:t>
            </w:r>
            <w:r>
              <w:rPr/>
              <w:t xml:space="preserve"> lämnas, om metoderna kan antas leda till att avtalen upp</w:t>
              <w:softHyphen/>
              <w:t>fyller kraven en</w:t>
              <w:softHyphen/>
              <w:softHyphen/>
              <w:t xml:space="preserve">ligt första stycket. </w:t>
            </w:r>
          </w:p>
          <w:p>
            <w:pPr>
              <w:pStyle w:val="TextBodyIndent"/>
              <w:rPr/>
            </w:pPr>
            <w:r>
              <w:rPr/>
              <w:t>Ett beslut enligt andra styck</w:t>
              <w:softHyphen/>
              <w:t>et gäller omedelbart. Nätmyn</w:t>
              <w:softHyphen/>
              <w:t>dig</w:t>
              <w:softHyphen/>
              <w:t xml:space="preserve">heten </w:t>
            </w:r>
            <w:r>
              <w:rPr>
                <w:i/>
              </w:rPr>
              <w:t xml:space="preserve">skall </w:t>
            </w:r>
            <w:r>
              <w:rPr/>
              <w:t xml:space="preserve">delge beslutet enligt </w:t>
              <w:br/>
            </w:r>
            <w:r>
              <w:rPr>
                <w:i/>
              </w:rPr>
              <w:t>16 § första stycket och 17 § första stycket delgivningslagen (1970:428).</w:t>
            </w:r>
          </w:p>
        </w:tc>
        <w:tc>
          <w:tcPr>
            <w:tcW w:w="3061" w:type="dxa"/>
            <w:tcBorders/>
          </w:tcPr>
          <w:p>
            <w:pPr>
              <w:pStyle w:val="TextBodyIndent"/>
              <w:rPr/>
            </w:pPr>
            <w:r>
              <w:rPr/>
              <w:t xml:space="preserve">Villkoren i balansavtalen </w:t>
            </w:r>
            <w:r>
              <w:rPr>
                <w:i/>
              </w:rPr>
              <w:t>ska</w:t>
            </w:r>
            <w:r>
              <w:rPr/>
              <w:t xml:space="preserve"> vara objektiva och icke-diskrimi</w:t>
              <w:softHyphen/>
              <w:t>nerande.</w:t>
            </w:r>
          </w:p>
          <w:p>
            <w:pPr>
              <w:pStyle w:val="TextBodyIndent"/>
              <w:rPr/>
            </w:pPr>
            <w:r>
              <w:rPr/>
              <w:t>Den systemansvariga myn</w:t>
              <w:softHyphen/>
              <w:t>dig</w:t>
              <w:softHyphen/>
              <w:t>heten får inte ingå ba</w:t>
              <w:softHyphen/>
              <w:t>lans</w:t>
              <w:softHyphen/>
              <w:t>av</w:t>
              <w:softHyphen/>
              <w:t>tal förrän de metoder som har an</w:t>
              <w:softHyphen/>
              <w:t>vänts för att utforma avtalen har god</w:t>
              <w:softHyphen/>
              <w:t>känts av nät</w:t>
              <w:softHyphen/>
              <w:t>myn</w:t>
              <w:softHyphen/>
              <w:t>dig</w:t>
              <w:softHyphen/>
              <w:t>het</w:t>
              <w:softHyphen/>
              <w:t>en. Godkän</w:t>
              <w:softHyphen/>
              <w:t xml:space="preserve">nande </w:t>
            </w:r>
            <w:r>
              <w:rPr>
                <w:i/>
              </w:rPr>
              <w:t>ska</w:t>
            </w:r>
            <w:r>
              <w:rPr/>
              <w:t xml:space="preserve"> lämnas, om metoderna kan antas leda till att avtalen upp</w:t>
              <w:softHyphen/>
              <w:t>fyller kraven en</w:t>
              <w:softHyphen/>
              <w:t xml:space="preserve">ligt första stycket. </w:t>
            </w:r>
          </w:p>
          <w:p>
            <w:pPr>
              <w:pStyle w:val="TextBodyIndent"/>
              <w:rPr/>
            </w:pPr>
            <w:r>
              <w:rPr/>
              <w:t>Ett beslut enligt andra styck</w:t>
              <w:softHyphen/>
              <w:t>et gäller omedelbart. Nät</w:t>
              <w:softHyphen/>
              <w:t>myn</w:t>
              <w:softHyphen/>
              <w:t>dig</w:t>
              <w:softHyphen/>
              <w:t xml:space="preserve">heten </w:t>
            </w:r>
            <w:r>
              <w:rPr>
                <w:i/>
              </w:rPr>
              <w:t>ska</w:t>
            </w:r>
            <w:r>
              <w:rPr/>
              <w:t xml:space="preserve"> delge be</w:t>
              <w:softHyphen/>
              <w:t>slut</w:t>
              <w:softHyphen/>
              <w:t xml:space="preserve">et enligt </w:t>
            </w:r>
            <w:r>
              <w:rPr>
                <w:i/>
              </w:rPr>
              <w:t>49 § första stycket 1 och andra stycket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80"/>
          <w:headerReference w:type="default" r:id="rId581"/>
          <w:footerReference w:type="even" r:id="rId582"/>
          <w:footerReference w:type="default" r:id="rId5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8</w:t>
        <w:tab/>
        <w:t>Förslag till lag om ändring i person</w:t>
        <w:softHyphen/>
        <w:t>upp</w:t>
        <w:softHyphen/>
        <w:t>gifts</w:t>
        <w:softHyphen/>
        <w:t>lagen (1998:204)</w:t>
      </w:r>
    </w:p>
    <w:p>
      <w:pPr>
        <w:pStyle w:val="TextBodyIndent"/>
        <w:rPr/>
      </w:pPr>
      <w:r>
        <w:rPr/>
        <w:t>Härigenom föreskrivs att 46 § personuppgiftslagen (1998:20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tillsynsmyndigheten be</w:t>
              <w:softHyphen/>
              <w:t xml:space="preserve">slutar om vite enligt 44 eller 45 §, </w:t>
            </w:r>
            <w:r>
              <w:rPr>
                <w:i/>
              </w:rPr>
              <w:t xml:space="preserve">skall </w:t>
            </w:r>
            <w:r>
              <w:rPr/>
              <w:t>den person</w:t>
              <w:softHyphen/>
              <w:t>upp</w:t>
              <w:softHyphen/>
              <w:t>gifts</w:t>
              <w:softHyphen/>
              <w:t>an</w:t>
              <w:softHyphen/>
              <w:t>svarige ha fått tillfälle att ytt</w:t>
              <w:softHyphen/>
              <w:t>ra sig. Om saken är bråd</w:t>
              <w:softHyphen/>
              <w:t>skan</w:t>
              <w:softHyphen/>
              <w:t>de, får myndig</w:t>
              <w:softHyphen/>
              <w:t>heten dock i av</w:t>
              <w:softHyphen/>
              <w:t xml:space="preserve">vaktan på yttrandet meddela ett tillfälligt beslut om vite. Det tillfälliga beslutet </w:t>
            </w:r>
            <w:r>
              <w:rPr>
                <w:i/>
              </w:rPr>
              <w:t>skall</w:t>
            </w:r>
            <w:r>
              <w:rPr/>
              <w:t xml:space="preserve"> om</w:t>
              <w:softHyphen/>
              <w:t>prövas, när yttrandetiden har gått ut.</w:t>
            </w:r>
          </w:p>
          <w:p>
            <w:pPr>
              <w:pStyle w:val="TextBodyIndent"/>
              <w:rPr/>
            </w:pPr>
            <w:r>
              <w:rPr/>
              <w:t xml:space="preserve">Ett vitesföreläggande </w:t>
            </w:r>
            <w:r>
              <w:rPr>
                <w:i/>
              </w:rPr>
              <w:t>skall</w:t>
            </w:r>
            <w:r>
              <w:rPr/>
              <w:t xml:space="preserve"> del</w:t>
              <w:softHyphen/>
              <w:t>ges den person</w:t>
              <w:softHyphen/>
              <w:t>upp</w:t>
              <w:softHyphen/>
              <w:t>gifts</w:t>
              <w:softHyphen/>
              <w:t>an</w:t>
              <w:softHyphen/>
              <w:t>sva</w:t>
              <w:softHyphen/>
              <w:t xml:space="preserve">rige. Delgivning enligt </w:t>
            </w:r>
            <w:r>
              <w:rPr>
                <w:i/>
              </w:rPr>
              <w:t>12 § del</w:t>
              <w:softHyphen/>
              <w:t>giv</w:t>
              <w:softHyphen/>
              <w:t xml:space="preserve">ningslagen (1970:428) </w:t>
            </w:r>
            <w:r>
              <w:rPr/>
              <w:t>får an</w:t>
              <w:softHyphen/>
              <w:t xml:space="preserve">vändas bara om det finns </w:t>
            </w:r>
            <w:r>
              <w:rPr>
                <w:i/>
              </w:rPr>
              <w:t>skäl</w:t>
            </w:r>
            <w:r>
              <w:rPr/>
              <w:t xml:space="preserve"> att anta att </w:t>
            </w:r>
            <w:r>
              <w:rPr>
                <w:i/>
              </w:rPr>
              <w:t>den per</w:t>
              <w:softHyphen/>
              <w:t>son</w:t>
              <w:softHyphen/>
              <w:t>upp</w:t>
              <w:softHyphen/>
              <w:t>gifts</w:t>
              <w:softHyphen/>
              <w:t>ansvarige</w:t>
            </w:r>
            <w:r>
              <w:rPr/>
              <w:t xml:space="preserve"> har avvikit el</w:t>
              <w:softHyphen/>
              <w:t>ler på annat sätt håller sig un</w:t>
              <w:softHyphen/>
              <w:t>dan.</w:t>
            </w:r>
          </w:p>
        </w:tc>
        <w:tc>
          <w:tcPr>
            <w:tcW w:w="3061" w:type="dxa"/>
            <w:tcBorders/>
          </w:tcPr>
          <w:p>
            <w:pPr>
              <w:pStyle w:val="TextBodyIndent"/>
              <w:rPr/>
            </w:pPr>
            <w:r>
              <w:rPr/>
              <w:t>Innan tillsynsmyndigheten be</w:t>
              <w:softHyphen/>
              <w:t xml:space="preserve">slutar om vite enligt 44 eller 45 §, </w:t>
            </w:r>
            <w:r>
              <w:rPr>
                <w:i/>
              </w:rPr>
              <w:t>ska</w:t>
            </w:r>
            <w:r>
              <w:rPr/>
              <w:t xml:space="preserve"> den person</w:t>
              <w:softHyphen/>
              <w:t>upp</w:t>
              <w:softHyphen/>
              <w:t>gifts</w:t>
              <w:softHyphen/>
              <w:t>an</w:t>
              <w:softHyphen/>
              <w:t>svarige ha fått tillfälle att ytt</w:t>
              <w:softHyphen/>
              <w:t>ra sig. Om saken är bråd</w:t>
              <w:softHyphen/>
              <w:t>skan</w:t>
              <w:softHyphen/>
              <w:t>de, får myndig</w:t>
              <w:softHyphen/>
              <w:t>heten dock i av</w:t>
              <w:softHyphen/>
              <w:t xml:space="preserve">vaktan på yttrandet meddela ett tillfälligt beslut om vite. Det tillfälliga beslutet </w:t>
            </w:r>
            <w:r>
              <w:rPr>
                <w:i/>
              </w:rPr>
              <w:t>ska</w:t>
            </w:r>
            <w:r>
              <w:rPr/>
              <w:t xml:space="preserve"> om</w:t>
              <w:softHyphen/>
              <w:t>prö</w:t>
              <w:softHyphen/>
              <w:softHyphen/>
              <w:t>vas, när yttrandetiden har gått ut.</w:t>
            </w:r>
          </w:p>
          <w:p>
            <w:pPr>
              <w:pStyle w:val="TextBodyIndent"/>
              <w:rPr/>
            </w:pPr>
            <w:r>
              <w:rPr/>
              <w:t xml:space="preserve">Ett vitesföreläggande </w:t>
            </w:r>
            <w:r>
              <w:rPr>
                <w:i/>
              </w:rPr>
              <w:t>ska</w:t>
            </w:r>
            <w:r>
              <w:rPr/>
              <w:t xml:space="preserve"> delges den personuppgiftsansvarige. Del</w:t>
              <w:softHyphen/>
              <w:t xml:space="preserve">givning enligt </w:t>
            </w:r>
            <w:r>
              <w:rPr>
                <w:i/>
              </w:rPr>
              <w:t>34–37 §§ delgiv</w:t>
              <w:softHyphen/>
              <w:t>ningslagen (2010:000)</w:t>
            </w:r>
            <w:r>
              <w:rPr/>
              <w:t xml:space="preserve"> får använ</w:t>
              <w:softHyphen/>
              <w:t xml:space="preserve">das bara om det </w:t>
            </w:r>
            <w:r>
              <w:rPr>
                <w:i/>
              </w:rPr>
              <w:t>med beaktande av vad som har fram</w:t>
              <w:softHyphen/>
              <w:t xml:space="preserve">kommit i det aktuella delgivningsärendet eller vid andra delgivningsförsök med den personuppgiftsansvarige </w:t>
            </w:r>
            <w:r>
              <w:rPr/>
              <w:t xml:space="preserve">finns </w:t>
            </w:r>
            <w:r>
              <w:rPr>
                <w:i/>
              </w:rPr>
              <w:t>anledning</w:t>
            </w:r>
            <w:r>
              <w:rPr/>
              <w:t xml:space="preserve"> att anta att </w:t>
            </w:r>
            <w:r>
              <w:rPr>
                <w:i/>
              </w:rPr>
              <w:t xml:space="preserve">han eller hon </w:t>
            </w:r>
            <w:r>
              <w:rPr/>
              <w:t xml:space="preserve">har avvikit eller på annat sätt håller sig unda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84"/>
          <w:headerReference w:type="default" r:id="rId585"/>
          <w:footerReference w:type="even" r:id="rId586"/>
          <w:footerReference w:type="default" r:id="rId5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39</w:t>
        <w:tab/>
        <w:t>Förslag till lag om ändring i körkortslagen (1998:488)</w:t>
      </w:r>
    </w:p>
    <w:p>
      <w:pPr>
        <w:pStyle w:val="TextBodyIndent"/>
        <w:rPr/>
      </w:pPr>
      <w:r>
        <w:rPr/>
        <w:t>Härigenom föreskrivs att 7 kap. 7 § körkortslagen (1998:48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p>
      <w:pPr>
        <w:pStyle w:val="TextBodyIndent"/>
        <w:rPr/>
      </w:pPr>
      <w:r>
        <w:rPr/>
        <w:t xml:space="preserve">Ett beslut enligt denna lag gäller omedelbart, om inte annat ang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körkorts</w:t>
              <w:softHyphen/>
              <w:t>in</w:t>
              <w:softHyphen/>
              <w:t xml:space="preserve">gripande </w:t>
            </w:r>
            <w:r>
              <w:rPr>
                <w:i/>
              </w:rPr>
              <w:t>skall</w:t>
            </w:r>
            <w:r>
              <w:rPr/>
              <w:t xml:space="preserve"> delges den som beslutet rör.</w:t>
            </w:r>
          </w:p>
        </w:tc>
        <w:tc>
          <w:tcPr>
            <w:tcW w:w="3061" w:type="dxa"/>
            <w:tcBorders/>
          </w:tcPr>
          <w:p>
            <w:pPr>
              <w:pStyle w:val="TextBodyIndent"/>
              <w:rPr>
                <w:i/>
                <w:i/>
              </w:rPr>
            </w:pPr>
            <w:r>
              <w:rPr/>
              <w:t xml:space="preserve">Ett beslut om körkortsingripande </w:t>
            </w:r>
            <w:r>
              <w:rPr>
                <w:i/>
              </w:rPr>
              <w:t>ska</w:t>
            </w:r>
            <w:r>
              <w:rPr/>
              <w:t xml:space="preserve"> delges den som beslutet rör. </w:t>
            </w:r>
            <w:r>
              <w:rPr>
                <w:i/>
              </w:rPr>
              <w:t xml:space="preserve">Delgivning får inte ske enligt 34–38 och 47–51 §§ delgivningslagen (2010:000).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sectPr>
          <w:headerReference w:type="even" r:id="rId588"/>
          <w:headerReference w:type="default" r:id="rId589"/>
          <w:footerReference w:type="even" r:id="rId590"/>
          <w:footerReference w:type="default" r:id="rId5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0</w:t>
        <w:tab/>
        <w:t>Förslag till lag om ändring i lagen (2000:1219) om internationellt tullsamarbete</w:t>
      </w:r>
    </w:p>
    <w:p>
      <w:pPr>
        <w:pStyle w:val="TextBodyIndent"/>
        <w:rPr/>
      </w:pPr>
      <w:r>
        <w:rPr/>
        <w:t xml:space="preserve">Härigenom föreskrivs att 2 kap. 13 § och 4 kap. 5 § lagen (2000:1219) om internationellt tullsamarbete ska ha följande lydelse. </w:t>
        <w:tab/>
        <w:tab/>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ndling</w:t>
            </w:r>
            <w:r>
              <w:rPr/>
              <w:t xml:space="preserve"> i ärende om ut</w:t>
              <w:softHyphen/>
              <w:t>red</w:t>
              <w:softHyphen/>
              <w:softHyphen/>
              <w:t>ning som bedrivs i annan stat delges en</w:t>
              <w:softHyphen/>
              <w:t xml:space="preserve">ligt </w:t>
            </w:r>
            <w:r>
              <w:rPr>
                <w:i/>
              </w:rPr>
              <w:t>delgivnings</w:t>
              <w:softHyphen/>
              <w:t>lag</w:t>
              <w:softHyphen/>
              <w:t>en (1970:428). Särskild postdel</w:t>
              <w:softHyphen/>
              <w:t>givning eller stäm</w:t>
              <w:softHyphen/>
              <w:t>ningsmanna</w:t>
              <w:softHyphen/>
              <w:t>delgivning får, även om det inte följer av bestämmel</w:t>
              <w:softHyphen/>
              <w:t>serna i 3 § nämnda lag, ske efter beslut av behörig svensk myndighet.</w:t>
            </w:r>
          </w:p>
        </w:tc>
        <w:tc>
          <w:tcPr>
            <w:tcW w:w="3061" w:type="dxa"/>
            <w:tcBorders/>
          </w:tcPr>
          <w:p>
            <w:pPr>
              <w:pStyle w:val="TextBodyIndent"/>
              <w:rPr/>
            </w:pPr>
            <w:r>
              <w:rPr>
                <w:i/>
              </w:rPr>
              <w:t>En</w:t>
            </w:r>
            <w:r>
              <w:rPr/>
              <w:t xml:space="preserve"> </w:t>
            </w:r>
            <w:r>
              <w:rPr>
                <w:i/>
              </w:rPr>
              <w:t>handling</w:t>
            </w:r>
            <w:r>
              <w:rPr/>
              <w:t xml:space="preserve"> i </w:t>
            </w:r>
            <w:r>
              <w:rPr>
                <w:i/>
              </w:rPr>
              <w:t>ett</w:t>
            </w:r>
            <w:r>
              <w:rPr/>
              <w:t xml:space="preserve"> ärende om utredning som bedrivs i </w:t>
            </w:r>
            <w:r>
              <w:rPr>
                <w:i/>
              </w:rPr>
              <w:t xml:space="preserve">en </w:t>
            </w:r>
            <w:r>
              <w:rPr/>
              <w:t xml:space="preserve">annan stat delges enligt </w:t>
            </w:r>
            <w:r>
              <w:rPr>
                <w:i/>
              </w:rPr>
              <w:t>delgivningslagen (2010:000).</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hörig</w:t>
            </w:r>
            <w:r>
              <w:rPr/>
              <w:t xml:space="preserve"> svensk myndighet får i ett ärende om överträdelse av tullbestämmelse eller i brotts</w:t>
              <w:softHyphen/>
              <w:t>utredning begära delgiv</w:t>
              <w:softHyphen/>
              <w:t>ning av handling i en annan stat.</w:t>
            </w:r>
          </w:p>
          <w:p>
            <w:pPr>
              <w:pStyle w:val="TextBodyIndent"/>
              <w:rPr/>
            </w:pPr>
            <w:r>
              <w:rPr/>
              <w:t>I den utsträckning det är till</w:t>
              <w:softHyphen/>
              <w:t>åtet enligt en internationell överens</w:t>
              <w:softHyphen/>
              <w:t>kommelse som avses i 1 kap. 1 §, får behörig svensk myn</w:t>
              <w:softHyphen/>
              <w:t xml:space="preserve">dighet </w:t>
            </w:r>
            <w:r>
              <w:rPr>
                <w:i/>
              </w:rPr>
              <w:t>ombesörja delgiv</w:t>
              <w:softHyphen/>
              <w:t>ning</w:t>
            </w:r>
            <w:r>
              <w:rPr/>
              <w:t xml:space="preserve"> med person i den andra sta</w:t>
              <w:softHyphen/>
              <w:t>ten genom att sända hand</w:t>
              <w:softHyphen/>
              <w:t xml:space="preserve">lingen med posten enligt vad som sägs i </w:t>
            </w:r>
            <w:r>
              <w:rPr>
                <w:i/>
              </w:rPr>
              <w:t>3 § första stycket delgiv</w:t>
              <w:softHyphen/>
              <w:t>ningslagen (1970:428).</w:t>
            </w:r>
          </w:p>
        </w:tc>
        <w:tc>
          <w:tcPr>
            <w:tcW w:w="3061" w:type="dxa"/>
            <w:tcBorders/>
          </w:tcPr>
          <w:p>
            <w:pPr>
              <w:pStyle w:val="TextBodyIndent"/>
              <w:rPr/>
            </w:pPr>
            <w:r>
              <w:rPr>
                <w:i/>
              </w:rPr>
              <w:t>En</w:t>
            </w:r>
            <w:r>
              <w:rPr/>
              <w:t xml:space="preserve"> </w:t>
            </w:r>
            <w:r>
              <w:rPr>
                <w:i/>
              </w:rPr>
              <w:t>behörig</w:t>
            </w:r>
            <w:r>
              <w:rPr/>
              <w:t xml:space="preserve"> svensk myndighet får i ett ärende om överträdelse av tullbestämmelse eller i brottsutred</w:t>
              <w:softHyphen/>
              <w:t>ning begära delgivning av hand</w:t>
              <w:softHyphen/>
              <w:t>ling i en annan stat.</w:t>
            </w:r>
          </w:p>
          <w:p>
            <w:pPr>
              <w:pStyle w:val="TextBodyIndent"/>
              <w:rPr/>
            </w:pPr>
            <w:r>
              <w:rPr/>
              <w:t>I den utsträckning det är tillåtet enligt en internationell överens</w:t>
              <w:softHyphen/>
              <w:t xml:space="preserve">kommelse som avses i 1 kap. 1 §, får </w:t>
            </w:r>
            <w:r>
              <w:rPr>
                <w:i/>
              </w:rPr>
              <w:t>en</w:t>
            </w:r>
            <w:r>
              <w:rPr/>
              <w:t xml:space="preserve"> behörig svensk myn</w:t>
              <w:softHyphen/>
              <w:t xml:space="preserve">dighet </w:t>
            </w:r>
            <w:r>
              <w:rPr>
                <w:i/>
              </w:rPr>
              <w:t>se till att delgivning sker</w:t>
            </w:r>
            <w:r>
              <w:rPr/>
              <w:t xml:space="preserve"> med </w:t>
            </w:r>
            <w:r>
              <w:rPr>
                <w:i/>
              </w:rPr>
              <w:t xml:space="preserve">en </w:t>
            </w:r>
            <w:r>
              <w:rPr/>
              <w:t xml:space="preserve">person i den andra staten genom att sända handlingen med posten enligt vad som sägs i </w:t>
            </w:r>
            <w:r>
              <w:rPr>
                <w:i/>
              </w:rPr>
              <w:t>16–18 §§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92"/>
          <w:headerReference w:type="default" r:id="rId593"/>
          <w:footerReference w:type="even" r:id="rId594"/>
          <w:footerReference w:type="default" r:id="rId5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1</w:t>
        <w:tab/>
        <w:t>Förslag till lag om ändring i socialtjänstlagen (2001:453)</w:t>
      </w:r>
    </w:p>
    <w:p>
      <w:pPr>
        <w:pStyle w:val="TextBodyIndent"/>
        <w:rPr/>
      </w:pPr>
      <w:r>
        <w:rPr/>
        <w:t>Härigenom föreskrivs att 11 kap. 12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w:t>
            </w:r>
            <w:r>
              <w:rPr/>
              <w:t>mål och ärenden enligt denna lag som avser myndig</w:t>
              <w:softHyphen/>
              <w:t xml:space="preserve">hetsutövning </w:t>
            </w:r>
            <w:r>
              <w:rPr>
                <w:i/>
              </w:rPr>
              <w:t>mot enskild</w:t>
            </w:r>
            <w:r>
              <w:rPr/>
              <w:t xml:space="preserve"> får </w:t>
            </w:r>
            <w:r>
              <w:rPr>
                <w:i/>
              </w:rPr>
              <w:t>del</w:t>
              <w:softHyphen/>
              <w:t>givning inte ske med tillämpning av</w:t>
            </w:r>
            <w:r>
              <w:rPr/>
              <w:t xml:space="preserve"> </w:t>
            </w:r>
            <w:r>
              <w:rPr>
                <w:i/>
              </w:rPr>
              <w:t>12 eller 15 § del</w:t>
              <w:softHyphen/>
              <w:t>givningslagen (1970:428).</w:t>
            </w:r>
          </w:p>
        </w:tc>
        <w:tc>
          <w:tcPr>
            <w:tcW w:w="3061" w:type="dxa"/>
            <w:tcBorders/>
          </w:tcPr>
          <w:p>
            <w:pPr>
              <w:pStyle w:val="TextBodyIndent"/>
              <w:rPr>
                <w:i/>
                <w:i/>
              </w:rPr>
            </w:pPr>
            <w:r>
              <w:rPr>
                <w:i/>
              </w:rPr>
              <w:t>Vid delgivning med enskild i</w:t>
            </w:r>
            <w:r>
              <w:rPr/>
              <w:t xml:space="preserve"> mål och ärenden enligt denna lag som avser myndighetsutövning får </w:t>
            </w:r>
            <w:r>
              <w:rPr>
                <w:i/>
              </w:rPr>
              <w:t>34–38 och 47–51 §§ delgiv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596"/>
          <w:headerReference w:type="default" r:id="rId597"/>
          <w:footerReference w:type="even" r:id="rId598"/>
          <w:footerReference w:type="default" r:id="rId5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2</w:t>
        <w:tab/>
        <w:t>Förslag till lag om ändring i lagen (2003:389) om elektronisk kommunikation</w:t>
      </w:r>
    </w:p>
    <w:p>
      <w:pPr>
        <w:pStyle w:val="TextBodyIndent"/>
        <w:rPr/>
      </w:pPr>
      <w:r>
        <w:rPr/>
        <w:t>Härigenom föreskrivs att 6 kap. 22 § lagen (2003:389) om elek</w:t>
        <w:softHyphen/>
        <w:t>tronisk kommunika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2 §</w:t>
      </w:r>
      <w:r>
        <w:rPr>
          <w:rStyle w:val="FootnoteCharacters"/>
          <w:rStyle w:val="FootnoteAnchor"/>
        </w:rPr>
        <w:footnoteReference w:id="81"/>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Den som tillhandahåller ett elek</w:t>
              <w:softHyphen/>
              <w:t>troniskt kommunika</w:t>
              <w:softHyphen/>
              <w:t>tions</w:t>
              <w:softHyphen/>
              <w:t>nät eller en elektronisk kom</w:t>
              <w:softHyphen/>
              <w:t>muni</w:t>
              <w:softHyphen/>
              <w:t>kations</w:t>
              <w:softHyphen/>
              <w:t xml:space="preserve">tjänst och därvid har fått del av eller tillgång till uppgift som avses i 20 § första stycket </w:t>
            </w:r>
            <w:r>
              <w:rPr>
                <w:i/>
              </w:rPr>
              <w:t>skall</w:t>
            </w:r>
            <w:r>
              <w:rPr/>
              <w:t xml:space="preserve"> på begä</w:t>
              <w:softHyphen/>
              <w:t>ran lämna</w:t>
            </w:r>
          </w:p>
          <w:p>
            <w:pPr>
              <w:pStyle w:val="TextBodyIndent"/>
              <w:rPr/>
            </w:pPr>
            <w:r>
              <w:rPr/>
              <w:t>1. uppgift som avses i 20 § för</w:t>
              <w:softHyphen/>
              <w:t>sta stycket 1 till en myndighet som i ett särskilt fall behöver en sådan upp</w:t>
              <w:softHyphen/>
              <w:t xml:space="preserve">gift för delgivning enligt </w:t>
            </w:r>
            <w:r>
              <w:rPr>
                <w:i/>
              </w:rPr>
              <w:t>delgiv</w:t>
              <w:softHyphen/>
              <w:t>ningslagen (1970:428)</w:t>
            </w:r>
            <w:r>
              <w:rPr/>
              <w:t>, om myn</w:t>
              <w:softHyphen/>
              <w:t>digheten finner att det kan antas att den som söks för delgivning håller sig undan eller att det annars finns synnerliga skäl,</w:t>
            </w:r>
          </w:p>
          <w:p>
            <w:pPr>
              <w:pStyle w:val="TextBodyIndent"/>
              <w:rPr/>
            </w:pPr>
            <w:r>
              <w:rPr/>
              <w:t>2. uppgift som avses i 20 § för</w:t>
              <w:softHyphen/>
              <w:t>sta stycket 1 och som gäller misstanke om brott till åkla</w:t>
              <w:softHyphen/>
              <w:t>gar</w:t>
              <w:softHyphen/>
              <w:softHyphen/>
              <w:t xml:space="preserve">myndighet, polismyndighet eller någon annan myndighet som </w:t>
            </w:r>
            <w:r>
              <w:rPr>
                <w:i/>
              </w:rPr>
              <w:t>skall</w:t>
            </w:r>
            <w:r>
              <w:rPr/>
              <w:t xml:space="preserve"> ingripa mot brottet, om fängelse är föreskrivet för brottet och det enligt myn</w:t>
              <w:softHyphen/>
              <w:t>dig</w:t>
              <w:softHyphen/>
              <w:t>hetens bedömning kan föran</w:t>
              <w:softHyphen/>
              <w:t>le</w:t>
              <w:softHyphen/>
              <w:t>da annan påföljd än böter,</w:t>
            </w:r>
          </w:p>
          <w:p>
            <w:pPr>
              <w:pStyle w:val="TextBodyIndent"/>
              <w:rPr/>
            </w:pPr>
            <w:r>
              <w:rPr/>
              <w:t>3. uppgift som avses i 20 § första stycket 3 och som gäller misstanke om brott till åkla</w:t>
              <w:softHyphen/>
              <w:t>gar</w:t>
              <w:softHyphen/>
              <w:t xml:space="preserve">myndighet, polismyndighet eller någon annan myndighet som </w:t>
            </w:r>
            <w:r>
              <w:rPr>
                <w:i/>
              </w:rPr>
              <w:t>skall</w:t>
            </w:r>
            <w:r>
              <w:rPr/>
              <w:t xml:space="preserve"> ingripa mot brottet, om det för brottet inte är föreskrivet lindrigare straff än fängelse i två år,</w:t>
            </w:r>
          </w:p>
        </w:tc>
        <w:tc>
          <w:tcPr>
            <w:tcW w:w="3019" w:type="dxa"/>
            <w:tcBorders/>
          </w:tcPr>
          <w:p>
            <w:pPr>
              <w:pStyle w:val="TextBodyIndent"/>
              <w:rPr/>
            </w:pPr>
            <w:r>
              <w:rPr/>
              <w:t>Den som tillhandahåller ett elek</w:t>
              <w:softHyphen/>
              <w:t>troniskt kommunika</w:t>
              <w:softHyphen/>
              <w:t>tions</w:t>
              <w:softHyphen/>
              <w:t>nät eller en elektronisk kom</w:t>
              <w:softHyphen/>
              <w:t>mu</w:t>
              <w:softHyphen/>
              <w:t>ni</w:t>
              <w:softHyphen/>
              <w:t>kations</w:t>
              <w:softHyphen/>
              <w:t>tjänst och därvid har fått del av eller tillgång till upp</w:t>
              <w:softHyphen/>
              <w:t xml:space="preserve">gift som avses i 20 § första stycket </w:t>
            </w:r>
            <w:r>
              <w:rPr>
                <w:i/>
              </w:rPr>
              <w:t>ska</w:t>
            </w:r>
            <w:r>
              <w:rPr/>
              <w:t xml:space="preserve"> på begäran lämna</w:t>
            </w:r>
          </w:p>
          <w:p>
            <w:pPr>
              <w:pStyle w:val="TextBodyIndent"/>
              <w:rPr/>
            </w:pPr>
            <w:r>
              <w:rPr/>
              <w:t>1. uppgift som avses i 20 § för</w:t>
              <w:softHyphen/>
              <w:t>sta stycket 1 till en myn</w:t>
              <w:softHyphen/>
              <w:t>dig</w:t>
              <w:softHyphen/>
              <w:t>het som i ett särskilt fall be</w:t>
              <w:softHyphen/>
              <w:t>hö</w:t>
              <w:softHyphen/>
              <w:t xml:space="preserve">ver en sådan uppgift för delgivning enligt </w:t>
            </w:r>
            <w:r>
              <w:rPr>
                <w:i/>
              </w:rPr>
              <w:t>delgiv</w:t>
              <w:softHyphen/>
              <w:t>ningslagen (2010:000)</w:t>
            </w:r>
            <w:r>
              <w:rPr/>
              <w:t>, om myn</w:t>
              <w:softHyphen/>
              <w:t>digheten finner att det kan antas att den som söks för delgivning håller sig undan eller att det annars finns synnerliga skäl,</w:t>
            </w:r>
          </w:p>
          <w:p>
            <w:pPr>
              <w:pStyle w:val="TextBodyIndent"/>
              <w:rPr/>
            </w:pPr>
            <w:r>
              <w:rPr/>
              <w:t>2. uppgift som avses i 20 § första stycket 1 och som gäller miss</w:t>
              <w:softHyphen/>
              <w:t>tanke om brott till åkla</w:t>
              <w:softHyphen/>
              <w:t>gar</w:t>
              <w:softHyphen/>
              <w:softHyphen/>
              <w:t>myndighet, polismyn</w:t>
              <w:softHyphen/>
              <w:t>dig</w:t>
              <w:softHyphen/>
              <w:t>het eller någon annan myn</w:t>
              <w:softHyphen/>
              <w:t>dig</w:t>
              <w:softHyphen/>
              <w:t xml:space="preserve">het som </w:t>
            </w:r>
            <w:r>
              <w:rPr>
                <w:i/>
              </w:rPr>
              <w:t>ska</w:t>
            </w:r>
            <w:r>
              <w:rPr/>
              <w:t xml:space="preserve"> ingripa mot brott</w:t>
              <w:softHyphen/>
              <w:t>et, om fängelse är föreskrivet för brottet och det enligt myndig</w:t>
              <w:softHyphen/>
              <w:t>hetens bedömning kan föranleda annan påföljd än böter,</w:t>
            </w:r>
          </w:p>
          <w:p>
            <w:pPr>
              <w:pStyle w:val="TextBodyIndent"/>
              <w:rPr/>
            </w:pPr>
            <w:r>
              <w:rPr/>
              <w:t>3. uppgift som avses i 20 § för</w:t>
              <w:softHyphen/>
              <w:t>sta stycket 3 och som gäller miss</w:t>
              <w:softHyphen/>
              <w:t>tanke om brott till åkla</w:t>
              <w:softHyphen/>
              <w:t>gar</w:t>
              <w:softHyphen/>
              <w:t>myndighet</w:t>
            </w:r>
            <w:r>
              <w:rPr>
                <w:i/>
              </w:rPr>
              <w:t>,</w:t>
            </w:r>
            <w:r>
              <w:rPr/>
              <w:t xml:space="preserve"> polismyndig</w:t>
              <w:softHyphen/>
              <w:t>het eller någon annan myn</w:t>
              <w:softHyphen/>
              <w:t>dig</w:t>
              <w:softHyphen/>
              <w:t xml:space="preserve">het som </w:t>
            </w:r>
            <w:r>
              <w:rPr>
                <w:i/>
              </w:rPr>
              <w:t>ska</w:t>
            </w:r>
            <w:r>
              <w:rPr/>
              <w:t xml:space="preserve"> ingripa mot brott</w:t>
              <w:softHyphen/>
              <w:t>et, om det för brottet inte är fö</w:t>
              <w:softHyphen/>
              <w:t>re</w:t>
              <w:softHyphen/>
              <w:softHyphen/>
              <w:t>skrivet lindrigare straff än fän</w:t>
              <w:softHyphen/>
              <w:softHyphen/>
              <w:t>gel</w:t>
              <w:softHyphen/>
              <w:t>se i två år,</w:t>
            </w:r>
          </w:p>
        </w:tc>
      </w:tr>
    </w:tbl>
    <w:p>
      <w:pPr>
        <w:pStyle w:val="TextBodyIndent"/>
        <w:rPr/>
      </w:pPr>
      <w:r>
        <w:rPr/>
        <w:t>4. uppgift som avses i 20 § för</w:t>
        <w:softHyphen/>
        <w:t>sta stycket 1 till Kronofogdemyn</w:t>
        <w:softHyphen/>
        <w:t>dig</w:t>
        <w:softHyphen/>
        <w:t>heten om myndigheten behöver uppgiften i exekutiv verksamhet och myndigheten finner att uppgiften är av väsentlig betydelse för hand</w:t>
        <w:softHyphen/>
        <w:t>lägg</w:t>
        <w:softHyphen/>
        <w:t>ningen av ett ärende,</w:t>
      </w:r>
    </w:p>
    <w:p>
      <w:pPr>
        <w:pStyle w:val="TextBodyIndent"/>
        <w:rPr/>
      </w:pPr>
      <w:r>
        <w:rPr/>
        <w:t>5. uppgift som avses i 20 § för</w:t>
        <w:softHyphen/>
        <w:t>sta stycket 1 till Skatteverket, om verket finner att upp</w:t>
        <w:softHyphen/>
        <w:t>gift</w:t>
        <w:softHyphen/>
        <w:t>en är av väsentlig betydelse för handläggningen av ett ären</w:t>
        <w:softHyphen/>
        <w:t>de som avser kontroll av skatt eller avgift eller rätt folkbok</w:t>
        <w:softHyphen/>
        <w:t>fö</w:t>
        <w:softHyphen/>
        <w:t>rings</w:t>
        <w:softHyphen/>
        <w:t>ort enligt folkbok</w:t>
        <w:softHyphen/>
        <w:t>förings</w:t>
        <w:softHyphen/>
        <w:t>la</w:t>
        <w:softHyphen/>
        <w:t>gen (1991:48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uppgift som avses i 20 § första stycket 1 till polismyn</w:t>
              <w:softHyphen/>
              <w:t>dig</w:t>
              <w:softHyphen/>
              <w:t>het, om myndigheten finner att upp</w:t>
              <w:softHyphen/>
              <w:t>giften behövs i samband med under</w:t>
              <w:softHyphen/>
              <w:t>rättelse, efter</w:t>
              <w:softHyphen/>
              <w:t>forsk</w:t>
              <w:softHyphen/>
              <w:t>ning eller identifiering vid olyck</w:t>
              <w:softHyphen/>
              <w:t xml:space="preserve">or eller dödsfall eller för att myndigheten </w:t>
            </w:r>
            <w:r>
              <w:rPr>
                <w:i/>
              </w:rPr>
              <w:t>skall</w:t>
            </w:r>
            <w:r>
              <w:rPr/>
              <w:t xml:space="preserve"> kunna full</w:t>
              <w:softHyphen/>
              <w:t>göra en uppgift som avses i 12 § polislagen (1984:387),</w:t>
            </w:r>
          </w:p>
          <w:p>
            <w:pPr>
              <w:pStyle w:val="TextBodyIndent"/>
              <w:rPr/>
            </w:pPr>
            <w:r>
              <w:rPr/>
              <w:t>7. uppgift som avses i 20 § första stycket 1 till polismyn</w:t>
              <w:softHyphen/>
              <w:t>dig</w:t>
              <w:softHyphen/>
              <w:t>het eller åklagarmyndighet</w:t>
            </w:r>
            <w:r>
              <w:rPr>
                <w:i/>
              </w:rPr>
              <w:t>,</w:t>
            </w:r>
            <w:r>
              <w:rPr/>
              <w:t xml:space="preserve"> om myn</w:t>
              <w:softHyphen/>
              <w:t>digheten finner att upp</w:t>
              <w:softHyphen/>
              <w:t xml:space="preserve">giften behövs i ett särskilt fall för att myndigheten </w:t>
            </w:r>
            <w:r>
              <w:rPr>
                <w:i/>
              </w:rPr>
              <w:t>skall</w:t>
            </w:r>
            <w:r>
              <w:rPr/>
              <w:t xml:space="preserve"> kunna fullgöra underrättelse</w:t>
              <w:softHyphen/>
              <w:t>skyl</w:t>
              <w:softHyphen/>
              <w:t>dighet enligt 33 § lagen (1964:167) med särskilda be</w:t>
              <w:softHyphen/>
              <w:t>stäm</w:t>
              <w:softHyphen/>
              <w:t>melser om unga lag</w:t>
              <w:softHyphen/>
              <w:t>över</w:t>
              <w:softHyphen/>
              <w:t>trä</w:t>
              <w:softHyphen/>
              <w:t>dare, och</w:t>
            </w:r>
          </w:p>
        </w:tc>
        <w:tc>
          <w:tcPr>
            <w:tcW w:w="3061" w:type="dxa"/>
            <w:tcBorders/>
          </w:tcPr>
          <w:p>
            <w:pPr>
              <w:pStyle w:val="TextBodyIndent"/>
              <w:rPr/>
            </w:pPr>
            <w:r>
              <w:rPr/>
              <w:t>6. uppgift som avses i 20 § första stycket 1 till polismyn</w:t>
              <w:softHyphen/>
              <w:t>dig</w:t>
              <w:softHyphen/>
              <w:t>het, om myndigheten finner att upp</w:t>
              <w:softHyphen/>
              <w:t>giften behövs i samband med under</w:t>
              <w:softHyphen/>
              <w:t>rättelse, efter</w:t>
              <w:softHyphen/>
              <w:t>forsk</w:t>
              <w:softHyphen/>
              <w:t>ning eller identifiering vid olyck</w:t>
              <w:softHyphen/>
              <w:t xml:space="preserve">or eller dödsfall eller för att myndigheten </w:t>
            </w:r>
            <w:r>
              <w:rPr>
                <w:i/>
              </w:rPr>
              <w:t>ska</w:t>
            </w:r>
            <w:r>
              <w:rPr/>
              <w:t xml:space="preserve"> kunna full</w:t>
              <w:softHyphen/>
              <w:softHyphen/>
              <w:softHyphen/>
              <w:t>göra en uppgift som avses i 12 § polislagen (1984:387),</w:t>
            </w:r>
          </w:p>
          <w:p>
            <w:pPr>
              <w:pStyle w:val="TextBodyIndent"/>
              <w:rPr/>
            </w:pPr>
            <w:r>
              <w:rPr/>
            </w:r>
          </w:p>
          <w:p>
            <w:pPr>
              <w:pStyle w:val="TextBodyIndent"/>
              <w:rPr/>
            </w:pPr>
            <w:r>
              <w:rPr/>
              <w:t>7. uppgift som avses i 20 § första stycket 1 till polismyn</w:t>
              <w:softHyphen/>
              <w:t>dig</w:t>
              <w:softHyphen/>
              <w:t>het eller åklagarmyndighet</w:t>
            </w:r>
            <w:r>
              <w:rPr>
                <w:i/>
              </w:rPr>
              <w:t>,</w:t>
            </w:r>
            <w:r>
              <w:rPr/>
              <w:t xml:space="preserve"> om myn</w:t>
              <w:softHyphen/>
              <w:t>digheten finner att upp</w:t>
              <w:softHyphen/>
              <w:softHyphen/>
              <w:t xml:space="preserve">giften behövs i ett särskilt fall för att myndigheten </w:t>
            </w:r>
            <w:r>
              <w:rPr>
                <w:i/>
              </w:rPr>
              <w:t>ska</w:t>
            </w:r>
            <w:r>
              <w:rPr/>
              <w:t xml:space="preserve"> kun</w:t>
              <w:softHyphen/>
              <w:t>na fullgöra underrättelse</w:t>
              <w:softHyphen/>
              <w:t>skyl</w:t>
              <w:softHyphen/>
              <w:t>dighet enligt 33 § lagen (1964:167) med särskilda be</w:t>
              <w:softHyphen/>
              <w:t>stäm</w:t>
              <w:softHyphen/>
              <w:t>melser om unga lag</w:t>
              <w:softHyphen/>
              <w:t>över</w:t>
              <w:softHyphen/>
              <w:t>trä</w:t>
              <w:softHyphen/>
              <w:t>dare, och</w:t>
            </w:r>
          </w:p>
        </w:tc>
      </w:tr>
    </w:tbl>
    <w:p>
      <w:pPr>
        <w:pStyle w:val="TextBodyIndent"/>
        <w:rPr/>
      </w:pPr>
      <w:r>
        <w:rPr/>
        <w:t>8. uppgift som avses i 20 § första stycket 1 och 3 till re</w:t>
        <w:softHyphen/>
        <w:t>gio</w:t>
        <w:softHyphen/>
        <w:t>nal alar</w:t>
        <w:softHyphen/>
        <w:t>meringscentral som avses i lagen (1981:1104) om verk</w:t>
        <w:softHyphen/>
        <w:t>sam</w:t>
        <w:softHyphen/>
        <w:t>het</w:t>
        <w:softHyphen/>
        <w:t>en hos vissa regio</w:t>
        <w:softHyphen/>
        <w:t>na</w:t>
        <w:softHyphen/>
        <w:t>la alarmeringscentr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för att lämna ut upp</w:t>
              <w:softHyphen/>
              <w:t xml:space="preserve">gifter enligt första stycket 8 </w:t>
            </w:r>
            <w:r>
              <w:rPr>
                <w:i/>
              </w:rPr>
              <w:t xml:space="preserve">skall </w:t>
            </w:r>
            <w:r>
              <w:rPr/>
              <w:t>vara skälig med hänsyn till kostnaderna för utläm</w:t>
              <w:softHyphen/>
              <w:t>nan</w:t>
              <w:softHyphen/>
              <w:t>det.</w:t>
            </w:r>
          </w:p>
        </w:tc>
        <w:tc>
          <w:tcPr>
            <w:tcW w:w="3061" w:type="dxa"/>
            <w:tcBorders/>
          </w:tcPr>
          <w:p>
            <w:pPr>
              <w:pStyle w:val="TextBodyIndent"/>
              <w:rPr/>
            </w:pPr>
            <w:r>
              <w:rPr/>
              <w:t>Ersättning för att lämna ut upp</w:t>
              <w:softHyphen/>
              <w:t xml:space="preserve">gifter enligt första stycket 8 </w:t>
            </w:r>
            <w:r>
              <w:rPr>
                <w:i/>
              </w:rPr>
              <w:t xml:space="preserve">ska </w:t>
            </w:r>
            <w:r>
              <w:rPr/>
              <w:t>vara skälig med hänsyn till kostnaderna för utläm</w:t>
              <w:softHyphen/>
              <w:t>nan</w:t>
              <w:softHyphen/>
              <w:t>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00"/>
          <w:headerReference w:type="default" r:id="rId601"/>
          <w:footerReference w:type="even" r:id="rId602"/>
          <w:footerReference w:type="default" r:id="rId6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3</w:t>
        <w:tab/>
        <w:t>Förslag till lag om ändring i smittskyddslagen (2004:168)</w:t>
      </w:r>
    </w:p>
    <w:p>
      <w:pPr>
        <w:pStyle w:val="TextBodyIndent"/>
        <w:rPr/>
      </w:pPr>
      <w:r>
        <w:rPr/>
        <w:t>Härigenom föreskrivs att 8 kap. 10 § smittskyddslagen (2004:16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delgivning</w:t>
            </w:r>
            <w:r>
              <w:rPr>
                <w:i/>
              </w:rPr>
              <w:t xml:space="preserve"> </w:t>
            </w:r>
            <w:r>
              <w:rPr/>
              <w:t xml:space="preserve">med enskild i mål enligt denna lag </w:t>
            </w:r>
            <w:r>
              <w:rPr>
                <w:i/>
              </w:rPr>
              <w:t>gäller</w:t>
            </w:r>
            <w:r>
              <w:rPr/>
              <w:t xml:space="preserve"> </w:t>
            </w:r>
            <w:r>
              <w:rPr>
                <w:i/>
              </w:rPr>
              <w:t>inte</w:t>
            </w:r>
            <w:r>
              <w:rPr/>
              <w:t xml:space="preserve"> </w:t>
            </w:r>
            <w:r>
              <w:rPr>
                <w:i/>
              </w:rPr>
              <w:t>12 och 15 §§ delgivningslagen (1970:428).</w:t>
            </w:r>
          </w:p>
        </w:tc>
        <w:tc>
          <w:tcPr>
            <w:tcW w:w="3061" w:type="dxa"/>
            <w:tcBorders/>
          </w:tcPr>
          <w:p>
            <w:pPr>
              <w:pStyle w:val="TextBodyIndent"/>
              <w:rPr>
                <w:i/>
                <w:i/>
              </w:rPr>
            </w:pPr>
            <w:r>
              <w:rPr/>
              <w:t xml:space="preserve">Vid delgivning med enskild i mål enligt denna lag </w:t>
            </w:r>
            <w:r>
              <w:rPr>
                <w:i/>
              </w:rPr>
              <w:t>får 34–38 och 47–51 §§ delgivningslagen (2010:000) inte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04"/>
          <w:headerReference w:type="default" r:id="rId605"/>
          <w:footerReference w:type="even" r:id="rId606"/>
          <w:footerReference w:type="default" r:id="rId6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4</w:t>
        <w:tab/>
        <w:t>Förslag till lag om ändring i lagen (2005:321) om tillträdesförbud vid idrottsarrangemang</w:t>
      </w:r>
    </w:p>
    <w:p>
      <w:pPr>
        <w:pStyle w:val="TextBodyIndent"/>
        <w:rPr/>
      </w:pPr>
      <w:r>
        <w:rPr/>
        <w:t>Härigenom föreskrivs att 4 § lagen (2005:321) om tillträdes</w:t>
        <w:softHyphen/>
        <w:t>för</w:t>
        <w:softHyphen/>
        <w:softHyphen/>
        <w:t>bud vid idrottsarrangema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trädesförbud </w:t>
            </w:r>
            <w:r>
              <w:rPr>
                <w:i/>
              </w:rPr>
              <w:t xml:space="preserve">skall </w:t>
            </w:r>
            <w:r>
              <w:rPr/>
              <w:t>del</w:t>
              <w:softHyphen/>
              <w:t xml:space="preserve">ges den förbudet avser. </w:t>
            </w:r>
            <w:r>
              <w:rPr>
                <w:i/>
              </w:rPr>
              <w:t>Vid delgiv</w:t>
              <w:softHyphen/>
              <w:t>ningen tillämpas delgivnings</w:t>
              <w:softHyphen/>
              <w:t>lagen (1970:428) med undantag för be</w:t>
              <w:softHyphen/>
              <w:t>stämmelserna</w:t>
            </w:r>
            <w:r>
              <w:rPr/>
              <w:t xml:space="preserve"> </w:t>
            </w:r>
            <w:r>
              <w:rPr>
                <w:i/>
              </w:rPr>
              <w:t>i</w:t>
            </w:r>
            <w:r>
              <w:rPr/>
              <w:t xml:space="preserve"> </w:t>
            </w:r>
            <w:r>
              <w:rPr>
                <w:i/>
              </w:rPr>
              <w:t>12 § om delgivning genom att handling lämnas till annan än den sökte och 15 § om kungörelsedelgivning.</w:t>
            </w:r>
          </w:p>
        </w:tc>
        <w:tc>
          <w:tcPr>
            <w:tcW w:w="3061" w:type="dxa"/>
            <w:tcBorders/>
          </w:tcPr>
          <w:p>
            <w:pPr>
              <w:pStyle w:val="TextBodyIndent"/>
              <w:rPr/>
            </w:pPr>
            <w:r>
              <w:rPr/>
              <w:t xml:space="preserve">Ett tillträdesförbud </w:t>
            </w:r>
            <w:r>
              <w:rPr>
                <w:i/>
              </w:rPr>
              <w:t>ska</w:t>
            </w:r>
            <w:r>
              <w:rPr/>
              <w:t xml:space="preserve"> del</w:t>
              <w:softHyphen/>
              <w:t xml:space="preserve">ges den förbudet avser. </w:t>
            </w:r>
            <w:r>
              <w:rPr>
                <w:i/>
              </w:rPr>
              <w:t>Delgivning får inte ske enligt 34–38 och 47–51 §§ delgivningslagen (2010:000).</w:t>
            </w:r>
          </w:p>
        </w:tc>
      </w:tr>
    </w:tbl>
    <w:p>
      <w:pPr>
        <w:pStyle w:val="TextBody"/>
        <w:spacing w:before="0" w:after="10"/>
        <w:rPr>
          <w:u w:val="single"/>
        </w:rPr>
      </w:pPr>
      <w:r>
        <w:rPr>
          <w:u w:val="single"/>
        </w:rPr>
        <w:t xml:space="preserve">                                    </w:t>
      </w:r>
    </w:p>
    <w:p>
      <w:pPr>
        <w:pStyle w:val="TextBodyIndent"/>
        <w:rPr>
          <w:u w:val="single"/>
        </w:rPr>
      </w:pPr>
      <w:r>
        <w:rPr>
          <w:u w:val="single"/>
        </w:rPr>
      </w:r>
    </w:p>
    <w:p>
      <w:pPr>
        <w:pStyle w:val="TextBodyIndent"/>
        <w:rPr/>
      </w:pPr>
      <w:r>
        <w:rPr/>
        <w:t>1. Denna lag träder i kraft den 1 januari 2011.</w:t>
      </w:r>
    </w:p>
    <w:p>
      <w:pPr>
        <w:sectPr>
          <w:headerReference w:type="even" r:id="rId608"/>
          <w:headerReference w:type="default" r:id="rId609"/>
          <w:footerReference w:type="even" r:id="rId610"/>
          <w:footerReference w:type="default" r:id="rId6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5</w:t>
        <w:tab/>
        <w:t>Förslag till lag om ändring i naturgaslagen (2005:403)</w:t>
      </w:r>
    </w:p>
    <w:p>
      <w:pPr>
        <w:pStyle w:val="TextBodyIndent"/>
        <w:rPr/>
      </w:pPr>
      <w:r>
        <w:rPr/>
        <w:t>Härigenom föreskrivs att 6 kap. 5 § och 7 kap. 5 § naturgas</w:t>
        <w:softHyphen/>
        <w:t>lagen (2005:40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över</w:t>
              <w:softHyphen/>
              <w:t>fö</w:t>
              <w:softHyphen/>
              <w:t>ring av naturgas får inte börja tillämpa sin avgift och övriga vill</w:t>
              <w:softHyphen/>
              <w:t>kor för sådan anslutning som avses i 3 kap. 5 § eller sin över</w:t>
              <w:softHyphen/>
              <w:t>föringstariff förrän de me</w:t>
              <w:softHyphen/>
              <w:t>to</w:t>
              <w:softHyphen/>
              <w:t>der som har använts för att ut</w:t>
              <w:softHyphen/>
              <w:t>forma avgiften eller tariffen har godkänts av tillsyns</w:t>
              <w:softHyphen/>
              <w:t>myn</w:t>
              <w:softHyphen/>
              <w:t>dig</w:t>
              <w:softHyphen/>
              <w:softHyphen/>
              <w:t xml:space="preserve">heten. Godkännande </w:t>
            </w:r>
            <w:r>
              <w:rPr>
                <w:i/>
              </w:rPr>
              <w:t>skall</w:t>
            </w:r>
            <w:r>
              <w:rPr/>
              <w:t xml:space="preserve"> läm</w:t>
              <w:softHyphen/>
              <w:t>nas, om metoderna kan an</w:t>
              <w:softHyphen/>
              <w:t>tas leda till att avgiften eller ta</w:t>
              <w:softHyphen/>
              <w:t>rif</w:t>
              <w:softHyphen/>
              <w:t xml:space="preserve">fen uppfyller kraven på att den </w:t>
            </w:r>
            <w:r>
              <w:rPr>
                <w:i/>
              </w:rPr>
              <w:t>skall</w:t>
            </w:r>
            <w:r>
              <w:rPr/>
              <w:t xml:space="preserve"> vara objektiv och icke-diskriminerande.</w:t>
            </w:r>
          </w:p>
          <w:p>
            <w:pPr>
              <w:pStyle w:val="TextBodyIndent"/>
              <w:rPr/>
            </w:pPr>
            <w:r>
              <w:rPr/>
              <w:t>Om tillsynsmyndigheten in</w:t>
              <w:softHyphen/>
              <w:t xml:space="preserve">te godkänner de metoder som avses med en ansökan, </w:t>
            </w:r>
            <w:r>
              <w:rPr>
                <w:i/>
              </w:rPr>
              <w:t>skall</w:t>
            </w:r>
            <w:r>
              <w:rPr/>
              <w:t xml:space="preserve"> myndig</w:t>
              <w:softHyphen/>
              <w:t>heten i beslutet an</w:t>
              <w:softHyphen/>
              <w:t xml:space="preserve">ge de metoder som i stället </w:t>
            </w:r>
            <w:r>
              <w:rPr>
                <w:i/>
              </w:rPr>
              <w:t>skall</w:t>
            </w:r>
            <w:r>
              <w:rPr/>
              <w:t xml:space="preserve"> tillämpas.</w:t>
            </w:r>
          </w:p>
          <w:p>
            <w:pPr>
              <w:pStyle w:val="TextBodyIndent"/>
              <w:rPr/>
            </w:pPr>
            <w:r>
              <w:rPr/>
              <w:t>Beslut enligt första och andra styckena gäller omedel</w:t>
              <w:softHyphen/>
              <w:t>bart. Till</w:t>
              <w:softHyphen/>
              <w:t xml:space="preserve">synsmyndigheten </w:t>
            </w:r>
            <w:r>
              <w:rPr>
                <w:i/>
              </w:rPr>
              <w:t>skall</w:t>
            </w:r>
            <w:r>
              <w:rPr/>
              <w:t xml:space="preserve"> del</w:t>
              <w:softHyphen/>
              <w:t>ge så</w:t>
              <w:softHyphen/>
              <w:t xml:space="preserve">dana beslut enligt </w:t>
            </w:r>
            <w:r>
              <w:rPr>
                <w:i/>
              </w:rPr>
              <w:t>16 § för</w:t>
              <w:softHyphen/>
              <w:t>sta stycket och 17 § första stycket delgivningslagen (1970:428).</w:t>
            </w:r>
          </w:p>
        </w:tc>
        <w:tc>
          <w:tcPr>
            <w:tcW w:w="3061" w:type="dxa"/>
            <w:tcBorders/>
          </w:tcPr>
          <w:p>
            <w:pPr>
              <w:pStyle w:val="TextBodyIndent"/>
              <w:rPr/>
            </w:pPr>
            <w:r>
              <w:rPr/>
              <w:t>Den som bedriver över</w:t>
              <w:softHyphen/>
              <w:t>fö</w:t>
              <w:softHyphen/>
              <w:t>ring av naturgas får inte börja tillämpa sin avgift och övriga vill</w:t>
              <w:softHyphen/>
              <w:t>kor för sådan anslutning som avses i 3 kap. 5 § eller sin över</w:t>
              <w:softHyphen/>
              <w:t>föringstariff förrän de me</w:t>
              <w:softHyphen/>
              <w:t>to</w:t>
              <w:softHyphen/>
              <w:t>der som har använts för att ut</w:t>
              <w:softHyphen/>
              <w:softHyphen/>
              <w:t>forma avgiften eller tariffen har godkänts av tillsyns</w:t>
              <w:softHyphen/>
              <w:t>myn</w:t>
              <w:softHyphen/>
              <w:t>dig</w:t>
              <w:softHyphen/>
              <w:softHyphen/>
              <w:softHyphen/>
              <w:t xml:space="preserve">heten. Godkännande </w:t>
            </w:r>
            <w:r>
              <w:rPr>
                <w:i/>
              </w:rPr>
              <w:t>ska</w:t>
            </w:r>
            <w:r>
              <w:rPr/>
              <w:t xml:space="preserve"> läm</w:t>
              <w:softHyphen/>
              <w:softHyphen/>
              <w:t>nas, om metoderna kan an</w:t>
              <w:softHyphen/>
              <w:t>tas leda till att avgiften eller ta</w:t>
              <w:softHyphen/>
              <w:t>rif</w:t>
              <w:softHyphen/>
              <w:t xml:space="preserve">fen uppfyller kraven på att den </w:t>
            </w:r>
            <w:r>
              <w:rPr>
                <w:i/>
              </w:rPr>
              <w:t>ska</w:t>
            </w:r>
            <w:r>
              <w:rPr/>
              <w:t xml:space="preserve"> vara objektiv och icke-diskriminerande.</w:t>
            </w:r>
          </w:p>
          <w:p>
            <w:pPr>
              <w:pStyle w:val="TextBodyIndent"/>
              <w:rPr/>
            </w:pPr>
            <w:r>
              <w:rPr/>
              <w:t xml:space="preserve">Om tillsynsmyndigheten inte godkänner de metoder som avses med en ansökan, </w:t>
            </w:r>
            <w:r>
              <w:rPr>
                <w:i/>
              </w:rPr>
              <w:t xml:space="preserve">ska </w:t>
            </w:r>
            <w:r>
              <w:rPr/>
              <w:t>myn</w:t>
              <w:softHyphen/>
              <w:t>digheten i beslutet an</w:t>
              <w:softHyphen/>
              <w:t>ge de meto</w:t>
              <w:softHyphen/>
              <w:t xml:space="preserve">der som i stället </w:t>
            </w:r>
            <w:r>
              <w:rPr>
                <w:i/>
              </w:rPr>
              <w:t>ska</w:t>
            </w:r>
            <w:r>
              <w:rPr/>
              <w:t xml:space="preserve"> tillämpas.</w:t>
            </w:r>
          </w:p>
          <w:p>
            <w:pPr>
              <w:pStyle w:val="TextBodyIndent"/>
              <w:rPr/>
            </w:pPr>
            <w:r>
              <w:rPr/>
              <w:t>Beslut enligt första och andra styckena gäller omedel</w:t>
              <w:softHyphen/>
              <w:t>bart. Till</w:t>
              <w:softHyphen/>
              <w:t xml:space="preserve">synsmyndigheten </w:t>
            </w:r>
            <w:r>
              <w:rPr>
                <w:i/>
              </w:rPr>
              <w:t>ska</w:t>
            </w:r>
            <w:r>
              <w:rPr/>
              <w:t xml:space="preserve"> delge sådana beslut enligt </w:t>
            </w:r>
            <w:r>
              <w:rPr>
                <w:i/>
              </w:rPr>
              <w:t>49 § första stycket 1 och andra stycket del</w:t>
              <w:softHyphen/>
              <w:t>givnings</w:t>
              <w:softHyphen/>
              <w:t>lagen (2010:000).</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koren i balansavtalen </w:t>
            </w:r>
            <w:r>
              <w:rPr>
                <w:i/>
              </w:rPr>
              <w:t xml:space="preserve">skall </w:t>
            </w:r>
            <w:r>
              <w:rPr/>
              <w:t>vara objektiva och icke-dis</w:t>
              <w:softHyphen/>
              <w:t>krimi</w:t>
              <w:softHyphen/>
              <w:t>nerande.</w:t>
            </w:r>
          </w:p>
          <w:p>
            <w:pPr>
              <w:pStyle w:val="TextBodyIndent"/>
              <w:rPr/>
            </w:pPr>
            <w:r>
              <w:rPr/>
              <w:t>Den systemansvariga myn</w:t>
              <w:softHyphen/>
              <w:t>dig</w:t>
              <w:softHyphen/>
              <w:t>heten får inte ingå balans</w:t>
              <w:softHyphen/>
              <w:t>avtal förrän de metoder som har använts för att utforma av</w:t>
              <w:softHyphen/>
              <w:t>ta</w:t>
              <w:softHyphen/>
              <w:t>len har godkänts av tillsynsmyndigheten. God</w:t>
              <w:softHyphen/>
              <w:t>kän</w:t>
              <w:softHyphen/>
              <w:t>n</w:t>
              <w:softHyphen/>
              <w:t xml:space="preserve">ande </w:t>
            </w:r>
            <w:r>
              <w:rPr>
                <w:i/>
              </w:rPr>
              <w:t>skall</w:t>
            </w:r>
            <w:r>
              <w:rPr/>
              <w:t xml:space="preserve"> lämnas, om me</w:t>
              <w:softHyphen/>
              <w:t>to</w:t>
              <w:softHyphen/>
              <w:t>der</w:t>
              <w:softHyphen/>
              <w:softHyphen/>
              <w:t>na kan antas leda till att av</w:t>
              <w:softHyphen/>
              <w:t>ta</w:t>
              <w:softHyphen/>
              <w:t>len uppfyller kraven enligt för</w:t>
              <w:softHyphen/>
              <w:t>sta stycket.</w:t>
            </w:r>
          </w:p>
          <w:p>
            <w:pPr>
              <w:pStyle w:val="TextBodyIndent"/>
              <w:rPr/>
            </w:pPr>
            <w:r>
              <w:rPr/>
              <w:t>Ett beslut enligt andra stycket gäller omedelbart. Tillsyns</w:t>
              <w:softHyphen/>
              <w:t>myn</w:t>
              <w:softHyphen/>
              <w:t xml:space="preserve">digheten </w:t>
            </w:r>
            <w:r>
              <w:rPr>
                <w:i/>
              </w:rPr>
              <w:t>skall</w:t>
            </w:r>
            <w:r>
              <w:rPr/>
              <w:t xml:space="preserve"> delge beslutet enligt </w:t>
            </w:r>
            <w:r>
              <w:rPr>
                <w:i/>
              </w:rPr>
              <w:t>16 § första styck</w:t>
              <w:softHyphen/>
              <w:t>et och 17 § första stycket del</w:t>
              <w:softHyphen/>
              <w:t>givningslagen (1970:428).</w:t>
            </w:r>
          </w:p>
        </w:tc>
        <w:tc>
          <w:tcPr>
            <w:tcW w:w="3061" w:type="dxa"/>
            <w:tcBorders/>
          </w:tcPr>
          <w:p>
            <w:pPr>
              <w:pStyle w:val="TextBodyIndent"/>
              <w:rPr/>
            </w:pPr>
            <w:r>
              <w:rPr/>
              <w:t xml:space="preserve">Villkoren i balansavtalen </w:t>
            </w:r>
            <w:r>
              <w:rPr>
                <w:i/>
              </w:rPr>
              <w:t xml:space="preserve">ska </w:t>
            </w:r>
            <w:r>
              <w:rPr/>
              <w:t>vara objektiva och icke-diskrimi</w:t>
              <w:softHyphen/>
              <w:t>nerande.</w:t>
            </w:r>
          </w:p>
          <w:p>
            <w:pPr>
              <w:pStyle w:val="TextBodyIndent"/>
              <w:rPr/>
            </w:pPr>
            <w:r>
              <w:rPr/>
              <w:t>Den systemansvariga myn</w:t>
              <w:softHyphen/>
              <w:t>dig</w:t>
              <w:softHyphen/>
              <w:t>heten får inte ingå balans</w:t>
              <w:softHyphen/>
              <w:t>avtal förrän de metoder som har använts för att utforma av</w:t>
              <w:softHyphen/>
              <w:t>talen har godkänts av tillsyns</w:t>
              <w:softHyphen/>
              <w:t>myn</w:t>
              <w:softHyphen/>
              <w:softHyphen/>
              <w:t>digheten. God</w:t>
              <w:softHyphen/>
              <w:t>kän</w:t>
              <w:softHyphen/>
              <w:t>n</w:t>
              <w:softHyphen/>
              <w:t xml:space="preserve">ande </w:t>
            </w:r>
            <w:r>
              <w:rPr>
                <w:i/>
              </w:rPr>
              <w:t>ska</w:t>
            </w:r>
            <w:r>
              <w:rPr/>
              <w:t xml:space="preserve"> lämnas, om me</w:t>
              <w:softHyphen/>
              <w:t>toder</w:t>
              <w:softHyphen/>
              <w:t>na kan an</w:t>
              <w:softHyphen/>
              <w:softHyphen/>
              <w:t>tas leda till att av</w:t>
              <w:softHyphen/>
              <w:t>talen upp</w:t>
              <w:softHyphen/>
              <w:t>fyller kraven enligt första stycket.</w:t>
            </w:r>
          </w:p>
          <w:p>
            <w:pPr>
              <w:pStyle w:val="TextBodyIndent"/>
              <w:rPr/>
            </w:pPr>
            <w:r>
              <w:rPr/>
              <w:t>Ett beslut enligt andra stycket gäller omedelbart. Till</w:t>
              <w:softHyphen/>
              <w:t>syns</w:t>
              <w:softHyphen/>
              <w:t>myn</w:t>
              <w:softHyphen/>
              <w:t xml:space="preserve">digheten </w:t>
            </w:r>
            <w:r>
              <w:rPr>
                <w:i/>
              </w:rPr>
              <w:t>ska</w:t>
            </w:r>
            <w:r>
              <w:rPr/>
              <w:t xml:space="preserve"> delge be</w:t>
              <w:softHyphen/>
              <w:t xml:space="preserve">slutet enligt </w:t>
            </w:r>
            <w:r>
              <w:rPr>
                <w:i/>
              </w:rPr>
              <w:t>49 § första stycket 1 och andra stycket delgiv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12"/>
          <w:headerReference w:type="default" r:id="rId613"/>
          <w:footerReference w:type="even" r:id="rId614"/>
          <w:footerReference w:type="default" r:id="rId6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46</w:t>
        <w:tab/>
        <w:t>Förslag till lag om ändring i aktiebolagslagen (2005:551)</w:t>
      </w:r>
    </w:p>
    <w:p>
      <w:pPr>
        <w:pStyle w:val="TextBodyIndent"/>
        <w:rPr/>
      </w:pPr>
      <w:r>
        <w:rPr/>
        <w:t>Härigenom föreskrivs att i 25 kap. 24 och 25 §§ aktie</w:t>
        <w:softHyphen/>
        <w:t>bolags</w:t>
        <w:softHyphen/>
        <w:t>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11 § </w:t>
            </w:r>
            <w:r>
              <w:rPr>
                <w:i/>
              </w:rPr>
              <w:t xml:space="preserve">skall </w:t>
            </w:r>
            <w:r>
              <w:rPr/>
              <w:t>Bolagsverket förelägga bolaget samt aktieägare och borgenärer som vill yttra sig i ärendet att komma in med ett skriftligt ytt</w:t>
              <w:softHyphen/>
              <w:t xml:space="preserve">rande eller efterfrågade handlingar till verket inom en viss tid. Föreläggandet </w:t>
            </w:r>
            <w:r>
              <w:rPr>
                <w:i/>
              </w:rPr>
              <w:t>skall</w:t>
            </w:r>
            <w:r>
              <w:rPr/>
              <w:t xml:space="preserve"> del</w:t>
              <w:softHyphen/>
              <w:t xml:space="preserve">ges bolaget, om det kan ske på annat sätt än enligt </w:t>
            </w:r>
            <w:r>
              <w:rPr>
                <w:i/>
              </w:rPr>
              <w:t>15–17 §§ delgivningslagen (1970:428)</w:t>
            </w:r>
            <w:r>
              <w:rPr/>
              <w:t xml:space="preserve">. Bolagsverket </w:t>
            </w:r>
            <w:r>
              <w:rPr>
                <w:i/>
              </w:rPr>
              <w:t>skall</w:t>
            </w:r>
            <w:r>
              <w:rPr/>
              <w:t xml:space="preserve"> kungöra fö</w:t>
              <w:softHyphen/>
              <w:t>re</w:t>
              <w:softHyphen/>
              <w:t>läggandet i Post- och Inrikes Tidningar minst en månad före utgången av den utsatta tiden.</w:t>
            </w:r>
          </w:p>
        </w:tc>
        <w:tc>
          <w:tcPr>
            <w:tcW w:w="3061" w:type="dxa"/>
            <w:tcBorders/>
          </w:tcPr>
          <w:p>
            <w:pPr>
              <w:pStyle w:val="TextBodyIndent"/>
              <w:rPr/>
            </w:pPr>
            <w:r>
              <w:rPr/>
              <w:t xml:space="preserve">I ett ärende enligt 11 § </w:t>
            </w:r>
            <w:r>
              <w:rPr>
                <w:i/>
              </w:rPr>
              <w:t>ska</w:t>
            </w:r>
            <w:r>
              <w:rPr/>
              <w:t xml:space="preserve"> Bo</w:t>
              <w:softHyphen/>
              <w:t>lagsverket förelägga bolaget samt aktieägare och borgenärer som vill yttra sig i ärendet att kom</w:t>
              <w:softHyphen/>
              <w:t>ma in med ett skriftligt ytt</w:t>
              <w:softHyphen/>
              <w:t>rande eller efterfrågade hand</w:t>
              <w:softHyphen/>
              <w:t xml:space="preserve">lingar till verket inom en viss tid. Föreläggandet </w:t>
            </w:r>
            <w:r>
              <w:rPr>
                <w:i/>
              </w:rPr>
              <w:t xml:space="preserve">ska </w:t>
            </w:r>
            <w:r>
              <w:rPr/>
              <w:t>del</w:t>
              <w:softHyphen/>
              <w:softHyphen/>
              <w:t>ges bolaget, om det kan ske på an</w:t>
              <w:softHyphen/>
              <w:t xml:space="preserve">nat sätt än enligt </w:t>
            </w:r>
            <w:r>
              <w:rPr>
                <w:i/>
              </w:rPr>
              <w:t>38 och 47–51 §§ delgivningslagen (2010:000).</w:t>
            </w:r>
            <w:r>
              <w:rPr/>
              <w:t xml:space="preserve"> Bolagsverket </w:t>
            </w:r>
            <w:r>
              <w:rPr>
                <w:i/>
              </w:rPr>
              <w:t xml:space="preserve">ska </w:t>
            </w:r>
            <w:r>
              <w:rPr/>
              <w:t>kun</w:t>
              <w:softHyphen/>
              <w:t>göra fö</w:t>
              <w:softHyphen/>
              <w:softHyphen/>
              <w:t>re</w:t>
              <w:softHyphen/>
              <w:t>läggandet i Post- och In</w:t>
              <w:softHyphen/>
              <w:t>ri</w:t>
              <w:softHyphen/>
              <w:t>kes Tidningar minst en må</w:t>
              <w:softHyphen/>
              <w:t>nad fö</w:t>
              <w:softHyphen/>
              <w:t>re utgången av den ut</w:t>
              <w:softHyphen/>
              <w:t>satta tid</w:t>
              <w:softHyphen/>
              <w:t>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ärende enligt 12 eller 17 § </w:t>
            </w:r>
            <w:r>
              <w:rPr>
                <w:i/>
              </w:rPr>
              <w:t xml:space="preserve">skall </w:t>
            </w:r>
            <w:r>
              <w:rPr/>
              <w:t>domstolen förelägga bo</w:t>
              <w:softHyphen/>
              <w:t>la</w:t>
              <w:softHyphen/>
              <w:t>get samt aktieägare och borge</w:t>
              <w:softHyphen/>
              <w:t>närer som vill yttra sig i ären</w:t>
              <w:softHyphen/>
              <w:t>det att komma in med ett skrift</w:t>
              <w:softHyphen/>
              <w:t>ligt yttrande till dom</w:t>
              <w:softHyphen/>
              <w:t>sto</w:t>
              <w:softHyphen/>
              <w:t>len inom en viss tid. Före</w:t>
              <w:softHyphen/>
              <w:t>lägg</w:t>
              <w:softHyphen/>
              <w:t xml:space="preserve">andet </w:t>
            </w:r>
            <w:r>
              <w:rPr>
                <w:i/>
              </w:rPr>
              <w:t xml:space="preserve">skall </w:t>
            </w:r>
            <w:r>
              <w:rPr/>
              <w:t>delges bolaget, om det kan ske på annat sätt än en</w:t>
              <w:softHyphen/>
              <w:t xml:space="preserve">ligt </w:t>
            </w:r>
            <w:r>
              <w:rPr>
                <w:i/>
              </w:rPr>
              <w:t>15–17 §§ delgiv</w:t>
              <w:softHyphen/>
              <w:t>ningslagen (1970:428).</w:t>
            </w:r>
            <w:r>
              <w:rPr/>
              <w:t xml:space="preserve"> Domstolen </w:t>
            </w:r>
            <w:r>
              <w:rPr>
                <w:i/>
              </w:rPr>
              <w:t>skall</w:t>
            </w:r>
            <w:r>
              <w:rPr/>
              <w:t xml:space="preserve"> kun</w:t>
              <w:softHyphen/>
              <w:t>göra före</w:t>
              <w:softHyphen/>
              <w:t>läggandet i Post- och Inrikes Tidningar minst en må</w:t>
              <w:softHyphen/>
              <w:t>nad före utgången av den ut</w:t>
              <w:softHyphen/>
              <w:t>satta tiden.</w:t>
            </w:r>
          </w:p>
        </w:tc>
        <w:tc>
          <w:tcPr>
            <w:tcW w:w="3061" w:type="dxa"/>
            <w:tcBorders/>
          </w:tcPr>
          <w:p>
            <w:pPr>
              <w:pStyle w:val="TextBodyIndent"/>
              <w:rPr/>
            </w:pPr>
            <w:r>
              <w:rPr/>
              <w:t xml:space="preserve">I ett ärende enligt 12 eller 17 § </w:t>
            </w:r>
            <w:r>
              <w:rPr>
                <w:i/>
              </w:rPr>
              <w:t>ska</w:t>
            </w:r>
            <w:r>
              <w:rPr/>
              <w:t xml:space="preserve"> domstolen förelägga bo</w:t>
              <w:softHyphen/>
              <w:t>la</w:t>
              <w:softHyphen/>
              <w:t>get samt aktieägare och bor</w:t>
              <w:softHyphen/>
              <w:t>ge</w:t>
              <w:softHyphen/>
              <w:t>närer som vill yttra sig i ären</w:t>
              <w:softHyphen/>
              <w:softHyphen/>
              <w:softHyphen/>
              <w:t>det att komma in med ett skrift</w:t>
              <w:softHyphen/>
              <w:softHyphen/>
              <w:t>ligt yttrande till dom</w:t>
              <w:softHyphen/>
              <w:t>sto</w:t>
              <w:softHyphen/>
              <w:t>len inom en viss tid. Före</w:t>
              <w:softHyphen/>
              <w:t>lägg</w:t>
              <w:softHyphen/>
              <w:t xml:space="preserve">andet </w:t>
            </w:r>
            <w:r>
              <w:rPr>
                <w:i/>
              </w:rPr>
              <w:t>ska</w:t>
            </w:r>
            <w:r>
              <w:rPr/>
              <w:t xml:space="preserve"> delges bolaget, om det kan ske på annat sätt än en</w:t>
              <w:softHyphen/>
              <w:t xml:space="preserve">ligt </w:t>
            </w:r>
            <w:r>
              <w:rPr>
                <w:i/>
              </w:rPr>
              <w:t>38 och 47–51 §§ del</w:t>
              <w:softHyphen/>
              <w:t>giv</w:t>
              <w:softHyphen/>
              <w:t>nings</w:t>
              <w:softHyphen/>
              <w:softHyphen/>
              <w:t>lagen (2010:000).</w:t>
            </w:r>
            <w:r>
              <w:rPr/>
              <w:t xml:space="preserve"> Dom</w:t>
              <w:softHyphen/>
              <w:t>sto</w:t>
              <w:softHyphen/>
              <w:softHyphen/>
              <w:t>l</w:t>
              <w:softHyphen/>
              <w:softHyphen/>
              <w:t xml:space="preserve">en </w:t>
            </w:r>
            <w:r>
              <w:rPr>
                <w:i/>
              </w:rPr>
              <w:t>ska</w:t>
            </w:r>
            <w:r>
              <w:rPr/>
              <w:t xml:space="preserve"> kun</w:t>
              <w:softHyphen/>
              <w:softHyphen/>
              <w:t>göra fö</w:t>
              <w:softHyphen/>
              <w:t>re</w:t>
              <w:softHyphen/>
              <w:t>lägg</w:t>
              <w:softHyphen/>
              <w:t>an</w:t>
              <w:softHyphen/>
              <w:t>det i Post- och Inri</w:t>
              <w:softHyphen/>
              <w:t>kes Tid</w:t>
              <w:softHyphen/>
              <w:t>ningar minst en må</w:t>
              <w:softHyphen/>
              <w:t>nad före ut</w:t>
              <w:softHyphen/>
              <w:t>gången av den ut</w:t>
              <w:softHyphen/>
              <w:t>satta ti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om ett beslut om delgivning har fattats före den 1 januari 2011 eller om en handling har lämnats eller skickats före denna tidpunkt.</w:t>
      </w:r>
    </w:p>
    <w:p>
      <w:pPr>
        <w:sectPr>
          <w:headerReference w:type="even" r:id="rId616"/>
          <w:headerReference w:type="default" r:id="rId617"/>
          <w:footerReference w:type="even" r:id="rId618"/>
          <w:footerReference w:type="default" r:id="rId6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ind w:left="900" w:hanging="900"/>
        <w:rPr/>
      </w:pPr>
      <w:r>
        <w:rPr/>
        <w:t>47</w:t>
        <w:tab/>
        <w:t>Förslag till lag om ändring i lagen (2007:1150) om tillsyn över hundar och katter</w:t>
      </w:r>
    </w:p>
    <w:p>
      <w:pPr>
        <w:pStyle w:val="TextBodyIndent"/>
        <w:rPr/>
      </w:pPr>
      <w:r>
        <w:rPr/>
        <w:t>Härigenom föreskrivs att 25 § lagen (2007:1150) om tillsyn över hundar och kat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8 och 15 §§ </w:t>
            </w:r>
            <w:r>
              <w:rPr>
                <w:i/>
              </w:rPr>
              <w:t xml:space="preserve">skall </w:t>
            </w:r>
            <w:r>
              <w:rPr/>
              <w:t>delges den mot vilken be</w:t>
              <w:softHyphen/>
              <w:t>slutet av</w:t>
              <w:softHyphen/>
              <w:t xml:space="preserve">ses gälla. </w:t>
            </w:r>
            <w:r>
              <w:rPr>
                <w:i/>
              </w:rPr>
              <w:t>Vid delgivningen tilläm</w:t>
              <w:softHyphen/>
              <w:t>pas delgivningsla</w:t>
              <w:softHyphen/>
              <w:t>gen (1970:428)</w:t>
            </w:r>
            <w:r>
              <w:rPr/>
              <w:t xml:space="preserve"> </w:t>
            </w:r>
            <w:r>
              <w:rPr>
                <w:i/>
              </w:rPr>
              <w:t>med undantag för bestämmelserna i</w:t>
            </w:r>
            <w:r>
              <w:rPr/>
              <w:t xml:space="preserve"> </w:t>
            </w:r>
            <w:r>
              <w:rPr>
                <w:i/>
              </w:rPr>
              <w:t>12 § om delgivning genom att handling lämnas till annan än den sökte och 15 § om kungörelse</w:t>
              <w:softHyphen/>
              <w:t>del</w:t>
              <w:softHyphen/>
              <w:t>givning.</w:t>
            </w:r>
          </w:p>
        </w:tc>
        <w:tc>
          <w:tcPr>
            <w:tcW w:w="3061" w:type="dxa"/>
            <w:tcBorders/>
          </w:tcPr>
          <w:p>
            <w:pPr>
              <w:pStyle w:val="TextBodyIndent"/>
              <w:rPr/>
            </w:pPr>
            <w:r>
              <w:rPr/>
              <w:t xml:space="preserve">Beslut enligt 8 och 15 §§ </w:t>
            </w:r>
            <w:r>
              <w:rPr>
                <w:i/>
              </w:rPr>
              <w:t>ska</w:t>
            </w:r>
            <w:r>
              <w:rPr/>
              <w:t xml:space="preserve"> delges den mot vilken beslutet av</w:t>
              <w:softHyphen/>
              <w:t xml:space="preserve">ses gälla. </w:t>
            </w:r>
            <w:r>
              <w:rPr>
                <w:i/>
              </w:rPr>
              <w:t>Delgivning får inte ske enligt 34–38 och 47–51 §§ delgiv</w:t>
              <w:softHyphen/>
              <w:t>nings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 xml:space="preserve">2. Äldre bestämmelser gäller om ett beslut om delgivning har fattats före den 1 januari 2011 eller om en handling har lämnats eller skickats före denna tidpunk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ind w:left="900" w:hanging="900"/>
        <w:rPr/>
      </w:pPr>
      <w:r>
        <w:rPr/>
        <w:t>48</w:t>
        <w:tab/>
        <w:t>Förslag till lag om ändring i diskriminerings</w:t>
        <w:softHyphen/>
        <w:t>lagen (2008:567)</w:t>
      </w:r>
    </w:p>
    <w:p>
      <w:pPr>
        <w:pStyle w:val="TextBodyIndent"/>
        <w:rPr/>
      </w:pPr>
      <w:r>
        <w:rPr/>
        <w:t xml:space="preserve">Härigenom föreskrivs i fråga om diskrimineringslagen (2008:567) </w:t>
      </w:r>
    </w:p>
    <w:p>
      <w:pPr>
        <w:pStyle w:val="TextBodyIndent"/>
        <w:rPr/>
      </w:pPr>
      <w:r>
        <w:rPr>
          <w:i/>
        </w:rPr>
        <w:t>dels</w:t>
      </w:r>
      <w:r>
        <w:rPr/>
        <w:t xml:space="preserve"> att 4 kap. 4 och 7 §§ ska ha följande lydelse,</w:t>
      </w:r>
    </w:p>
    <w:p>
      <w:pPr>
        <w:pStyle w:val="TextBodyIndent"/>
        <w:rPr/>
      </w:pPr>
      <w:r>
        <w:rPr>
          <w:i/>
        </w:rPr>
        <w:t>dels</w:t>
      </w:r>
      <w:r>
        <w:rPr/>
        <w:t xml:space="preserve"> att det i lagen ska införas en ny paragraf, 4 kap. 15 a §, samt närmast före 4 kap. 1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p>
    <w:p>
      <w:pPr>
        <w:pStyle w:val="TextBodyIndent"/>
        <w:rPr/>
      </w:pPr>
      <w:r>
        <w:rPr/>
        <w:t>Den som inte rättar sig efter en begäran enligt 3 § får av Diskrimineringsombuds</w:t>
        <w:softHyphen/>
        <w:t>mannen föreläggas att vid vite fullgöra sin skyldighet. Ett beslut om vitesföreläggande får överklagas hos Nämnden mot diskrimin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vitesföreläggande enligt första stycket ska delges. </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 mot diskrimine</w:t>
              <w:softHyphen/>
              <w:t>ring prövar framställningar om vites</w:t>
              <w:softHyphen/>
              <w:t>förelägganden enligt 5 § och över</w:t>
              <w:softHyphen/>
              <w:t>klaganden av beslut om vitesföre</w:t>
              <w:softHyphen/>
              <w:t>lägganden enligt 4 §. Vid hand</w:t>
              <w:softHyphen/>
              <w:t>läggningen av ärendena tillämpas 8–</w:t>
            </w:r>
            <w:r>
              <w:rPr>
                <w:i/>
              </w:rPr>
              <w:t>15</w:t>
            </w:r>
            <w:r>
              <w:rPr/>
              <w:t xml:space="preserve"> §§.</w:t>
            </w:r>
          </w:p>
        </w:tc>
        <w:tc>
          <w:tcPr>
            <w:tcW w:w="3061" w:type="dxa"/>
            <w:tcBorders/>
          </w:tcPr>
          <w:p>
            <w:pPr>
              <w:pStyle w:val="TextBodyIndent"/>
              <w:rPr/>
            </w:pPr>
            <w:r>
              <w:rPr/>
              <w:t>Nämnden mot diskrimine</w:t>
              <w:softHyphen/>
              <w:t>ring prövar framställningar om vites</w:t>
              <w:softHyphen/>
              <w:t>förelägganden enligt 5 § och över</w:t>
              <w:softHyphen/>
              <w:t>klaganden av beslut om vitesföre</w:t>
              <w:softHyphen/>
              <w:t>lägganden enligt 4 §. Vid hand</w:t>
              <w:softHyphen/>
              <w:t>läggningen av ärendena tillämpas 8–</w:t>
            </w:r>
            <w:r>
              <w:rPr>
                <w:i/>
              </w:rPr>
              <w:t>15 a</w:t>
            </w:r>
            <w:r>
              <w:rPr/>
              <w:t xml:space="preserve">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lgivning av handlingar</w:t>
            </w:r>
          </w:p>
          <w:p>
            <w:pPr>
              <w:pStyle w:val="TextBodyIndent"/>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15 a §</w:t>
            </w:r>
          </w:p>
          <w:p>
            <w:pPr>
              <w:pStyle w:val="TextBodyIndent"/>
              <w:rPr/>
            </w:pPr>
            <w:r>
              <w:rPr>
                <w:i/>
              </w:rPr>
              <w:t xml:space="preserve">Föreläggande enligt 8 §, kallelse till förhandling enligt </w:t>
              <w:br/>
              <w:t>11 och 15 §§ och andra hand</w:t>
              <w:softHyphen/>
              <w:t>lingar som en arbetsgivare eller någon annan ska tillhandahållas ska delg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20"/>
          <w:headerReference w:type="default" r:id="rId621"/>
          <w:footerReference w:type="even" r:id="rId622"/>
          <w:footerReference w:type="default" r:id="rId6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om ett beslut om delgivning har fattats före den 1 januari 2011 eller om en handling har lämnats eller skickats före denna tidpunkt. </w:t>
      </w:r>
    </w:p>
    <w:p>
      <w:pPr>
        <w:pStyle w:val="Rubrik2utannumrering"/>
        <w:spacing w:before="0" w:after="160"/>
        <w:ind w:left="900" w:hanging="900"/>
        <w:rPr/>
      </w:pPr>
      <w:r>
        <w:rPr/>
        <w:t>49</w:t>
        <w:tab/>
        <w:t>Förslag till lag om ändring i lagen (2008:814) om statligt stöd till kreditinstitut</w:t>
      </w:r>
    </w:p>
    <w:p>
      <w:pPr>
        <w:pStyle w:val="TextBodyIndent"/>
        <w:rPr/>
      </w:pPr>
      <w:r>
        <w:rPr/>
        <w:t>Härigenom föreskrivs att 6 kap. 4 § lagen (2008:814) om statligt stöd till kreditinstitu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motpart som inte har delgetts ansökningen på annat sätt än genom </w:t>
            </w:r>
            <w:r>
              <w:rPr>
                <w:i/>
              </w:rPr>
              <w:t>kun</w:t>
              <w:softHyphen/>
              <w:t>görelse</w:t>
            </w:r>
            <w:r>
              <w:rPr/>
              <w:t xml:space="preserve"> enligt </w:t>
            </w:r>
            <w:r>
              <w:rPr>
                <w:i/>
              </w:rPr>
              <w:t>16 § del</w:t>
              <w:softHyphen/>
              <w:t>giv</w:t>
              <w:softHyphen/>
              <w:t>nings</w:t>
              <w:softHyphen/>
              <w:t>lagen (1970:428)</w:t>
            </w:r>
            <w:r>
              <w:rPr/>
              <w:t xml:space="preserve"> inte in</w:t>
              <w:softHyphen/>
              <w:t>kom</w:t>
              <w:softHyphen/>
              <w:t>mer med yttrande, ska Pröv</w:t>
              <w:softHyphen/>
              <w:t>ningsnämnden förordna en god man att bevaka dennes rätt.</w:t>
            </w:r>
          </w:p>
        </w:tc>
        <w:tc>
          <w:tcPr>
            <w:tcW w:w="3061" w:type="dxa"/>
            <w:tcBorders/>
          </w:tcPr>
          <w:p>
            <w:pPr>
              <w:pStyle w:val="TextBodyIndent"/>
              <w:rPr/>
            </w:pPr>
            <w:r>
              <w:rPr/>
              <w:t xml:space="preserve">Om en motpart som inte har delgetts ansökningen på annat sätt än genom </w:t>
            </w:r>
            <w:r>
              <w:rPr>
                <w:i/>
              </w:rPr>
              <w:t>kun</w:t>
              <w:softHyphen/>
              <w:t>görelsedelgivning</w:t>
            </w:r>
            <w:r>
              <w:rPr/>
              <w:t xml:space="preserve"> enligt </w:t>
            </w:r>
            <w:r>
              <w:rPr>
                <w:i/>
              </w:rPr>
              <w:t>49 eller 50 § delgiv</w:t>
              <w:softHyphen/>
              <w:t>nings</w:t>
              <w:softHyphen/>
              <w:t>lagen (2010:000)</w:t>
            </w:r>
            <w:r>
              <w:rPr/>
              <w:t xml:space="preserve"> inte in</w:t>
              <w:softHyphen/>
              <w:t>kom</w:t>
              <w:softHyphen/>
              <w:t>mer med yttrande, ska Pröv</w:t>
              <w:softHyphen/>
              <w:t>nings</w:t>
              <w:softHyphen/>
              <w:t>nämnden förordna en god man att bevaka dennes rätt.</w:t>
            </w:r>
          </w:p>
        </w:tc>
      </w:tr>
    </w:tbl>
    <w:p>
      <w:pPr>
        <w:pStyle w:val="TextBodyIndent"/>
        <w:rPr/>
      </w:pPr>
      <w:r>
        <w:rPr/>
        <w:t>Den som förordnas till god man enligt första stycket har rätt till skälig ersättning av allmänna medel för arbete, tidsspillan och utlägg som upp</w:t>
        <w:softHyphen/>
        <w:t>draget krävt. Kostnaden ska stanna på sta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24"/>
          <w:headerReference w:type="default" r:id="rId625"/>
          <w:footerReference w:type="even" r:id="rId626"/>
          <w:footerReference w:type="default" r:id="rId6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50</w:t>
        <w:tab/>
        <w:t>Förslag till lag om ändring i lagen (2008:879) om europeiskt betalningsföreläggande</w:t>
      </w:r>
    </w:p>
    <w:p>
      <w:pPr>
        <w:pStyle w:val="TextBodyIndent"/>
        <w:rPr/>
      </w:pPr>
      <w:r>
        <w:rPr/>
        <w:t>Härigenom föreskrivs att 11 § lagen (2008:879) om euro</w:t>
        <w:softHyphen/>
        <w:t>peiskt betalningsföreläggan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p>
      <w:pPr>
        <w:pStyle w:val="TextBodyIndent"/>
        <w:rPr/>
      </w:pPr>
      <w:r>
        <w:rPr/>
        <w:t>I mål som har överlämnats till domstol eller annan myndighet ska talan anses väckt när ansökan kom in till Krono</w:t>
        <w:softHyphen/>
        <w:t>fogde</w:t>
        <w:softHyphen/>
        <w:t>myn</w:t>
        <w:softHyphen/>
        <w:t>dig</w:t>
        <w:softHyphen/>
        <w:t>heten.</w:t>
      </w:r>
    </w:p>
    <w:p>
      <w:pPr>
        <w:pStyle w:val="TextBodyIndent"/>
        <w:rPr/>
      </w:pPr>
      <w:r>
        <w:rPr/>
        <w:t>De handlingar som sökanden har givit in till Krono</w:t>
        <w:softHyphen/>
        <w:t>fogde</w:t>
        <w:softHyphen/>
        <w:t>myn</w:t>
        <w:softHyphen/>
        <w:t>digheten ska i domstol anses som stämningsansökan. Stämning i målet ska anses utfärdad när domstolen beslutar om målets handläg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Kronofogdemyndigheten överlämnat ett mål till tingsrätt eller annan myndighet enligt 10 § första stycket, hindrar inte bestäm</w:t>
              <w:softHyphen/>
              <w:t>melserna i 24 § delgivningslagen (2010:000) att tingsrätten eller myndigheten delger svaranden hand</w:t>
              <w:softHyphen/>
              <w:t>lingar i målet genom för</w:t>
              <w:softHyphen/>
              <w:t>enk</w:t>
              <w:softHyphen/>
              <w:t>lad delgivning, om denne under hand</w:t>
              <w:softHyphen/>
              <w:t>läggningen hos Kronofogde</w:t>
              <w:softHyphen/>
              <w:t>myn</w:t>
              <w:softHyphen/>
              <w:t>digheten har informerats om att sådan delgivning kan komma att användas i målet hos tings</w:t>
              <w:softHyphen/>
              <w:t>rätten eller myndig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28"/>
          <w:headerReference w:type="default" r:id="rId629"/>
          <w:footerReference w:type="even" r:id="rId630"/>
          <w:footerReference w:type="default" r:id="rId6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51</w:t>
        <w:tab/>
        <w:t>Förslag till lag om ändring i offentlighets- och sekretesslagen (2009:400)</w:t>
      </w:r>
    </w:p>
    <w:p>
      <w:pPr>
        <w:pStyle w:val="TextBodyIndent"/>
        <w:rPr/>
      </w:pPr>
      <w:r>
        <w:rPr/>
        <w:t>Härigenom föreskrivs i fråga om offentlighets- och sekretess</w:t>
        <w:softHyphen/>
        <w:t>lagen (2009:400)</w:t>
      </w:r>
    </w:p>
    <w:p>
      <w:pPr>
        <w:pStyle w:val="TextBodyIndent"/>
        <w:rPr/>
      </w:pPr>
      <w:r>
        <w:rPr>
          <w:i/>
        </w:rPr>
        <w:t>dels</w:t>
      </w:r>
      <w:r>
        <w:rPr/>
        <w:t xml:space="preserve"> att 10 kap. 26 §, 22 kap. 5 § och bilagan till lagen ska ha följande lydelse,</w:t>
      </w:r>
    </w:p>
    <w:p>
      <w:pPr>
        <w:pStyle w:val="TextBodyIndent"/>
        <w:rPr/>
      </w:pPr>
      <w:r>
        <w:rPr>
          <w:i/>
        </w:rPr>
        <w:t>dels</w:t>
      </w:r>
      <w:r>
        <w:rPr/>
        <w:t xml:space="preserve"> att det i lagen ska införas en ny paragraf, 22 kap. 3 a §, samt närmast före 22 kap. 3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en uppgift om en enskilds adress, telefonnummer och arbetsplats eller uppgift i form av foto</w:t>
              <w:softHyphen/>
              <w:t>grafisk bild av en enskild lämnas till en myndighet, om uppgiften behövs där för del</w:t>
              <w:softHyphen/>
              <w:t xml:space="preserve">givning enligt </w:t>
            </w:r>
            <w:r>
              <w:rPr>
                <w:i/>
              </w:rPr>
              <w:t>delgiv</w:t>
              <w:softHyphen/>
              <w:t>ningslagen (1970:428).</w:t>
            </w:r>
          </w:p>
        </w:tc>
        <w:tc>
          <w:tcPr>
            <w:tcW w:w="3061" w:type="dxa"/>
            <w:tcBorders/>
          </w:tcPr>
          <w:p>
            <w:pPr>
              <w:pStyle w:val="TextBodyIndent"/>
              <w:rPr/>
            </w:pPr>
            <w:r>
              <w:rPr/>
              <w:t>Sekretess hindrar inte att en uppgift om en enskilds adress, telefonnummer och arbetsplats eller uppgift i form av foto</w:t>
              <w:softHyphen/>
              <w:t>grafisk bild av en enskild lämnas till en myndighet, om uppgiften behövs där för del</w:t>
              <w:softHyphen/>
              <w:t xml:space="preserve">givning enligt </w:t>
            </w:r>
            <w:r>
              <w:rPr>
                <w:i/>
              </w:rPr>
              <w:t>delgiv</w:t>
              <w:softHyphen/>
              <w:t>ningslagen (2010:000)</w:t>
            </w:r>
            <w:r>
              <w:rPr/>
              <w:t>.</w:t>
            </w:r>
          </w:p>
        </w:tc>
      </w:tr>
    </w:tbl>
    <w:p>
      <w:pPr>
        <w:pStyle w:val="TextBodyIndent"/>
        <w:rPr/>
      </w:pPr>
      <w:r>
        <w:rPr/>
        <w:t>Om den enskilde hos en myndighet som driver tele</w:t>
        <w:softHyphen/>
        <w:t>verk</w:t>
        <w:softHyphen/>
        <w:t>sam</w:t>
        <w:softHyphen/>
        <w:t>het har begärt att abonnemanget ska hållas hem</w:t>
        <w:softHyphen/>
        <w:t>ligt och om upp</w:t>
        <w:softHyphen/>
        <w:t>giften är sekre</w:t>
        <w:softHyphen/>
        <w:t>tessbelagd enligt 29 kap. 3 §, får den lämnas ut endast om den myndighet som begär upp</w:t>
        <w:softHyphen/>
        <w:t>giften finner att det kan antas att den som söks för del</w:t>
        <w:softHyphen/>
        <w:t>giv</w:t>
        <w:softHyphen/>
        <w:t>ning håller sig undan eller att det annars finns synnerliga skäl.</w:t>
      </w:r>
    </w:p>
    <w:p>
      <w:pPr>
        <w:pStyle w:val="TextBodyIndent"/>
        <w:rPr/>
      </w:pPr>
      <w:r>
        <w:rPr/>
      </w:r>
    </w:p>
    <w:p>
      <w:pPr>
        <w:pStyle w:val="TextBodyIndent"/>
        <w:rPr/>
      </w:pPr>
      <w:r>
        <w:rPr/>
      </w:r>
    </w:p>
    <w:p>
      <w:pPr>
        <w:pStyle w:val="TextBodyIndent"/>
        <w:jc w:val="center"/>
        <w:rPr>
          <w:b/>
          <w:b/>
        </w:rPr>
      </w:pPr>
      <w:r>
        <w:rPr>
          <w:b/>
        </w:rPr>
        <w:t>2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
              <w:rPr>
                <w:i/>
                <w:i/>
                <w:u w:val="single"/>
              </w:rPr>
            </w:pPr>
            <w:r>
              <w:rPr>
                <w:i/>
                <w:u w:val="single"/>
              </w:rPr>
              <w:t>Sekretessbrytande bestämmelse</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rPr>
            </w:pPr>
            <w:r>
              <w:rPr>
                <w:i/>
              </w:rPr>
            </w:r>
          </w:p>
          <w:p>
            <w:pPr>
              <w:pStyle w:val="TextBody"/>
              <w:rPr>
                <w:i/>
                <w:i/>
              </w:rPr>
            </w:pPr>
            <w:r>
              <w:rPr>
                <w:i/>
              </w:rPr>
              <w:t>3 a §</w:t>
            </w:r>
          </w:p>
          <w:p>
            <w:pPr>
              <w:pStyle w:val="TextBodyIndent"/>
              <w:rPr/>
            </w:pPr>
            <w:r>
              <w:rPr>
                <w:i/>
              </w:rPr>
              <w:t>Sekretessen enligt 1 § andra stycket hindrar inte att uppgift i form av fotografisk bild av den enskilde lämnas till ett auktori</w:t>
              <w:softHyphen/>
              <w:t>serat delgivningsföret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verksam</w:t>
              <w:softHyphen/>
              <w:t xml:space="preserve">het som avser delgivning enligt </w:t>
            </w:r>
            <w:r>
              <w:rPr>
                <w:i/>
              </w:rPr>
              <w:t>del</w:t>
              <w:softHyphen/>
              <w:t>givningslagen (1970:428)</w:t>
            </w:r>
            <w:r>
              <w:rPr/>
              <w:t xml:space="preserve"> för upp</w:t>
              <w:softHyphen/>
              <w:t>gift om en enskilds per</w:t>
              <w:softHyphen/>
              <w:t>sonliga för</w:t>
              <w:softHyphen/>
              <w:t>hållanden, om det kan antas att den enskilde eller någon närståen</w:t>
              <w:softHyphen/>
              <w:t>de till denne lider men om upp</w:t>
              <w:softHyphen/>
              <w:t>giften röjs.</w:t>
            </w:r>
          </w:p>
        </w:tc>
        <w:tc>
          <w:tcPr>
            <w:tcW w:w="3061" w:type="dxa"/>
            <w:tcBorders/>
          </w:tcPr>
          <w:p>
            <w:pPr>
              <w:pStyle w:val="TextBodyIndent"/>
              <w:rPr/>
            </w:pPr>
            <w:r>
              <w:rPr/>
              <w:t>Sekretess gäller i verksam</w:t>
              <w:softHyphen/>
              <w:t xml:space="preserve">het som avser delgivning enligt </w:t>
            </w:r>
            <w:r>
              <w:rPr>
                <w:i/>
              </w:rPr>
              <w:t>del</w:t>
              <w:softHyphen/>
              <w:t>givningslagen (2010:000)</w:t>
            </w:r>
            <w:r>
              <w:rPr/>
              <w:t xml:space="preserve"> för upp</w:t>
              <w:softHyphen/>
              <w:t>gift om en enskilds per</w:t>
              <w:softHyphen/>
              <w:t>sonliga för</w:t>
              <w:softHyphen/>
              <w:t>hållanden, om det kan antas att den enskilde eller någon närståen</w:t>
              <w:softHyphen/>
              <w:t>de till denne lider men om upp</w:t>
              <w:softHyphen/>
              <w:t>giften röjs.</w:t>
            </w:r>
          </w:p>
        </w:tc>
      </w:tr>
    </w:tbl>
    <w:p>
      <w:pPr>
        <w:pStyle w:val="TextBodyIndent"/>
        <w:rPr/>
      </w:pPr>
      <w:r>
        <w:rPr/>
        <w:t>För uppgift i en allmän handling gäller sekretessen i högst sjuttio år.</w:t>
      </w:r>
    </w:p>
    <w:p>
      <w:pPr>
        <w:pStyle w:val="TextBodyIndent"/>
        <w:rPr/>
      </w:pPr>
      <w:r>
        <w:rPr/>
      </w:r>
    </w:p>
    <w:p>
      <w:pPr>
        <w:pStyle w:val="TextBodyIndent"/>
        <w:jc w:val="right"/>
        <w:rPr>
          <w:i/>
          <w:i/>
        </w:rPr>
      </w:pPr>
      <w:r>
        <w:rPr>
          <w:i/>
        </w:rPr>
        <w:t>Bilaga</w:t>
      </w:r>
      <w:r>
        <w:rPr>
          <w:rStyle w:val="FootnoteCharacters"/>
          <w:rStyle w:val="FootnoteAnchor"/>
          <w:i/>
        </w:rPr>
        <w:footnoteReference w:id="82"/>
      </w:r>
    </w:p>
    <w:p>
      <w:pPr>
        <w:pStyle w:val="TextBodyIndent"/>
        <w:rPr>
          <w:i/>
          <w:i/>
        </w:rPr>
      </w:pPr>
      <w:r>
        <w:rPr>
          <w:i/>
        </w:rPr>
      </w:r>
    </w:p>
    <w:p>
      <w:pPr>
        <w:pStyle w:val="TextBodyIndent"/>
        <w:jc w:val="center"/>
        <w:rPr>
          <w:i/>
          <w:i/>
        </w:rPr>
      </w:pPr>
      <w:r>
        <w:rPr>
          <w:i/>
        </w:rPr>
        <w:t>Lydelse enligt prop. 2009/10:95</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t xml:space="preserve">–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otarius publicus</w:t>
            </w:r>
          </w:p>
        </w:tc>
        <w:tc>
          <w:tcPr>
            <w:tcW w:w="3061" w:type="dxa"/>
            <w:tcBorders/>
          </w:tcPr>
          <w:p>
            <w:pPr>
              <w:pStyle w:val="TextBody"/>
              <w:rPr/>
            </w:pPr>
            <w:r>
              <w:rPr/>
              <w:t>all verksamhet som Nota</w:t>
              <w:softHyphen/>
              <w:t>ri</w:t>
              <w:softHyphen/>
              <w:t>us publicus (SFS 1981:1363)</w:t>
            </w:r>
          </w:p>
          <w:p>
            <w:pPr>
              <w:pStyle w:val="Contents8"/>
              <w:rPr/>
            </w:pPr>
            <w:r>
              <w:rPr/>
            </w:r>
          </w:p>
        </w:tc>
      </w:tr>
      <w:tr>
        <w:trPr/>
        <w:tc>
          <w:tcPr>
            <w:tcW w:w="3061" w:type="dxa"/>
            <w:tcBorders/>
          </w:tcPr>
          <w:p>
            <w:pPr>
              <w:pStyle w:val="TextBody"/>
              <w:rPr/>
            </w:pPr>
            <w:r>
              <w:rPr/>
              <w:t xml:space="preserve">Posten Aktiebolag </w:t>
            </w:r>
          </w:p>
        </w:tc>
        <w:tc>
          <w:tcPr>
            <w:tcW w:w="3061" w:type="dxa"/>
            <w:tcBorders/>
          </w:tcPr>
          <w:p>
            <w:pPr>
              <w:pStyle w:val="TextBody"/>
              <w:rPr/>
            </w:pPr>
            <w:r>
              <w:rPr/>
              <w:t>medverkan vid val (SFS 1993:1689 och 1993:1690), folk</w:t>
              <w:softHyphen/>
              <w:t>om</w:t>
              <w:softHyphen/>
              <w:t xml:space="preserve">röstning (SFS 1993:1696), </w:t>
            </w:r>
            <w:r>
              <w:rPr>
                <w:i/>
              </w:rPr>
              <w:t>särskild post</w:t>
              <w:softHyphen/>
              <w:t>del</w:t>
              <w:softHyphen/>
              <w:t>giv</w:t>
              <w:softHyphen/>
              <w:t>ning (SFS 1993:1688)</w:t>
            </w:r>
            <w:r>
              <w:rPr/>
              <w:t>, tullkontroll (SFS 1993:1698), utlämnande av kör</w:t>
              <w:softHyphen/>
              <w:t>kort (SFS 1993:1695) samt hand</w:t>
              <w:softHyphen/>
              <w:t>läggning av flytt</w:t>
              <w:softHyphen/>
              <w:t>nings</w:t>
              <w:softHyphen/>
              <w:softHyphen/>
              <w:t>anmälningar (SFS 1993:1699)</w:t>
            </w:r>
          </w:p>
          <w:p>
            <w:pPr>
              <w:pStyle w:val="Contents8"/>
              <w:rPr/>
            </w:pPr>
            <w:r>
              <w:rPr/>
            </w:r>
          </w:p>
        </w:tc>
      </w:tr>
      <w:tr>
        <w:trPr/>
        <w:tc>
          <w:tcPr>
            <w:tcW w:w="3061" w:type="dxa"/>
            <w:tcBorders/>
          </w:tcPr>
          <w:p>
            <w:pPr>
              <w:pStyle w:val="TextBody"/>
              <w:rPr/>
            </w:pPr>
            <w:r>
              <w:rPr/>
              <w:t>Radiotjänst i Kiruna Aktie</w:t>
              <w:softHyphen/>
              <w:t>bolag</w:t>
            </w:r>
          </w:p>
        </w:tc>
        <w:tc>
          <w:tcPr>
            <w:tcW w:w="3061" w:type="dxa"/>
            <w:tcBorders/>
          </w:tcPr>
          <w:p>
            <w:pPr>
              <w:pStyle w:val="TextBody"/>
              <w:rPr/>
            </w:pPr>
            <w:r>
              <w:rPr/>
              <w:t>ärenden om radio- och TV-avgifter (SFS 1989:41)</w:t>
            </w:r>
          </w:p>
        </w:tc>
      </w:tr>
    </w:tbl>
    <w:p>
      <w:pPr>
        <w:pStyle w:val="TextBodyIndent"/>
        <w:rPr/>
      </w:pPr>
      <w:r>
        <w:rPr/>
      </w:r>
    </w:p>
    <w:p>
      <w:pPr>
        <w:pStyle w:val="TextBodyIndent"/>
        <w:rPr/>
      </w:pPr>
      <w:r>
        <w:rPr/>
        <w:t xml:space="preserve">– – – – – – – – – – – – – – – – – – – – – – – – – – – – – – – – – – – </w:t>
      </w:r>
    </w:p>
    <w:p>
      <w:pPr>
        <w:pStyle w:val="TextBodyIndent"/>
        <w:rPr/>
      </w:pPr>
      <w:r>
        <w:rPr/>
      </w:r>
    </w:p>
    <w:p>
      <w:pPr>
        <w:pStyle w:val="TextBodyIndent"/>
        <w:jc w:val="center"/>
        <w:rPr>
          <w:i/>
          <w:i/>
        </w:rPr>
      </w:pPr>
      <w:r>
        <w:rPr>
          <w:i/>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t xml:space="preserve">–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otarius publicus</w:t>
            </w:r>
          </w:p>
        </w:tc>
        <w:tc>
          <w:tcPr>
            <w:tcW w:w="3061" w:type="dxa"/>
            <w:tcBorders/>
          </w:tcPr>
          <w:p>
            <w:pPr>
              <w:pStyle w:val="TextBody"/>
              <w:rPr/>
            </w:pPr>
            <w:r>
              <w:rPr/>
              <w:t>all verksamhet som Nota</w:t>
              <w:softHyphen/>
              <w:t>ri</w:t>
              <w:softHyphen/>
              <w:t>us publicus (SFS 1981:1363)</w:t>
            </w:r>
          </w:p>
          <w:p>
            <w:pPr>
              <w:pStyle w:val="Contents8"/>
              <w:rPr/>
            </w:pPr>
            <w:r>
              <w:rPr/>
            </w:r>
          </w:p>
        </w:tc>
      </w:tr>
      <w:tr>
        <w:trPr/>
        <w:tc>
          <w:tcPr>
            <w:tcW w:w="3061" w:type="dxa"/>
            <w:tcBorders/>
          </w:tcPr>
          <w:p>
            <w:pPr>
              <w:pStyle w:val="TextBody"/>
              <w:rPr/>
            </w:pPr>
            <w:r>
              <w:rPr/>
              <w:t xml:space="preserve">Posten Aktiebolag </w:t>
            </w:r>
          </w:p>
        </w:tc>
        <w:tc>
          <w:tcPr>
            <w:tcW w:w="3061" w:type="dxa"/>
            <w:tcBorders/>
          </w:tcPr>
          <w:p>
            <w:pPr>
              <w:pStyle w:val="TextBody"/>
              <w:rPr/>
            </w:pPr>
            <w:r>
              <w:rPr/>
              <w:t>medverkan vid val (SFS 1993:1689 och 1993:1690), folk</w:t>
              <w:softHyphen/>
              <w:t>om</w:t>
              <w:softHyphen/>
              <w:t>röstning (SFS 1993:1696), tullkontroll (SFS 1993:1698), utläm</w:t>
              <w:softHyphen/>
              <w:t>nande av körkort (SFS 1993:1695) samt handläggning av flyttningsanmälningar (SFS 1993:1699)</w:t>
            </w:r>
          </w:p>
          <w:p>
            <w:pPr>
              <w:pStyle w:val="Contents8"/>
              <w:rPr/>
            </w:pPr>
            <w:r>
              <w:rPr/>
            </w:r>
          </w:p>
        </w:tc>
      </w:tr>
      <w:tr>
        <w:trPr/>
        <w:tc>
          <w:tcPr>
            <w:tcW w:w="3061" w:type="dxa"/>
            <w:tcBorders/>
          </w:tcPr>
          <w:p>
            <w:pPr>
              <w:pStyle w:val="TextBody"/>
              <w:rPr/>
            </w:pPr>
            <w:r>
              <w:rPr/>
              <w:t>Radiotjänst i Kiruna Aktie</w:t>
              <w:softHyphen/>
              <w:t>bolag</w:t>
            </w:r>
          </w:p>
        </w:tc>
        <w:tc>
          <w:tcPr>
            <w:tcW w:w="3061" w:type="dxa"/>
            <w:tcBorders/>
          </w:tcPr>
          <w:p>
            <w:pPr>
              <w:pStyle w:val="TextBody"/>
              <w:rPr/>
            </w:pPr>
            <w:r>
              <w:rPr/>
              <w:t>ärenden om radio- och TV-avgifter (SFS 1989:41)</w:t>
            </w:r>
          </w:p>
        </w:tc>
      </w:tr>
    </w:tbl>
    <w:p>
      <w:pPr>
        <w:pStyle w:val="TextBodyIndent"/>
        <w:rPr/>
      </w:pPr>
      <w:r>
        <w:rPr/>
        <w:t xml:space="preserve">– – – – – – – – – – – – – – – – – – – – – – – – – – – – – – – –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32"/>
          <w:headerReference w:type="default" r:id="rId633"/>
          <w:footerReference w:type="even" r:id="rId634"/>
          <w:footerReference w:type="default" r:id="rId6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uppgifter som avser delgivning enligt delgivningslagen (1970:428) gäller äldre bestämmelser.</w:t>
      </w:r>
    </w:p>
    <w:p>
      <w:pPr>
        <w:pStyle w:val="Rubrik2utannumrering"/>
        <w:spacing w:before="0" w:after="160"/>
        <w:ind w:left="900" w:hanging="900"/>
        <w:rPr/>
      </w:pPr>
      <w:r>
        <w:rPr/>
        <w:t>52</w:t>
        <w:tab/>
        <w:t>Förslag till lag om ändring i plan- och bygg</w:t>
        <w:softHyphen/>
        <w:t>lagen (2010:000)</w:t>
      </w:r>
    </w:p>
    <w:p>
      <w:pPr>
        <w:pStyle w:val="TextBodyIndent"/>
        <w:rPr/>
      </w:pPr>
      <w:r>
        <w:rPr/>
        <w:t xml:space="preserve">Härigenom föreskrivs att 9 kap. 41 § plan- och bygglagen (2010:000)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prop. 2009/10:17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9 kap.</w:t>
      </w:r>
    </w:p>
    <w:p>
      <w:pPr>
        <w:pStyle w:val="TextBodyIndent"/>
        <w:jc w:val="center"/>
        <w:rPr/>
      </w:pPr>
      <w:r>
        <w:rPr/>
        <w:t>41 §</w:t>
      </w:r>
    </w:p>
    <w:p>
      <w:pPr>
        <w:pStyle w:val="TextBodyIndent"/>
        <w:rPr/>
      </w:pPr>
      <w:r>
        <w:rPr/>
        <w:t>Senast dagen efter det att justeringen av protokollet med beslut om lov eller förhandsbesked har tillkännagetts på kommunens anslagstavla ska en underrättelse om tillkännagivandet, ett proto</w:t>
        <w:softHyphen/>
        <w:t>kollsutdrag med beslutet och en uppgift om vad den som vill över</w:t>
        <w:softHyphen/>
        <w:t>klaga beslutet måste göra skickas i brev till</w:t>
      </w:r>
    </w:p>
    <w:p>
      <w:pPr>
        <w:pStyle w:val="TextBodyIndent"/>
        <w:rPr/>
      </w:pPr>
      <w:r>
        <w:rPr/>
        <w:t>1. sökanden och annan part, om det inte är uppenbart obehövligt, och</w:t>
      </w:r>
    </w:p>
    <w:p>
      <w:pPr>
        <w:pStyle w:val="TextBodyIndent"/>
        <w:rPr/>
      </w:pPr>
      <w:r>
        <w:rPr/>
        <w:t>2. dem som anges i 25 § och har lämnat synpunkter i ärendet som inte har blivit tillgodosed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n får ske genom delgivning. </w:t>
            </w:r>
            <w:r>
              <w:rPr>
                <w:i/>
              </w:rPr>
              <w:t>Sökanden får dock inte delges enligt 12, 15, 16 eller 17 § delgivningslagen (1970:428)</w:t>
            </w:r>
            <w:r>
              <w:rPr/>
              <w:t>.</w:t>
            </w:r>
          </w:p>
          <w:p>
            <w:pPr>
              <w:pStyle w:val="TextBodyIndent"/>
              <w:rPr/>
            </w:pPr>
            <w:r>
              <w:rPr/>
            </w:r>
          </w:p>
        </w:tc>
        <w:tc>
          <w:tcPr>
            <w:tcW w:w="3061" w:type="dxa"/>
            <w:tcBorders/>
          </w:tcPr>
          <w:p>
            <w:pPr>
              <w:pStyle w:val="TextBodyIndent"/>
              <w:rPr/>
            </w:pPr>
            <w:r>
              <w:rPr/>
              <w:t xml:space="preserve">Underrättelsen får ske genom delgivning. </w:t>
            </w:r>
            <w:r>
              <w:rPr>
                <w:i/>
              </w:rPr>
              <w:t>Delgivning med sökan</w:t>
              <w:softHyphen/>
              <w:t>den får inte ske enligt 34–38 och 47–51 §§ delgivningslagen</w:t>
            </w:r>
            <w:r>
              <w:rPr/>
              <w:t xml:space="preserve"> (</w:t>
            </w:r>
            <w:r>
              <w:rPr>
                <w:i/>
              </w:rPr>
              <w:t>2010:000</w:t>
            </w:r>
            <w:r>
              <w:rPr/>
              <w:t>).</w:t>
            </w:r>
          </w:p>
        </w:tc>
      </w:tr>
    </w:tbl>
    <w:p>
      <w:pPr>
        <w:pStyle w:val="TextBodyIndent"/>
        <w:rPr/>
      </w:pPr>
      <w:r>
        <w:rPr/>
        <w:t>Ett beslut om lov eller förhands</w:t>
        <w:softHyphen/>
        <w:t>besked ska också kungöras genom ett meddelande i Post- och Inrikes Tidningar. Av meddelandet ska beslutets huvudsakliga innehåll och var beslutet hålls tillgängligt framgå. Beslut som har kungjorts i Post- och Inrikes Tidningar ska anses ha kommit till okända sakägares kännedom vid tid</w:t>
        <w:softHyphen/>
        <w:t>punkten för kungörelsen.</w:t>
      </w:r>
    </w:p>
    <w:p>
      <w:pPr>
        <w:sectPr>
          <w:headerReference w:type="even" r:id="rId636"/>
          <w:headerReference w:type="default" r:id="rId637"/>
          <w:footerReference w:type="even" r:id="rId638"/>
          <w:footerReference w:type="default" r:id="rId6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53</w:t>
        <w:tab/>
        <w:t>Förslag till lag om ändring i postlagen (2010:000)</w:t>
      </w:r>
    </w:p>
    <w:p>
      <w:pPr>
        <w:pStyle w:val="TextBodyIndent"/>
        <w:rPr/>
      </w:pPr>
      <w:r>
        <w:rPr/>
        <w:t>Härigenom föreskrivs att 2 kap. 15 § postlagen (2010:0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 den 11 februari 2010 Ny postlag</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5 §</w:t>
      </w:r>
    </w:p>
    <w:p>
      <w:pPr>
        <w:pStyle w:val="TextBodyIndent"/>
        <w:rPr/>
      </w:pPr>
      <w:r>
        <w:rPr/>
        <w:t>Den som bedriver postverk</w:t>
        <w:softHyphen/>
        <w:t>sam</w:t>
        <w:softHyphen/>
        <w:t>het och har fått del av eller tillgång till uppgifter som avses i 14 § första stycket ska på begäran lämna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en enskilds adress, tele</w:t>
              <w:softHyphen/>
              <w:t xml:space="preserve">fonnummer eller arbetsplats till en myndighet som i ett särskilt fall behöver en sådan uppgift för delgivning enligt </w:t>
            </w:r>
            <w:r>
              <w:rPr>
                <w:i/>
              </w:rPr>
              <w:t>delgivningslagen (1970:428)</w:t>
            </w:r>
            <w:r>
              <w:rPr/>
              <w:t>, om myndigheten finner att det kan antas att den som söks för delgivning håller sig undan eller att det annars finns synnerliga skäl,</w:t>
            </w:r>
          </w:p>
        </w:tc>
        <w:tc>
          <w:tcPr>
            <w:tcW w:w="3061" w:type="dxa"/>
            <w:tcBorders/>
          </w:tcPr>
          <w:p>
            <w:pPr>
              <w:pStyle w:val="TextBodyIndent"/>
              <w:rPr/>
            </w:pPr>
            <w:r>
              <w:rPr/>
              <w:t>1. om en enskilds adress, tele</w:t>
              <w:softHyphen/>
              <w:t xml:space="preserve">fonnummer eller arbetsplats till en myndighet som i ett särskilt fall behöver en sådan uppgift för delgivning enligt </w:t>
            </w:r>
            <w:r>
              <w:rPr>
                <w:i/>
              </w:rPr>
              <w:t>delgivningslagen (2010:000)</w:t>
            </w:r>
            <w:r>
              <w:rPr/>
              <w:t>, om myndigheten finner att det kan antas att den som söks för delgivning håller sig undan eller att det annars finns synnerliga skäl,</w:t>
            </w:r>
          </w:p>
        </w:tc>
      </w:tr>
    </w:tbl>
    <w:p>
      <w:pPr>
        <w:pStyle w:val="TextBodyIndent"/>
        <w:rPr/>
      </w:pPr>
      <w:r>
        <w:rPr/>
        <w:t>2. om enskilds adress till Kronofogdemyndigheten om myndigheten behöver uppgiften i exekutiv verksamhet och myndigheten finner att uppgiften är av väsentlig betydelse för handläggningen av ett ärende,</w:t>
      </w:r>
    </w:p>
    <w:p>
      <w:pPr>
        <w:pStyle w:val="TextBodyIndent"/>
        <w:rPr/>
      </w:pPr>
      <w:r>
        <w:rPr/>
        <w:t>3. om enskilds adress till Skatteverket om verket behöver uppgiften i verksamhet som avser kontroll av skatt eller avgift eller i utredning om rätt folkbokföringsort enligt folkbokföringslagen (1991:481) och verket finner att uppgiften är av väsentlig betydelse för handläggningen av ett ärende,</w:t>
      </w:r>
    </w:p>
    <w:p>
      <w:pPr>
        <w:pStyle w:val="TextBodyIndent"/>
        <w:rPr/>
      </w:pPr>
      <w:r>
        <w:rPr/>
        <w:t>4. om enskilds adress till Försäkringskassan eller Pensionsmyndigheten om dessa behöver uppgiften för kontroll av rätten till ersättning och myndigheten i fråga finner att uppgiften är av väsentlig betydelse för handläggningen av ett ärende.</w:t>
      </w:r>
    </w:p>
    <w:p>
      <w:pPr>
        <w:pStyle w:val="TextBodyIndent"/>
        <w:rPr/>
      </w:pPr>
      <w:r>
        <w:rPr/>
        <w:t>Den som bedriver postverksamhet ska, enligt vad som anges i första stycket, på begäran även lämna uppgifter som rör misstanke om brott till åklagarmyndighet, polismyndighet eller någon annan myndighet som har att ingripa mot brottet, om det för brottet inte är föreskrivet lindrigare straff än fängelse i två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sectPr>
          <w:headerReference w:type="even" r:id="rId640"/>
          <w:headerReference w:type="default" r:id="rId641"/>
          <w:footerReference w:type="even" r:id="rId642"/>
          <w:footerReference w:type="default" r:id="rId6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ett beslut om delgivning har fattats före den 1 januari 2011 eller om en handling har lämnats eller skickats före denna tidpunkt.</w:t>
      </w:r>
    </w:p>
    <w:p>
      <w:pPr>
        <w:pStyle w:val="Rubrik2utannumrering"/>
        <w:spacing w:before="0" w:after="160"/>
        <w:ind w:left="900" w:hanging="900"/>
        <w:rPr/>
      </w:pPr>
      <w:r>
        <w:rPr/>
        <w:t>54</w:t>
        <w:tab/>
        <w:t>Förslag till lag om ändring i lagen (2010:000) om kollektivtrafik</w:t>
      </w:r>
    </w:p>
    <w:p>
      <w:pPr>
        <w:pStyle w:val="TextBodyIndent"/>
        <w:rPr/>
      </w:pPr>
      <w:r>
        <w:rPr/>
        <w:t>Härigenom föreskrivs att 6 kap. 1 § lagen (2010:000) om kollektiv</w:t>
        <w:softHyphen/>
        <w:t>trafi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regionala kollektiv</w:t>
              <w:softHyphen/>
              <w:t>trafik</w:t>
              <w:softHyphen/>
              <w:t xml:space="preserve">myndigheten ska delge beslutet om allmän trafikplikt enligt </w:t>
            </w:r>
            <w:r>
              <w:rPr>
                <w:i/>
              </w:rPr>
              <w:t>16 § första stycket och 17 § första stycket delgivningslagen (1970:428).</w:t>
            </w:r>
          </w:p>
        </w:tc>
        <w:tc>
          <w:tcPr>
            <w:tcW w:w="3061" w:type="dxa"/>
            <w:tcBorders/>
          </w:tcPr>
          <w:p>
            <w:pPr>
              <w:pStyle w:val="TextBodyIndent"/>
              <w:rPr/>
            </w:pPr>
            <w:r>
              <w:rPr/>
              <w:t>Den regionala kollektiv</w:t>
              <w:softHyphen/>
              <w:t>trafik</w:t>
              <w:softHyphen/>
              <w:t>myndigheten ska delge be</w:t>
              <w:softHyphen/>
              <w:t xml:space="preserve">slutet om allmän trafikplikt enligt </w:t>
            </w:r>
            <w:r>
              <w:rPr>
                <w:i/>
              </w:rPr>
              <w:t>49 § första stycket 1 och andra stycket delgivningslagen (2010:000).</w:t>
            </w:r>
          </w:p>
        </w:tc>
      </w:tr>
    </w:tbl>
    <w:p>
      <w:pPr>
        <w:sectPr>
          <w:headerReference w:type="even" r:id="rId644"/>
          <w:headerReference w:type="default" r:id="rId645"/>
          <w:footerReference w:type="even" r:id="rId646"/>
          <w:footerReference w:type="default" r:id="rId6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ind w:left="900" w:hanging="900"/>
        <w:rPr/>
      </w:pPr>
      <w:r>
        <w:rPr/>
        <w:t>55</w:t>
        <w:tab/>
        <w:t>Förslag till lag om ändring i lagen (2010:000) om ändring i expropriations</w:t>
        <w:softHyphen/>
        <w:t>lagen (1972:719)</w:t>
      </w:r>
    </w:p>
    <w:p>
      <w:pPr>
        <w:pStyle w:val="TextBodyIndent"/>
        <w:rPr/>
      </w:pPr>
      <w:r>
        <w:rPr/>
        <w:t>Härigenom föreskrivs att 5 kap. 6 § expropriationslagen (1972:719)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1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b/>
          <w:b/>
        </w:rPr>
      </w:pPr>
      <w:r>
        <w:rPr>
          <w:b/>
        </w:rPr>
        <w:t>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as </w:t>
            </w:r>
            <w:r>
              <w:rPr>
                <w:i/>
              </w:rPr>
              <w:t xml:space="preserve">ej </w:t>
            </w:r>
            <w:r>
              <w:rPr/>
              <w:t>stämnings</w:t>
              <w:softHyphen/>
              <w:t>an</w:t>
              <w:softHyphen/>
              <w:t>sö</w:t>
              <w:softHyphen/>
              <w:t xml:space="preserve">kan, </w:t>
            </w:r>
            <w:r>
              <w:rPr>
                <w:i/>
              </w:rPr>
              <w:t>skall</w:t>
            </w:r>
            <w:r>
              <w:rPr/>
              <w:t xml:space="preserve"> mark- och miljödomstolen, om ansökningen gjorts av den exproprierande, utfärda stäm</w:t>
              <w:softHyphen/>
              <w:t>ning på fastighetsägaren och öv</w:t>
              <w:softHyphen/>
              <w:t>riga kända sakägare. Har ansök</w:t>
              <w:softHyphen/>
              <w:t>ningen gjorts av an</w:t>
              <w:softHyphen/>
              <w:t xml:space="preserve">nan, </w:t>
            </w:r>
            <w:r>
              <w:rPr>
                <w:i/>
              </w:rPr>
              <w:t>skall</w:t>
            </w:r>
            <w:r>
              <w:rPr/>
              <w:t xml:space="preserve"> domstolen utfärda stäm</w:t>
              <w:softHyphen/>
              <w:t>ning på den exprop</w:t>
              <w:softHyphen/>
              <w:t>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ll</w:t>
            </w:r>
            <w:r>
              <w:rPr/>
              <w:t xml:space="preserve"> han anmodas att lämna uppgifter i de avseenden som anges i 5 § första stycket 3–6.</w:t>
            </w:r>
          </w:p>
          <w:p>
            <w:pPr>
              <w:pStyle w:val="TextBodyIndent"/>
              <w:rPr/>
            </w:pPr>
            <w:r>
              <w:rPr/>
            </w:r>
          </w:p>
          <w:p>
            <w:pPr>
              <w:pStyle w:val="TextBodyIndent"/>
              <w:rPr/>
            </w:pPr>
            <w:r>
              <w:rPr/>
              <w:t>Stämning eller kallelse som av</w:t>
              <w:softHyphen/>
              <w:t xml:space="preserve">ses i första stycket </w:t>
            </w:r>
            <w:r>
              <w:rPr>
                <w:i/>
              </w:rPr>
              <w:t>skall</w:t>
            </w:r>
            <w:r>
              <w:rPr/>
              <w:t xml:space="preserve"> alltid ut</w:t>
              <w:softHyphen/>
              <w:t>färdas på okända sakägare, som möjligen finns. Bestäm</w:t>
              <w:softHyphen/>
              <w:t>mel</w:t>
              <w:softHyphen/>
              <w:t>serna om kungörelse</w:t>
              <w:softHyphen/>
              <w:t>del</w:t>
              <w:softHyphen/>
              <w:t>giv</w:t>
              <w:softHyphen/>
              <w:t xml:space="preserve">ning i </w:t>
            </w:r>
            <w:r>
              <w:rPr>
                <w:i/>
              </w:rPr>
              <w:t>delgiv</w:t>
              <w:softHyphen/>
              <w:t>ningslagen</w:t>
            </w:r>
            <w:r>
              <w:rPr/>
              <w:t xml:space="preserve"> </w:t>
            </w:r>
            <w:r>
              <w:rPr>
                <w:i/>
              </w:rPr>
              <w:t>(1970:428)</w:t>
            </w:r>
            <w:r>
              <w:rPr/>
              <w:t xml:space="preserve"> äger därvid mot</w:t>
              <w:softHyphen/>
              <w:t>svarande tillämp</w:t>
              <w:softHyphen/>
              <w:t xml:space="preserve">ning. Kan det med fog </w:t>
            </w:r>
            <w:r>
              <w:rPr>
                <w:i/>
              </w:rPr>
              <w:t>antagas</w:t>
            </w:r>
            <w:r>
              <w:rPr/>
              <w:t xml:space="preserve"> att okända sak</w:t>
              <w:softHyphen/>
              <w:t xml:space="preserve">ägare </w:t>
            </w:r>
            <w:r>
              <w:rPr>
                <w:i/>
              </w:rPr>
              <w:t>icke</w:t>
            </w:r>
            <w:r>
              <w:rPr/>
              <w:t xml:space="preserve"> finns, får meddelande som av</w:t>
              <w:softHyphen/>
              <w:t xml:space="preserve">ses i </w:t>
            </w:r>
            <w:r>
              <w:rPr>
                <w:i/>
              </w:rPr>
              <w:t xml:space="preserve">17 § första stycket </w:t>
            </w:r>
            <w:r>
              <w:rPr/>
              <w:t>sam</w:t>
              <w:softHyphen/>
              <w:t>ma lag anslås i mark- och miljödomstolens lokal i stäl</w:t>
              <w:softHyphen/>
              <w:t>let för att in</w:t>
              <w:softHyphen/>
              <w:t>föras i tidning.</w:t>
            </w:r>
          </w:p>
        </w:tc>
        <w:tc>
          <w:tcPr>
            <w:tcW w:w="3061" w:type="dxa"/>
            <w:tcBorders/>
          </w:tcPr>
          <w:p>
            <w:pPr>
              <w:pStyle w:val="TextBodyIndent"/>
              <w:rPr/>
            </w:pPr>
            <w:r>
              <w:rPr/>
              <w:t xml:space="preserve">Avvisas </w:t>
            </w:r>
            <w:r>
              <w:rPr>
                <w:i/>
              </w:rPr>
              <w:t>inte</w:t>
            </w:r>
            <w:r>
              <w:rPr/>
              <w:t xml:space="preserve"> stämnings</w:t>
              <w:softHyphen/>
              <w:t>an</w:t>
              <w:softHyphen/>
              <w:t>sö</w:t>
              <w:softHyphen/>
              <w:t xml:space="preserve">kan, </w:t>
            </w:r>
            <w:r>
              <w:rPr>
                <w:i/>
              </w:rPr>
              <w:t>ska</w:t>
            </w:r>
            <w:r>
              <w:rPr/>
              <w:t xml:space="preserve"> mark- och miljödomstolen, om ansökningen gjorts av den exproprierande, utfärda stäm</w:t>
              <w:softHyphen/>
              <w:t>ning på fastighetsägaren och öv</w:t>
              <w:softHyphen/>
              <w:t>riga kända sakägare. Har ansök</w:t>
              <w:softHyphen/>
              <w:t>ningen gjorts av an</w:t>
              <w:softHyphen/>
              <w:t xml:space="preserve">nan, </w:t>
            </w:r>
            <w:r>
              <w:rPr>
                <w:i/>
              </w:rPr>
              <w:t>ska</w:t>
            </w:r>
            <w:r>
              <w:rPr/>
              <w:t xml:space="preserve"> domstolen utfärda stäm</w:t>
              <w:softHyphen/>
              <w:t>ning på den exprop</w:t>
              <w:softHyphen/>
              <w:t>rierande och kalla övriga kända sakägare att inträda som parter i rätte</w:t>
              <w:softHyphen/>
              <w:t>gången. Kallelse delges sak</w:t>
              <w:softHyphen/>
              <w:t>äga</w:t>
              <w:softHyphen/>
              <w:t>re på sätt som är före</w:t>
              <w:softHyphen/>
              <w:t>skrivet för stämning i tvistemål.</w:t>
            </w:r>
          </w:p>
          <w:p>
            <w:pPr>
              <w:pStyle w:val="TextBodyIndent"/>
              <w:rPr/>
            </w:pPr>
            <w:r>
              <w:rPr/>
              <w:t xml:space="preserve">I stämning som utfärdas på den exproprierande </w:t>
            </w:r>
            <w:r>
              <w:rPr>
                <w:i/>
              </w:rPr>
              <w:t>ska</w:t>
            </w:r>
            <w:r>
              <w:rPr/>
              <w:t xml:space="preserve"> han </w:t>
            </w:r>
            <w:r>
              <w:rPr>
                <w:i/>
              </w:rPr>
              <w:t xml:space="preserve">eller hon </w:t>
            </w:r>
            <w:r>
              <w:rPr/>
              <w:t>an</w:t>
              <w:softHyphen/>
              <w:t>mo</w:t>
              <w:softHyphen/>
              <w:t>das att lämna uppgifter i de av</w:t>
              <w:softHyphen/>
              <w:t>seenden som anges i 5 § första stycket 3–6.</w:t>
            </w:r>
          </w:p>
          <w:p>
            <w:pPr>
              <w:pStyle w:val="TextBodyIndent"/>
              <w:rPr/>
            </w:pPr>
            <w:r>
              <w:rPr/>
              <w:t>Stämning eller kallelse som av</w:t>
              <w:softHyphen/>
              <w:t xml:space="preserve">ses i första stycket </w:t>
            </w:r>
            <w:r>
              <w:rPr>
                <w:i/>
              </w:rPr>
              <w:t>ska</w:t>
            </w:r>
            <w:r>
              <w:rPr/>
              <w:t xml:space="preserve"> alltid ut</w:t>
              <w:softHyphen/>
              <w:t>färdas på okända sakägare, som möjligen finns. Bestäm</w:t>
              <w:softHyphen/>
              <w:t>mel</w:t>
              <w:softHyphen/>
              <w:softHyphen/>
              <w:t>serna om kungörelse</w:t>
              <w:softHyphen/>
              <w:t>del</w:t>
              <w:softHyphen/>
              <w:t>giv</w:t>
              <w:softHyphen/>
              <w:t xml:space="preserve">ning i </w:t>
            </w:r>
            <w:r>
              <w:rPr>
                <w:i/>
              </w:rPr>
              <w:t>delgiv</w:t>
              <w:softHyphen/>
              <w:t>ningslagen (2010:000)</w:t>
            </w:r>
            <w:r>
              <w:rPr/>
              <w:t xml:space="preserve"> äger därvid mot</w:t>
              <w:softHyphen/>
              <w:t>svarande tillämp</w:t>
              <w:softHyphen/>
              <w:t xml:space="preserve">ning. Kan det med fog </w:t>
            </w:r>
            <w:r>
              <w:rPr>
                <w:i/>
              </w:rPr>
              <w:t>antas</w:t>
            </w:r>
            <w:r>
              <w:rPr/>
              <w:t xml:space="preserve"> att okända sakägare </w:t>
            </w:r>
            <w:r>
              <w:rPr>
                <w:i/>
              </w:rPr>
              <w:t>inte</w:t>
            </w:r>
            <w:r>
              <w:rPr/>
              <w:t xml:space="preserve"> finns, får meddelande som av</w:t>
              <w:softHyphen/>
              <w:t>ses i</w:t>
            </w:r>
            <w:r>
              <w:rPr>
                <w:i/>
              </w:rPr>
              <w:t xml:space="preserve"> 49 § andra stycket </w:t>
            </w:r>
            <w:r>
              <w:rPr/>
              <w:t>sam</w:t>
              <w:softHyphen/>
              <w:t>ma lag</w:t>
            </w:r>
            <w:r>
              <w:rPr>
                <w:i/>
              </w:rPr>
              <w:t xml:space="preserve"> </w:t>
            </w:r>
            <w:r>
              <w:rPr/>
              <w:t>anslås i mark- och miljödom</w:t>
              <w:softHyphen/>
              <w:t>sto</w:t>
              <w:softHyphen/>
              <w:t>lens</w:t>
            </w:r>
            <w:r>
              <w:rPr>
                <w:b/>
              </w:rPr>
              <w:t xml:space="preserve"> </w:t>
            </w:r>
            <w:r>
              <w:rPr/>
              <w:t>lokal i stäl</w:t>
              <w:softHyphen/>
              <w:t>let för att in</w:t>
              <w:softHyphen/>
              <w:t>föras i tidning.</w:t>
            </w:r>
          </w:p>
        </w:tc>
      </w:tr>
    </w:tbl>
    <w:p>
      <w:pPr>
        <w:pStyle w:val="TextBodyIndent"/>
        <w:rPr/>
      </w:pPr>
      <w:r>
        <w:rPr/>
      </w:r>
    </w:p>
    <w:p>
      <w:pPr>
        <w:sectPr>
          <w:headerReference w:type="even" r:id="rId648"/>
          <w:headerReference w:type="default" r:id="rId649"/>
          <w:footerReference w:type="even" r:id="rId650"/>
          <w:footerReference w:type="default" r:id="rId6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6" w:name="__RefHeading___Toc264464365"/>
      <w:bookmarkEnd w:id="176"/>
      <w:r>
        <w:rPr/>
        <w:t>Lagrådets yttrande</w:t>
      </w:r>
    </w:p>
    <w:p>
      <w:pPr>
        <w:pStyle w:val="TextBodyIndent"/>
        <w:rPr/>
      </w:pPr>
      <w:r>
        <w:rPr/>
      </w:r>
    </w:p>
    <w:p>
      <w:pPr>
        <w:pStyle w:val="TextBodyIndent"/>
        <w:rPr/>
      </w:pPr>
      <w:r>
        <w:rPr/>
      </w:r>
    </w:p>
    <w:p>
      <w:pPr>
        <w:pStyle w:val="TextBody"/>
        <w:rPr/>
      </w:pPr>
      <w:r>
        <w:rPr/>
        <w:t>Utdrag ur protokoll vid sammanträde 2010-05-25</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Rubrik3utannumrering"/>
        <w:rPr/>
      </w:pPr>
      <w:r>
        <w:rPr/>
        <w:t xml:space="preserve">Ny delgivningslag m.m. </w:t>
      </w:r>
    </w:p>
    <w:p>
      <w:pPr>
        <w:pStyle w:val="TextBody"/>
        <w:rPr/>
      </w:pPr>
      <w:r>
        <w:rPr/>
        <w:t>Enligt en lagrådsremiss den 29 april 2010 (Justitie</w:t>
        <w:softHyphen/>
        <w:t>depar</w:t>
        <w:softHyphen/>
        <w:t>te</w:t>
        <w:softHyphen/>
        <w:t>men</w:t>
        <w:softHyphen/>
        <w:t xml:space="preserve">tet) har regeringen beslutat att inhämta Lagrådets yttrande över förslag till </w:t>
      </w:r>
    </w:p>
    <w:p>
      <w:pPr>
        <w:pStyle w:val="TextBodyIndent"/>
        <w:rPr/>
      </w:pPr>
      <w:r>
        <w:rPr/>
        <w:t xml:space="preserve">1. delgivningslag (2010:000), </w:t>
      </w:r>
    </w:p>
    <w:p>
      <w:pPr>
        <w:pStyle w:val="TextBodyIndent"/>
        <w:rPr/>
      </w:pPr>
      <w:r>
        <w:rPr/>
        <w:t>2. lag (2010:000) om auktorisation av delgivningsföretag,</w:t>
      </w:r>
    </w:p>
    <w:p>
      <w:pPr>
        <w:pStyle w:val="TextBodyIndent"/>
        <w:rPr/>
      </w:pPr>
      <w:r>
        <w:rPr/>
        <w:t xml:space="preserve">3. lag om ändring i ärvdabalken, </w:t>
      </w:r>
    </w:p>
    <w:p>
      <w:pPr>
        <w:pStyle w:val="TextBodyIndent"/>
        <w:rPr/>
      </w:pPr>
      <w:r>
        <w:rPr/>
        <w:t xml:space="preserve">4. lag om ändring i jordabalken, </w:t>
      </w:r>
    </w:p>
    <w:p>
      <w:pPr>
        <w:pStyle w:val="TextBodyIndent"/>
        <w:rPr/>
      </w:pPr>
      <w:r>
        <w:rPr/>
        <w:t xml:space="preserve">5. lag om ändring i rättegångsbalken, </w:t>
      </w:r>
    </w:p>
    <w:p>
      <w:pPr>
        <w:pStyle w:val="TextBodyIndent"/>
        <w:rPr/>
      </w:pPr>
      <w:r>
        <w:rPr/>
        <w:t xml:space="preserve">6. lag om ändring i utsökningsbalken, </w:t>
      </w:r>
    </w:p>
    <w:p>
      <w:pPr>
        <w:pStyle w:val="TextBodyIndent"/>
        <w:rPr/>
      </w:pPr>
      <w:r>
        <w:rPr/>
        <w:t xml:space="preserve">7. lag om ändring i socialförsäkringsbalken, </w:t>
      </w:r>
    </w:p>
    <w:p>
      <w:pPr>
        <w:pStyle w:val="TextBodyIndent"/>
        <w:rPr/>
      </w:pPr>
      <w:r>
        <w:rPr/>
        <w:t xml:space="preserve">8. lag om ändring i lagen (1970:417) om marknadsdomstol m.m., </w:t>
      </w:r>
    </w:p>
    <w:p>
      <w:pPr>
        <w:pStyle w:val="TextBodyIndent"/>
        <w:rPr/>
      </w:pPr>
      <w:r>
        <w:rPr/>
        <w:t>9. lag om ändring i förvaltningsprocesslagen (1971:291),</w:t>
      </w:r>
    </w:p>
    <w:p>
      <w:pPr>
        <w:pStyle w:val="TextBodyIndent"/>
        <w:rPr/>
      </w:pPr>
      <w:r>
        <w:rPr/>
        <w:t>10. lag om ändring i expropriationslagen (1972:719),</w:t>
      </w:r>
    </w:p>
    <w:p>
      <w:pPr>
        <w:pStyle w:val="TextBodyIndent"/>
        <w:rPr/>
      </w:pPr>
      <w:r>
        <w:rPr/>
        <w:t>11. lag om ändring i lagen (1973:188) om arrendenämnder och hyres</w:t>
        <w:softHyphen/>
        <w:t xml:space="preserve">nämnder, </w:t>
      </w:r>
    </w:p>
    <w:p>
      <w:pPr>
        <w:pStyle w:val="TextBodyIndent"/>
        <w:rPr/>
      </w:pPr>
      <w:r>
        <w:rPr/>
        <w:t>12. lag om ändring i lagen (1973:1150) om förvaltning av samfällig</w:t>
        <w:softHyphen/>
        <w:t xml:space="preserve">heter, </w:t>
      </w:r>
    </w:p>
    <w:p>
      <w:pPr>
        <w:pStyle w:val="TextBodyIndent"/>
        <w:rPr/>
      </w:pPr>
      <w:r>
        <w:rPr/>
        <w:t>13. lag om ändring i lagen (1981:533) om fiskevårdsområden,</w:t>
      </w:r>
    </w:p>
    <w:p>
      <w:pPr>
        <w:pStyle w:val="TextBodyIndent"/>
        <w:rPr/>
      </w:pPr>
      <w:r>
        <w:rPr/>
        <w:t xml:space="preserve">14. lag om ändring i försäkringsrörelselagen (1982:713), </w:t>
      </w:r>
    </w:p>
    <w:p>
      <w:pPr>
        <w:pStyle w:val="TextBodyIndent"/>
        <w:rPr/>
      </w:pPr>
      <w:r>
        <w:rPr/>
        <w:t xml:space="preserve">15. lag om ändring i lagen (1986:371) om flyttning av fartyg i allmän hamn, </w:t>
      </w:r>
    </w:p>
    <w:p>
      <w:pPr>
        <w:pStyle w:val="TextBodyIndent"/>
        <w:rPr/>
      </w:pPr>
      <w:r>
        <w:rPr/>
        <w:t xml:space="preserve">16. lag om ändring i lagen (1986:1009) om förfarandet i vissa fall vid förverkande m.m., </w:t>
      </w:r>
    </w:p>
    <w:p>
      <w:pPr>
        <w:pStyle w:val="TextBodyIndent"/>
        <w:rPr/>
      </w:pPr>
      <w:r>
        <w:rPr/>
        <w:t xml:space="preserve">17. lag om ändring i plan- och bygglagen (1987:10), </w:t>
      </w:r>
    </w:p>
    <w:p>
      <w:pPr>
        <w:pStyle w:val="TextBodyIndent"/>
        <w:rPr/>
      </w:pPr>
      <w:r>
        <w:rPr/>
        <w:t xml:space="preserve">18. lag om ändring i sparbankslagen (1987:619), </w:t>
      </w:r>
    </w:p>
    <w:p>
      <w:pPr>
        <w:pStyle w:val="TextBodyIndent"/>
        <w:rPr/>
      </w:pPr>
      <w:r>
        <w:rPr/>
        <w:t xml:space="preserve">19. lag om ändring i lagen (1987:667) om ekonomiska föreningar, </w:t>
      </w:r>
    </w:p>
    <w:p>
      <w:pPr>
        <w:pStyle w:val="TextBodyIndent"/>
        <w:rPr/>
      </w:pPr>
      <w:r>
        <w:rPr/>
        <w:t xml:space="preserve">20. lag om ändring i konkurslagen (1987:672), </w:t>
      </w:r>
    </w:p>
    <w:p>
      <w:pPr>
        <w:pStyle w:val="TextBodyIndent"/>
        <w:rPr/>
      </w:pPr>
      <w:r>
        <w:rPr/>
        <w:t xml:space="preserve">21. lag om ändring i lagen (1988:97) om förfarandet hos kommunerna, förvaltningsmyndigheterna och domstolarna under krig eller krigsfara m.m., </w:t>
      </w:r>
    </w:p>
    <w:p>
      <w:pPr>
        <w:pStyle w:val="TextBodyIndent"/>
        <w:rPr/>
      </w:pPr>
      <w:r>
        <w:rPr/>
        <w:t xml:space="preserve">22. lag om ändring i lagen (1988:688) om besöksförbud, </w:t>
      </w:r>
    </w:p>
    <w:p>
      <w:pPr>
        <w:pStyle w:val="TextBodyIndent"/>
        <w:rPr/>
      </w:pPr>
      <w:r>
        <w:rPr/>
        <w:t xml:space="preserve">23. lag om ändring i lagen (1988:870) om vård av missbrukare i vissa fall, </w:t>
      </w:r>
    </w:p>
    <w:p>
      <w:pPr>
        <w:pStyle w:val="TextBodyIndent"/>
        <w:rPr/>
      </w:pPr>
      <w:r>
        <w:rPr/>
        <w:t>24. lag om ändring i lagen (1990:52) med särskilda bestämmelser om vård av unga,</w:t>
      </w:r>
    </w:p>
    <w:p>
      <w:pPr>
        <w:pStyle w:val="TextBodyIndent"/>
        <w:rPr/>
      </w:pPr>
      <w:r>
        <w:rPr/>
        <w:t>25. lag om ändring i lagen (1990:314) om ömsesidig handräckning i skatteärenden,</w:t>
      </w:r>
    </w:p>
    <w:p>
      <w:pPr>
        <w:pStyle w:val="TextBodyIndent"/>
        <w:rPr/>
      </w:pPr>
      <w:r>
        <w:rPr/>
        <w:t xml:space="preserve">26. lag om ändring i lagen (1990:746) om betalningsföreläggande och handräckning, </w:t>
      </w:r>
    </w:p>
    <w:p>
      <w:pPr>
        <w:pStyle w:val="TextBodyIndent"/>
        <w:rPr/>
      </w:pPr>
      <w:r>
        <w:rPr/>
        <w:t xml:space="preserve">27. lag om ändring i minerallagen (1991:45), </w:t>
      </w:r>
    </w:p>
    <w:p>
      <w:pPr>
        <w:pStyle w:val="TextBodyIndent"/>
        <w:rPr/>
      </w:pPr>
      <w:r>
        <w:rPr/>
        <w:t>28. lag om ändring i bostadsrättslagen (1991:614),</w:t>
      </w:r>
    </w:p>
    <w:p>
      <w:pPr>
        <w:pStyle w:val="TextBodyIndent"/>
        <w:rPr/>
      </w:pPr>
      <w:r>
        <w:rPr/>
        <w:t>29. lag om ändring i lagen (1991:852) om betalningsföreläggande för fordringar i arbetstvister och fordringar som skall prövas av Statens va-nämnd,</w:t>
      </w:r>
    </w:p>
    <w:p>
      <w:pPr>
        <w:pStyle w:val="TextBodyIndent"/>
        <w:rPr/>
      </w:pPr>
      <w:r>
        <w:rPr/>
        <w:t>30. lag om ändring i lagen (1991:1128) om psykiatrisk tvångsvård,</w:t>
      </w:r>
    </w:p>
    <w:p>
      <w:pPr>
        <w:pStyle w:val="TextBodyIndent"/>
        <w:rPr/>
      </w:pPr>
      <w:r>
        <w:rPr/>
        <w:t>31. lag om ändring i lagen (1994:137) om mottagande av asyl</w:t>
        <w:softHyphen/>
        <w:t>sökande m.fl.,</w:t>
      </w:r>
    </w:p>
    <w:p>
      <w:pPr>
        <w:pStyle w:val="TextBodyIndent"/>
        <w:rPr/>
      </w:pPr>
      <w:r>
        <w:rPr/>
        <w:t>32. lag om ändring i lagen (1994:243) om Allmänna arvsfonden,</w:t>
      </w:r>
    </w:p>
    <w:p>
      <w:pPr>
        <w:pStyle w:val="TextBodyIndent"/>
        <w:rPr/>
      </w:pPr>
      <w:r>
        <w:rPr/>
        <w:t>33. lag om ändring i stiftelselagen (1994:1220),</w:t>
      </w:r>
    </w:p>
    <w:p>
      <w:pPr>
        <w:pStyle w:val="TextBodyIndent"/>
        <w:rPr/>
      </w:pPr>
      <w:r>
        <w:rPr/>
        <w:t>34. lag om ändring i lagen (1995:1570) om medlemsbanker,</w:t>
      </w:r>
    </w:p>
    <w:p>
      <w:pPr>
        <w:pStyle w:val="TextBodyIndent"/>
        <w:rPr/>
      </w:pPr>
      <w:r>
        <w:rPr/>
        <w:t>35. lag om ändring i lagen (1996:242) om domstolsärenden,</w:t>
      </w:r>
    </w:p>
    <w:p>
      <w:pPr>
        <w:pStyle w:val="TextBodyIndent"/>
        <w:rPr/>
      </w:pPr>
      <w:r>
        <w:rPr/>
        <w:t xml:space="preserve">36. lag om ändring i lagen (1996:764) om företagsrekonstruktion, </w:t>
      </w:r>
    </w:p>
    <w:p>
      <w:pPr>
        <w:pStyle w:val="TextBodyIndent"/>
        <w:rPr/>
      </w:pPr>
      <w:r>
        <w:rPr/>
        <w:t xml:space="preserve">37. lag om ändring i ellagen (1997:857), </w:t>
      </w:r>
    </w:p>
    <w:p>
      <w:pPr>
        <w:pStyle w:val="TextBodyIndent"/>
        <w:rPr/>
      </w:pPr>
      <w:r>
        <w:rPr/>
        <w:t>38. lag om ändring i personuppgiftslagen (1998:204),</w:t>
      </w:r>
    </w:p>
    <w:p>
      <w:pPr>
        <w:pStyle w:val="TextBodyIndent"/>
        <w:rPr/>
      </w:pPr>
      <w:r>
        <w:rPr/>
        <w:t xml:space="preserve">39. lag om ändring i körkortslagen (1998:488), </w:t>
      </w:r>
    </w:p>
    <w:p>
      <w:pPr>
        <w:pStyle w:val="TextBodyIndent"/>
        <w:rPr/>
      </w:pPr>
      <w:r>
        <w:rPr/>
        <w:t>40. lag om ändring i lagen (2000:1219) om internationellt tull</w:t>
        <w:softHyphen/>
        <w:t>sam</w:t>
        <w:softHyphen/>
        <w:t xml:space="preserve">arbete, </w:t>
      </w:r>
    </w:p>
    <w:p>
      <w:pPr>
        <w:pStyle w:val="TextBodyIndent"/>
        <w:rPr/>
      </w:pPr>
      <w:r>
        <w:rPr/>
        <w:t xml:space="preserve">41. lag om ändring i socialtjänstlagen (2001:453), </w:t>
      </w:r>
    </w:p>
    <w:p>
      <w:pPr>
        <w:pStyle w:val="TextBodyIndent"/>
        <w:rPr/>
      </w:pPr>
      <w:r>
        <w:rPr/>
        <w:t>42. lag om ändring i lagen (2003:389) om elektronisk kommunika</w:t>
        <w:softHyphen/>
        <w:t>tion,</w:t>
      </w:r>
    </w:p>
    <w:p>
      <w:pPr>
        <w:pStyle w:val="TextBodyIndent"/>
        <w:rPr/>
      </w:pPr>
      <w:r>
        <w:rPr/>
        <w:t xml:space="preserve">43. lag om ändring i smittskyddslagen (2004:168), </w:t>
      </w:r>
    </w:p>
    <w:p>
      <w:pPr>
        <w:pStyle w:val="TextBodyIndent"/>
        <w:rPr/>
      </w:pPr>
      <w:r>
        <w:rPr/>
        <w:t>44. lag om ändring i lagen (2005:321) om tillträdesförbud vid idrotts</w:t>
        <w:softHyphen/>
        <w:t xml:space="preserve">arrangemang, </w:t>
      </w:r>
    </w:p>
    <w:p>
      <w:pPr>
        <w:pStyle w:val="TextBodyIndent"/>
        <w:rPr/>
      </w:pPr>
      <w:r>
        <w:rPr/>
        <w:t>45. lag om ändring i naturgaslagen (2005:403),</w:t>
      </w:r>
    </w:p>
    <w:p>
      <w:pPr>
        <w:pStyle w:val="TextBodyIndent"/>
        <w:rPr/>
      </w:pPr>
      <w:r>
        <w:rPr/>
        <w:t xml:space="preserve">46. lag om ändring i aktiebolagslagen (2005:551), </w:t>
      </w:r>
    </w:p>
    <w:p>
      <w:pPr>
        <w:pStyle w:val="TextBodyIndent"/>
        <w:rPr/>
      </w:pPr>
      <w:r>
        <w:rPr/>
        <w:t>47. lag om ändring i lagen (2007:1150) om tillsyn över hundar och katter,</w:t>
      </w:r>
    </w:p>
    <w:p>
      <w:pPr>
        <w:pStyle w:val="TextBodyIndent"/>
        <w:rPr/>
      </w:pPr>
      <w:r>
        <w:rPr/>
        <w:t xml:space="preserve">48. lag om ändring i diskrimineringslagen (2008:567), </w:t>
      </w:r>
    </w:p>
    <w:p>
      <w:pPr>
        <w:pStyle w:val="TextBodyIndent"/>
        <w:rPr/>
      </w:pPr>
      <w:r>
        <w:rPr/>
        <w:t>49. l</w:t>
      </w:r>
      <w:bookmarkStart w:id="177" w:name="b"/>
      <w:bookmarkEnd w:id="177"/>
      <w:r>
        <w:rPr/>
        <w:t>ag om ändring i lagen (2008:814) om statligt stöd till kredit</w:t>
        <w:softHyphen/>
        <w:t xml:space="preserve">institut, </w:t>
      </w:r>
    </w:p>
    <w:p>
      <w:pPr>
        <w:pStyle w:val="TextBodyIndent"/>
        <w:rPr/>
      </w:pPr>
      <w:r>
        <w:rPr/>
        <w:t>50. lag om ändring i lagen (2008:879) om europeiskt betalnings</w:t>
        <w:softHyphen/>
        <w:t xml:space="preserve">föreläggande, </w:t>
      </w:r>
    </w:p>
    <w:p>
      <w:pPr>
        <w:pStyle w:val="TextBodyIndent"/>
        <w:rPr/>
      </w:pPr>
      <w:r>
        <w:rPr/>
        <w:t>51. lag om ändring i offentlighets- och sekretesslagen (2009:400),</w:t>
      </w:r>
    </w:p>
    <w:p>
      <w:pPr>
        <w:pStyle w:val="TextBodyIndent"/>
        <w:rPr/>
      </w:pPr>
      <w:r>
        <w:rPr/>
        <w:t xml:space="preserve">52. lag om ändring i plan- och bygglagen (2010:000), </w:t>
      </w:r>
    </w:p>
    <w:p>
      <w:pPr>
        <w:pStyle w:val="TextBodyIndent"/>
        <w:rPr/>
      </w:pPr>
      <w:r>
        <w:rPr/>
        <w:t>53. lag om ändring i postlagen (2010:000),</w:t>
      </w:r>
    </w:p>
    <w:p>
      <w:pPr>
        <w:pStyle w:val="TextBodyIndent"/>
        <w:rPr/>
      </w:pPr>
      <w:r>
        <w:rPr/>
        <w:t>54. lag om ändring i lagen (2010:000) om kollektivtrafik,</w:t>
      </w:r>
    </w:p>
    <w:p>
      <w:pPr>
        <w:pStyle w:val="TextBodyIndent"/>
        <w:rPr/>
      </w:pPr>
      <w:r>
        <w:rPr/>
        <w:t>55. lag om ändring i lagen (2010:000) om ändring i expropria</w:t>
        <w:softHyphen/>
        <w:t>tions</w:t>
        <w:softHyphen/>
        <w:t>lagen (1972:719).</w:t>
      </w:r>
    </w:p>
    <w:p>
      <w:pPr>
        <w:pStyle w:val="TextBody"/>
        <w:rPr/>
      </w:pPr>
      <w:r>
        <w:rPr/>
      </w:r>
    </w:p>
    <w:p>
      <w:pPr>
        <w:pStyle w:val="TextBody"/>
        <w:rPr/>
      </w:pPr>
      <w:r>
        <w:rPr/>
        <w:t xml:space="preserve">Förslagen har inför Lagrådet föredragits av kanslirådet Olof Wetterqvist. </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I syfte att ge bättre förutsättningar för en effektiv och säker hantering av delgivningar föreslås i lagrådsremissen att den nuvarande delgiv</w:t>
        <w:softHyphen/>
        <w:t>nings</w:t>
        <w:softHyphen/>
        <w:t>lagen ersätts av en ny lag och att det införs en lag om aukto</w:t>
        <w:softHyphen/>
        <w:t>risation av delgivningsföretag. Förslaget till ny delgivningslag har medfört förslag till ändringar i ett stort antal författningar. Förslagen ingår som ett led i regeringens arbete med att minska andelen inställda huvudförhandlingar i brottmål och innebär bl.a. att det skapas större möjligheter att använda elektronisk kommunikation och att det läggs ett större ansvar på parterna att bevaka handlingar som domstolar och andra myndigheter skickar i pågående mål och ärenden. Förslaget om auktorisation av privata delgivnings</w:t>
        <w:softHyphen/>
        <w:t>företag innebär att godkänd personal vid sådana företag ges i princip samma befogenheter som stämningsmän som har förordnats av polismyn</w:t>
        <w:softHyphen/>
        <w:t>dig</w:t>
        <w:softHyphen/>
        <w:t>heterna.</w:t>
      </w:r>
    </w:p>
    <w:p>
      <w:pPr>
        <w:pStyle w:val="TextBodyIndent"/>
        <w:rPr/>
      </w:pPr>
      <w:r>
        <w:rPr/>
        <w:t xml:space="preserve">De nya bestämmelserna föreslås träda i kraft den 1 januari 2011. Av den allmänna motiveringen (avsnitt 16) framgår att avsikten är att de nya bestämmelserna ska gälla omedelbart efter det att de trätt i kraft. Eftersom det är fråga om förfaranderegler av processuell karaktär uppnås detta syfte redan genom ikraftträdandebestämmelsen. Dock konstateras att de nya reglerna i några fall innebär en ändring av tidpunkten för när delgivning anses ha skett, jämfört med gällande ordning. Detta gäller för förenklad delgivning, telefondelgivning, särskild delgivning med aktiebolag och kungörelsedelgivning. </w:t>
      </w:r>
    </w:p>
    <w:p>
      <w:pPr>
        <w:pStyle w:val="TextBodyIndent"/>
        <w:rPr/>
      </w:pPr>
      <w:r>
        <w:rPr/>
        <w:t>Regeringen har funnit att det därför bör införas övergångsbestäm</w:t>
        <w:softHyphen/>
        <w:t>melser av innebörd att äldre bestämmelser ska gälla såvitt avser delgivnings</w:t>
        <w:softHyphen/>
        <w:t>förfaranden som inletts före ikraftträdandet. Detta har uttryckts på så sätt att ”Äldre bestämmelser gäller om ett beslut om delgivning har fattats före den 1 januari 2011 eller om en handling har skickats eller lämnats före denna tidpunkt.”. Denna formulering återkommer också i flertalet av förslagen till följdändringar av andra lagar.</w:t>
      </w:r>
    </w:p>
    <w:p>
      <w:pPr>
        <w:pStyle w:val="TextBodyIndent"/>
        <w:rPr/>
      </w:pPr>
      <w:r>
        <w:rPr/>
        <w:t>Lagrådet sätter i fråga om syftet uppnås genom denna formulering. Det torde inte vara tillräckligt att ett beslut om delgivning fattats, utan därtill bör krävas att detta beslut manifesterats genom att det börjat verkställas. Detta innebär att ett beslut om delgivning inte är en tillräcklig förutsättning. Förfarandet måste dessutom ha påbörjats. Detta kan t.ex. ha gjorts genom att myndigheten lämnat delgiv</w:t>
        <w:softHyphen/>
        <w:t>ningsupp</w:t>
        <w:softHyphen/>
        <w:t>draget till någon annan eller vid förenklad delgivning genom att en handling i delgiv</w:t>
        <w:softHyphen/>
        <w:t>ningsärendet skickats före ikraftträdandet, men däremot kontroll</w:t>
        <w:softHyphen/>
        <w:t>med</w:t>
        <w:softHyphen/>
        <w:t>de</w:t>
        <w:softHyphen/>
        <w:t>lan</w:t>
        <w:softHyphen/>
        <w:t>det först därefter. Enligt Lagrådets mening bör en övergångsbestäm</w:t>
        <w:softHyphen/>
        <w:t>melse därför formuleras på följande vis:</w:t>
      </w:r>
    </w:p>
    <w:p>
      <w:pPr>
        <w:pStyle w:val="TextBodyIndent"/>
        <w:rPr>
          <w:rFonts w:cs="Arial"/>
          <w:sz w:val="18"/>
          <w:szCs w:val="18"/>
        </w:rPr>
      </w:pPr>
      <w:r>
        <w:rPr>
          <w:rFonts w:cs="Arial"/>
          <w:sz w:val="18"/>
          <w:szCs w:val="18"/>
        </w:rPr>
        <w:t>Äldre bestämmelser gäller för delgivningsförfaranden som påbörjats före ikraftträdandet.</w:t>
      </w:r>
    </w:p>
    <w:p>
      <w:pPr>
        <w:pStyle w:val="Rubrik3utannumrering"/>
        <w:rPr>
          <w:i/>
          <w:i/>
        </w:rPr>
      </w:pPr>
      <w:r>
        <w:rPr/>
        <w:t>Förslaget till delgivningslag</w:t>
      </w:r>
    </w:p>
    <w:p>
      <w:pPr>
        <w:pStyle w:val="TextBody"/>
        <w:rPr>
          <w:rFonts w:cs="Arial"/>
          <w:szCs w:val="24"/>
        </w:rPr>
      </w:pPr>
      <w:r>
        <w:rPr>
          <w:rFonts w:cs="Arial"/>
          <w:szCs w:val="24"/>
        </w:rPr>
        <w:t>4 §</w:t>
      </w:r>
    </w:p>
    <w:p>
      <w:pPr>
        <w:pStyle w:val="TextBody"/>
        <w:rPr/>
      </w:pPr>
      <w:r>
        <w:rPr/>
        <w:t>Lagrådet föreslår att första stycket ges följande lydelse:</w:t>
      </w:r>
    </w:p>
    <w:p>
      <w:pPr>
        <w:pStyle w:val="TextBody"/>
        <w:rPr>
          <w:rFonts w:cs="Arial"/>
          <w:szCs w:val="24"/>
        </w:rPr>
      </w:pPr>
      <w:r>
        <w:rPr>
          <w:rFonts w:cs="Arial"/>
          <w:szCs w:val="24"/>
        </w:rPr>
      </w:r>
    </w:p>
    <w:p>
      <w:pPr>
        <w:pStyle w:val="TextBody"/>
        <w:rPr>
          <w:rFonts w:cs="Arial"/>
          <w:sz w:val="18"/>
          <w:szCs w:val="18"/>
        </w:rPr>
      </w:pPr>
      <w:r>
        <w:rPr>
          <w:rFonts w:cs="Arial"/>
          <w:sz w:val="18"/>
          <w:szCs w:val="18"/>
        </w:rPr>
        <w:t>Det delgivningssätt ska väljas som är ändamåls</w:t>
        <w:softHyphen/>
        <w:t>enligt med hänsyn till handlingens innehåll och omfattning och medför så lite kostnader och besvär som möjligt.</w:t>
      </w:r>
    </w:p>
    <w:p>
      <w:pPr>
        <w:pStyle w:val="TextBodyIndent"/>
        <w:rPr>
          <w:rFonts w:cs="Arial"/>
          <w:sz w:val="18"/>
          <w:szCs w:val="18"/>
        </w:rPr>
      </w:pPr>
      <w:r>
        <w:rPr>
          <w:rFonts w:cs="Arial"/>
          <w:sz w:val="18"/>
          <w:szCs w:val="18"/>
        </w:rPr>
      </w:r>
    </w:p>
    <w:p>
      <w:pPr>
        <w:pStyle w:val="TextBody"/>
        <w:rPr>
          <w:rFonts w:cs="Arial"/>
          <w:szCs w:val="24"/>
        </w:rPr>
      </w:pPr>
      <w:r>
        <w:rPr>
          <w:rFonts w:cs="Arial"/>
          <w:szCs w:val="24"/>
        </w:rPr>
        <w:t>6 §</w:t>
      </w:r>
    </w:p>
    <w:p>
      <w:pPr>
        <w:pStyle w:val="TextBody"/>
        <w:rPr/>
      </w:pPr>
      <w:r>
        <w:rPr/>
        <w:t>Enligt paragrafen ska bestämmelserna i denna lag om delgivning av en handling tilläm</w:t>
        <w:softHyphen/>
        <w:softHyphen/>
        <w:t>pas även vid delgivning av annat än handling. Av författningskommentaren framgår att uttrycket ”annat än handling” avser även muntlig delgivning. I det sammanhanget bör uppmärk</w:t>
        <w:softHyphen/>
        <w:t>sammas att enligt 19 § första stycket muntlig delgivning sker genom att innehållet i den handling som ska delges läses upp för delgiv</w:t>
        <w:softHyphen/>
        <w:t>nings</w:t>
        <w:softHyphen/>
        <w:t>mottagaren. Det innebär att beslut under rättegången som meddelas muntligen i samband med en förhandling inte kan anses delgivet med mindre det funnits en skriftlig handling med beslutet som har lästs upp. Saken bör uppmärk</w:t>
        <w:softHyphen/>
        <w:t>sammas under den fortsatta beredningen av lagstiftningsärendet.</w:t>
      </w:r>
    </w:p>
    <w:p>
      <w:pPr>
        <w:pStyle w:val="TextBody"/>
        <w:rPr>
          <w:rFonts w:cs="Arial"/>
          <w:szCs w:val="24"/>
        </w:rPr>
      </w:pPr>
      <w:r>
        <w:rPr>
          <w:rFonts w:cs="Arial"/>
          <w:szCs w:val="24"/>
        </w:rPr>
      </w:r>
    </w:p>
    <w:p>
      <w:pPr>
        <w:pStyle w:val="TextBody"/>
        <w:rPr>
          <w:rFonts w:cs="Arial"/>
          <w:szCs w:val="24"/>
        </w:rPr>
      </w:pPr>
      <w:r>
        <w:rPr>
          <w:rFonts w:cs="Arial"/>
          <w:szCs w:val="24"/>
        </w:rPr>
        <w:t xml:space="preserve">8 § </w:t>
      </w:r>
    </w:p>
    <w:p>
      <w:pPr>
        <w:pStyle w:val="TextBody"/>
        <w:rPr/>
      </w:pPr>
      <w:r>
        <w:rPr/>
        <w:t>Lagrådet föreslår att första stycket får följande lydelse:</w:t>
      </w:r>
    </w:p>
    <w:p>
      <w:pPr>
        <w:pStyle w:val="TextBody"/>
        <w:rPr>
          <w:rFonts w:cs="Arial"/>
          <w:szCs w:val="24"/>
        </w:rPr>
      </w:pPr>
      <w:r>
        <w:rPr>
          <w:rFonts w:cs="Arial"/>
          <w:szCs w:val="24"/>
        </w:rPr>
      </w:r>
    </w:p>
    <w:p>
      <w:pPr>
        <w:pStyle w:val="TextBody"/>
        <w:rPr>
          <w:rFonts w:cs="Arial"/>
          <w:sz w:val="18"/>
          <w:szCs w:val="18"/>
        </w:rPr>
      </w:pPr>
      <w:r>
        <w:rPr>
          <w:rFonts w:cs="Arial"/>
          <w:sz w:val="18"/>
          <w:szCs w:val="18"/>
        </w:rPr>
        <w:t>Begär en part eller någon som har liknande ställning att själv få se till att delgivning sker och det inte är olämpligt, får myndigheten besluta om detta. Myndigheten ska i beslutet ange en viss tid inom vilken ett bevis om delgivning ska ges in till myndigheten. Har ett bevis om delgivning inte getts in inom föreskriven tid, ska myndigheten se till att delgivning sker.</w:t>
      </w:r>
    </w:p>
    <w:p>
      <w:pPr>
        <w:pStyle w:val="TextBody"/>
        <w:rPr>
          <w:rFonts w:cs="Arial"/>
          <w:sz w:val="18"/>
          <w:szCs w:val="24"/>
        </w:rPr>
      </w:pPr>
      <w:r>
        <w:rPr>
          <w:rFonts w:cs="Arial"/>
          <w:sz w:val="18"/>
          <w:szCs w:val="24"/>
        </w:rPr>
      </w:r>
    </w:p>
    <w:p>
      <w:pPr>
        <w:pStyle w:val="TextBody"/>
        <w:rPr>
          <w:rFonts w:cs="Arial"/>
          <w:szCs w:val="24"/>
        </w:rPr>
      </w:pPr>
      <w:r>
        <w:rPr>
          <w:rFonts w:cs="Arial"/>
          <w:szCs w:val="24"/>
        </w:rPr>
        <w:t>13 §</w:t>
      </w:r>
    </w:p>
    <w:p>
      <w:pPr>
        <w:pStyle w:val="TextBody"/>
        <w:rPr/>
      </w:pPr>
      <w:r>
        <w:rPr/>
        <w:t>I andra stycket anges att en suppleant för en behörig ställföreträdare är delgivningsmottagare om delgivning enligt första stycket med en annan juridisk person än staten har misslyckats eller bedömts vara utsiktslöst. I ett aktiebolag svarar den verkställande direktören för bolagets löpande förvaltning och är behörig ställföreträdare för bolaget i frågor som rör denna förvaltning (8 kap. 36 § aktiebolags</w:t>
        <w:softHyphen/>
        <w:t>lagen [2005:551] ABL). Det är vanligt att det i aktiebolag finns en vice verkställande direktör (8 kap. 28 och 29 §§ ABL) som vid förfall för den verk</w:t>
        <w:softHyphen/>
        <w:t>stäl</w:t>
        <w:softHyphen/>
        <w:softHyphen/>
        <w:t>lande direktören träder i dennes ställe. Enligt författ</w:t>
        <w:softHyphen/>
        <w:t>nings</w:t>
        <w:softHyphen/>
        <w:t>kom</w:t>
        <w:softHyphen/>
        <w:softHyphen/>
        <w:t>mentaren innebär emellertid andra stycket i förevarande paragraf inte att vice verkstäl</w:t>
        <w:softHyphen/>
        <w:t>lande direktören är delgivnings</w:t>
        <w:softHyphen/>
        <w:t>mottagare, om försök att delge den verkställande direktören har misslyckats. Något skäl för att behandla en vice verkställande direktör annorlunda än en styrelse</w:t>
        <w:softHyphen/>
        <w:t>suppleant när det inte har gått att delge den styrelseledamot respektive verkställande direktör som enligt lagen är den primäre delgivnings</w:t>
        <w:softHyphen/>
        <w:t>mottagaren anförs inte. Saken bör utvecklas i den fort</w:t>
        <w:softHyphen/>
        <w:t xml:space="preserve">satta beredningen av lagstiftningsärendet. Om en åtskillnad anses vara sakligt motiverad, bör skillnaden framgå av lagtexten. </w:t>
      </w:r>
    </w:p>
    <w:p>
      <w:pPr>
        <w:pStyle w:val="TextBody"/>
        <w:rPr>
          <w:rFonts w:cs="Arial"/>
          <w:szCs w:val="24"/>
        </w:rPr>
      </w:pPr>
      <w:r>
        <w:rPr>
          <w:rFonts w:cs="Arial"/>
          <w:szCs w:val="24"/>
        </w:rPr>
      </w:r>
    </w:p>
    <w:p>
      <w:pPr>
        <w:pStyle w:val="TextBody"/>
        <w:rPr>
          <w:rFonts w:cs="Arial"/>
          <w:szCs w:val="24"/>
        </w:rPr>
      </w:pPr>
      <w:r>
        <w:rPr>
          <w:rFonts w:cs="Arial"/>
          <w:szCs w:val="24"/>
        </w:rPr>
        <w:t>15 §</w:t>
      </w:r>
    </w:p>
    <w:p>
      <w:pPr>
        <w:pStyle w:val="TextBody"/>
        <w:rPr/>
      </w:pPr>
      <w:r>
        <w:rPr/>
        <w:t>En part anses bunden av vad hans eller hennes ombud företar sig i en process, även om ombudet överskrider sin befogenhet. Att ombud och part sålunda behandlas som en enhet i processuella samman</w:t>
        <w:softHyphen/>
        <w:t>hang motiverar enligt Lagrådets mening att ombudet ska underrättas såvida det inte av fullmakten framgår att ombudet inte har med  frågan att göra. Lagrådet föreslår därför att ordet ”bör” i första stycket byts mot ”ska”.</w:t>
      </w:r>
    </w:p>
    <w:p>
      <w:pPr>
        <w:pStyle w:val="TextBody"/>
        <w:rPr>
          <w:rFonts w:cs="Arial"/>
          <w:szCs w:val="24"/>
        </w:rPr>
      </w:pPr>
      <w:r>
        <w:rPr>
          <w:rFonts w:cs="Arial"/>
          <w:szCs w:val="24"/>
        </w:rPr>
      </w:r>
    </w:p>
    <w:p>
      <w:pPr>
        <w:pStyle w:val="TextBody"/>
        <w:rPr>
          <w:rFonts w:cs="Arial"/>
          <w:szCs w:val="24"/>
        </w:rPr>
      </w:pPr>
      <w:r>
        <w:rPr>
          <w:rFonts w:cs="Arial"/>
          <w:szCs w:val="24"/>
        </w:rPr>
        <w:t>16 §</w:t>
      </w:r>
    </w:p>
    <w:p>
      <w:pPr>
        <w:pStyle w:val="TextBody"/>
        <w:rPr/>
      </w:pPr>
      <w:r>
        <w:rPr/>
        <w:t>Paragrafen jämförd med 6 § ger intrycket att vanlig delgivning också kan ske muntligen. Av 20 § framgår emellertid att det bara är myndig</w:t>
        <w:softHyphen/>
        <w:t>heter som kan använda sig av muntlig delgivning och att vanlig delgivning trots 6 § inte kan ske muntligen. Saken bör utvecklas ytterligare i den fortsatta beredningen av lagstiftnings</w:t>
        <w:softHyphen/>
        <w:t>ärendet.</w:t>
      </w:r>
    </w:p>
    <w:p>
      <w:pPr>
        <w:pStyle w:val="TextBody"/>
        <w:rPr>
          <w:rFonts w:cs="Arial"/>
          <w:szCs w:val="24"/>
        </w:rPr>
      </w:pPr>
      <w:r>
        <w:rPr>
          <w:rFonts w:cs="Arial"/>
          <w:szCs w:val="24"/>
        </w:rPr>
      </w:r>
    </w:p>
    <w:p>
      <w:pPr>
        <w:pStyle w:val="TextBody"/>
        <w:rPr>
          <w:rFonts w:cs="Arial"/>
          <w:szCs w:val="24"/>
        </w:rPr>
      </w:pPr>
      <w:r>
        <w:rPr>
          <w:rFonts w:cs="Arial"/>
          <w:szCs w:val="24"/>
        </w:rPr>
        <w:t>19 §</w:t>
      </w:r>
    </w:p>
    <w:p>
      <w:pPr>
        <w:pStyle w:val="TextBody"/>
        <w:rPr/>
      </w:pPr>
      <w:r>
        <w:rPr/>
        <w:t>Beträffande första stycket hänvisar Lagrådet till vad som anförts ovan under 6 § om beslut under rättegången som avkunnas vid förhand</w:t>
        <w:softHyphen/>
        <w:t xml:space="preserve">ling. </w:t>
      </w:r>
    </w:p>
    <w:p>
      <w:pPr>
        <w:pStyle w:val="TextBody"/>
        <w:rPr/>
      </w:pPr>
      <w:r>
        <w:rPr>
          <w:rFonts w:cs="Arial"/>
          <w:szCs w:val="24"/>
        </w:rPr>
        <w:t xml:space="preserve">Enligt andra stycket </w:t>
      </w:r>
      <w:r>
        <w:rPr>
          <w:rFonts w:cs="Arial"/>
          <w:i/>
          <w:szCs w:val="24"/>
        </w:rPr>
        <w:t xml:space="preserve">bör </w:t>
      </w:r>
      <w:r>
        <w:rPr>
          <w:rFonts w:cs="Arial"/>
          <w:szCs w:val="24"/>
        </w:rPr>
        <w:t>(Lagrådets kursivering) handlingen skickas eller lämnas till delgivningsmottagaren, om det inte bedöms obehöv</w:t>
        <w:softHyphen/>
        <w:t>ligt. Ordet ”bör” framstår som något egendomligt med hänsyn till att skickandet eller lämnandet av handlingen ska ha bedömts inte obehövligt. Enligt vad som kan utläsas av den allmänna motiveringen har ordet valts för att det inte i efterhand ska kunna göras gällande att delgivning inte skett på ett korrekt sätt, om myndigheten av förbiseende inte skickar eller lämnar handlingen fastän det inte är obehövligt. Av förslaget till 21 § följer emeller</w:t>
        <w:softHyphen/>
        <w:t>tid att delgivning har skett redan när handlingen har lästs upp. Lagrådet menar att ordet ”bör” lämpligen byts ut mot ”ska”.</w:t>
      </w:r>
    </w:p>
    <w:p>
      <w:pPr>
        <w:pStyle w:val="TextBody"/>
        <w:rPr>
          <w:rFonts w:cs="Arial"/>
          <w:szCs w:val="24"/>
        </w:rPr>
      </w:pPr>
      <w:r>
        <w:rPr>
          <w:rFonts w:cs="Arial"/>
          <w:szCs w:val="24"/>
        </w:rPr>
      </w:r>
    </w:p>
    <w:p>
      <w:pPr>
        <w:pStyle w:val="TextBody"/>
        <w:rPr>
          <w:rFonts w:cs="Arial"/>
          <w:szCs w:val="24"/>
        </w:rPr>
      </w:pPr>
      <w:r>
        <w:rPr>
          <w:rFonts w:cs="Arial"/>
          <w:szCs w:val="24"/>
        </w:rPr>
        <w:t>26 §</w:t>
      </w:r>
    </w:p>
    <w:p>
      <w:pPr>
        <w:pStyle w:val="TextBody"/>
        <w:rPr/>
      </w:pPr>
      <w:r>
        <w:rPr/>
        <w:t>Lagrådet föreslår att paragrafen får följande lydelse:</w:t>
      </w:r>
    </w:p>
    <w:p>
      <w:pPr>
        <w:pStyle w:val="TextBody"/>
        <w:rPr>
          <w:rFonts w:cs="Arial"/>
          <w:szCs w:val="24"/>
        </w:rPr>
      </w:pPr>
      <w:r>
        <w:rPr>
          <w:rFonts w:cs="Arial"/>
          <w:szCs w:val="24"/>
        </w:rPr>
      </w:r>
    </w:p>
    <w:p>
      <w:pPr>
        <w:pStyle w:val="TextBody"/>
        <w:rPr>
          <w:rFonts w:cs="Arial"/>
          <w:sz w:val="18"/>
          <w:szCs w:val="18"/>
        </w:rPr>
      </w:pPr>
      <w:r>
        <w:rPr>
          <w:rFonts w:cs="Arial"/>
          <w:sz w:val="18"/>
          <w:szCs w:val="18"/>
        </w:rPr>
        <w:t>Förenklad delgivning har skett när två veckor har förflutit från det att hand</w:t>
        <w:softHyphen/>
        <w:t>lingen skickades, om kontrollmeddelandet har skickats på före</w:t>
        <w:softHyphen/>
        <w:softHyphen/>
        <w:t>skrivet sätt och det inte med hänsyn till omständigheterna framstår som osanno</w:t>
        <w:softHyphen/>
        <w:t>likt att hand</w:t>
        <w:softHyphen/>
        <w:t>lingen kommit fram inom denna tid.</w:t>
      </w:r>
    </w:p>
    <w:p>
      <w:pPr>
        <w:pStyle w:val="TextBody"/>
        <w:rPr>
          <w:rFonts w:cs="Arial"/>
          <w:sz w:val="18"/>
          <w:szCs w:val="24"/>
        </w:rPr>
      </w:pPr>
      <w:r>
        <w:rPr>
          <w:rFonts w:cs="Arial"/>
          <w:sz w:val="18"/>
          <w:szCs w:val="24"/>
        </w:rPr>
      </w:r>
    </w:p>
    <w:p>
      <w:pPr>
        <w:pStyle w:val="TextBody"/>
        <w:rPr>
          <w:rFonts w:cs="Arial"/>
          <w:szCs w:val="24"/>
        </w:rPr>
      </w:pPr>
      <w:r>
        <w:rPr>
          <w:rFonts w:cs="Arial"/>
          <w:szCs w:val="24"/>
        </w:rPr>
        <w:t xml:space="preserve">30 § </w:t>
      </w:r>
    </w:p>
    <w:p>
      <w:pPr>
        <w:pStyle w:val="TextBody"/>
        <w:rPr/>
      </w:pPr>
      <w:r>
        <w:rPr/>
        <w:t>Lagrådet föreslår att paragrafen får följande lydelse:</w:t>
      </w:r>
    </w:p>
    <w:p>
      <w:pPr>
        <w:pStyle w:val="TextBody"/>
        <w:rPr>
          <w:rFonts w:cs="Arial"/>
          <w:szCs w:val="24"/>
        </w:rPr>
      </w:pPr>
      <w:r>
        <w:rPr>
          <w:rFonts w:cs="Arial"/>
          <w:szCs w:val="24"/>
        </w:rPr>
      </w:r>
    </w:p>
    <w:p>
      <w:pPr>
        <w:pStyle w:val="TextBody"/>
        <w:rPr>
          <w:rFonts w:cs="Arial"/>
          <w:sz w:val="18"/>
          <w:szCs w:val="18"/>
        </w:rPr>
      </w:pPr>
      <w:r>
        <w:rPr>
          <w:rFonts w:cs="Arial"/>
          <w:sz w:val="18"/>
          <w:szCs w:val="18"/>
        </w:rPr>
        <w:t>Särskild delgivning med juridisk person har skett när två veckor har förflutit från det att handlingen skickades, om kontrollmeddelandet har skickats på föreskrivet sätt och det inte med hänsyn till omstän</w:t>
        <w:softHyphen/>
        <w:t>digheterna framstår som osannolikt att handlingen kommit fram inom denna tid.</w:t>
      </w:r>
    </w:p>
    <w:p>
      <w:pPr>
        <w:pStyle w:val="TextBody"/>
        <w:rPr>
          <w:rFonts w:cs="Arial"/>
          <w:sz w:val="18"/>
          <w:szCs w:val="24"/>
        </w:rPr>
      </w:pPr>
      <w:r>
        <w:rPr>
          <w:rFonts w:cs="Arial"/>
          <w:sz w:val="18"/>
          <w:szCs w:val="24"/>
        </w:rPr>
      </w:r>
    </w:p>
    <w:p>
      <w:pPr>
        <w:pStyle w:val="TextBody"/>
        <w:rPr/>
      </w:pPr>
      <w:r>
        <w:rPr>
          <w:rFonts w:cs="Arial"/>
          <w:szCs w:val="24"/>
        </w:rPr>
        <w:t>33 §</w:t>
      </w:r>
    </w:p>
    <w:p>
      <w:pPr>
        <w:pStyle w:val="TextBody"/>
        <w:rPr/>
      </w:pPr>
      <w:r>
        <w:rPr/>
        <w:t>Lagrådet menar att ordet ”bör” lämpligen byts mot ”ska”; jfr 19 §.</w:t>
      </w:r>
    </w:p>
    <w:p>
      <w:pPr>
        <w:pStyle w:val="TextBodyIndent"/>
        <w:rPr/>
      </w:pPr>
      <w:r>
        <w:rPr/>
      </w:r>
    </w:p>
    <w:p>
      <w:pPr>
        <w:pStyle w:val="TextBody"/>
        <w:rPr>
          <w:rFonts w:cs="Arial"/>
          <w:szCs w:val="24"/>
        </w:rPr>
      </w:pPr>
      <w:r>
        <w:rPr>
          <w:rFonts w:cs="Arial"/>
          <w:szCs w:val="24"/>
        </w:rPr>
        <w:t>35 §</w:t>
      </w:r>
    </w:p>
    <w:p>
      <w:pPr>
        <w:pStyle w:val="TextBody"/>
        <w:rPr/>
      </w:pPr>
      <w:r>
        <w:rPr/>
        <w:t>Av författningskommentaren framgår att handlingen får lämnas endast till hushållsmedlem som påträffas i, eller i omedelbar anslut</w:t>
        <w:softHyphen/>
        <w:t>ning till, hemvistet. Detta bör framgå av lagtexten. Lagrådet föreslår därför att paragrafen får följande lydelse:</w:t>
      </w:r>
    </w:p>
    <w:p>
      <w:pPr>
        <w:pStyle w:val="TextBodyIndent"/>
        <w:rPr/>
      </w:pPr>
      <w:r>
        <w:rPr/>
      </w:r>
    </w:p>
    <w:p>
      <w:pPr>
        <w:pStyle w:val="TextBody"/>
        <w:rPr/>
      </w:pPr>
      <w:r>
        <w:rPr>
          <w:sz w:val="18"/>
          <w:szCs w:val="18"/>
        </w:rPr>
        <w:t>Om delgivningsmottagaren har känt hemvist i Sverige men inte påträffas där, får handlingen lämnas till en vuxen medlem av det hushåll som delgivnings</w:t>
        <w:softHyphen/>
        <w:t>mottagaren tillhör och som påträffas i eller i omedelbar anslutning till hemvistet.</w:t>
      </w:r>
    </w:p>
    <w:p>
      <w:pPr>
        <w:pStyle w:val="TextBody"/>
        <w:rPr>
          <w:rFonts w:cs="Arial"/>
          <w:sz w:val="18"/>
          <w:szCs w:val="24"/>
        </w:rPr>
      </w:pPr>
      <w:r>
        <w:rPr>
          <w:rFonts w:cs="Arial"/>
          <w:sz w:val="18"/>
          <w:szCs w:val="24"/>
        </w:rPr>
      </w:r>
    </w:p>
    <w:p>
      <w:pPr>
        <w:pStyle w:val="TextBody"/>
        <w:rPr>
          <w:rFonts w:cs="Arial"/>
          <w:szCs w:val="24"/>
        </w:rPr>
      </w:pPr>
      <w:r>
        <w:rPr>
          <w:rFonts w:cs="Arial"/>
          <w:szCs w:val="24"/>
        </w:rPr>
        <w:t>45 §</w:t>
      </w:r>
    </w:p>
    <w:p>
      <w:pPr>
        <w:pStyle w:val="TextBody"/>
        <w:rPr/>
      </w:pPr>
      <w:r>
        <w:rPr/>
        <w:t>Upplysningsskyldigheten enligt 43 och 44 §§ är inte straffsanktio</w:t>
        <w:softHyphen/>
        <w:t>nerad. Det framstår då som omotiverat att tynga lagen med före</w:t>
        <w:softHyphen/>
        <w:t>varande paragraf om undantag från upplysningsskyldigheten. Lagrådet föreslår att paragrafen utgår.</w:t>
      </w:r>
    </w:p>
    <w:p>
      <w:pPr>
        <w:pStyle w:val="TextBody"/>
        <w:rPr>
          <w:rFonts w:cs="Arial"/>
          <w:szCs w:val="24"/>
        </w:rPr>
      </w:pPr>
      <w:r>
        <w:rPr>
          <w:rFonts w:cs="Arial"/>
          <w:szCs w:val="24"/>
        </w:rPr>
      </w:r>
    </w:p>
    <w:p>
      <w:pPr>
        <w:pStyle w:val="TextBody"/>
        <w:rPr>
          <w:rFonts w:cs="Arial"/>
          <w:szCs w:val="24"/>
        </w:rPr>
      </w:pPr>
      <w:r>
        <w:rPr>
          <w:rFonts w:cs="Arial"/>
          <w:szCs w:val="24"/>
        </w:rPr>
        <w:t>52 §</w:t>
      </w:r>
    </w:p>
    <w:p>
      <w:pPr>
        <w:pStyle w:val="TextBody"/>
        <w:rPr/>
      </w:pPr>
      <w:r>
        <w:rPr/>
        <w:t>Lagrådet menar att paragrafen i tydlighetens intresse bör utformas mera i överensstämmelse med 22 § andra och tredje styckena i 1970 års delgivningslag</w:t>
      </w:r>
      <w:r>
        <w:rPr>
          <w:color w:val="000000"/>
        </w:rPr>
        <w:t xml:space="preserve">, så att det tydligt framgår att inte endast beslut om avvisning utan också beslut i delgivningsfrågor är överklagbara. Lagrådet </w:t>
      </w:r>
      <w:r>
        <w:rPr/>
        <w:t>föreslår att paragrafen ges följande lydelse:</w:t>
      </w:r>
    </w:p>
    <w:p>
      <w:pPr>
        <w:pStyle w:val="TextBody"/>
        <w:rPr>
          <w:rFonts w:cs="Arial"/>
          <w:color w:val="000000"/>
          <w:szCs w:val="24"/>
        </w:rPr>
      </w:pPr>
      <w:r>
        <w:rPr>
          <w:rFonts w:cs="Arial"/>
          <w:color w:val="000000"/>
          <w:szCs w:val="24"/>
        </w:rPr>
      </w:r>
    </w:p>
    <w:p>
      <w:pPr>
        <w:pStyle w:val="TextBody"/>
        <w:rPr>
          <w:rFonts w:cs="Arial"/>
          <w:color w:val="000000"/>
          <w:sz w:val="18"/>
          <w:szCs w:val="18"/>
        </w:rPr>
      </w:pPr>
      <w:r>
        <w:rPr>
          <w:rFonts w:cs="Arial"/>
          <w:color w:val="000000"/>
          <w:sz w:val="18"/>
          <w:szCs w:val="18"/>
        </w:rPr>
        <w:t>Länsstyrelsens beslut i delgivningsfrågor enligt 9 och 10 §§ och om avvisning enligt 9 § får överklagas hos allmän förvaltningsdomstol. Prövningstillstånd krävs vid överklagande till kammarrätt.</w:t>
      </w:r>
    </w:p>
    <w:p>
      <w:pPr>
        <w:pStyle w:val="Rubrik3utannumrering"/>
        <w:rPr/>
      </w:pPr>
      <w:r>
        <w:rPr/>
        <w:t>Förslaget till lag (2010:000) om auktorisation av delgivningsföretag</w:t>
      </w:r>
    </w:p>
    <w:p>
      <w:pPr>
        <w:pStyle w:val="TextBody"/>
        <w:rPr>
          <w:rFonts w:cs="Arial"/>
          <w:szCs w:val="24"/>
        </w:rPr>
      </w:pPr>
      <w:r>
        <w:rPr>
          <w:rFonts w:cs="Arial"/>
          <w:szCs w:val="24"/>
        </w:rPr>
        <w:t>1 §</w:t>
      </w:r>
    </w:p>
    <w:p>
      <w:pPr>
        <w:pStyle w:val="TextBody"/>
        <w:rPr/>
      </w:pPr>
      <w:r>
        <w:rPr/>
        <w:t xml:space="preserve">Lagrådet föreslår att paragrafen ges följande lydelse: </w:t>
      </w:r>
    </w:p>
    <w:p>
      <w:pPr>
        <w:pStyle w:val="TextBody"/>
        <w:rPr/>
      </w:pPr>
      <w:r>
        <w:rPr/>
      </w:r>
    </w:p>
    <w:p>
      <w:pPr>
        <w:pStyle w:val="TextBody"/>
        <w:rPr>
          <w:sz w:val="18"/>
          <w:szCs w:val="18"/>
        </w:rPr>
      </w:pPr>
      <w:r>
        <w:rPr>
          <w:sz w:val="18"/>
          <w:szCs w:val="18"/>
        </w:rPr>
        <w:t>Med ett delgivningsföretag avses i denna lag ett företag som yrkes</w:t>
        <w:softHyphen/>
        <w:t>mässigt utför delgivning enligt delgivningslagen (2010:000).</w:t>
      </w:r>
    </w:p>
    <w:p>
      <w:pPr>
        <w:pStyle w:val="TextBody"/>
        <w:rPr>
          <w:sz w:val="18"/>
          <w:szCs w:val="18"/>
        </w:rPr>
      </w:pPr>
      <w:r>
        <w:rPr>
          <w:sz w:val="18"/>
          <w:szCs w:val="18"/>
        </w:rPr>
      </w:r>
    </w:p>
    <w:p>
      <w:pPr>
        <w:pStyle w:val="TextBody"/>
        <w:rPr>
          <w:rFonts w:cs="Arial"/>
          <w:szCs w:val="24"/>
        </w:rPr>
      </w:pPr>
      <w:r>
        <w:rPr>
          <w:rFonts w:cs="Arial"/>
          <w:szCs w:val="24"/>
        </w:rPr>
        <w:t>6 §</w:t>
      </w:r>
    </w:p>
    <w:p>
      <w:pPr>
        <w:pStyle w:val="TextBody"/>
        <w:rPr/>
      </w:pPr>
      <w:r>
        <w:rPr/>
        <w:t>Paragrafen anger att det är tillsynsmyndigheten som prövar frågor om auktorisation och godkännande. Enligt vad som anges i motiven avses ”frågor om” även innefatta återkallelse av auktorisation och godkännande. Enligt Lagrådets mening är det en fördel om detta uttryckligen framgår av lagtexten. Lagrådet föreslår därför att paragrafen ges följande lydelse:</w:t>
      </w:r>
    </w:p>
    <w:p>
      <w:pPr>
        <w:pStyle w:val="TextBody"/>
        <w:rPr/>
      </w:pPr>
      <w:r>
        <w:rPr/>
      </w:r>
    </w:p>
    <w:p>
      <w:pPr>
        <w:pStyle w:val="TextBody"/>
        <w:rPr>
          <w:sz w:val="18"/>
          <w:szCs w:val="18"/>
        </w:rPr>
      </w:pPr>
      <w:r>
        <w:rPr>
          <w:sz w:val="18"/>
          <w:szCs w:val="18"/>
        </w:rPr>
        <w:t>Tillsynsmyndigheten prövar frågor om auktorisation och godkän</w:t>
        <w:softHyphen/>
        <w:t>nande samt återkallelse av auktorisation eller godkännande enligt denna lag.</w:t>
      </w:r>
    </w:p>
    <w:p>
      <w:pPr>
        <w:pStyle w:val="TextBody"/>
        <w:rPr>
          <w:sz w:val="18"/>
          <w:szCs w:val="18"/>
        </w:rPr>
      </w:pPr>
      <w:r>
        <w:rPr>
          <w:sz w:val="18"/>
          <w:szCs w:val="18"/>
        </w:rPr>
      </w:r>
    </w:p>
    <w:p>
      <w:pPr>
        <w:pStyle w:val="TextBody"/>
        <w:rPr/>
      </w:pPr>
      <w:r>
        <w:rPr/>
        <w:t>13 §</w:t>
      </w:r>
    </w:p>
    <w:p>
      <w:pPr>
        <w:pStyle w:val="TextBody"/>
        <w:rPr/>
      </w:pPr>
      <w:r>
        <w:rPr/>
        <w:t>I paragrafens andra stycke anges att Rikspolisstyrelsen får överklaga länsstyrelsens beslut att bevilja auktorisation. I motiven hänvisas till att det föreslås att Rikspolisstyrelsen ska beredas tillfälle att yttra sig innan auktorisation beviljas men att auktorisation kan beviljas trots att Rikspolisstyrelsen avstyrkt detta. Vidare anförs att Rikspolisstyrelsen kommer att kunna bevaka att tillämpningen av bestämmelserna om auktorisation är enhetlig. I de fall Rikspolisstyrelsen i yttrande avstyrkt att auktorisation beviljas och länsstyrelsen följt yttrandet men allmän förvaltningsdomstol efter överklagande av enskild beviljar auktorisation får, med den utformning paragrafen har fått, Rikspolisstyrelsen emellertid inte överklaga beslutet att bevilja auktorisation. Det framgår inte av motiven att detta är regeringens avsikt. Om så inte är fallet måste ordet ”länsstyrelsens” utgå ur lagtexten.  </w:t>
      </w:r>
    </w:p>
    <w:p>
      <w:pPr>
        <w:pStyle w:val="Rubrik3utannumrering"/>
        <w:rPr/>
      </w:pPr>
      <w:r>
        <w:rPr/>
        <w:t>Förslaget till lag om ändring i rättegångsbalken</w:t>
      </w:r>
    </w:p>
    <w:p>
      <w:pPr>
        <w:pStyle w:val="TextBody"/>
        <w:rPr>
          <w:b/>
          <w:b/>
        </w:rPr>
      </w:pPr>
      <w:r>
        <w:rPr>
          <w:b/>
        </w:rPr>
        <w:t>33 kap. 1 §</w:t>
      </w:r>
    </w:p>
    <w:p>
      <w:pPr>
        <w:pStyle w:val="TextBody"/>
        <w:rPr>
          <w:b/>
          <w:b/>
        </w:rPr>
      </w:pPr>
      <w:r>
        <w:rPr>
          <w:b/>
        </w:rPr>
      </w:r>
    </w:p>
    <w:p>
      <w:pPr>
        <w:pStyle w:val="TextBody"/>
        <w:rPr/>
      </w:pPr>
      <w:r>
        <w:rPr/>
        <w:t>Första stycket</w:t>
      </w:r>
    </w:p>
    <w:p>
      <w:pPr>
        <w:pStyle w:val="TextBody"/>
        <w:rPr/>
      </w:pPr>
      <w:r>
        <w:rPr/>
        <w:t>Lagrummet föreslås ändrat så att det framgår att uppgifts</w:t>
        <w:softHyphen/>
        <w:t>skyldig</w:t>
        <w:softHyphen/>
        <w:t>heten omfattar även mobiltelefonnummer. Särskilda regler gäller för telefon</w:t>
        <w:softHyphen/>
        <w:t>nummer som avser ett hemligt abonnemang. Det slagets abonnemang före</w:t>
        <w:softHyphen/>
        <w:t>kommer både i det fasta nätet och för mobiltelefoni. Genom formuleringen kommer dock något undantag inte att gälla för mobil</w:t>
        <w:softHyphen/>
        <w:t>telefon</w:t>
        <w:softHyphen/>
        <w:t xml:space="preserve">nummer </w:t>
      </w:r>
      <w:r>
        <w:rPr>
          <w:color w:val="000000"/>
        </w:rPr>
        <w:t xml:space="preserve">som inte är anknutna till abonnemang. </w:t>
      </w:r>
      <w:r>
        <w:rPr/>
        <w:t xml:space="preserve">Även sådana, t.ex. kontantkortsnummer, kan i praktiken vara hemliga i den meningen att de inte är registrerade. </w:t>
      </w:r>
      <w:r>
        <w:rPr>
          <w:color w:val="000000"/>
        </w:rPr>
        <w:t>Enligt Lagrådets mening bör denna fråga övervägas ytterligare i det fortsatta lagstift</w:t>
        <w:softHyphen/>
        <w:t>ningsarbetet.</w:t>
      </w:r>
    </w:p>
    <w:p>
      <w:pPr>
        <w:pStyle w:val="TextBody"/>
        <w:rPr>
          <w:color w:val="000000"/>
        </w:rPr>
      </w:pPr>
      <w:r>
        <w:rPr>
          <w:color w:val="000000"/>
        </w:rPr>
      </w:r>
    </w:p>
    <w:p>
      <w:pPr>
        <w:pStyle w:val="TextBody"/>
        <w:rPr/>
      </w:pPr>
      <w:r>
        <w:rPr/>
        <w:t>Andra stycket</w:t>
      </w:r>
    </w:p>
    <w:p>
      <w:pPr>
        <w:pStyle w:val="TextBody"/>
        <w:rPr/>
      </w:pPr>
      <w:r>
        <w:rPr/>
        <w:t>Lagrådet menar vidare att också ett ombuds mobiltelefonnummer bör upp</w:t>
        <w:softHyphen/>
        <w:t>ges i samma omfattning som en enskild parts och att detta ska framgå av lagtexten.</w:t>
      </w:r>
    </w:p>
    <w:p>
      <w:pPr>
        <w:pStyle w:val="Rubrik3utannumrering"/>
        <w:rPr/>
      </w:pPr>
      <w:r>
        <w:rPr/>
        <w:t>Förslaget till lag om ändring i förvaltningsprocesslagen (1971:291)</w:t>
      </w:r>
    </w:p>
    <w:p>
      <w:pPr>
        <w:pStyle w:val="TextBody"/>
        <w:rPr/>
      </w:pPr>
      <w:r>
        <w:rPr/>
        <w:t>Lagrådet hänvisar till vad som ovan anförts under 33 kap. 1 § rätte</w:t>
        <w:softHyphen/>
        <w:t>gångs</w:t>
        <w:softHyphen/>
        <w:t xml:space="preserve">balken. </w:t>
      </w:r>
    </w:p>
    <w:p>
      <w:pPr>
        <w:pStyle w:val="Rubrik3utannumrering"/>
        <w:rPr/>
      </w:pPr>
      <w:r>
        <w:rPr/>
        <w:t>Förslaget till lag om ändring i expropriationslagen (1972:719)</w:t>
      </w:r>
    </w:p>
    <w:p>
      <w:pPr>
        <w:pStyle w:val="TextBody"/>
        <w:rPr/>
      </w:pPr>
      <w:r>
        <w:rPr/>
        <w:t>I andra stycket bör orden ”han eller henne” bytas mot ”denne”. Tredje stycket tredje meningen bör inledas med orden ”Kan det med fog antas att det inte finns några okända sakägare”.</w:t>
      </w:r>
    </w:p>
    <w:p>
      <w:pPr>
        <w:pStyle w:val="Rubrik3utannumrering"/>
        <w:rPr/>
      </w:pPr>
      <w:r>
        <w:rPr/>
        <w:t>Förslaget till lag om ändring i lagen (1988:97) om förfarandet hos kommunerna, förvaltningsmyndigheterna och domstolarna under krig eller krigsfara m.m.</w:t>
      </w:r>
    </w:p>
    <w:p>
      <w:pPr>
        <w:pStyle w:val="TextBody"/>
        <w:rPr/>
      </w:pPr>
      <w:r>
        <w:rPr/>
        <w:t>36 §</w:t>
      </w:r>
    </w:p>
    <w:p>
      <w:pPr>
        <w:pStyle w:val="TextBody"/>
        <w:rPr/>
      </w:pPr>
      <w:r>
        <w:rPr/>
        <w:t>I första stycket används ordet ”vid” och i andra stycket ”inom” Försvars</w:t>
        <w:softHyphen/>
        <w:t xml:space="preserve">makten. Lagrådet föreslår att samma ord används i båda styckena. </w:t>
      </w:r>
    </w:p>
    <w:p>
      <w:pPr>
        <w:pStyle w:val="Rubrik3utannumrering"/>
        <w:rPr/>
      </w:pPr>
      <w:r>
        <w:rPr/>
        <w:t>Förslaget till lag om ändring i lagen (1996:242) om domstols</w:t>
        <w:softHyphen/>
        <w:t>ärenden</w:t>
      </w:r>
    </w:p>
    <w:p>
      <w:pPr>
        <w:pStyle w:val="TextBody"/>
        <w:rPr/>
      </w:pPr>
      <w:r>
        <w:rPr/>
        <w:t>5 §</w:t>
      </w:r>
    </w:p>
    <w:p>
      <w:pPr>
        <w:pStyle w:val="TextBody"/>
        <w:rPr/>
      </w:pPr>
      <w:r>
        <w:rPr/>
        <w:t>Lagrådet hänvisar till vad som ovan anförts under 33 kap. 1 § rätte</w:t>
        <w:softHyphen/>
        <w:t>gångs</w:t>
        <w:softHyphen/>
        <w:t xml:space="preserve">balken. </w:t>
      </w:r>
    </w:p>
    <w:p>
      <w:pPr>
        <w:pStyle w:val="Rubrik3utannumrering"/>
        <w:rPr/>
      </w:pPr>
      <w:r>
        <w:rPr/>
        <w:t>Förslaget till lag om ändring i lagen (2010:000) om ändring i expropria</w:t>
        <w:softHyphen/>
        <w:t>tions</w:t>
        <w:softHyphen/>
        <w:softHyphen/>
        <w:t>lagen (1972:719)</w:t>
      </w:r>
    </w:p>
    <w:p>
      <w:pPr>
        <w:pStyle w:val="TextBody"/>
        <w:rPr/>
      </w:pPr>
      <w:r>
        <w:rPr/>
        <w:t xml:space="preserve">Jfr vad Lagrådet anfört beträffande förslaget till lag om ändring i expropriationslagen (1972:719). </w:t>
      </w:r>
    </w:p>
    <w:p>
      <w:pPr>
        <w:pStyle w:val="Rubrik3utannumrering"/>
        <w:rPr/>
      </w:pPr>
      <w:r>
        <w:rPr/>
        <w:t>Övriga lagförslag</w:t>
      </w:r>
    </w:p>
    <w:p>
      <w:pPr>
        <w:pStyle w:val="TextBody"/>
        <w:rPr>
          <w:rFonts w:cs="Arial"/>
          <w:szCs w:val="24"/>
        </w:rPr>
      </w:pPr>
      <w:r>
        <w:rPr>
          <w:rFonts w:cs="Arial"/>
          <w:szCs w:val="24"/>
        </w:rPr>
        <w:t>Lagrådet lämnar förslagen utan erinran.</w:t>
      </w:r>
    </w:p>
    <w:p>
      <w:pPr>
        <w:sectPr>
          <w:headerReference w:type="even" r:id="rId652"/>
          <w:headerReference w:type="default" r:id="rId653"/>
          <w:footerReference w:type="even" r:id="rId654"/>
          <w:footerReference w:type="default" r:id="rId6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rFonts w:ascii="Arial" w:hAnsi="Arial" w:cs="Arial"/>
          <w:sz w:val="24"/>
          <w:szCs w:val="24"/>
        </w:rPr>
      </w:pPr>
      <w:r>
        <w:rPr>
          <w:rFonts w:cs="Arial" w:ascii="Arial" w:hAnsi="Arial"/>
          <w:sz w:val="24"/>
          <w:szCs w:val="24"/>
        </w:rPr>
      </w:r>
    </w:p>
    <w:p>
      <w:pPr>
        <w:pStyle w:val="Proprubrik"/>
        <w:spacing w:before="0" w:after="190"/>
        <w:rPr/>
      </w:pPr>
      <w:r>
        <w:rPr/>
        <w:t>Justitiedepartementet</w:t>
      </w:r>
    </w:p>
    <w:p>
      <w:pPr>
        <w:pStyle w:val="Proputdrag"/>
        <w:rPr/>
      </w:pPr>
      <w:bookmarkStart w:id="178" w:name="__RefHeading___Toc264464366"/>
      <w:bookmarkEnd w:id="178"/>
      <w:r>
        <w:rPr/>
        <w:t>Utdrag ur protokoll vid regeringssammanträde den 17 juni 2010</w:t>
      </w:r>
    </w:p>
    <w:p>
      <w:pPr>
        <w:pStyle w:val="TextBody"/>
        <w:jc w:val="left"/>
        <w:rPr/>
      </w:pPr>
      <w:r>
        <w:rPr/>
      </w:r>
    </w:p>
    <w:p>
      <w:pPr>
        <w:pStyle w:val="TextBody"/>
        <w:jc w:val="left"/>
        <w:rPr/>
      </w:pPr>
      <w:r>
        <w:rPr/>
        <w:t>Närvarande: Statsrådet Olofsson, ordförande, och statsråden Odell, Bildt, Ask, Husmark Pehrsson, Larsson, Erland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37 Ny delgivningslag</w:t>
      </w:r>
    </w:p>
    <w:p>
      <w:pPr>
        <w:pStyle w:val="TextBody"/>
        <w:rPr/>
      </w:pPr>
      <w:r>
        <w:rPr/>
      </w:r>
    </w:p>
    <w:p>
      <w:pPr>
        <w:sectPr>
          <w:headerReference w:type="even" r:id="rId656"/>
          <w:headerReference w:type="default" r:id="rId657"/>
          <w:footerReference w:type="even" r:id="rId658"/>
          <w:footerReference w:type="default" r:id="rId6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179" w:name="__RefHeading___Toc264464367"/>
      <w:bookmarkEnd w:id="17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auktorisation av delgivningsföretag</w:t>
            </w:r>
          </w:p>
        </w:tc>
        <w:tc>
          <w:tcPr>
            <w:tcW w:w="1869" w:type="dxa"/>
            <w:tcBorders/>
          </w:tcPr>
          <w:p>
            <w:pPr>
              <w:pStyle w:val="Normal"/>
              <w:rPr>
                <w:szCs w:val="18"/>
              </w:rPr>
            </w:pPr>
            <w:r>
              <w:rPr>
                <w:szCs w:val="18"/>
              </w:rPr>
              <w:t>1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660"/>
      <w:headerReference w:type="default" r:id="rId661"/>
      <w:footerReference w:type="even" r:id="rId662"/>
      <w:footerReference w:type="default" r:id="rId6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6"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97" name="Frame2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4861560</wp:posOffset>
              </wp:positionH>
              <wp:positionV relativeFrom="page">
                <wp:posOffset>7813675</wp:posOffset>
              </wp:positionV>
              <wp:extent cx="417830" cy="234315"/>
              <wp:effectExtent l="0" t="0" r="0" b="0"/>
              <wp:wrapSquare wrapText="largest"/>
              <wp:docPr id="199"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0" name="Frame2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2"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3">
              <wp:simplePos x="0" y="0"/>
              <wp:positionH relativeFrom="page">
                <wp:posOffset>5041265</wp:posOffset>
              </wp:positionH>
              <wp:positionV relativeFrom="page">
                <wp:posOffset>7813675</wp:posOffset>
              </wp:positionV>
              <wp:extent cx="417830" cy="234315"/>
              <wp:effectExtent l="0" t="0" r="0" b="0"/>
              <wp:wrapSquare wrapText="largest"/>
              <wp:docPr id="203" name="Frame2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4861560</wp:posOffset>
              </wp:positionH>
              <wp:positionV relativeFrom="page">
                <wp:posOffset>7813675</wp:posOffset>
              </wp:positionV>
              <wp:extent cx="417830" cy="234315"/>
              <wp:effectExtent l="0" t="0" r="0" b="0"/>
              <wp:wrapSquare wrapText="largest"/>
              <wp:docPr id="205" name="Frame2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6"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4861560</wp:posOffset>
              </wp:positionH>
              <wp:positionV relativeFrom="page">
                <wp:posOffset>7813675</wp:posOffset>
              </wp:positionV>
              <wp:extent cx="417830" cy="234315"/>
              <wp:effectExtent l="0" t="0" r="0" b="0"/>
              <wp:wrapSquare wrapText="largest"/>
              <wp:docPr id="208"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largest"/>
              <wp:docPr id="209"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212"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213" name="Frame2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1">
              <wp:simplePos x="0" y="0"/>
              <wp:positionH relativeFrom="page">
                <wp:posOffset>4861560</wp:posOffset>
              </wp:positionH>
              <wp:positionV relativeFrom="page">
                <wp:posOffset>7813675</wp:posOffset>
              </wp:positionV>
              <wp:extent cx="417830" cy="234315"/>
              <wp:effectExtent l="0" t="0" r="0" b="0"/>
              <wp:wrapSquare wrapText="largest"/>
              <wp:docPr id="216"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6">
              <wp:simplePos x="0" y="0"/>
              <wp:positionH relativeFrom="page">
                <wp:posOffset>5041265</wp:posOffset>
              </wp:positionH>
              <wp:positionV relativeFrom="page">
                <wp:posOffset>7813675</wp:posOffset>
              </wp:positionV>
              <wp:extent cx="417830" cy="234315"/>
              <wp:effectExtent l="0" t="0" r="0" b="0"/>
              <wp:wrapSquare wrapText="largest"/>
              <wp:docPr id="217" name="Frame2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8">
              <wp:simplePos x="0" y="0"/>
              <wp:positionH relativeFrom="page">
                <wp:posOffset>4861560</wp:posOffset>
              </wp:positionH>
              <wp:positionV relativeFrom="page">
                <wp:posOffset>7813675</wp:posOffset>
              </wp:positionV>
              <wp:extent cx="417830" cy="234315"/>
              <wp:effectExtent l="0" t="0" r="0" b="0"/>
              <wp:wrapSquare wrapText="largest"/>
              <wp:docPr id="220"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7">
              <wp:simplePos x="0" y="0"/>
              <wp:positionH relativeFrom="page">
                <wp:posOffset>5041265</wp:posOffset>
              </wp:positionH>
              <wp:positionV relativeFrom="page">
                <wp:posOffset>7813675</wp:posOffset>
              </wp:positionV>
              <wp:extent cx="417830" cy="234315"/>
              <wp:effectExtent l="0" t="0" r="0" b="0"/>
              <wp:wrapSquare wrapText="largest"/>
              <wp:docPr id="221"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1">
              <wp:simplePos x="0" y="0"/>
              <wp:positionH relativeFrom="page">
                <wp:posOffset>4861560</wp:posOffset>
              </wp:positionH>
              <wp:positionV relativeFrom="page">
                <wp:posOffset>7813675</wp:posOffset>
              </wp:positionV>
              <wp:extent cx="417830" cy="234315"/>
              <wp:effectExtent l="0" t="0" r="0" b="0"/>
              <wp:wrapSquare wrapText="largest"/>
              <wp:docPr id="224"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5" name="Frame2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4">
              <wp:simplePos x="0" y="0"/>
              <wp:positionH relativeFrom="page">
                <wp:posOffset>4861560</wp:posOffset>
              </wp:positionH>
              <wp:positionV relativeFrom="page">
                <wp:posOffset>7813675</wp:posOffset>
              </wp:positionV>
              <wp:extent cx="417830" cy="234315"/>
              <wp:effectExtent l="0" t="0" r="0" b="0"/>
              <wp:wrapSquare wrapText="largest"/>
              <wp:docPr id="228"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3">
              <wp:simplePos x="0" y="0"/>
              <wp:positionH relativeFrom="page">
                <wp:posOffset>5041265</wp:posOffset>
              </wp:positionH>
              <wp:positionV relativeFrom="page">
                <wp:posOffset>7813675</wp:posOffset>
              </wp:positionV>
              <wp:extent cx="417830" cy="234315"/>
              <wp:effectExtent l="0" t="0" r="0" b="0"/>
              <wp:wrapSquare wrapText="largest"/>
              <wp:docPr id="229" name="Frame2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4861560</wp:posOffset>
              </wp:positionH>
              <wp:positionV relativeFrom="page">
                <wp:posOffset>7813675</wp:posOffset>
              </wp:positionV>
              <wp:extent cx="417830" cy="234315"/>
              <wp:effectExtent l="0" t="0" r="0" b="0"/>
              <wp:wrapSquare wrapText="largest"/>
              <wp:docPr id="232"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7">
              <wp:simplePos x="0" y="0"/>
              <wp:positionH relativeFrom="page">
                <wp:posOffset>5041265</wp:posOffset>
              </wp:positionH>
              <wp:positionV relativeFrom="page">
                <wp:posOffset>7813675</wp:posOffset>
              </wp:positionV>
              <wp:extent cx="417830" cy="234315"/>
              <wp:effectExtent l="0" t="0" r="0" b="0"/>
              <wp:wrapSquare wrapText="largest"/>
              <wp:docPr id="233" name="Frame2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0">
              <wp:simplePos x="0" y="0"/>
              <wp:positionH relativeFrom="page">
                <wp:posOffset>4861560</wp:posOffset>
              </wp:positionH>
              <wp:positionV relativeFrom="page">
                <wp:posOffset>7813675</wp:posOffset>
              </wp:positionV>
              <wp:extent cx="417830" cy="234315"/>
              <wp:effectExtent l="0" t="0" r="0" b="0"/>
              <wp:wrapSquare wrapText="largest"/>
              <wp:docPr id="236"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7" name="Frame3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0"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5">
              <wp:simplePos x="0" y="0"/>
              <wp:positionH relativeFrom="page">
                <wp:posOffset>5041265</wp:posOffset>
              </wp:positionH>
              <wp:positionV relativeFrom="page">
                <wp:posOffset>7813675</wp:posOffset>
              </wp:positionV>
              <wp:extent cx="417830" cy="234315"/>
              <wp:effectExtent l="0" t="0" r="0" b="0"/>
              <wp:wrapSquare wrapText="largest"/>
              <wp:docPr id="241" name="Frame3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8">
              <wp:simplePos x="0" y="0"/>
              <wp:positionH relativeFrom="page">
                <wp:posOffset>4861560</wp:posOffset>
              </wp:positionH>
              <wp:positionV relativeFrom="page">
                <wp:posOffset>7813675</wp:posOffset>
              </wp:positionV>
              <wp:extent cx="417830" cy="234315"/>
              <wp:effectExtent l="0" t="0" r="0" b="0"/>
              <wp:wrapSquare wrapText="largest"/>
              <wp:docPr id="244"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7">
              <wp:simplePos x="0" y="0"/>
              <wp:positionH relativeFrom="page">
                <wp:posOffset>5041265</wp:posOffset>
              </wp:positionH>
              <wp:positionV relativeFrom="page">
                <wp:posOffset>7813675</wp:posOffset>
              </wp:positionV>
              <wp:extent cx="417830" cy="234315"/>
              <wp:effectExtent l="0" t="0" r="0" b="0"/>
              <wp:wrapSquare wrapText="largest"/>
              <wp:docPr id="245" name="Frame3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8"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4">
              <wp:simplePos x="0" y="0"/>
              <wp:positionH relativeFrom="page">
                <wp:posOffset>5041265</wp:posOffset>
              </wp:positionH>
              <wp:positionV relativeFrom="page">
                <wp:posOffset>7813675</wp:posOffset>
              </wp:positionV>
              <wp:extent cx="417830" cy="234315"/>
              <wp:effectExtent l="0" t="0" r="0" b="0"/>
              <wp:wrapSquare wrapText="largest"/>
              <wp:docPr id="249"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0">
              <wp:simplePos x="0" y="0"/>
              <wp:positionH relativeFrom="page">
                <wp:posOffset>4861560</wp:posOffset>
              </wp:positionH>
              <wp:positionV relativeFrom="page">
                <wp:posOffset>7813675</wp:posOffset>
              </wp:positionV>
              <wp:extent cx="417830" cy="234315"/>
              <wp:effectExtent l="0" t="0" r="0" b="0"/>
              <wp:wrapSquare wrapText="largest"/>
              <wp:docPr id="252"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3" name="Frame3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6"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4">
              <wp:simplePos x="0" y="0"/>
              <wp:positionH relativeFrom="page">
                <wp:posOffset>5041265</wp:posOffset>
              </wp:positionH>
              <wp:positionV relativeFrom="page">
                <wp:posOffset>7813675</wp:posOffset>
              </wp:positionV>
              <wp:extent cx="417830" cy="234315"/>
              <wp:effectExtent l="0" t="0" r="0" b="0"/>
              <wp:wrapSquare wrapText="largest"/>
              <wp:docPr id="257" name="Frame3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2">
              <wp:simplePos x="0" y="0"/>
              <wp:positionH relativeFrom="page">
                <wp:posOffset>4861560</wp:posOffset>
              </wp:positionH>
              <wp:positionV relativeFrom="page">
                <wp:posOffset>7813675</wp:posOffset>
              </wp:positionV>
              <wp:extent cx="417830" cy="234315"/>
              <wp:effectExtent l="0" t="0" r="0" b="0"/>
              <wp:wrapSquare wrapText="largest"/>
              <wp:docPr id="260"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3">
              <wp:simplePos x="0" y="0"/>
              <wp:positionH relativeFrom="page">
                <wp:posOffset>5041265</wp:posOffset>
              </wp:positionH>
              <wp:positionV relativeFrom="page">
                <wp:posOffset>7813675</wp:posOffset>
              </wp:positionV>
              <wp:extent cx="417830" cy="234315"/>
              <wp:effectExtent l="0" t="0" r="0" b="0"/>
              <wp:wrapSquare wrapText="largest"/>
              <wp:docPr id="261" name="Frame3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5">
              <wp:simplePos x="0" y="0"/>
              <wp:positionH relativeFrom="page">
                <wp:posOffset>4861560</wp:posOffset>
              </wp:positionH>
              <wp:positionV relativeFrom="page">
                <wp:posOffset>7813675</wp:posOffset>
              </wp:positionV>
              <wp:extent cx="417830" cy="234315"/>
              <wp:effectExtent l="0" t="0" r="0" b="0"/>
              <wp:wrapSquare wrapText="largest"/>
              <wp:docPr id="264"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5" name="Frame3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8"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7">
              <wp:simplePos x="0" y="0"/>
              <wp:positionH relativeFrom="page">
                <wp:posOffset>5041265</wp:posOffset>
              </wp:positionH>
              <wp:positionV relativeFrom="page">
                <wp:posOffset>7813675</wp:posOffset>
              </wp:positionV>
              <wp:extent cx="417830" cy="234315"/>
              <wp:effectExtent l="0" t="0" r="0" b="0"/>
              <wp:wrapSquare wrapText="largest"/>
              <wp:docPr id="269" name="Frame3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9">
              <wp:simplePos x="0" y="0"/>
              <wp:positionH relativeFrom="page">
                <wp:posOffset>4861560</wp:posOffset>
              </wp:positionH>
              <wp:positionV relativeFrom="page">
                <wp:posOffset>7813675</wp:posOffset>
              </wp:positionV>
              <wp:extent cx="417830" cy="234315"/>
              <wp:effectExtent l="0" t="0" r="0" b="0"/>
              <wp:wrapSquare wrapText="largest"/>
              <wp:docPr id="272"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3" name="Frame3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6"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1">
              <wp:simplePos x="0" y="0"/>
              <wp:positionH relativeFrom="page">
                <wp:posOffset>5041265</wp:posOffset>
              </wp:positionH>
              <wp:positionV relativeFrom="page">
                <wp:posOffset>7813675</wp:posOffset>
              </wp:positionV>
              <wp:extent cx="417830" cy="234315"/>
              <wp:effectExtent l="0" t="0" r="0" b="0"/>
              <wp:wrapSquare wrapText="largest"/>
              <wp:docPr id="277" name="Frame3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3">
              <wp:simplePos x="0" y="0"/>
              <wp:positionH relativeFrom="page">
                <wp:posOffset>4861560</wp:posOffset>
              </wp:positionH>
              <wp:positionV relativeFrom="page">
                <wp:posOffset>7813675</wp:posOffset>
              </wp:positionV>
              <wp:extent cx="417830" cy="234315"/>
              <wp:effectExtent l="0" t="0" r="0" b="0"/>
              <wp:wrapSquare wrapText="largest"/>
              <wp:docPr id="280"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1" name="Frame3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4861560</wp:posOffset>
              </wp:positionH>
              <wp:positionV relativeFrom="page">
                <wp:posOffset>7813675</wp:posOffset>
              </wp:positionV>
              <wp:extent cx="417830" cy="234315"/>
              <wp:effectExtent l="0" t="0" r="0" b="0"/>
              <wp:wrapSquare wrapText="largest"/>
              <wp:docPr id="284" name="Frame3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5">
              <wp:simplePos x="0" y="0"/>
              <wp:positionH relativeFrom="page">
                <wp:posOffset>5041265</wp:posOffset>
              </wp:positionH>
              <wp:positionV relativeFrom="page">
                <wp:posOffset>7813675</wp:posOffset>
              </wp:positionV>
              <wp:extent cx="417830" cy="234315"/>
              <wp:effectExtent l="0" t="0" r="0" b="0"/>
              <wp:wrapSquare wrapText="largest"/>
              <wp:docPr id="285" name="Frame3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9">
              <wp:simplePos x="0" y="0"/>
              <wp:positionH relativeFrom="page">
                <wp:posOffset>4861560</wp:posOffset>
              </wp:positionH>
              <wp:positionV relativeFrom="page">
                <wp:posOffset>7813675</wp:posOffset>
              </wp:positionV>
              <wp:extent cx="417830" cy="234315"/>
              <wp:effectExtent l="0" t="0" r="0" b="0"/>
              <wp:wrapSquare wrapText="largest"/>
              <wp:docPr id="288"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1">
              <wp:simplePos x="0" y="0"/>
              <wp:positionH relativeFrom="page">
                <wp:posOffset>5041265</wp:posOffset>
              </wp:positionH>
              <wp:positionV relativeFrom="page">
                <wp:posOffset>7813675</wp:posOffset>
              </wp:positionV>
              <wp:extent cx="417830" cy="234315"/>
              <wp:effectExtent l="0" t="0" r="0" b="0"/>
              <wp:wrapSquare wrapText="largest"/>
              <wp:docPr id="289" name="Frame3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2"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1">
              <wp:simplePos x="0" y="0"/>
              <wp:positionH relativeFrom="page">
                <wp:posOffset>5041265</wp:posOffset>
              </wp:positionH>
              <wp:positionV relativeFrom="page">
                <wp:posOffset>7813675</wp:posOffset>
              </wp:positionV>
              <wp:extent cx="417830" cy="234315"/>
              <wp:effectExtent l="0" t="0" r="0" b="0"/>
              <wp:wrapSquare wrapText="largest"/>
              <wp:docPr id="293" name="Frame3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4">
              <wp:simplePos x="0" y="0"/>
              <wp:positionH relativeFrom="page">
                <wp:posOffset>4861560</wp:posOffset>
              </wp:positionH>
              <wp:positionV relativeFrom="page">
                <wp:posOffset>7813675</wp:posOffset>
              </wp:positionV>
              <wp:extent cx="417830" cy="234315"/>
              <wp:effectExtent l="0" t="0" r="0" b="0"/>
              <wp:wrapSquare wrapText="largest"/>
              <wp:docPr id="296"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7" name="Frame3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0" name="Frame3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7">
              <wp:simplePos x="0" y="0"/>
              <wp:positionH relativeFrom="page">
                <wp:posOffset>5041265</wp:posOffset>
              </wp:positionH>
              <wp:positionV relativeFrom="page">
                <wp:posOffset>7813675</wp:posOffset>
              </wp:positionV>
              <wp:extent cx="417830" cy="234315"/>
              <wp:effectExtent l="0" t="0" r="0" b="0"/>
              <wp:wrapSquare wrapText="largest"/>
              <wp:docPr id="301" name="Frame3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9">
              <wp:simplePos x="0" y="0"/>
              <wp:positionH relativeFrom="page">
                <wp:posOffset>4861560</wp:posOffset>
              </wp:positionH>
              <wp:positionV relativeFrom="page">
                <wp:posOffset>7813675</wp:posOffset>
              </wp:positionV>
              <wp:extent cx="417830" cy="234315"/>
              <wp:effectExtent l="0" t="0" r="0" b="0"/>
              <wp:wrapSquare wrapText="largest"/>
              <wp:docPr id="304"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5" name="Frame3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8"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1">
              <wp:simplePos x="0" y="0"/>
              <wp:positionH relativeFrom="page">
                <wp:posOffset>5041265</wp:posOffset>
              </wp:positionH>
              <wp:positionV relativeFrom="page">
                <wp:posOffset>7813675</wp:posOffset>
              </wp:positionV>
              <wp:extent cx="417830" cy="234315"/>
              <wp:effectExtent l="0" t="0" r="0" b="0"/>
              <wp:wrapSquare wrapText="largest"/>
              <wp:docPr id="309" name="Frame3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4861560</wp:posOffset>
              </wp:positionH>
              <wp:positionV relativeFrom="page">
                <wp:posOffset>7813675</wp:posOffset>
              </wp:positionV>
              <wp:extent cx="417830" cy="234315"/>
              <wp:effectExtent l="0" t="0" r="0" b="0"/>
              <wp:wrapSquare wrapText="largest"/>
              <wp:docPr id="312"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3">
              <wp:simplePos x="0" y="0"/>
              <wp:positionH relativeFrom="page">
                <wp:posOffset>5041265</wp:posOffset>
              </wp:positionH>
              <wp:positionV relativeFrom="page">
                <wp:posOffset>7813675</wp:posOffset>
              </wp:positionV>
              <wp:extent cx="417830" cy="234315"/>
              <wp:effectExtent l="0" t="0" r="0" b="0"/>
              <wp:wrapSquare wrapText="largest"/>
              <wp:docPr id="313" name="Frame3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5">
              <wp:simplePos x="0" y="0"/>
              <wp:positionH relativeFrom="page">
                <wp:posOffset>4861560</wp:posOffset>
              </wp:positionH>
              <wp:positionV relativeFrom="page">
                <wp:posOffset>7813675</wp:posOffset>
              </wp:positionV>
              <wp:extent cx="417830" cy="234315"/>
              <wp:effectExtent l="0" t="0" r="0" b="0"/>
              <wp:wrapSquare wrapText="largest"/>
              <wp:docPr id="316" name="Frame4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7" name="Frame4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0" name="Frame4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7">
              <wp:simplePos x="0" y="0"/>
              <wp:positionH relativeFrom="page">
                <wp:posOffset>5041265</wp:posOffset>
              </wp:positionH>
              <wp:positionV relativeFrom="page">
                <wp:posOffset>7813675</wp:posOffset>
              </wp:positionV>
              <wp:extent cx="417830" cy="234315"/>
              <wp:effectExtent l="0" t="0" r="0" b="0"/>
              <wp:wrapSquare wrapText="largest"/>
              <wp:docPr id="321" name="Frame4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0">
              <wp:simplePos x="0" y="0"/>
              <wp:positionH relativeFrom="page">
                <wp:posOffset>4861560</wp:posOffset>
              </wp:positionH>
              <wp:positionV relativeFrom="page">
                <wp:posOffset>7813675</wp:posOffset>
              </wp:positionV>
              <wp:extent cx="417830" cy="234315"/>
              <wp:effectExtent l="0" t="0" r="0" b="0"/>
              <wp:wrapSquare wrapText="largest"/>
              <wp:docPr id="324"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6</w:t>
                    </w:r>
                    <w:r>
                      <w:rPr>
                        <w:sz w:val="20"/>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5" name="Frame4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8"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4">
              <wp:simplePos x="0" y="0"/>
              <wp:positionH relativeFrom="page">
                <wp:posOffset>5041265</wp:posOffset>
              </wp:positionH>
              <wp:positionV relativeFrom="page">
                <wp:posOffset>7813675</wp:posOffset>
              </wp:positionV>
              <wp:extent cx="417830" cy="234315"/>
              <wp:effectExtent l="0" t="0" r="0" b="0"/>
              <wp:wrapSquare wrapText="largest"/>
              <wp:docPr id="329" name="Frame4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2">
              <wp:simplePos x="0" y="0"/>
              <wp:positionH relativeFrom="page">
                <wp:posOffset>4861560</wp:posOffset>
              </wp:positionH>
              <wp:positionV relativeFrom="page">
                <wp:posOffset>7813675</wp:posOffset>
              </wp:positionV>
              <wp:extent cx="417830" cy="234315"/>
              <wp:effectExtent l="0" t="0" r="0" b="0"/>
              <wp:wrapSquare wrapText="largest"/>
              <wp:docPr id="332"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7">
              <wp:simplePos x="0" y="0"/>
              <wp:positionH relativeFrom="page">
                <wp:posOffset>5041265</wp:posOffset>
              </wp:positionH>
              <wp:positionV relativeFrom="page">
                <wp:posOffset>7813675</wp:posOffset>
              </wp:positionV>
              <wp:extent cx="417830" cy="234315"/>
              <wp:effectExtent l="0" t="0" r="0" b="0"/>
              <wp:wrapSquare wrapText="largest"/>
              <wp:docPr id="333" name="Frame4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9">
              <wp:simplePos x="0" y="0"/>
              <wp:positionH relativeFrom="page">
                <wp:posOffset>4861560</wp:posOffset>
              </wp:positionH>
              <wp:positionV relativeFrom="page">
                <wp:posOffset>7813675</wp:posOffset>
              </wp:positionV>
              <wp:extent cx="417830" cy="234315"/>
              <wp:effectExtent l="0" t="0" r="0" b="0"/>
              <wp:wrapSquare wrapText="largest"/>
              <wp:docPr id="336"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7" name="Frame4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0"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1">
              <wp:simplePos x="0" y="0"/>
              <wp:positionH relativeFrom="page">
                <wp:posOffset>5041265</wp:posOffset>
              </wp:positionH>
              <wp:positionV relativeFrom="page">
                <wp:posOffset>7813675</wp:posOffset>
              </wp:positionV>
              <wp:extent cx="417830" cy="234315"/>
              <wp:effectExtent l="0" t="0" r="0" b="0"/>
              <wp:wrapSquare wrapText="largest"/>
              <wp:docPr id="341" name="Frame4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3">
              <wp:simplePos x="0" y="0"/>
              <wp:positionH relativeFrom="page">
                <wp:posOffset>4861560</wp:posOffset>
              </wp:positionH>
              <wp:positionV relativeFrom="page">
                <wp:posOffset>7813675</wp:posOffset>
              </wp:positionV>
              <wp:extent cx="417830" cy="234315"/>
              <wp:effectExtent l="0" t="0" r="0" b="0"/>
              <wp:wrapSquare wrapText="largest"/>
              <wp:docPr id="344"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5" name="Frame4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8" name="Frame4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5">
              <wp:simplePos x="0" y="0"/>
              <wp:positionH relativeFrom="page">
                <wp:posOffset>5041265</wp:posOffset>
              </wp:positionH>
              <wp:positionV relativeFrom="page">
                <wp:posOffset>7813675</wp:posOffset>
              </wp:positionV>
              <wp:extent cx="417830" cy="234315"/>
              <wp:effectExtent l="0" t="0" r="0" b="0"/>
              <wp:wrapSquare wrapText="largest"/>
              <wp:docPr id="349" name="Frame4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8">
              <wp:simplePos x="0" y="0"/>
              <wp:positionH relativeFrom="page">
                <wp:posOffset>4861560</wp:posOffset>
              </wp:positionH>
              <wp:positionV relativeFrom="page">
                <wp:posOffset>7813675</wp:posOffset>
              </wp:positionV>
              <wp:extent cx="417830" cy="234315"/>
              <wp:effectExtent l="0" t="0" r="0" b="0"/>
              <wp:wrapSquare wrapText="largest"/>
              <wp:docPr id="352" name="Frame4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7">
              <wp:simplePos x="0" y="0"/>
              <wp:positionH relativeFrom="page">
                <wp:posOffset>5041265</wp:posOffset>
              </wp:positionH>
              <wp:positionV relativeFrom="page">
                <wp:posOffset>7813675</wp:posOffset>
              </wp:positionV>
              <wp:extent cx="417830" cy="234315"/>
              <wp:effectExtent l="0" t="0" r="0" b="0"/>
              <wp:wrapSquare wrapText="largest"/>
              <wp:docPr id="353" name="Frame4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2">
              <wp:simplePos x="0" y="0"/>
              <wp:positionH relativeFrom="page">
                <wp:posOffset>4861560</wp:posOffset>
              </wp:positionH>
              <wp:positionV relativeFrom="page">
                <wp:posOffset>7813675</wp:posOffset>
              </wp:positionV>
              <wp:extent cx="417830" cy="234315"/>
              <wp:effectExtent l="0" t="0" r="0" b="0"/>
              <wp:wrapSquare wrapText="largest"/>
              <wp:docPr id="356"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7" name="Frame4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0" name="Frame4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4">
              <wp:simplePos x="0" y="0"/>
              <wp:positionH relativeFrom="page">
                <wp:posOffset>5041265</wp:posOffset>
              </wp:positionH>
              <wp:positionV relativeFrom="page">
                <wp:posOffset>7813675</wp:posOffset>
              </wp:positionV>
              <wp:extent cx="417830" cy="234315"/>
              <wp:effectExtent l="0" t="0" r="0" b="0"/>
              <wp:wrapSquare wrapText="largest"/>
              <wp:docPr id="361" name="Frame4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6">
              <wp:simplePos x="0" y="0"/>
              <wp:positionH relativeFrom="page">
                <wp:posOffset>4861560</wp:posOffset>
              </wp:positionH>
              <wp:positionV relativeFrom="page">
                <wp:posOffset>7813675</wp:posOffset>
              </wp:positionV>
              <wp:extent cx="417830" cy="234315"/>
              <wp:effectExtent l="0" t="0" r="0" b="0"/>
              <wp:wrapSquare wrapText="largest"/>
              <wp:docPr id="364" name="Frame4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5" name="Frame4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8" name="Frame4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8">
              <wp:simplePos x="0" y="0"/>
              <wp:positionH relativeFrom="page">
                <wp:posOffset>5041265</wp:posOffset>
              </wp:positionH>
              <wp:positionV relativeFrom="page">
                <wp:posOffset>7813675</wp:posOffset>
              </wp:positionV>
              <wp:extent cx="417830" cy="234315"/>
              <wp:effectExtent l="0" t="0" r="0" b="0"/>
              <wp:wrapSquare wrapText="largest"/>
              <wp:docPr id="369" name="Frame4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0">
              <wp:simplePos x="0" y="0"/>
              <wp:positionH relativeFrom="page">
                <wp:posOffset>4861560</wp:posOffset>
              </wp:positionH>
              <wp:positionV relativeFrom="page">
                <wp:posOffset>7813675</wp:posOffset>
              </wp:positionV>
              <wp:extent cx="417830" cy="234315"/>
              <wp:effectExtent l="0" t="0" r="0" b="0"/>
              <wp:wrapSquare wrapText="largest"/>
              <wp:docPr id="372"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3" name="Frame4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6"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2">
              <wp:simplePos x="0" y="0"/>
              <wp:positionH relativeFrom="page">
                <wp:posOffset>5041265</wp:posOffset>
              </wp:positionH>
              <wp:positionV relativeFrom="page">
                <wp:posOffset>7813675</wp:posOffset>
              </wp:positionV>
              <wp:extent cx="417830" cy="234315"/>
              <wp:effectExtent l="0" t="0" r="0" b="0"/>
              <wp:wrapSquare wrapText="largest"/>
              <wp:docPr id="377" name="Frame4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4">
              <wp:simplePos x="0" y="0"/>
              <wp:positionH relativeFrom="page">
                <wp:posOffset>4861560</wp:posOffset>
              </wp:positionH>
              <wp:positionV relativeFrom="page">
                <wp:posOffset>7813675</wp:posOffset>
              </wp:positionV>
              <wp:extent cx="417830" cy="234315"/>
              <wp:effectExtent l="0" t="0" r="0" b="0"/>
              <wp:wrapSquare wrapText="largest"/>
              <wp:docPr id="380" name="Frame4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1">
              <wp:simplePos x="0" y="0"/>
              <wp:positionH relativeFrom="page">
                <wp:posOffset>5041265</wp:posOffset>
              </wp:positionH>
              <wp:positionV relativeFrom="page">
                <wp:posOffset>7813675</wp:posOffset>
              </wp:positionV>
              <wp:extent cx="417830" cy="234315"/>
              <wp:effectExtent l="0" t="0" r="0" b="0"/>
              <wp:wrapSquare wrapText="largest"/>
              <wp:docPr id="381" name="Frame4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3">
              <wp:simplePos x="0" y="0"/>
              <wp:positionH relativeFrom="page">
                <wp:posOffset>4861560</wp:posOffset>
              </wp:positionH>
              <wp:positionV relativeFrom="page">
                <wp:posOffset>7813675</wp:posOffset>
              </wp:positionV>
              <wp:extent cx="417830" cy="234315"/>
              <wp:effectExtent l="0" t="0" r="0" b="0"/>
              <wp:wrapSquare wrapText="largest"/>
              <wp:docPr id="384" name="Frame4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5" name="Frame4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8" name="Frame4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5">
              <wp:simplePos x="0" y="0"/>
              <wp:positionH relativeFrom="page">
                <wp:posOffset>5041265</wp:posOffset>
              </wp:positionH>
              <wp:positionV relativeFrom="page">
                <wp:posOffset>7813675</wp:posOffset>
              </wp:positionV>
              <wp:extent cx="417830" cy="234315"/>
              <wp:effectExtent l="0" t="0" r="0" b="0"/>
              <wp:wrapSquare wrapText="largest"/>
              <wp:docPr id="389" name="Frame4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8">
              <wp:simplePos x="0" y="0"/>
              <wp:positionH relativeFrom="page">
                <wp:posOffset>4861560</wp:posOffset>
              </wp:positionH>
              <wp:positionV relativeFrom="page">
                <wp:posOffset>7813675</wp:posOffset>
              </wp:positionV>
              <wp:extent cx="417830" cy="234315"/>
              <wp:effectExtent l="0" t="0" r="0" b="0"/>
              <wp:wrapSquare wrapText="largest"/>
              <wp:docPr id="392"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7">
              <wp:simplePos x="0" y="0"/>
              <wp:positionH relativeFrom="page">
                <wp:posOffset>5041265</wp:posOffset>
              </wp:positionH>
              <wp:positionV relativeFrom="page">
                <wp:posOffset>7813675</wp:posOffset>
              </wp:positionV>
              <wp:extent cx="417830" cy="234315"/>
              <wp:effectExtent l="0" t="0" r="0" b="0"/>
              <wp:wrapSquare wrapText="largest"/>
              <wp:docPr id="393" name="Frame4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2">
              <wp:simplePos x="0" y="0"/>
              <wp:positionH relativeFrom="page">
                <wp:posOffset>4861560</wp:posOffset>
              </wp:positionH>
              <wp:positionV relativeFrom="page">
                <wp:posOffset>7813675</wp:posOffset>
              </wp:positionV>
              <wp:extent cx="417830" cy="234315"/>
              <wp:effectExtent l="0" t="0" r="0" b="0"/>
              <wp:wrapSquare wrapText="largest"/>
              <wp:docPr id="396" name="Frame5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8</w:t>
                    </w:r>
                    <w:r>
                      <w:rPr>
                        <w:sz w:val="20"/>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1">
              <wp:simplePos x="0" y="0"/>
              <wp:positionH relativeFrom="page">
                <wp:posOffset>5041265</wp:posOffset>
              </wp:positionH>
              <wp:positionV relativeFrom="page">
                <wp:posOffset>7813675</wp:posOffset>
              </wp:positionV>
              <wp:extent cx="417830" cy="234315"/>
              <wp:effectExtent l="0" t="0" r="0" b="0"/>
              <wp:wrapSquare wrapText="largest"/>
              <wp:docPr id="397" name="Frame5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9</w:t>
                    </w:r>
                    <w:r>
                      <w:rPr>
                        <w:sz w:val="20"/>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406" name="Frame5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407" name="Frame5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4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410" name="Frame5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411" name="Frame5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6">
              <wp:simplePos x="0" y="0"/>
              <wp:positionH relativeFrom="page">
                <wp:posOffset>4861560</wp:posOffset>
              </wp:positionH>
              <wp:positionV relativeFrom="page">
                <wp:posOffset>7813675</wp:posOffset>
              </wp:positionV>
              <wp:extent cx="417830" cy="234315"/>
              <wp:effectExtent l="0" t="0" r="0" b="0"/>
              <wp:wrapSquare wrapText="largest"/>
              <wp:docPr id="414" name="Frame5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0</w:t>
                    </w:r>
                    <w:r>
                      <w:rPr>
                        <w:sz w:val="20"/>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3">
              <wp:simplePos x="0" y="0"/>
              <wp:positionH relativeFrom="page">
                <wp:posOffset>5041265</wp:posOffset>
              </wp:positionH>
              <wp:positionV relativeFrom="page">
                <wp:posOffset>7813675</wp:posOffset>
              </wp:positionV>
              <wp:extent cx="417830" cy="234315"/>
              <wp:effectExtent l="0" t="0" r="0" b="0"/>
              <wp:wrapSquare wrapText="largest"/>
              <wp:docPr id="415" name="Frame5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1</w:t>
                    </w:r>
                    <w:r>
                      <w:rPr>
                        <w:sz w:val="20"/>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6">
              <wp:simplePos x="0" y="0"/>
              <wp:positionH relativeFrom="page">
                <wp:posOffset>4861560</wp:posOffset>
              </wp:positionH>
              <wp:positionV relativeFrom="page">
                <wp:posOffset>7813675</wp:posOffset>
              </wp:positionV>
              <wp:extent cx="417830" cy="234315"/>
              <wp:effectExtent l="0" t="0" r="0" b="0"/>
              <wp:wrapSquare wrapText="largest"/>
              <wp:docPr id="418" name="Frame5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2</w:t>
                    </w:r>
                    <w:r>
                      <w:rPr>
                        <w:sz w:val="20"/>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5">
              <wp:simplePos x="0" y="0"/>
              <wp:positionH relativeFrom="page">
                <wp:posOffset>5041265</wp:posOffset>
              </wp:positionH>
              <wp:positionV relativeFrom="page">
                <wp:posOffset>7813675</wp:posOffset>
              </wp:positionV>
              <wp:extent cx="417830" cy="234315"/>
              <wp:effectExtent l="0" t="0" r="0" b="0"/>
              <wp:wrapSquare wrapText="largest"/>
              <wp:docPr id="419" name="Frame5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3">
              <wp:simplePos x="0" y="0"/>
              <wp:positionH relativeFrom="page">
                <wp:posOffset>4861560</wp:posOffset>
              </wp:positionH>
              <wp:positionV relativeFrom="page">
                <wp:posOffset>7813675</wp:posOffset>
              </wp:positionV>
              <wp:extent cx="417830" cy="234315"/>
              <wp:effectExtent l="0" t="0" r="0" b="0"/>
              <wp:wrapSquare wrapText="largest"/>
              <wp:docPr id="422" name="Frame5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1">
              <wp:simplePos x="0" y="0"/>
              <wp:positionH relativeFrom="page">
                <wp:posOffset>5041265</wp:posOffset>
              </wp:positionH>
              <wp:positionV relativeFrom="page">
                <wp:posOffset>7813675</wp:posOffset>
              </wp:positionV>
              <wp:extent cx="417830" cy="234315"/>
              <wp:effectExtent l="0" t="0" r="0" b="0"/>
              <wp:wrapSquare wrapText="largest"/>
              <wp:docPr id="423" name="Frame5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8">
              <wp:simplePos x="0" y="0"/>
              <wp:positionH relativeFrom="page">
                <wp:posOffset>4861560</wp:posOffset>
              </wp:positionH>
              <wp:positionV relativeFrom="page">
                <wp:posOffset>7813675</wp:posOffset>
              </wp:positionV>
              <wp:extent cx="417830" cy="234315"/>
              <wp:effectExtent l="0" t="0" r="0" b="0"/>
              <wp:wrapSquare wrapText="largest"/>
              <wp:docPr id="426" name="Frame5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7" name="Frame5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0" name="Frame5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431" name="Frame5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0">
              <wp:simplePos x="0" y="0"/>
              <wp:positionH relativeFrom="page">
                <wp:posOffset>4861560</wp:posOffset>
              </wp:positionH>
              <wp:positionV relativeFrom="page">
                <wp:posOffset>7813675</wp:posOffset>
              </wp:positionV>
              <wp:extent cx="417830" cy="234315"/>
              <wp:effectExtent l="0" t="0" r="0" b="0"/>
              <wp:wrapSquare wrapText="largest"/>
              <wp:docPr id="434" name="Frame5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5" name="Frame5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5">
              <wp:simplePos x="0" y="0"/>
              <wp:positionH relativeFrom="page">
                <wp:posOffset>4861560</wp:posOffset>
              </wp:positionH>
              <wp:positionV relativeFrom="page">
                <wp:posOffset>7813675</wp:posOffset>
              </wp:positionV>
              <wp:extent cx="417830" cy="234315"/>
              <wp:effectExtent l="0" t="0" r="0" b="0"/>
              <wp:wrapSquare wrapText="largest"/>
              <wp:docPr id="438" name="Frame5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1">
              <wp:simplePos x="0" y="0"/>
              <wp:positionH relativeFrom="page">
                <wp:posOffset>5041265</wp:posOffset>
              </wp:positionH>
              <wp:positionV relativeFrom="page">
                <wp:posOffset>7813675</wp:posOffset>
              </wp:positionV>
              <wp:extent cx="417830" cy="234315"/>
              <wp:effectExtent l="0" t="0" r="0" b="0"/>
              <wp:wrapSquare wrapText="largest"/>
              <wp:docPr id="439" name="Frame5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9">
              <wp:simplePos x="0" y="0"/>
              <wp:positionH relativeFrom="page">
                <wp:posOffset>4861560</wp:posOffset>
              </wp:positionH>
              <wp:positionV relativeFrom="page">
                <wp:posOffset>7813675</wp:posOffset>
              </wp:positionV>
              <wp:extent cx="417830" cy="234315"/>
              <wp:effectExtent l="0" t="0" r="0" b="0"/>
              <wp:wrapSquare wrapText="largest"/>
              <wp:docPr id="442" name="Frame5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2">
              <wp:simplePos x="0" y="0"/>
              <wp:positionH relativeFrom="page">
                <wp:posOffset>5041265</wp:posOffset>
              </wp:positionH>
              <wp:positionV relativeFrom="page">
                <wp:posOffset>7813675</wp:posOffset>
              </wp:positionV>
              <wp:extent cx="417830" cy="234315"/>
              <wp:effectExtent l="0" t="0" r="0" b="0"/>
              <wp:wrapSquare wrapText="largest"/>
              <wp:docPr id="443" name="Frame5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6" name="Frame5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3">
              <wp:simplePos x="0" y="0"/>
              <wp:positionH relativeFrom="page">
                <wp:posOffset>5041265</wp:posOffset>
              </wp:positionH>
              <wp:positionV relativeFrom="page">
                <wp:posOffset>7813675</wp:posOffset>
              </wp:positionV>
              <wp:extent cx="417830" cy="234315"/>
              <wp:effectExtent l="0" t="0" r="0" b="0"/>
              <wp:wrapSquare wrapText="largest"/>
              <wp:docPr id="447" name="Frame5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7">
              <wp:simplePos x="0" y="0"/>
              <wp:positionH relativeFrom="page">
                <wp:posOffset>4861560</wp:posOffset>
              </wp:positionH>
              <wp:positionV relativeFrom="page">
                <wp:posOffset>7813675</wp:posOffset>
              </wp:positionV>
              <wp:extent cx="417830" cy="234315"/>
              <wp:effectExtent l="0" t="0" r="0" b="0"/>
              <wp:wrapSquare wrapText="largest"/>
              <wp:docPr id="450" name="Frame5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1" name="Frame5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0">
              <wp:simplePos x="0" y="0"/>
              <wp:positionH relativeFrom="page">
                <wp:posOffset>4861560</wp:posOffset>
              </wp:positionH>
              <wp:positionV relativeFrom="page">
                <wp:posOffset>7813675</wp:posOffset>
              </wp:positionV>
              <wp:extent cx="417830" cy="234315"/>
              <wp:effectExtent l="0" t="0" r="0" b="0"/>
              <wp:wrapSquare wrapText="largest"/>
              <wp:docPr id="454" name="Frame5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9">
              <wp:simplePos x="0" y="0"/>
              <wp:positionH relativeFrom="page">
                <wp:posOffset>5041265</wp:posOffset>
              </wp:positionH>
              <wp:positionV relativeFrom="page">
                <wp:posOffset>7813675</wp:posOffset>
              </wp:positionV>
              <wp:extent cx="417830" cy="234315"/>
              <wp:effectExtent l="0" t="0" r="0" b="0"/>
              <wp:wrapSquare wrapText="largest"/>
              <wp:docPr id="455" name="Frame5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8" name="Frame5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4">
              <wp:simplePos x="0" y="0"/>
              <wp:positionH relativeFrom="page">
                <wp:posOffset>5041265</wp:posOffset>
              </wp:positionH>
              <wp:positionV relativeFrom="page">
                <wp:posOffset>7813675</wp:posOffset>
              </wp:positionV>
              <wp:extent cx="417830" cy="234315"/>
              <wp:effectExtent l="0" t="0" r="0" b="0"/>
              <wp:wrapSquare wrapText="largest"/>
              <wp:docPr id="459" name="Frame5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6">
              <wp:simplePos x="0" y="0"/>
              <wp:positionH relativeFrom="page">
                <wp:posOffset>4861560</wp:posOffset>
              </wp:positionH>
              <wp:positionV relativeFrom="page">
                <wp:posOffset>7813675</wp:posOffset>
              </wp:positionV>
              <wp:extent cx="417830" cy="234315"/>
              <wp:effectExtent l="0" t="0" r="0" b="0"/>
              <wp:wrapSquare wrapText="largest"/>
              <wp:docPr id="462" name="Frame5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3" name="Frame5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66" name="Frame5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8">
              <wp:simplePos x="0" y="0"/>
              <wp:positionH relativeFrom="page">
                <wp:posOffset>5041265</wp:posOffset>
              </wp:positionH>
              <wp:positionV relativeFrom="page">
                <wp:posOffset>7813675</wp:posOffset>
              </wp:positionV>
              <wp:extent cx="417830" cy="234315"/>
              <wp:effectExtent l="0" t="0" r="0" b="0"/>
              <wp:wrapSquare wrapText="largest"/>
              <wp:docPr id="467" name="Frame5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0">
              <wp:simplePos x="0" y="0"/>
              <wp:positionH relativeFrom="page">
                <wp:posOffset>4861560</wp:posOffset>
              </wp:positionH>
              <wp:positionV relativeFrom="page">
                <wp:posOffset>7813675</wp:posOffset>
              </wp:positionV>
              <wp:extent cx="417830" cy="234315"/>
              <wp:effectExtent l="0" t="0" r="0" b="0"/>
              <wp:wrapSquare wrapText="largest"/>
              <wp:docPr id="470" name="Frame5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1" name="Frame5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4" name="Frame6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2">
              <wp:simplePos x="0" y="0"/>
              <wp:positionH relativeFrom="page">
                <wp:posOffset>5041265</wp:posOffset>
              </wp:positionH>
              <wp:positionV relativeFrom="page">
                <wp:posOffset>7813675</wp:posOffset>
              </wp:positionV>
              <wp:extent cx="417830" cy="234315"/>
              <wp:effectExtent l="0" t="0" r="0" b="0"/>
              <wp:wrapSquare wrapText="largest"/>
              <wp:docPr id="475" name="Frame6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4">
              <wp:simplePos x="0" y="0"/>
              <wp:positionH relativeFrom="page">
                <wp:posOffset>4861560</wp:posOffset>
              </wp:positionH>
              <wp:positionV relativeFrom="page">
                <wp:posOffset>7813675</wp:posOffset>
              </wp:positionV>
              <wp:extent cx="417830" cy="234315"/>
              <wp:effectExtent l="0" t="0" r="0" b="0"/>
              <wp:wrapSquare wrapText="largest"/>
              <wp:docPr id="478" name="Frame6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5">
              <wp:simplePos x="0" y="0"/>
              <wp:positionH relativeFrom="page">
                <wp:posOffset>5041265</wp:posOffset>
              </wp:positionH>
              <wp:positionV relativeFrom="page">
                <wp:posOffset>7813675</wp:posOffset>
              </wp:positionV>
              <wp:extent cx="417830" cy="234315"/>
              <wp:effectExtent l="0" t="0" r="0" b="0"/>
              <wp:wrapSquare wrapText="largest"/>
              <wp:docPr id="479" name="Frame6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8">
              <wp:simplePos x="0" y="0"/>
              <wp:positionH relativeFrom="page">
                <wp:posOffset>4861560</wp:posOffset>
              </wp:positionH>
              <wp:positionV relativeFrom="page">
                <wp:posOffset>7813675</wp:posOffset>
              </wp:positionV>
              <wp:extent cx="417830" cy="234315"/>
              <wp:effectExtent l="0" t="0" r="0" b="0"/>
              <wp:wrapSquare wrapText="largest"/>
              <wp:docPr id="482" name="Frame6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7">
              <wp:simplePos x="0" y="0"/>
              <wp:positionH relativeFrom="page">
                <wp:posOffset>5041265</wp:posOffset>
              </wp:positionH>
              <wp:positionV relativeFrom="page">
                <wp:posOffset>7813675</wp:posOffset>
              </wp:positionV>
              <wp:extent cx="417830" cy="234315"/>
              <wp:effectExtent l="0" t="0" r="0" b="0"/>
              <wp:wrapSquare wrapText="largest"/>
              <wp:docPr id="483" name="Frame6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7">
              <wp:simplePos x="0" y="0"/>
              <wp:positionH relativeFrom="page">
                <wp:posOffset>4861560</wp:posOffset>
              </wp:positionH>
              <wp:positionV relativeFrom="page">
                <wp:posOffset>7813675</wp:posOffset>
              </wp:positionV>
              <wp:extent cx="417830" cy="234315"/>
              <wp:effectExtent l="0" t="0" r="0" b="0"/>
              <wp:wrapSquare wrapText="largest"/>
              <wp:docPr id="486" name="Frame6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7" name="Frame6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0" name="Frame6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0">
              <wp:simplePos x="0" y="0"/>
              <wp:positionH relativeFrom="page">
                <wp:posOffset>5041265</wp:posOffset>
              </wp:positionH>
              <wp:positionV relativeFrom="page">
                <wp:posOffset>7813675</wp:posOffset>
              </wp:positionV>
              <wp:extent cx="417830" cy="234315"/>
              <wp:effectExtent l="0" t="0" r="0" b="0"/>
              <wp:wrapSquare wrapText="largest"/>
              <wp:docPr id="491" name="Frame6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1</w:t>
                    </w:r>
                    <w:r>
                      <w:rPr>
                        <w:sz w:val="20"/>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2">
              <wp:simplePos x="0" y="0"/>
              <wp:positionH relativeFrom="page">
                <wp:posOffset>4861560</wp:posOffset>
              </wp:positionH>
              <wp:positionV relativeFrom="page">
                <wp:posOffset>7813675</wp:posOffset>
              </wp:positionV>
              <wp:extent cx="417830" cy="234315"/>
              <wp:effectExtent l="0" t="0" r="0" b="0"/>
              <wp:wrapSquare wrapText="largest"/>
              <wp:docPr id="494" name="Frame6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2</w:t>
                    </w:r>
                    <w:r>
                      <w:rPr>
                        <w:sz w:val="20"/>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5" name="Frame6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8" name="Frame6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4">
              <wp:simplePos x="0" y="0"/>
              <wp:positionH relativeFrom="page">
                <wp:posOffset>5041265</wp:posOffset>
              </wp:positionH>
              <wp:positionV relativeFrom="page">
                <wp:posOffset>7813675</wp:posOffset>
              </wp:positionV>
              <wp:extent cx="417830" cy="234315"/>
              <wp:effectExtent l="0" t="0" r="0" b="0"/>
              <wp:wrapSquare wrapText="largest"/>
              <wp:docPr id="499" name="Frame6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3</w:t>
                    </w:r>
                    <w:r>
                      <w:rPr>
                        <w:sz w:val="20"/>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6">
              <wp:simplePos x="0" y="0"/>
              <wp:positionH relativeFrom="page">
                <wp:posOffset>4861560</wp:posOffset>
              </wp:positionH>
              <wp:positionV relativeFrom="page">
                <wp:posOffset>7813675</wp:posOffset>
              </wp:positionV>
              <wp:extent cx="417830" cy="234315"/>
              <wp:effectExtent l="0" t="0" r="0" b="0"/>
              <wp:wrapSquare wrapText="largest"/>
              <wp:docPr id="502" name="Frame6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3" name="Frame6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2">
              <wp:simplePos x="0" y="0"/>
              <wp:positionH relativeFrom="page">
                <wp:posOffset>4861560</wp:posOffset>
              </wp:positionH>
              <wp:positionV relativeFrom="page">
                <wp:posOffset>7813675</wp:posOffset>
              </wp:positionV>
              <wp:extent cx="417830" cy="234315"/>
              <wp:effectExtent l="0" t="0" r="0" b="0"/>
              <wp:wrapSquare wrapText="largest"/>
              <wp:docPr id="506" name="Frame6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8">
              <wp:simplePos x="0" y="0"/>
              <wp:positionH relativeFrom="page">
                <wp:posOffset>5041265</wp:posOffset>
              </wp:positionH>
              <wp:positionV relativeFrom="page">
                <wp:posOffset>7813675</wp:posOffset>
              </wp:positionV>
              <wp:extent cx="417830" cy="234315"/>
              <wp:effectExtent l="0" t="0" r="0" b="0"/>
              <wp:wrapSquare wrapText="largest"/>
              <wp:docPr id="507" name="Frame6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0" name="Frame6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5">
              <wp:simplePos x="0" y="0"/>
              <wp:positionH relativeFrom="page">
                <wp:posOffset>5041265</wp:posOffset>
              </wp:positionH>
              <wp:positionV relativeFrom="page">
                <wp:posOffset>7813675</wp:posOffset>
              </wp:positionV>
              <wp:extent cx="417830" cy="234315"/>
              <wp:effectExtent l="0" t="0" r="0" b="0"/>
              <wp:wrapSquare wrapText="largest"/>
              <wp:docPr id="511" name="Frame6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7">
              <wp:simplePos x="0" y="0"/>
              <wp:positionH relativeFrom="page">
                <wp:posOffset>4861560</wp:posOffset>
              </wp:positionH>
              <wp:positionV relativeFrom="page">
                <wp:posOffset>7813675</wp:posOffset>
              </wp:positionV>
              <wp:extent cx="417830" cy="234315"/>
              <wp:effectExtent l="0" t="0" r="0" b="0"/>
              <wp:wrapSquare wrapText="largest"/>
              <wp:docPr id="514" name="Frame6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8</w:t>
                    </w:r>
                    <w:r>
                      <w:rPr>
                        <w:sz w:val="20"/>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5" name="Frame6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8" name="Frame6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9">
              <wp:simplePos x="0" y="0"/>
              <wp:positionH relativeFrom="page">
                <wp:posOffset>5041265</wp:posOffset>
              </wp:positionH>
              <wp:positionV relativeFrom="page">
                <wp:posOffset>7813675</wp:posOffset>
              </wp:positionV>
              <wp:extent cx="417830" cy="234315"/>
              <wp:effectExtent l="0" t="0" r="0" b="0"/>
              <wp:wrapSquare wrapText="largest"/>
              <wp:docPr id="519" name="Frame6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1">
              <wp:simplePos x="0" y="0"/>
              <wp:positionH relativeFrom="page">
                <wp:posOffset>4861560</wp:posOffset>
              </wp:positionH>
              <wp:positionV relativeFrom="page">
                <wp:posOffset>7813675</wp:posOffset>
              </wp:positionV>
              <wp:extent cx="417830" cy="234315"/>
              <wp:effectExtent l="0" t="0" r="0" b="0"/>
              <wp:wrapSquare wrapText="largest"/>
              <wp:docPr id="522" name="Frame6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3" name="Frame6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26" name="Frame6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3">
              <wp:simplePos x="0" y="0"/>
              <wp:positionH relativeFrom="page">
                <wp:posOffset>5041265</wp:posOffset>
              </wp:positionH>
              <wp:positionV relativeFrom="page">
                <wp:posOffset>7813675</wp:posOffset>
              </wp:positionV>
              <wp:extent cx="417830" cy="234315"/>
              <wp:effectExtent l="0" t="0" r="0" b="0"/>
              <wp:wrapSquare wrapText="largest"/>
              <wp:docPr id="527" name="Frame6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5">
              <wp:simplePos x="0" y="0"/>
              <wp:positionH relativeFrom="page">
                <wp:posOffset>4861560</wp:posOffset>
              </wp:positionH>
              <wp:positionV relativeFrom="page">
                <wp:posOffset>7813675</wp:posOffset>
              </wp:positionV>
              <wp:extent cx="417830" cy="234315"/>
              <wp:effectExtent l="0" t="0" r="0" b="0"/>
              <wp:wrapSquare wrapText="largest"/>
              <wp:docPr id="530" name="Frame6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1" name="Frame6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4" name="Frame6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7">
              <wp:simplePos x="0" y="0"/>
              <wp:positionH relativeFrom="page">
                <wp:posOffset>5041265</wp:posOffset>
              </wp:positionH>
              <wp:positionV relativeFrom="page">
                <wp:posOffset>7813675</wp:posOffset>
              </wp:positionV>
              <wp:extent cx="417830" cy="234315"/>
              <wp:effectExtent l="0" t="0" r="0" b="0"/>
              <wp:wrapSquare wrapText="largest"/>
              <wp:docPr id="535" name="Frame6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3</w:t>
                    </w:r>
                    <w:r>
                      <w:rPr>
                        <w:sz w:val="20"/>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9">
              <wp:simplePos x="0" y="0"/>
              <wp:positionH relativeFrom="page">
                <wp:posOffset>4861560</wp:posOffset>
              </wp:positionH>
              <wp:positionV relativeFrom="page">
                <wp:posOffset>7813675</wp:posOffset>
              </wp:positionV>
              <wp:extent cx="417830" cy="234315"/>
              <wp:effectExtent l="0" t="0" r="0" b="0"/>
              <wp:wrapSquare wrapText="largest"/>
              <wp:docPr id="538" name="Frame6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4</w:t>
                    </w:r>
                    <w:r>
                      <w:rPr>
                        <w:sz w:val="20"/>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9" name="Frame6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2">
              <wp:simplePos x="0" y="0"/>
              <wp:positionH relativeFrom="page">
                <wp:posOffset>4861560</wp:posOffset>
              </wp:positionH>
              <wp:positionV relativeFrom="page">
                <wp:posOffset>7813675</wp:posOffset>
              </wp:positionV>
              <wp:extent cx="417830" cy="234315"/>
              <wp:effectExtent l="0" t="0" r="0" b="0"/>
              <wp:wrapSquare wrapText="largest"/>
              <wp:docPr id="542" name="Frame6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1">
              <wp:simplePos x="0" y="0"/>
              <wp:positionH relativeFrom="page">
                <wp:posOffset>5041265</wp:posOffset>
              </wp:positionH>
              <wp:positionV relativeFrom="page">
                <wp:posOffset>7813675</wp:posOffset>
              </wp:positionV>
              <wp:extent cx="417830" cy="234315"/>
              <wp:effectExtent l="0" t="0" r="0" b="0"/>
              <wp:wrapSquare wrapText="largest"/>
              <wp:docPr id="543" name="Frame6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5</w:t>
                    </w:r>
                    <w:r>
                      <w:rPr>
                        <w:sz w:val="20"/>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46" name="Frame6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0">
              <wp:simplePos x="0" y="0"/>
              <wp:positionH relativeFrom="page">
                <wp:posOffset>5041265</wp:posOffset>
              </wp:positionH>
              <wp:positionV relativeFrom="page">
                <wp:posOffset>7813675</wp:posOffset>
              </wp:positionV>
              <wp:extent cx="417830" cy="234315"/>
              <wp:effectExtent l="0" t="0" r="0" b="0"/>
              <wp:wrapSquare wrapText="largest"/>
              <wp:docPr id="547" name="Frame6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2">
              <wp:simplePos x="0" y="0"/>
              <wp:positionH relativeFrom="page">
                <wp:posOffset>4861560</wp:posOffset>
              </wp:positionH>
              <wp:positionV relativeFrom="page">
                <wp:posOffset>7813675</wp:posOffset>
              </wp:positionV>
              <wp:extent cx="417830" cy="234315"/>
              <wp:effectExtent l="0" t="0" r="0" b="0"/>
              <wp:wrapSquare wrapText="largest"/>
              <wp:docPr id="550" name="Frame6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51" name="Frame6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4" name="Frame7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4">
              <wp:simplePos x="0" y="0"/>
              <wp:positionH relativeFrom="page">
                <wp:posOffset>5041265</wp:posOffset>
              </wp:positionH>
              <wp:positionV relativeFrom="page">
                <wp:posOffset>7813675</wp:posOffset>
              </wp:positionV>
              <wp:extent cx="417830" cy="234315"/>
              <wp:effectExtent l="0" t="0" r="0" b="0"/>
              <wp:wrapSquare wrapText="largest"/>
              <wp:docPr id="555" name="Frame7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6">
              <wp:simplePos x="0" y="0"/>
              <wp:positionH relativeFrom="page">
                <wp:posOffset>4861560</wp:posOffset>
              </wp:positionH>
              <wp:positionV relativeFrom="page">
                <wp:posOffset>7813675</wp:posOffset>
              </wp:positionV>
              <wp:extent cx="417830" cy="234315"/>
              <wp:effectExtent l="0" t="0" r="0" b="0"/>
              <wp:wrapSquare wrapText="largest"/>
              <wp:docPr id="558" name="Frame7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59" name="Frame7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2" name="Frame7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8">
              <wp:simplePos x="0" y="0"/>
              <wp:positionH relativeFrom="page">
                <wp:posOffset>5041265</wp:posOffset>
              </wp:positionH>
              <wp:positionV relativeFrom="page">
                <wp:posOffset>7813675</wp:posOffset>
              </wp:positionV>
              <wp:extent cx="417830" cy="234315"/>
              <wp:effectExtent l="0" t="0" r="0" b="0"/>
              <wp:wrapSquare wrapText="largest"/>
              <wp:docPr id="563" name="Frame7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1</w:t>
                    </w:r>
                    <w:r>
                      <w:rPr>
                        <w:sz w:val="20"/>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0">
              <wp:simplePos x="0" y="0"/>
              <wp:positionH relativeFrom="page">
                <wp:posOffset>4861560</wp:posOffset>
              </wp:positionH>
              <wp:positionV relativeFrom="page">
                <wp:posOffset>7813675</wp:posOffset>
              </wp:positionV>
              <wp:extent cx="417830" cy="234315"/>
              <wp:effectExtent l="0" t="0" r="0" b="0"/>
              <wp:wrapSquare wrapText="largest"/>
              <wp:docPr id="566" name="Frame7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2</w:t>
                    </w:r>
                    <w:r>
                      <w:rPr>
                        <w:sz w:val="20"/>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7" name="Frame7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9">
              <wp:simplePos x="0" y="0"/>
              <wp:positionH relativeFrom="page">
                <wp:posOffset>4861560</wp:posOffset>
              </wp:positionH>
              <wp:positionV relativeFrom="page">
                <wp:posOffset>7813675</wp:posOffset>
              </wp:positionV>
              <wp:extent cx="417830" cy="234315"/>
              <wp:effectExtent l="0" t="0" r="0" b="0"/>
              <wp:wrapSquare wrapText="largest"/>
              <wp:docPr id="570" name="Frame7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4</w:t>
                    </w:r>
                    <w:r>
                      <w:rPr>
                        <w:sz w:val="20"/>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2">
              <wp:simplePos x="0" y="0"/>
              <wp:positionH relativeFrom="page">
                <wp:posOffset>5041265</wp:posOffset>
              </wp:positionH>
              <wp:positionV relativeFrom="page">
                <wp:posOffset>7813675</wp:posOffset>
              </wp:positionV>
              <wp:extent cx="417830" cy="234315"/>
              <wp:effectExtent l="0" t="0" r="0" b="0"/>
              <wp:wrapSquare wrapText="largest"/>
              <wp:docPr id="571" name="Frame7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3</w:t>
                    </w:r>
                    <w:r>
                      <w:rPr>
                        <w:sz w:val="20"/>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4" name="Frame7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3">
              <wp:simplePos x="0" y="0"/>
              <wp:positionH relativeFrom="page">
                <wp:posOffset>5041265</wp:posOffset>
              </wp:positionH>
              <wp:positionV relativeFrom="page">
                <wp:posOffset>7813675</wp:posOffset>
              </wp:positionV>
              <wp:extent cx="417830" cy="234315"/>
              <wp:effectExtent l="0" t="0" r="0" b="0"/>
              <wp:wrapSquare wrapText="largest"/>
              <wp:docPr id="575" name="Frame7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5</w:t>
                    </w:r>
                    <w:r>
                      <w:rPr>
                        <w:sz w:val="20"/>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7">
              <wp:simplePos x="0" y="0"/>
              <wp:positionH relativeFrom="page">
                <wp:posOffset>4861560</wp:posOffset>
              </wp:positionH>
              <wp:positionV relativeFrom="page">
                <wp:posOffset>7813675</wp:posOffset>
              </wp:positionV>
              <wp:extent cx="417830" cy="234315"/>
              <wp:effectExtent l="0" t="0" r="0" b="0"/>
              <wp:wrapSquare wrapText="largest"/>
              <wp:docPr id="578" name="Frame7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6</w:t>
                    </w:r>
                    <w:r>
                      <w:rPr>
                        <w:sz w:val="20"/>
                      </w:rPr>
                      <w:fldChar w:fldCharType="end"/>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9" name="Frame7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0">
              <wp:simplePos x="0" y="0"/>
              <wp:positionH relativeFrom="page">
                <wp:posOffset>4861560</wp:posOffset>
              </wp:positionH>
              <wp:positionV relativeFrom="page">
                <wp:posOffset>7813675</wp:posOffset>
              </wp:positionV>
              <wp:extent cx="417830" cy="234315"/>
              <wp:effectExtent l="0" t="0" r="0" b="0"/>
              <wp:wrapSquare wrapText="largest"/>
              <wp:docPr id="582" name="Frame7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9">
              <wp:simplePos x="0" y="0"/>
              <wp:positionH relativeFrom="page">
                <wp:posOffset>5041265</wp:posOffset>
              </wp:positionH>
              <wp:positionV relativeFrom="page">
                <wp:posOffset>7813675</wp:posOffset>
              </wp:positionV>
              <wp:extent cx="417830" cy="234315"/>
              <wp:effectExtent l="0" t="0" r="0" b="0"/>
              <wp:wrapSquare wrapText="largest"/>
              <wp:docPr id="583" name="Frame7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7</w:t>
                    </w:r>
                    <w:r>
                      <w:rPr>
                        <w:sz w:val="20"/>
                      </w:rPr>
                      <w:fldChar w:fldCharType="end"/>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4">
              <wp:simplePos x="0" y="0"/>
              <wp:positionH relativeFrom="page">
                <wp:posOffset>4861560</wp:posOffset>
              </wp:positionH>
              <wp:positionV relativeFrom="page">
                <wp:posOffset>7813675</wp:posOffset>
              </wp:positionV>
              <wp:extent cx="417830" cy="234315"/>
              <wp:effectExtent l="0" t="0" r="0" b="0"/>
              <wp:wrapSquare wrapText="largest"/>
              <wp:docPr id="586" name="Frame7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0</w:t>
                    </w:r>
                    <w:r>
                      <w:rPr>
                        <w:sz w:val="20"/>
                      </w:rPr>
                      <w:fldChar w:fldCharType="end"/>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6">
              <wp:simplePos x="0" y="0"/>
              <wp:positionH relativeFrom="page">
                <wp:posOffset>5041265</wp:posOffset>
              </wp:positionH>
              <wp:positionV relativeFrom="page">
                <wp:posOffset>7813675</wp:posOffset>
              </wp:positionV>
              <wp:extent cx="417830" cy="234315"/>
              <wp:effectExtent l="0" t="0" r="0" b="0"/>
              <wp:wrapSquare wrapText="largest"/>
              <wp:docPr id="587" name="Frame7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6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3" name="Frame7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594" name="Frame7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65"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0">
              <wp:simplePos x="0" y="0"/>
              <wp:positionH relativeFrom="page">
                <wp:posOffset>4861560</wp:posOffset>
              </wp:positionH>
              <wp:positionV relativeFrom="page">
                <wp:posOffset>7813675</wp:posOffset>
              </wp:positionV>
              <wp:extent cx="417830" cy="234315"/>
              <wp:effectExtent l="0" t="0" r="0" b="0"/>
              <wp:wrapSquare wrapText="largest"/>
              <wp:docPr id="596" name="Frame7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8</w:t>
                    </w:r>
                    <w:r>
                      <w:rPr>
                        <w:sz w:val="20"/>
                      </w:rPr>
                      <w:fldChar w:fldCharType="end"/>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7" name="Frame7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9" name="Frame7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2">
              <wp:simplePos x="0" y="0"/>
              <wp:positionH relativeFrom="page">
                <wp:posOffset>5041265</wp:posOffset>
              </wp:positionH>
              <wp:positionV relativeFrom="page">
                <wp:posOffset>7813675</wp:posOffset>
              </wp:positionV>
              <wp:extent cx="417830" cy="234315"/>
              <wp:effectExtent l="0" t="0" r="0" b="0"/>
              <wp:wrapSquare wrapText="largest"/>
              <wp:docPr id="600" name="Frame7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9</w:t>
                    </w:r>
                    <w:r>
                      <w:rPr>
                        <w:sz w:val="20"/>
                      </w:rPr>
                      <w:fldChar w:fldCharType="end"/>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861560</wp:posOffset>
              </wp:positionH>
              <wp:positionV relativeFrom="page">
                <wp:posOffset>7813675</wp:posOffset>
              </wp:positionV>
              <wp:extent cx="417830" cy="234315"/>
              <wp:effectExtent l="0" t="0" r="0" b="0"/>
              <wp:wrapSquare wrapText="largest"/>
              <wp:docPr id="602" name="Frame7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0</w:t>
                    </w:r>
                    <w:r>
                      <w:rPr>
                        <w:sz w:val="20"/>
                      </w:rPr>
                      <w:fldChar w:fldCharType="end"/>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3" name="Frame7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0">
              <wp:simplePos x="0" y="0"/>
              <wp:positionH relativeFrom="page">
                <wp:posOffset>4861560</wp:posOffset>
              </wp:positionH>
              <wp:positionV relativeFrom="page">
                <wp:posOffset>7813675</wp:posOffset>
              </wp:positionV>
              <wp:extent cx="417830" cy="234315"/>
              <wp:effectExtent l="0" t="0" r="0" b="0"/>
              <wp:wrapSquare wrapText="largest"/>
              <wp:docPr id="606" name="Frame7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8</w:t>
                    </w:r>
                    <w:r>
                      <w:rPr>
                        <w:sz w:val="20"/>
                      </w:rPr>
                      <w:fldChar w:fldCharType="end"/>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6">
              <wp:simplePos x="0" y="0"/>
              <wp:positionH relativeFrom="page">
                <wp:posOffset>5041265</wp:posOffset>
              </wp:positionH>
              <wp:positionV relativeFrom="page">
                <wp:posOffset>7813675</wp:posOffset>
              </wp:positionV>
              <wp:extent cx="417830" cy="234315"/>
              <wp:effectExtent l="0" t="0" r="0" b="0"/>
              <wp:wrapSquare wrapText="largest"/>
              <wp:docPr id="607" name="Frame7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7</w:t>
                    </w:r>
                    <w:r>
                      <w:rPr>
                        <w:sz w:val="20"/>
                      </w:rPr>
                      <w:fldChar w:fldCharType="end"/>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0" name="Frame7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611" name="Frame7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9</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614" name="Frame7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0</w:t>
                    </w:r>
                    <w:r>
                      <w:rPr>
                        <w:sz w:val="20"/>
                      </w:rPr>
                      <w:fldChar w:fldCharType="end"/>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15" name="Frame7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largest"/>
              <wp:docPr id="7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861560</wp:posOffset>
              </wp:positionH>
              <wp:positionV relativeFrom="page">
                <wp:posOffset>7813675</wp:posOffset>
              </wp:positionV>
              <wp:extent cx="417830" cy="234315"/>
              <wp:effectExtent l="0" t="0" r="0" b="0"/>
              <wp:wrapSquare wrapText="largest"/>
              <wp:docPr id="7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7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8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8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4861560</wp:posOffset>
              </wp:positionH>
              <wp:positionV relativeFrom="page">
                <wp:posOffset>7813675</wp:posOffset>
              </wp:positionV>
              <wp:extent cx="417830" cy="234315"/>
              <wp:effectExtent l="0" t="0" r="0" b="0"/>
              <wp:wrapSquare wrapText="largest"/>
              <wp:docPr id="85"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largest"/>
              <wp:docPr id="8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8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3"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9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861560</wp:posOffset>
              </wp:positionH>
              <wp:positionV relativeFrom="page">
                <wp:posOffset>7813675</wp:posOffset>
              </wp:positionV>
              <wp:extent cx="417830" cy="234315"/>
              <wp:effectExtent l="0" t="0" r="0" b="0"/>
              <wp:wrapSquare wrapText="largest"/>
              <wp:docPr id="9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1"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102"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105"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109"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largest"/>
              <wp:docPr id="110"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3"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5">
              <wp:simplePos x="0" y="0"/>
              <wp:positionH relativeFrom="page">
                <wp:posOffset>5041265</wp:posOffset>
              </wp:positionH>
              <wp:positionV relativeFrom="page">
                <wp:posOffset>7813675</wp:posOffset>
              </wp:positionV>
              <wp:extent cx="417830" cy="234315"/>
              <wp:effectExtent l="0" t="0" r="0" b="0"/>
              <wp:wrapSquare wrapText="largest"/>
              <wp:docPr id="114"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117"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8"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1"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122"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125"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6"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9"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largest"/>
              <wp:docPr id="130"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133"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4"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7"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1">
              <wp:simplePos x="0" y="0"/>
              <wp:positionH relativeFrom="page">
                <wp:posOffset>5041265</wp:posOffset>
              </wp:positionH>
              <wp:positionV relativeFrom="page">
                <wp:posOffset>7813675</wp:posOffset>
              </wp:positionV>
              <wp:extent cx="417830" cy="234315"/>
              <wp:effectExtent l="0" t="0" r="0" b="0"/>
              <wp:wrapSquare wrapText="largest"/>
              <wp:docPr id="138"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largest"/>
              <wp:docPr id="141"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2"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861560</wp:posOffset>
              </wp:positionH>
              <wp:positionV relativeFrom="page">
                <wp:posOffset>7813675</wp:posOffset>
              </wp:positionV>
              <wp:extent cx="417830" cy="234315"/>
              <wp:effectExtent l="0" t="0" r="0" b="0"/>
              <wp:wrapSquare wrapText="largest"/>
              <wp:docPr id="145"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largest"/>
              <wp:docPr id="146"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9"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150"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861560</wp:posOffset>
              </wp:positionH>
              <wp:positionV relativeFrom="page">
                <wp:posOffset>7813675</wp:posOffset>
              </wp:positionV>
              <wp:extent cx="417830" cy="234315"/>
              <wp:effectExtent l="0" t="0" r="0" b="0"/>
              <wp:wrapSquare wrapText="largest"/>
              <wp:docPr id="153"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4"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7"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largest"/>
              <wp:docPr id="158"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161"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2"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5"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4">
              <wp:simplePos x="0" y="0"/>
              <wp:positionH relativeFrom="page">
                <wp:posOffset>5041265</wp:posOffset>
              </wp:positionH>
              <wp:positionV relativeFrom="page">
                <wp:posOffset>7813675</wp:posOffset>
              </wp:positionV>
              <wp:extent cx="417830" cy="234315"/>
              <wp:effectExtent l="0" t="0" r="0" b="0"/>
              <wp:wrapSquare wrapText="largest"/>
              <wp:docPr id="166"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169"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0"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861560</wp:posOffset>
              </wp:positionH>
              <wp:positionV relativeFrom="page">
                <wp:posOffset>7813675</wp:posOffset>
              </wp:positionV>
              <wp:extent cx="417830" cy="234315"/>
              <wp:effectExtent l="0" t="0" r="0" b="0"/>
              <wp:wrapSquare wrapText="largest"/>
              <wp:docPr id="173"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174"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7"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9">
              <wp:simplePos x="0" y="0"/>
              <wp:positionH relativeFrom="page">
                <wp:posOffset>5041265</wp:posOffset>
              </wp:positionH>
              <wp:positionV relativeFrom="page">
                <wp:posOffset>7813675</wp:posOffset>
              </wp:positionV>
              <wp:extent cx="417830" cy="234315"/>
              <wp:effectExtent l="0" t="0" r="0" b="0"/>
              <wp:wrapSquare wrapText="largest"/>
              <wp:docPr id="178"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181"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2"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861560</wp:posOffset>
              </wp:positionH>
              <wp:positionV relativeFrom="page">
                <wp:posOffset>7813675</wp:posOffset>
              </wp:positionV>
              <wp:extent cx="417830" cy="234315"/>
              <wp:effectExtent l="0" t="0" r="0" b="0"/>
              <wp:wrapSquare wrapText="largest"/>
              <wp:docPr id="185"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largest"/>
              <wp:docPr id="186"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189"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6">
              <wp:simplePos x="0" y="0"/>
              <wp:positionH relativeFrom="page">
                <wp:posOffset>5041265</wp:posOffset>
              </wp:positionH>
              <wp:positionV relativeFrom="page">
                <wp:posOffset>7813675</wp:posOffset>
              </wp:positionV>
              <wp:extent cx="417830" cy="234315"/>
              <wp:effectExtent l="0" t="0" r="0" b="0"/>
              <wp:wrapSquare wrapText="largest"/>
              <wp:docPr id="190"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Balken omtryckt 1971:1209.</w:t>
      </w:r>
    </w:p>
  </w:footnote>
  <w:footnote w:id="4">
    <w:p>
      <w:pPr>
        <w:pStyle w:val="Footnote"/>
        <w:rPr/>
      </w:pPr>
      <w:r>
        <w:rPr>
          <w:rStyle w:val="FootnoteCharacters"/>
        </w:rPr>
        <w:footnoteRef/>
      </w:r>
      <w:r>
        <w:rPr/>
        <w:t xml:space="preserve"> </w:t>
      </w:r>
      <w:r>
        <w:rPr/>
        <w:t>Senaste lydelse 1991:850.</w:t>
      </w:r>
    </w:p>
  </w:footnote>
  <w:footnote w:id="5">
    <w:p>
      <w:pPr>
        <w:pStyle w:val="Footnote"/>
        <w:rPr/>
      </w:pPr>
      <w:r>
        <w:rPr>
          <w:rStyle w:val="FootnoteCharacters"/>
        </w:rPr>
        <w:footnoteRef/>
      </w:r>
      <w:r>
        <w:rPr/>
        <w:t xml:space="preserve"> </w:t>
      </w:r>
      <w:r>
        <w:rPr/>
        <w:t>Senaste lydelse 1985:267.</w:t>
      </w:r>
    </w:p>
  </w:footnote>
  <w:footnote w:id="6">
    <w:p>
      <w:pPr>
        <w:pStyle w:val="Footnote"/>
        <w:rPr/>
      </w:pPr>
      <w:r>
        <w:rPr>
          <w:rStyle w:val="FootnoteCharacters"/>
        </w:rPr>
        <w:footnoteRef/>
      </w:r>
      <w:r>
        <w:rPr/>
        <w:t xml:space="preserve"> </w:t>
      </w:r>
      <w:r>
        <w:rPr/>
        <w:t>Paragrafen motsvaras av 6 § andra och tredje styckena. Senaste lydelse 1995:637.</w:t>
      </w:r>
    </w:p>
  </w:footnote>
  <w:footnote w:id="7">
    <w:p>
      <w:pPr>
        <w:pStyle w:val="Footnote"/>
        <w:rPr/>
      </w:pPr>
      <w:r>
        <w:rPr>
          <w:rStyle w:val="FootnoteCharacters"/>
        </w:rPr>
        <w:footnoteRef/>
      </w:r>
      <w:r>
        <w:rPr/>
        <w:t xml:space="preserve"> </w:t>
      </w:r>
      <w:r>
        <w:rPr/>
        <w:t>Senaste lydelse 1995:637.</w:t>
      </w:r>
    </w:p>
  </w:footnote>
  <w:footnote w:id="8">
    <w:p>
      <w:pPr>
        <w:pStyle w:val="Footnote"/>
        <w:rPr/>
      </w:pPr>
      <w:r>
        <w:rPr>
          <w:rStyle w:val="FootnoteCharacters"/>
        </w:rPr>
        <w:footnoteRef/>
      </w:r>
      <w:r>
        <w:rPr/>
        <w:t xml:space="preserve"> </w:t>
      </w:r>
      <w:r>
        <w:rPr/>
        <w:t>Lagen omtryckt 1984:294.</w:t>
      </w:r>
    </w:p>
  </w:footnote>
  <w:footnote w:id="9">
    <w:p>
      <w:pPr>
        <w:pStyle w:val="Footnote"/>
        <w:rPr/>
      </w:pPr>
      <w:r>
        <w:rPr>
          <w:rStyle w:val="FootnoteCharacters"/>
        </w:rPr>
        <w:footnoteRef/>
      </w:r>
      <w:r>
        <w:rPr/>
        <w:t xml:space="preserve"> </w:t>
      </w:r>
      <w:r>
        <w:rPr/>
        <w:t>Senaste lydelse 2004:452.</w:t>
      </w:r>
    </w:p>
  </w:footnote>
  <w:footnote w:id="10">
    <w:p>
      <w:pPr>
        <w:pStyle w:val="Footnote"/>
        <w:rPr/>
      </w:pPr>
      <w:r>
        <w:rPr>
          <w:rStyle w:val="FootnoteCharacters"/>
        </w:rPr>
        <w:footnoteRef/>
      </w:r>
      <w:r>
        <w:rPr/>
        <w:t xml:space="preserve"> </w:t>
      </w:r>
      <w:r>
        <w:rPr/>
        <w:t>Senaste lydelse 1985:271.</w:t>
      </w:r>
    </w:p>
  </w:footnote>
  <w:footnote w:id="11">
    <w:p>
      <w:pPr>
        <w:pStyle w:val="Footnote"/>
        <w:rPr/>
      </w:pPr>
      <w:r>
        <w:rPr>
          <w:rStyle w:val="FootnoteCharacters"/>
        </w:rPr>
        <w:footnoteRef/>
      </w:r>
      <w:r>
        <w:rPr/>
        <w:t xml:space="preserve"> </w:t>
      </w:r>
      <w:r>
        <w:rPr/>
        <w:t>Senaste lydelse 1990:1412.</w:t>
      </w:r>
    </w:p>
  </w:footnote>
  <w:footnote w:id="12">
    <w:p>
      <w:pPr>
        <w:pStyle w:val="Footnote"/>
        <w:rPr/>
      </w:pPr>
      <w:r>
        <w:rPr>
          <w:rStyle w:val="FootnoteCharacters"/>
        </w:rPr>
        <w:footnoteRef/>
      </w:r>
      <w:r>
        <w:rPr/>
        <w:t xml:space="preserve"> </w:t>
      </w:r>
      <w:r>
        <w:rPr/>
        <w:t>Senaste lydelse 2005:1061.</w:t>
      </w:r>
    </w:p>
  </w:footnote>
  <w:footnote w:id="13">
    <w:p>
      <w:pPr>
        <w:pStyle w:val="Footnote"/>
        <w:rPr/>
      </w:pPr>
      <w:r>
        <w:rPr>
          <w:rStyle w:val="FootnoteCharacters"/>
        </w:rPr>
        <w:footnoteRef/>
      </w:r>
      <w:r>
        <w:rPr/>
        <w:t xml:space="preserve"> </w:t>
      </w:r>
      <w:r>
        <w:rPr/>
        <w:t>Lagen omtryckt 1987:128.</w:t>
      </w:r>
    </w:p>
  </w:footnote>
  <w:footnote w:id="14">
    <w:p>
      <w:pPr>
        <w:pStyle w:val="Footnote"/>
        <w:rPr/>
      </w:pPr>
      <w:r>
        <w:rPr>
          <w:rStyle w:val="FootnoteCharacters"/>
        </w:rPr>
        <w:footnoteRef/>
      </w:r>
      <w:r>
        <w:rPr/>
        <w:t xml:space="preserve"> </w:t>
      </w:r>
      <w:r>
        <w:rPr/>
        <w:t>Senaste lydelse 1997:269.</w:t>
      </w:r>
    </w:p>
  </w:footnote>
  <w:footnote w:id="15">
    <w:p>
      <w:pPr>
        <w:pStyle w:val="Footnote"/>
        <w:rPr/>
      </w:pPr>
      <w:r>
        <w:rPr>
          <w:rStyle w:val="FootnoteCharacters"/>
        </w:rPr>
        <w:footnoteRef/>
      </w:r>
      <w:r>
        <w:rPr/>
        <w:t xml:space="preserve"> </w:t>
      </w:r>
      <w:r>
        <w:rPr/>
        <w:t>Lagen omtryckt 1995:1567.</w:t>
      </w:r>
    </w:p>
  </w:footnote>
  <w:footnote w:id="16">
    <w:p>
      <w:pPr>
        <w:pStyle w:val="Footnote"/>
        <w:rPr/>
      </w:pPr>
      <w:r>
        <w:rPr>
          <w:rStyle w:val="FootnoteCharacters"/>
        </w:rPr>
        <w:footnoteRef/>
      </w:r>
      <w:r>
        <w:rPr/>
        <w:t xml:space="preserve"> </w:t>
      </w:r>
      <w:r>
        <w:rPr/>
        <w:t>Senaste lydelse 2000:178.</w:t>
      </w:r>
    </w:p>
  </w:footnote>
  <w:footnote w:id="17">
    <w:p>
      <w:pPr>
        <w:pStyle w:val="Footnote"/>
        <w:rPr/>
      </w:pPr>
      <w:r>
        <w:rPr>
          <w:rStyle w:val="FootnoteCharacters"/>
        </w:rPr>
        <w:footnoteRef/>
      </w:r>
      <w:r>
        <w:rPr/>
        <w:t xml:space="preserve"> </w:t>
      </w:r>
      <w:r>
        <w:rPr/>
        <w:t>Lagen omtryckt 1992:1769.</w:t>
      </w:r>
    </w:p>
  </w:footnote>
  <w:footnote w:id="18">
    <w:p>
      <w:pPr>
        <w:pStyle w:val="Footnote"/>
        <w:rPr/>
      </w:pPr>
      <w:r>
        <w:rPr>
          <w:rStyle w:val="FootnoteCharacters"/>
        </w:rPr>
        <w:footnoteRef/>
      </w:r>
      <w:r>
        <w:rPr/>
        <w:t xml:space="preserve"> </w:t>
      </w:r>
      <w:r>
        <w:rPr/>
        <w:t>Lagen omtryckt 1996:1005.</w:t>
      </w:r>
    </w:p>
  </w:footnote>
  <w:footnote w:id="19">
    <w:p>
      <w:pPr>
        <w:pStyle w:val="Footnote"/>
        <w:rPr/>
      </w:pPr>
      <w:r>
        <w:rPr>
          <w:rStyle w:val="FootnoteCharacters"/>
        </w:rPr>
        <w:footnoteRef/>
      </w:r>
      <w:r>
        <w:rPr/>
        <w:t xml:space="preserve"> </w:t>
      </w:r>
      <w:r>
        <w:rPr/>
        <w:t>Senaste lydelse 2003:865.</w:t>
      </w:r>
    </w:p>
  </w:footnote>
  <w:footnote w:id="20">
    <w:p>
      <w:pPr>
        <w:pStyle w:val="Footnote"/>
        <w:rPr/>
      </w:pPr>
      <w:r>
        <w:rPr>
          <w:rStyle w:val="FootnoteCharacters"/>
        </w:rPr>
        <w:footnoteRef/>
      </w:r>
      <w:r>
        <w:rPr/>
        <w:t xml:space="preserve"> </w:t>
      </w:r>
      <w:r>
        <w:rPr/>
        <w:t>Senaste lydelse 2003:865.</w:t>
      </w:r>
    </w:p>
  </w:footnote>
  <w:footnote w:id="21">
    <w:p>
      <w:pPr>
        <w:pStyle w:val="Footnote"/>
        <w:rPr/>
      </w:pPr>
      <w:r>
        <w:rPr>
          <w:rStyle w:val="FootnoteCharacters"/>
        </w:rPr>
        <w:footnoteRef/>
      </w:r>
      <w:r>
        <w:rPr/>
        <w:t xml:space="preserve"> </w:t>
      </w:r>
      <w:r>
        <w:rPr/>
        <w:t>Senaste lydelse 1999:1095.</w:t>
      </w:r>
    </w:p>
  </w:footnote>
  <w:footnote w:id="22">
    <w:p>
      <w:pPr>
        <w:pStyle w:val="Footnote"/>
        <w:rPr/>
      </w:pPr>
      <w:r>
        <w:rPr>
          <w:rStyle w:val="FootnoteCharacters"/>
        </w:rPr>
        <w:footnoteRef/>
      </w:r>
      <w:r>
        <w:rPr/>
        <w:t xml:space="preserve"> </w:t>
      </w:r>
      <w:r>
        <w:rPr/>
        <w:t>Senaste lydelse 1993:1610.</w:t>
      </w:r>
    </w:p>
  </w:footnote>
  <w:footnote w:id="23">
    <w:p>
      <w:pPr>
        <w:pStyle w:val="Footnote"/>
        <w:rPr/>
      </w:pPr>
      <w:r>
        <w:rPr>
          <w:rStyle w:val="FootnoteCharacters"/>
        </w:rPr>
        <w:footnoteRef/>
      </w:r>
      <w:r>
        <w:rPr/>
        <w:t xml:space="preserve"> </w:t>
      </w:r>
      <w:r>
        <w:rPr/>
        <w:t>Senaste lydelse 2006:708.</w:t>
      </w:r>
    </w:p>
  </w:footnote>
  <w:footnote w:id="24">
    <w:p>
      <w:pPr>
        <w:pStyle w:val="Footnote"/>
        <w:rPr/>
      </w:pPr>
      <w:r>
        <w:rPr>
          <w:rStyle w:val="FootnoteCharacters"/>
        </w:rPr>
        <w:footnoteRef/>
      </w:r>
      <w:r>
        <w:rPr/>
        <w:t xml:space="preserve"> </w:t>
      </w:r>
      <w:r>
        <w:rPr/>
        <w:t>Senaste lydelse 2006:708.</w:t>
      </w:r>
    </w:p>
  </w:footnote>
  <w:footnote w:id="25">
    <w:p>
      <w:pPr>
        <w:pStyle w:val="Footnote"/>
        <w:rPr/>
      </w:pPr>
      <w:r>
        <w:rPr>
          <w:rStyle w:val="FootnoteCharacters"/>
        </w:rPr>
        <w:footnoteRef/>
      </w:r>
      <w:r>
        <w:rPr/>
        <w:t xml:space="preserve"> </w:t>
      </w:r>
      <w:r>
        <w:rPr/>
        <w:t>Senaste lydelse 1996:1026.</w:t>
      </w:r>
    </w:p>
  </w:footnote>
  <w:footnote w:id="26">
    <w:p>
      <w:pPr>
        <w:pStyle w:val="Footnote"/>
        <w:rPr/>
      </w:pPr>
      <w:r>
        <w:rPr>
          <w:rStyle w:val="FootnoteCharacters"/>
        </w:rPr>
        <w:footnoteRef/>
      </w:r>
      <w:r>
        <w:rPr/>
        <w:t xml:space="preserve"> </w:t>
      </w:r>
      <w:r>
        <w:rPr/>
        <w:t>Senaste lydelse 2005:404.</w:t>
      </w:r>
    </w:p>
  </w:footnote>
  <w:footnote w:id="27">
    <w:p>
      <w:pPr>
        <w:pStyle w:val="Footnote"/>
        <w:rPr/>
      </w:pPr>
      <w:r>
        <w:rPr>
          <w:rStyle w:val="FootnoteCharacters"/>
        </w:rPr>
        <w:footnoteRef/>
      </w:r>
      <w:r>
        <w:rPr/>
        <w:t xml:space="preserve"> </w:t>
      </w:r>
      <w:r>
        <w:rPr/>
        <w:t>Senaste lydelse 2006:737.</w:t>
      </w:r>
    </w:p>
  </w:footnote>
  <w:footnote w:id="28">
    <w:p>
      <w:pPr>
        <w:pStyle w:val="Footnote"/>
        <w:rPr/>
      </w:pPr>
      <w:r>
        <w:rPr>
          <w:rStyle w:val="FootnoteCharacters"/>
        </w:rPr>
        <w:footnoteRef/>
      </w:r>
      <w:r>
        <w:rPr/>
        <w:t xml:space="preserve"> </w:t>
      </w:r>
      <w:r>
        <w:rPr/>
        <w:t>Balken omtryckt 1981:359.</w:t>
      </w:r>
    </w:p>
  </w:footnote>
  <w:footnote w:id="29">
    <w:p>
      <w:pPr>
        <w:pStyle w:val="Footnote"/>
        <w:rPr/>
      </w:pPr>
      <w:r>
        <w:rPr>
          <w:rStyle w:val="FootnoteCharacters"/>
        </w:rPr>
        <w:footnoteRef/>
      </w:r>
      <w:r>
        <w:rPr/>
        <w:t xml:space="preserve"> </w:t>
      </w:r>
      <w:r>
        <w:rPr/>
        <w:t>Balken omtryckt 1971:1209.</w:t>
      </w:r>
    </w:p>
  </w:footnote>
  <w:footnote w:id="30">
    <w:p>
      <w:pPr>
        <w:pStyle w:val="Footnote"/>
        <w:rPr/>
      </w:pPr>
      <w:r>
        <w:rPr>
          <w:rStyle w:val="FootnoteCharacters"/>
        </w:rPr>
        <w:footnoteRef/>
      </w:r>
      <w:r>
        <w:rPr/>
        <w:t xml:space="preserve"> </w:t>
      </w:r>
      <w:r>
        <w:rPr/>
        <w:t>Senaste lydelse 1991:850.</w:t>
      </w:r>
    </w:p>
  </w:footnote>
  <w:footnote w:id="31">
    <w:p>
      <w:pPr>
        <w:pStyle w:val="Footnote"/>
        <w:rPr/>
      </w:pPr>
      <w:r>
        <w:rPr>
          <w:rStyle w:val="FootnoteCharacters"/>
        </w:rPr>
        <w:footnoteRef/>
      </w:r>
      <w:r>
        <w:rPr/>
        <w:t xml:space="preserve"> </w:t>
      </w:r>
      <w:r>
        <w:rPr/>
        <w:t>Senaste lydelse 2000:564.</w:t>
      </w:r>
    </w:p>
  </w:footnote>
  <w:footnote w:id="32">
    <w:p>
      <w:pPr>
        <w:pStyle w:val="Footnote"/>
        <w:rPr/>
      </w:pPr>
      <w:r>
        <w:rPr>
          <w:rStyle w:val="FootnoteCharacters"/>
        </w:rPr>
        <w:footnoteRef/>
      </w:r>
      <w:r>
        <w:rPr/>
        <w:t xml:space="preserve"> </w:t>
      </w:r>
      <w:r>
        <w:rPr/>
        <w:t>Senaste lydelse 1985:267.</w:t>
      </w:r>
    </w:p>
  </w:footnote>
  <w:footnote w:id="33">
    <w:p>
      <w:pPr>
        <w:pStyle w:val="Footnote"/>
        <w:rPr/>
      </w:pPr>
      <w:r>
        <w:rPr>
          <w:rStyle w:val="FootnoteCharacters"/>
        </w:rPr>
        <w:footnoteRef/>
      </w:r>
      <w:r>
        <w:rPr/>
        <w:t xml:space="preserve"> </w:t>
      </w:r>
      <w:r>
        <w:rPr/>
        <w:t>Paragrafen motsvaras av 6 § andra och tredje styckena. Senaste lydelse 1995:637.</w:t>
      </w:r>
    </w:p>
  </w:footnote>
  <w:footnote w:id="34">
    <w:p>
      <w:pPr>
        <w:pStyle w:val="Footnote"/>
        <w:rPr/>
      </w:pPr>
      <w:r>
        <w:rPr>
          <w:rStyle w:val="FootnoteCharacters"/>
        </w:rPr>
        <w:footnoteRef/>
      </w:r>
      <w:r>
        <w:rPr/>
        <w:t xml:space="preserve"> </w:t>
      </w:r>
      <w:r>
        <w:rPr/>
        <w:t>Senaste lydelse 1995:637.</w:t>
      </w:r>
    </w:p>
  </w:footnote>
  <w:footnote w:id="35">
    <w:p>
      <w:pPr>
        <w:pStyle w:val="Footnote"/>
        <w:rPr/>
      </w:pPr>
      <w:r>
        <w:rPr>
          <w:rStyle w:val="FootnoteCharacters"/>
        </w:rPr>
        <w:footnoteRef/>
      </w:r>
      <w:r>
        <w:rPr/>
        <w:t xml:space="preserve"> </w:t>
      </w:r>
      <w:r>
        <w:rPr/>
        <w:t>Lagen omtryckt 1984:294.</w:t>
      </w:r>
    </w:p>
  </w:footnote>
  <w:footnote w:id="36">
    <w:p>
      <w:pPr>
        <w:pStyle w:val="Footnote"/>
        <w:rPr/>
      </w:pPr>
      <w:r>
        <w:rPr>
          <w:rStyle w:val="FootnoteCharacters"/>
        </w:rPr>
        <w:footnoteRef/>
      </w:r>
      <w:r>
        <w:rPr/>
        <w:t xml:space="preserve"> </w:t>
      </w:r>
      <w:r>
        <w:rPr/>
        <w:t>Senaste lydelse 2004:452.</w:t>
      </w:r>
    </w:p>
  </w:footnote>
  <w:footnote w:id="37">
    <w:p>
      <w:pPr>
        <w:pStyle w:val="Footnote"/>
        <w:rPr/>
      </w:pPr>
      <w:r>
        <w:rPr>
          <w:rStyle w:val="FootnoteCharacters"/>
        </w:rPr>
        <w:footnoteRef/>
      </w:r>
      <w:r>
        <w:rPr/>
        <w:t xml:space="preserve"> </w:t>
      </w:r>
      <w:r>
        <w:rPr/>
        <w:t>Senaste lydelse 1985:271.</w:t>
      </w:r>
    </w:p>
  </w:footnote>
  <w:footnote w:id="38">
    <w:p>
      <w:pPr>
        <w:pStyle w:val="Footnote"/>
        <w:rPr/>
      </w:pPr>
      <w:r>
        <w:rPr>
          <w:rStyle w:val="FootnoteCharacters"/>
        </w:rPr>
        <w:footnoteRef/>
      </w:r>
      <w:r>
        <w:rPr/>
        <w:t xml:space="preserve"> </w:t>
      </w:r>
      <w:r>
        <w:rPr/>
        <w:t>Senaste lydelse 1990:1412.</w:t>
      </w:r>
    </w:p>
  </w:footnote>
  <w:footnote w:id="39">
    <w:p>
      <w:pPr>
        <w:pStyle w:val="Footnote"/>
        <w:rPr/>
      </w:pPr>
      <w:r>
        <w:rPr>
          <w:rStyle w:val="FootnoteCharacters"/>
        </w:rPr>
        <w:footnoteRef/>
      </w:r>
      <w:r>
        <w:rPr/>
        <w:t xml:space="preserve"> </w:t>
      </w:r>
      <w:r>
        <w:rPr/>
        <w:t>Senaste lydelse 2005:1061.</w:t>
      </w:r>
    </w:p>
  </w:footnote>
  <w:footnote w:id="40">
    <w:p>
      <w:pPr>
        <w:pStyle w:val="Footnote"/>
        <w:rPr/>
      </w:pPr>
      <w:r>
        <w:rPr>
          <w:rStyle w:val="FootnoteCharacters"/>
        </w:rPr>
        <w:footnoteRef/>
      </w:r>
      <w:r>
        <w:rPr/>
        <w:t xml:space="preserve"> </w:t>
      </w:r>
      <w:r>
        <w:rPr/>
        <w:t>Senaste lydelse 1997:270.</w:t>
      </w:r>
    </w:p>
  </w:footnote>
  <w:footnote w:id="41">
    <w:p>
      <w:pPr>
        <w:pStyle w:val="Footnote"/>
        <w:rPr/>
      </w:pPr>
      <w:r>
        <w:rPr>
          <w:rStyle w:val="FootnoteCharacters"/>
        </w:rPr>
        <w:footnoteRef/>
      </w:r>
      <w:r>
        <w:rPr/>
        <w:t xml:space="preserve"> </w:t>
      </w:r>
      <w:r>
        <w:rPr/>
        <w:t>Senaste lydelse 1997:270.</w:t>
      </w:r>
    </w:p>
  </w:footnote>
  <w:footnote w:id="42">
    <w:p>
      <w:pPr>
        <w:pStyle w:val="Footnote"/>
        <w:rPr/>
      </w:pPr>
      <w:r>
        <w:rPr>
          <w:rStyle w:val="FootnoteCharacters"/>
        </w:rPr>
        <w:footnoteRef/>
      </w:r>
      <w:r>
        <w:rPr/>
        <w:t xml:space="preserve"> </w:t>
      </w:r>
      <w:r>
        <w:rPr/>
        <w:t>Lagen omtryckt 1995:1567.</w:t>
      </w:r>
    </w:p>
  </w:footnote>
  <w:footnote w:id="43">
    <w:p>
      <w:pPr>
        <w:pStyle w:val="Footnote"/>
        <w:rPr/>
      </w:pPr>
      <w:r>
        <w:rPr>
          <w:rStyle w:val="FootnoteCharacters"/>
        </w:rPr>
        <w:footnoteRef/>
      </w:r>
      <w:r>
        <w:rPr/>
        <w:t xml:space="preserve"> </w:t>
      </w:r>
      <w:r>
        <w:rPr/>
        <w:t>Senaste lydelse 2000:178.</w:t>
      </w:r>
    </w:p>
  </w:footnote>
  <w:footnote w:id="44">
    <w:p>
      <w:pPr>
        <w:pStyle w:val="Footnote"/>
        <w:rPr/>
      </w:pPr>
      <w:r>
        <w:rPr>
          <w:rStyle w:val="FootnoteCharacters"/>
        </w:rPr>
        <w:footnoteRef/>
      </w:r>
      <w:r>
        <w:rPr/>
        <w:t xml:space="preserve"> </w:t>
      </w:r>
      <w:r>
        <w:rPr/>
        <w:t>Lagen omtryckt 1992:1769.</w:t>
      </w:r>
    </w:p>
  </w:footnote>
  <w:footnote w:id="45">
    <w:p>
      <w:pPr>
        <w:pStyle w:val="Footnote"/>
        <w:rPr/>
      </w:pPr>
      <w:r>
        <w:rPr>
          <w:rStyle w:val="FootnoteCharacters"/>
        </w:rPr>
        <w:footnoteRef/>
      </w:r>
      <w:r>
        <w:rPr/>
        <w:t xml:space="preserve"> </w:t>
      </w:r>
      <w:r>
        <w:rPr/>
        <w:t>Lagen omtryckt 1996:1005.</w:t>
      </w:r>
    </w:p>
  </w:footnote>
  <w:footnote w:id="46">
    <w:p>
      <w:pPr>
        <w:pStyle w:val="Footnote"/>
        <w:rPr/>
      </w:pPr>
      <w:r>
        <w:rPr>
          <w:rStyle w:val="FootnoteCharacters"/>
        </w:rPr>
        <w:footnoteRef/>
      </w:r>
      <w:r>
        <w:rPr/>
        <w:t xml:space="preserve"> </w:t>
      </w:r>
      <w:r>
        <w:rPr/>
        <w:t>Senaste lydelse 2003:865.</w:t>
      </w:r>
    </w:p>
  </w:footnote>
  <w:footnote w:id="47">
    <w:p>
      <w:pPr>
        <w:pStyle w:val="Footnote"/>
        <w:rPr/>
      </w:pPr>
      <w:r>
        <w:rPr>
          <w:rStyle w:val="FootnoteCharacters"/>
        </w:rPr>
        <w:footnoteRef/>
      </w:r>
      <w:r>
        <w:rPr/>
        <w:t xml:space="preserve"> </w:t>
      </w:r>
      <w:r>
        <w:rPr/>
        <w:t>Senaste lydelse 2003:865.</w:t>
      </w:r>
    </w:p>
  </w:footnote>
  <w:footnote w:id="48">
    <w:p>
      <w:pPr>
        <w:pStyle w:val="Footnote"/>
        <w:rPr/>
      </w:pPr>
      <w:r>
        <w:rPr>
          <w:rStyle w:val="FootnoteCharacters"/>
        </w:rPr>
        <w:footnoteRef/>
      </w:r>
      <w:r>
        <w:rPr/>
        <w:t xml:space="preserve"> </w:t>
      </w:r>
      <w:r>
        <w:rPr/>
        <w:t>Senaste lydelse 1999:1095.</w:t>
      </w:r>
    </w:p>
  </w:footnote>
  <w:footnote w:id="49">
    <w:p>
      <w:pPr>
        <w:pStyle w:val="Footnote"/>
        <w:rPr/>
      </w:pPr>
      <w:r>
        <w:rPr>
          <w:rStyle w:val="FootnoteCharacters"/>
        </w:rPr>
        <w:footnoteRef/>
      </w:r>
      <w:r>
        <w:rPr/>
        <w:t xml:space="preserve"> </w:t>
      </w:r>
      <w:r>
        <w:rPr/>
        <w:t>Senaste lydelse 1993:1610.</w:t>
      </w:r>
    </w:p>
  </w:footnote>
  <w:footnote w:id="50">
    <w:p>
      <w:pPr>
        <w:pStyle w:val="Footnote"/>
        <w:rPr/>
      </w:pPr>
      <w:r>
        <w:rPr>
          <w:rStyle w:val="FootnoteCharacters"/>
        </w:rPr>
        <w:footnoteRef/>
      </w:r>
      <w:r>
        <w:rPr/>
        <w:t xml:space="preserve"> </w:t>
      </w:r>
      <w:r>
        <w:rPr/>
        <w:t>Senaste lydelse 2006:708.</w:t>
      </w:r>
    </w:p>
  </w:footnote>
  <w:footnote w:id="51">
    <w:p>
      <w:pPr>
        <w:pStyle w:val="Footnote"/>
        <w:rPr/>
      </w:pPr>
      <w:r>
        <w:rPr>
          <w:rStyle w:val="FootnoteCharacters"/>
        </w:rPr>
        <w:footnoteRef/>
      </w:r>
      <w:r>
        <w:rPr/>
        <w:t xml:space="preserve"> </w:t>
      </w:r>
      <w:r>
        <w:rPr/>
        <w:t>Senaste lydelse 2006:708.</w:t>
      </w:r>
    </w:p>
  </w:footnote>
  <w:footnote w:id="52">
    <w:p>
      <w:pPr>
        <w:pStyle w:val="Footnote"/>
        <w:rPr/>
      </w:pPr>
      <w:r>
        <w:rPr>
          <w:rStyle w:val="FootnoteCharacters"/>
        </w:rPr>
        <w:footnoteRef/>
      </w:r>
      <w:r>
        <w:rPr/>
        <w:t xml:space="preserve"> </w:t>
      </w:r>
      <w:r>
        <w:rPr/>
        <w:t>Senaste lydelse 1996:1026.</w:t>
      </w:r>
    </w:p>
  </w:footnote>
  <w:footnote w:id="53">
    <w:p>
      <w:pPr>
        <w:pStyle w:val="Footnote"/>
        <w:rPr/>
      </w:pPr>
      <w:r>
        <w:rPr>
          <w:rStyle w:val="FootnoteCharacters"/>
        </w:rPr>
        <w:footnoteRef/>
      </w:r>
      <w:r>
        <w:rPr/>
        <w:t xml:space="preserve"> </w:t>
      </w:r>
      <w:r>
        <w:rPr/>
        <w:t>Senaste lydelse 2006:717.</w:t>
      </w:r>
    </w:p>
  </w:footnote>
  <w:footnote w:id="54">
    <w:p>
      <w:pPr>
        <w:pStyle w:val="Footnote"/>
        <w:rPr/>
      </w:pPr>
      <w:r>
        <w:rPr>
          <w:rStyle w:val="FootnoteCharacters"/>
        </w:rPr>
        <w:footnoteRef/>
      </w:r>
      <w:r>
        <w:rPr/>
        <w:t xml:space="preserve"> </w:t>
      </w:r>
      <w:r>
        <w:rPr/>
        <w:t>Senaste lydelse 1998:1770.</w:t>
      </w:r>
    </w:p>
  </w:footnote>
  <w:footnote w:id="55">
    <w:p>
      <w:pPr>
        <w:pStyle w:val="Footnote"/>
        <w:rPr/>
      </w:pPr>
      <w:r>
        <w:rPr>
          <w:rStyle w:val="FootnoteCharacters"/>
        </w:rPr>
        <w:footnoteRef/>
      </w:r>
      <w:r>
        <w:rPr/>
        <w:t xml:space="preserve"> </w:t>
      </w:r>
      <w:r>
        <w:rPr/>
        <w:t>Senaste lydelse 2005:404.</w:t>
      </w:r>
    </w:p>
  </w:footnote>
  <w:footnote w:id="56">
    <w:p>
      <w:pPr>
        <w:pStyle w:val="Footnote"/>
        <w:rPr/>
      </w:pPr>
      <w:r>
        <w:rPr>
          <w:rStyle w:val="FootnoteCharacters"/>
        </w:rPr>
        <w:footnoteRef/>
      </w:r>
      <w:r>
        <w:rPr/>
        <w:t xml:space="preserve"> </w:t>
      </w:r>
      <w:r>
        <w:rPr/>
        <w:t>Senaste lydelse 2006:737.</w:t>
      </w:r>
    </w:p>
  </w:footnote>
  <w:footnote w:id="57">
    <w:p>
      <w:pPr>
        <w:pStyle w:val="Footnote"/>
        <w:rPr/>
      </w:pPr>
      <w:r>
        <w:rPr>
          <w:rStyle w:val="FootnoteCharacters"/>
        </w:rPr>
        <w:footnoteRef/>
      </w:r>
      <w:r>
        <w:rPr/>
        <w:t xml:space="preserve"> </w:t>
      </w:r>
      <w:r>
        <w:rPr/>
        <w:t>Balken omtryckt 1981:359.</w:t>
      </w:r>
    </w:p>
  </w:footnote>
  <w:footnote w:id="58">
    <w:p>
      <w:pPr>
        <w:pStyle w:val="Footnote"/>
        <w:rPr/>
      </w:pPr>
      <w:r>
        <w:rPr>
          <w:rStyle w:val="FootnoteCharacters"/>
        </w:rPr>
        <w:footnoteRef/>
      </w:r>
      <w:r>
        <w:rPr/>
        <w:t xml:space="preserve"> </w:t>
      </w:r>
      <w:r>
        <w:rPr/>
        <w:t>Balken omtryckt 1971:1209.</w:t>
      </w:r>
    </w:p>
  </w:footnote>
  <w:footnote w:id="59">
    <w:p>
      <w:pPr>
        <w:pStyle w:val="Footnote"/>
        <w:rPr/>
      </w:pPr>
      <w:r>
        <w:rPr>
          <w:rStyle w:val="FootnoteCharacters"/>
        </w:rPr>
        <w:footnoteRef/>
      </w:r>
      <w:r>
        <w:rPr/>
        <w:t xml:space="preserve"> </w:t>
      </w:r>
      <w:r>
        <w:rPr/>
        <w:t>Senaste lydelse 1991:850.</w:t>
      </w:r>
    </w:p>
  </w:footnote>
  <w:footnote w:id="60">
    <w:p>
      <w:pPr>
        <w:pStyle w:val="Footnote"/>
        <w:rPr/>
      </w:pPr>
      <w:r>
        <w:rPr>
          <w:rStyle w:val="FootnoteCharacters"/>
        </w:rPr>
        <w:footnoteRef/>
      </w:r>
      <w:r>
        <w:rPr/>
        <w:t xml:space="preserve"> </w:t>
      </w:r>
      <w:r>
        <w:rPr/>
        <w:t>Senaste lydelse 1985:267.</w:t>
      </w:r>
    </w:p>
  </w:footnote>
  <w:footnote w:id="61">
    <w:p>
      <w:pPr>
        <w:pStyle w:val="Footnote"/>
        <w:rPr/>
      </w:pPr>
      <w:r>
        <w:rPr>
          <w:rStyle w:val="FootnoteCharacters"/>
        </w:rPr>
        <w:footnoteRef/>
      </w:r>
      <w:r>
        <w:rPr/>
        <w:t xml:space="preserve"> </w:t>
      </w:r>
      <w:r>
        <w:rPr/>
        <w:t>Paragrafen motsvaras av 6 § andra och tredje styckena. Senaste lydelse 1995:637.</w:t>
      </w:r>
    </w:p>
  </w:footnote>
  <w:footnote w:id="62">
    <w:p>
      <w:pPr>
        <w:pStyle w:val="Footnote"/>
        <w:rPr/>
      </w:pPr>
      <w:r>
        <w:rPr>
          <w:rStyle w:val="FootnoteCharacters"/>
        </w:rPr>
        <w:footnoteRef/>
      </w:r>
      <w:r>
        <w:rPr/>
        <w:t xml:space="preserve"> </w:t>
      </w:r>
      <w:r>
        <w:rPr/>
        <w:t>Senaste lydelse 1995:637.</w:t>
      </w:r>
    </w:p>
  </w:footnote>
  <w:footnote w:id="63">
    <w:p>
      <w:pPr>
        <w:pStyle w:val="Footnote"/>
        <w:rPr/>
      </w:pPr>
      <w:r>
        <w:rPr>
          <w:rStyle w:val="FootnoteCharacters"/>
        </w:rPr>
        <w:footnoteRef/>
      </w:r>
      <w:r>
        <w:rPr/>
        <w:t xml:space="preserve"> </w:t>
      </w:r>
      <w:r>
        <w:rPr/>
        <w:t>Lagen omtryckt 1984:294.</w:t>
      </w:r>
    </w:p>
  </w:footnote>
  <w:footnote w:id="64">
    <w:p>
      <w:pPr>
        <w:pStyle w:val="Footnote"/>
        <w:rPr/>
      </w:pPr>
      <w:r>
        <w:rPr>
          <w:rStyle w:val="FootnoteCharacters"/>
        </w:rPr>
        <w:footnoteRef/>
      </w:r>
      <w:r>
        <w:rPr/>
        <w:t xml:space="preserve"> </w:t>
      </w:r>
      <w:r>
        <w:rPr/>
        <w:t>Senaste lydelse 2004:452.</w:t>
      </w:r>
    </w:p>
  </w:footnote>
  <w:footnote w:id="65">
    <w:p>
      <w:pPr>
        <w:pStyle w:val="Footnote"/>
        <w:rPr/>
      </w:pPr>
      <w:r>
        <w:rPr>
          <w:rStyle w:val="FootnoteCharacters"/>
        </w:rPr>
        <w:footnoteRef/>
      </w:r>
      <w:r>
        <w:rPr/>
        <w:t xml:space="preserve"> </w:t>
      </w:r>
      <w:r>
        <w:rPr/>
        <w:t>Senaste lydelse 1985:271.</w:t>
      </w:r>
    </w:p>
  </w:footnote>
  <w:footnote w:id="66">
    <w:p>
      <w:pPr>
        <w:pStyle w:val="Footnote"/>
        <w:rPr/>
      </w:pPr>
      <w:r>
        <w:rPr>
          <w:rStyle w:val="FootnoteCharacters"/>
        </w:rPr>
        <w:footnoteRef/>
      </w:r>
      <w:r>
        <w:rPr/>
        <w:t xml:space="preserve"> </w:t>
      </w:r>
      <w:r>
        <w:rPr/>
        <w:t>Senaste lydelse 1990:1412.</w:t>
      </w:r>
    </w:p>
  </w:footnote>
  <w:footnote w:id="67">
    <w:p>
      <w:pPr>
        <w:pStyle w:val="Footnote"/>
        <w:rPr/>
      </w:pPr>
      <w:r>
        <w:rPr>
          <w:rStyle w:val="FootnoteCharacters"/>
        </w:rPr>
        <w:footnoteRef/>
      </w:r>
      <w:r>
        <w:rPr/>
        <w:t xml:space="preserve"> </w:t>
      </w:r>
      <w:r>
        <w:rPr/>
        <w:t>Senaste lydelse 2005:1061.</w:t>
      </w:r>
    </w:p>
  </w:footnote>
  <w:footnote w:id="68">
    <w:p>
      <w:pPr>
        <w:pStyle w:val="Footnote"/>
        <w:rPr/>
      </w:pPr>
      <w:r>
        <w:rPr>
          <w:rStyle w:val="FootnoteCharacters"/>
        </w:rPr>
        <w:footnoteRef/>
      </w:r>
      <w:r>
        <w:rPr/>
        <w:t xml:space="preserve"> </w:t>
      </w:r>
      <w:r>
        <w:rPr/>
        <w:t>Senaste lydelse 1997:269.</w:t>
      </w:r>
    </w:p>
  </w:footnote>
  <w:footnote w:id="69">
    <w:p>
      <w:pPr>
        <w:pStyle w:val="Footnote"/>
        <w:rPr/>
      </w:pPr>
      <w:r>
        <w:rPr>
          <w:rStyle w:val="FootnoteCharacters"/>
        </w:rPr>
        <w:footnoteRef/>
      </w:r>
      <w:r>
        <w:rPr/>
        <w:t xml:space="preserve"> </w:t>
      </w:r>
      <w:r>
        <w:rPr/>
        <w:t>Lagen omtryckt 1995:1567.</w:t>
      </w:r>
    </w:p>
  </w:footnote>
  <w:footnote w:id="70">
    <w:p>
      <w:pPr>
        <w:pStyle w:val="Footnote"/>
        <w:rPr/>
      </w:pPr>
      <w:r>
        <w:rPr>
          <w:rStyle w:val="FootnoteCharacters"/>
        </w:rPr>
        <w:footnoteRef/>
      </w:r>
      <w:r>
        <w:rPr/>
        <w:t xml:space="preserve"> </w:t>
      </w:r>
      <w:r>
        <w:rPr/>
        <w:t>Senaste lydelse 2000:178.</w:t>
      </w:r>
    </w:p>
  </w:footnote>
  <w:footnote w:id="71">
    <w:p>
      <w:pPr>
        <w:pStyle w:val="Footnote"/>
        <w:rPr/>
      </w:pPr>
      <w:r>
        <w:rPr>
          <w:rStyle w:val="FootnoteCharacters"/>
        </w:rPr>
        <w:footnoteRef/>
      </w:r>
      <w:r>
        <w:rPr/>
        <w:t xml:space="preserve"> </w:t>
      </w:r>
      <w:r>
        <w:rPr/>
        <w:t>Lagen omtryckt 1992:1769.</w:t>
      </w:r>
    </w:p>
  </w:footnote>
  <w:footnote w:id="72">
    <w:p>
      <w:pPr>
        <w:pStyle w:val="Footnote"/>
        <w:rPr/>
      </w:pPr>
      <w:r>
        <w:rPr>
          <w:rStyle w:val="FootnoteCharacters"/>
        </w:rPr>
        <w:footnoteRef/>
      </w:r>
      <w:r>
        <w:rPr/>
        <w:t xml:space="preserve"> </w:t>
      </w:r>
      <w:r>
        <w:rPr/>
        <w:t>Lagen omtryckt 1996:1005.</w:t>
      </w:r>
    </w:p>
  </w:footnote>
  <w:footnote w:id="73">
    <w:p>
      <w:pPr>
        <w:pStyle w:val="Footnote"/>
        <w:rPr/>
      </w:pPr>
      <w:r>
        <w:rPr>
          <w:rStyle w:val="FootnoteCharacters"/>
        </w:rPr>
        <w:footnoteRef/>
      </w:r>
      <w:r>
        <w:rPr/>
        <w:t xml:space="preserve"> </w:t>
      </w:r>
      <w:r>
        <w:rPr/>
        <w:t>Senaste lydelse 2003:865.</w:t>
      </w:r>
    </w:p>
  </w:footnote>
  <w:footnote w:id="74">
    <w:p>
      <w:pPr>
        <w:pStyle w:val="Footnote"/>
        <w:rPr/>
      </w:pPr>
      <w:r>
        <w:rPr>
          <w:rStyle w:val="FootnoteCharacters"/>
        </w:rPr>
        <w:footnoteRef/>
      </w:r>
      <w:r>
        <w:rPr/>
        <w:t xml:space="preserve"> </w:t>
      </w:r>
      <w:r>
        <w:rPr/>
        <w:t>Senaste lydelse 2003:865.</w:t>
      </w:r>
    </w:p>
  </w:footnote>
  <w:footnote w:id="75">
    <w:p>
      <w:pPr>
        <w:pStyle w:val="Footnote"/>
        <w:rPr/>
      </w:pPr>
      <w:r>
        <w:rPr>
          <w:rStyle w:val="FootnoteCharacters"/>
        </w:rPr>
        <w:footnoteRef/>
      </w:r>
      <w:r>
        <w:rPr/>
        <w:t xml:space="preserve"> </w:t>
      </w:r>
      <w:r>
        <w:rPr/>
        <w:t>Senaste lydelse 1999:1095.</w:t>
      </w:r>
    </w:p>
  </w:footnote>
  <w:footnote w:id="76">
    <w:p>
      <w:pPr>
        <w:pStyle w:val="Footnote"/>
        <w:rPr/>
      </w:pPr>
      <w:r>
        <w:rPr>
          <w:rStyle w:val="FootnoteCharacters"/>
        </w:rPr>
        <w:footnoteRef/>
      </w:r>
      <w:r>
        <w:rPr/>
        <w:t xml:space="preserve"> </w:t>
      </w:r>
      <w:r>
        <w:rPr/>
        <w:t>Senaste lydelse 1993:1610.</w:t>
      </w:r>
    </w:p>
  </w:footnote>
  <w:footnote w:id="77">
    <w:p>
      <w:pPr>
        <w:pStyle w:val="Footnote"/>
        <w:rPr/>
      </w:pPr>
      <w:r>
        <w:rPr>
          <w:rStyle w:val="FootnoteCharacters"/>
        </w:rPr>
        <w:footnoteRef/>
      </w:r>
      <w:r>
        <w:rPr/>
        <w:t xml:space="preserve"> </w:t>
      </w:r>
      <w:r>
        <w:rPr/>
        <w:t>Senaste lydelse 2006:708.</w:t>
      </w:r>
    </w:p>
  </w:footnote>
  <w:footnote w:id="78">
    <w:p>
      <w:pPr>
        <w:pStyle w:val="Footnote"/>
        <w:rPr/>
      </w:pPr>
      <w:r>
        <w:rPr>
          <w:rStyle w:val="FootnoteCharacters"/>
        </w:rPr>
        <w:footnoteRef/>
      </w:r>
      <w:r>
        <w:rPr/>
        <w:t xml:space="preserve"> </w:t>
      </w:r>
      <w:r>
        <w:rPr/>
        <w:t>Senaste lydelse 2006:708.</w:t>
      </w:r>
    </w:p>
  </w:footnote>
  <w:footnote w:id="79">
    <w:p>
      <w:pPr>
        <w:pStyle w:val="Footnote"/>
        <w:rPr/>
      </w:pPr>
      <w:r>
        <w:rPr>
          <w:rStyle w:val="FootnoteCharacters"/>
        </w:rPr>
        <w:footnoteRef/>
      </w:r>
      <w:r>
        <w:rPr/>
        <w:t xml:space="preserve"> </w:t>
      </w:r>
      <w:r>
        <w:rPr/>
        <w:t>Senaste lydelse 1996:1026.</w:t>
      </w:r>
    </w:p>
  </w:footnote>
  <w:footnote w:id="80">
    <w:p>
      <w:pPr>
        <w:pStyle w:val="Footnote"/>
        <w:rPr/>
      </w:pPr>
      <w:r>
        <w:rPr>
          <w:rStyle w:val="FootnoteCharacters"/>
        </w:rPr>
        <w:footnoteRef/>
      </w:r>
      <w:r>
        <w:rPr/>
        <w:t xml:space="preserve"> </w:t>
      </w:r>
      <w:r>
        <w:rPr/>
        <w:t>Senaste lydelse 2005:404.</w:t>
      </w:r>
    </w:p>
  </w:footnote>
  <w:footnote w:id="81">
    <w:p>
      <w:pPr>
        <w:pStyle w:val="Footnote"/>
        <w:rPr/>
      </w:pPr>
      <w:r>
        <w:rPr>
          <w:rStyle w:val="FootnoteCharacters"/>
        </w:rPr>
        <w:footnoteRef/>
      </w:r>
      <w:r>
        <w:rPr/>
        <w:t xml:space="preserve"> </w:t>
      </w:r>
      <w:r>
        <w:rPr/>
        <w:t>Senaste lydelse 2006:737.</w:t>
      </w:r>
    </w:p>
  </w:footnote>
  <w:footnote w:id="82">
    <w:p>
      <w:pPr>
        <w:pStyle w:val="Footnote"/>
        <w:rPr/>
      </w:pPr>
      <w:r>
        <w:rPr>
          <w:rStyle w:val="FootnoteCharacters"/>
        </w:rPr>
        <w:footnoteRef/>
      </w:r>
      <w:r>
        <w:rPr/>
        <w:t xml:space="preserve"> </w:t>
      </w:r>
      <w:r>
        <w:rPr/>
        <w:t>Senaste lydelse 2009:1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335780</wp:posOffset>
              </wp:positionH>
              <wp:positionV relativeFrom="page">
                <wp:posOffset>504825</wp:posOffset>
              </wp:positionV>
              <wp:extent cx="9461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3" name="Frame24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335780</wp:posOffset>
              </wp:positionH>
              <wp:positionV relativeFrom="page">
                <wp:posOffset>504825</wp:posOffset>
              </wp:positionV>
              <wp:extent cx="946150" cy="146685"/>
              <wp:effectExtent l="0" t="0" r="0" b="0"/>
              <wp:wrapSquare wrapText="largest"/>
              <wp:docPr id="194" name="Frame2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5" name="Frame25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page">
                <wp:posOffset>4335780</wp:posOffset>
              </wp:positionH>
              <wp:positionV relativeFrom="page">
                <wp:posOffset>504825</wp:posOffset>
              </wp:positionV>
              <wp:extent cx="946150" cy="146685"/>
              <wp:effectExtent l="0" t="0" r="0" b="0"/>
              <wp:wrapSquare wrapText="largest"/>
              <wp:docPr id="198" name="Frame2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01" name="Frame26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9461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335780</wp:posOffset>
              </wp:positionH>
              <wp:positionV relativeFrom="page">
                <wp:posOffset>504825</wp:posOffset>
              </wp:positionV>
              <wp:extent cx="946150" cy="146685"/>
              <wp:effectExtent l="0" t="0" r="0" b="0"/>
              <wp:wrapSquare wrapText="largest"/>
              <wp:docPr id="204" name="Frame2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946150" cy="146685"/>
              <wp:effectExtent l="0" t="0" r="0" b="0"/>
              <wp:wrapSquare wrapText="largest"/>
              <wp:docPr id="207" name="Frame2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3747770" cy="293370"/>
              <wp:effectExtent l="0" t="0" r="0" b="0"/>
              <wp:wrapSquare wrapText="largest"/>
              <wp:docPr id="210" name="Frame2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1</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211" name="Frame2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1</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214" name="Frame2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215" name="Frame2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page">
                <wp:posOffset>4335780</wp:posOffset>
              </wp:positionH>
              <wp:positionV relativeFrom="page">
                <wp:posOffset>504825</wp:posOffset>
              </wp:positionV>
              <wp:extent cx="3747770" cy="293370"/>
              <wp:effectExtent l="0" t="0" r="0" b="0"/>
              <wp:wrapSquare wrapText="largest"/>
              <wp:docPr id="218" name="Frame2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9">
              <wp:simplePos x="0" y="0"/>
              <wp:positionH relativeFrom="page">
                <wp:posOffset>4515485</wp:posOffset>
              </wp:positionH>
              <wp:positionV relativeFrom="page">
                <wp:posOffset>504825</wp:posOffset>
              </wp:positionV>
              <wp:extent cx="3747770" cy="293370"/>
              <wp:effectExtent l="0" t="0" r="0" b="0"/>
              <wp:wrapSquare wrapText="largest"/>
              <wp:docPr id="219" name="Frame2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9461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2">
              <wp:simplePos x="0" y="0"/>
              <wp:positionH relativeFrom="page">
                <wp:posOffset>4335780</wp:posOffset>
              </wp:positionH>
              <wp:positionV relativeFrom="page">
                <wp:posOffset>504825</wp:posOffset>
              </wp:positionV>
              <wp:extent cx="3747770" cy="293370"/>
              <wp:effectExtent l="0" t="0" r="0" b="0"/>
              <wp:wrapSquare wrapText="largest"/>
              <wp:docPr id="222" name="Frame2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3" name="Frame2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page">
                <wp:posOffset>4335780</wp:posOffset>
              </wp:positionH>
              <wp:positionV relativeFrom="page">
                <wp:posOffset>504825</wp:posOffset>
              </wp:positionV>
              <wp:extent cx="3747770" cy="293370"/>
              <wp:effectExtent l="0" t="0" r="0" b="0"/>
              <wp:wrapSquare wrapText="largest"/>
              <wp:docPr id="226" name="Frame2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5">
              <wp:simplePos x="0" y="0"/>
              <wp:positionH relativeFrom="page">
                <wp:posOffset>4515485</wp:posOffset>
              </wp:positionH>
              <wp:positionV relativeFrom="page">
                <wp:posOffset>504825</wp:posOffset>
              </wp:positionV>
              <wp:extent cx="3747770" cy="293370"/>
              <wp:effectExtent l="0" t="0" r="0" b="0"/>
              <wp:wrapSquare wrapText="largest"/>
              <wp:docPr id="227" name="Frame2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5">
              <wp:simplePos x="0" y="0"/>
              <wp:positionH relativeFrom="page">
                <wp:posOffset>4335780</wp:posOffset>
              </wp:positionH>
              <wp:positionV relativeFrom="page">
                <wp:posOffset>504825</wp:posOffset>
              </wp:positionV>
              <wp:extent cx="3747770" cy="293370"/>
              <wp:effectExtent l="0" t="0" r="0" b="0"/>
              <wp:wrapSquare wrapText="largest"/>
              <wp:docPr id="230" name="Frame2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2">
              <wp:simplePos x="0" y="0"/>
              <wp:positionH relativeFrom="page">
                <wp:posOffset>4515485</wp:posOffset>
              </wp:positionH>
              <wp:positionV relativeFrom="page">
                <wp:posOffset>504825</wp:posOffset>
              </wp:positionV>
              <wp:extent cx="3747770" cy="293370"/>
              <wp:effectExtent l="0" t="0" r="0" b="0"/>
              <wp:wrapSquare wrapText="largest"/>
              <wp:docPr id="231" name="Frame2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2">
              <wp:simplePos x="0" y="0"/>
              <wp:positionH relativeFrom="page">
                <wp:posOffset>4335780</wp:posOffset>
              </wp:positionH>
              <wp:positionV relativeFrom="page">
                <wp:posOffset>504825</wp:posOffset>
              </wp:positionV>
              <wp:extent cx="3747770" cy="293370"/>
              <wp:effectExtent l="0" t="0" r="0" b="0"/>
              <wp:wrapSquare wrapText="largest"/>
              <wp:docPr id="234" name="Frame3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5" name="Frame3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8" name="Frame3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7">
              <wp:simplePos x="0" y="0"/>
              <wp:positionH relativeFrom="page">
                <wp:posOffset>4515485</wp:posOffset>
              </wp:positionH>
              <wp:positionV relativeFrom="page">
                <wp:posOffset>504825</wp:posOffset>
              </wp:positionV>
              <wp:extent cx="3747770" cy="293370"/>
              <wp:effectExtent l="0" t="0" r="0" b="0"/>
              <wp:wrapSquare wrapText="largest"/>
              <wp:docPr id="239" name="Frame3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94615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4335780</wp:posOffset>
              </wp:positionH>
              <wp:positionV relativeFrom="page">
                <wp:posOffset>504825</wp:posOffset>
              </wp:positionV>
              <wp:extent cx="3747770" cy="293370"/>
              <wp:effectExtent l="0" t="0" r="0" b="0"/>
              <wp:wrapSquare wrapText="largest"/>
              <wp:docPr id="242" name="Frame3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0">
              <wp:simplePos x="0" y="0"/>
              <wp:positionH relativeFrom="page">
                <wp:posOffset>4515485</wp:posOffset>
              </wp:positionH>
              <wp:positionV relativeFrom="page">
                <wp:posOffset>504825</wp:posOffset>
              </wp:positionV>
              <wp:extent cx="3747770" cy="293370"/>
              <wp:effectExtent l="0" t="0" r="0" b="0"/>
              <wp:wrapSquare wrapText="largest"/>
              <wp:docPr id="243" name="Frame3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6" name="Frame3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6">
              <wp:simplePos x="0" y="0"/>
              <wp:positionH relativeFrom="page">
                <wp:posOffset>4515485</wp:posOffset>
              </wp:positionH>
              <wp:positionV relativeFrom="page">
                <wp:posOffset>504825</wp:posOffset>
              </wp:positionV>
              <wp:extent cx="3747770" cy="293370"/>
              <wp:effectExtent l="0" t="0" r="0" b="0"/>
              <wp:wrapSquare wrapText="largest"/>
              <wp:docPr id="247" name="Frame3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2">
              <wp:simplePos x="0" y="0"/>
              <wp:positionH relativeFrom="page">
                <wp:posOffset>4335780</wp:posOffset>
              </wp:positionH>
              <wp:positionV relativeFrom="page">
                <wp:posOffset>504825</wp:posOffset>
              </wp:positionV>
              <wp:extent cx="3747770" cy="293370"/>
              <wp:effectExtent l="0" t="0" r="0" b="0"/>
              <wp:wrapSquare wrapText="largest"/>
              <wp:docPr id="250" name="Frame3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1" name="Frame3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4" name="Frame3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6">
              <wp:simplePos x="0" y="0"/>
              <wp:positionH relativeFrom="page">
                <wp:posOffset>4515485</wp:posOffset>
              </wp:positionH>
              <wp:positionV relativeFrom="page">
                <wp:posOffset>504825</wp:posOffset>
              </wp:positionV>
              <wp:extent cx="3747770" cy="293370"/>
              <wp:effectExtent l="0" t="0" r="0" b="0"/>
              <wp:wrapSquare wrapText="largest"/>
              <wp:docPr id="255" name="Frame3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4">
              <wp:simplePos x="0" y="0"/>
              <wp:positionH relativeFrom="page">
                <wp:posOffset>4335780</wp:posOffset>
              </wp:positionH>
              <wp:positionV relativeFrom="page">
                <wp:posOffset>504825</wp:posOffset>
              </wp:positionV>
              <wp:extent cx="3747770" cy="293370"/>
              <wp:effectExtent l="0" t="0" r="0" b="0"/>
              <wp:wrapSquare wrapText="largest"/>
              <wp:docPr id="258" name="Frame3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4">
              <wp:simplePos x="0" y="0"/>
              <wp:positionH relativeFrom="page">
                <wp:posOffset>4515485</wp:posOffset>
              </wp:positionH>
              <wp:positionV relativeFrom="page">
                <wp:posOffset>504825</wp:posOffset>
              </wp:positionV>
              <wp:extent cx="3747770" cy="293370"/>
              <wp:effectExtent l="0" t="0" r="0" b="0"/>
              <wp:wrapSquare wrapText="largest"/>
              <wp:docPr id="259" name="Frame3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335780</wp:posOffset>
              </wp:positionH>
              <wp:positionV relativeFrom="page">
                <wp:posOffset>504825</wp:posOffset>
              </wp:positionV>
              <wp:extent cx="946150" cy="146685"/>
              <wp:effectExtent l="0" t="0" r="0" b="0"/>
              <wp:wrapSquare wrapText="largest"/>
              <wp:docPr id="27"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page">
                <wp:posOffset>4335780</wp:posOffset>
              </wp:positionH>
              <wp:positionV relativeFrom="page">
                <wp:posOffset>504825</wp:posOffset>
              </wp:positionV>
              <wp:extent cx="3747770" cy="293370"/>
              <wp:effectExtent l="0" t="0" r="0" b="0"/>
              <wp:wrapSquare wrapText="largest"/>
              <wp:docPr id="262" name="Frame3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3" name="Frame3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6" name="Frame3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8">
              <wp:simplePos x="0" y="0"/>
              <wp:positionH relativeFrom="page">
                <wp:posOffset>4515485</wp:posOffset>
              </wp:positionH>
              <wp:positionV relativeFrom="page">
                <wp:posOffset>504825</wp:posOffset>
              </wp:positionV>
              <wp:extent cx="3747770" cy="293370"/>
              <wp:effectExtent l="0" t="0" r="0" b="0"/>
              <wp:wrapSquare wrapText="largest"/>
              <wp:docPr id="267" name="Frame3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page">
                <wp:posOffset>4335780</wp:posOffset>
              </wp:positionH>
              <wp:positionV relativeFrom="page">
                <wp:posOffset>504825</wp:posOffset>
              </wp:positionV>
              <wp:extent cx="3747770" cy="293370"/>
              <wp:effectExtent l="0" t="0" r="0" b="0"/>
              <wp:wrapSquare wrapText="largest"/>
              <wp:docPr id="270" name="Frame3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1" name="Frame3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4" name="Frame3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2">
              <wp:simplePos x="0" y="0"/>
              <wp:positionH relativeFrom="page">
                <wp:posOffset>4515485</wp:posOffset>
              </wp:positionH>
              <wp:positionV relativeFrom="page">
                <wp:posOffset>504825</wp:posOffset>
              </wp:positionV>
              <wp:extent cx="3747770" cy="293370"/>
              <wp:effectExtent l="0" t="0" r="0" b="0"/>
              <wp:wrapSquare wrapText="largest"/>
              <wp:docPr id="275" name="Frame3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page">
                <wp:posOffset>4335780</wp:posOffset>
              </wp:positionH>
              <wp:positionV relativeFrom="page">
                <wp:posOffset>504825</wp:posOffset>
              </wp:positionV>
              <wp:extent cx="3747770" cy="293370"/>
              <wp:effectExtent l="0" t="0" r="0" b="0"/>
              <wp:wrapSquare wrapText="largest"/>
              <wp:docPr id="278" name="Frame3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9" name="Frame3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8">
              <wp:simplePos x="0" y="0"/>
              <wp:positionH relativeFrom="page">
                <wp:posOffset>4335780</wp:posOffset>
              </wp:positionH>
              <wp:positionV relativeFrom="page">
                <wp:posOffset>504825</wp:posOffset>
              </wp:positionV>
              <wp:extent cx="3747770" cy="293370"/>
              <wp:effectExtent l="0" t="0" r="0" b="0"/>
              <wp:wrapSquare wrapText="largest"/>
              <wp:docPr id="282" name="Frame3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7">
              <wp:simplePos x="0" y="0"/>
              <wp:positionH relativeFrom="page">
                <wp:posOffset>4515485</wp:posOffset>
              </wp:positionH>
              <wp:positionV relativeFrom="page">
                <wp:posOffset>504825</wp:posOffset>
              </wp:positionV>
              <wp:extent cx="3747770" cy="293370"/>
              <wp:effectExtent l="0" t="0" r="0" b="0"/>
              <wp:wrapSquare wrapText="largest"/>
              <wp:docPr id="283" name="Frame3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0">
              <wp:simplePos x="0" y="0"/>
              <wp:positionH relativeFrom="page">
                <wp:posOffset>4335780</wp:posOffset>
              </wp:positionH>
              <wp:positionV relativeFrom="page">
                <wp:posOffset>504825</wp:posOffset>
              </wp:positionV>
              <wp:extent cx="3747770" cy="293370"/>
              <wp:effectExtent l="0" t="0" r="0" b="0"/>
              <wp:wrapSquare wrapText="largest"/>
              <wp:docPr id="286" name="Frame3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3">
              <wp:simplePos x="0" y="0"/>
              <wp:positionH relativeFrom="page">
                <wp:posOffset>4515485</wp:posOffset>
              </wp:positionH>
              <wp:positionV relativeFrom="page">
                <wp:posOffset>504825</wp:posOffset>
              </wp:positionV>
              <wp:extent cx="3747770" cy="293370"/>
              <wp:effectExtent l="0" t="0" r="0" b="0"/>
              <wp:wrapSquare wrapText="largest"/>
              <wp:docPr id="287" name="Frame3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0" name="Frame3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3">
              <wp:simplePos x="0" y="0"/>
              <wp:positionH relativeFrom="page">
                <wp:posOffset>4515485</wp:posOffset>
              </wp:positionH>
              <wp:positionV relativeFrom="page">
                <wp:posOffset>504825</wp:posOffset>
              </wp:positionV>
              <wp:extent cx="3747770" cy="293370"/>
              <wp:effectExtent l="0" t="0" r="0" b="0"/>
              <wp:wrapSquare wrapText="largest"/>
              <wp:docPr id="291" name="Frame3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page">
                <wp:posOffset>4335780</wp:posOffset>
              </wp:positionH>
              <wp:positionV relativeFrom="page">
                <wp:posOffset>504825</wp:posOffset>
              </wp:positionV>
              <wp:extent cx="3747770" cy="293370"/>
              <wp:effectExtent l="0" t="0" r="0" b="0"/>
              <wp:wrapSquare wrapText="largest"/>
              <wp:docPr id="294" name="Frame3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5" name="Frame3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8" name="Frame3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8">
              <wp:simplePos x="0" y="0"/>
              <wp:positionH relativeFrom="page">
                <wp:posOffset>4515485</wp:posOffset>
              </wp:positionH>
              <wp:positionV relativeFrom="page">
                <wp:posOffset>504825</wp:posOffset>
              </wp:positionV>
              <wp:extent cx="3747770" cy="293370"/>
              <wp:effectExtent l="0" t="0" r="0" b="0"/>
              <wp:wrapSquare wrapText="largest"/>
              <wp:docPr id="299" name="Frame3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page">
                <wp:posOffset>4335780</wp:posOffset>
              </wp:positionH>
              <wp:positionV relativeFrom="page">
                <wp:posOffset>504825</wp:posOffset>
              </wp:positionV>
              <wp:extent cx="3747770" cy="293370"/>
              <wp:effectExtent l="0" t="0" r="0" b="0"/>
              <wp:wrapSquare wrapText="largest"/>
              <wp:docPr id="302" name="Frame3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3" name="Frame3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6" name="Frame3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2">
              <wp:simplePos x="0" y="0"/>
              <wp:positionH relativeFrom="page">
                <wp:posOffset>4515485</wp:posOffset>
              </wp:positionH>
              <wp:positionV relativeFrom="page">
                <wp:posOffset>504825</wp:posOffset>
              </wp:positionV>
              <wp:extent cx="3747770" cy="293370"/>
              <wp:effectExtent l="0" t="0" r="0" b="0"/>
              <wp:wrapSquare wrapText="largest"/>
              <wp:docPr id="307" name="Frame3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page">
                <wp:posOffset>4335780</wp:posOffset>
              </wp:positionH>
              <wp:positionV relativeFrom="page">
                <wp:posOffset>504825</wp:posOffset>
              </wp:positionV>
              <wp:extent cx="3747770" cy="293370"/>
              <wp:effectExtent l="0" t="0" r="0" b="0"/>
              <wp:wrapSquare wrapText="largest"/>
              <wp:docPr id="310" name="Frame3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5">
              <wp:simplePos x="0" y="0"/>
              <wp:positionH relativeFrom="page">
                <wp:posOffset>4515485</wp:posOffset>
              </wp:positionH>
              <wp:positionV relativeFrom="page">
                <wp:posOffset>504825</wp:posOffset>
              </wp:positionV>
              <wp:extent cx="3747770" cy="293370"/>
              <wp:effectExtent l="0" t="0" r="0" b="0"/>
              <wp:wrapSquare wrapText="largest"/>
              <wp:docPr id="311" name="Frame3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6">
              <wp:simplePos x="0" y="0"/>
              <wp:positionH relativeFrom="page">
                <wp:posOffset>4335780</wp:posOffset>
              </wp:positionH>
              <wp:positionV relativeFrom="page">
                <wp:posOffset>504825</wp:posOffset>
              </wp:positionV>
              <wp:extent cx="3747770" cy="293370"/>
              <wp:effectExtent l="0" t="0" r="0" b="0"/>
              <wp:wrapSquare wrapText="largest"/>
              <wp:docPr id="314" name="Frame4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5" name="Frame4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8" name="Frame4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8">
              <wp:simplePos x="0" y="0"/>
              <wp:positionH relativeFrom="page">
                <wp:posOffset>4515485</wp:posOffset>
              </wp:positionH>
              <wp:positionV relativeFrom="page">
                <wp:posOffset>504825</wp:posOffset>
              </wp:positionV>
              <wp:extent cx="3747770" cy="293370"/>
              <wp:effectExtent l="0" t="0" r="0" b="0"/>
              <wp:wrapSquare wrapText="largest"/>
              <wp:docPr id="319" name="Frame4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46150" cy="146685"/>
              <wp:effectExtent l="0" t="0" r="0" b="0"/>
              <wp:wrapSquare wrapText="largest"/>
              <wp:docPr id="32"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2">
              <wp:simplePos x="0" y="0"/>
              <wp:positionH relativeFrom="page">
                <wp:posOffset>4335780</wp:posOffset>
              </wp:positionH>
              <wp:positionV relativeFrom="page">
                <wp:posOffset>504825</wp:posOffset>
              </wp:positionV>
              <wp:extent cx="3747770" cy="293370"/>
              <wp:effectExtent l="0" t="0" r="0" b="0"/>
              <wp:wrapSquare wrapText="largest"/>
              <wp:docPr id="322" name="Frame4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3" name="Frame4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6" name="Frame4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6">
              <wp:simplePos x="0" y="0"/>
              <wp:positionH relativeFrom="page">
                <wp:posOffset>4515485</wp:posOffset>
              </wp:positionH>
              <wp:positionV relativeFrom="page">
                <wp:posOffset>504825</wp:posOffset>
              </wp:positionV>
              <wp:extent cx="3747770" cy="293370"/>
              <wp:effectExtent l="0" t="0" r="0" b="0"/>
              <wp:wrapSquare wrapText="largest"/>
              <wp:docPr id="327" name="Frame4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5">
              <wp:simplePos x="0" y="0"/>
              <wp:positionH relativeFrom="page">
                <wp:posOffset>4335780</wp:posOffset>
              </wp:positionH>
              <wp:positionV relativeFrom="page">
                <wp:posOffset>504825</wp:posOffset>
              </wp:positionV>
              <wp:extent cx="3747770" cy="293370"/>
              <wp:effectExtent l="0" t="0" r="0" b="0"/>
              <wp:wrapSquare wrapText="largest"/>
              <wp:docPr id="330" name="Frame4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8">
              <wp:simplePos x="0" y="0"/>
              <wp:positionH relativeFrom="page">
                <wp:posOffset>4515485</wp:posOffset>
              </wp:positionH>
              <wp:positionV relativeFrom="page">
                <wp:posOffset>504825</wp:posOffset>
              </wp:positionV>
              <wp:extent cx="3747770" cy="293370"/>
              <wp:effectExtent l="0" t="0" r="0" b="0"/>
              <wp:wrapSquare wrapText="largest"/>
              <wp:docPr id="331" name="Frame4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0">
              <wp:simplePos x="0" y="0"/>
              <wp:positionH relativeFrom="page">
                <wp:posOffset>4335780</wp:posOffset>
              </wp:positionH>
              <wp:positionV relativeFrom="page">
                <wp:posOffset>504825</wp:posOffset>
              </wp:positionV>
              <wp:extent cx="3747770" cy="293370"/>
              <wp:effectExtent l="0" t="0" r="0" b="0"/>
              <wp:wrapSquare wrapText="largest"/>
              <wp:docPr id="334" name="Frame4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35" name="Frame4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8" name="Frame4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2">
              <wp:simplePos x="0" y="0"/>
              <wp:positionH relativeFrom="page">
                <wp:posOffset>4515485</wp:posOffset>
              </wp:positionH>
              <wp:positionV relativeFrom="page">
                <wp:posOffset>504825</wp:posOffset>
              </wp:positionV>
              <wp:extent cx="3747770" cy="293370"/>
              <wp:effectExtent l="0" t="0" r="0" b="0"/>
              <wp:wrapSquare wrapText="largest"/>
              <wp:docPr id="339" name="Frame4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335780</wp:posOffset>
              </wp:positionH>
              <wp:positionV relativeFrom="page">
                <wp:posOffset>504825</wp:posOffset>
              </wp:positionV>
              <wp:extent cx="946150" cy="146685"/>
              <wp:effectExtent l="0" t="0" r="0" b="0"/>
              <wp:wrapSquare wrapText="largest"/>
              <wp:docPr id="35"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page">
                <wp:posOffset>4335780</wp:posOffset>
              </wp:positionH>
              <wp:positionV relativeFrom="page">
                <wp:posOffset>504825</wp:posOffset>
              </wp:positionV>
              <wp:extent cx="3747770" cy="293370"/>
              <wp:effectExtent l="0" t="0" r="0" b="0"/>
              <wp:wrapSquare wrapText="largest"/>
              <wp:docPr id="342" name="Frame4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3" name="Frame4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46" name="Frame4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6">
              <wp:simplePos x="0" y="0"/>
              <wp:positionH relativeFrom="page">
                <wp:posOffset>4515485</wp:posOffset>
              </wp:positionH>
              <wp:positionV relativeFrom="page">
                <wp:posOffset>504825</wp:posOffset>
              </wp:positionV>
              <wp:extent cx="3747770" cy="293370"/>
              <wp:effectExtent l="0" t="0" r="0" b="0"/>
              <wp:wrapSquare wrapText="largest"/>
              <wp:docPr id="347" name="Frame4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0">
              <wp:simplePos x="0" y="0"/>
              <wp:positionH relativeFrom="page">
                <wp:posOffset>4335780</wp:posOffset>
              </wp:positionH>
              <wp:positionV relativeFrom="page">
                <wp:posOffset>504825</wp:posOffset>
              </wp:positionV>
              <wp:extent cx="3747770" cy="293370"/>
              <wp:effectExtent l="0" t="0" r="0" b="0"/>
              <wp:wrapSquare wrapText="largest"/>
              <wp:docPr id="350" name="Frame4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9">
              <wp:simplePos x="0" y="0"/>
              <wp:positionH relativeFrom="page">
                <wp:posOffset>4515485</wp:posOffset>
              </wp:positionH>
              <wp:positionV relativeFrom="page">
                <wp:posOffset>504825</wp:posOffset>
              </wp:positionV>
              <wp:extent cx="3747770" cy="293370"/>
              <wp:effectExtent l="0" t="0" r="0" b="0"/>
              <wp:wrapSquare wrapText="largest"/>
              <wp:docPr id="351" name="Frame4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1">
              <wp:simplePos x="0" y="0"/>
              <wp:positionH relativeFrom="page">
                <wp:posOffset>4335780</wp:posOffset>
              </wp:positionH>
              <wp:positionV relativeFrom="page">
                <wp:posOffset>504825</wp:posOffset>
              </wp:positionV>
              <wp:extent cx="3747770" cy="293370"/>
              <wp:effectExtent l="0" t="0" r="0" b="0"/>
              <wp:wrapSquare wrapText="largest"/>
              <wp:docPr id="354" name="Frame4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55" name="Frame4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8" name="Frame4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3">
              <wp:simplePos x="0" y="0"/>
              <wp:positionH relativeFrom="page">
                <wp:posOffset>4515485</wp:posOffset>
              </wp:positionH>
              <wp:positionV relativeFrom="page">
                <wp:posOffset>504825</wp:posOffset>
              </wp:positionV>
              <wp:extent cx="3747770" cy="293370"/>
              <wp:effectExtent l="0" t="0" r="0" b="0"/>
              <wp:wrapSquare wrapText="largest"/>
              <wp:docPr id="359" name="Frame4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5">
              <wp:simplePos x="0" y="0"/>
              <wp:positionH relativeFrom="page">
                <wp:posOffset>4335780</wp:posOffset>
              </wp:positionH>
              <wp:positionV relativeFrom="page">
                <wp:posOffset>504825</wp:posOffset>
              </wp:positionV>
              <wp:extent cx="3747770" cy="293370"/>
              <wp:effectExtent l="0" t="0" r="0" b="0"/>
              <wp:wrapSquare wrapText="largest"/>
              <wp:docPr id="362" name="Frame4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3" name="Frame4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66" name="Frame4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7">
              <wp:simplePos x="0" y="0"/>
              <wp:positionH relativeFrom="page">
                <wp:posOffset>4515485</wp:posOffset>
              </wp:positionH>
              <wp:positionV relativeFrom="page">
                <wp:posOffset>504825</wp:posOffset>
              </wp:positionV>
              <wp:extent cx="3747770" cy="293370"/>
              <wp:effectExtent l="0" t="0" r="0" b="0"/>
              <wp:wrapSquare wrapText="largest"/>
              <wp:docPr id="367" name="Frame4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9">
              <wp:simplePos x="0" y="0"/>
              <wp:positionH relativeFrom="page">
                <wp:posOffset>4335780</wp:posOffset>
              </wp:positionH>
              <wp:positionV relativeFrom="page">
                <wp:posOffset>504825</wp:posOffset>
              </wp:positionV>
              <wp:extent cx="3747770" cy="293370"/>
              <wp:effectExtent l="0" t="0" r="0" b="0"/>
              <wp:wrapSquare wrapText="largest"/>
              <wp:docPr id="370" name="Frame4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1" name="Frame4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4" name="Frame4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1">
              <wp:simplePos x="0" y="0"/>
              <wp:positionH relativeFrom="page">
                <wp:posOffset>4515485</wp:posOffset>
              </wp:positionH>
              <wp:positionV relativeFrom="page">
                <wp:posOffset>504825</wp:posOffset>
              </wp:positionV>
              <wp:extent cx="3747770" cy="293370"/>
              <wp:effectExtent l="0" t="0" r="0" b="0"/>
              <wp:wrapSquare wrapText="largest"/>
              <wp:docPr id="375" name="Frame4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3">
              <wp:simplePos x="0" y="0"/>
              <wp:positionH relativeFrom="page">
                <wp:posOffset>4335780</wp:posOffset>
              </wp:positionH>
              <wp:positionV relativeFrom="page">
                <wp:posOffset>504825</wp:posOffset>
              </wp:positionV>
              <wp:extent cx="3747770" cy="293370"/>
              <wp:effectExtent l="0" t="0" r="0" b="0"/>
              <wp:wrapSquare wrapText="largest"/>
              <wp:docPr id="378" name="Frame4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2">
              <wp:simplePos x="0" y="0"/>
              <wp:positionH relativeFrom="page">
                <wp:posOffset>4515485</wp:posOffset>
              </wp:positionH>
              <wp:positionV relativeFrom="page">
                <wp:posOffset>504825</wp:posOffset>
              </wp:positionV>
              <wp:extent cx="3747770" cy="293370"/>
              <wp:effectExtent l="0" t="0" r="0" b="0"/>
              <wp:wrapSquare wrapText="largest"/>
              <wp:docPr id="379" name="Frame4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946150" cy="146685"/>
              <wp:effectExtent l="0" t="0" r="0" b="0"/>
              <wp:wrapSquare wrapText="largest"/>
              <wp:docPr id="39"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4">
              <wp:simplePos x="0" y="0"/>
              <wp:positionH relativeFrom="page">
                <wp:posOffset>4335780</wp:posOffset>
              </wp:positionH>
              <wp:positionV relativeFrom="page">
                <wp:posOffset>504825</wp:posOffset>
              </wp:positionV>
              <wp:extent cx="3747770" cy="293370"/>
              <wp:effectExtent l="0" t="0" r="0" b="0"/>
              <wp:wrapSquare wrapText="largest"/>
              <wp:docPr id="382" name="Frame4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3" name="Frame4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86" name="Frame4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6">
              <wp:simplePos x="0" y="0"/>
              <wp:positionH relativeFrom="page">
                <wp:posOffset>4515485</wp:posOffset>
              </wp:positionH>
              <wp:positionV relativeFrom="page">
                <wp:posOffset>504825</wp:posOffset>
              </wp:positionV>
              <wp:extent cx="3747770" cy="293370"/>
              <wp:effectExtent l="0" t="0" r="0" b="0"/>
              <wp:wrapSquare wrapText="largest"/>
              <wp:docPr id="387" name="Frame4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0">
              <wp:simplePos x="0" y="0"/>
              <wp:positionH relativeFrom="page">
                <wp:posOffset>4335780</wp:posOffset>
              </wp:positionH>
              <wp:positionV relativeFrom="page">
                <wp:posOffset>504825</wp:posOffset>
              </wp:positionV>
              <wp:extent cx="3747770" cy="293370"/>
              <wp:effectExtent l="0" t="0" r="0" b="0"/>
              <wp:wrapSquare wrapText="largest"/>
              <wp:docPr id="390" name="Frame4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9">
              <wp:simplePos x="0" y="0"/>
              <wp:positionH relativeFrom="page">
                <wp:posOffset>4515485</wp:posOffset>
              </wp:positionH>
              <wp:positionV relativeFrom="page">
                <wp:posOffset>504825</wp:posOffset>
              </wp:positionV>
              <wp:extent cx="3747770" cy="293370"/>
              <wp:effectExtent l="0" t="0" r="0" b="0"/>
              <wp:wrapSquare wrapText="largest"/>
              <wp:docPr id="391" name="Frame4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5">
              <wp:simplePos x="0" y="0"/>
              <wp:positionH relativeFrom="page">
                <wp:posOffset>4335780</wp:posOffset>
              </wp:positionH>
              <wp:positionV relativeFrom="page">
                <wp:posOffset>504825</wp:posOffset>
              </wp:positionV>
              <wp:extent cx="3747770" cy="293370"/>
              <wp:effectExtent l="0" t="0" r="0" b="0"/>
              <wp:wrapSquare wrapText="largest"/>
              <wp:docPr id="394" name="Frame5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2">
              <wp:simplePos x="0" y="0"/>
              <wp:positionH relativeFrom="page">
                <wp:posOffset>4515485</wp:posOffset>
              </wp:positionH>
              <wp:positionV relativeFrom="page">
                <wp:posOffset>504825</wp:posOffset>
              </wp:positionV>
              <wp:extent cx="3747770" cy="293370"/>
              <wp:effectExtent l="0" t="0" r="0" b="0"/>
              <wp:wrapSquare wrapText="largest"/>
              <wp:docPr id="395" name="Frame5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135" cy="293370"/>
              <wp:effectExtent l="0" t="0" r="0" b="0"/>
              <wp:wrapSquare wrapText="largest"/>
              <wp:docPr id="398" name="Frame5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946150" cy="146685"/>
              <wp:effectExtent l="0" t="0" r="0" b="0"/>
              <wp:wrapSquare wrapText="largest"/>
              <wp:docPr id="40"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9" name="Frame5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135" cy="293370"/>
              <wp:effectExtent l="0" t="0" r="0" b="0"/>
              <wp:wrapSquare wrapText="largest"/>
              <wp:docPr id="400" name="Frame5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2</w:t>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3747770" cy="293370"/>
              <wp:effectExtent l="0" t="0" r="0" b="0"/>
              <wp:wrapSquare wrapText="largest"/>
              <wp:docPr id="401" name="Frame5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9/10:237</w:t>
                    </w:r>
                  </w:p>
                  <w:p>
                    <w:pPr>
                      <w:pStyle w:val="Normal"/>
                      <w:rPr>
                        <w:sz w:val="20"/>
                      </w:rPr>
                    </w:pPr>
                    <w:r>
                      <w:rPr>
                        <w:sz w:val="20"/>
                      </w:rPr>
                      <w:t>Bilaga 2</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402" name="Frame5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3</w:t>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3" name="Frame5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3747770" cy="293370"/>
              <wp:effectExtent l="0" t="0" r="0" b="0"/>
              <wp:wrapSquare wrapText="largest"/>
              <wp:docPr id="404" name="Frame5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405" name="Frame5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946150" cy="146685"/>
              <wp:effectExtent l="0" t="0" r="0" b="0"/>
              <wp:wrapSquare wrapText="largest"/>
              <wp:docPr id="43"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3747770" cy="293370"/>
              <wp:effectExtent l="0" t="0" r="0" b="0"/>
              <wp:wrapSquare wrapText="largest"/>
              <wp:docPr id="408" name="Frame5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3747770" cy="293370"/>
              <wp:effectExtent l="0" t="0" r="0" b="0"/>
              <wp:wrapSquare wrapText="largest"/>
              <wp:docPr id="409" name="Frame5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5">
              <wp:simplePos x="0" y="0"/>
              <wp:positionH relativeFrom="page">
                <wp:posOffset>4335780</wp:posOffset>
              </wp:positionH>
              <wp:positionV relativeFrom="page">
                <wp:posOffset>504825</wp:posOffset>
              </wp:positionV>
              <wp:extent cx="3747770" cy="293370"/>
              <wp:effectExtent l="0" t="0" r="0" b="0"/>
              <wp:wrapSquare wrapText="largest"/>
              <wp:docPr id="412" name="Frame5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4">
              <wp:simplePos x="0" y="0"/>
              <wp:positionH relativeFrom="page">
                <wp:posOffset>4515485</wp:posOffset>
              </wp:positionH>
              <wp:positionV relativeFrom="page">
                <wp:posOffset>504825</wp:posOffset>
              </wp:positionV>
              <wp:extent cx="3747770" cy="293370"/>
              <wp:effectExtent l="0" t="0" r="0" b="0"/>
              <wp:wrapSquare wrapText="largest"/>
              <wp:docPr id="413" name="Frame5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8">
              <wp:simplePos x="0" y="0"/>
              <wp:positionH relativeFrom="page">
                <wp:posOffset>4335780</wp:posOffset>
              </wp:positionH>
              <wp:positionV relativeFrom="page">
                <wp:posOffset>504825</wp:posOffset>
              </wp:positionV>
              <wp:extent cx="3747770" cy="293370"/>
              <wp:effectExtent l="0" t="0" r="0" b="0"/>
              <wp:wrapSquare wrapText="largest"/>
              <wp:docPr id="416" name="Frame5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7">
              <wp:simplePos x="0" y="0"/>
              <wp:positionH relativeFrom="page">
                <wp:posOffset>4515485</wp:posOffset>
              </wp:positionH>
              <wp:positionV relativeFrom="page">
                <wp:posOffset>504825</wp:posOffset>
              </wp:positionV>
              <wp:extent cx="3747770" cy="293370"/>
              <wp:effectExtent l="0" t="0" r="0" b="0"/>
              <wp:wrapSquare wrapText="largest"/>
              <wp:docPr id="417" name="Frame5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9">
              <wp:simplePos x="0" y="0"/>
              <wp:positionH relativeFrom="page">
                <wp:posOffset>4335780</wp:posOffset>
              </wp:positionH>
              <wp:positionV relativeFrom="page">
                <wp:posOffset>504825</wp:posOffset>
              </wp:positionV>
              <wp:extent cx="3747770" cy="293370"/>
              <wp:effectExtent l="0" t="0" r="0" b="0"/>
              <wp:wrapSquare wrapText="largest"/>
              <wp:docPr id="420" name="Frame5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8">
              <wp:simplePos x="0" y="0"/>
              <wp:positionH relativeFrom="page">
                <wp:posOffset>4515485</wp:posOffset>
              </wp:positionH>
              <wp:positionV relativeFrom="page">
                <wp:posOffset>504825</wp:posOffset>
              </wp:positionV>
              <wp:extent cx="3747770" cy="293370"/>
              <wp:effectExtent l="0" t="0" r="0" b="0"/>
              <wp:wrapSquare wrapText="largest"/>
              <wp:docPr id="421" name="Frame5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7">
              <wp:simplePos x="0" y="0"/>
              <wp:positionH relativeFrom="page">
                <wp:posOffset>4335780</wp:posOffset>
              </wp:positionH>
              <wp:positionV relativeFrom="page">
                <wp:posOffset>504825</wp:posOffset>
              </wp:positionV>
              <wp:extent cx="3747770" cy="293370"/>
              <wp:effectExtent l="0" t="0" r="0" b="0"/>
              <wp:wrapSquare wrapText="largest"/>
              <wp:docPr id="424" name="Frame5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5" name="Frame5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 name="Frame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8" name="Frame5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9">
              <wp:simplePos x="0" y="0"/>
              <wp:positionH relativeFrom="page">
                <wp:posOffset>4515485</wp:posOffset>
              </wp:positionH>
              <wp:positionV relativeFrom="page">
                <wp:posOffset>504825</wp:posOffset>
              </wp:positionV>
              <wp:extent cx="3747770" cy="293370"/>
              <wp:effectExtent l="0" t="0" r="0" b="0"/>
              <wp:wrapSquare wrapText="largest"/>
              <wp:docPr id="429" name="Frame5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770" cy="293370"/>
              <wp:effectExtent l="0" t="0" r="0" b="0"/>
              <wp:wrapSquare wrapText="largest"/>
              <wp:docPr id="432" name="Frame5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4</w:t>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3" name="Frame5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3747770" cy="293370"/>
              <wp:effectExtent l="0" t="0" r="0" b="0"/>
              <wp:wrapSquare wrapText="largest"/>
              <wp:docPr id="436" name="Frame5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7">
              <wp:simplePos x="0" y="0"/>
              <wp:positionH relativeFrom="page">
                <wp:posOffset>4515485</wp:posOffset>
              </wp:positionH>
              <wp:positionV relativeFrom="page">
                <wp:posOffset>504825</wp:posOffset>
              </wp:positionV>
              <wp:extent cx="3747770" cy="293370"/>
              <wp:effectExtent l="0" t="0" r="0" b="0"/>
              <wp:wrapSquare wrapText="largest"/>
              <wp:docPr id="437" name="Frame5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1">
              <wp:simplePos x="0" y="0"/>
              <wp:positionH relativeFrom="page">
                <wp:posOffset>4335780</wp:posOffset>
              </wp:positionH>
              <wp:positionV relativeFrom="page">
                <wp:posOffset>504825</wp:posOffset>
              </wp:positionV>
              <wp:extent cx="3747770" cy="293370"/>
              <wp:effectExtent l="0" t="0" r="0" b="0"/>
              <wp:wrapSquare wrapText="largest"/>
              <wp:docPr id="440" name="Frame5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1">
              <wp:simplePos x="0" y="0"/>
              <wp:positionH relativeFrom="page">
                <wp:posOffset>4515485</wp:posOffset>
              </wp:positionH>
              <wp:positionV relativeFrom="page">
                <wp:posOffset>504825</wp:posOffset>
              </wp:positionV>
              <wp:extent cx="3747770" cy="293370"/>
              <wp:effectExtent l="0" t="0" r="0" b="0"/>
              <wp:wrapSquare wrapText="largest"/>
              <wp:docPr id="441" name="Frame5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44" name="Frame5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5">
              <wp:simplePos x="0" y="0"/>
              <wp:positionH relativeFrom="page">
                <wp:posOffset>4515485</wp:posOffset>
              </wp:positionH>
              <wp:positionV relativeFrom="page">
                <wp:posOffset>504825</wp:posOffset>
              </wp:positionV>
              <wp:extent cx="3747770" cy="293370"/>
              <wp:effectExtent l="0" t="0" r="0" b="0"/>
              <wp:wrapSquare wrapText="largest"/>
              <wp:docPr id="445" name="Frame5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8">
              <wp:simplePos x="0" y="0"/>
              <wp:positionH relativeFrom="page">
                <wp:posOffset>4335780</wp:posOffset>
              </wp:positionH>
              <wp:positionV relativeFrom="page">
                <wp:posOffset>504825</wp:posOffset>
              </wp:positionV>
              <wp:extent cx="3747770" cy="293370"/>
              <wp:effectExtent l="0" t="0" r="0" b="0"/>
              <wp:wrapSquare wrapText="largest"/>
              <wp:docPr id="448" name="Frame5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9" name="Frame5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3">
              <wp:simplePos x="0" y="0"/>
              <wp:positionH relativeFrom="page">
                <wp:posOffset>4335780</wp:posOffset>
              </wp:positionH>
              <wp:positionV relativeFrom="page">
                <wp:posOffset>504825</wp:posOffset>
              </wp:positionV>
              <wp:extent cx="3747770" cy="293370"/>
              <wp:effectExtent l="0" t="0" r="0" b="0"/>
              <wp:wrapSquare wrapText="largest"/>
              <wp:docPr id="452" name="Frame5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1">
              <wp:simplePos x="0" y="0"/>
              <wp:positionH relativeFrom="page">
                <wp:posOffset>4515485</wp:posOffset>
              </wp:positionH>
              <wp:positionV relativeFrom="page">
                <wp:posOffset>504825</wp:posOffset>
              </wp:positionV>
              <wp:extent cx="3747770" cy="293370"/>
              <wp:effectExtent l="0" t="0" r="0" b="0"/>
              <wp:wrapSquare wrapText="largest"/>
              <wp:docPr id="453" name="Frame5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6" name="Frame5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3">
              <wp:simplePos x="0" y="0"/>
              <wp:positionH relativeFrom="page">
                <wp:posOffset>4515485</wp:posOffset>
              </wp:positionH>
              <wp:positionV relativeFrom="page">
                <wp:posOffset>504825</wp:posOffset>
              </wp:positionV>
              <wp:extent cx="3747770" cy="293370"/>
              <wp:effectExtent l="0" t="0" r="0" b="0"/>
              <wp:wrapSquare wrapText="largest"/>
              <wp:docPr id="457" name="Frame5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5">
              <wp:simplePos x="0" y="0"/>
              <wp:positionH relativeFrom="page">
                <wp:posOffset>4335780</wp:posOffset>
              </wp:positionH>
              <wp:positionV relativeFrom="page">
                <wp:posOffset>504825</wp:posOffset>
              </wp:positionV>
              <wp:extent cx="3747770" cy="293370"/>
              <wp:effectExtent l="0" t="0" r="0" b="0"/>
              <wp:wrapSquare wrapText="largest"/>
              <wp:docPr id="460" name="Frame5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1" name="Frame5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64" name="Frame5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7">
              <wp:simplePos x="0" y="0"/>
              <wp:positionH relativeFrom="page">
                <wp:posOffset>4515485</wp:posOffset>
              </wp:positionH>
              <wp:positionV relativeFrom="page">
                <wp:posOffset>504825</wp:posOffset>
              </wp:positionV>
              <wp:extent cx="3747770" cy="293370"/>
              <wp:effectExtent l="0" t="0" r="0" b="0"/>
              <wp:wrapSquare wrapText="largest"/>
              <wp:docPr id="465" name="Frame5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946150" cy="146685"/>
              <wp:effectExtent l="0" t="0" r="0" b="0"/>
              <wp:wrapSquare wrapText="largest"/>
              <wp:docPr id="48"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9">
              <wp:simplePos x="0" y="0"/>
              <wp:positionH relativeFrom="page">
                <wp:posOffset>4335780</wp:posOffset>
              </wp:positionH>
              <wp:positionV relativeFrom="page">
                <wp:posOffset>504825</wp:posOffset>
              </wp:positionV>
              <wp:extent cx="3747770" cy="293370"/>
              <wp:effectExtent l="0" t="0" r="0" b="0"/>
              <wp:wrapSquare wrapText="largest"/>
              <wp:docPr id="468" name="Frame6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9" name="Frame5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2" name="Frame6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1">
              <wp:simplePos x="0" y="0"/>
              <wp:positionH relativeFrom="page">
                <wp:posOffset>4515485</wp:posOffset>
              </wp:positionH>
              <wp:positionV relativeFrom="page">
                <wp:posOffset>504825</wp:posOffset>
              </wp:positionV>
              <wp:extent cx="3747770" cy="293370"/>
              <wp:effectExtent l="0" t="0" r="0" b="0"/>
              <wp:wrapSquare wrapText="largest"/>
              <wp:docPr id="473" name="Frame6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3">
              <wp:simplePos x="0" y="0"/>
              <wp:positionH relativeFrom="page">
                <wp:posOffset>4335780</wp:posOffset>
              </wp:positionH>
              <wp:positionV relativeFrom="page">
                <wp:posOffset>504825</wp:posOffset>
              </wp:positionV>
              <wp:extent cx="3747770" cy="293370"/>
              <wp:effectExtent l="0" t="0" r="0" b="0"/>
              <wp:wrapSquare wrapText="largest"/>
              <wp:docPr id="476" name="Frame6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6">
              <wp:simplePos x="0" y="0"/>
              <wp:positionH relativeFrom="page">
                <wp:posOffset>4515485</wp:posOffset>
              </wp:positionH>
              <wp:positionV relativeFrom="page">
                <wp:posOffset>504825</wp:posOffset>
              </wp:positionV>
              <wp:extent cx="3747770" cy="293370"/>
              <wp:effectExtent l="0" t="0" r="0" b="0"/>
              <wp:wrapSquare wrapText="largest"/>
              <wp:docPr id="477" name="Frame6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0">
              <wp:simplePos x="0" y="0"/>
              <wp:positionH relativeFrom="page">
                <wp:posOffset>4335780</wp:posOffset>
              </wp:positionH>
              <wp:positionV relativeFrom="page">
                <wp:posOffset>504825</wp:posOffset>
              </wp:positionV>
              <wp:extent cx="3747770" cy="293370"/>
              <wp:effectExtent l="0" t="0" r="0" b="0"/>
              <wp:wrapSquare wrapText="largest"/>
              <wp:docPr id="480" name="Frame6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9">
              <wp:simplePos x="0" y="0"/>
              <wp:positionH relativeFrom="page">
                <wp:posOffset>4515485</wp:posOffset>
              </wp:positionH>
              <wp:positionV relativeFrom="page">
                <wp:posOffset>504825</wp:posOffset>
              </wp:positionV>
              <wp:extent cx="3747770" cy="293370"/>
              <wp:effectExtent l="0" t="0" r="0" b="0"/>
              <wp:wrapSquare wrapText="largest"/>
              <wp:docPr id="481" name="Frame6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5">
              <wp:simplePos x="0" y="0"/>
              <wp:positionH relativeFrom="page">
                <wp:posOffset>4335780</wp:posOffset>
              </wp:positionH>
              <wp:positionV relativeFrom="page">
                <wp:posOffset>504825</wp:posOffset>
              </wp:positionV>
              <wp:extent cx="3747770" cy="293370"/>
              <wp:effectExtent l="0" t="0" r="0" b="0"/>
              <wp:wrapSquare wrapText="largest"/>
              <wp:docPr id="484" name="Frame6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5" name="Frame6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946150" cy="146685"/>
              <wp:effectExtent l="0" t="0" r="0" b="0"/>
              <wp:wrapSquare wrapText="largest"/>
              <wp:docPr id="51"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88" name="Frame6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9">
              <wp:simplePos x="0" y="0"/>
              <wp:positionH relativeFrom="page">
                <wp:posOffset>4515485</wp:posOffset>
              </wp:positionH>
              <wp:positionV relativeFrom="page">
                <wp:posOffset>504825</wp:posOffset>
              </wp:positionV>
              <wp:extent cx="3747770" cy="293370"/>
              <wp:effectExtent l="0" t="0" r="0" b="0"/>
              <wp:wrapSquare wrapText="largest"/>
              <wp:docPr id="489" name="Frame6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1">
              <wp:simplePos x="0" y="0"/>
              <wp:positionH relativeFrom="page">
                <wp:posOffset>4335780</wp:posOffset>
              </wp:positionH>
              <wp:positionV relativeFrom="page">
                <wp:posOffset>504825</wp:posOffset>
              </wp:positionV>
              <wp:extent cx="3747770" cy="293370"/>
              <wp:effectExtent l="0" t="0" r="0" b="0"/>
              <wp:wrapSquare wrapText="largest"/>
              <wp:docPr id="492" name="Frame6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93" name="Frame6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6" name="Frame6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3">
              <wp:simplePos x="0" y="0"/>
              <wp:positionH relativeFrom="page">
                <wp:posOffset>4515485</wp:posOffset>
              </wp:positionH>
              <wp:positionV relativeFrom="page">
                <wp:posOffset>504825</wp:posOffset>
              </wp:positionV>
              <wp:extent cx="3747770" cy="293370"/>
              <wp:effectExtent l="0" t="0" r="0" b="0"/>
              <wp:wrapSquare wrapText="largest"/>
              <wp:docPr id="497" name="Frame6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5">
              <wp:simplePos x="0" y="0"/>
              <wp:positionH relativeFrom="page">
                <wp:posOffset>4335780</wp:posOffset>
              </wp:positionH>
              <wp:positionV relativeFrom="page">
                <wp:posOffset>504825</wp:posOffset>
              </wp:positionV>
              <wp:extent cx="3747770" cy="293370"/>
              <wp:effectExtent l="0" t="0" r="0" b="0"/>
              <wp:wrapSquare wrapText="largest"/>
              <wp:docPr id="500" name="Frame6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1" name="Frame6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4">
              <wp:simplePos x="0" y="0"/>
              <wp:positionH relativeFrom="page">
                <wp:posOffset>4335780</wp:posOffset>
              </wp:positionH>
              <wp:positionV relativeFrom="page">
                <wp:posOffset>504825</wp:posOffset>
              </wp:positionV>
              <wp:extent cx="3747770" cy="293370"/>
              <wp:effectExtent l="0" t="0" r="0" b="0"/>
              <wp:wrapSquare wrapText="largest"/>
              <wp:docPr id="504" name="Frame6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7">
              <wp:simplePos x="0" y="0"/>
              <wp:positionH relativeFrom="page">
                <wp:posOffset>4515485</wp:posOffset>
              </wp:positionH>
              <wp:positionV relativeFrom="page">
                <wp:posOffset>504825</wp:posOffset>
              </wp:positionV>
              <wp:extent cx="3747770" cy="293370"/>
              <wp:effectExtent l="0" t="0" r="0" b="0"/>
              <wp:wrapSquare wrapText="largest"/>
              <wp:docPr id="505" name="Frame6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08" name="Frame6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6">
              <wp:simplePos x="0" y="0"/>
              <wp:positionH relativeFrom="page">
                <wp:posOffset>4515485</wp:posOffset>
              </wp:positionH>
              <wp:positionV relativeFrom="page">
                <wp:posOffset>504825</wp:posOffset>
              </wp:positionV>
              <wp:extent cx="3747770" cy="293370"/>
              <wp:effectExtent l="0" t="0" r="0" b="0"/>
              <wp:wrapSquare wrapText="largest"/>
              <wp:docPr id="509" name="Frame6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8">
              <wp:simplePos x="0" y="0"/>
              <wp:positionH relativeFrom="page">
                <wp:posOffset>4335780</wp:posOffset>
              </wp:positionH>
              <wp:positionV relativeFrom="page">
                <wp:posOffset>504825</wp:posOffset>
              </wp:positionV>
              <wp:extent cx="3747770" cy="293370"/>
              <wp:effectExtent l="0" t="0" r="0" b="0"/>
              <wp:wrapSquare wrapText="largest"/>
              <wp:docPr id="512" name="Frame6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13" name="Frame6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6" name="Frame6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0">
              <wp:simplePos x="0" y="0"/>
              <wp:positionH relativeFrom="page">
                <wp:posOffset>4515485</wp:posOffset>
              </wp:positionH>
              <wp:positionV relativeFrom="page">
                <wp:posOffset>504825</wp:posOffset>
              </wp:positionV>
              <wp:extent cx="3747770" cy="293370"/>
              <wp:effectExtent l="0" t="0" r="0" b="0"/>
              <wp:wrapSquare wrapText="largest"/>
              <wp:docPr id="517" name="Frame6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2">
              <wp:simplePos x="0" y="0"/>
              <wp:positionH relativeFrom="page">
                <wp:posOffset>4335780</wp:posOffset>
              </wp:positionH>
              <wp:positionV relativeFrom="page">
                <wp:posOffset>504825</wp:posOffset>
              </wp:positionV>
              <wp:extent cx="3747770" cy="293370"/>
              <wp:effectExtent l="0" t="0" r="0" b="0"/>
              <wp:wrapSquare wrapText="largest"/>
              <wp:docPr id="520" name="Frame6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1" name="Frame6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24" name="Frame6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4">
              <wp:simplePos x="0" y="0"/>
              <wp:positionH relativeFrom="page">
                <wp:posOffset>4515485</wp:posOffset>
              </wp:positionH>
              <wp:positionV relativeFrom="page">
                <wp:posOffset>504825</wp:posOffset>
              </wp:positionV>
              <wp:extent cx="3747770" cy="293370"/>
              <wp:effectExtent l="0" t="0" r="0" b="0"/>
              <wp:wrapSquare wrapText="largest"/>
              <wp:docPr id="525" name="Frame6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946150" cy="146685"/>
              <wp:effectExtent l="0" t="0" r="0" b="0"/>
              <wp:wrapSquare wrapText="largest"/>
              <wp:docPr id="55"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6">
              <wp:simplePos x="0" y="0"/>
              <wp:positionH relativeFrom="page">
                <wp:posOffset>4335780</wp:posOffset>
              </wp:positionH>
              <wp:positionV relativeFrom="page">
                <wp:posOffset>504825</wp:posOffset>
              </wp:positionV>
              <wp:extent cx="3747770" cy="293370"/>
              <wp:effectExtent l="0" t="0" r="0" b="0"/>
              <wp:wrapSquare wrapText="largest"/>
              <wp:docPr id="528" name="Frame6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9" name="Frame6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2" name="Frame6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8">
              <wp:simplePos x="0" y="0"/>
              <wp:positionH relativeFrom="page">
                <wp:posOffset>4515485</wp:posOffset>
              </wp:positionH>
              <wp:positionV relativeFrom="page">
                <wp:posOffset>504825</wp:posOffset>
              </wp:positionV>
              <wp:extent cx="3747770" cy="293370"/>
              <wp:effectExtent l="0" t="0" r="0" b="0"/>
              <wp:wrapSquare wrapText="largest"/>
              <wp:docPr id="533" name="Frame6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page">
                <wp:posOffset>4335780</wp:posOffset>
              </wp:positionH>
              <wp:positionV relativeFrom="page">
                <wp:posOffset>504825</wp:posOffset>
              </wp:positionV>
              <wp:extent cx="3747770" cy="293370"/>
              <wp:effectExtent l="0" t="0" r="0" b="0"/>
              <wp:wrapSquare wrapText="largest"/>
              <wp:docPr id="536" name="Frame6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37" name="Frame6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4">
              <wp:simplePos x="0" y="0"/>
              <wp:positionH relativeFrom="page">
                <wp:posOffset>4335780</wp:posOffset>
              </wp:positionH>
              <wp:positionV relativeFrom="page">
                <wp:posOffset>504825</wp:posOffset>
              </wp:positionV>
              <wp:extent cx="3747770" cy="293370"/>
              <wp:effectExtent l="0" t="0" r="0" b="0"/>
              <wp:wrapSquare wrapText="largest"/>
              <wp:docPr id="540" name="Frame6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3">
              <wp:simplePos x="0" y="0"/>
              <wp:positionH relativeFrom="page">
                <wp:posOffset>4515485</wp:posOffset>
              </wp:positionH>
              <wp:positionV relativeFrom="page">
                <wp:posOffset>504825</wp:posOffset>
              </wp:positionV>
              <wp:extent cx="3747770" cy="293370"/>
              <wp:effectExtent l="0" t="0" r="0" b="0"/>
              <wp:wrapSquare wrapText="largest"/>
              <wp:docPr id="541" name="Frame6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44" name="Frame6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9">
              <wp:simplePos x="0" y="0"/>
              <wp:positionH relativeFrom="page">
                <wp:posOffset>4515485</wp:posOffset>
              </wp:positionH>
              <wp:positionV relativeFrom="page">
                <wp:posOffset>504825</wp:posOffset>
              </wp:positionV>
              <wp:extent cx="3747770" cy="293370"/>
              <wp:effectExtent l="0" t="0" r="0" b="0"/>
              <wp:wrapSquare wrapText="largest"/>
              <wp:docPr id="545" name="Frame6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946150" cy="146685"/>
              <wp:effectExtent l="0" t="0" r="0" b="0"/>
              <wp:wrapSquare wrapText="largest"/>
              <wp:docPr id="56"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1">
              <wp:simplePos x="0" y="0"/>
              <wp:positionH relativeFrom="page">
                <wp:posOffset>4335780</wp:posOffset>
              </wp:positionH>
              <wp:positionV relativeFrom="page">
                <wp:posOffset>504825</wp:posOffset>
              </wp:positionV>
              <wp:extent cx="3747770" cy="293370"/>
              <wp:effectExtent l="0" t="0" r="0" b="0"/>
              <wp:wrapSquare wrapText="largest"/>
              <wp:docPr id="548" name="Frame7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49" name="Frame6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2" name="Frame7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3">
              <wp:simplePos x="0" y="0"/>
              <wp:positionH relativeFrom="page">
                <wp:posOffset>4515485</wp:posOffset>
              </wp:positionH>
              <wp:positionV relativeFrom="page">
                <wp:posOffset>504825</wp:posOffset>
              </wp:positionV>
              <wp:extent cx="3747770" cy="293370"/>
              <wp:effectExtent l="0" t="0" r="0" b="0"/>
              <wp:wrapSquare wrapText="largest"/>
              <wp:docPr id="553" name="Frame7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5">
              <wp:simplePos x="0" y="0"/>
              <wp:positionH relativeFrom="page">
                <wp:posOffset>4335780</wp:posOffset>
              </wp:positionH>
              <wp:positionV relativeFrom="page">
                <wp:posOffset>504825</wp:posOffset>
              </wp:positionV>
              <wp:extent cx="3747770" cy="293370"/>
              <wp:effectExtent l="0" t="0" r="0" b="0"/>
              <wp:wrapSquare wrapText="largest"/>
              <wp:docPr id="556" name="Frame7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7" name="Frame7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60" name="Frame7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7">
              <wp:simplePos x="0" y="0"/>
              <wp:positionH relativeFrom="page">
                <wp:posOffset>4515485</wp:posOffset>
              </wp:positionH>
              <wp:positionV relativeFrom="page">
                <wp:posOffset>504825</wp:posOffset>
              </wp:positionV>
              <wp:extent cx="3747770" cy="293370"/>
              <wp:effectExtent l="0" t="0" r="0" b="0"/>
              <wp:wrapSquare wrapText="largest"/>
              <wp:docPr id="561" name="Frame7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9">
              <wp:simplePos x="0" y="0"/>
              <wp:positionH relativeFrom="page">
                <wp:posOffset>4335780</wp:posOffset>
              </wp:positionH>
              <wp:positionV relativeFrom="page">
                <wp:posOffset>504825</wp:posOffset>
              </wp:positionV>
              <wp:extent cx="3747770" cy="293370"/>
              <wp:effectExtent l="0" t="0" r="0" b="0"/>
              <wp:wrapSquare wrapText="largest"/>
              <wp:docPr id="564" name="Frame7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65" name="Frame7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9" name="Frame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1">
              <wp:simplePos x="0" y="0"/>
              <wp:positionH relativeFrom="page">
                <wp:posOffset>4335780</wp:posOffset>
              </wp:positionH>
              <wp:positionV relativeFrom="page">
                <wp:posOffset>504825</wp:posOffset>
              </wp:positionV>
              <wp:extent cx="3747770" cy="293370"/>
              <wp:effectExtent l="0" t="0" r="0" b="0"/>
              <wp:wrapSquare wrapText="largest"/>
              <wp:docPr id="568" name="Frame7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1">
              <wp:simplePos x="0" y="0"/>
              <wp:positionH relativeFrom="page">
                <wp:posOffset>4515485</wp:posOffset>
              </wp:positionH>
              <wp:positionV relativeFrom="page">
                <wp:posOffset>504825</wp:posOffset>
              </wp:positionV>
              <wp:extent cx="3747770" cy="293370"/>
              <wp:effectExtent l="0" t="0" r="0" b="0"/>
              <wp:wrapSquare wrapText="largest"/>
              <wp:docPr id="569" name="Frame7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72" name="Frame7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5">
              <wp:simplePos x="0" y="0"/>
              <wp:positionH relativeFrom="page">
                <wp:posOffset>4515485</wp:posOffset>
              </wp:positionH>
              <wp:positionV relativeFrom="page">
                <wp:posOffset>504825</wp:posOffset>
              </wp:positionV>
              <wp:extent cx="3747770" cy="293370"/>
              <wp:effectExtent l="0" t="0" r="0" b="0"/>
              <wp:wrapSquare wrapText="largest"/>
              <wp:docPr id="573" name="Frame7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8">
              <wp:simplePos x="0" y="0"/>
              <wp:positionH relativeFrom="page">
                <wp:posOffset>4335780</wp:posOffset>
              </wp:positionH>
              <wp:positionV relativeFrom="page">
                <wp:posOffset>504825</wp:posOffset>
              </wp:positionV>
              <wp:extent cx="3747770" cy="293370"/>
              <wp:effectExtent l="0" t="0" r="0" b="0"/>
              <wp:wrapSquare wrapText="largest"/>
              <wp:docPr id="576" name="Frame7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77" name="Frame7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3">
              <wp:simplePos x="0" y="0"/>
              <wp:positionH relativeFrom="page">
                <wp:posOffset>4335780</wp:posOffset>
              </wp:positionH>
              <wp:positionV relativeFrom="page">
                <wp:posOffset>504825</wp:posOffset>
              </wp:positionV>
              <wp:extent cx="3747770" cy="293370"/>
              <wp:effectExtent l="0" t="0" r="0" b="0"/>
              <wp:wrapSquare wrapText="largest"/>
              <wp:docPr id="580" name="Frame7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1">
              <wp:simplePos x="0" y="0"/>
              <wp:positionH relativeFrom="page">
                <wp:posOffset>4515485</wp:posOffset>
              </wp:positionH>
              <wp:positionV relativeFrom="page">
                <wp:posOffset>504825</wp:posOffset>
              </wp:positionV>
              <wp:extent cx="3747770" cy="293370"/>
              <wp:effectExtent l="0" t="0" r="0" b="0"/>
              <wp:wrapSquare wrapText="largest"/>
              <wp:docPr id="581" name="Frame7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6">
              <wp:simplePos x="0" y="0"/>
              <wp:positionH relativeFrom="page">
                <wp:posOffset>4335780</wp:posOffset>
              </wp:positionH>
              <wp:positionV relativeFrom="page">
                <wp:posOffset>504825</wp:posOffset>
              </wp:positionV>
              <wp:extent cx="3747770" cy="293370"/>
              <wp:effectExtent l="0" t="0" r="0" b="0"/>
              <wp:wrapSquare wrapText="largest"/>
              <wp:docPr id="584" name="Frame7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8">
              <wp:simplePos x="0" y="0"/>
              <wp:positionH relativeFrom="page">
                <wp:posOffset>4515485</wp:posOffset>
              </wp:positionH>
              <wp:positionV relativeFrom="page">
                <wp:posOffset>504825</wp:posOffset>
              </wp:positionV>
              <wp:extent cx="3747770" cy="293370"/>
              <wp:effectExtent l="0" t="0" r="0" b="0"/>
              <wp:wrapSquare wrapText="largest"/>
              <wp:docPr id="585" name="Frame7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946150" cy="146685"/>
              <wp:effectExtent l="0" t="0" r="0" b="0"/>
              <wp:wrapSquare wrapText="largest"/>
              <wp:docPr id="60"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88" name="Frame7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7">
              <wp:simplePos x="0" y="0"/>
              <wp:positionH relativeFrom="page">
                <wp:posOffset>4335780</wp:posOffset>
              </wp:positionH>
              <wp:positionV relativeFrom="page">
                <wp:posOffset>504825</wp:posOffset>
              </wp:positionV>
              <wp:extent cx="3747770" cy="293370"/>
              <wp:effectExtent l="0" t="0" r="0" b="0"/>
              <wp:wrapSquare wrapText="largest"/>
              <wp:docPr id="589" name="Frame7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0" name="Frame7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8">
              <wp:simplePos x="0" y="0"/>
              <wp:positionH relativeFrom="page">
                <wp:posOffset>4335780</wp:posOffset>
              </wp:positionH>
              <wp:positionV relativeFrom="page">
                <wp:posOffset>504825</wp:posOffset>
              </wp:positionV>
              <wp:extent cx="3747770" cy="293370"/>
              <wp:effectExtent l="0" t="0" r="0" b="0"/>
              <wp:wrapSquare wrapText="largest"/>
              <wp:docPr id="591" name="Frame7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2" name="Frame7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335780</wp:posOffset>
              </wp:positionH>
              <wp:positionV relativeFrom="page">
                <wp:posOffset>504825</wp:posOffset>
              </wp:positionV>
              <wp:extent cx="946150" cy="146685"/>
              <wp:effectExtent l="0" t="0" r="0" b="0"/>
              <wp:wrapSquare wrapText="largest"/>
              <wp:docPr id="63"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1">
              <wp:simplePos x="0" y="0"/>
              <wp:positionH relativeFrom="page">
                <wp:posOffset>4335780</wp:posOffset>
              </wp:positionH>
              <wp:positionV relativeFrom="page">
                <wp:posOffset>504825</wp:posOffset>
              </wp:positionV>
              <wp:extent cx="3747770" cy="293370"/>
              <wp:effectExtent l="0" t="0" r="0" b="0"/>
              <wp:wrapSquare wrapText="largest"/>
              <wp:docPr id="595" name="Frame7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8" name="Frame7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4</w:t>
                    </w:r>
                  </w:p>
                </w:txbxContent>
              </v:textbox>
              <w10:wrap type="square" side="largest"/>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3747770" cy="293370"/>
              <wp:effectExtent l="0" t="0" r="0" b="0"/>
              <wp:wrapSquare wrapText="largest"/>
              <wp:docPr id="601" name="Frame7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4</w:t>
                    </w:r>
                  </w:p>
                </w:txbxContent>
              </v:textbox>
              <w10:wrap type="square" side="largest"/>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3747770" cy="293370"/>
              <wp:effectExtent l="0" t="0" r="0" b="0"/>
              <wp:wrapSquare wrapText="largest"/>
              <wp:docPr id="604" name="Frame7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5</w:t>
                    </w:r>
                  </w:p>
                </w:txbxContent>
              </v:textbox>
              <w10:wrap type="square" side="largest"/>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largest"/>
              <wp:docPr id="605" name="Frame7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p>
                    <w:pPr>
                      <w:pStyle w:val="Normal"/>
                      <w:rPr>
                        <w:sz w:val="20"/>
                      </w:rPr>
                    </w:pPr>
                    <w:r>
                      <w:rPr>
                        <w:sz w:val="20"/>
                      </w:rPr>
                      <w:t>Bilaga 5</w:t>
                    </w:r>
                  </w:p>
                </w:txbxContent>
              </v:textbox>
              <w10:wrap type="square" side="largest"/>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08" name="Frame7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0">
              <wp:simplePos x="0" y="0"/>
              <wp:positionH relativeFrom="page">
                <wp:posOffset>4515485</wp:posOffset>
              </wp:positionH>
              <wp:positionV relativeFrom="page">
                <wp:posOffset>504825</wp:posOffset>
              </wp:positionV>
              <wp:extent cx="946150" cy="146685"/>
              <wp:effectExtent l="0" t="0" r="0" b="0"/>
              <wp:wrapSquare wrapText="largest"/>
              <wp:docPr id="609" name="Frame7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4"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14605" cy="146685"/>
              <wp:effectExtent l="0" t="0" r="0" b="0"/>
              <wp:wrapSquare wrapText="largest"/>
              <wp:docPr id="612" name="Frame7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13" name="Frame7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7" name="Frame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946150" cy="146685"/>
              <wp:effectExtent l="0" t="0" r="0" b="0"/>
              <wp:wrapSquare wrapText="largest"/>
              <wp:docPr id="68"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946150" cy="146685"/>
              <wp:effectExtent l="0" t="0" r="0" b="0"/>
              <wp:wrapSquare wrapText="largest"/>
              <wp:docPr id="71"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2" name="Frame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5" name="Frame1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946150" cy="146685"/>
              <wp:effectExtent l="0" t="0" r="0" b="0"/>
              <wp:wrapSquare wrapText="largest"/>
              <wp:docPr id="76"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946150"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946150" cy="146685"/>
              <wp:effectExtent l="0" t="0" r="0" b="0"/>
              <wp:wrapSquare wrapText="largest"/>
              <wp:docPr id="79" name="Frame1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946150" cy="146685"/>
              <wp:effectExtent l="0" t="0" r="0" b="0"/>
              <wp:wrapSquare wrapText="largest"/>
              <wp:docPr id="80" name="Frame1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335780</wp:posOffset>
              </wp:positionH>
              <wp:positionV relativeFrom="page">
                <wp:posOffset>504825</wp:posOffset>
              </wp:positionV>
              <wp:extent cx="946150" cy="146685"/>
              <wp:effectExtent l="0" t="0" r="0" b="0"/>
              <wp:wrapSquare wrapText="largest"/>
              <wp:docPr id="83" name="Frame1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946150" cy="146685"/>
              <wp:effectExtent l="0" t="0" r="0" b="0"/>
              <wp:wrapSquare wrapText="largest"/>
              <wp:docPr id="84" name="Frame1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946150" cy="146685"/>
              <wp:effectExtent l="0" t="0" r="0" b="0"/>
              <wp:wrapSquare wrapText="largest"/>
              <wp:docPr id="87"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8" name="Frame1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1"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946150" cy="146685"/>
              <wp:effectExtent l="0" t="0" r="0" b="0"/>
              <wp:wrapSquare wrapText="largest"/>
              <wp:docPr id="92"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335780</wp:posOffset>
              </wp:positionH>
              <wp:positionV relativeFrom="page">
                <wp:posOffset>504825</wp:posOffset>
              </wp:positionV>
              <wp:extent cx="946150" cy="146685"/>
              <wp:effectExtent l="0" t="0" r="0" b="0"/>
              <wp:wrapSquare wrapText="largest"/>
              <wp:docPr id="95" name="Frame1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96" name="Frame1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9" name="Frame1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946150" cy="146685"/>
              <wp:effectExtent l="0" t="0" r="0" b="0"/>
              <wp:wrapSquare wrapText="largest"/>
              <wp:docPr id="100" name="Frame1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335780</wp:posOffset>
              </wp:positionH>
              <wp:positionV relativeFrom="page">
                <wp:posOffset>504825</wp:posOffset>
              </wp:positionV>
              <wp:extent cx="946150" cy="146685"/>
              <wp:effectExtent l="0" t="0" r="0" b="0"/>
              <wp:wrapSquare wrapText="largest"/>
              <wp:docPr id="103"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4" name="Frame1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946150" cy="146685"/>
              <wp:effectExtent l="0" t="0" r="0" b="0"/>
              <wp:wrapSquare wrapText="largest"/>
              <wp:docPr id="107" name="Frame1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946150" cy="146685"/>
              <wp:effectExtent l="0" t="0" r="0" b="0"/>
              <wp:wrapSquare wrapText="largest"/>
              <wp:docPr id="108" name="Frame1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1" name="Frame1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946150" cy="146685"/>
              <wp:effectExtent l="0" t="0" r="0" b="0"/>
              <wp:wrapSquare wrapText="largest"/>
              <wp:docPr id="112" name="Frame1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335780</wp:posOffset>
              </wp:positionH>
              <wp:positionV relativeFrom="page">
                <wp:posOffset>504825</wp:posOffset>
              </wp:positionV>
              <wp:extent cx="946150" cy="146685"/>
              <wp:effectExtent l="0" t="0" r="0" b="0"/>
              <wp:wrapSquare wrapText="largest"/>
              <wp:docPr id="115" name="Frame1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16" name="Frame1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461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9" name="Frame1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946150" cy="146685"/>
              <wp:effectExtent l="0" t="0" r="0" b="0"/>
              <wp:wrapSquare wrapText="largest"/>
              <wp:docPr id="120" name="Frame1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335780</wp:posOffset>
              </wp:positionH>
              <wp:positionV relativeFrom="page">
                <wp:posOffset>504825</wp:posOffset>
              </wp:positionV>
              <wp:extent cx="946150" cy="146685"/>
              <wp:effectExtent l="0" t="0" r="0" b="0"/>
              <wp:wrapSquare wrapText="largest"/>
              <wp:docPr id="123" name="Frame1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4" name="Frame1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27" name="Frame1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1">
              <wp:simplePos x="0" y="0"/>
              <wp:positionH relativeFrom="page">
                <wp:posOffset>4515485</wp:posOffset>
              </wp:positionH>
              <wp:positionV relativeFrom="page">
                <wp:posOffset>504825</wp:posOffset>
              </wp:positionV>
              <wp:extent cx="946150" cy="146685"/>
              <wp:effectExtent l="0" t="0" r="0" b="0"/>
              <wp:wrapSquare wrapText="largest"/>
              <wp:docPr id="128" name="Frame1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335780</wp:posOffset>
              </wp:positionH>
              <wp:positionV relativeFrom="page">
                <wp:posOffset>504825</wp:posOffset>
              </wp:positionV>
              <wp:extent cx="946150" cy="146685"/>
              <wp:effectExtent l="0" t="0" r="0" b="0"/>
              <wp:wrapSquare wrapText="largest"/>
              <wp:docPr id="131" name="Frame1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32" name="Frame1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35" name="Frame17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3">
              <wp:simplePos x="0" y="0"/>
              <wp:positionH relativeFrom="page">
                <wp:posOffset>4515485</wp:posOffset>
              </wp:positionH>
              <wp:positionV relativeFrom="page">
                <wp:posOffset>504825</wp:posOffset>
              </wp:positionV>
              <wp:extent cx="946150" cy="146685"/>
              <wp:effectExtent l="0" t="0" r="0" b="0"/>
              <wp:wrapSquare wrapText="largest"/>
              <wp:docPr id="136" name="Frame1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335780</wp:posOffset>
              </wp:positionH>
              <wp:positionV relativeFrom="page">
                <wp:posOffset>504825</wp:posOffset>
              </wp:positionV>
              <wp:extent cx="946150" cy="146685"/>
              <wp:effectExtent l="0" t="0" r="0" b="0"/>
              <wp:wrapSquare wrapText="largest"/>
              <wp:docPr id="139" name="Frame1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0" name="Frame1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335780</wp:posOffset>
              </wp:positionH>
              <wp:positionV relativeFrom="page">
                <wp:posOffset>504825</wp:posOffset>
              </wp:positionV>
              <wp:extent cx="946150" cy="146685"/>
              <wp:effectExtent l="0" t="0" r="0" b="0"/>
              <wp:wrapSquare wrapText="largest"/>
              <wp:docPr id="143" name="Frame1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946150" cy="146685"/>
              <wp:effectExtent l="0" t="0" r="0" b="0"/>
              <wp:wrapSquare wrapText="largest"/>
              <wp:docPr id="144" name="Frame1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47" name="Frame1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946150" cy="146685"/>
              <wp:effectExtent l="0" t="0" r="0" b="0"/>
              <wp:wrapSquare wrapText="largest"/>
              <wp:docPr id="148" name="Frame1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335780</wp:posOffset>
              </wp:positionH>
              <wp:positionV relativeFrom="page">
                <wp:posOffset>504825</wp:posOffset>
              </wp:positionV>
              <wp:extent cx="946150" cy="146685"/>
              <wp:effectExtent l="0" t="0" r="0" b="0"/>
              <wp:wrapSquare wrapText="largest"/>
              <wp:docPr id="151" name="Frame1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2" name="Frame1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5" name="Frame2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946150" cy="146685"/>
              <wp:effectExtent l="0" t="0" r="0" b="0"/>
              <wp:wrapSquare wrapText="largest"/>
              <wp:docPr id="156" name="Frame1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335780</wp:posOffset>
              </wp:positionH>
              <wp:positionV relativeFrom="page">
                <wp:posOffset>504825</wp:posOffset>
              </wp:positionV>
              <wp:extent cx="946150" cy="146685"/>
              <wp:effectExtent l="0" t="0" r="0" b="0"/>
              <wp:wrapSquare wrapText="largest"/>
              <wp:docPr id="159" name="Frame2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0" name="Frame2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3" name="Frame2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5">
              <wp:simplePos x="0" y="0"/>
              <wp:positionH relativeFrom="page">
                <wp:posOffset>4515485</wp:posOffset>
              </wp:positionH>
              <wp:positionV relativeFrom="page">
                <wp:posOffset>504825</wp:posOffset>
              </wp:positionV>
              <wp:extent cx="946150" cy="146685"/>
              <wp:effectExtent l="0" t="0" r="0" b="0"/>
              <wp:wrapSquare wrapText="largest"/>
              <wp:docPr id="164" name="Frame2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335780</wp:posOffset>
              </wp:positionH>
              <wp:positionV relativeFrom="page">
                <wp:posOffset>504825</wp:posOffset>
              </wp:positionV>
              <wp:extent cx="946150" cy="146685"/>
              <wp:effectExtent l="0" t="0" r="0" b="0"/>
              <wp:wrapSquare wrapText="largest"/>
              <wp:docPr id="167" name="Frame2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8" name="Frame2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335780</wp:posOffset>
              </wp:positionH>
              <wp:positionV relativeFrom="page">
                <wp:posOffset>504825</wp:posOffset>
              </wp:positionV>
              <wp:extent cx="946150" cy="146685"/>
              <wp:effectExtent l="0" t="0" r="0" b="0"/>
              <wp:wrapSquare wrapText="largest"/>
              <wp:docPr id="171" name="Frame2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15485</wp:posOffset>
              </wp:positionH>
              <wp:positionV relativeFrom="page">
                <wp:posOffset>504825</wp:posOffset>
              </wp:positionV>
              <wp:extent cx="946150" cy="146685"/>
              <wp:effectExtent l="0" t="0" r="0" b="0"/>
              <wp:wrapSquare wrapText="largest"/>
              <wp:docPr id="172" name="Frame2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5" name="Frame2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1">
              <wp:simplePos x="0" y="0"/>
              <wp:positionH relativeFrom="page">
                <wp:posOffset>4515485</wp:posOffset>
              </wp:positionH>
              <wp:positionV relativeFrom="page">
                <wp:posOffset>504825</wp:posOffset>
              </wp:positionV>
              <wp:extent cx="946150" cy="146685"/>
              <wp:effectExtent l="0" t="0" r="0" b="0"/>
              <wp:wrapSquare wrapText="largest"/>
              <wp:docPr id="176" name="Frame2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335780</wp:posOffset>
              </wp:positionH>
              <wp:positionV relativeFrom="page">
                <wp:posOffset>504825</wp:posOffset>
              </wp:positionV>
              <wp:extent cx="946150" cy="146685"/>
              <wp:effectExtent l="0" t="0" r="0" b="0"/>
              <wp:wrapSquare wrapText="largest"/>
              <wp:docPr id="179" name="Frame2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0" name="Frame2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946150" cy="146685"/>
              <wp:effectExtent l="0" t="0" r="0" b="0"/>
              <wp:wrapSquare wrapText="largest"/>
              <wp:docPr id="183" name="Frame2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946150" cy="146685"/>
              <wp:effectExtent l="0" t="0" r="0" b="0"/>
              <wp:wrapSquare wrapText="largest"/>
              <wp:docPr id="184" name="Frame2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946150" cy="146685"/>
              <wp:effectExtent l="0" t="0" r="0" b="0"/>
              <wp:wrapSquare wrapText="largest"/>
              <wp:docPr id="187" name="Frame2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946150" cy="146685"/>
              <wp:effectExtent l="0" t="0" r="0" b="0"/>
              <wp:wrapSquare wrapText="largest"/>
              <wp:docPr id="188" name="Frame2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1" name="Frame24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946150" cy="146685"/>
              <wp:effectExtent l="0" t="0" r="0" b="0"/>
              <wp:wrapSquare wrapText="largest"/>
              <wp:docPr id="192" name="Frame2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7</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Standardstycketeckensnitt"/>
    <w:qFormat/>
    <w:rPr>
      <w:i/>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footer" Target="footer234.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footer" Target="footer246.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footer" Target="footer252.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header" Target="header263.xml"/><Relationship Id="rId526" Type="http://schemas.openxmlformats.org/officeDocument/2006/relationships/footer" Target="footer262.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header" Target="header265.xml"/><Relationship Id="rId530" Type="http://schemas.openxmlformats.org/officeDocument/2006/relationships/footer" Target="footer264.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header" Target="header267.xml"/><Relationship Id="rId534" Type="http://schemas.openxmlformats.org/officeDocument/2006/relationships/footer" Target="footer266.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header" Target="header269.xml"/><Relationship Id="rId538" Type="http://schemas.openxmlformats.org/officeDocument/2006/relationships/footer" Target="footer268.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header" Target="header271.xml"/><Relationship Id="rId542" Type="http://schemas.openxmlformats.org/officeDocument/2006/relationships/footer" Target="footer270.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2.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header" Target="header275.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6.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header" Target="header279.xml"/><Relationship Id="rId558" Type="http://schemas.openxmlformats.org/officeDocument/2006/relationships/footer" Target="footer278.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header" Target="header281.xml"/><Relationship Id="rId562" Type="http://schemas.openxmlformats.org/officeDocument/2006/relationships/footer" Target="footer280.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header" Target="header283.xml"/><Relationship Id="rId566" Type="http://schemas.openxmlformats.org/officeDocument/2006/relationships/footer" Target="footer282.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4.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header" Target="header287.xml"/><Relationship Id="rId574" Type="http://schemas.openxmlformats.org/officeDocument/2006/relationships/footer" Target="footer286.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header" Target="header289.xml"/><Relationship Id="rId578" Type="http://schemas.openxmlformats.org/officeDocument/2006/relationships/footer" Target="footer288.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header" Target="header291.xml"/><Relationship Id="rId582" Type="http://schemas.openxmlformats.org/officeDocument/2006/relationships/footer" Target="footer290.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header" Target="header293.xml"/><Relationship Id="rId586" Type="http://schemas.openxmlformats.org/officeDocument/2006/relationships/footer" Target="footer292.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header" Target="header295.xml"/><Relationship Id="rId590" Type="http://schemas.openxmlformats.org/officeDocument/2006/relationships/footer" Target="footer294.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header" Target="header297.xml"/><Relationship Id="rId594" Type="http://schemas.openxmlformats.org/officeDocument/2006/relationships/footer" Target="footer296.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header" Target="header299.xml"/><Relationship Id="rId598" Type="http://schemas.openxmlformats.org/officeDocument/2006/relationships/footer" Target="footer298.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header" Target="header301.xml"/><Relationship Id="rId602" Type="http://schemas.openxmlformats.org/officeDocument/2006/relationships/footer" Target="footer300.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header" Target="header303.xml"/><Relationship Id="rId606" Type="http://schemas.openxmlformats.org/officeDocument/2006/relationships/footer" Target="footer302.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header" Target="header305.xml"/><Relationship Id="rId610" Type="http://schemas.openxmlformats.org/officeDocument/2006/relationships/footer" Target="footer304.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header" Target="header307.xml"/><Relationship Id="rId614" Type="http://schemas.openxmlformats.org/officeDocument/2006/relationships/footer" Target="footer306.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header" Target="header309.xml"/><Relationship Id="rId618" Type="http://schemas.openxmlformats.org/officeDocument/2006/relationships/footer" Target="footer308.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header" Target="header311.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footer" Target="footer312.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header" Target="header315.xml"/><Relationship Id="rId630" Type="http://schemas.openxmlformats.org/officeDocument/2006/relationships/footer" Target="footer314.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header" Target="header317.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footer" Target="footer318.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header" Target="header321.xml"/><Relationship Id="rId642" Type="http://schemas.openxmlformats.org/officeDocument/2006/relationships/footer" Target="footer320.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header" Target="header323.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footer" Target="footer324.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header" Target="header327.xml"/><Relationship Id="rId654" Type="http://schemas.openxmlformats.org/officeDocument/2006/relationships/footer" Target="footer326.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header" Target="header329.xml"/><Relationship Id="rId658" Type="http://schemas.openxmlformats.org/officeDocument/2006/relationships/footer" Target="footer328.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header" Target="header331.xml"/><Relationship Id="rId662" Type="http://schemas.openxmlformats.org/officeDocument/2006/relationships/footer" Target="footer330.xml"/><Relationship Id="rId663" Type="http://schemas.openxmlformats.org/officeDocument/2006/relationships/footer" Target="footer331.xml"/><Relationship Id="rId664" Type="http://schemas.openxmlformats.org/officeDocument/2006/relationships/footnotes" Target="footnotes.xm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11:00Z</dcterms:created>
  <dc:creator>Olof Wetterqvist</dc:creator>
  <dc:description/>
  <cp:keywords/>
  <dc:language>en-US</dc:language>
  <cp:lastModifiedBy>Maria Högman</cp:lastModifiedBy>
  <cp:lastPrinted>2010-06-17T12:06:00Z</cp:lastPrinted>
  <dcterms:modified xsi:type="dcterms:W3CDTF">2010-07-14T14:1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