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konsumentkreditlag</w:t>
            </w:r>
          </w:p>
        </w:tc>
        <w:tc>
          <w:tcPr>
            <w:tcW w:w="1570" w:type="dxa"/>
            <w:tcBorders>
              <w:bottom w:val="single" w:sz="4" w:space="0" w:color="000000"/>
            </w:tcBorders>
          </w:tcPr>
          <w:p>
            <w:pPr>
              <w:pStyle w:val="Proprubrik"/>
              <w:rPr/>
            </w:pPr>
            <w:r>
              <w:rPr/>
              <w:t>Prop.</w:t>
            </w:r>
          </w:p>
          <w:p>
            <w:pPr>
              <w:pStyle w:val="Proprubrik"/>
              <w:rPr>
                <w:szCs w:val="26"/>
              </w:rPr>
            </w:pPr>
            <w:r>
              <w:rPr>
                <w:szCs w:val="26"/>
              </w:rPr>
              <w:t>2009/10:2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konsumentkreditlag. För</w:t>
        <w:softHyphen/>
        <w:t>slaget syftar till att genomföra ett nytt EG-direk</w:t>
        <w:softHyphen/>
        <w:t>tiv om konsum</w:t>
        <w:softHyphen/>
        <w:t>ent</w:t>
        <w:softHyphen/>
        <w:t>krediter och att motverka de skuld</w:t>
        <w:softHyphen/>
        <w:t>sättningsproblem som sms-lån och andra s.k. snabblån fört med sig. Med den nya lagen stärks det sam</w:t>
        <w:softHyphen/>
        <w:t>lade konsument</w:t>
        <w:softHyphen/>
        <w:t xml:space="preserve">skyddet på området. </w:t>
      </w:r>
    </w:p>
    <w:p>
      <w:pPr>
        <w:pStyle w:val="TextBodyIndent"/>
        <w:rPr/>
      </w:pPr>
      <w:r>
        <w:rPr/>
        <w:t>En nyhet i förhållande till nuvarande konsumentkreditlag är att konsu</w:t>
        <w:softHyphen/>
        <w:t>menten ska ha rätt att ångra ett kreditavtal inom 14 dagar. Det föreslås också att det ska ställas högre krav på information till konsumenten i marknadsföringen av en kre</w:t>
        <w:softHyphen/>
        <w:t>dit och i anslutning till att ett kreditavtal in</w:t>
        <w:softHyphen/>
        <w:t>gås. Vidare föreslås det att kreditgivaren ske ge konsumen</w:t>
        <w:softHyphen/>
        <w:t>ten de för</w:t>
        <w:softHyphen/>
        <w:t>kla</w:t>
        <w:softHyphen/>
        <w:t>ringar som behövs för att konsumenten ska kunna av</w:t>
        <w:softHyphen/>
        <w:t>göra om det före</w:t>
        <w:softHyphen/>
        <w:t>slagna kreditavtalet passar hans eller hennes behov och ekono</w:t>
        <w:softHyphen/>
        <w:t>miska situa</w:t>
        <w:softHyphen/>
        <w:t xml:space="preserve">tion. </w:t>
      </w:r>
    </w:p>
    <w:p>
      <w:pPr>
        <w:pStyle w:val="TextBodyIndent"/>
        <w:rPr/>
      </w:pPr>
      <w:r>
        <w:rPr/>
        <w:t>För snabblån innebär förslagen bl.a. att kreditgivaren alltid ska lämna information om den effektiva räntan i marknadsföringen och att kredit</w:t>
        <w:softHyphen/>
        <w:t xml:space="preserve">givaren alltid ska göra en kreditprövning. Konsumenten ska ha rätt att ångra snabblånet. </w:t>
      </w:r>
    </w:p>
    <w:p>
      <w:pPr>
        <w:pStyle w:val="TextBodyIndent"/>
        <w:rPr/>
      </w:pPr>
      <w:r>
        <w:rPr/>
        <w:t>Lagändringarna föreslås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514642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514642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konsumentkreditlag</w:t>
            <w:tab/>
          </w:r>
          <w:hyperlink w:anchor="__RefHeading___Toc26514642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8:599) om avbetalningsköp mellan näringsidkare m.fl.</w:t>
            <w:tab/>
          </w:r>
          <w:hyperlink w:anchor="__RefHeading___Toc26514643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utsökningsbalken</w:t>
            <w:tab/>
          </w:r>
          <w:hyperlink w:anchor="__RefHeading___Toc26514643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89:567) om ändrade betalningsvillkor för vissa statliga bostadslån m.m.</w:t>
            <w:tab/>
          </w:r>
          <w:hyperlink w:anchor="__RefHeading___Toc26514643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mervärdesskattelagen (1994:200)</w:t>
            <w:tab/>
          </w:r>
          <w:hyperlink w:anchor="__RefHeading___Toc26514643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6:1179) om ändrade förutsättningar för vissa statligt reglerade bostadslån m.m.</w:t>
            <w:tab/>
          </w:r>
          <w:hyperlink w:anchor="__RefHeading___Toc26514643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4:297) om bank- och finansieringsrörelse</w:t>
            <w:tab/>
          </w:r>
          <w:hyperlink w:anchor="__RefHeading___Toc26514643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distans- och hemförsäljningslagen (2005:59)</w:t>
            <w:tab/>
          </w:r>
          <w:hyperlink w:anchor="__RefHeading___Toc26514643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marknadsföringslagen (2008:486)</w:t>
            <w:tab/>
          </w:r>
          <w:hyperlink w:anchor="__RefHeading___Toc265146437">
            <w:r>
              <w:rPr>
                <w:rStyle w:val="IndexLink"/>
              </w:rPr>
              <w:t>2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5146438">
            <w:r>
              <w:rPr>
                <w:rStyle w:val="IndexLink"/>
              </w:rPr>
              <w:t>30</w:t>
            </w:r>
          </w:hyperlink>
        </w:p>
        <w:p>
          <w:pPr>
            <w:pStyle w:val="Contents1"/>
            <w:ind w:left="397" w:right="510" w:hanging="397"/>
            <w:rPr>
              <w:sz w:val="24"/>
              <w:szCs w:val="24"/>
              <w:lang w:val="en-US" w:eastAsia="en-US"/>
            </w:rPr>
          </w:pPr>
          <w:r>
            <w:rPr/>
            <w:t>4</w:t>
          </w:r>
          <w:r>
            <w:rPr>
              <w:sz w:val="24"/>
              <w:szCs w:val="24"/>
              <w:lang w:val="en-US" w:eastAsia="en-US"/>
            </w:rPr>
            <w:tab/>
          </w:r>
          <w:r>
            <w:rPr/>
            <w:t>Reformbehovet</w:t>
            <w:tab/>
          </w:r>
          <w:hyperlink w:anchor="__RefHeading___Toc265146439">
            <w:r>
              <w:rPr>
                <w:rStyle w:val="IndexLink"/>
              </w:rPr>
              <w:t>31</w:t>
            </w:r>
          </w:hyperlink>
        </w:p>
        <w:p>
          <w:pPr>
            <w:pStyle w:val="Contents1"/>
            <w:ind w:left="397" w:right="510" w:hanging="397"/>
            <w:rPr>
              <w:sz w:val="24"/>
              <w:szCs w:val="24"/>
              <w:lang w:val="en-US" w:eastAsia="en-US"/>
            </w:rPr>
          </w:pPr>
          <w:r>
            <w:rPr/>
            <w:t>5</w:t>
          </w:r>
          <w:r>
            <w:rPr>
              <w:sz w:val="24"/>
              <w:szCs w:val="24"/>
              <w:lang w:val="en-US" w:eastAsia="en-US"/>
            </w:rPr>
            <w:tab/>
          </w:r>
          <w:r>
            <w:rPr/>
            <w:t>Åtgärder mot problem med snabblån</w:t>
            <w:tab/>
          </w:r>
          <w:hyperlink w:anchor="__RefHeading___Toc265146440">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Genomförande av konsumentkreditdirektivet</w:t>
            <w:tab/>
          </w:r>
          <w:hyperlink w:anchor="__RefHeading___Toc26514644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ämpningsområde och definitioner</w:t>
            <w:tab/>
          </w:r>
          <w:hyperlink w:anchor="__RefHeading___Toc26514644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nformation vid marknadsföring</w:t>
            <w:tab/>
          </w:r>
          <w:hyperlink w:anchor="__RefHeading___Toc265146443">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handsinformation</w:t>
            <w:tab/>
          </w:r>
          <w:hyperlink w:anchor="__RefHeading___Toc265146444">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Vissa skyldigheter för kreditförmedlare</w:t>
            <w:tab/>
          </w:r>
          <w:hyperlink w:anchor="__RefHeading___Toc265146445">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Näringsidkarens förklaringsskyldighet</w:t>
            <w:tab/>
          </w:r>
          <w:hyperlink w:anchor="__RefHeading___Toc265146446">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Kreditprövning</w:t>
            <w:tab/>
          </w:r>
          <w:hyperlink w:anchor="__RefHeading___Toc265146447">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Kreditavtalet</w:t>
            <w:tab/>
          </w:r>
          <w:hyperlink w:anchor="__RefHeading___Toc265146448">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Information om ränteändringar</w:t>
            <w:tab/>
          </w:r>
          <w:hyperlink w:anchor="__RefHeading___Toc265146449">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Rätt till betalningsplan och kontoutdrag</w:t>
            <w:tab/>
          </w:r>
          <w:hyperlink w:anchor="__RefHeading___Toc265146450">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Uppsägning av kreditavtal med obestämd löptid</w:t>
            <w:tab/>
          </w:r>
          <w:hyperlink w:anchor="__RefHeading___Toc265146451">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Ångerrätt</w:t>
            <w:tab/>
          </w:r>
          <w:hyperlink w:anchor="__RefHeading___Toc265146452">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Rätten att betala krediten i förtid</w:t>
            <w:tab/>
          </w:r>
          <w:hyperlink w:anchor="__RefHeading___Toc265146453">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Överlåtelse av rättigheter enligt kreditavtalet, m.m.</w:t>
            <w:tab/>
          </w:r>
          <w:hyperlink w:anchor="__RefHeading___Toc265146454">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Tillsyn och sanktioner</w:t>
            <w:tab/>
          </w:r>
          <w:hyperlink w:anchor="__RefHeading___Toc265146455">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Tvistlösning utanför domstol</w:t>
            <w:tab/>
          </w:r>
          <w:hyperlink w:anchor="__RefHeading___Toc265146456">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6</w:t>
          </w:r>
          <w:r>
            <w:rPr>
              <w:sz w:val="24"/>
              <w:szCs w:val="24"/>
              <w:lang w:val="en-US" w:eastAsia="en-US"/>
            </w:rPr>
            <w:tab/>
          </w:r>
          <w:r>
            <w:rPr/>
            <w:t>Skydd mot lagval som ger konsumenten ett sämre skydd</w:t>
            <w:tab/>
          </w:r>
          <w:hyperlink w:anchor="__RefHeading___Toc265146457">
            <w:r>
              <w:rPr>
                <w:rStyle w:val="IndexLink"/>
              </w:rPr>
              <w:t>80</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65146458">
            <w:r>
              <w:rPr>
                <w:rStyle w:val="IndexLink"/>
              </w:rPr>
              <w:t>81</w:t>
            </w:r>
          </w:hyperlink>
        </w:p>
        <w:p>
          <w:pPr>
            <w:pStyle w:val="Contents1"/>
            <w:ind w:left="397" w:right="510" w:hanging="397"/>
            <w:rPr>
              <w:sz w:val="24"/>
              <w:szCs w:val="24"/>
              <w:lang w:val="en-US" w:eastAsia="en-US"/>
            </w:rPr>
          </w:pPr>
          <w:r>
            <w:rPr/>
            <w:t>8</w:t>
          </w:r>
          <w:r>
            <w:rPr>
              <w:sz w:val="24"/>
              <w:szCs w:val="24"/>
              <w:lang w:val="en-US" w:eastAsia="en-US"/>
            </w:rPr>
            <w:tab/>
          </w:r>
          <w:r>
            <w:rPr/>
            <w:t>Ekonomiska och andra konsekvenser</w:t>
            <w:tab/>
          </w:r>
          <w:hyperlink w:anchor="__RefHeading___Toc265146459">
            <w:r>
              <w:rPr>
                <w:rStyle w:val="IndexLink"/>
              </w:rPr>
              <w:t>8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65146460">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konsumentkreditlag</w:t>
            <w:tab/>
          </w:r>
          <w:hyperlink w:anchor="__RefHeading___Toc265146461">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78:599) om avbetalningsköp mellan näringsidkare m.fl.</w:t>
            <w:tab/>
          </w:r>
          <w:hyperlink w:anchor="__RefHeading___Toc265146462">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utsökningsbalken</w:t>
            <w:tab/>
          </w:r>
          <w:hyperlink w:anchor="__RefHeading___Toc265146463">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89:567) om ändrade betalningsvillkor för vissa statliga bostadslån m.m.</w:t>
            <w:tab/>
          </w:r>
          <w:hyperlink w:anchor="__RefHeading___Toc265146464">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mervärdesskattelagen (1994:200)</w:t>
            <w:tab/>
          </w:r>
          <w:hyperlink w:anchor="__RefHeading___Toc265146465">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1996:1179) om ändrade förutsättningar för vissa statligt reglerade bostadslån m.m.</w:t>
            <w:tab/>
          </w:r>
          <w:hyperlink w:anchor="__RefHeading___Toc265146466">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lagen (2004:297) om bank- och finansieringsrörelse</w:t>
            <w:tab/>
          </w:r>
          <w:hyperlink w:anchor="__RefHeading___Toc265146467">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distans- och hemförsäljningslagen (2005:59)</w:t>
            <w:tab/>
          </w:r>
          <w:hyperlink w:anchor="__RefHeading___Toc265146468">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marknadsföringslagen (2008:486)</w:t>
            <w:tab/>
          </w:r>
          <w:hyperlink w:anchor="__RefHeading___Toc265146469">
            <w:r>
              <w:rPr>
                <w:rStyle w:val="IndexLink"/>
              </w:rPr>
              <w:t>126</w:t>
            </w:r>
          </w:hyperlink>
        </w:p>
        <w:p>
          <w:pPr>
            <w:pStyle w:val="Contents4"/>
            <w:ind w:left="907" w:right="510" w:hanging="907"/>
            <w:rPr>
              <w:sz w:val="24"/>
              <w:szCs w:val="24"/>
              <w:lang w:val="en-US" w:eastAsia="en-US"/>
            </w:rPr>
          </w:pPr>
          <w:r>
            <w:rPr>
              <w:lang w:val="en-US" w:eastAsia="en-US"/>
            </w:rPr>
            <w:t>Bilaga 1</w:t>
            <w:tab/>
            <w:t>Europaparlamentets och rådets direktiv 2008/48/EG</w:t>
            <w:tab/>
          </w:r>
          <w:hyperlink w:anchor="__RefHeading___Toc265146470">
            <w:r>
              <w:rPr>
                <w:rStyle w:val="IndexLink"/>
                <w:lang w:val="en-US" w:eastAsia="en-US"/>
              </w:rPr>
              <w:t>127</w:t>
            </w:r>
          </w:hyperlink>
        </w:p>
        <w:p>
          <w:pPr>
            <w:pStyle w:val="Contents4"/>
            <w:ind w:left="907" w:right="510" w:hanging="907"/>
            <w:rPr>
              <w:sz w:val="24"/>
              <w:szCs w:val="24"/>
              <w:lang w:val="en-US" w:eastAsia="en-US"/>
            </w:rPr>
          </w:pPr>
          <w:r>
            <w:rPr>
              <w:lang w:val="en-US" w:eastAsia="en-US"/>
            </w:rPr>
            <w:t>Bilaga 2</w:t>
            <w:tab/>
            <w:t>Sammanfattning av departementspromemorian Ny konsumentkreditlag (Ds 2009:67)</w:t>
            <w:tab/>
          </w:r>
          <w:hyperlink w:anchor="__RefHeading___Toc265146471">
            <w:r>
              <w:rPr>
                <w:rStyle w:val="IndexLink"/>
                <w:lang w:val="en-US" w:eastAsia="en-US"/>
              </w:rPr>
              <w:t>154</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65146472">
            <w:r>
              <w:rPr>
                <w:rStyle w:val="IndexLink"/>
                <w:lang w:val="en-US" w:eastAsia="en-US"/>
              </w:rPr>
              <w:t>155</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65146473">
            <w:r>
              <w:rPr>
                <w:rStyle w:val="IndexLink"/>
                <w:lang w:val="en-US" w:eastAsia="en-US"/>
              </w:rPr>
              <w:t>182</w:t>
            </w:r>
          </w:hyperlink>
        </w:p>
        <w:p>
          <w:pPr>
            <w:pStyle w:val="Contents4"/>
            <w:ind w:left="907" w:right="510" w:hanging="907"/>
            <w:rPr>
              <w:sz w:val="24"/>
              <w:szCs w:val="24"/>
              <w:lang w:val="en-US" w:eastAsia="en-US"/>
            </w:rPr>
          </w:pPr>
          <w:r>
            <w:rPr>
              <w:lang w:val="en-US" w:eastAsia="en-US"/>
            </w:rPr>
            <w:t>Bilaga 5</w:t>
            <w:tab/>
            <w:t>Sammanfattning av promemorian Konsumentskyddet inom det finansiella området</w:t>
            <w:tab/>
          </w:r>
          <w:hyperlink w:anchor="__RefHeading___Toc265146474">
            <w:r>
              <w:rPr>
                <w:rStyle w:val="IndexLink"/>
                <w:lang w:val="en-US" w:eastAsia="en-US"/>
              </w:rPr>
              <w:t>183</w:t>
            </w:r>
          </w:hyperlink>
        </w:p>
        <w:p>
          <w:pPr>
            <w:pStyle w:val="Contents4"/>
            <w:ind w:left="907" w:right="510" w:hanging="907"/>
            <w:rPr>
              <w:sz w:val="24"/>
              <w:szCs w:val="24"/>
              <w:lang w:val="en-US" w:eastAsia="en-US"/>
            </w:rPr>
          </w:pPr>
          <w:r>
            <w:rPr>
              <w:lang w:val="en-US" w:eastAsia="en-US"/>
            </w:rPr>
            <w:t>Bilaga 6</w:t>
            <w:tab/>
            <w:t>Jämförelsetabell</w:t>
            <w:tab/>
          </w:r>
          <w:hyperlink w:anchor="__RefHeading___Toc265146475">
            <w:r>
              <w:rPr>
                <w:rStyle w:val="IndexLink"/>
                <w:lang w:val="en-US" w:eastAsia="en-US"/>
              </w:rPr>
              <w:t>184</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65146476">
            <w:r>
              <w:rPr>
                <w:rStyle w:val="IndexLink"/>
                <w:lang w:val="en-US" w:eastAsia="en-US"/>
              </w:rPr>
              <w:t>187</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65146477">
            <w:r>
              <w:rPr>
                <w:rStyle w:val="IndexLink"/>
                <w:lang w:val="en-US" w:eastAsia="en-US"/>
              </w:rPr>
              <w:t>212</w:t>
            </w:r>
          </w:hyperlink>
        </w:p>
        <w:p>
          <w:pPr>
            <w:pStyle w:val="Contents5"/>
            <w:ind w:left="851" w:right="510" w:hanging="851"/>
            <w:rPr>
              <w:sz w:val="24"/>
              <w:szCs w:val="24"/>
              <w:lang w:val="en-US" w:eastAsia="en-US"/>
            </w:rPr>
          </w:pPr>
          <w:r>
            <w:rPr>
              <w:lang w:val="en-US" w:eastAsia="en-US"/>
            </w:rPr>
            <w:t>Utdrag ur protokoll vid regeringssammanträde den 23 juni 2010</w:t>
            <w:tab/>
          </w:r>
          <w:hyperlink w:anchor="__RefHeading___Toc265146478">
            <w:r>
              <w:rPr>
                <w:rStyle w:val="IndexLink"/>
                <w:lang w:val="en-US" w:eastAsia="en-US"/>
              </w:rPr>
              <w:t>216</w:t>
            </w:r>
          </w:hyperlink>
        </w:p>
        <w:p>
          <w:pPr>
            <w:pStyle w:val="Contents6"/>
            <w:ind w:left="851" w:right="510" w:hanging="851"/>
            <w:rPr>
              <w:sz w:val="24"/>
              <w:szCs w:val="24"/>
              <w:lang w:val="en-US" w:eastAsia="en-US"/>
            </w:rPr>
          </w:pPr>
          <w:r>
            <w:rPr>
              <w:lang w:val="en-US" w:eastAsia="en-US"/>
            </w:rPr>
            <w:t>Rättsdatablad</w:t>
            <w:tab/>
          </w:r>
          <w:hyperlink w:anchor="__RefHeading___Toc265146479">
            <w:r>
              <w:rPr>
                <w:rStyle w:val="IndexLink"/>
                <w:lang w:val="en-US" w:eastAsia="en-US"/>
              </w:rPr>
              <w:t>2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5146427"/>
      <w:bookmarkEnd w:id="7"/>
      <w:r>
        <w:rPr/>
        <w:t>Förslag till riksdagsbeslut</w:t>
      </w:r>
    </w:p>
    <w:p>
      <w:pPr>
        <w:pStyle w:val="TextBody"/>
        <w:rPr/>
      </w:pPr>
      <w:r>
        <w:rPr/>
        <w:t>Regeringen föreslår att riksdagen antar regeringens förslag till</w:t>
      </w:r>
    </w:p>
    <w:p>
      <w:pPr>
        <w:pStyle w:val="TextBodyIndent"/>
        <w:rPr/>
      </w:pPr>
      <w:r>
        <w:rPr/>
        <w:t>1. konsumentkreditlag,</w:t>
      </w:r>
    </w:p>
    <w:p>
      <w:pPr>
        <w:pStyle w:val="TextBodyIndent"/>
        <w:rPr/>
      </w:pPr>
      <w:r>
        <w:rPr/>
        <w:t>2. lag om ändring i lagen (1978:599) om avbetalningsköp mellan näringsidkare m.fl.,</w:t>
      </w:r>
    </w:p>
    <w:p>
      <w:pPr>
        <w:pStyle w:val="TextBodyIndent"/>
        <w:rPr/>
      </w:pPr>
      <w:r>
        <w:rPr/>
        <w:t>3. lag om ändring i utsökningsbalken,</w:t>
      </w:r>
    </w:p>
    <w:p>
      <w:pPr>
        <w:pStyle w:val="TextBodyIndent"/>
        <w:rPr/>
      </w:pPr>
      <w:r>
        <w:rPr/>
        <w:t>4. lag om ändring i lagen (1989:567) om ändrade betalningsvillkor för vissa statliga bostadslån m.m.,</w:t>
      </w:r>
    </w:p>
    <w:p>
      <w:pPr>
        <w:pStyle w:val="TextBodyIndent"/>
        <w:rPr/>
      </w:pPr>
      <w:r>
        <w:rPr/>
        <w:t>5. lag om ändring i mervärdesskattelagen (1994:200),</w:t>
      </w:r>
    </w:p>
    <w:p>
      <w:pPr>
        <w:pStyle w:val="TextBodyIndent"/>
        <w:rPr/>
      </w:pPr>
      <w:r>
        <w:rPr/>
        <w:t>6. lag om ändring i lagen (1996:1179) om ändrade förutsättningar för vissa statligt reglerade bostadslån m.m.,</w:t>
      </w:r>
    </w:p>
    <w:p>
      <w:pPr>
        <w:pStyle w:val="TextBodyIndent"/>
        <w:rPr/>
      </w:pPr>
      <w:r>
        <w:rPr/>
        <w:t>7. lag om ändring i lagen (2004:297) om bank- och finansierings</w:t>
        <w:softHyphen/>
        <w:t>rörelse,</w:t>
      </w:r>
    </w:p>
    <w:p>
      <w:pPr>
        <w:pStyle w:val="TextBodyIndent"/>
        <w:rPr/>
      </w:pPr>
      <w:r>
        <w:rPr/>
        <w:t>8. lag om ändring i distans- och hemförsäljningslagen (2005:59),</w:t>
      </w:r>
    </w:p>
    <w:p>
      <w:pPr>
        <w:pStyle w:val="TextBodyIndent"/>
        <w:rPr/>
      </w:pPr>
      <w:r>
        <w:rPr/>
        <w:t>9. lag om ändring i marknadsföringslagen (2008:486).</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65146428"/>
      <w:bookmarkEnd w:id="8"/>
      <w:r>
        <w:rPr/>
        <w:t>Lagtext</w:t>
      </w:r>
    </w:p>
    <w:p>
      <w:pPr>
        <w:pStyle w:val="TextBody"/>
        <w:rPr/>
      </w:pPr>
      <w:r>
        <w:rPr/>
        <w:t>Regeringen har följande förslag till lagtext.</w:t>
      </w:r>
    </w:p>
    <w:p>
      <w:pPr>
        <w:pStyle w:val="Heading2"/>
        <w:textAlignment w:val="auto"/>
        <w:rPr/>
      </w:pPr>
      <w:bookmarkStart w:id="9" w:name="__RefHeading___Toc265146429"/>
      <w:bookmarkEnd w:id="9"/>
      <w:r>
        <w:rPr/>
        <w:t>Förslag till konsumentkreditlag</w:t>
      </w:r>
    </w:p>
    <w:p>
      <w:pPr>
        <w:pStyle w:val="TextBodyIndent"/>
        <w:rPr/>
      </w:pPr>
      <w:r>
        <w:rPr/>
        <w:t>Härigenom föreskrivs</w:t>
      </w:r>
      <w:r>
        <w:rPr>
          <w:rStyle w:val="FootnoteCharacters"/>
          <w:rStyle w:val="FootnoteAnchor"/>
        </w:rPr>
        <w:footnoteReference w:id="2"/>
      </w:r>
      <w:r>
        <w:rPr/>
        <w:t xml:space="preserve"> följande.</w:t>
      </w:r>
    </w:p>
    <w:p>
      <w:pPr>
        <w:pStyle w:val="Rubrik4utannumrering"/>
        <w:rPr/>
      </w:pPr>
      <w:r>
        <w:rPr/>
        <w:t>Inledande bestämmelser</w:t>
      </w:r>
    </w:p>
    <w:p>
      <w:pPr>
        <w:pStyle w:val="TextBody"/>
        <w:rPr/>
      </w:pPr>
      <w:r>
        <w:rPr>
          <w:b/>
        </w:rPr>
        <w:t>1 §</w:t>
      </w:r>
      <w:r>
        <w:rPr/>
        <w:t>  Denna lag gäller kredit som en näringsidkare lämnar eller erbjuder en konsument. Lagen gäller också kredit som lämnas eller erbjuds en konsu</w:t>
        <w:softHyphen/>
        <w:t xml:space="preserve">ment av någon annan än en näringsidkare, om krediten förmedlas av en näringsidkare som ombud för kreditgivaren. </w:t>
      </w:r>
    </w:p>
    <w:p>
      <w:pPr>
        <w:pStyle w:val="TextBodyIndent"/>
        <w:rPr/>
      </w:pPr>
      <w:r>
        <w:rPr/>
        <w:t>Lagen innehåller också bestämmelser om vissa skyldig</w:t>
        <w:softHyphen/>
        <w:t>heter för kredit</w:t>
        <w:softHyphen/>
        <w:t>förmedlare (48 §).</w:t>
      </w:r>
    </w:p>
    <w:p>
      <w:pPr>
        <w:pStyle w:val="TextBodyIndent"/>
        <w:rPr/>
      </w:pPr>
      <w:r>
        <w:rPr/>
      </w:r>
    </w:p>
    <w:p>
      <w:pPr>
        <w:pStyle w:val="TextBody"/>
        <w:rPr/>
      </w:pPr>
      <w:r>
        <w:rPr>
          <w:b/>
        </w:rPr>
        <w:t>2 §</w:t>
      </w:r>
      <w:r>
        <w:rPr/>
        <w:t>  I lagen avses med</w:t>
      </w:r>
    </w:p>
    <w:p>
      <w:pPr>
        <w:pStyle w:val="TextBodyIndent"/>
        <w:rPr/>
      </w:pPr>
      <w:r>
        <w:rPr>
          <w:i/>
        </w:rPr>
        <w:t>konsument</w:t>
      </w:r>
      <w:r>
        <w:rPr/>
        <w:t>: en fysisk person som handlar huvudsakligen för ändamål som faller utanför näringsverksamhet,</w:t>
      </w:r>
    </w:p>
    <w:p>
      <w:pPr>
        <w:pStyle w:val="TextBodyIndent"/>
        <w:rPr/>
      </w:pPr>
      <w:r>
        <w:rPr>
          <w:i/>
        </w:rPr>
        <w:t>näringsidkare</w:t>
      </w:r>
      <w:r>
        <w:rPr/>
        <w:t>: en fysisk eller juridisk person som handlar för ändamål som har samband med den egna näringsverksamheten,</w:t>
      </w:r>
    </w:p>
    <w:p>
      <w:pPr>
        <w:pStyle w:val="TextBodyIndent"/>
        <w:rPr/>
      </w:pPr>
      <w:r>
        <w:rPr>
          <w:i/>
        </w:rPr>
        <w:t>kreditgivare</w:t>
      </w:r>
      <w:r>
        <w:rPr/>
        <w:t>: den som lämnar krediten eller övertar den ursprungliga kredit</w:t>
        <w:softHyphen/>
        <w:t>givarens fordran,</w:t>
      </w:r>
    </w:p>
    <w:p>
      <w:pPr>
        <w:pStyle w:val="TextBodyIndent"/>
        <w:rPr/>
      </w:pPr>
      <w:r>
        <w:rPr>
          <w:i/>
        </w:rPr>
        <w:t>kreditavtal</w:t>
      </w:r>
      <w:r>
        <w:rPr/>
        <w:t>: ett avtal om lån, kontokredit, betalningsanstånd eller liknande,</w:t>
      </w:r>
    </w:p>
    <w:p>
      <w:pPr>
        <w:pStyle w:val="TextBodyIndent"/>
        <w:rPr/>
      </w:pPr>
      <w:r>
        <w:rPr>
          <w:i/>
        </w:rPr>
        <w:t>kontokredit</w:t>
      </w:r>
      <w:r>
        <w:rPr/>
        <w:t>: ett kreditavtal som innebär en fort</w:t>
        <w:softHyphen/>
        <w:t>löpande rätt att ut</w:t>
        <w:softHyphen/>
        <w:t>nyttja ett kreditutrymme,</w:t>
      </w:r>
    </w:p>
    <w:p>
      <w:pPr>
        <w:pStyle w:val="TextBodyIndent"/>
        <w:rPr/>
      </w:pPr>
      <w:r>
        <w:rPr>
          <w:i/>
        </w:rPr>
        <w:t>kreditköp</w:t>
      </w:r>
      <w:r>
        <w:rPr/>
        <w:t xml:space="preserve">: ett köp av en vara eller tjänst som finansieras genom en kredit som lämnas av </w:t>
      </w:r>
    </w:p>
    <w:p>
      <w:pPr>
        <w:pStyle w:val="TextBodyIndent"/>
        <w:rPr/>
      </w:pPr>
      <w:r>
        <w:rPr/>
        <w:t>– </w:t>
      </w:r>
      <w:r>
        <w:rPr/>
        <w:t xml:space="preserve">säljaren, eller </w:t>
      </w:r>
    </w:p>
    <w:p>
      <w:pPr>
        <w:pStyle w:val="TextBodyIndent"/>
        <w:rPr/>
      </w:pPr>
      <w:r>
        <w:rPr/>
        <w:t>– </w:t>
      </w:r>
      <w:r>
        <w:rPr/>
        <w:t>annan kreditgivare, om det görs på grund av en överenskommelse mellan denne och säljaren eller om varan eller tjänsten anges i kredit</w:t>
        <w:softHyphen/>
        <w:t xml:space="preserve">avtalet, </w:t>
      </w:r>
    </w:p>
    <w:p>
      <w:pPr>
        <w:pStyle w:val="TextBodyIndent"/>
        <w:rPr/>
      </w:pPr>
      <w:r>
        <w:rPr>
          <w:i/>
        </w:rPr>
        <w:t>kontantpris</w:t>
      </w:r>
      <w:r>
        <w:rPr/>
        <w:t>:</w:t>
      </w:r>
      <w:r>
        <w:rPr>
          <w:i/>
        </w:rPr>
        <w:t> </w:t>
      </w:r>
      <w:r>
        <w:rPr/>
        <w:t>det pris till vilket en vara eller tjänst vanligen erbjuds konsu</w:t>
        <w:softHyphen/>
        <w:t>men</w:t>
        <w:softHyphen/>
        <w:t>ter mot kontant betalning,</w:t>
      </w:r>
    </w:p>
    <w:p>
      <w:pPr>
        <w:pStyle w:val="TextBodyIndent"/>
        <w:rPr/>
      </w:pPr>
      <w:r>
        <w:rPr>
          <w:i/>
        </w:rPr>
        <w:t>kreditkostnad</w:t>
      </w:r>
      <w:r>
        <w:rPr/>
        <w:t>:</w:t>
      </w:r>
      <w:r>
        <w:rPr>
          <w:i/>
        </w:rPr>
        <w:t> </w:t>
      </w:r>
      <w:r>
        <w:rPr/>
        <w:t>det sammanlagda beloppet av räntor, avgifter och andra kostnader som konsumenten ska betala med anledning av krediten, dock med undantag för notariatsavgifter,</w:t>
      </w:r>
    </w:p>
    <w:p>
      <w:pPr>
        <w:pStyle w:val="TextBodyIndent"/>
        <w:rPr/>
      </w:pPr>
      <w:r>
        <w:rPr>
          <w:i/>
        </w:rPr>
        <w:t>kreditfordran</w:t>
      </w:r>
      <w:r>
        <w:rPr/>
        <w:t>:</w:t>
      </w:r>
      <w:r>
        <w:rPr>
          <w:i/>
        </w:rPr>
        <w:t> </w:t>
      </w:r>
      <w:r>
        <w:rPr/>
        <w:t xml:space="preserve">summan av kreditbeloppet och kreditkostnaden, </w:t>
      </w:r>
    </w:p>
    <w:p>
      <w:pPr>
        <w:pStyle w:val="TextBodyIndent"/>
        <w:rPr/>
      </w:pPr>
      <w:r>
        <w:rPr>
          <w:i/>
        </w:rPr>
        <w:t>kreditränta</w:t>
      </w:r>
      <w:r>
        <w:rPr/>
        <w:t>:</w:t>
      </w:r>
      <w:r>
        <w:rPr>
          <w:i/>
        </w:rPr>
        <w:t> </w:t>
      </w:r>
      <w:r>
        <w:rPr/>
        <w:t xml:space="preserve"> räntekostnaden per år för den vid varje tid obetalda delen av skulden angiven som en ränta,</w:t>
      </w:r>
    </w:p>
    <w:p>
      <w:pPr>
        <w:pStyle w:val="TextBodyIndent"/>
        <w:rPr/>
      </w:pPr>
      <w:r>
        <w:rPr>
          <w:i/>
        </w:rPr>
        <w:t>effektiv ränta</w:t>
      </w:r>
      <w:r>
        <w:rPr/>
        <w:t>: kreditkostnaden angiven som en årlig ränta beräknad på kredit</w:t>
        <w:softHyphen/>
        <w:t>beloppet, i förekommande fall med hänsyn tagen till att del</w:t>
        <w:softHyphen/>
        <w:t>betal</w:t>
        <w:softHyphen/>
        <w:t>ningar ska göras under den löpande kredittiden.</w:t>
      </w:r>
    </w:p>
    <w:p>
      <w:pPr>
        <w:pStyle w:val="TextBody"/>
        <w:rPr/>
      </w:pPr>
      <w:r>
        <w:rPr>
          <w:b/>
        </w:rPr>
        <w:t>3 §  </w:t>
      </w:r>
      <w:r>
        <w:rPr/>
        <w:t>Lagen gäller inte författningsreglerade lån som lämnas av statsmedel och inte heller lån som lämnas i pantbanksverksamhet enligt pantbanks</w:t>
        <w:softHyphen/>
        <w:t>lagen (1995:1000).</w:t>
      </w:r>
    </w:p>
    <w:p>
      <w:pPr>
        <w:pStyle w:val="TextBodyIndent"/>
        <w:rPr/>
      </w:pPr>
      <w:r>
        <w:rPr/>
      </w:r>
    </w:p>
    <w:p>
      <w:pPr>
        <w:pStyle w:val="TextBody"/>
        <w:rPr/>
      </w:pPr>
      <w:r>
        <w:rPr>
          <w:b/>
        </w:rPr>
        <w:t>4 §  </w:t>
      </w:r>
      <w:r>
        <w:rPr/>
        <w:t>För en annan räntefri kredit än kontokredit som inte är förbunden med mer än en obetydlig avgift och som ska betalas tillbaka inom tre månader gäller inte bestämmelserna om information i 7–10 §§, om kredit</w:t>
        <w:softHyphen/>
        <w:t>prövning i 12 och 13 §§, om dokumentation av kreditavtalet i 14 §, om ångerrätt i 21–25 §§, om underrättelse vid en överlåtelse i 28 § andra stycket eller om uppsägning av kredit</w:t>
        <w:softHyphen/>
        <w:t xml:space="preserve">avtal med obestämd löptid i 37 §. </w:t>
      </w:r>
    </w:p>
    <w:p>
      <w:pPr>
        <w:pStyle w:val="TextBodyIndent"/>
        <w:rPr/>
      </w:pPr>
      <w:r>
        <w:rPr/>
        <w:t>För en räntefri kontokredit som inte är förbunden med mer än en obetydlig avgift och som ska betalas tillbaka inom tre månader gäller inte bestäm</w:t>
        <w:softHyphen/>
        <w:t>mel</w:t>
        <w:softHyphen/>
        <w:t>serna om information i 7–10 §§ och 14 § andra och tredje styckena, om ångerrätt i 21–25 §§ eller om uppsägning av kredit</w:t>
        <w:softHyphen/>
        <w:t xml:space="preserve">avtal med obestämd löptid i 37 §. </w:t>
      </w:r>
    </w:p>
    <w:p>
      <w:pPr>
        <w:pStyle w:val="TextBodyIndent"/>
        <w:rPr/>
      </w:pPr>
      <w:r>
        <w:rPr/>
        <w:t>För en kontokredit som ska betalas tillbaka på uppmaning eller inom tre månader gäller inte bestämmelserna om information vid mark</w:t>
        <w:softHyphen/>
        <w:t>nads</w:t>
        <w:softHyphen/>
        <w:t>föring i 7 § andra stycket 4–6 och tredje stycket, om information i kredit</w:t>
        <w:softHyphen/>
        <w:t>avtalet i 14 § andra stycket, om ångerrätt i 21–25 §§, om be</w:t>
        <w:softHyphen/>
        <w:t>tal</w:t>
        <w:softHyphen/>
        <w:t>ning av skulden i förtid i 32–36 §§ eller om uppsägning av kreditavtal med obestämd löptid i 37 §.</w:t>
      </w:r>
    </w:p>
    <w:p>
      <w:pPr>
        <w:pStyle w:val="TextBodyIndent"/>
        <w:rPr/>
      </w:pPr>
      <w:r>
        <w:rPr/>
        <w:t>För en kredit som är förenad med panträtt i fast egendom, tomträtt eller bostads</w:t>
        <w:softHyphen/>
        <w:t>rätt eller liknande rätt eller som är förenad med motsvarande rätt i byggnad som inte hör till fastighet gäller inte bestämmelserna om betal</w:t>
        <w:softHyphen/>
        <w:t>ningsplan i 16 §, om ångerrätt i 21–25 §§ eller om uppsägning av kredit</w:t>
        <w:softHyphen/>
        <w:t>avtal med obestämd löptid i 37 §.</w:t>
      </w:r>
    </w:p>
    <w:p>
      <w:pPr>
        <w:pStyle w:val="TextBodyIndent"/>
        <w:rPr/>
      </w:pPr>
      <w:r>
        <w:rPr/>
        <w:t>För en kredit som lämnas av ett kreditinstitut eller värdepappers</w:t>
        <w:softHyphen/>
        <w:t>bolag för finansiering av ett avtal med institutet eller bolaget om köp av finan</w:t>
        <w:softHyphen/>
        <w:t>siella instrument gäller inte bestämmelserna om information i 8–10 §§ och 14 § andra och tredje styckena eller om uppsägning av kreditavtal med obestämd löptid i 37 §.</w:t>
      </w:r>
    </w:p>
    <w:p>
      <w:pPr>
        <w:pStyle w:val="TextBodyIndent"/>
        <w:rPr/>
      </w:pPr>
      <w:r>
        <w:rPr/>
      </w:r>
    </w:p>
    <w:p>
      <w:pPr>
        <w:pStyle w:val="TextBody"/>
        <w:rPr/>
      </w:pPr>
      <w:r>
        <w:rPr>
          <w:b/>
        </w:rPr>
        <w:t>5 §  </w:t>
      </w:r>
      <w:r>
        <w:rPr/>
        <w:t>Ett avtalsvillkor som i jämförelse med bestämmelserna i denna lag är till nackdel för konsumenten är utan verkan mot denne, om inte annat anges i lagen.</w:t>
      </w:r>
    </w:p>
    <w:p>
      <w:pPr>
        <w:pStyle w:val="Rubrik4utannumrering"/>
        <w:rPr/>
      </w:pPr>
      <w:r>
        <w:rPr/>
        <w:t>God kreditgivningssed</w:t>
      </w:r>
    </w:p>
    <w:p>
      <w:pPr>
        <w:pStyle w:val="TextBody"/>
        <w:rPr/>
      </w:pPr>
      <w:r>
        <w:rPr>
          <w:b/>
        </w:rPr>
        <w:t>6 §</w:t>
      </w:r>
      <w:r>
        <w:rPr/>
        <w:t>  Näringsidkaren ska i sitt förhållande till konsumenten iaktta god kredit</w:t>
        <w:softHyphen/>
        <w:t>givningssed. Näringsidkaren ska därvid ta till vara konsumentens intressen med tillbörlig omsorg och ge de förklaringar som konsumenten behöver.</w:t>
      </w:r>
    </w:p>
    <w:p>
      <w:pPr>
        <w:pStyle w:val="Rubrik4utannumrering"/>
        <w:rPr/>
      </w:pPr>
      <w:r>
        <w:rPr/>
        <w:t xml:space="preserve">Information vid marknadsföring </w:t>
      </w:r>
    </w:p>
    <w:p>
      <w:pPr>
        <w:pStyle w:val="TextBody"/>
        <w:rPr/>
      </w:pPr>
      <w:r>
        <w:rPr>
          <w:b/>
        </w:rPr>
        <w:t>7 §  </w:t>
      </w:r>
      <w:r>
        <w:rPr/>
        <w:t>Näringsidkaren ska vid marknadsföring av kreditavtal, med angivan</w:t>
        <w:softHyphen/>
        <w:t>de av ett representativt exempel, läm</w:t>
        <w:softHyphen/>
        <w:t>na in</w:t>
        <w:softHyphen/>
        <w:t>for</w:t>
        <w:softHyphen/>
        <w:t>ma</w:t>
        <w:softHyphen/>
        <w:t xml:space="preserve">tion om den effektiva räntan för krediten. </w:t>
      </w:r>
    </w:p>
    <w:p>
      <w:pPr>
        <w:pStyle w:val="TextBodyIndent"/>
        <w:rPr/>
      </w:pPr>
      <w:r>
        <w:rPr/>
        <w:t>Om någon annan räntesats eller sifferuppgift än den effektiva räntan anges i marknads</w:t>
        <w:softHyphen/>
        <w:t>föring</w:t>
        <w:softHyphen/>
        <w:t>en, ska näringsidkaren dessutom, med angivande av ett representativt exempel, lämna infor</w:t>
        <w:softHyphen/>
        <w:t>ma</w:t>
        <w:softHyphen/>
        <w:t>tion om</w:t>
      </w:r>
    </w:p>
    <w:p>
      <w:pPr>
        <w:pStyle w:val="TextBodyIndent"/>
        <w:rPr/>
      </w:pPr>
      <w:r>
        <w:rPr/>
        <w:t>1. krediträntan, med angivande av om den är bunden eller rörlig,</w:t>
      </w:r>
    </w:p>
    <w:p>
      <w:pPr>
        <w:pStyle w:val="TextBodyIndent"/>
        <w:rPr/>
      </w:pPr>
      <w:r>
        <w:rPr/>
        <w:t>2. avgifter och andra kostnader som utgör en del av kreditkostnaden,</w:t>
      </w:r>
    </w:p>
    <w:p>
      <w:pPr>
        <w:pStyle w:val="TextBodyIndent"/>
        <w:rPr/>
      </w:pPr>
      <w:r>
        <w:rPr/>
        <w:t>3. kreditbeloppet,</w:t>
      </w:r>
    </w:p>
    <w:p>
      <w:pPr>
        <w:pStyle w:val="TextBodyIndent"/>
        <w:rPr/>
      </w:pPr>
      <w:r>
        <w:rPr/>
        <w:t xml:space="preserve">4. kreditavtalets löptid, </w:t>
      </w:r>
    </w:p>
    <w:p>
      <w:pPr>
        <w:pStyle w:val="TextBodyIndent"/>
        <w:rPr/>
      </w:pPr>
      <w:r>
        <w:rPr/>
        <w:t>5. det sammanlagda belopp som ska betalas av konsumenten och stor</w:t>
        <w:softHyphen/>
        <w:t>leken på avbetalningar, och</w:t>
      </w:r>
    </w:p>
    <w:p>
      <w:pPr>
        <w:pStyle w:val="TextBodyIndent"/>
        <w:rPr/>
      </w:pPr>
      <w:r>
        <w:rPr/>
        <w:t>6. kontantpriset och den kontantinsats som krävs vid kreditköp.</w:t>
      </w:r>
    </w:p>
    <w:p>
      <w:pPr>
        <w:pStyle w:val="TextBodyIndent"/>
        <w:rPr/>
      </w:pPr>
      <w:r>
        <w:rPr/>
        <w:t>Om konsumenten är skyldig att ingå ett avtal om en kompletterande tjänst till kreditavtalet, och kost</w:t>
        <w:softHyphen/>
        <w:t>naderna för tjänsten inte kan fast</w:t>
        <w:softHyphen/>
        <w:t>ställas i förväg, ska skyldig</w:t>
        <w:softHyphen/>
        <w:t>heten anges i mark</w:t>
        <w:softHyphen/>
        <w:t>nads</w:t>
        <w:softHyphen/>
        <w:t>föringen i anslutning till infor</w:t>
        <w:softHyphen/>
        <w:t>ma</w:t>
        <w:softHyphen/>
        <w:t>tionen om den effek</w:t>
        <w:softHyphen/>
        <w:t>tiva räntan.</w:t>
      </w:r>
    </w:p>
    <w:p>
      <w:pPr>
        <w:pStyle w:val="TextBodyIndent"/>
        <w:rPr>
          <w:sz w:val="18"/>
          <w:szCs w:val="18"/>
        </w:rPr>
      </w:pPr>
      <w:r>
        <w:rPr/>
        <w:t>Informationen ska lämnas på ett klart, kortfattat och fram</w:t>
        <w:softHyphen/>
        <w:t>trädande sätt.</w:t>
      </w:r>
    </w:p>
    <w:p>
      <w:pPr>
        <w:pStyle w:val="Rubrik4utannumrering"/>
        <w:rPr/>
      </w:pPr>
      <w:r>
        <w:rPr/>
        <w:t>Information innan ett kreditavtal ingås</w:t>
      </w:r>
    </w:p>
    <w:p>
      <w:pPr>
        <w:pStyle w:val="TextBody"/>
        <w:rPr/>
      </w:pPr>
      <w:r>
        <w:rPr>
          <w:b/>
        </w:rPr>
        <w:t>8 §  </w:t>
      </w:r>
      <w:r>
        <w:rPr/>
        <w:t>Näringsidkaren ska i rimlig tid innan ett kreditavtal ingås ge konsu</w:t>
        <w:softHyphen/>
        <w:t xml:space="preserve">menten information om </w:t>
      </w:r>
    </w:p>
    <w:p>
      <w:pPr>
        <w:pStyle w:val="TextBodyIndent"/>
        <w:rPr/>
      </w:pPr>
      <w:r>
        <w:rPr/>
        <w:t xml:space="preserve">1. vilket slags kredit det rör sig om, </w:t>
      </w:r>
    </w:p>
    <w:p>
      <w:pPr>
        <w:pStyle w:val="TextBodyIndent"/>
        <w:rPr/>
      </w:pPr>
      <w:r>
        <w:rPr/>
        <w:t>2. kreditgivarens och kreditförmed</w:t>
        <w:softHyphen/>
        <w:t>la</w:t>
        <w:softHyphen/>
        <w:t xml:space="preserve">rens namn, organisationsnummer och adress, </w:t>
      </w:r>
    </w:p>
    <w:p>
      <w:pPr>
        <w:pStyle w:val="TextBodyIndent"/>
        <w:rPr/>
      </w:pPr>
      <w:r>
        <w:rPr/>
        <w:t xml:space="preserve">3. kreditbeloppet och villkoren för utnyttjandet av krediten, </w:t>
      </w:r>
    </w:p>
    <w:p>
      <w:pPr>
        <w:pStyle w:val="TextBodyIndent"/>
        <w:rPr/>
      </w:pPr>
      <w:r>
        <w:rPr/>
        <w:t xml:space="preserve">4. kreditavtalets löptid, </w:t>
      </w:r>
    </w:p>
    <w:p>
      <w:pPr>
        <w:pStyle w:val="TextBodyIndent"/>
        <w:rPr/>
      </w:pPr>
      <w:r>
        <w:rPr/>
        <w:t xml:space="preserve">5. varan eller tjänsten och dess kontantpris vid kreditköp, </w:t>
      </w:r>
    </w:p>
    <w:p>
      <w:pPr>
        <w:pStyle w:val="TextBodyIndent"/>
        <w:rPr/>
      </w:pPr>
      <w:r>
        <w:rPr/>
        <w:t>6. krediträntan, villkoren för krediträntan med angivande av referens</w:t>
        <w:softHyphen/>
        <w:t xml:space="preserve">index eller referensräntor samt tidpunkter, förfaranden och andra villkor för ändring av krediträntan, </w:t>
      </w:r>
    </w:p>
    <w:p>
      <w:pPr>
        <w:pStyle w:val="TextBodyIndent"/>
        <w:rPr/>
      </w:pPr>
      <w:r>
        <w:rPr/>
        <w:t>7. den effek</w:t>
        <w:softHyphen/>
        <w:t>tiva räntan, med angivande av ett representativt exempel, och det sammanlagda belopp som ska betalas av konsumenten,</w:t>
      </w:r>
    </w:p>
    <w:p>
      <w:pPr>
        <w:pStyle w:val="TextBodyIndent"/>
        <w:rPr/>
      </w:pPr>
      <w:r>
        <w:rPr/>
        <w:t>8. avbetalningarnas storlek, antal och förfallotidpunkter samt den ord</w:t>
        <w:softHyphen/>
        <w:t>ning enligt vilken betalningarna ska fördelas på krediter med olika kredit</w:t>
        <w:softHyphen/>
        <w:t>räntor; om en be</w:t>
        <w:softHyphen/>
        <w:t>tal</w:t>
        <w:softHyphen/>
        <w:softHyphen/>
        <w:t>ning inte avräknas utan sparas eller investeras för kon</w:t>
        <w:softHyphen/>
        <w:t>su</w:t>
        <w:softHyphen/>
        <w:softHyphen/>
        <w:t xml:space="preserve">mentens räkning, ska det anges, </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w:t>
        <w:softHyphen/>
        <w:t>avtalet,</w:t>
      </w:r>
    </w:p>
    <w:p>
      <w:pPr>
        <w:pStyle w:val="TextBodyIndent"/>
        <w:rPr/>
      </w:pPr>
      <w:r>
        <w:rPr/>
        <w:t>12. dröjsmålsräntan och villkoren för ändring av den samt av</w:t>
        <w:softHyphen/>
        <w:t xml:space="preserve">gifter som ska betalas när avtalsförpliktelser inte fullgörs, </w:t>
      </w:r>
    </w:p>
    <w:p>
      <w:pPr>
        <w:pStyle w:val="TextBodyIndent"/>
        <w:rPr/>
      </w:pPr>
      <w:r>
        <w:rPr/>
        <w:t xml:space="preserve">13. påföljder vid dröjsmål med betalning, </w:t>
      </w:r>
    </w:p>
    <w:p>
      <w:pPr>
        <w:pStyle w:val="TextBodyIndent"/>
        <w:rPr/>
      </w:pPr>
      <w:r>
        <w:rPr/>
        <w:t xml:space="preserve">14. begärda säkerheter, </w:t>
      </w:r>
    </w:p>
    <w:p>
      <w:pPr>
        <w:pStyle w:val="TextBodyIndent"/>
        <w:rPr/>
      </w:pPr>
      <w:r>
        <w:rPr/>
        <w:t xml:space="preserve">15. förekomst eller avsaknad av ångerrätt, </w:t>
      </w:r>
    </w:p>
    <w:p>
      <w:pPr>
        <w:pStyle w:val="TextBodyIndent"/>
        <w:rPr/>
      </w:pPr>
      <w:r>
        <w:rPr/>
        <w:t>16. konsumentens rätt till förtidsbetalning samt kreditgiva</w:t>
        <w:softHyphen/>
        <w:t>rens rätt till ränte</w:t>
        <w:softHyphen/>
        <w:t>skill</w:t>
        <w:softHyphen/>
        <w:t>nadsersättning och hur denna ersättning ska beräknas,</w:t>
      </w:r>
    </w:p>
    <w:p>
      <w:pPr>
        <w:pStyle w:val="TextBodyIndent"/>
        <w:rPr/>
      </w:pPr>
      <w:r>
        <w:rPr/>
        <w:t xml:space="preserve">17. konsumentens rätt att få information om att en kredit inte beviljats, </w:t>
      </w:r>
    </w:p>
    <w:p>
      <w:pPr>
        <w:pStyle w:val="TextBodyIndent"/>
        <w:rPr/>
      </w:pPr>
      <w:r>
        <w:rPr/>
        <w:t>18. konsumentens rätt att få ett utkast till ett kreditavtal, och</w:t>
      </w:r>
    </w:p>
    <w:p>
      <w:pPr>
        <w:pStyle w:val="TextBodyIndent"/>
        <w:rPr/>
      </w:pPr>
      <w:r>
        <w:rPr/>
        <w:t>19. den tid under vilken erbjudandet gäller.</w:t>
      </w:r>
    </w:p>
    <w:p>
      <w:pPr>
        <w:pStyle w:val="TextBodyIndent"/>
        <w:rPr/>
      </w:pPr>
      <w:r>
        <w:rPr/>
        <w:t>Informationen ska ges i formuläret ”Standardiserad europeisk konsu</w:t>
        <w:softHyphen/>
        <w:t>ment</w:t>
        <w:softHyphen/>
        <w:t>kredit</w:t>
        <w:softHyphen/>
        <w:t>information”. Formuläret ska tillhandahållas konsumen</w:t>
        <w:softHyphen/>
        <w:t>ten i en handling eller i någon annan läsbar och varaktig form som är tillgänglig för konsumenten. Om avtalet på konsumentens begäran ska ingås genom ett medel för distans</w:t>
        <w:softHyphen/>
        <w:t>kommunikation som inte tillåter att informationen ges i sådan form före avtals</w:t>
        <w:softHyphen/>
        <w:t>slutet, ska näringsidkaren ge konsumenten informa</w:t>
        <w:softHyphen/>
        <w:t>tionen i denna form snarast efter det att avtalet har ingåtts. Infor</w:t>
        <w:softHyphen/>
        <w:t>ma</w:t>
        <w:softHyphen/>
        <w:t>tionen i formuläret ska begränsas till det som anges i första stycket.</w:t>
      </w:r>
    </w:p>
    <w:p>
      <w:pPr>
        <w:pStyle w:val="TextBodyIndent"/>
        <w:rPr/>
      </w:pPr>
      <w:r>
        <w:rPr/>
        <w:t>Om konsumenten begär det, ska näringsidkaren utan kostnad ge honom eller henne ett ut</w:t>
        <w:softHyphen/>
        <w:t>kast till ett kreditavtal.</w:t>
      </w:r>
    </w:p>
    <w:p>
      <w:pPr>
        <w:pStyle w:val="TextBodyIndent"/>
        <w:rPr/>
      </w:pPr>
      <w:r>
        <w:rPr/>
        <w:t>Om det är fråga om kredit som är förenad med panträtt i fast egendom, tomt</w:t>
        <w:softHyphen/>
        <w:t>rätt eller bostadsrätt eller liknande rätt eller som är förenad med mot</w:t>
        <w:softHyphen/>
        <w:t>svarande rätt i byggnad som inte hör till fastighet, behöver närings</w:t>
        <w:softHyphen/>
        <w:t>idkaren bara ge den information som anges i 7 § första stycket och andra stycket 1–4. Informationen ska lämnas i en handling eller i någon annan läsbar och varaktig form som är tillgänglig för konsumenten.</w:t>
      </w:r>
    </w:p>
    <w:p>
      <w:pPr>
        <w:pStyle w:val="TextBodyIndent"/>
        <w:rPr/>
      </w:pPr>
      <w:r>
        <w:rPr/>
      </w:r>
    </w:p>
    <w:p>
      <w:pPr>
        <w:pStyle w:val="TextBody"/>
        <w:rPr/>
      </w:pPr>
      <w:r>
        <w:rPr>
          <w:b/>
        </w:rPr>
        <w:t>9 §  </w:t>
      </w:r>
      <w:r>
        <w:rPr/>
        <w:t>I fråga om en kontokredit som ska betalas tillbaka på uppmaning eller inom tre månader behöver näringsidkaren bara lämna den informa</w:t>
        <w:softHyphen/>
        <w:t>tion som anges i 8 § första stycket 1, 2, 4, 6, 9, 12, 17 och 19. Närings</w:t>
        <w:softHyphen/>
        <w:t>idkaren ska därutöver lämna information om kreditbeloppet, den effek</w:t>
        <w:softHyphen/>
        <w:t>tiva räntan med angivande av ett representativt exempel samt villkor och för</w:t>
        <w:softHyphen/>
        <w:t>farandet för att säga upp kreditavtalet. Om avtalet innebär att konsu</w:t>
        <w:softHyphen/>
        <w:t>menten kan uppmanas att betala tillbaka hela den ute</w:t>
        <w:softHyphen/>
        <w:t>stående kre</w:t>
        <w:softHyphen/>
        <w:t xml:space="preserve">diten, ska information lämnas även om det. </w:t>
      </w:r>
    </w:p>
    <w:p>
      <w:pPr>
        <w:pStyle w:val="TextBodyIndent"/>
        <w:rPr/>
      </w:pPr>
      <w:r>
        <w:rPr/>
        <w:t>Alla uppgifter ska vara lika framträdande men de behöver inte lämnas i ett särskilt formulär.</w:t>
      </w:r>
    </w:p>
    <w:p>
      <w:pPr>
        <w:pStyle w:val="TextBodyIndent"/>
        <w:rPr/>
      </w:pPr>
      <w:r>
        <w:rPr/>
      </w:r>
    </w:p>
    <w:p>
      <w:pPr>
        <w:pStyle w:val="TextBody"/>
        <w:rPr/>
      </w:pPr>
      <w:r>
        <w:rPr>
          <w:b/>
        </w:rPr>
        <w:t>10 §  </w:t>
      </w:r>
      <w:r>
        <w:rPr/>
        <w:t>Vid telefonförsäljning av en kredit tillämpas i stället för 8 § första stycket och 9 § första stycket det som föreskrivs i 3 kap. 4 § första stycket distans- och hem</w:t>
        <w:softHyphen/>
        <w:t>försälj</w:t>
        <w:softHyphen/>
        <w:t>ningslagen (2005:59). Den beskriv</w:t>
        <w:softHyphen/>
        <w:t>ning av den finansiella tjänstens huvud</w:t>
        <w:softHyphen/>
        <w:t>sakliga egen</w:t>
        <w:softHyphen/>
        <w:t>skaper som ska ges enligt det stycket ska innehålla information om</w:t>
      </w:r>
    </w:p>
    <w:p>
      <w:pPr>
        <w:pStyle w:val="TextBodyIndent"/>
        <w:rPr/>
      </w:pPr>
      <w:r>
        <w:rPr/>
        <w:t xml:space="preserve">1. kreditbeloppet och villkoren för utnyttjande av krediten, </w:t>
      </w:r>
    </w:p>
    <w:p>
      <w:pPr>
        <w:pStyle w:val="TextBodyIndent"/>
        <w:rPr/>
      </w:pPr>
      <w:r>
        <w:rPr/>
        <w:t xml:space="preserve">2. kreditavtalets löptid, </w:t>
      </w:r>
    </w:p>
    <w:p>
      <w:pPr>
        <w:pStyle w:val="TextBodyIndent"/>
        <w:rPr/>
      </w:pPr>
      <w:r>
        <w:rPr/>
        <w:t xml:space="preserve">3. varan eller tjänsten och dess kontantpris vid kreditköp, </w:t>
      </w:r>
    </w:p>
    <w:p>
      <w:pPr>
        <w:pStyle w:val="TextBodyIndent"/>
        <w:rPr/>
      </w:pPr>
      <w:r>
        <w:rPr/>
        <w:t>4. krediträntan, villkoren för krediträntan med angivande av referens</w:t>
        <w:softHyphen/>
        <w:t>index eller referensräntor samt tidpunkter, förfaranden och andra villkor för ändring av kredit</w:t>
        <w:softHyphen/>
        <w:t xml:space="preserve">räntan, </w:t>
      </w:r>
    </w:p>
    <w:p>
      <w:pPr>
        <w:pStyle w:val="TextBodyIndent"/>
        <w:rPr/>
      </w:pPr>
      <w:r>
        <w:rPr/>
        <w:t>5. den effektiva räntan, med angivande av ett representativt exem</w:t>
        <w:softHyphen/>
        <w:t>pel, och det sam</w:t>
        <w:softHyphen/>
        <w:t>man</w:t>
        <w:softHyphen/>
        <w:t>lagda belopp som ska betalas av konsu</w:t>
        <w:softHyphen/>
        <w:t>men</w:t>
        <w:softHyphen/>
        <w:t>ten, och</w:t>
      </w:r>
    </w:p>
    <w:p>
      <w:pPr>
        <w:pStyle w:val="TextBodyIndent"/>
        <w:rPr/>
      </w:pPr>
      <w:r>
        <w:rPr/>
        <w:t>6. avbetalningarnas storlek, antal och förfallotidpunkter samt den ord</w:t>
        <w:softHyphen/>
        <w:t>ning enligt vilken betalningarna ska fördelas på krediter med olika kredit</w:t>
        <w:softHyphen/>
        <w:t xml:space="preserve">räntor. </w:t>
      </w:r>
    </w:p>
    <w:p>
      <w:pPr>
        <w:pStyle w:val="TextBodyIndent"/>
        <w:rPr>
          <w:sz w:val="18"/>
          <w:szCs w:val="18"/>
        </w:rPr>
      </w:pPr>
      <w:r>
        <w:rPr/>
        <w:t>Om det är fråga om en kredit som avses i 9 §, ska beskrivningen inne</w:t>
        <w:softHyphen/>
        <w:t>hålla information om kreditbeloppet, kredit</w:t>
        <w:softHyphen/>
        <w:t>räntan med villkor för den och angivande av refe</w:t>
        <w:softHyphen/>
        <w:t>rensindex eller referensräntor samt den effek</w:t>
        <w:softHyphen/>
        <w:t>tiva räntan med angivande av ett representativt exempel. Om avtalet inne</w:t>
        <w:softHyphen/>
        <w:t>bär att konsumenten kan uppmanas att betala tillbaka hela den ute</w:t>
        <w:softHyphen/>
        <w:t>stående kre</w:t>
        <w:softHyphen/>
        <w:t>diten, ska också det anges.</w:t>
      </w:r>
    </w:p>
    <w:p>
      <w:pPr>
        <w:pStyle w:val="Rubrik4utannumrering"/>
        <w:rPr/>
      </w:pPr>
      <w:r>
        <w:rPr/>
        <w:t>Påföljd vid utebliven information</w:t>
      </w:r>
    </w:p>
    <w:p>
      <w:pPr>
        <w:pStyle w:val="TextBody"/>
        <w:rPr>
          <w:b/>
          <w:b/>
        </w:rPr>
      </w:pPr>
      <w:r>
        <w:rPr>
          <w:b/>
        </w:rPr>
        <w:t>11 §  </w:t>
      </w:r>
      <w:r>
        <w:rPr/>
        <w:t>Om information som anges i 7–10 §§ inte lämnas, ska marknads</w:t>
        <w:softHyphen/>
        <w:t>förings</w:t>
        <w:softHyphen/>
        <w:t>lagen (2008:486) tillämpas med undantag av bestämmelserna i 29–36 §§ om mark</w:t>
        <w:softHyphen/>
        <w:t>nads</w:t>
        <w:softHyphen/>
        <w:t>störningsavgift. Sådan information ska anses vara väsentlig enligt 10 § tredje stycket den lagen.</w:t>
      </w:r>
    </w:p>
    <w:p>
      <w:pPr>
        <w:pStyle w:val="Rubrik4utannumrering"/>
        <w:rPr/>
      </w:pPr>
      <w:r>
        <w:rPr/>
        <w:t>Kreditprövning</w:t>
      </w:r>
    </w:p>
    <w:p>
      <w:pPr>
        <w:pStyle w:val="TextBody"/>
        <w:rPr/>
      </w:pPr>
      <w:r>
        <w:rPr>
          <w:b/>
        </w:rPr>
        <w:t>12 §  </w:t>
      </w:r>
      <w:r>
        <w:rPr/>
        <w:t>Näringsidkaren ska pröva om konsumenten har ekonomiska förut</w:t>
        <w:softHyphen/>
        <w:t>sättningar att fullgöra vad han eller hon åtar sig enligt kreditavtalet. Kreditprövningen ska grundas på tillräckliga upp</w:t>
        <w:softHyphen/>
        <w:t>gifter om konsu</w:t>
        <w:softHyphen/>
        <w:t>men</w:t>
        <w:softHyphen/>
        <w:t>tens ekonomiska förhållanden. Krediten får beviljas endast om konsumenten har ekono</w:t>
        <w:softHyphen/>
        <w:t>miska förutsättningar att fullgöra sitt åtagande.</w:t>
      </w:r>
    </w:p>
    <w:p>
      <w:pPr>
        <w:pStyle w:val="TextBodyIndent"/>
        <w:rPr/>
      </w:pPr>
      <w:r>
        <w:rPr/>
        <w:t>Vid en ökning av krediten som är väsentlig ska en ny kredit</w:t>
        <w:softHyphen/>
        <w:t>prövning göras.</w:t>
      </w:r>
    </w:p>
    <w:p>
      <w:pPr>
        <w:pStyle w:val="TextBody"/>
        <w:rPr/>
      </w:pPr>
      <w:r>
        <w:rPr/>
      </w:r>
    </w:p>
    <w:p>
      <w:pPr>
        <w:pStyle w:val="TextBody"/>
        <w:rPr/>
      </w:pPr>
      <w:r>
        <w:rPr>
          <w:b/>
        </w:rPr>
        <w:t>13 §</w:t>
      </w:r>
      <w:r>
        <w:rPr/>
        <w:t>  Beviljas inte krediten, ska näringsidkaren underrätta konsu</w:t>
        <w:softHyphen/>
        <w:t>men</w:t>
        <w:softHyphen/>
        <w:t>ten om orsaken till det. Beror det på uppgifter som härrör från en extern data</w:t>
        <w:softHyphen/>
        <w:t>bas, ska konsumenten snarast och utan kostnad underrättas om upp</w:t>
        <w:softHyphen/>
        <w:t>gif</w:t>
        <w:softHyphen/>
        <w:t>terna och vilken databas som använts.</w:t>
      </w:r>
    </w:p>
    <w:p>
      <w:pPr>
        <w:pStyle w:val="Rubrik4utannumrering"/>
        <w:rPr/>
      </w:pPr>
      <w:r>
        <w:rPr/>
        <w:t>Dokumentation av kreditavtalet</w:t>
      </w:r>
    </w:p>
    <w:p>
      <w:pPr>
        <w:pStyle w:val="TextBody"/>
        <w:rPr/>
      </w:pPr>
      <w:r>
        <w:rPr>
          <w:b/>
        </w:rPr>
        <w:t>14 §  </w:t>
      </w:r>
      <w:r>
        <w:rPr/>
        <w:t>Näringsidkaren ska dokumentera kreditavtalet genom att nedteckna avtalet i en handling eller i någon annan läsbar och varaktig form som är till</w:t>
        <w:softHyphen/>
        <w:t xml:space="preserve">gänglig för konsumenten. </w:t>
      </w:r>
    </w:p>
    <w:p>
      <w:pPr>
        <w:pStyle w:val="TextBodyIndent"/>
        <w:rPr/>
      </w:pPr>
      <w:r>
        <w:rPr/>
        <w:t>Dokumentet ska, förutom avtalsvillkoren, innehålla de uppgifter som anges i 8 § första stycket 1–6, 8–10, 12–14 och 16. Dokumentet ska där</w:t>
        <w:softHyphen/>
        <w:t>utöver innehålla uppgifter om</w:t>
      </w:r>
    </w:p>
    <w:p>
      <w:pPr>
        <w:pStyle w:val="TextBodyIndent"/>
        <w:rPr/>
      </w:pPr>
      <w:r>
        <w:rPr/>
        <w:t xml:space="preserve">1. konsumentens namn, personnummer och adress, </w:t>
      </w:r>
    </w:p>
    <w:p>
      <w:pPr>
        <w:pStyle w:val="TextBodyIndent"/>
        <w:rPr/>
      </w:pPr>
      <w:r>
        <w:rPr/>
        <w:t>2. den effektiva räntan med de antaganden som ligger till grund för beräk</w:t>
        <w:softHyphen/>
        <w:t xml:space="preserve">ningen av räntan samt det sammanlagda belopp som ska betalas av konsumenten,  </w:t>
      </w:r>
    </w:p>
    <w:p>
      <w:pPr>
        <w:pStyle w:val="TextBodyIndent"/>
        <w:rPr/>
      </w:pPr>
      <w:r>
        <w:rPr/>
        <w:t xml:space="preserve">3. konsumentens rätt att få en betalningsplan, </w:t>
      </w:r>
    </w:p>
    <w:p>
      <w:pPr>
        <w:pStyle w:val="TextBodyIndent"/>
        <w:rPr/>
      </w:pPr>
      <w:r>
        <w:rPr/>
        <w:t xml:space="preserve">4. begärda försäkringar, </w:t>
      </w:r>
    </w:p>
    <w:p>
      <w:pPr>
        <w:pStyle w:val="TextBodyIndent"/>
        <w:rPr/>
      </w:pPr>
      <w:r>
        <w:rPr/>
        <w:t xml:space="preserve">5. förekomst eller avsaknad av ångerrätt, ångerfristens längd och andra villkor för utövande av ångerrätten, inbegripet skyldigheten att betala kapital och ränta, samt räntebeloppet per dag, </w:t>
      </w:r>
    </w:p>
    <w:p>
      <w:pPr>
        <w:pStyle w:val="TextBodyIndent"/>
        <w:rPr/>
      </w:pPr>
      <w:r>
        <w:rPr/>
        <w:t>6. konsumentens rätt att framställa invändningar enligt 29 § vid kredit</w:t>
        <w:softHyphen/>
        <w:t>köp,</w:t>
      </w:r>
    </w:p>
    <w:p>
      <w:pPr>
        <w:pStyle w:val="TextBodyIndent"/>
        <w:rPr/>
      </w:pPr>
      <w:r>
        <w:rPr/>
        <w:t xml:space="preserve">7. förfarandet för att säga upp kreditavtalet, </w:t>
      </w:r>
    </w:p>
    <w:p>
      <w:pPr>
        <w:pStyle w:val="TextBodyIndent"/>
        <w:rPr/>
      </w:pPr>
      <w:r>
        <w:rPr/>
        <w:t>8. vilka möjligheter som finns att få en tvist med näringsidkaren prö</w:t>
        <w:softHyphen/>
        <w:t>vad utanför domstol och hur konsumenten i så fall ska gå till väga, och</w:t>
      </w:r>
    </w:p>
    <w:p>
      <w:pPr>
        <w:pStyle w:val="TextBodyIndent"/>
        <w:rPr/>
      </w:pPr>
      <w:r>
        <w:rPr/>
        <w:t xml:space="preserve">9. tillsynsmyndigheten med angivande av adress. </w:t>
      </w:r>
    </w:p>
    <w:p>
      <w:pPr>
        <w:pStyle w:val="TextBodyIndent"/>
        <w:rPr/>
      </w:pPr>
      <w:r>
        <w:rPr/>
        <w:t>Uppgifterna ska lämnas på ett klart och kortfattat sätt. Konsumenten ska utan kostnad få en kopia av dokumentet.</w:t>
      </w:r>
    </w:p>
    <w:p>
      <w:pPr>
        <w:pStyle w:val="TextBody"/>
        <w:rPr/>
      </w:pPr>
      <w:r>
        <w:rPr/>
      </w:r>
    </w:p>
    <w:p>
      <w:pPr>
        <w:pStyle w:val="TextBody"/>
        <w:rPr>
          <w:sz w:val="18"/>
        </w:rPr>
      </w:pPr>
      <w:r>
        <w:rPr>
          <w:b/>
        </w:rPr>
        <w:t>15 §  </w:t>
      </w:r>
      <w:r>
        <w:rPr/>
        <w:t>I fråga om en kontokredit som ska betalas tillbaka på uppmaning eller inom tre månader ska det i 14 § avsedda dokumentet, förutom avtalsvillkoren, inne</w:t>
        <w:softHyphen/>
        <w:t>hålla de uppgifter som anges i 8 § första stycket 1–4 och 6. Dokumentet ska där</w:t>
        <w:softHyphen/>
        <w:t>utöver innehålla upp</w:t>
        <w:softHyphen/>
        <w:t>gifter om konsumentens namn, personnummer och adress, den effektiva räntan med de antagan</w:t>
        <w:softHyphen/>
        <w:t>den som ligger till grund för beräkningen av räntan och det sammanlagda belopp som ska betalas av konsumen</w:t>
        <w:softHyphen/>
        <w:t>ten, för</w:t>
        <w:softHyphen/>
        <w:t>faran</w:t>
        <w:softHyphen/>
        <w:t>det för att säga upp kredit</w:t>
        <w:softHyphen/>
        <w:t>avtalet samt avgifter och villkoren för ändring av avgifterna. Om avtalet innebär att konsumenten kan uppmanas att betala tillbaka hela den utestående krediten, ska också det anges.</w:t>
      </w:r>
    </w:p>
    <w:p>
      <w:pPr>
        <w:pStyle w:val="Rubrik4utannumrering"/>
        <w:rPr/>
      </w:pPr>
      <w:r>
        <w:rPr/>
        <w:t>Betalningsplan</w:t>
      </w:r>
    </w:p>
    <w:p>
      <w:pPr>
        <w:pStyle w:val="TextBody"/>
        <w:rPr/>
      </w:pPr>
      <w:r>
        <w:rPr>
          <w:b/>
        </w:rPr>
        <w:t>16 §</w:t>
      </w:r>
      <w:r>
        <w:rPr/>
        <w:t>  Konsu</w:t>
        <w:softHyphen/>
        <w:t>menten har rätt att utan kostnad få en samman</w:t>
        <w:softHyphen/>
        <w:t>ställning som visar när kapital, ränta och avgifter ska betalas. Om räntan inte är bunden eller om avgifter kan ändras, ska sammanställningen inne</w:t>
        <w:softHyphen/>
        <w:t>hålla en upplys</w:t>
        <w:softHyphen/>
        <w:t>ning om att den gäller till dess att räntan eller avgifterna ändras.</w:t>
      </w:r>
    </w:p>
    <w:p>
      <w:pPr>
        <w:pStyle w:val="Rubrik4utannumrering"/>
        <w:rPr/>
      </w:pPr>
      <w:r>
        <w:rPr/>
        <w:t>Ränta och avgifter</w:t>
      </w:r>
    </w:p>
    <w:p>
      <w:pPr>
        <w:pStyle w:val="TextBody"/>
        <w:rPr/>
      </w:pPr>
      <w:r>
        <w:rPr>
          <w:b/>
        </w:rPr>
        <w:t>17 §  </w:t>
      </w:r>
      <w:r>
        <w:rPr/>
        <w:t>Räntesatsen får ändras endast om det har avtalats.</w:t>
      </w:r>
    </w:p>
    <w:p>
      <w:pPr>
        <w:pStyle w:val="TextBodyIndent"/>
        <w:rPr/>
      </w:pPr>
      <w:r>
        <w:rPr/>
        <w:t>Räntesatsen får ändras till konsumentens nackdel endast i den ut</w:t>
        <w:softHyphen/>
        <w:t>sträck</w:t>
        <w:softHyphen/>
        <w:t>ning som det motiveras av kreditpolitiska beslut, ökade upplånings</w:t>
        <w:softHyphen/>
        <w:t>kost</w:t>
        <w:softHyphen/>
        <w:t>nader för kre</w:t>
        <w:softHyphen/>
        <w:t>dit</w:t>
        <w:softHyphen/>
        <w:t>givaren eller andra kostnadsökningar som kredit</w:t>
        <w:softHyphen/>
        <w:t>givaren inte skäligen kunde förutse när avtalet ingicks. Vid kredit som är förenad med panträtt i fast egen</w:t>
        <w:softHyphen/>
        <w:t>dom, tomträtt eller bostadsrätt eller liknande rätt eller som är förenad med motsvarande rätt i byggnad som inte hör till fastighet med en sammanlagd löptid om minst 30 år och med en ränta som är bunden under viss del av avtals</w:t>
        <w:softHyphen/>
        <w:t>tiden, minst tre månader, har dock kreditgivaren, om det finns för</w:t>
        <w:softHyphen/>
        <w:t>behåll om det i avta</w:t>
        <w:softHyphen/>
        <w:t>let, rätt att vid ut</w:t>
        <w:softHyphen/>
        <w:t>gången av en sådan del av avtalstiden ändra räntan så att den motsvarar den ränta som kreditgivaren vid den tidpunkten all</w:t>
        <w:softHyphen/>
        <w:t>mänt tillämpar för nya krediter av motsvarande slag.</w:t>
      </w:r>
    </w:p>
    <w:p>
      <w:pPr>
        <w:pStyle w:val="TextBodyIndent"/>
        <w:rPr/>
      </w:pPr>
      <w:r>
        <w:rPr/>
        <w:t>Utan hinder av andra stycket får räntesatsen ändras på visst sätt i anslutning till ändringar i en referensränta som kreditgivaren inte har något betydande infly</w:t>
        <w:softHyphen/>
        <w:t>tande över. Ett avtalsvillkor om detta får förenas med ett undantag om att ränte</w:t>
        <w:softHyphen/>
        <w:t>satsen under särskilda förutsättningar ska ändras mer eller mindre än som följer av anknytningen till referens</w:t>
        <w:softHyphen/>
        <w:t>räntan. Undantaget ska bestämmas så att det inte blir mindre förmånligt för konsumenten än för kreditgivaren. Det ska uppfylla kraven i andra stycket.</w:t>
      </w:r>
    </w:p>
    <w:p>
      <w:pPr>
        <w:pStyle w:val="TextBodyIndent"/>
        <w:rPr/>
      </w:pPr>
      <w:r>
        <w:rPr/>
        <w:t>Kreditgivaren är skyldig att tillämpa ett avtalsvillkor om ränte</w:t>
        <w:softHyphen/>
        <w:t>änd</w:t>
        <w:softHyphen/>
        <w:t>ringar på samma sätt till konsumentens förmån som till hans eller hennes nackdel.</w:t>
      </w:r>
    </w:p>
    <w:p>
      <w:pPr>
        <w:pStyle w:val="TextBody"/>
        <w:rPr/>
      </w:pPr>
      <w:r>
        <w:rPr/>
      </w:r>
    </w:p>
    <w:p>
      <w:pPr>
        <w:pStyle w:val="TextBody"/>
        <w:rPr/>
      </w:pPr>
      <w:r>
        <w:rPr>
          <w:b/>
        </w:rPr>
        <w:t>18 §  </w:t>
      </w:r>
      <w:r>
        <w:rPr/>
        <w:t>Kredittagaren är skyldig att, utöver eller i stället för ränta, betala särskild ersättning för krediten (avgift) endast om det har avtalats och om sådan ersättning avser kost</w:t>
        <w:softHyphen/>
        <w:t>nader som kreditgivaren har för krediten. Om kostnader kan särskiljas, får avgift tas ut särskilt för varje sådan kostnad.</w:t>
      </w:r>
    </w:p>
    <w:p>
      <w:pPr>
        <w:pStyle w:val="TextBodyIndent"/>
        <w:rPr/>
      </w:pPr>
      <w:r>
        <w:rPr/>
        <w:t>Avgifter för krediten får ändras till konsumentens nackdel endast om det har avtalats och i den ut</w:t>
        <w:softHyphen/>
        <w:t>sträck</w:t>
        <w:softHyphen/>
        <w:t>ning som det motiveras av ökningar av de kostnader som ska täckas av av</w:t>
        <w:softHyphen/>
        <w:t xml:space="preserve">gifterna. </w:t>
      </w:r>
    </w:p>
    <w:p>
      <w:pPr>
        <w:pStyle w:val="TextBody"/>
        <w:rPr/>
      </w:pPr>
      <w:r>
        <w:rPr>
          <w:b/>
        </w:rPr>
        <w:t>19 §  </w:t>
      </w:r>
      <w:r>
        <w:rPr/>
        <w:t>Kreditgivaren ska underrätta konsumenten om en ränte</w:t>
        <w:softHyphen/>
        <w:t>ändring innan den börjar gälla. Underrättelsen ska lämnas i en handling eller i någon annan läsbar och varaktig form som är tillgänglig för konsu</w:t>
        <w:softHyphen/>
        <w:t>men</w:t>
        <w:softHyphen/>
        <w:t>ten. I fråga om kredit som är förenad med pant</w:t>
        <w:softHyphen/>
        <w:t>rätt i fast egendom, tomt</w:t>
        <w:softHyphen/>
        <w:t>rätt eller bostadsrätt eller liknande rätt eller som är förenad med mot</w:t>
        <w:softHyphen/>
        <w:t>svarande rätt i byggnad som inte hör till fastighet, får kredit</w:t>
        <w:softHyphen/>
        <w:t>givaren i stället underrätta konsumenten om en ränteändring genom annonsering i dags</w:t>
        <w:softHyphen/>
        <w:t>press. Sker underrättelsen genom annonsering, ska konsumenten under</w:t>
        <w:softHyphen/>
        <w:t>rättas personligen senast i samband med nästa avisering eller konto</w:t>
        <w:softHyphen/>
        <w:t>utdrag.</w:t>
      </w:r>
    </w:p>
    <w:p>
      <w:pPr>
        <w:pStyle w:val="TextBodyIndent"/>
        <w:rPr/>
      </w:pPr>
      <w:r>
        <w:rPr/>
        <w:t>Beror en ränteändring enbart på en ändring i en referensränta som kreditgiva</w:t>
        <w:softHyphen/>
        <w:t>ren inte har något bestämmande inflytande över, får konsumen</w:t>
        <w:softHyphen/>
        <w:t>ten i stället under</w:t>
        <w:softHyphen/>
        <w:t>rättas periodvis, under förutsättning att parterna har avtalat om det och den nya referensräntan har offentliggjorts och är tillgänglig hos kredit</w:t>
        <w:softHyphen/>
        <w:t>givaren.</w:t>
      </w:r>
    </w:p>
    <w:p>
      <w:pPr>
        <w:pStyle w:val="Rubrik4utannumrering"/>
        <w:rPr/>
      </w:pPr>
      <w:r>
        <w:rPr/>
        <w:t>Kontoutdrag och underrättelser vid kontokrediter</w:t>
      </w:r>
    </w:p>
    <w:p>
      <w:pPr>
        <w:pStyle w:val="TextBody"/>
        <w:rPr/>
      </w:pPr>
      <w:r>
        <w:rPr>
          <w:b/>
        </w:rPr>
        <w:t>20 §  </w:t>
      </w:r>
      <w:r>
        <w:rPr/>
        <w:t>Vid kontokrediter ska kreditgivaren regelbundet tillhanda</w:t>
        <w:softHyphen/>
        <w:t>hålla kon</w:t>
        <w:softHyphen/>
        <w:t>sumenten kontoutdrag. Ett kontoutdrag ska innehålla uppgift om</w:t>
      </w:r>
    </w:p>
    <w:p>
      <w:pPr>
        <w:pStyle w:val="TextBodyIndent"/>
        <w:rPr/>
      </w:pPr>
      <w:r>
        <w:rPr/>
        <w:t>1. vilken period det avser,</w:t>
      </w:r>
    </w:p>
    <w:p>
      <w:pPr>
        <w:pStyle w:val="TextBodyIndent"/>
        <w:rPr/>
      </w:pPr>
      <w:r>
        <w:rPr/>
        <w:t>2. föregående kontoutdrags utgående datum och saldo,</w:t>
      </w:r>
    </w:p>
    <w:p>
      <w:pPr>
        <w:pStyle w:val="TextBodyIndent"/>
        <w:rPr/>
      </w:pPr>
      <w:r>
        <w:rPr/>
        <w:t>3. uttag och datum för uttagen,</w:t>
      </w:r>
    </w:p>
    <w:p>
      <w:pPr>
        <w:pStyle w:val="TextBodyIndent"/>
        <w:rPr/>
      </w:pPr>
      <w:r>
        <w:rPr/>
        <w:t>4. betalningar och datum för betalningarna,</w:t>
      </w:r>
    </w:p>
    <w:p>
      <w:pPr>
        <w:pStyle w:val="TextBodyIndent"/>
        <w:rPr/>
      </w:pPr>
      <w:r>
        <w:rPr/>
        <w:t>5. det nya saldot,</w:t>
      </w:r>
    </w:p>
    <w:p>
      <w:pPr>
        <w:pStyle w:val="TextBodyIndent"/>
        <w:rPr/>
      </w:pPr>
      <w:r>
        <w:rPr/>
        <w:t>6. den kreditränta och de avgifter som tillämpats för perio</w:t>
        <w:softHyphen/>
        <w:t>den, och</w:t>
      </w:r>
    </w:p>
    <w:p>
      <w:pPr>
        <w:pStyle w:val="TextBodyIndent"/>
        <w:rPr/>
      </w:pPr>
      <w:r>
        <w:rPr/>
        <w:t xml:space="preserve">7. det belopp som konsumenten är skyldig att </w:t>
        <w:softHyphen/>
        <w:t>betala.</w:t>
      </w:r>
    </w:p>
    <w:p>
      <w:pPr>
        <w:pStyle w:val="TextBodyIndent"/>
        <w:rPr/>
      </w:pPr>
      <w:r>
        <w:rPr/>
        <w:t>Kreditgivaren ska underrätta konsumenten om en avgiftshöjning innan den börjar gälla.</w:t>
      </w:r>
    </w:p>
    <w:p>
      <w:pPr>
        <w:pStyle w:val="TextBodyIndent"/>
        <w:rPr/>
      </w:pPr>
      <w:r>
        <w:rPr/>
        <w:t>Om det enligt avtalet är möjligt för konsu</w:t>
        <w:softHyphen/>
        <w:t>menten att över</w:t>
        <w:softHyphen/>
        <w:t>skrida en kreditgräns, ska kreditgivaren regel</w:t>
        <w:softHyphen/>
        <w:t>bundet underrätta konsumenten om krediträntan och villkoren för krediträntan med angivande av refe</w:t>
        <w:softHyphen/>
        <w:t>rens</w:t>
        <w:softHyphen/>
        <w:t>index eller refe</w:t>
        <w:softHyphen/>
        <w:t>rensräntor samt avgifter och villkoren för ändring av av</w:t>
        <w:softHyphen/>
        <w:t>gif</w:t>
        <w:softHyphen/>
        <w:t>terna. Har överskridandet varat i en månad, ska kredit</w:t>
        <w:softHyphen/>
        <w:t>givaren snarast underrätta konsu</w:t>
        <w:softHyphen/>
        <w:t>menten om den överskjutande skulden och krediträntan på den skulden samt om avgift eller dröjsmålsränta på grund av över</w:t>
        <w:softHyphen/>
        <w:t>skridandet.</w:t>
      </w:r>
    </w:p>
    <w:p>
      <w:pPr>
        <w:pStyle w:val="TextBodyIndent"/>
        <w:rPr/>
      </w:pPr>
      <w:r>
        <w:rPr/>
        <w:t>Kontoutdrag enligt första stycket och underrättelser enligt andra och tredje styckena ska lämnas i en handling eller i någon annan läsbar och varaktig form som är tillgänglig för konsumenten.</w:t>
      </w:r>
    </w:p>
    <w:p>
      <w:pPr>
        <w:pStyle w:val="Rubrik4utannumrering"/>
        <w:rPr/>
      </w:pPr>
      <w:r>
        <w:rPr/>
        <w:t>Konsumentens ångerrätt</w:t>
      </w:r>
    </w:p>
    <w:p>
      <w:pPr>
        <w:pStyle w:val="TextBody"/>
        <w:rPr/>
      </w:pPr>
      <w:r>
        <w:rPr>
          <w:b/>
        </w:rPr>
        <w:t>21 § </w:t>
      </w:r>
      <w:r>
        <w:rPr/>
        <w:t xml:space="preserve"> Konsumenten har rätt att frånträda kreditavtalet (ångerrätt) genom att till kreditgivaren lämna eller sända ett meddelande om detta inom 14 dagar från den dag som anges i 22 § (ångerfrist). </w:t>
      </w:r>
    </w:p>
    <w:p>
      <w:pPr>
        <w:pStyle w:val="TextBodyIndent"/>
        <w:rPr/>
      </w:pPr>
      <w:r>
        <w:rPr/>
      </w:r>
    </w:p>
    <w:p>
      <w:pPr>
        <w:pStyle w:val="TextBody"/>
        <w:rPr/>
      </w:pPr>
      <w:r>
        <w:rPr>
          <w:b/>
        </w:rPr>
        <w:t>22 §</w:t>
      </w:r>
      <w:r>
        <w:rPr/>
        <w:t>  Ångerfristen börjar löpa den dag då kreditavtalet ingås, dock tidigast den dag då dokumentationen enligt 14 § kommer konsumenten till handa.</w:t>
      </w:r>
    </w:p>
    <w:p>
      <w:pPr>
        <w:pStyle w:val="TextBody"/>
        <w:rPr/>
      </w:pPr>
      <w:r>
        <w:rPr>
          <w:b/>
        </w:rPr>
        <w:t>23 §  </w:t>
      </w:r>
      <w:r>
        <w:rPr/>
        <w:t>Har konsumenten i rätt tid och på ett ändamålsenligt sätt lämnat eller sänt ett meddelande om att han eller hon frånträder kreditavtalet, får med</w:t>
        <w:softHyphen/>
        <w:t>delan</w:t>
        <w:softHyphen/>
        <w:t>det åberopas även om det försenas, för</w:t>
        <w:softHyphen/>
        <w:t>vanskas eller inte kom</w:t>
        <w:softHyphen/>
        <w:t>mer fram.</w:t>
      </w:r>
    </w:p>
    <w:p>
      <w:pPr>
        <w:pStyle w:val="TextBody"/>
        <w:rPr/>
      </w:pPr>
      <w:r>
        <w:rPr/>
      </w:r>
    </w:p>
    <w:p>
      <w:pPr>
        <w:pStyle w:val="TextBody"/>
        <w:rPr/>
      </w:pPr>
      <w:r>
        <w:rPr>
          <w:b/>
        </w:rPr>
        <w:t>24 §  </w:t>
      </w:r>
      <w:r>
        <w:rPr/>
        <w:t>Om konsumenten utövar sin ångerrätt, ska han eller hon snarast och senast inom 30 dagar från den dag då konsumenten lämnade eller sände sitt meddelande betala tillbaka det belopp som erhållits från kredit</w:t>
        <w:softHyphen/>
        <w:t>givaren, med tillägg för upplupen ränta på belop</w:t>
        <w:softHyphen/>
        <w:t>pet. Räntan ska utgå från och med den dag då konsu</w:t>
        <w:softHyphen/>
        <w:t>menten fick tillgång till krediten till och med den dag då den åter</w:t>
        <w:softHyphen/>
        <w:t>beta</w:t>
        <w:softHyphen/>
        <w:t>las. Om kreditgivaren med anledning av kredit</w:t>
        <w:softHyphen/>
        <w:t>avtalet har betalat en avgift till det all</w:t>
        <w:softHyphen/>
        <w:t>männa som inte åter</w:t>
        <w:softHyphen/>
        <w:t>betalas, är konsu</w:t>
        <w:softHyphen/>
        <w:t xml:space="preserve">menten skyldig att ersätta kreditgivaren för denna. </w:t>
      </w:r>
    </w:p>
    <w:p>
      <w:pPr>
        <w:pStyle w:val="TextBodyIndent"/>
        <w:rPr/>
      </w:pPr>
      <w:r>
        <w:rPr/>
        <w:t>Kreditgivaren ska snarast och senast inom 30 dagar från den dag då kredit</w:t>
        <w:softHyphen/>
        <w:t>givaren tog emot konsumentens meddelande om att kreditavtalet från</w:t>
        <w:softHyphen/>
        <w:t>träds betala tillbaka de avgifter som konsumenten har betalat med anledning av krediten.</w:t>
      </w:r>
    </w:p>
    <w:p>
      <w:pPr>
        <w:pStyle w:val="TextBody"/>
        <w:rPr/>
      </w:pPr>
      <w:r>
        <w:rPr/>
      </w:r>
    </w:p>
    <w:p>
      <w:pPr>
        <w:pStyle w:val="TextBody"/>
        <w:rPr/>
      </w:pPr>
      <w:r>
        <w:rPr>
          <w:b/>
        </w:rPr>
        <w:t>25 §</w:t>
      </w:r>
      <w:r>
        <w:rPr/>
        <w:t>  Om konsumenten utövar sin ångerrätt och det med anled</w:t>
        <w:softHyphen/>
        <w:t>ning av kredit</w:t>
        <w:softHyphen/>
        <w:t>avtalet har ingåtts ett anknytande avtal om tjänster som till</w:t>
        <w:softHyphen/>
        <w:t>handa</w:t>
        <w:softHyphen/>
        <w:t>hålls av kredit</w:t>
        <w:softHyphen/>
        <w:t>givaren eller av någon annan på grund av en överens</w:t>
        <w:softHyphen/>
        <w:t>kommelse mellan denne och kreditgivaren, ska det anknytande avtalet upphöra att gälla utan att konsumenten får åläggas någon påföljd för detta.</w:t>
      </w:r>
    </w:p>
    <w:p>
      <w:pPr>
        <w:pStyle w:val="Rubrik4utannumrering"/>
        <w:rPr/>
      </w:pPr>
      <w:r>
        <w:rPr/>
        <w:t>Kontantinsats vid kreditköp</w:t>
      </w:r>
    </w:p>
    <w:p>
      <w:pPr>
        <w:pStyle w:val="TextBody"/>
        <w:rPr/>
      </w:pPr>
      <w:r>
        <w:rPr>
          <w:b/>
        </w:rPr>
        <w:t>26 §  </w:t>
      </w:r>
      <w:r>
        <w:rPr/>
        <w:t>Vid kreditköp av en vara ska säljaren ta ut en kontantinsats av köpa</w:t>
        <w:softHyphen/>
        <w:t>ren i enlighet med god kreditgivningssed. Kontantinsatsen ska mot</w:t>
        <w:softHyphen/>
        <w:t>svara minst 20 procent av varans kontantpris, om inte särskilda förhållan</w:t>
        <w:softHyphen/>
        <w:t>den föran</w:t>
        <w:softHyphen/>
        <w:t xml:space="preserve">leder annat. </w:t>
      </w:r>
    </w:p>
    <w:p>
      <w:pPr>
        <w:pStyle w:val="TextBodyIndent"/>
        <w:rPr/>
      </w:pPr>
      <w:r>
        <w:rPr/>
        <w:t>Som kontantinsats anses inte betalning med medel som köparen får låna av säljaren eller av någon annan kreditgivare på grund av en överens</w:t>
        <w:softHyphen/>
        <w:t>kom</w:t>
        <w:softHyphen/>
        <w:t>melse mellan denne och säljaren.</w:t>
      </w:r>
    </w:p>
    <w:p>
      <w:pPr>
        <w:pStyle w:val="TextBody"/>
        <w:rPr/>
      </w:pPr>
      <w:r>
        <w:rPr/>
      </w:r>
    </w:p>
    <w:p>
      <w:pPr>
        <w:pStyle w:val="TextBody"/>
        <w:rPr/>
      </w:pPr>
      <w:r>
        <w:rPr>
          <w:b/>
        </w:rPr>
        <w:t>27 §</w:t>
      </w:r>
      <w:r>
        <w:rPr/>
        <w:t>  Om en näringsidkare för sin egen eller någon annans räkning säljer en vara utan att iaktta 26 §, ska det anses utgöra en åtgärd i strid mot 5 § marknadsföringslagen (2008:486).</w:t>
      </w:r>
    </w:p>
    <w:p>
      <w:pPr>
        <w:pStyle w:val="Rubrik4utannumrering"/>
        <w:rPr/>
      </w:pPr>
      <w:r>
        <w:rPr/>
        <w:t>Konsumentens rättigheter vid överlåtelse av fordran</w:t>
      </w:r>
    </w:p>
    <w:p>
      <w:pPr>
        <w:pStyle w:val="TextBody"/>
        <w:rPr/>
      </w:pPr>
      <w:r>
        <w:rPr>
          <w:b/>
        </w:rPr>
        <w:t>28 §  </w:t>
      </w:r>
      <w:r>
        <w:rPr/>
        <w:t>Om kreditgivaren har överlåtit sina rättigheter enligt kreditavtalet, får kon</w:t>
        <w:softHyphen/>
        <w:t>su</w:t>
        <w:softHyphen/>
        <w:t>menten mot den nye kreditgivaren göra samma invändningar som han eller hon vid överlåtelsen kunde göra mot överlåtaren. Det</w:t>
        <w:softHyphen/>
        <w:t>samma gäller när kreditgivaren har pantsatt sina rättigheter enligt kredit</w:t>
        <w:softHyphen/>
        <w:t xml:space="preserve">avtalet. </w:t>
      </w:r>
    </w:p>
    <w:p>
      <w:pPr>
        <w:pStyle w:val="TextBodyIndent"/>
        <w:rPr/>
      </w:pPr>
      <w:r>
        <w:rPr/>
        <w:t>Överlåtaren ska underrätta konsumenten om över</w:t>
        <w:softHyphen/>
        <w:t>låtelsen, om inte över</w:t>
        <w:softHyphen/>
        <w:t>låtaren har åtagit sig att även fortsättningsvis fullgöra de skyldig</w:t>
        <w:softHyphen/>
        <w:t>heter som följer av kredit</w:t>
        <w:softHyphen/>
        <w:t>avtalet.</w:t>
      </w:r>
    </w:p>
    <w:p>
      <w:pPr>
        <w:pStyle w:val="Rubrik4utannumrering"/>
        <w:rPr/>
      </w:pPr>
      <w:r>
        <w:rPr/>
        <w:t>Köparens rätt att framställa invändningar vid kreditköp</w:t>
      </w:r>
    </w:p>
    <w:p>
      <w:pPr>
        <w:pStyle w:val="TextBody"/>
        <w:rPr/>
      </w:pPr>
      <w:r>
        <w:rPr>
          <w:b/>
        </w:rPr>
        <w:t>29 §  </w:t>
      </w:r>
      <w:r>
        <w:rPr/>
        <w:t>Vid kreditköp får köparen mot kreditgivarens krav på betal</w:t>
        <w:softHyphen/>
        <w:t>ning fram</w:t>
        <w:softHyphen/>
        <w:t>ställa samma invändningar på grund av köpet som han eller hon kan göra mot säljaren. Köparen får också invända att han eller hon har betalat till säljaren eller har en överens</w:t>
        <w:softHyphen/>
        <w:t>kommelse med denne. Detta gäller dock inte om köparen visste att säljaren saknade rätt att ta emot betal</w:t>
        <w:softHyphen/>
        <w:t>ningen eller ingå överens</w:t>
        <w:softHyphen/>
        <w:t>kommelsen och inte heller om köparen uppsåtligen eller av grov oaktsamhet underlät att skaffa sig kun</w:t>
        <w:softHyphen/>
        <w:t>skap om detta.</w:t>
      </w:r>
    </w:p>
    <w:p>
      <w:pPr>
        <w:pStyle w:val="TextBodyIndent"/>
        <w:rPr/>
      </w:pPr>
      <w:r>
        <w:rPr/>
        <w:t>Om köparen på grund av köpet har anspråk på återbetalning, skade</w:t>
        <w:softHyphen/>
        <w:t>stånd eller annan penningprestation, svarar kreditgivaren lika med sälja</w:t>
        <w:softHyphen/>
        <w:t>ren för att an</w:t>
        <w:softHyphen/>
        <w:t>språket fullgörs. Kreditgivaren är dock inte skyldig att betala mer än vad som har mottagits av köparen med anledning av krediten.</w:t>
      </w:r>
    </w:p>
    <w:p>
      <w:pPr>
        <w:pStyle w:val="Rubrik4utannumrering"/>
        <w:rPr/>
      </w:pPr>
      <w:r>
        <w:rPr/>
        <w:t>Förbud mot löpande fordringshandlingar vid kreditköp</w:t>
      </w:r>
    </w:p>
    <w:p>
      <w:pPr>
        <w:pStyle w:val="TextBody"/>
        <w:rPr/>
      </w:pPr>
      <w:r>
        <w:rPr>
          <w:b/>
        </w:rPr>
        <w:t>30 §  </w:t>
      </w:r>
      <w:r>
        <w:rPr/>
        <w:t>Vid kreditköp får kreditgivaren inte ta emot en av köparen in</w:t>
        <w:softHyphen/>
        <w:t>gången växelförbindelse som avser en fordran på grund av kreditköpet. Kreditgivaren får inte heller till bevis för sin fordran ta emot ett av köparen ut</w:t>
        <w:softHyphen/>
        <w:t>färdat löpande skulde</w:t>
        <w:softHyphen/>
        <w:t>brev eller någon annan av denne in</w:t>
        <w:softHyphen/>
        <w:t>gången skuldför</w:t>
        <w:softHyphen/>
        <w:t>bindelse som är av ett sådant slag att köparens rätt att fram</w:t>
        <w:softHyphen/>
        <w:t>ställa invändningar på grund av köpet inskränks om skuld</w:t>
        <w:softHyphen/>
        <w:t>för</w:t>
        <w:softHyphen/>
        <w:t>bindelsen över</w:t>
        <w:softHyphen/>
        <w:t xml:space="preserve">låts eller pantsätts till en borgenär som är i god tro. </w:t>
      </w:r>
    </w:p>
    <w:p>
      <w:pPr>
        <w:pStyle w:val="TextBodyIndent"/>
        <w:rPr/>
      </w:pPr>
      <w:r>
        <w:rPr/>
        <w:t xml:space="preserve">Första stycket första meningen gäller inte egna växlar som är utställda av banker. </w:t>
      </w:r>
    </w:p>
    <w:p>
      <w:pPr>
        <w:pStyle w:val="TextBodyIndent"/>
        <w:rPr/>
      </w:pPr>
      <w:r>
        <w:rPr/>
        <w:t>Den som uppsåtligen bryter mot förbud enligt denna paragraf döms till böter.</w:t>
      </w:r>
    </w:p>
    <w:p>
      <w:pPr>
        <w:pStyle w:val="Rubrik4utannumrering"/>
        <w:rPr/>
      </w:pPr>
      <w:r>
        <w:rPr/>
        <w:t>Förbud mot viss avräkning</w:t>
      </w:r>
    </w:p>
    <w:p>
      <w:pPr>
        <w:pStyle w:val="TextBody"/>
        <w:rPr/>
      </w:pPr>
      <w:r>
        <w:rPr>
          <w:b/>
        </w:rPr>
        <w:t>31 §</w:t>
      </w:r>
      <w:r>
        <w:rPr/>
        <w:t>  Belopp som konsumenten erlägger för avräkning på viss fordran på grund av krediten får kreditgivaren inte först avräkna på annan fordran.</w:t>
      </w:r>
    </w:p>
    <w:p>
      <w:pPr>
        <w:pStyle w:val="Rubrik4utannumrering"/>
        <w:rPr/>
      </w:pPr>
      <w:r>
        <w:rPr/>
        <w:t>Betalning av skulden i förtid</w:t>
      </w:r>
    </w:p>
    <w:p>
      <w:pPr>
        <w:pStyle w:val="TextBody"/>
        <w:rPr/>
      </w:pPr>
      <w:r>
        <w:rPr>
          <w:b/>
        </w:rPr>
        <w:t>32 §</w:t>
      </w:r>
      <w:r>
        <w:rPr/>
        <w:t>  Konsumenten har rätt att betala sin skuld till kreditgivaren före den avtalade förfallotiden. Om skulden betalas i förtid, har kreditgivaren rätt till ersättning i den omfattning som anges i 36 §.</w:t>
      </w:r>
    </w:p>
    <w:p>
      <w:pPr>
        <w:pStyle w:val="TextBody"/>
        <w:rPr/>
      </w:pPr>
      <w:r>
        <w:rPr/>
      </w:r>
    </w:p>
    <w:p>
      <w:pPr>
        <w:pStyle w:val="TextBody"/>
        <w:rPr/>
      </w:pPr>
      <w:r>
        <w:rPr>
          <w:b/>
        </w:rPr>
        <w:t>33 §  </w:t>
      </w:r>
      <w:r>
        <w:rPr/>
        <w:t>Kreditgivaren har rätt att få betalning i förtid endast om det har gjorts förbehåll om detta i avtalet och</w:t>
      </w:r>
    </w:p>
    <w:p>
      <w:pPr>
        <w:pStyle w:val="TextBodyIndent"/>
        <w:rPr/>
      </w:pPr>
      <w:r>
        <w:rPr/>
        <w:t>1. konsumenten sedan mer än en månad är i dröjsmål med betalning av ett belopp som överstiger tio procent av kreditford</w:t>
        <w:softHyphen/>
        <w:t>ran,</w:t>
      </w:r>
    </w:p>
    <w:p>
      <w:pPr>
        <w:pStyle w:val="TextBodyIndent"/>
        <w:rPr/>
      </w:pPr>
      <w:r>
        <w:rPr/>
        <w:t>2. konsumenten sedan mer än en månad är i dröjsmål med betalning av ett belopp som överstiger fem procent av kredit</w:t>
        <w:softHyphen/>
        <w:t>fordran och dröjsmålet avser två eller flera poster som för</w:t>
        <w:softHyphen/>
        <w:t>fallit vid olika tidpunkter,</w:t>
      </w:r>
    </w:p>
    <w:p>
      <w:pPr>
        <w:pStyle w:val="TextBodyIndent"/>
        <w:rPr/>
      </w:pPr>
      <w:r>
        <w:rPr/>
        <w:t>3. konsumenten på något annat sätt är i väsentligt dröjsmål med betal</w:t>
        <w:softHyphen/>
        <w:t>ning,</w:t>
      </w:r>
    </w:p>
    <w:p>
      <w:pPr>
        <w:pStyle w:val="TextBodyIndent"/>
        <w:rPr/>
      </w:pPr>
      <w:r>
        <w:rPr/>
        <w:t>4. säkerhet som ställts för krediten har avsevärt försämrats, eller</w:t>
      </w:r>
    </w:p>
    <w:p>
      <w:pPr>
        <w:pStyle w:val="TextBodyIndent"/>
        <w:rPr/>
      </w:pPr>
      <w:r>
        <w:rPr/>
        <w:t>5. det står klart att konsumenten genom att avvika, skaffa undan egen</w:t>
        <w:softHyphen/>
        <w:t>dom eller förfara på något annat sätt undandrar sig att betala sin skuld.</w:t>
      </w:r>
    </w:p>
    <w:p>
      <w:pPr>
        <w:pStyle w:val="TextBodyIndent"/>
        <w:rPr/>
      </w:pPr>
      <w:r>
        <w:rPr/>
        <w:t>Om säkerhet som ställts för krediten utgörs av förbehåll om åter</w:t>
        <w:softHyphen/>
        <w:t>tagan</w:t>
        <w:softHyphen/>
        <w:t>de</w:t>
        <w:softHyphen/>
        <w:t>rätt, har kreditgivaren rätt till betalning i förtid på grund av försäm</w:t>
        <w:softHyphen/>
        <w:t>rad säkerhet endast om konsumenten uppsåt</w:t>
        <w:softHyphen/>
        <w:t>ligen eller genom grov vårds</w:t>
        <w:softHyphen/>
        <w:t>lös</w:t>
        <w:softHyphen/>
        <w:t>het har orsakat att säker</w:t>
        <w:softHyphen/>
        <w:t>heten avsevärt försämrats.</w:t>
      </w:r>
    </w:p>
    <w:p>
      <w:pPr>
        <w:pStyle w:val="TextBodyIndent"/>
        <w:rPr/>
      </w:pPr>
      <w:r>
        <w:rPr/>
        <w:t>I fråga om kredit som är förenad med panträtt i fast egendom, tomträtt eller bostadsrätt eller liknande rätt eller som är förenad med motsvarande rätt i byggnad som inte hör till fastighet och räntan för krediten är bunden för hela eller en del av avtalstiden, dock minst tre månader, har kredit</w:t>
        <w:softHyphen/>
        <w:t>givaren rätt att utan hinder av första och andra styckena få betal</w:t>
        <w:softHyphen/>
        <w:t>ning i för</w:t>
        <w:softHyphen/>
        <w:t>tid på den dag då den tid för vilken räntan är bunden löper ut. Detta gäller dock endast om det har gjorts förbehåll om det i avtalet och det finns synner</w:t>
        <w:softHyphen/>
        <w:t>liga skäl.</w:t>
      </w:r>
    </w:p>
    <w:p>
      <w:pPr>
        <w:pStyle w:val="TextBody"/>
        <w:rPr/>
      </w:pPr>
      <w:r>
        <w:rPr/>
      </w:r>
    </w:p>
    <w:p>
      <w:pPr>
        <w:pStyle w:val="TextBody"/>
        <w:rPr/>
      </w:pPr>
      <w:r>
        <w:rPr>
          <w:b/>
        </w:rPr>
        <w:t>34 §  </w:t>
      </w:r>
      <w:r>
        <w:rPr/>
        <w:t>Vill kreditgivaren få betalt i förtid enligt 33 § första stycket 1–3 eller tredje stycket, gäller en uppsägningstid av minst fyra veckor räknat från den tidpunkt då kreditgivaren sänder ett med</w:t>
        <w:softHyphen/>
        <w:t>delande om uppsäg</w:t>
        <w:softHyphen/>
        <w:t>ningen i rekom</w:t>
        <w:softHyphen/>
        <w:t>menderat brev till konsu</w:t>
        <w:softHyphen/>
        <w:t>men</w:t>
        <w:softHyphen/>
        <w:t>ten under dennes vanliga adress eller uppsägningen utan en sådan åtgärd kommer konsumenten till handa.</w:t>
      </w:r>
    </w:p>
    <w:p>
      <w:pPr>
        <w:pStyle w:val="TextBodyIndent"/>
        <w:rPr/>
      </w:pPr>
      <w:r>
        <w:rPr/>
        <w:t>Har kreditgivaren krävt betalning i förtid enligt 33 § första stycket 1–3, är konsumenten ändå inte skyldig att betala i förtid, om han eller hon före utgången av uppsägningstiden betalar det belopp som förfallit jämte dröjsmåls</w:t>
        <w:softHyphen/>
        <w:t>ränta. Detsamma gäller om konsumenten vid uppsägning enligt 33 § första stycket 4 eller 5 eller andra stycket genast efter uppsägningen eller inom medgiven uppsäg</w:t>
        <w:softHyphen/>
        <w:t>ningstid ställer godtagbar säkerhet för fordran.</w:t>
      </w:r>
    </w:p>
    <w:p>
      <w:pPr>
        <w:pStyle w:val="TextBodyIndent"/>
        <w:rPr/>
      </w:pPr>
      <w:r>
        <w:rPr/>
        <w:t>Har konsumenten tidigare med stöd av andra stycket be</w:t>
        <w:softHyphen/>
        <w:t>friats från skyl</w:t>
        <w:softHyphen/>
        <w:t>dig</w:t>
        <w:softHyphen/>
        <w:t>heten att betala skulden i för</w:t>
        <w:softHyphen/>
        <w:t>tid, gäller inte bestämmelserna i det stycket.</w:t>
      </w:r>
    </w:p>
    <w:p>
      <w:pPr>
        <w:pStyle w:val="TextBody"/>
        <w:rPr/>
      </w:pPr>
      <w:r>
        <w:rPr/>
      </w:r>
    </w:p>
    <w:p>
      <w:pPr>
        <w:pStyle w:val="TextBody"/>
        <w:rPr/>
      </w:pPr>
      <w:r>
        <w:rPr>
          <w:b/>
        </w:rPr>
        <w:t>35 §</w:t>
      </w:r>
      <w:r>
        <w:rPr/>
        <w:t>  Utan hinder av 33 § första stycket 4 får kredit</w:t>
        <w:softHyphen/>
        <w:t>givaren åbe</w:t>
        <w:softHyphen/>
        <w:t>ropa före</w:t>
        <w:softHyphen/>
        <w:t>skrifter i annan lag om rätt till betal</w:t>
        <w:softHyphen/>
        <w:t>ning i förtid på grund av att en säker</w:t>
        <w:softHyphen/>
        <w:t xml:space="preserve">het som ställts för krediten har försämrats. </w:t>
      </w:r>
    </w:p>
    <w:p>
      <w:pPr>
        <w:pStyle w:val="TextBody"/>
        <w:rPr/>
      </w:pPr>
      <w:r>
        <w:rPr/>
      </w:r>
    </w:p>
    <w:p>
      <w:pPr>
        <w:pStyle w:val="TextBody"/>
        <w:rPr/>
      </w:pPr>
      <w:r>
        <w:rPr>
          <w:b/>
        </w:rPr>
        <w:t>36 §  </w:t>
      </w:r>
      <w:r>
        <w:rPr/>
        <w:t>Vid förtidsbetalning enligt 32–35 §§ ska konsumenten betala ränta och andra kostnader för krediten för tiden fram till förtidsbetalningen men inte för tiden därefter. När kreditgiva</w:t>
        <w:softHyphen/>
        <w:t>rens fordran beräknas ska de grunder som står i överensstämmel</w:t>
        <w:softHyphen/>
        <w:t>se med god kreditgivningssed tilläm</w:t>
        <w:softHyphen/>
        <w:t xml:space="preserve">pas. </w:t>
      </w:r>
    </w:p>
    <w:p>
      <w:pPr>
        <w:pStyle w:val="TextBodyIndent"/>
        <w:rPr/>
      </w:pPr>
      <w:r>
        <w:rPr/>
        <w:t>Kreditgivaren får inte tillgodoräkna sig någon ersättning för att skulden betalas i förtid. Är krediträntan bunden när förtidsbetalningen sker, har kreditgivaren dock rätt att ta ut ränte</w:t>
        <w:softHyphen/>
        <w:t>skill</w:t>
        <w:softHyphen/>
        <w:t>nads</w:t>
        <w:softHyphen/>
        <w:t>ersättning av kredit</w:t>
        <w:softHyphen/>
        <w:t xml:space="preserve">tagaren för den tid som återstår, om förbehåll har gjorts om detta. </w:t>
      </w:r>
    </w:p>
    <w:p>
      <w:pPr>
        <w:pStyle w:val="TextBodyIndent"/>
        <w:rPr/>
      </w:pPr>
      <w:r>
        <w:rPr/>
        <w:t xml:space="preserve">Ränteskillnadsersättningen får </w:t>
      </w:r>
    </w:p>
    <w:p>
      <w:pPr>
        <w:pStyle w:val="TextBodyIndent"/>
        <w:rPr/>
      </w:pPr>
      <w:r>
        <w:rPr/>
        <w:t>1. för kredit som är förenad med panträtt i fast egendom, tomt</w:t>
        <w:softHyphen/>
        <w:t>rätt eller bostads</w:t>
        <w:softHyphen/>
        <w:t xml:space="preserve">rätt eller liknande rätt eller som är förenad med motsvarande rätt i byggnad som inte hör till fastighet </w:t>
      </w:r>
    </w:p>
    <w:p>
      <w:pPr>
        <w:pStyle w:val="TextBodyIndent"/>
        <w:rPr/>
      </w:pPr>
      <w:r>
        <w:rPr/>
        <w:t>a) högst motsvara skillnaden mellan räntan på krediten och räntan på stats</w:t>
        <w:softHyphen/>
        <w:t>skuldväxlar med en löptid som motsvarar åter</w:t>
        <w:softHyphen/>
        <w:t>stående räntebind</w:t>
        <w:softHyphen/>
        <w:t>nings</w:t>
        <w:softHyphen/>
        <w:t>tid ökad med en procentenhet, om den tid för vilken ersättningen ska betalas är kortare än ett år, eller</w:t>
      </w:r>
    </w:p>
    <w:p>
      <w:pPr>
        <w:pStyle w:val="TextBodyIndent"/>
        <w:rPr/>
      </w:pPr>
      <w:r>
        <w:rPr/>
        <w:t>b) högst motsvara skillnaden mellan räntan på krediten och räntan på stats</w:t>
        <w:softHyphen/>
        <w:t>obligationer med en förfallotid som motsvarar återstående räntebind</w:t>
        <w:softHyphen/>
        <w:t>nings</w:t>
        <w:softHyphen/>
        <w:t>tid ökad med en procentenhet, om betalningstiden överstiger den som anges i a, och</w:t>
      </w:r>
    </w:p>
    <w:p>
      <w:pPr>
        <w:pStyle w:val="TextBodyIndent"/>
        <w:rPr/>
      </w:pPr>
      <w:r>
        <w:rPr/>
        <w:t>2. för annan kredit högst motsvara en procent av det förtids</w:t>
        <w:softHyphen/>
        <w:t>betalade beloppet eller, om det vid tidpunkten för förtids</w:t>
        <w:softHyphen/>
        <w:t>betal</w:t>
        <w:softHyphen/>
        <w:t>ningen är kortare tid än ett år kvar av kreditavtalets löptid, en halv procent av det förtids</w:t>
        <w:softHyphen/>
        <w:t>betalade beloppet. Ersättningen får dock inte överstiga det belopp som konsu</w:t>
        <w:softHyphen/>
        <w:t>men</w:t>
        <w:softHyphen/>
        <w:t>ten skulle ha betalat i ränta under den återstående löptiden enligt kredit</w:t>
        <w:softHyphen/>
        <w:t xml:space="preserve">avtalet. </w:t>
      </w:r>
    </w:p>
    <w:p>
      <w:pPr>
        <w:pStyle w:val="TextBodyIndent"/>
        <w:rPr/>
      </w:pPr>
      <w:r>
        <w:rPr/>
        <w:t>Ränteskillnadsersättning får inte tas ut för den del av räntan som mot</w:t>
        <w:softHyphen/>
        <w:t>svaras av en kredit</w:t>
        <w:softHyphen/>
        <w:t>garantiavgift, när statlig kreditgaranti har lämnats och avgift tas ut för garan</w:t>
        <w:softHyphen/>
        <w:t>tin. Ersättning får inte heller tas ut vid en betalning av en kontokredit eller vid en betalning från en försäkring som garanterar återbetalning av krediten.</w:t>
      </w:r>
    </w:p>
    <w:p>
      <w:pPr>
        <w:pStyle w:val="TextBodyIndent"/>
        <w:rPr/>
      </w:pPr>
      <w:r>
        <w:rPr/>
        <w:t>Om kreditgivaren utnyttjar en rätt att återta varan enligt 38 §, tillämpas 40 och 41 §§ vid den uppgörelse som då ska ske mellan parterna.</w:t>
      </w:r>
    </w:p>
    <w:p>
      <w:pPr>
        <w:pStyle w:val="Rubrik4utannumrering"/>
        <w:rPr/>
      </w:pPr>
      <w:r>
        <w:rPr/>
        <w:t>Uppsägning av kreditavtal med obestämd löptid</w:t>
      </w:r>
    </w:p>
    <w:p>
      <w:pPr>
        <w:pStyle w:val="TextBody"/>
        <w:rPr/>
      </w:pPr>
      <w:r>
        <w:rPr>
          <w:b/>
        </w:rPr>
        <w:t>37 §  </w:t>
      </w:r>
      <w:r>
        <w:rPr/>
        <w:t>Konsumenten får när som helst säga upp ett kreditavtal med obe</w:t>
        <w:softHyphen/>
        <w:t>stämd löptid. Om någon uppsägningstid inte har avtalats, upphör avtalet att gälla omedelbart. Om en uppsägningstid har avtalats, upphör avtalet att gälla den dag då uppsägningstiden löper ut. Upp</w:t>
        <w:softHyphen/>
        <w:t>sägnings</w:t>
        <w:softHyphen/>
        <w:t>tiden får inte vara längre än en månad.</w:t>
      </w:r>
    </w:p>
    <w:p>
      <w:pPr>
        <w:pStyle w:val="TextBodyIndent"/>
        <w:rPr/>
      </w:pPr>
      <w:r>
        <w:rPr/>
        <w:t>Kreditgivaren får säga upp ett kreditavtal med obestämd löptid endast om det har avtalats. Uppsägnings</w:t>
        <w:softHyphen/>
        <w:t>tiden ska vara minst två månader. Har kon</w:t>
        <w:softHyphen/>
        <w:t>sumenten inte utnyttjat krediten, får kredit</w:t>
        <w:softHyphen/>
        <w:t>givaren säga upp kredit</w:t>
        <w:softHyphen/>
        <w:t>avtalet att upphöra omedelbart, om det har avtalats och är skäligt. Konsu</w:t>
        <w:softHyphen/>
        <w:t>menten ska innan han eller hon förlorar rätten till krediten under</w:t>
        <w:softHyphen/>
        <w:t>rättas om uppsägningen och om skälen för den. Om det finns sär</w:t>
        <w:softHyphen/>
        <w:t>skilda skäl, får under</w:t>
        <w:softHyphen/>
        <w:t>rättelse i stället lämnas omedelbart därefter.</w:t>
      </w:r>
    </w:p>
    <w:p>
      <w:pPr>
        <w:pStyle w:val="TextBodyIndent"/>
        <w:rPr>
          <w:sz w:val="18"/>
          <w:szCs w:val="18"/>
        </w:rPr>
      </w:pPr>
      <w:r>
        <w:rPr/>
        <w:t>En uppsäg</w:t>
        <w:softHyphen/>
        <w:t>ning eller en underrättelse enligt andra stycket ska lämnas i en handling eller i någon annan läsbar och varaktig form som är till</w:t>
        <w:softHyphen/>
        <w:t>gäng</w:t>
        <w:softHyphen/>
        <w:t>lig för konsumenten.</w:t>
      </w:r>
    </w:p>
    <w:p>
      <w:pPr>
        <w:pStyle w:val="Rubrik4utannumrering"/>
        <w:rPr/>
      </w:pPr>
      <w:r>
        <w:rPr/>
        <w:t>Återtaganderätt vid kreditköp av vara</w:t>
      </w:r>
    </w:p>
    <w:p>
      <w:pPr>
        <w:pStyle w:val="TextBody"/>
        <w:rPr/>
      </w:pPr>
      <w:r>
        <w:rPr>
          <w:b/>
        </w:rPr>
        <w:t>38 §  </w:t>
      </w:r>
      <w:r>
        <w:rPr/>
        <w:t>Med förbehåll om återtaganderätt avses ett avtalsvillkor som ger kredit</w:t>
        <w:softHyphen/>
        <w:t>givaren möjlighet att återta en vara, om köparen inte fullgör sin del av kredit</w:t>
        <w:softHyphen/>
        <w:t>köps</w:t>
        <w:softHyphen/>
        <w:t>avtalet.</w:t>
      </w:r>
    </w:p>
    <w:p>
      <w:pPr>
        <w:pStyle w:val="TextBodyIndent"/>
        <w:rPr/>
      </w:pPr>
      <w:r>
        <w:rPr/>
        <w:t>Ett förbehåll om återtaganderätt får göras gällande endast under förut</w:t>
        <w:softHyphen/>
        <w:t>sättning</w:t>
      </w:r>
    </w:p>
    <w:p>
      <w:pPr>
        <w:pStyle w:val="TextBodyIndent"/>
        <w:rPr/>
      </w:pPr>
      <w:r>
        <w:rPr/>
        <w:t>1. att säljaren har gjort förbehållet i samband med köpet för att trygga sin rätt till betalning, samt</w:t>
      </w:r>
    </w:p>
    <w:p>
      <w:pPr>
        <w:pStyle w:val="TextBodyIndent"/>
        <w:rPr/>
      </w:pPr>
      <w:r>
        <w:rPr/>
        <w:t>2. att den tidpunkt har inträtt då konsumenten enligt 33 och 34 §§ ska fullgöra sin skyldighet att betala i förtid.</w:t>
      </w:r>
    </w:p>
    <w:p>
      <w:pPr>
        <w:pStyle w:val="TextBodyIndent"/>
        <w:rPr/>
      </w:pPr>
      <w:r>
        <w:rPr/>
        <w:t>Om köparen, innan varan återtas, betalar vad som för</w:t>
        <w:softHyphen/>
        <w:t>fallit till betalning jämte dröjsmålsränta och kostnader enligt de grunder som anges i 40 § tredje–femte styckena, får kreditgivaren inte återta varan på grund av dröjsmål med betalningen. Grundas återtaganderätten på att säker</w:t>
        <w:softHyphen/>
        <w:t>het för krediten har försämrats eller att köparen undandrar sig att betala sin skuld, får kreditgivaren inte återta varan om köparen innan varan återtas ställer godtagbar säkerhet för fordran.</w:t>
      </w:r>
    </w:p>
    <w:p>
      <w:pPr>
        <w:pStyle w:val="TextBody"/>
        <w:rPr/>
      </w:pPr>
      <w:r>
        <w:rPr/>
      </w:r>
    </w:p>
    <w:p>
      <w:pPr>
        <w:pStyle w:val="TextBody"/>
        <w:rPr/>
      </w:pPr>
      <w:r>
        <w:rPr>
          <w:b/>
        </w:rPr>
        <w:t>39 §</w:t>
      </w:r>
      <w:r>
        <w:rPr/>
        <w:t>  Använder näringsidkare förbehåll om återtagande vid försäljning av en vara som med hänsyn till sin beskaffenhet eller sitt värde eller på grund av förhållan</w:t>
        <w:softHyphen/>
        <w:t>dena på marknaden inte är lämpad som kreditsäkerhet, kan närings</w:t>
        <w:softHyphen/>
        <w:t>idkaren förbjudas att i framtiden i liknande fall använda sådana för</w:t>
        <w:softHyphen/>
        <w:t>behåll. I fråga om för</w:t>
        <w:softHyphen/>
        <w:t>bud gäller i övrigt lagen (1994:1512) om avtalsvillkor i konsu</w:t>
        <w:softHyphen/>
        <w:t>mentförhållanden.</w:t>
      </w:r>
    </w:p>
    <w:p>
      <w:pPr>
        <w:pStyle w:val="Rubrik4utannumrering"/>
        <w:rPr/>
      </w:pPr>
      <w:r>
        <w:rPr/>
        <w:t>Uppgörelse när en vara återtas</w:t>
      </w:r>
    </w:p>
    <w:p>
      <w:pPr>
        <w:pStyle w:val="TextBody"/>
        <w:rPr/>
      </w:pPr>
      <w:r>
        <w:rPr>
          <w:b/>
        </w:rPr>
        <w:t>40 §  </w:t>
      </w:r>
      <w:r>
        <w:rPr/>
        <w:t>Om kreditgivaren vill utnyttja en rätt att återta varan, ska avräkning göras mellan kreditgivaren och köparen.</w:t>
      </w:r>
    </w:p>
    <w:p>
      <w:pPr>
        <w:pStyle w:val="TextBodyIndent"/>
        <w:rPr/>
      </w:pPr>
      <w:r>
        <w:rPr/>
        <w:t>Vid avräkningen ska köparen tillgodoräknas varans värde vid åter</w:t>
        <w:softHyphen/>
        <w:t>tagan</w:t>
        <w:softHyphen/>
        <w:t>det. Värdet beräknas efter vad kreditgivaren kan antas få ut genom att på lämpligt sätt sälja varan.</w:t>
      </w:r>
    </w:p>
    <w:p>
      <w:pPr>
        <w:pStyle w:val="TextBodyIndent"/>
        <w:rPr/>
      </w:pPr>
      <w:r>
        <w:rPr/>
        <w:t>Kreditgivaren får tillgodoräkna sig den obetalda delen av kredit</w:t>
        <w:softHyphen/>
        <w:t>ford</w:t>
        <w:softHyphen/>
        <w:t>ran efter avräkning enligt 36 § samt i förekommande fall dröjsmåls</w:t>
        <w:softHyphen/>
        <w:t>ränta, dock inte enligt högre räntesats än som anges i 6 § räntelagen (1975:635).</w:t>
      </w:r>
    </w:p>
    <w:p>
      <w:pPr>
        <w:pStyle w:val="TextBodyIndent"/>
        <w:rPr/>
      </w:pPr>
      <w:r>
        <w:rPr/>
        <w:t>Kreditgivaren får dessutom tillgodoräkna sig ersättning för utsök</w:t>
        <w:softHyphen/>
        <w:t>nings</w:t>
        <w:softHyphen/>
        <w:t>avgift, skälig kostnad för transport av varan samt utgift för instäl</w:t>
        <w:softHyphen/>
        <w:t>lelse vid förrättning för återtagande, om kreditgiva</w:t>
        <w:softHyphen/>
        <w:t>ren har behövt inställa sig för att tillvarata sin rätt. När ersättning bestäms för utgift för instäl</w:t>
        <w:softHyphen/>
        <w:t>lelse tillämpas bestäm</w:t>
        <w:softHyphen/>
        <w:t>melserna om beräknande av ersättning av allmänna medel till vittne.</w:t>
      </w:r>
    </w:p>
    <w:p>
      <w:pPr>
        <w:pStyle w:val="TextBodyIndent"/>
        <w:rPr/>
      </w:pPr>
      <w:r>
        <w:rPr/>
        <w:t xml:space="preserve">I mål om handräckning för återtagande får kreditgivaren tillgodoräkna sig även skälig ersättning för eget arbete med anledning av målet samt arvode till ombud eller biträde. </w:t>
      </w:r>
    </w:p>
    <w:p>
      <w:pPr>
        <w:pStyle w:val="TextBody"/>
        <w:rPr/>
      </w:pPr>
      <w:r>
        <w:rPr/>
      </w:r>
    </w:p>
    <w:p>
      <w:pPr>
        <w:pStyle w:val="TextBody"/>
        <w:rPr/>
      </w:pPr>
      <w:r>
        <w:rPr>
          <w:b/>
        </w:rPr>
        <w:t>41 §  </w:t>
      </w:r>
      <w:r>
        <w:rPr/>
        <w:t>Om köparen vid avräkningen tillgodoräknas ett större belopp än kreditgivaren, får varan återtas endast om kreditgivaren betalar mellan</w:t>
        <w:softHyphen/>
        <w:t>skillnaden till köparen eller, när varan värderats av Kronofogde</w:t>
        <w:softHyphen/>
        <w:t>myndig</w:t>
        <w:softHyphen/>
        <w:t>heten, nedsätter mellan</w:t>
        <w:softHyphen/>
        <w:t xml:space="preserve">skillnaden hos myndigheten. </w:t>
      </w:r>
    </w:p>
    <w:p>
      <w:pPr>
        <w:pStyle w:val="TextBodyIndent"/>
        <w:rPr/>
      </w:pPr>
      <w:r>
        <w:rPr/>
        <w:t>Har kreditgivaren för att kunna återta varan varit tvungen att betala en skuld som köparen har, får kreditgivaren när första stycket tillämpas av</w:t>
        <w:softHyphen/>
        <w:t>räkna sådan betalning mot mellanskillnad till köparens förmån. Det</w:t>
        <w:softHyphen/>
        <w:t>samma gäller om kredit</w:t>
        <w:softHyphen/>
        <w:t>givaren för att varan efter återtagande ska kunna användas på avsett sätt har varit tvungen att betala en sådan skuld.</w:t>
      </w:r>
    </w:p>
    <w:p>
      <w:pPr>
        <w:pStyle w:val="TextBodyIndent"/>
        <w:rPr/>
      </w:pPr>
      <w:r>
        <w:rPr/>
        <w:t>Tillgodoräknas kreditgivaren ett större belopp än köparen, får kredit</w:t>
        <w:softHyphen/>
        <w:t>givaren inte kräva ut mellanskillnaden (restskulden) i annat fall än då varan har minskat väsentligt i värde genom att köparen vanvårdat varan.</w:t>
      </w:r>
    </w:p>
    <w:p>
      <w:pPr>
        <w:pStyle w:val="Rubrik4utannumrering"/>
        <w:rPr/>
      </w:pPr>
      <w:r>
        <w:rPr/>
        <w:t>Återlösande av en vara som återtagits</w:t>
      </w:r>
    </w:p>
    <w:p>
      <w:pPr>
        <w:pStyle w:val="TextBody"/>
        <w:rPr/>
      </w:pPr>
      <w:r>
        <w:rPr>
          <w:b/>
        </w:rPr>
        <w:t>42 §</w:t>
      </w:r>
      <w:r>
        <w:rPr/>
        <w:t>  Köparen får inom fjorton dagar återlösa en vara som har återtagits. Vill köparen återlösa varan, ska han eller hon betala kreditgivaren varans värde vid åter</w:t>
        <w:softHyphen/>
        <w:t>tagandet samt den restskuld som kan finnas enligt avräk</w:t>
        <w:softHyphen/>
        <w:t>ningen.</w:t>
      </w:r>
    </w:p>
    <w:p>
      <w:pPr>
        <w:pStyle w:val="Rubrik4utannumrering"/>
        <w:rPr/>
      </w:pPr>
      <w:r>
        <w:rPr/>
        <w:t>Handräckning för återtagande av vara, m.m.</w:t>
      </w:r>
    </w:p>
    <w:p>
      <w:pPr>
        <w:pStyle w:val="TextBody"/>
        <w:rPr/>
      </w:pPr>
      <w:r>
        <w:rPr>
          <w:b/>
        </w:rPr>
        <w:t>43 §  </w:t>
      </w:r>
      <w:r>
        <w:rPr/>
        <w:t>Kreditgivaren får hos Kronofogdemyndigheten söka handräckning för att återta varan under förutsättning att parterna har upprättat och skrivit under en handling om kreditköpet. Handlingen ska innehålla ett förbehåll om återtaganderätt samt uppgifter om kontantpriset, kredit</w:t>
        <w:softHyphen/>
        <w:t>beloppet, kreditkostnaden, kreditavtalets löptid, kreditfordran och tid</w:t>
        <w:softHyphen/>
        <w:t xml:space="preserve">punkter för betalning. </w:t>
      </w:r>
    </w:p>
    <w:p>
      <w:pPr>
        <w:pStyle w:val="TextBodyIndent"/>
        <w:rPr/>
      </w:pPr>
      <w:r>
        <w:rPr/>
        <w:t>En ansökan om handräckning ska göras skriftligen. Det ska anges i ansökan hur stor del av kreditfordran som är obetald. Om kredit</w:t>
        <w:softHyphen/>
        <w:t>givaren gör anspråk på dröjsmålsränta, ska det också uppges i ansök</w:t>
        <w:softHyphen/>
        <w:t>an vad kredit</w:t>
        <w:softHyphen/>
        <w:t>givaren fordrar i den delen. En styrkt kopia av den handling som anges i första stycket ska fogas till ansökan.</w:t>
      </w:r>
    </w:p>
    <w:p>
      <w:pPr>
        <w:pStyle w:val="TextBody"/>
        <w:rPr/>
      </w:pPr>
      <w:r>
        <w:rPr/>
      </w:r>
    </w:p>
    <w:p>
      <w:pPr>
        <w:pStyle w:val="TextBody"/>
        <w:rPr/>
      </w:pPr>
      <w:r>
        <w:rPr>
          <w:b/>
        </w:rPr>
        <w:t>44 §  </w:t>
      </w:r>
      <w:r>
        <w:rPr/>
        <w:t>Handräckning får beviljas endast om det är uppenbart att de förut</w:t>
        <w:softHyphen/>
        <w:t>sättningar för återtagande som anges i 38 § andra och tredje styckena före</w:t>
        <w:softHyphen/>
        <w:t>ligger.</w:t>
      </w:r>
    </w:p>
    <w:p>
      <w:pPr>
        <w:pStyle w:val="TextBodyIndent"/>
        <w:rPr/>
      </w:pPr>
      <w:r>
        <w:rPr/>
        <w:t>Om ett förbehåll om återtaganderätt har använts i strid mot förbud enligt 39 §, får handräckning inte beviljas.</w:t>
      </w:r>
    </w:p>
    <w:p>
      <w:pPr>
        <w:pStyle w:val="TextBodyIndent"/>
        <w:rPr/>
      </w:pPr>
      <w:r>
        <w:rPr/>
        <w:t>Handräckning eller verkställighet av dom, varigenom köparen har för</w:t>
        <w:softHyphen/>
        <w:t>plik</w:t>
        <w:softHyphen/>
        <w:t>tats att lämna tillbaka en vara som har sålts med förbehåll om åter</w:t>
        <w:softHyphen/>
        <w:t>taganderätt, får inte beviljas i fråga om sådana varor som enligt 5 kap. 1–3 §§ utsöknings</w:t>
        <w:softHyphen/>
        <w:t>balken ska undantas från utmätning.</w:t>
      </w:r>
    </w:p>
    <w:p>
      <w:pPr>
        <w:pStyle w:val="TextBody"/>
        <w:rPr/>
      </w:pPr>
      <w:r>
        <w:rPr/>
      </w:r>
    </w:p>
    <w:p>
      <w:pPr>
        <w:pStyle w:val="TextBody"/>
        <w:rPr/>
      </w:pPr>
      <w:r>
        <w:rPr>
          <w:b/>
        </w:rPr>
        <w:t>45 §  </w:t>
      </w:r>
      <w:r>
        <w:rPr/>
        <w:t>I fråga om handräckning och verkställighet av dom, som anges i 44 § tredje stycket, tillämpas i övrigt 12 § andra och tredje styckena samt 15–18 §§ lagen (1978:599) om avbetalningsköp mellan näringsidkare m.fl., varvid hän</w:t>
        <w:softHyphen/>
        <w:t>vis</w:t>
        <w:softHyphen/>
        <w:t>ningen i 16 § tredje stycket till 10 § första stycket ska avse 41 § första stycket denna lag.</w:t>
      </w:r>
    </w:p>
    <w:p>
      <w:pPr>
        <w:pStyle w:val="Rubrik4utannumrering"/>
        <w:rPr/>
      </w:pPr>
      <w:r>
        <w:rPr/>
        <w:t>Förbud mot utmätning</w:t>
      </w:r>
    </w:p>
    <w:p>
      <w:pPr>
        <w:pStyle w:val="TextBody"/>
        <w:rPr/>
      </w:pPr>
      <w:r>
        <w:rPr>
          <w:b/>
        </w:rPr>
        <w:t>46 §</w:t>
      </w:r>
      <w:r>
        <w:rPr/>
        <w:t>  En vara som har sålts med förbehåll om återtaganderätt får inte utmä</w:t>
        <w:softHyphen/>
        <w:t>tas för en fordran som grundar sig på kreditköpet.</w:t>
      </w:r>
    </w:p>
    <w:p>
      <w:pPr>
        <w:pStyle w:val="Rubrik4utannumrering"/>
        <w:rPr/>
      </w:pPr>
      <w:r>
        <w:rPr/>
        <w:t>Lagval</w:t>
      </w:r>
    </w:p>
    <w:p>
      <w:pPr>
        <w:pStyle w:val="TextBody"/>
        <w:rPr/>
      </w:pPr>
      <w:r>
        <w:rPr>
          <w:b/>
        </w:rPr>
        <w:t>47 §</w:t>
      </w:r>
      <w:r>
        <w:rPr/>
        <w:t>  Ett avtalsvillkor som anger att lagen i ett land utanför Europeiska ekono</w:t>
        <w:softHyphen/>
        <w:t>miska samarbetsområdet ska tillämpas på kreditavtalet gäller inte i fråga om regler om kreditavtal, om den lag som gäller med bort</w:t>
        <w:softHyphen/>
        <w:t>seende från villkoret är lagen i ett land inom Europeiska ekonomiska sam</w:t>
        <w:softHyphen/>
        <w:t>arbets</w:t>
        <w:softHyphen/>
        <w:t>området och den lagen ger konsumenten ett bättre skydd.</w:t>
      </w:r>
    </w:p>
    <w:p>
      <w:pPr>
        <w:pStyle w:val="Rubrik4utannumrering"/>
        <w:rPr/>
      </w:pPr>
      <w:r>
        <w:rPr/>
        <w:t>Vissa skyldigheter för kreditförmedlare</w:t>
      </w:r>
    </w:p>
    <w:p>
      <w:pPr>
        <w:pStyle w:val="TextBody"/>
        <w:rPr/>
      </w:pPr>
      <w:r>
        <w:rPr>
          <w:b/>
        </w:rPr>
        <w:t>48 §  </w:t>
      </w:r>
      <w:r>
        <w:rPr/>
        <w:t>En näringsidkare som, utan att vara kreditgivare och mot ersättning, erbjuder ett kreditavtal, bistår en konsument innan ett kreditavtal ingås eller ingår ett kreditavtal som ombud för kreditgivaren (kreditförmedlare) ska vid mark</w:t>
        <w:softHyphen/>
        <w:t>nads</w:t>
        <w:softHyphen/>
        <w:t>föring som riktas mot konsumenter lämna information om huruvida för</w:t>
        <w:softHyphen/>
        <w:t>medlingen sker i samarbete med viss kredit</w:t>
        <w:softHyphen/>
        <w:t xml:space="preserve">givare eller är oberoende. </w:t>
      </w:r>
    </w:p>
    <w:p>
      <w:pPr>
        <w:pStyle w:val="TextBodyIndent"/>
        <w:rPr/>
      </w:pPr>
      <w:r>
        <w:rPr/>
        <w:t>Kreditförmedlaren ska informera konsumenten om avgifter som konsu</w:t>
        <w:softHyphen/>
        <w:t>menten ska betala till kreditförmedlaren för dennes tjänster. Sådana avgifter får tas ut endast om informationen har getts samt kredit</w:t>
        <w:softHyphen/>
        <w:t>för</w:t>
        <w:softHyphen/>
        <w:t>med</w:t>
        <w:softHyphen/>
        <w:t>laren och konsumenten innan kreditavtalet ingås har avtalat om det i en handling eller i någon annan läsbar och varaktig form som är till</w:t>
        <w:softHyphen/>
        <w:t>gänglig för konsumenten. Kreditförmedlaren ska också informera kredit</w:t>
        <w:softHyphen/>
        <w:t>givaren om avgifterna.</w:t>
      </w:r>
    </w:p>
    <w:p>
      <w:pPr>
        <w:pStyle w:val="TextBodyIndent"/>
        <w:rPr/>
      </w:pPr>
      <w:r>
        <w:rPr/>
        <w:t>Om informationen inte lämnas, ska marknadsföringslagen (2008:486) tilläm</w:t>
        <w:softHyphen/>
        <w:t>pas med undantag av bestämmelserna i 29–36 §§ om mark</w:t>
        <w:softHyphen/>
        <w:t>nads</w:t>
        <w:softHyphen/>
        <w:t>störningsavgift. Den information som ska lämnas till konsumenten ska anses vara väsentlig enligt 10 § tredje stycket mark</w:t>
        <w:softHyphen/>
        <w:t>nads</w:t>
        <w:softHyphen/>
        <w:t>föringslagen.</w:t>
      </w:r>
    </w:p>
    <w:p>
      <w:pPr>
        <w:pStyle w:val="Rubrik4utannumrering"/>
        <w:rPr/>
      </w:pPr>
      <w:r>
        <w:rPr/>
        <w:t>Tillsyn</w:t>
      </w:r>
    </w:p>
    <w:p>
      <w:pPr>
        <w:pStyle w:val="TextBody"/>
        <w:rPr/>
      </w:pPr>
      <w:r>
        <w:rPr>
          <w:b/>
        </w:rPr>
        <w:t>49 §  </w:t>
      </w:r>
      <w:r>
        <w:rPr/>
        <w:t>Konsumentverket utövar tillsyn över att denna lag följs. Verkets till</w:t>
        <w:softHyphen/>
        <w:t>syn omfattar dock inte Sveriges riksbank, verksamhet som står under till</w:t>
        <w:softHyphen/>
        <w:t>syn av Finans</w:t>
        <w:softHyphen/>
        <w:t>inspektionen eller verksamhet hos Kronofogde</w:t>
        <w:softHyphen/>
        <w:t>myndig</w:t>
        <w:softHyphen/>
        <w:t>heten.</w:t>
      </w:r>
    </w:p>
    <w:p>
      <w:pPr>
        <w:pStyle w:val="TextBodyIndent"/>
        <w:rPr/>
      </w:pPr>
      <w:r>
        <w:rPr/>
        <w:t>Tillsynen ska utövas så att den inte vållar större kostnad eller olägenhet än som är nödvändigt.</w:t>
      </w:r>
    </w:p>
    <w:p>
      <w:pPr>
        <w:pStyle w:val="TextBody"/>
        <w:rPr/>
      </w:pPr>
      <w:r>
        <w:rPr/>
      </w:r>
    </w:p>
    <w:p>
      <w:pPr>
        <w:pStyle w:val="TextBody"/>
        <w:rPr/>
      </w:pPr>
      <w:r>
        <w:rPr>
          <w:b/>
        </w:rPr>
        <w:t>50 §  </w:t>
      </w:r>
      <w:r>
        <w:rPr/>
        <w:t>För tillsynen har Konsumentverket eller den som verket för</w:t>
        <w:softHyphen/>
        <w:t>ord</w:t>
        <w:softHyphen/>
        <w:t>nar rätt att företa inspektion hos näringsidkare som be</w:t>
        <w:softHyphen/>
        <w:t>driver varuförsäljning eller som i sin yrkesmässiga verksamhet lämnar, förmedlar eller övertar kre</w:t>
        <w:softHyphen/>
        <w:t>dit som avses i denna lag och att ta del av samtliga handlingar som behövs för tillsynen. Närings</w:t>
        <w:softHyphen/>
        <w:t>idkaren ska lämna de upplysningar om verk</w:t>
        <w:softHyphen/>
        <w:t>sam</w:t>
        <w:softHyphen/>
        <w:t>heten som begärs för tillsynen.</w:t>
      </w:r>
    </w:p>
    <w:p>
      <w:pPr>
        <w:pStyle w:val="TextBodyIndent"/>
        <w:rPr/>
      </w:pPr>
      <w:r>
        <w:rPr/>
        <w:t>Om en näringsidkare inte tillhandahåller handlingar eller läm</w:t>
        <w:softHyphen/>
        <w:t>nar upp</w:t>
        <w:softHyphen/>
        <w:t>lys</w:t>
        <w:softHyphen/>
        <w:t>ningar i ett sådant fall som avses i första stycket, får Konsu</w:t>
        <w:softHyphen/>
        <w:t>mentverket förelägga närings</w:t>
        <w:softHyphen/>
        <w:t>idkaren att fullgöra sin skyldighet. Ett beslut om före</w:t>
        <w:softHyphen/>
        <w:t>läggande får förenas med vite.</w:t>
      </w:r>
    </w:p>
    <w:p>
      <w:pPr>
        <w:pStyle w:val="TextBody"/>
        <w:rPr/>
      </w:pPr>
      <w:r>
        <w:rPr/>
      </w:r>
    </w:p>
    <w:p>
      <w:pPr>
        <w:pStyle w:val="TextBody"/>
        <w:rPr/>
      </w:pPr>
      <w:r>
        <w:rPr>
          <w:b/>
        </w:rPr>
        <w:t>51 §  </w:t>
      </w:r>
      <w:r>
        <w:rPr/>
        <w:t>Om näringsidkaren inte följer 12 §, får Konsu</w:t>
        <w:softHyphen/>
        <w:t>ment</w:t>
        <w:softHyphen/>
        <w:t>verket före</w:t>
        <w:softHyphen/>
        <w:t>lägga näringsidkaren att upphöra med att lämna krediter. Ett beslut om före</w:t>
        <w:softHyphen/>
        <w:t>läggan</w:t>
        <w:softHyphen/>
        <w:t>de får förenas med vite.</w:t>
      </w:r>
    </w:p>
    <w:p>
      <w:pPr>
        <w:pStyle w:val="TextBodyIndent"/>
        <w:rPr/>
      </w:pPr>
      <w:r>
        <w:rPr/>
        <w:t>Om det är tillräckligt, får Konsumentverket i stället meddela varning.</w:t>
      </w:r>
    </w:p>
    <w:p>
      <w:pPr>
        <w:pStyle w:val="Rubrik4utannumrering"/>
        <w:rPr/>
      </w:pPr>
      <w:r>
        <w:rPr/>
        <w:t xml:space="preserve">Överklagande </w:t>
      </w:r>
    </w:p>
    <w:p>
      <w:pPr>
        <w:pStyle w:val="TextBody"/>
        <w:rPr/>
      </w:pPr>
      <w:r>
        <w:rPr>
          <w:b/>
        </w:rPr>
        <w:t>52 §  </w:t>
      </w:r>
      <w:r>
        <w:rPr/>
        <w:t>Konsumentverkets beslut enligt 50 § andra stycket och 51 § får över</w:t>
        <w:softHyphen/>
        <w:t>klagas hos allmän förvaltningsdomstol. Andra beslut av Konsument</w:t>
        <w:softHyphen/>
        <w:t>verket enligt 50 § får inte över</w:t>
        <w:softHyphen/>
        <w:t>klagas.</w:t>
      </w:r>
    </w:p>
    <w:p>
      <w:pPr>
        <w:pStyle w:val="TextBodyIndent"/>
        <w:rPr/>
      </w:pPr>
      <w:r>
        <w:rPr/>
        <w:t>Prövnings</w:t>
        <w:softHyphen/>
        <w:t>till</w:t>
        <w:softHyphen/>
        <w:t>stånd krävs vid över</w:t>
        <w:softHyphen/>
        <w:t>klagande till kammarrätt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1, då konsument</w:t>
        <w:softHyphen/>
        <w:t>kreditlagen (1992:830) ska upphöra att gälla.</w:t>
      </w:r>
    </w:p>
    <w:p>
      <w:pPr>
        <w:pStyle w:val="TextBodyIndent"/>
        <w:rPr>
          <w:sz w:val="18"/>
          <w:szCs w:val="18"/>
        </w:rPr>
      </w:pPr>
      <w:r>
        <w:rPr/>
        <w:t>2. I fråga om kreditavtal som har ingåtts före ikraftträdandet gäller den upphävda lagen. För kreditavtal med obestämd löptid gäller dock 19, 20, 28 och 37 §§ från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sz w:val="18"/>
          <w:szCs w:val="18"/>
        </w:rPr>
      </w:pPr>
      <w:r>
        <w:rPr>
          <w:sz w:val="18"/>
          <w:szCs w:val="18"/>
        </w:rPr>
      </w:r>
    </w:p>
    <w:p>
      <w:pPr>
        <w:pStyle w:val="Heading2"/>
        <w:spacing w:before="0" w:after="160"/>
        <w:textAlignment w:val="auto"/>
        <w:rPr/>
      </w:pPr>
      <w:bookmarkStart w:id="10" w:name="__RefHeading___Toc265146430"/>
      <w:r>
        <w:rPr/>
        <w:t>Förslag till lag om ändring i lagen (1978:599) om avbetalningsköp mellan näringsidkare m.fl.</w:t>
      </w:r>
      <w:bookmarkEnd w:id="10"/>
      <w:r>
        <w:rPr/>
        <w:t xml:space="preserve"> </w:t>
      </w:r>
    </w:p>
    <w:p>
      <w:pPr>
        <w:pStyle w:val="TextBodyIndent"/>
        <w:rPr/>
      </w:pPr>
      <w:r>
        <w:rPr/>
        <w:t>Härigenom föreskrivs att 1 § lagen (1978:599) om avbetal</w:t>
        <w:softHyphen/>
        <w:t>nings</w:t>
        <w:softHyphen/>
        <w:t>köp mellan näringsidkar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avbetalnings</w:t>
              <w:softHyphen/>
              <w:t>köp som sluts mellan nä</w:t>
              <w:softHyphen/>
              <w:t>rings</w:t>
              <w:softHyphen/>
              <w:t>id</w:t>
              <w:softHyphen/>
              <w:t>ka</w:t>
              <w:softHyphen/>
              <w:t>re i deras yrkes</w:t>
              <w:softHyphen/>
              <w:t>mäs</w:t>
              <w:softHyphen/>
              <w:t>siga verk</w:t>
              <w:softHyphen/>
              <w:t>sam</w:t>
              <w:softHyphen/>
              <w:t>het eller som annars faller utanför konsu</w:t>
              <w:softHyphen/>
              <w:t>ment</w:t>
              <w:softHyphen/>
              <w:t xml:space="preserve">kreditlagen </w:t>
            </w:r>
            <w:r>
              <w:rPr>
                <w:i/>
              </w:rPr>
              <w:t>(1992:830).</w:t>
            </w:r>
          </w:p>
        </w:tc>
        <w:tc>
          <w:tcPr>
            <w:tcW w:w="3061" w:type="dxa"/>
            <w:tcBorders/>
          </w:tcPr>
          <w:p>
            <w:pPr>
              <w:pStyle w:val="TextBodyIndent"/>
              <w:rPr/>
            </w:pPr>
            <w:r>
              <w:rPr/>
              <w:t>Denna lag gäller avbetal</w:t>
              <w:softHyphen/>
              <w:t>nings</w:t>
              <w:softHyphen/>
              <w:t>köp som sluts mellan nä</w:t>
              <w:softHyphen/>
              <w:t>rings</w:t>
              <w:softHyphen/>
              <w:t>idka</w:t>
              <w:softHyphen/>
              <w:t>re i deras yrkes</w:t>
              <w:softHyphen/>
              <w:t>mäs</w:t>
              <w:softHyphen/>
              <w:t>siga verk</w:t>
              <w:softHyphen/>
              <w:t>sam</w:t>
              <w:softHyphen/>
              <w:t>het eller som annars faller utanför konsu</w:t>
              <w:softHyphen/>
              <w:t xml:space="preserve">mentkreditlagen </w:t>
            </w:r>
            <w:r>
              <w:rPr>
                <w:i/>
              </w:rPr>
              <w:t>(2010:000)</w:t>
            </w:r>
            <w:r>
              <w:rPr/>
              <w:t>.</w:t>
            </w:r>
          </w:p>
        </w:tc>
      </w:tr>
      <w:tr>
        <w:trPr/>
        <w:tc>
          <w:tcPr>
            <w:tcW w:w="3061" w:type="dxa"/>
            <w:tcBorders/>
          </w:tcPr>
          <w:p>
            <w:pPr>
              <w:pStyle w:val="TextBodyIndent"/>
              <w:rPr/>
            </w:pPr>
            <w:r>
              <w:rPr/>
              <w:t>Med avbetalningsköp avses av</w:t>
              <w:softHyphen/>
              <w:t>tal om köp av vara, om</w:t>
            </w:r>
          </w:p>
        </w:tc>
        <w:tc>
          <w:tcPr>
            <w:tcW w:w="3061" w:type="dxa"/>
            <w:tcBorders/>
          </w:tcPr>
          <w:p>
            <w:pPr>
              <w:pStyle w:val="TextBodyIndent"/>
              <w:rPr/>
            </w:pPr>
            <w:r>
              <w:rPr/>
              <w:t>Med avbetalningsköp avses av</w:t>
              <w:softHyphen/>
              <w:t>tal om köp av vara, om</w:t>
            </w:r>
          </w:p>
        </w:tc>
      </w:tr>
      <w:tr>
        <w:trPr/>
        <w:tc>
          <w:tcPr>
            <w:tcW w:w="3061" w:type="dxa"/>
            <w:tcBorders/>
          </w:tcPr>
          <w:p>
            <w:pPr>
              <w:pStyle w:val="TextBodyIndent"/>
              <w:rPr/>
            </w:pPr>
            <w:r>
              <w:rPr/>
              <w:t xml:space="preserve">1. betalningen </w:t>
            </w:r>
            <w:r>
              <w:rPr>
                <w:i/>
              </w:rPr>
              <w:t>skall</w:t>
            </w:r>
            <w:r>
              <w:rPr/>
              <w:t xml:space="preserve"> erläggas i sär</w:t>
              <w:softHyphen/>
              <w:t>skilda poster, varav minst en sedan varan har lämnats ut till köparen, och</w:t>
            </w:r>
          </w:p>
        </w:tc>
        <w:tc>
          <w:tcPr>
            <w:tcW w:w="3061" w:type="dxa"/>
            <w:tcBorders/>
          </w:tcPr>
          <w:p>
            <w:pPr>
              <w:pStyle w:val="TextBodyIndent"/>
              <w:rPr/>
            </w:pPr>
            <w:r>
              <w:rPr/>
              <w:t xml:space="preserve">1. betalningen </w:t>
            </w:r>
            <w:r>
              <w:rPr>
                <w:i/>
              </w:rPr>
              <w:t>ska</w:t>
            </w:r>
            <w:r>
              <w:rPr/>
              <w:t xml:space="preserve"> erläggas i sär</w:t>
              <w:softHyphen/>
              <w:t>skilda poster, varav minst en sedan varan har lämnats ut till köparen, och</w:t>
            </w:r>
          </w:p>
        </w:tc>
      </w:tr>
      <w:tr>
        <w:trPr/>
        <w:tc>
          <w:tcPr>
            <w:tcW w:w="3061" w:type="dxa"/>
            <w:tcBorders/>
          </w:tcPr>
          <w:p>
            <w:pPr>
              <w:pStyle w:val="TextBodyIndent"/>
              <w:rPr/>
            </w:pPr>
            <w:r>
              <w:rPr/>
              <w:t xml:space="preserve">2. avtalet innehåller villkor som ger säljaren möjlighet att </w:t>
            </w:r>
            <w:r>
              <w:rPr>
                <w:i/>
              </w:rPr>
              <w:t>åter</w:t>
              <w:softHyphen/>
              <w:t>taga</w:t>
            </w:r>
            <w:r>
              <w:rPr/>
              <w:t xml:space="preserve"> varan om köparen </w:t>
            </w:r>
            <w:r>
              <w:rPr>
                <w:i/>
              </w:rPr>
              <w:t>ej</w:t>
            </w:r>
            <w:r>
              <w:rPr/>
              <w:t xml:space="preserve"> fullgör sin del av avtalet (för</w:t>
              <w:softHyphen/>
              <w:t>be</w:t>
              <w:softHyphen/>
              <w:t>håll om åter</w:t>
              <w:softHyphen/>
              <w:t>tagan</w:t>
              <w:softHyphen/>
              <w:t>de</w:t>
              <w:softHyphen/>
              <w:t>rätt).</w:t>
            </w:r>
          </w:p>
        </w:tc>
        <w:tc>
          <w:tcPr>
            <w:tcW w:w="3061" w:type="dxa"/>
            <w:tcBorders/>
          </w:tcPr>
          <w:p>
            <w:pPr>
              <w:pStyle w:val="TextBodyIndent"/>
              <w:rPr/>
            </w:pPr>
            <w:r>
              <w:rPr/>
              <w:t xml:space="preserve">2. avtalet innehåller villkor som ger säljaren möjlighet att </w:t>
            </w:r>
            <w:r>
              <w:rPr>
                <w:i/>
              </w:rPr>
              <w:t>åter</w:t>
              <w:softHyphen/>
              <w:t>ta</w:t>
            </w:r>
            <w:r>
              <w:rPr/>
              <w:t xml:space="preserve"> varan om köparen </w:t>
            </w:r>
            <w:r>
              <w:rPr>
                <w:i/>
              </w:rPr>
              <w:t>inte</w:t>
            </w:r>
            <w:r>
              <w:rPr/>
              <w:t xml:space="preserve"> fullgör sin del av avtalet (för</w:t>
              <w:softHyphen/>
              <w:t>behåll om åter</w:t>
              <w:softHyphen/>
              <w:t>taganderätt).</w:t>
            </w:r>
          </w:p>
        </w:tc>
      </w:tr>
      <w:tr>
        <w:trPr/>
        <w:tc>
          <w:tcPr>
            <w:tcW w:w="3061" w:type="dxa"/>
            <w:tcBorders/>
          </w:tcPr>
          <w:p>
            <w:pPr>
              <w:pStyle w:val="TextBodyIndent"/>
              <w:rPr/>
            </w:pPr>
            <w:r>
              <w:rPr/>
              <w:t>Har avtalet betecknats som ut</w:t>
              <w:softHyphen/>
              <w:t>hyr</w:t>
              <w:softHyphen/>
              <w:t>ning eller betalningen som veder</w:t>
              <w:softHyphen/>
              <w:t>lag för varans nytt</w:t>
              <w:softHyphen/>
              <w:t>jande före</w:t>
              <w:softHyphen/>
              <w:t>ligger ändå avbetal</w:t>
              <w:softHyphen/>
              <w:t>nings</w:t>
              <w:softHyphen/>
              <w:t xml:space="preserve">köp, om det är avsett att den till vilken varan utlämnas </w:t>
            </w:r>
            <w:r>
              <w:rPr>
                <w:i/>
              </w:rPr>
              <w:t>skall</w:t>
            </w:r>
            <w:r>
              <w:rPr/>
              <w:t xml:space="preserve"> bli ägare av denna.</w:t>
            </w:r>
          </w:p>
        </w:tc>
        <w:tc>
          <w:tcPr>
            <w:tcW w:w="3061" w:type="dxa"/>
            <w:tcBorders/>
          </w:tcPr>
          <w:p>
            <w:pPr>
              <w:pStyle w:val="TextBodyIndent"/>
              <w:rPr/>
            </w:pPr>
            <w:r>
              <w:rPr/>
              <w:t>Har avtalet betecknats som ut</w:t>
              <w:softHyphen/>
              <w:t>hyr</w:t>
              <w:softHyphen/>
              <w:t>ning eller betalningen som veder</w:t>
              <w:softHyphen/>
              <w:t>lag för varans nytt</w:t>
              <w:softHyphen/>
              <w:t>jande före</w:t>
              <w:softHyphen/>
              <w:t>ligger ändå avbetal</w:t>
              <w:softHyphen/>
              <w:t xml:space="preserve">ningsköp, om det är avsett att den till vilken varan utlämnas </w:t>
            </w:r>
            <w:r>
              <w:rPr>
                <w:i/>
              </w:rPr>
              <w:t>ska</w:t>
            </w:r>
            <w:r>
              <w:rPr/>
              <w:t xml:space="preserve"> bli ägare av den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textAlignment w:val="auto"/>
        <w:rPr/>
      </w:pPr>
      <w:bookmarkStart w:id="11" w:name="__RefHeading___Toc265146431"/>
      <w:r>
        <w:rPr/>
        <w:t>Förslag till lag om ändring i utsökningsbalken</w:t>
      </w:r>
      <w:bookmarkEnd w:id="11"/>
      <w:r>
        <w:rPr/>
        <w:t xml:space="preserve"> </w:t>
      </w:r>
    </w:p>
    <w:p>
      <w:pPr>
        <w:pStyle w:val="TextBodyIndent"/>
        <w:rPr/>
      </w:pPr>
      <w:r>
        <w:rPr/>
        <w:t>Härigenom föreskrivs att 9 kap. 10 § utsökn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utmätning skett av egendom som gäldenären har förvärvat på kredit under förbehåll om åter</w:t>
              <w:softHyphen/>
              <w:t>taganderätt för kreditgivaren, får egendomen säljas endast om köpe</w:t>
              <w:softHyphen/>
              <w:t>skillingen förslår till betal</w:t>
              <w:softHyphen/>
              <w:t>ning av kreditgivarens fordran eller för</w:t>
              <w:softHyphen/>
              <w:t>sälj</w:t>
              <w:softHyphen/>
              <w:t>ningen med kreditgivarens sam</w:t>
              <w:softHyphen/>
              <w:t>tycke i målet sker med för</w:t>
              <w:softHyphen/>
              <w:t>behåll för hans rätt enligt avtalet.</w:t>
            </w:r>
          </w:p>
        </w:tc>
        <w:tc>
          <w:tcPr>
            <w:tcW w:w="3061" w:type="dxa"/>
            <w:tcBorders/>
          </w:tcPr>
          <w:p>
            <w:pPr>
              <w:pStyle w:val="TextBodyIndent"/>
              <w:rPr/>
            </w:pPr>
            <w:r>
              <w:rPr/>
              <w:t>Har utmätning skett av egendom som gäldenären har förvärvat på kredit under förbehåll om åter</w:t>
              <w:softHyphen/>
              <w:t>taganderätt för kreditgivaren, får egen</w:t>
              <w:softHyphen/>
              <w:t>domen säljas endast om köpe</w:t>
              <w:softHyphen/>
              <w:t>skillingen förslår till betal</w:t>
              <w:softHyphen/>
              <w:t>ning av kreditgivarens fordran eller för</w:t>
              <w:softHyphen/>
              <w:t>sälj</w:t>
              <w:softHyphen/>
              <w:t>ningen med kredit</w:t>
              <w:softHyphen/>
              <w:t>givarens samtycke i målet sker med förbe</w:t>
              <w:softHyphen/>
              <w:t xml:space="preserve">håll för hans </w:t>
            </w:r>
            <w:r>
              <w:rPr>
                <w:i/>
              </w:rPr>
              <w:t>eller hennes</w:t>
            </w:r>
            <w:r>
              <w:rPr/>
              <w:t xml:space="preserve"> rätt enligt avtalet.</w:t>
            </w:r>
          </w:p>
        </w:tc>
      </w:tr>
      <w:tr>
        <w:trPr/>
        <w:tc>
          <w:tcPr>
            <w:tcW w:w="3061" w:type="dxa"/>
            <w:tcBorders/>
          </w:tcPr>
          <w:p>
            <w:pPr>
              <w:pStyle w:val="TextBodyIndent"/>
              <w:rPr/>
            </w:pPr>
            <w:r>
              <w:rPr/>
              <w:t>Kreditgivarens fordran be</w:t>
              <w:softHyphen/>
              <w:t xml:space="preserve">stäms enligt </w:t>
            </w:r>
            <w:r>
              <w:rPr>
                <w:i/>
              </w:rPr>
              <w:t>24 § konsument</w:t>
              <w:softHyphen/>
              <w:t>kreditlagen (1992:830)</w:t>
            </w:r>
            <w:r>
              <w:rPr/>
              <w:t xml:space="preserve"> eller en</w:t>
              <w:softHyphen/>
              <w:t>ligt 5 § lagen (1978:599) om av</w:t>
              <w:softHyphen/>
              <w:t>betalningsköp mellan nä</w:t>
              <w:softHyphen/>
              <w:t>rings</w:t>
              <w:softHyphen/>
              <w:t xml:space="preserve">idkare m.fl. Är </w:t>
            </w:r>
            <w:r>
              <w:rPr>
                <w:i/>
              </w:rPr>
              <w:t>ej</w:t>
            </w:r>
            <w:r>
              <w:rPr/>
              <w:t xml:space="preserve"> någon av dessa lagar tillämplig på avtalet, bestäms fordringen likväl en</w:t>
              <w:softHyphen/>
              <w:t>ligt sistnämnda paragraf, var</w:t>
              <w:softHyphen/>
              <w:t>vid jämkning får ske efter vad som är skäligt.</w:t>
            </w:r>
          </w:p>
        </w:tc>
        <w:tc>
          <w:tcPr>
            <w:tcW w:w="3061" w:type="dxa"/>
            <w:tcBorders/>
          </w:tcPr>
          <w:p>
            <w:pPr>
              <w:pStyle w:val="TextBodyIndent"/>
              <w:rPr/>
            </w:pPr>
            <w:r>
              <w:rPr/>
              <w:t>Kreditgivarens fordran be</w:t>
              <w:softHyphen/>
              <w:t xml:space="preserve">stäms enligt </w:t>
            </w:r>
            <w:r>
              <w:rPr>
                <w:i/>
              </w:rPr>
              <w:t>36 § konsument</w:t>
              <w:softHyphen/>
              <w:t>kreditlagen (2010:000)</w:t>
            </w:r>
            <w:r>
              <w:rPr/>
              <w:t xml:space="preserve"> eller en</w:t>
              <w:softHyphen/>
              <w:t>ligt 5 § lagen (1978:599) om av</w:t>
              <w:softHyphen/>
              <w:t>betalningsköp mellan nä</w:t>
              <w:softHyphen/>
              <w:t>rings</w:t>
              <w:softHyphen/>
              <w:t xml:space="preserve">idkare m.fl. Är </w:t>
            </w:r>
            <w:r>
              <w:rPr>
                <w:i/>
              </w:rPr>
              <w:t>inte</w:t>
            </w:r>
            <w:r>
              <w:rPr/>
              <w:t xml:space="preserve"> någon av dessa lagar tillämplig på av</w:t>
              <w:softHyphen/>
              <w:t>talet, bestäms fordringen lik</w:t>
              <w:softHyphen/>
              <w:t>väl enligt sistnämnda paragraf, var</w:t>
              <w:softHyphen/>
              <w:t>vid jämkning får ske efter vad som är skäligt.</w:t>
            </w:r>
          </w:p>
        </w:tc>
      </w:tr>
    </w:tbl>
    <w:p>
      <w:pPr>
        <w:pStyle w:val="TextBodyIndent"/>
        <w:rPr/>
      </w:pPr>
      <w:r>
        <w:rPr/>
        <w:t>Sker försäljningen med förbehåll för kreditgivarens rätt, svarar därefter den som förvärvar egendomen i stället för gälde</w:t>
        <w:softHyphen/>
        <w:t>nären för dennes skyldig</w:t>
        <w:softHyphen/>
        <w:t>heter enligt avtal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textAlignment w:val="auto"/>
        <w:rPr/>
      </w:pPr>
      <w:bookmarkStart w:id="12" w:name="__RefHeading___Toc265146432"/>
      <w:bookmarkEnd w:id="12"/>
      <w:r>
        <w:rPr/>
        <w:t>Förslag till lag om ändring i lagen (1989:567) om ändrade betalningsvillkor för vissa statliga bostadslån m.m.</w:t>
      </w:r>
    </w:p>
    <w:p>
      <w:pPr>
        <w:pStyle w:val="TextBodyIndent"/>
        <w:rPr/>
      </w:pPr>
      <w:r>
        <w:rPr/>
        <w:t>Härigenom föreskrivs att 3 § lagen (1989:567) om ändrade betal</w:t>
        <w:softHyphen/>
        <w:t>nings</w:t>
        <w:softHyphen/>
        <w:t>villkor för vissa statliga bostadslån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åntagare säger upp ett sådant bostadslån som an</w:t>
              <w:softHyphen/>
              <w:t>ges i 1 a eller 1 b § till omedel</w:t>
              <w:softHyphen/>
              <w:t>bar betalning eller gör inbetal</w:t>
              <w:softHyphen/>
              <w:t>ning utöver före</w:t>
              <w:softHyphen/>
              <w:t>skriven amor</w:t>
              <w:softHyphen/>
              <w:t>tering, har långivaren rätt att av låntagaren ta ut ersätt</w:t>
              <w:softHyphen/>
              <w:t>ning för sin förlust, beräknad med ut</w:t>
              <w:softHyphen/>
              <w:t>gångspunkt i skillnaden mellan räntan på lånet och lån</w:t>
              <w:softHyphen/>
              <w:t>givarens åter</w:t>
              <w:softHyphen/>
              <w:t>placeringsränta. I fråga om lån som lämnats huvud</w:t>
              <w:softHyphen/>
              <w:t>sakligen för enskilt bruk har dock lån</w:t>
              <w:softHyphen/>
              <w:t>givaren rätt till ersättning en</w:t>
              <w:softHyphen/>
              <w:t>dast i den ut</w:t>
              <w:softHyphen/>
              <w:t>sträckning det följer av en tillämp</w:t>
              <w:softHyphen/>
              <w:t xml:space="preserve">ning av </w:t>
            </w:r>
            <w:r>
              <w:rPr>
                <w:i/>
              </w:rPr>
              <w:t>24 § konsument</w:t>
              <w:softHyphen/>
              <w:t>kreditlagen (1992:830).</w:t>
            </w:r>
          </w:p>
        </w:tc>
        <w:tc>
          <w:tcPr>
            <w:tcW w:w="3061" w:type="dxa"/>
            <w:tcBorders/>
          </w:tcPr>
          <w:p>
            <w:pPr>
              <w:pStyle w:val="TextBodyIndent"/>
              <w:rPr/>
            </w:pPr>
            <w:r>
              <w:rPr/>
              <w:t>Om en låntagare säger upp ett sådant bostadslån som an</w:t>
              <w:softHyphen/>
              <w:t>ges i 1 a eller 1 b § till omedel</w:t>
              <w:softHyphen/>
              <w:t>bar betalning eller gör inbetal</w:t>
              <w:softHyphen/>
              <w:t>ning utöver före</w:t>
              <w:softHyphen/>
              <w:t>skriven amor</w:t>
              <w:softHyphen/>
              <w:t>te</w:t>
              <w:softHyphen/>
              <w:t>ring, har långivaren rätt att av låntagaren ta ut ersätt</w:t>
              <w:softHyphen/>
              <w:t>ning för sin förlust, beräknad med ut</w:t>
              <w:softHyphen/>
              <w:t>gångspunkt i skillnaden mellan räntan på lånet och lån</w:t>
              <w:softHyphen/>
              <w:t>givarens återplaceringsränta. I fråga om lån som lämnats huvudsakligen för enskilt bruk har dock lån</w:t>
              <w:softHyphen/>
              <w:t>givaren rätt till ersättning en</w:t>
              <w:softHyphen/>
              <w:t>dast i den ut</w:t>
              <w:softHyphen/>
              <w:t>sträck</w:t>
              <w:softHyphen/>
              <w:t>ning det följer av en tillämp</w:t>
              <w:softHyphen/>
              <w:t xml:space="preserve">ning av </w:t>
            </w:r>
            <w:r>
              <w:rPr>
                <w:i/>
              </w:rPr>
              <w:t>36 § konsu</w:t>
              <w:softHyphen/>
              <w:t>ment</w:t>
              <w:softHyphen/>
              <w:t>kredi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Heading2"/>
        <w:spacing w:before="0" w:after="160"/>
        <w:textAlignment w:val="auto"/>
        <w:rPr/>
      </w:pPr>
      <w:bookmarkStart w:id="13" w:name="__RefHeading___Toc265146433"/>
      <w:bookmarkEnd w:id="13"/>
      <w:r>
        <w:rPr/>
        <w:t>Förslag till lag om ändring i mervärdesskattelagen (1994:200)</w:t>
      </w:r>
    </w:p>
    <w:p>
      <w:pPr>
        <w:pStyle w:val="TextBodyIndent"/>
        <w:rPr/>
      </w:pPr>
      <w:r>
        <w:rPr/>
        <w:t>Härigenom föreskrivs att 7 kap. 6 § mervärdesskattelagen (1994:200)</w:t>
      </w:r>
      <w:r>
        <w:rPr>
          <w:rStyle w:val="FootnoteCharacters"/>
          <w:rStyle w:val="FootnoteAnchor"/>
        </w:rPr>
        <w:footnoteReference w:id="6"/>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eskattningsunderlaget </w:t>
            </w:r>
            <w:r>
              <w:rPr>
                <w:i/>
              </w:rPr>
              <w:t>skall</w:t>
            </w:r>
            <w:r>
              <w:rPr/>
              <w:t xml:space="preserve"> inte ingå belopp</w:t>
            </w:r>
          </w:p>
        </w:tc>
        <w:tc>
          <w:tcPr>
            <w:tcW w:w="3061" w:type="dxa"/>
            <w:tcBorders/>
          </w:tcPr>
          <w:p>
            <w:pPr>
              <w:pStyle w:val="TextBodyIndent"/>
              <w:rPr/>
            </w:pPr>
            <w:r>
              <w:rPr/>
              <w:t xml:space="preserve">I beskattningsunderlaget </w:t>
            </w:r>
            <w:r>
              <w:rPr>
                <w:i/>
              </w:rPr>
              <w:t>ska</w:t>
            </w:r>
            <w:r>
              <w:rPr/>
              <w:t xml:space="preserve"> inte ingå belopp</w:t>
            </w:r>
          </w:p>
        </w:tc>
      </w:tr>
      <w:tr>
        <w:trPr/>
        <w:tc>
          <w:tcPr>
            <w:tcW w:w="3061" w:type="dxa"/>
            <w:tcBorders/>
          </w:tcPr>
          <w:p>
            <w:pPr>
              <w:pStyle w:val="TextBodyIndent"/>
              <w:rPr/>
            </w:pPr>
            <w:r>
              <w:rPr/>
              <w:t>1. varmed priset i enlighet med vad som avtalats sätts ned på grund av betalning före för</w:t>
              <w:softHyphen/>
              <w:t>fallo</w:t>
              <w:softHyphen/>
              <w:t>dagen,</w:t>
            </w:r>
          </w:p>
        </w:tc>
        <w:tc>
          <w:tcPr>
            <w:tcW w:w="3061" w:type="dxa"/>
            <w:tcBorders/>
          </w:tcPr>
          <w:p>
            <w:pPr>
              <w:pStyle w:val="TextBodyIndent"/>
              <w:rPr/>
            </w:pPr>
            <w:r>
              <w:rPr/>
              <w:t>1. varmed priset i enlighet med vad som avtalats sätts ned på grund av betalning före för</w:t>
              <w:softHyphen/>
              <w:t>fallo</w:t>
              <w:softHyphen/>
              <w:t>dagen,</w:t>
            </w:r>
          </w:p>
        </w:tc>
      </w:tr>
      <w:tr>
        <w:trPr/>
        <w:tc>
          <w:tcPr>
            <w:tcW w:w="3061" w:type="dxa"/>
            <w:tcBorders/>
          </w:tcPr>
          <w:p>
            <w:pPr>
              <w:pStyle w:val="TextBodyIndent"/>
              <w:rPr/>
            </w:pPr>
            <w:r>
              <w:rPr/>
              <w:t>2. som svarar mot pris</w:t>
              <w:softHyphen/>
              <w:t>ned</w:t>
              <w:softHyphen/>
              <w:t>sätt</w:t>
              <w:softHyphen/>
              <w:t>ningar och rabatter till kunden vilka medges vid tid</w:t>
              <w:softHyphen/>
              <w:t>punkten för tillhandahållan</w:t>
              <w:softHyphen/>
              <w:t>det, eller</w:t>
            </w:r>
          </w:p>
        </w:tc>
        <w:tc>
          <w:tcPr>
            <w:tcW w:w="3061" w:type="dxa"/>
            <w:tcBorders/>
          </w:tcPr>
          <w:p>
            <w:pPr>
              <w:pStyle w:val="TextBodyIndent"/>
              <w:rPr/>
            </w:pPr>
            <w:r>
              <w:rPr/>
              <w:t>2. som svarar mot pris</w:t>
              <w:softHyphen/>
              <w:t>ned</w:t>
              <w:softHyphen/>
              <w:t>sätt</w:t>
              <w:softHyphen/>
              <w:t>ningar och rabatter till kunden vilka medges vid tid</w:t>
              <w:softHyphen/>
              <w:t>punkten för tillhandahållan</w:t>
              <w:softHyphen/>
              <w:t>det, eller</w:t>
            </w:r>
          </w:p>
        </w:tc>
      </w:tr>
      <w:tr>
        <w:trPr/>
        <w:tc>
          <w:tcPr>
            <w:tcW w:w="3061" w:type="dxa"/>
            <w:tcBorders/>
          </w:tcPr>
          <w:p>
            <w:pPr>
              <w:pStyle w:val="TextBodyIndent"/>
              <w:rPr/>
            </w:pPr>
            <w:r>
              <w:rPr/>
              <w:t>3. som svarar mot prisned</w:t>
              <w:softHyphen/>
              <w:t>sätt</w:t>
              <w:softHyphen/>
              <w:t>ning som ges efter det att till</w:t>
              <w:softHyphen/>
              <w:t>handa</w:t>
              <w:softHyphen/>
              <w:t>hållandet ägt rum om inte annat följer av andra stycket.</w:t>
            </w:r>
          </w:p>
        </w:tc>
        <w:tc>
          <w:tcPr>
            <w:tcW w:w="3061" w:type="dxa"/>
            <w:tcBorders/>
          </w:tcPr>
          <w:p>
            <w:pPr>
              <w:pStyle w:val="TextBodyIndent"/>
              <w:rPr/>
            </w:pPr>
            <w:r>
              <w:rPr/>
              <w:t>3. som svarar mot prisned</w:t>
              <w:softHyphen/>
              <w:t>sätt</w:t>
              <w:softHyphen/>
              <w:t>ning som ges efter det att till</w:t>
              <w:softHyphen/>
              <w:t>handa</w:t>
              <w:softHyphen/>
              <w:t>hållandet ägt rum om inte annat följer av andra stycket.</w:t>
            </w:r>
          </w:p>
        </w:tc>
      </w:tr>
      <w:tr>
        <w:trPr/>
        <w:tc>
          <w:tcPr>
            <w:tcW w:w="3061" w:type="dxa"/>
            <w:tcBorders/>
          </w:tcPr>
          <w:p>
            <w:pPr>
              <w:pStyle w:val="TextBodyIndent"/>
              <w:rPr/>
            </w:pPr>
            <w:r>
              <w:rPr/>
              <w:t xml:space="preserve">I beskattningsunderlaget </w:t>
            </w:r>
            <w:r>
              <w:rPr>
                <w:i/>
              </w:rPr>
              <w:t>skall</w:t>
            </w:r>
            <w:r>
              <w:rPr/>
              <w:t xml:space="preserve"> ingå belopp som avses i första stycket 3 om den skatt</w:t>
              <w:softHyphen/>
              <w:t>skyldige och hans kund avtalat om detta.</w:t>
            </w:r>
          </w:p>
        </w:tc>
        <w:tc>
          <w:tcPr>
            <w:tcW w:w="3061" w:type="dxa"/>
            <w:tcBorders/>
          </w:tcPr>
          <w:p>
            <w:pPr>
              <w:pStyle w:val="TextBodyIndent"/>
              <w:rPr/>
            </w:pPr>
            <w:r>
              <w:rPr/>
              <w:t xml:space="preserve">I beskattningsunderlaget </w:t>
            </w:r>
            <w:r>
              <w:rPr>
                <w:i/>
              </w:rPr>
              <w:t>ska</w:t>
            </w:r>
            <w:r>
              <w:rPr/>
              <w:t xml:space="preserve"> ingå belopp som avses i första stycket 3 om den skatt</w:t>
              <w:softHyphen/>
              <w:t>skyldige och hans kund avtalat om detta.</w:t>
            </w:r>
          </w:p>
        </w:tc>
      </w:tr>
      <w:tr>
        <w:trPr/>
        <w:tc>
          <w:tcPr>
            <w:tcW w:w="3061" w:type="dxa"/>
            <w:tcBorders/>
          </w:tcPr>
          <w:p>
            <w:pPr>
              <w:pStyle w:val="TextBodyIndent"/>
              <w:rPr/>
            </w:pPr>
            <w:r>
              <w:rPr/>
              <w:t>Om en vara återtas med stöd av förbehåll om åter</w:t>
              <w:softHyphen/>
              <w:t>ta</w:t>
              <w:softHyphen/>
              <w:t>gan</w:t>
              <w:softHyphen/>
              <w:t>de</w:t>
              <w:softHyphen/>
              <w:t>rätt enligt konsument</w:t>
              <w:softHyphen/>
              <w:t>kredit</w:t>
              <w:softHyphen/>
              <w:t xml:space="preserve">lagen </w:t>
            </w:r>
            <w:r>
              <w:rPr>
                <w:i/>
              </w:rPr>
              <w:t>(1992:830)</w:t>
            </w:r>
            <w:r>
              <w:rPr/>
              <w:t xml:space="preserve"> eller lagen (1978:599) om avbetal</w:t>
              <w:softHyphen/>
              <w:t>nings</w:t>
              <w:softHyphen/>
              <w:t>köp mellan näringsidkare m.fl., får säljaren minska be</w:t>
              <w:softHyphen/>
              <w:t>skatt</w:t>
              <w:softHyphen/>
              <w:t>nings</w:t>
              <w:softHyphen/>
              <w:t>underlaget med vad han vid avräkning med köparen till</w:t>
              <w:softHyphen/>
              <w:t>godo</w:t>
              <w:softHyphen/>
              <w:t>räknar köparen för den åter</w:t>
              <w:softHyphen/>
              <w:t>tagna varans värde. Denna rätt gäller dock endast om han kan visa att köparen helt sak</w:t>
              <w:softHyphen/>
              <w:t>nat rätt till avdrag för eller åter</w:t>
              <w:softHyphen/>
              <w:t>betalning enligt 10 kap. 9–13 §§ av den ingående skatt som hänför sig till dennes för</w:t>
              <w:softHyphen/>
              <w:t>värv av varan.</w:t>
            </w:r>
          </w:p>
        </w:tc>
        <w:tc>
          <w:tcPr>
            <w:tcW w:w="3061" w:type="dxa"/>
            <w:tcBorders/>
          </w:tcPr>
          <w:p>
            <w:pPr>
              <w:pStyle w:val="TextBodyIndent"/>
              <w:rPr/>
            </w:pPr>
            <w:r>
              <w:rPr/>
              <w:t>Om en vara återtas med stöd av förbehåll om åter</w:t>
              <w:softHyphen/>
              <w:t>tagan</w:t>
              <w:softHyphen/>
              <w:t>derätt enligt konsument</w:t>
              <w:softHyphen/>
              <w:t>kredit</w:t>
              <w:softHyphen/>
              <w:t xml:space="preserve">lagen </w:t>
            </w:r>
            <w:r>
              <w:rPr>
                <w:i/>
              </w:rPr>
              <w:t>(2010:000)</w:t>
            </w:r>
            <w:r>
              <w:rPr/>
              <w:t xml:space="preserve"> eller lagen (1978:599) om avbetal</w:t>
              <w:softHyphen/>
              <w:t>nings</w:t>
              <w:softHyphen/>
              <w:t>köp mellan näringsidkare m.fl., får säljaren minska be</w:t>
              <w:softHyphen/>
              <w:t>skatt</w:t>
              <w:softHyphen/>
              <w:t>nings</w:t>
              <w:softHyphen/>
              <w:t>underlaget med vad han vid avräkning med köparen till</w:t>
              <w:softHyphen/>
              <w:t>godo</w:t>
              <w:softHyphen/>
              <w:t>räknar köpa</w:t>
              <w:softHyphen/>
              <w:t>ren för den återtagna varans värde. Denna rätt gäller dock endast om han kan visa att köparen helt sak</w:t>
              <w:softHyphen/>
              <w:t>nat rätt till avdrag för eller åter</w:t>
              <w:softHyphen/>
              <w:t>betalning enligt 10 kap. 9–13 §§ av den ingående skatt som hänför sig till dennes för</w:t>
              <w:softHyphen/>
              <w:t>värv av varan.</w:t>
            </w:r>
          </w:p>
        </w:tc>
      </w:tr>
    </w:tbl>
    <w:p>
      <w:pPr>
        <w:pStyle w:val="TextBodyIndent"/>
        <w:rPr/>
      </w:pPr>
      <w:r>
        <w:rPr/>
        <w:t>Om en förlust uppkommer på den skattskyldiges fordran som avser ersättning för en vara eller en tjänst (kundför</w:t>
        <w:softHyphen/>
        <w:t xml:space="preserve">lust), får han </w:t>
      </w:r>
      <w:r>
        <w:rPr>
          <w:spacing w:val="-4"/>
        </w:rPr>
        <w:t>minska beskatt</w:t>
        <w:softHyphen/>
        <w:t>ningsunderlaget med</w:t>
      </w:r>
      <w:r>
        <w:rPr/>
        <w:t xml:space="preserve"> beloppet av förlus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13 kap. finns bestämmel</w:t>
              <w:softHyphen/>
              <w:t>ser om hur minskningen av be</w:t>
              <w:softHyphen/>
              <w:t>skatt</w:t>
              <w:softHyphen/>
              <w:t>nings</w:t>
              <w:softHyphen/>
              <w:t xml:space="preserve">underlaget </w:t>
            </w:r>
            <w:r>
              <w:rPr>
                <w:i/>
              </w:rPr>
              <w:t>skall</w:t>
            </w:r>
            <w:r>
              <w:rPr/>
              <w:t xml:space="preserve"> re</w:t>
              <w:softHyphen/>
              <w:t>dovisas av den skattskyldige.</w:t>
            </w:r>
          </w:p>
        </w:tc>
        <w:tc>
          <w:tcPr>
            <w:tcW w:w="3061" w:type="dxa"/>
            <w:tcBorders/>
          </w:tcPr>
          <w:p>
            <w:pPr>
              <w:pStyle w:val="TextBodyIndent"/>
              <w:rPr/>
            </w:pPr>
            <w:r>
              <w:rPr/>
              <w:t>I 13 kap. finns bestämmel</w:t>
              <w:softHyphen/>
              <w:t>ser om hur minskningen av be</w:t>
              <w:softHyphen/>
              <w:t>skatt</w:t>
              <w:softHyphen/>
              <w:t>nings</w:t>
              <w:softHyphen/>
              <w:t xml:space="preserve">underlaget </w:t>
            </w:r>
            <w:r>
              <w:rPr>
                <w:i/>
              </w:rPr>
              <w:t>ska</w:t>
            </w:r>
            <w:r>
              <w:rPr/>
              <w:t xml:space="preserve"> re</w:t>
              <w:softHyphen/>
              <w:t>dovisas av den skattskyld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Heading2"/>
        <w:spacing w:before="0" w:after="160"/>
        <w:textAlignment w:val="auto"/>
        <w:rPr/>
      </w:pPr>
      <w:bookmarkStart w:id="14" w:name="__RefHeading___Toc265146434"/>
      <w:bookmarkEnd w:id="14"/>
      <w:r>
        <w:rPr/>
        <w:t>Förslag till lag om ändring i lagen (1996:1179) om ändrade förutsättningar för vissa statligt reglerade bostadslån m.m.</w:t>
      </w:r>
    </w:p>
    <w:p>
      <w:pPr>
        <w:pStyle w:val="TextBodyIndent"/>
        <w:rPr/>
      </w:pPr>
      <w:r>
        <w:rPr/>
        <w:t>Härigenom föreskrivs att 3 § lagen (1996:1179) om ändrade förut</w:t>
        <w:softHyphen/>
        <w:t>sätt</w:t>
        <w:softHyphen/>
        <w:t>ningar för vissa statligt reglerade bostadslån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avtals</w:t>
              <w:softHyphen/>
              <w:t>vill</w:t>
              <w:softHyphen/>
              <w:t xml:space="preserve">koren </w:t>
            </w:r>
            <w:r>
              <w:rPr>
                <w:i/>
              </w:rPr>
              <w:t>skall</w:t>
            </w:r>
            <w:r>
              <w:rPr/>
              <w:t xml:space="preserve"> låneförvaltaren ta till vara låntagarens intressen med till</w:t>
              <w:softHyphen/>
              <w:t>börlig om</w:t>
              <w:softHyphen/>
              <w:t>sorg och även i övrigt iaktta god kreditgiv</w:t>
              <w:softHyphen/>
              <w:t>ningssed.</w:t>
            </w:r>
          </w:p>
        </w:tc>
        <w:tc>
          <w:tcPr>
            <w:tcW w:w="3061" w:type="dxa"/>
            <w:tcBorders/>
          </w:tcPr>
          <w:p>
            <w:pPr>
              <w:pStyle w:val="TextBodyIndent"/>
              <w:rPr/>
            </w:pPr>
            <w:r>
              <w:rPr/>
              <w:t>Vid tillämpningen av avtals</w:t>
              <w:softHyphen/>
              <w:t>vill</w:t>
              <w:softHyphen/>
              <w:t xml:space="preserve">koren </w:t>
            </w:r>
            <w:r>
              <w:rPr>
                <w:i/>
              </w:rPr>
              <w:t>ska</w:t>
            </w:r>
            <w:r>
              <w:rPr/>
              <w:t xml:space="preserve"> låneförvaltaren ta till vara låntagarens intressen med till</w:t>
              <w:softHyphen/>
              <w:t>börlig omsorg och även i övrigt iaktta god kreditgiv</w:t>
              <w:softHyphen/>
              <w:t>nings</w:t>
              <w:softHyphen/>
              <w:t>sed.</w:t>
            </w:r>
          </w:p>
        </w:tc>
      </w:tr>
      <w:tr>
        <w:trPr/>
        <w:tc>
          <w:tcPr>
            <w:tcW w:w="3061" w:type="dxa"/>
            <w:tcBorders/>
          </w:tcPr>
          <w:p>
            <w:pPr>
              <w:pStyle w:val="TextBodyIndent"/>
              <w:rPr/>
            </w:pPr>
            <w:r>
              <w:rPr>
                <w:spacing w:val="-6"/>
              </w:rPr>
              <w:t xml:space="preserve">Konsumentkreditlagen </w:t>
            </w:r>
            <w:r>
              <w:rPr>
                <w:i/>
                <w:spacing w:val="-6"/>
              </w:rPr>
              <w:t>(1992:830)</w:t>
            </w:r>
            <w:r>
              <w:rPr/>
              <w:t xml:space="preserve"> gäller inte i fråga om sådana lån eller lånedelar som avses i 1 §.</w:t>
            </w:r>
          </w:p>
        </w:tc>
        <w:tc>
          <w:tcPr>
            <w:tcW w:w="3061" w:type="dxa"/>
            <w:tcBorders/>
          </w:tcPr>
          <w:p>
            <w:pPr>
              <w:pStyle w:val="TextBodyIndent"/>
              <w:rPr/>
            </w:pPr>
            <w:r>
              <w:rPr>
                <w:spacing w:val="-6"/>
              </w:rPr>
              <w:t xml:space="preserve">Konsumentkreditlagen </w:t>
            </w:r>
            <w:r>
              <w:rPr>
                <w:i/>
                <w:spacing w:val="-6"/>
              </w:rPr>
              <w:t>(2010:000)</w:t>
            </w:r>
            <w:r>
              <w:rPr/>
              <w:t xml:space="preserve"> gäller inte i fråga om sådana lån eller lånedelar som avses i 1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textAlignment w:val="auto"/>
        <w:rPr/>
      </w:pPr>
      <w:bookmarkStart w:id="15" w:name="__RefHeading___Toc265146435"/>
      <w:bookmarkEnd w:id="15"/>
      <w:r>
        <w:rPr/>
        <w:t>Förslag till lag om ändring i lagen (2004:297) om bank- och finansieringsrörelse</w:t>
      </w:r>
    </w:p>
    <w:p>
      <w:pPr>
        <w:pStyle w:val="TextBodyIndent"/>
        <w:rPr/>
      </w:pPr>
      <w:r>
        <w:rPr/>
        <w:t>Härigenom föreskrivs att 8 kap. 1 § lagen (2004:297)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ett kreditinstitut be</w:t>
              <w:softHyphen/>
              <w:t xml:space="preserve">slutar att bevilja en kredit </w:t>
            </w:r>
            <w:r>
              <w:rPr>
                <w:i/>
              </w:rPr>
              <w:t>skall</w:t>
            </w:r>
            <w:r>
              <w:rPr/>
              <w:t xml:space="preserve"> det pröva risken för att de förpliktelser som följer av kre</w:t>
              <w:softHyphen/>
              <w:t>dit</w:t>
              <w:softHyphen/>
              <w:t>avtalet inte kan full</w:t>
              <w:softHyphen/>
              <w:t>göras. Institutet får bevilja en kre</w:t>
              <w:softHyphen/>
              <w:t>dit bara om förpliktelserna på goda grunder kan förväntas bli full</w:t>
              <w:softHyphen/>
              <w:t>gjorda.</w:t>
            </w:r>
          </w:p>
        </w:tc>
        <w:tc>
          <w:tcPr>
            <w:tcW w:w="3061" w:type="dxa"/>
            <w:tcBorders/>
          </w:tcPr>
          <w:p>
            <w:pPr>
              <w:pStyle w:val="TextBodyIndent"/>
              <w:rPr/>
            </w:pPr>
            <w:r>
              <w:rPr/>
              <w:t>Innan ett kreditinstitut be</w:t>
              <w:softHyphen/>
              <w:t xml:space="preserve">slutar att bevilja en kredit </w:t>
            </w:r>
            <w:r>
              <w:rPr>
                <w:i/>
              </w:rPr>
              <w:t>ska</w:t>
            </w:r>
            <w:r>
              <w:rPr/>
              <w:t xml:space="preserve"> det pröva risken för att de för</w:t>
              <w:softHyphen/>
              <w:t>pliktelser som följer av kre</w:t>
              <w:softHyphen/>
              <w:t>dit</w:t>
              <w:softHyphen/>
              <w:t>avtalet inte kan full</w:t>
              <w:softHyphen/>
              <w:t>göras. Insti</w:t>
              <w:softHyphen/>
              <w:t>tutet får bevilja en kre</w:t>
              <w:softHyphen/>
              <w:t>dit bara om förpliktelserna på goda grunder kan förväntas bli full</w:t>
              <w:softHyphen/>
              <w:t>gjorda.</w:t>
            </w:r>
          </w:p>
        </w:tc>
      </w:tr>
      <w:tr>
        <w:trPr/>
        <w:tc>
          <w:tcPr>
            <w:tcW w:w="3061" w:type="dxa"/>
            <w:tcBorders/>
          </w:tcPr>
          <w:p>
            <w:pPr>
              <w:pStyle w:val="TextBodyIndent"/>
              <w:rPr>
                <w:i/>
                <w:i/>
              </w:rPr>
            </w:pPr>
            <w:r>
              <w:rPr>
                <w:i/>
              </w:rPr>
              <w:t>Någon kreditprövning be</w:t>
              <w:softHyphen/>
              <w:t>höver inte göras i de situationer som anges i 5 a § andra och tredje styckena konsumentkreditlagen (1992:830).</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6" w:name="__RefHeading___Toc265146436"/>
      <w:bookmarkEnd w:id="16"/>
      <w:r>
        <w:rPr/>
        <w:t>Förslag till lag om ändring i distans- och hemförsäljningslagen (2005:59)</w:t>
      </w:r>
    </w:p>
    <w:p>
      <w:pPr>
        <w:pStyle w:val="TextBodyIndent"/>
        <w:rPr/>
      </w:pPr>
      <w:r>
        <w:rPr/>
        <w:t>Härigenom föreskrivs</w:t>
      </w:r>
      <w:r>
        <w:rPr>
          <w:rStyle w:val="FootnoteCharacters"/>
          <w:rStyle w:val="FootnoteAnchor"/>
        </w:rPr>
        <w:footnoteReference w:id="8"/>
      </w:r>
      <w:r>
        <w:rPr/>
        <w:t xml:space="preserve"> i fråga om distans- och hemförsälj</w:t>
        <w:softHyphen/>
        <w:t>nings</w:t>
        <w:softHyphen/>
        <w:t>lagen (2005:59)</w:t>
      </w:r>
    </w:p>
    <w:p>
      <w:pPr>
        <w:pStyle w:val="TextBodyIndent"/>
        <w:rPr/>
      </w:pPr>
      <w:r>
        <w:rPr>
          <w:i/>
        </w:rPr>
        <w:t>dels</w:t>
      </w:r>
      <w:r>
        <w:rPr/>
        <w:t xml:space="preserve"> att 2 kap. 16 § och 4 kap. 10 § ska ha följande lydelse,</w:t>
      </w:r>
    </w:p>
    <w:p>
      <w:pPr>
        <w:pStyle w:val="TextBodyIndent"/>
        <w:rPr/>
      </w:pPr>
      <w:r>
        <w:rPr>
          <w:i/>
        </w:rPr>
        <w:t>dels</w:t>
      </w:r>
      <w:r>
        <w:rPr/>
        <w:t xml:space="preserve"> att det i lagen ska införas två nya paragrafer, 3 kap. 13 § och 4 kap. 9 a §, av följande lydelse,</w:t>
      </w:r>
    </w:p>
    <w:p>
      <w:pPr>
        <w:pStyle w:val="TextBodyIndent"/>
        <w:rPr/>
      </w:pPr>
      <w:r>
        <w:rPr>
          <w:i/>
        </w:rPr>
        <w:t>dels</w:t>
      </w:r>
      <w:r>
        <w:rPr/>
        <w:t xml:space="preserve"> att det närmast före 3 kap. 13 § och 4 kap. 9 a § ska infö</w:t>
        <w:softHyphen/>
        <w:t>ras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nsumenten utövar sin ångerrätt och med anled</w:t>
              <w:softHyphen/>
              <w:t>ning av distansavtalet har fått kredit av näringsidkaren eller av någon annan på grund av en överens</w:t>
              <w:softHyphen/>
              <w:t>kom</w:t>
              <w:softHyphen/>
              <w:t>melse mellan den</w:t>
              <w:softHyphen/>
              <w:t>ne och närings</w:t>
              <w:softHyphen/>
              <w:t xml:space="preserve">idkaren, </w:t>
            </w:r>
            <w:r>
              <w:rPr>
                <w:i/>
              </w:rPr>
              <w:t>skall</w:t>
            </w:r>
            <w:r>
              <w:rPr/>
              <w:t xml:space="preserve"> kre</w:t>
              <w:softHyphen/>
              <w:t>dit</w:t>
              <w:softHyphen/>
              <w:t>avtalet upp</w:t>
              <w:softHyphen/>
              <w:t>höra att gälla utan att konsu</w:t>
              <w:softHyphen/>
              <w:t>menten får åläg</w:t>
              <w:softHyphen/>
              <w:t>gas någon påföljd för detta.</w:t>
            </w:r>
          </w:p>
        </w:tc>
        <w:tc>
          <w:tcPr>
            <w:tcW w:w="3061" w:type="dxa"/>
            <w:tcBorders/>
          </w:tcPr>
          <w:p>
            <w:pPr>
              <w:pStyle w:val="TextBodyIndent"/>
              <w:rPr/>
            </w:pPr>
            <w:r>
              <w:rPr/>
              <w:t>Om konsumenten utövar sin ångerrätt och med anled</w:t>
              <w:softHyphen/>
              <w:t>ning av distansavtalet har fått kredit av näringsidkaren eller av någon annan på grund av en överens</w:t>
              <w:softHyphen/>
              <w:t>kom</w:t>
              <w:softHyphen/>
              <w:t>melse mellan den</w:t>
              <w:softHyphen/>
              <w:t>ne och närings</w:t>
              <w:softHyphen/>
              <w:t xml:space="preserve">idkaren, </w:t>
            </w:r>
            <w:r>
              <w:rPr>
                <w:i/>
              </w:rPr>
              <w:t>ska</w:t>
            </w:r>
            <w:r>
              <w:rPr/>
              <w:t xml:space="preserve"> kre</w:t>
              <w:softHyphen/>
              <w:t>ditavtalet upphöra att gälla utan att konsumenten får åläg</w:t>
              <w:softHyphen/>
              <w:t>gas någon påföljd för detta.</w:t>
            </w:r>
            <w:r>
              <w:rPr>
                <w:i/>
              </w:rPr>
              <w:t xml:space="preserve"> Det</w:t>
              <w:softHyphen/>
              <w:t>samma ska gälla om kon</w:t>
              <w:softHyphen/>
              <w:t>sumenten utövar ånger</w:t>
              <w:softHyphen/>
              <w:t>rätten och det är fråga om ett sådant kredit</w:t>
              <w:softHyphen/>
              <w:t>köp som avses i konsument</w:t>
              <w:softHyphen/>
              <w:t>kredit</w:t>
              <w:softHyphen/>
              <w:t>lagen (2010:000).</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Förhållandet till ångerrätten enligt konsumentkreditla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13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I fråga om kreditavtal enligt konsumentkreditlagen (2010:000) tillämpas 21–25 §§ den lagen i stället för 7–12 §§</w:t>
            </w:r>
            <w:r>
              <w:rPr/>
              <w:t>.</w:t>
            </w:r>
            <w:r>
              <w:rPr>
                <w:i/>
              </w:rPr>
              <w:t xml:space="preserve"> </w:t>
            </w:r>
          </w:p>
        </w:tc>
      </w:tr>
    </w:tbl>
    <w:p>
      <w:pPr>
        <w:pStyle w:val="TextBodyIndent"/>
        <w:rPr/>
      </w:pPr>
      <w:r>
        <w:rPr/>
      </w:r>
      <w:r>
        <w:br w:type="page"/>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Förhållandet till ångerrätten enligt konsumentkreditla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I fråga om kreditavtal enligt konsumentkreditlagen (2010:000) tillämpas 21–25 §§ den lagen i stället för 5–9 §§.</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nsumenten utövar sin ångerrätt och med anled</w:t>
              <w:softHyphen/>
              <w:t>ning av hemförsäljningsavtalet har fått kredit av närings</w:t>
              <w:softHyphen/>
              <w:t>id</w:t>
              <w:softHyphen/>
              <w:t>ka</w:t>
              <w:softHyphen/>
              <w:t>ren eller av någon annan på grund av en över</w:t>
              <w:softHyphen/>
              <w:t>enskommelse mellan denne och näringsidka</w:t>
              <w:softHyphen/>
              <w:t xml:space="preserve">ren, </w:t>
            </w:r>
            <w:r>
              <w:rPr>
                <w:i/>
              </w:rPr>
              <w:t>skall</w:t>
            </w:r>
            <w:r>
              <w:rPr/>
              <w:t xml:space="preserve"> kredit</w:t>
              <w:softHyphen/>
              <w:t>avtalet upphöra att gälla utan att konsu</w:t>
              <w:softHyphen/>
              <w:t>menten får åläggas någon påföljd för detta.</w:t>
            </w:r>
          </w:p>
        </w:tc>
        <w:tc>
          <w:tcPr>
            <w:tcW w:w="3061" w:type="dxa"/>
            <w:tcBorders/>
          </w:tcPr>
          <w:p>
            <w:pPr>
              <w:pStyle w:val="TextBodyIndent"/>
              <w:rPr/>
            </w:pPr>
            <w:r>
              <w:rPr/>
              <w:t>Om konsumenten utövar sin ånger</w:t>
              <w:softHyphen/>
              <w:t>rätt och med anled</w:t>
              <w:softHyphen/>
              <w:t>ning av hem</w:t>
              <w:softHyphen/>
              <w:t>försälj</w:t>
              <w:softHyphen/>
              <w:t>ningsavtalet har fått kre</w:t>
              <w:softHyphen/>
              <w:t>dit av närings</w:t>
              <w:softHyphen/>
              <w:t>idka</w:t>
              <w:softHyphen/>
              <w:t>ren eller av någon annan på grund av en över</w:t>
              <w:softHyphen/>
              <w:t>enskommelse mellan denne och näringsidka</w:t>
              <w:softHyphen/>
              <w:t xml:space="preserve">ren, </w:t>
            </w:r>
            <w:r>
              <w:rPr>
                <w:i/>
              </w:rPr>
              <w:t>ska</w:t>
            </w:r>
            <w:r>
              <w:rPr/>
              <w:t xml:space="preserve"> kredit</w:t>
              <w:softHyphen/>
              <w:t>avtalet upp</w:t>
              <w:softHyphen/>
              <w:t>höra att gälla utan att konsu</w:t>
              <w:softHyphen/>
              <w:t xml:space="preserve">menten får åläggas någon påföljd för detta. </w:t>
            </w:r>
            <w:r>
              <w:rPr>
                <w:i/>
              </w:rPr>
              <w:t>Detsamma ska gälla om konsumenten utövar ånger</w:t>
              <w:softHyphen/>
              <w:t>rätten och det är fråga om ett sådant kreditköp som avses i konsument</w:t>
              <w:softHyphen/>
              <w:t>kreditlagen (2010: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textAlignment w:val="auto"/>
        <w:rPr/>
      </w:pPr>
      <w:bookmarkStart w:id="17" w:name="__RefHeading___Toc265146437"/>
      <w:bookmarkEnd w:id="17"/>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KU25, rskr. 2009/10:33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har till syfte att främja konsumenternas och närings</w:t>
        <w:softHyphen/>
        <w:t>livets intressen i samband med marknadsföring av pro</w:t>
        <w:softHyphen/>
        <w:t>dukter och att motverka marknadsföring som är otillbörlig mot konsumenter och näringsidkare.</w:t>
      </w:r>
    </w:p>
    <w:p>
      <w:pPr>
        <w:pStyle w:val="TextBodyIndent"/>
        <w:rPr/>
      </w:pPr>
      <w:r>
        <w:rPr/>
        <w:t>Bestämmelser om marknads</w:t>
        <w:softHyphen/>
        <w:t xml:space="preserve">föring finns bl.a.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spacing w:val="-10"/>
              </w:rPr>
              <w:t>konsumentkreditlagen</w:t>
            </w:r>
            <w:r>
              <w:rPr>
                <w:i/>
                <w:spacing w:val="-10"/>
              </w:rPr>
              <w:t xml:space="preserve"> (1992:830),</w:t>
            </w:r>
          </w:p>
        </w:tc>
        <w:tc>
          <w:tcPr>
            <w:tcW w:w="3061" w:type="dxa"/>
            <w:tcBorders/>
          </w:tcPr>
          <w:p>
            <w:pPr>
              <w:pStyle w:val="TextBodyIndent"/>
              <w:rPr/>
            </w:pPr>
            <w:r>
              <w:rPr>
                <w:i/>
                <w:spacing w:val="-10"/>
              </w:rPr>
              <w:t>– </w:t>
            </w:r>
            <w:r>
              <w:rPr>
                <w:spacing w:val="-10"/>
              </w:rPr>
              <w:t xml:space="preserve">konsumentkreditlagen </w:t>
            </w:r>
            <w:r>
              <w:rPr>
                <w:i/>
                <w:spacing w:val="-10"/>
              </w:rPr>
              <w:t>(2010:000),</w:t>
            </w:r>
          </w:p>
        </w:tc>
      </w:tr>
    </w:tbl>
    <w:p>
      <w:pPr>
        <w:pStyle w:val="TextBodyIndent"/>
        <w:rPr/>
      </w:pPr>
      <w:r>
        <w:rPr/>
        <w:t>– </w:t>
      </w:r>
      <w:r>
        <w:rPr/>
        <w:t>lagen (1992:1672) om pa</w:t>
        <w:softHyphen/>
        <w:t>ket</w:t>
        <w:softHyphen/>
        <w:t>resor,</w:t>
      </w:r>
    </w:p>
    <w:p>
      <w:pPr>
        <w:pStyle w:val="TextBodyIndent"/>
        <w:rPr/>
      </w:pPr>
      <w:r>
        <w:rPr/>
        <w:t>– </w:t>
      </w:r>
      <w:r>
        <w:rPr/>
        <w:t>tobakslagen (1993:581),</w:t>
      </w:r>
    </w:p>
    <w:p>
      <w:pPr>
        <w:pStyle w:val="TextBodyIndent"/>
        <w:rPr/>
      </w:pPr>
      <w:r>
        <w:rPr/>
        <w:t>– </w:t>
      </w:r>
      <w:r>
        <w:rPr/>
        <w:t>alkohollagen (1994:1738),</w:t>
      </w:r>
    </w:p>
    <w:p>
      <w:pPr>
        <w:pStyle w:val="TextBodyIndent"/>
        <w:rPr/>
      </w:pPr>
      <w:r>
        <w:rPr/>
        <w:t>– </w:t>
      </w:r>
      <w:r>
        <w:rPr/>
        <w:t>lagen (1995:1571) om insätt</w:t>
        <w:softHyphen/>
        <w:t>nings</w:t>
        <w:softHyphen/>
        <w:t>garanti,</w:t>
      </w:r>
    </w:p>
    <w:p>
      <w:pPr>
        <w:pStyle w:val="TextBodyIndent"/>
        <w:rPr/>
      </w:pPr>
      <w:r>
        <w:rPr/>
        <w:t>– </w:t>
      </w:r>
      <w:r>
        <w:rPr>
          <w:spacing w:val="-2"/>
        </w:rPr>
        <w:t>radio- och tv-lagen (2010:000)</w:t>
      </w:r>
      <w:r>
        <w:rPr/>
        <w:t>,</w:t>
      </w:r>
    </w:p>
    <w:p>
      <w:pPr>
        <w:pStyle w:val="TextBodyIndent"/>
        <w:rPr/>
      </w:pPr>
      <w:r>
        <w:rPr/>
        <w:t>– </w:t>
      </w:r>
      <w:r>
        <w:rPr/>
        <w:t>lagen (1996:1006) om anmäl</w:t>
        <w:softHyphen/>
        <w:t>ningsplikt avseende viss finan</w:t>
        <w:softHyphen/>
        <w:t>siell verk</w:t>
        <w:softHyphen/>
        <w:t>sam</w:t>
        <w:softHyphen/>
        <w:t>het,</w:t>
      </w:r>
    </w:p>
    <w:p>
      <w:pPr>
        <w:pStyle w:val="TextBodyIndent"/>
        <w:rPr/>
      </w:pPr>
      <w:r>
        <w:rPr/>
        <w:t>– </w:t>
      </w:r>
      <w:r>
        <w:rPr/>
        <w:t>lagen (1996:1118) om mark</w:t>
        <w:softHyphen/>
        <w:t>nadsföring av kristallglas,</w:t>
      </w:r>
    </w:p>
    <w:p>
      <w:pPr>
        <w:pStyle w:val="TextBodyIndent"/>
        <w:rPr/>
      </w:pPr>
      <w:r>
        <w:rPr/>
        <w:t>– </w:t>
      </w:r>
      <w:r>
        <w:rPr/>
        <w:t>lagen (1997:218) om kon</w:t>
        <w:softHyphen/>
        <w:t>su</w:t>
        <w:softHyphen/>
        <w:t>mentskydd vid avtal om tidsdelat boende,</w:t>
      </w:r>
    </w:p>
    <w:p>
      <w:pPr>
        <w:pStyle w:val="TextBodyIndent"/>
        <w:rPr/>
      </w:pPr>
      <w:r>
        <w:rPr/>
        <w:t>– </w:t>
      </w:r>
      <w:r>
        <w:rPr/>
        <w:t>lagen (1999:268) om betal</w:t>
        <w:softHyphen/>
        <w:t>nings</w:t>
        <w:softHyphen/>
        <w:t>överföringar inom Euro</w:t>
        <w:softHyphen/>
        <w:t>pe</w:t>
        <w:softHyphen/>
        <w:t>iska ekono</w:t>
        <w:softHyphen/>
        <w:t>miska sam</w:t>
        <w:softHyphen/>
        <w:t>arbets</w:t>
        <w:softHyphen/>
        <w:t>området,</w:t>
      </w:r>
    </w:p>
    <w:p>
      <w:pPr>
        <w:pStyle w:val="TextBodyIndent"/>
        <w:rPr/>
      </w:pPr>
      <w:r>
        <w:rPr/>
        <w:t>– </w:t>
      </w:r>
      <w:r>
        <w:rPr/>
        <w:t>lagen (1999:158) om in</w:t>
        <w:softHyphen/>
        <w:t>veste</w:t>
        <w:softHyphen/>
        <w:t>rarskydd,</w:t>
      </w:r>
    </w:p>
    <w:p>
      <w:pPr>
        <w:pStyle w:val="TextBodyIndent"/>
        <w:rPr/>
      </w:pPr>
      <w:r>
        <w:rPr/>
        <w:t>– </w:t>
      </w:r>
      <w:r>
        <w:rPr/>
        <w:t>lagen (2002:562) om elek</w:t>
        <w:softHyphen/>
        <w:t>tro</w:t>
        <w:softHyphen/>
        <w:t>nisk handel och andra in</w:t>
        <w:softHyphen/>
        <w:t>forma</w:t>
        <w:softHyphen/>
        <w:t>tions</w:t>
        <w:softHyphen/>
        <w:t>samhällets tjänster,</w:t>
      </w:r>
    </w:p>
    <w:p>
      <w:pPr>
        <w:pStyle w:val="TextBodyIndent"/>
        <w:rPr/>
      </w:pPr>
      <w:r>
        <w:rPr/>
        <w:t>– </w:t>
      </w:r>
      <w:r>
        <w:rPr/>
        <w:t>lagen (2004:299) om inlå</w:t>
        <w:softHyphen/>
        <w:t>nings</w:t>
        <w:softHyphen/>
        <w:t>verksamhet,</w:t>
      </w:r>
    </w:p>
    <w:p>
      <w:pPr>
        <w:pStyle w:val="TextBodyIndent"/>
        <w:rPr/>
      </w:pPr>
      <w:r>
        <w:rPr/>
        <w:t>– </w:t>
      </w:r>
      <w:r>
        <w:rPr>
          <w:spacing w:val="-10"/>
        </w:rPr>
        <w:t>prisinformationslagen (2004:347)</w:t>
      </w:r>
      <w:r>
        <w:rPr/>
        <w:t>,</w:t>
      </w:r>
    </w:p>
    <w:p>
      <w:pPr>
        <w:pStyle w:val="TextBodyIndent"/>
        <w:rPr/>
      </w:pPr>
      <w:r>
        <w:rPr/>
        <w:t>– </w:t>
      </w:r>
      <w:r>
        <w:rPr/>
        <w:t>distans- och hemförsälj</w:t>
        <w:softHyphen/>
        <w:t>nings</w:t>
        <w:softHyphen/>
        <w:t>lagen (2005:59),</w:t>
      </w:r>
    </w:p>
    <w:p>
      <w:pPr>
        <w:pStyle w:val="TextBodyIndent"/>
        <w:rPr/>
      </w:pPr>
      <w:r>
        <w:rPr/>
        <w:t>– </w:t>
      </w:r>
      <w:r>
        <w:rPr/>
        <w:t>försäkringsavtalslagen (2005:104),</w:t>
      </w:r>
    </w:p>
    <w:p>
      <w:pPr>
        <w:pStyle w:val="TextBodyIndent"/>
        <w:rPr/>
      </w:pPr>
      <w:r>
        <w:rPr/>
        <w:t>– </w:t>
      </w:r>
      <w:r>
        <w:rPr/>
        <w:t>lagen (2005:405) om försäk</w:t>
        <w:softHyphen/>
        <w:t>rings</w:t>
        <w:softHyphen/>
        <w:t xml:space="preserve">förmedling, </w:t>
      </w:r>
    </w:p>
    <w:p>
      <w:pPr>
        <w:pStyle w:val="TextBodyIndent"/>
        <w:rPr/>
      </w:pPr>
      <w:r>
        <w:rPr/>
        <w:t>– </w:t>
      </w:r>
      <w:r>
        <w:rPr/>
        <w:t>lagen (2006:484) om fran</w:t>
        <w:softHyphen/>
        <w:t>chise</w:t>
        <w:softHyphen/>
        <w:softHyphen/>
        <w:t>givares informations</w:t>
        <w:softHyphen/>
        <w:t>skyldig</w:t>
        <w:softHyphen/>
        <w:t>het, och</w:t>
      </w:r>
    </w:p>
    <w:p>
      <w:pPr>
        <w:pStyle w:val="TextBodyIndent"/>
        <w:rPr/>
      </w:pPr>
      <w:r>
        <w:rPr/>
        <w:t xml:space="preserve">– </w:t>
      </w:r>
      <w:r>
        <w:rPr/>
        <w:t>lagen (2010:000) om lufttransport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8" w:name="__RefHeading___Toc265146438"/>
      <w:bookmarkEnd w:id="18"/>
      <w:r>
        <w:rPr/>
        <w:t>Ärendet och dess beredning</w:t>
      </w:r>
    </w:p>
    <w:p>
      <w:pPr>
        <w:pStyle w:val="TextBody"/>
        <w:rPr/>
      </w:pPr>
      <w:r>
        <w:rPr/>
        <w:t>Europaparlamentet och Europeiska unionens råd har antagit ett nytt direk</w:t>
        <w:softHyphen/>
        <w:t>tiv om konsumentkreditavtal</w:t>
      </w:r>
      <w:r>
        <w:rPr>
          <w:rStyle w:val="FootnoteCharacters"/>
          <w:rStyle w:val="FootnoteAnchor"/>
        </w:rPr>
        <w:footnoteReference w:id="9"/>
      </w:r>
      <w:r>
        <w:rPr/>
        <w:t xml:space="preserve"> (konsumentkredit</w:t>
        <w:softHyphen/>
        <w:t>direk</w:t>
        <w:softHyphen/>
        <w:t>tivet) som er</w:t>
        <w:softHyphen/>
        <w:t>sätter det nuvarande direktivet om konsument</w:t>
        <w:softHyphen/>
        <w:t>krediter som antogs 1986. Direk</w:t>
        <w:softHyphen/>
        <w:t xml:space="preserve">tivet, som finns i </w:t>
      </w:r>
      <w:r>
        <w:rPr>
          <w:i/>
        </w:rPr>
        <w:t>bilaga 1</w:t>
      </w:r>
      <w:r>
        <w:rPr/>
        <w:t>, syftar till att ytter</w:t>
        <w:softHyphen/>
        <w:t>ligare harmo</w:t>
        <w:softHyphen/>
        <w:t>nisera med</w:t>
        <w:softHyphen/>
        <w:t>lemsstater</w:t>
        <w:softHyphen/>
        <w:t xml:space="preserve">nas regler på området. </w:t>
      </w:r>
    </w:p>
    <w:p>
      <w:pPr>
        <w:pStyle w:val="TextBodyIndent"/>
        <w:rPr/>
      </w:pPr>
      <w:r>
        <w:rPr/>
        <w:t>Överläggningar har hållits med före</w:t>
        <w:softHyphen/>
        <w:t>trädare för berörda depar</w:t>
        <w:softHyphen/>
        <w:t>tement i Danmark, Finland, Norge och Island om tolk</w:t>
        <w:softHyphen/>
        <w:t>ningen och genomförandet av direktivet. Vid över</w:t>
        <w:softHyphen/>
        <w:t>läggningarna har man sökt enas om hur direktivet bör tolkas och hur det lämp</w:t>
        <w:softHyphen/>
        <w:t xml:space="preserve">ligen kan genomföras. Synpunkter har också inhämtats under hand från berörda myndigheter och organisationer. </w:t>
      </w:r>
    </w:p>
    <w:p>
      <w:pPr>
        <w:pStyle w:val="TextBodyIndent"/>
        <w:rPr/>
      </w:pPr>
      <w:r>
        <w:rPr/>
        <w:t>Som ett led i genomförandet av direktivet utarbetades i Justitie</w:t>
        <w:softHyphen/>
        <w:t>departe</w:t>
        <w:softHyphen/>
        <w:t>mentet departementspromemorian Ny konsumentkreditlag (Ds 2009:67). När det i det följande talas om promemorian avses denna departements</w:t>
        <w:softHyphen/>
        <w:t>promemoria, om inte något annat anges. En sammanfattning av prome</w:t>
        <w:softHyphen/>
        <w:t xml:space="preserve">morian finns i </w:t>
      </w:r>
      <w:r>
        <w:rPr>
          <w:i/>
        </w:rPr>
        <w:t>bilaga 2</w:t>
      </w:r>
      <w:r>
        <w:rPr/>
        <w:t>. Prome</w:t>
        <w:softHyphen/>
        <w:t>mo</w:t>
        <w:softHyphen/>
        <w:t>rians lag</w:t>
        <w:softHyphen/>
        <w:t xml:space="preserve">förslag finns i </w:t>
      </w:r>
      <w:r>
        <w:rPr>
          <w:i/>
        </w:rPr>
        <w:t>bilaga 3</w:t>
      </w:r>
      <w:r>
        <w:rPr/>
        <w:t>. En för</w:t>
        <w:softHyphen/>
        <w:t>teck</w:t>
        <w:softHyphen/>
        <w:t>ning över remiss</w:t>
        <w:softHyphen/>
        <w:t xml:space="preserve">instanserna finns i </w:t>
      </w:r>
      <w:r>
        <w:rPr>
          <w:i/>
        </w:rPr>
        <w:t>bilaga 4</w:t>
      </w:r>
      <w:r>
        <w:rPr/>
        <w:t>. Remissyttrandena finns tillgängliga i lagstift</w:t>
        <w:softHyphen/>
        <w:t>ningsärendet (Ju2009/10522/L2).</w:t>
      </w:r>
    </w:p>
    <w:p>
      <w:pPr>
        <w:pStyle w:val="TextBodyIndent"/>
        <w:rPr/>
      </w:pPr>
      <w:r>
        <w:rPr/>
        <w:t>I propositionen behandlas i anslutning till frågorna om genom</w:t>
        <w:softHyphen/>
        <w:t>föran</w:t>
        <w:softHyphen/>
        <w:t>de av direktivet även vissa frågor som tas upp i den remitterade prome</w:t>
        <w:softHyphen/>
        <w:t>morian Konsumentskyddet inom det finan</w:t>
        <w:softHyphen/>
        <w:t>siella området. En samman</w:t>
        <w:softHyphen/>
        <w:t xml:space="preserve">fattning av den promemorian finns i </w:t>
      </w:r>
      <w:r>
        <w:rPr>
          <w:i/>
        </w:rPr>
        <w:t>bilaga 5</w:t>
      </w:r>
      <w:r>
        <w:rPr/>
        <w:t>. Remissvaren finns till</w:t>
        <w:softHyphen/>
        <w:t xml:space="preserve">gängliga i ärendet (Ju2006/2704/L2). </w:t>
      </w:r>
    </w:p>
    <w:p>
      <w:pPr>
        <w:pStyle w:val="TextBodyIndent"/>
        <w:rPr/>
      </w:pPr>
      <w:r>
        <w:rPr/>
        <w:t>Vidare behandlas i propositionen fram</w:t>
        <w:softHyphen/>
        <w:t>ställningar från Svenska Bankföreningen om beräk</w:t>
        <w:softHyphen/>
        <w:t>ning av ränteskillnads</w:t>
        <w:softHyphen/>
        <w:t>ersätt</w:t>
        <w:softHyphen/>
        <w:t>ning vid förtids</w:t>
        <w:softHyphen/>
        <w:t>betal</w:t>
        <w:softHyphen/>
        <w:t>ning av bostads</w:t>
        <w:softHyphen/>
        <w:t>krediter</w:t>
      </w:r>
      <w:r>
        <w:rPr>
          <w:spacing w:val="-10"/>
        </w:rPr>
        <w:t xml:space="preserve"> och om </w:t>
      </w:r>
      <w:r>
        <w:rPr/>
        <w:t xml:space="preserve">utlåning i utländsk valuta mot fast ränta </w:t>
      </w:r>
      <w:r>
        <w:rPr>
          <w:spacing w:val="-10"/>
        </w:rPr>
        <w:t>(</w:t>
      </w:r>
      <w:r>
        <w:rPr/>
        <w:t>Ju2007/5531/L2 respektive Ju1999/2021/L2),</w:t>
      </w:r>
      <w:r>
        <w:rPr>
          <w:spacing w:val="-10"/>
        </w:rPr>
        <w:t xml:space="preserve"> </w:t>
      </w:r>
      <w:r>
        <w:rPr/>
        <w:t>en hemställan från Konsumentverket om en översyn av lagstiftningen som berör s.k. snabb</w:t>
        <w:softHyphen/>
        <w:t>lån (Ju2007/7662/L2) samt frågor som tas upp i en rapport om snabblån från Sveriges Konsumenter (Ju2009/9933/L2).</w:t>
      </w:r>
    </w:p>
    <w:p>
      <w:pPr>
        <w:pStyle w:val="TextBodyIndent"/>
        <w:rPr/>
      </w:pPr>
      <w:r>
        <w:rPr/>
        <w:t>En jämförelsetabell med en sammanställning av bestäm</w:t>
        <w:softHyphen/>
        <w:t>mel</w:t>
        <w:softHyphen/>
        <w:t>serna i kon</w:t>
        <w:softHyphen/>
        <w:t>sumentkredit</w:t>
        <w:softHyphen/>
        <w:t>direk</w:t>
        <w:softHyphen/>
        <w:t>tivet och närmast motsvarande be</w:t>
        <w:softHyphen/>
        <w:t>stäm</w:t>
        <w:softHyphen/>
        <w:t xml:space="preserve">melser i svensk lag finns i </w:t>
      </w:r>
      <w:r>
        <w:rPr>
          <w:i/>
        </w:rPr>
        <w:t>bilaga 6</w:t>
      </w:r>
      <w:r>
        <w:rPr/>
        <w:t xml:space="preserve">. </w:t>
      </w:r>
    </w:p>
    <w:p>
      <w:pPr>
        <w:pStyle w:val="Rubrik5utannumrering"/>
        <w:rPr/>
      </w:pPr>
      <w:r>
        <w:rPr/>
        <w:t>Lagrådet</w:t>
      </w:r>
    </w:p>
    <w:p>
      <w:pPr>
        <w:pStyle w:val="TextBody"/>
        <w:rPr/>
      </w:pPr>
      <w:r>
        <w:rPr/>
        <w:t xml:space="preserve">Regeringen beslutade den 10 juni 2010 att inhämta Lagrådets yttrande över de lagförslag som finns i </w:t>
      </w:r>
      <w:r>
        <w:rPr>
          <w:i/>
        </w:rPr>
        <w:t>bilaga 7</w:t>
      </w:r>
      <w:r>
        <w:rPr/>
        <w:t xml:space="preserve">. Lagrådets yttrande finns i </w:t>
      </w:r>
      <w:r>
        <w:rPr>
          <w:i/>
        </w:rPr>
        <w:t>bilaga 8</w:t>
      </w:r>
      <w:r>
        <w:rPr/>
        <w:t>. Lagrådets synpunkter, som är av språklig och lagteknisk karaktär, behandlas i avsnitt 6.1 och i författningskommentaren. Med några undantag följer regeringen Lagrådets förslag.</w:t>
      </w:r>
    </w:p>
    <w:p>
      <w:pPr>
        <w:pStyle w:val="TextBodyIndent"/>
        <w:rPr/>
      </w:pPr>
      <w:r>
        <w:rPr/>
        <w:t>I förhållande till lagrådsremissens lagförslag görs också några redak</w:t>
        <w:softHyphen/>
        <w:t>tionella ändringar.</w:t>
      </w:r>
    </w:p>
    <w:p>
      <w:pPr>
        <w:pStyle w:val="Heading1"/>
        <w:rPr/>
      </w:pPr>
      <w:bookmarkStart w:id="19" w:name="__RefHeading___Toc265146439"/>
      <w:bookmarkEnd w:id="19"/>
      <w:r>
        <w:rPr/>
        <w:t>Reformbehovet</w:t>
      </w:r>
    </w:p>
    <w:p>
      <w:pPr>
        <w:pStyle w:val="Rubrik5utannumrering"/>
        <w:spacing w:before="0" w:after="140"/>
        <w:rPr/>
      </w:pPr>
      <w:r>
        <w:rPr/>
        <w:t xml:space="preserve">Konsumentkreditdirektivet </w:t>
      </w:r>
    </w:p>
    <w:p>
      <w:pPr>
        <w:pStyle w:val="TextBody"/>
        <w:rPr/>
      </w:pPr>
      <w:r>
        <w:rPr/>
        <w:t>Konsumentkreditdirektivets övergripande syfte är att underlätta fram</w:t>
        <w:softHyphen/>
        <w:t>växten av en väl fungerande inre marknad för konsumentkrediter. Att det gäller likartade regler för konsumentkrediter i medlemsstaterna gör det enklare för kon</w:t>
        <w:softHyphen/>
        <w:t>su</w:t>
        <w:softHyphen/>
        <w:softHyphen/>
        <w:t>menterna att dra nytta av fördelarna med den inre mark</w:t>
        <w:softHyphen/>
        <w:t>naden. Lik</w:t>
        <w:softHyphen/>
        <w:t>artade regler bör också underlätta för kredit</w:t>
        <w:softHyphen/>
        <w:t>givare att till</w:t>
        <w:softHyphen/>
        <w:t>handahålla konsu</w:t>
        <w:softHyphen/>
        <w:t>mentkrediter inom hela EU. Detta ger upphov till ett ökat utbud och en ökad kon</w:t>
        <w:softHyphen/>
        <w:t xml:space="preserve">kurrens på marknaden. Direktivet innehåller i huvudsak följande bestämmelser. </w:t>
      </w:r>
    </w:p>
    <w:p>
      <w:pPr>
        <w:pStyle w:val="TextBodyIndent"/>
        <w:rPr/>
      </w:pPr>
      <w:r>
        <w:rPr/>
        <w:t>Enligt artikel 1 är syftet med direktivet att harmonisera vissa aspekter av medlemsstaternas lagar och andra författningar om kreditavtal för konsu</w:t>
        <w:softHyphen/>
        <w:t>menter. Direktivet är ett s.k. fullharmonise</w:t>
        <w:softHyphen/>
        <w:t>ringsdirektiv (artikel 22.1. Det innebär att i den mån direktivet innehåller harmoniserande bestämmelser får medlemsstaterna inte behålla eller införa bestämmelser i nationell lag som skiljer sig från vad som fastställs i direktivet. Harmo</w:t>
        <w:softHyphen/>
        <w:t>ni</w:t>
        <w:softHyphen/>
        <w:t>seringen omfattar inte sådant som ligger utanför direktivets tillämp</w:t>
        <w:softHyphen/>
        <w:t>ningsområde, som anges i artikel 2. Genom undantag faller flera slag av kredit</w:t>
        <w:softHyphen/>
        <w:t>avtal utanför tillämpningsområdet. Det gäller t.ex. avtal som avser ett sammanlagt kreditbelopp under 200 euro eller över 75 000 euro. Inte heller omfattas kreditavtal där det finns en säkerhet i fast egendom eller liknande. Därutöver undantas ytter</w:t>
        <w:softHyphen/>
        <w:t>ligare ett tiotal speciella slag av kredit</w:t>
        <w:softHyphen/>
        <w:t>avtal från tillämp</w:t>
        <w:softHyphen/>
        <w:t>nings</w:t>
        <w:softHyphen/>
        <w:t xml:space="preserve">området, bl.a. pantlån. För kontokrediter, som ska betalas tillbaka på uppmaning eller inom tre månader, gäller endast vissa artiklar i direktivet. </w:t>
      </w:r>
    </w:p>
    <w:p>
      <w:pPr>
        <w:pStyle w:val="TextBodyIndent"/>
        <w:rPr/>
      </w:pPr>
      <w:r>
        <w:rPr/>
        <w:t>Definitioner, av betydelse för direktivets tillämpningsområde, finns i artikel 3. Där definieras i sammanhanget centrala begrepp som konsu</w:t>
        <w:softHyphen/>
        <w:t>ment, kreditgivare och kreditavtal. Vidare finns defi</w:t>
        <w:softHyphen/>
        <w:t>nitioner av konto</w:t>
        <w:softHyphen/>
        <w:t>kre</w:t>
        <w:softHyphen/>
        <w:t>dit, över</w:t>
        <w:softHyphen/>
        <w:t>skridande, kreditförmedlare, konsu</w:t>
        <w:softHyphen/>
        <w:t>mentens sammanlagda kredit</w:t>
        <w:softHyphen/>
        <w:t>kostnad, sammanlagt belopp som ska betalas av konsumenten, effektiv ränta, kreditränta, fast kre</w:t>
        <w:softHyphen/>
        <w:t>dit</w:t>
        <w:softHyphen/>
        <w:t>ränta, sammanlagt kredit</w:t>
        <w:softHyphen/>
        <w:t>belopp, varaktigt medium och kom</w:t>
        <w:softHyphen/>
        <w:t>bi</w:t>
        <w:softHyphen/>
        <w:t xml:space="preserve">nerat kreditavtal.  </w:t>
      </w:r>
    </w:p>
    <w:p>
      <w:pPr>
        <w:pStyle w:val="TextBodyIndent"/>
        <w:rPr/>
      </w:pPr>
      <w:r>
        <w:rPr/>
        <w:t xml:space="preserve">En central del av direktivets konsumentskydd är kravet i artikel 4.1 på viss standardinformation i all reklam där det anges en räntesats eller andra sifferuppgifter som rör kreditkostnaden för konsumenten. </w:t>
      </w:r>
    </w:p>
    <w:p>
      <w:pPr>
        <w:pStyle w:val="TextBodyIndent"/>
        <w:rPr/>
      </w:pPr>
      <w:r>
        <w:rPr/>
        <w:t>Direktivet innehåller i artiklarna 5–7 omfattande bestäm</w:t>
        <w:softHyphen/>
        <w:t>mel</w:t>
        <w:softHyphen/>
        <w:t>ser om för</w:t>
        <w:softHyphen/>
        <w:t>handsinformation. Kreditgivaren eller kreditför</w:t>
        <w:softHyphen/>
        <w:t>med</w:t>
        <w:softHyphen/>
        <w:t>la</w:t>
        <w:softHyphen/>
        <w:t>ren ska enligt arti</w:t>
        <w:softHyphen/>
        <w:t>kel 5 lämna konsumen</w:t>
        <w:softHyphen/>
        <w:t>ten förhandsinfor</w:t>
        <w:softHyphen/>
        <w:t>mation i god tid innan kredit</w:t>
        <w:softHyphen/>
        <w:t>avtalet ingås. Informationen, som syftar till att konsumenten ska kunna jämföra olika erbjudanden och fatta ett välgrundat beslut, ska till</w:t>
        <w:softHyphen/>
        <w:t>handa</w:t>
        <w:softHyphen/>
        <w:t>hållas genom en särskild, standardi</w:t>
        <w:softHyphen/>
        <w:t>serad blankett som benämns ”Stan</w:t>
        <w:softHyphen/>
        <w:t>dard</w:t>
        <w:softHyphen/>
        <w:t>iserad europeisk konsumentkredit</w:t>
        <w:softHyphen/>
        <w:t>infor</w:t>
        <w:softHyphen/>
        <w:t>ma</w:t>
        <w:softHyphen/>
        <w:t>tion”. För vissa krediter, bl.a. vissa kre</w:t>
        <w:softHyphen/>
        <w:t>dit</w:t>
        <w:softHyphen/>
        <w:t>avtal i form av kontokredit, finns det något mindre om</w:t>
        <w:softHyphen/>
        <w:t>fattan</w:t>
        <w:softHyphen/>
        <w:t>de infor</w:t>
        <w:softHyphen/>
        <w:t>ma</w:t>
        <w:softHyphen/>
        <w:t>tionskrav (artikel 6). Informa</w:t>
        <w:softHyphen/>
        <w:t>tionen kan i dessa fall till</w:t>
        <w:softHyphen/>
        <w:t>handa</w:t>
        <w:softHyphen/>
        <w:t>hållas genom en annan blankett, ”Europeisk konsu</w:t>
        <w:softHyphen/>
        <w:t>ment</w:t>
        <w:softHyphen/>
        <w:t>kredit</w:t>
        <w:softHyphen/>
        <w:t>infor</w:t>
        <w:softHyphen/>
        <w:t>ma</w:t>
        <w:softHyphen/>
        <w:t>tion”. Enligt artikel 7 undantas sådana nä</w:t>
        <w:softHyphen/>
        <w:t>rings</w:t>
        <w:softHyphen/>
        <w:t>idkare som endast för</w:t>
        <w:softHyphen/>
        <w:t>medlar en kredit i samband med för</w:t>
        <w:softHyphen/>
        <w:t>säljning av en vara som närings</w:t>
        <w:softHyphen/>
        <w:t xml:space="preserve">idkaren tillhandahåller. </w:t>
      </w:r>
    </w:p>
    <w:p>
      <w:pPr>
        <w:pStyle w:val="TextBodyIndent"/>
        <w:rPr/>
      </w:pPr>
      <w:r>
        <w:rPr/>
        <w:t>I artikel 8 finns bestämmelser om att kreditgivaren ska göra en pröv</w:t>
        <w:softHyphen/>
        <w:t>ning av konsu</w:t>
        <w:softHyphen/>
        <w:t>mentens kreditvärdighet innan kredit</w:t>
        <w:softHyphen/>
        <w:t>av</w:t>
        <w:softHyphen/>
        <w:t>talet ingås. Kredit</w:t>
        <w:softHyphen/>
        <w:t>prövningen ska ske på grundval av tillräckliga uppgifter som i före</w:t>
        <w:softHyphen/>
        <w:t>kom</w:t>
        <w:softHyphen/>
        <w:t>mande fall erhållits från konsumenten och, när så är nödvändigt, på grund</w:t>
        <w:softHyphen/>
        <w:t>val av sökning i en databas. Om konsumenten nekas en kredit på grund av uppgifter i en data</w:t>
        <w:softHyphen/>
        <w:t>bas, har konsumenten enligt artikel 9 rätt att få reda på uppgif</w:t>
        <w:softHyphen/>
        <w:t>terna och vilken databas som använts.</w:t>
      </w:r>
    </w:p>
    <w:p>
      <w:pPr>
        <w:pStyle w:val="TextBodyIndent"/>
        <w:rPr/>
      </w:pPr>
      <w:r>
        <w:rPr/>
        <w:t>Kreditavtalet ska enligt artikel 10 dokumenteras i pappersform eller på något annat varaktigt medium. Dokumentet ska innehålla information om ett drygt tjugotal, olika särskilt angivna förhållanden. Till exem</w:t>
        <w:softHyphen/>
        <w:t>pel ska dokumen</w:t>
        <w:softHyphen/>
        <w:t>tet inne</w:t>
        <w:softHyphen/>
        <w:softHyphen/>
        <w:t>hålla information om vilken sorts kredit det rör sig om och de avtalsslutande parternas identitet och adress. Vidare ska upp</w:t>
        <w:softHyphen/>
        <w:t>gifter om kreditavtalets löptid, samman</w:t>
        <w:softHyphen/>
        <w:t>lagt kreditbelopp och vill</w:t>
        <w:softHyphen/>
        <w:t>koren för ut</w:t>
        <w:softHyphen/>
        <w:t>nyttjande av krediten anges. Vid kontokrediter, som ska betalas tillbaka på uppmaning eller inom tre månader, är informa</w:t>
        <w:softHyphen/>
        <w:t>tions</w:t>
        <w:softHyphen/>
        <w:t>kraven i princip lika</w:t>
        <w:softHyphen/>
        <w:t>lydande men mindre omfattande.</w:t>
      </w:r>
    </w:p>
    <w:p>
      <w:pPr>
        <w:pStyle w:val="TextBodyIndent"/>
        <w:rPr/>
      </w:pPr>
      <w:r>
        <w:rPr/>
        <w:t>Artikel 11 innehåller en skyldighet att informera om ränte</w:t>
        <w:softHyphen/>
        <w:t>ändringar. Artikel 12 innehåller en skyldighet för kredit</w:t>
        <w:softHyphen/>
        <w:t>givaren att vid konto</w:t>
        <w:softHyphen/>
        <w:t>krediter regelbundet se till att konsumenten får information genom ett konto</w:t>
        <w:softHyphen/>
        <w:t>utdrag. Artikel 13 innehåller särskilda bestämmelser för krediter med obe</w:t>
        <w:softHyphen/>
        <w:t xml:space="preserve">stämd löptid.  </w:t>
      </w:r>
    </w:p>
    <w:p>
      <w:pPr>
        <w:pStyle w:val="TextBodyIndent"/>
        <w:rPr/>
      </w:pPr>
      <w:r>
        <w:rPr/>
        <w:t>Artikel 14 innehåller bestämmelser om ångerrätt för konsu</w:t>
        <w:softHyphen/>
        <w:t>menten. Konsumenten ska ha rätt att inom 14 kalender</w:t>
        <w:softHyphen/>
        <w:t>dagar från</w:t>
        <w:softHyphen/>
        <w:t>träda kredit</w:t>
        <w:softHyphen/>
        <w:t>avtalet utan att behöva ange några skäl. Ånger</w:t>
        <w:softHyphen/>
        <w:t>fristen ska börja löpa från och med den dag kreditavtalet ingås. Fristen börjar dock aldrig löpa före den dag då konsu</w:t>
        <w:softHyphen/>
        <w:t>menten får avtalsvillkoren och den information som ska anges i dokumentationen av kreditavtalet.</w:t>
      </w:r>
    </w:p>
    <w:p>
      <w:pPr>
        <w:pStyle w:val="TextBodyIndent"/>
        <w:rPr/>
      </w:pPr>
      <w:r>
        <w:rPr/>
        <w:t xml:space="preserve">I artikel 15 regleras konsumentens rätt att framställa invändningar vid kreditköp. </w:t>
      </w:r>
    </w:p>
    <w:p>
      <w:pPr>
        <w:pStyle w:val="TextBodyIndent"/>
        <w:rPr/>
      </w:pPr>
      <w:r>
        <w:rPr/>
        <w:t>Bestämmelser om förtids</w:t>
        <w:softHyphen/>
        <w:t>betalning finns i artikel 16. Konsu</w:t>
        <w:softHyphen/>
        <w:t>menten har rätt att när som helst, helt eller delvis, fullgöra sina skyldigheter enligt kreditavtalet. Konsumenten har då rätt till en nedsätt</w:t>
        <w:softHyphen/>
        <w:t>ning av den sam</w:t>
        <w:softHyphen/>
        <w:t>man</w:t>
        <w:softHyphen/>
        <w:t>lagda kreditkostnaden. Kredit</w:t>
        <w:softHyphen/>
        <w:t>givaren har vid förtidsbetalning rätt till en rimlig och objek</w:t>
        <w:softHyphen/>
        <w:t>tivt motiverad kompensa</w:t>
        <w:softHyphen/>
        <w:t>tion för eventuella kost</w:t>
        <w:softHyphen/>
        <w:t xml:space="preserve">nader som har ett direkt samband med förtidsbetalningen. </w:t>
      </w:r>
    </w:p>
    <w:p>
      <w:pPr>
        <w:pStyle w:val="TextBodyIndent"/>
        <w:rPr/>
      </w:pPr>
      <w:r>
        <w:rPr/>
        <w:t>Artikel 17 behandlar överlåtelse av rättigheter enligt ett kre</w:t>
        <w:softHyphen/>
        <w:t>dit</w:t>
        <w:softHyphen/>
        <w:t>avtal. Konsumenten, som ska informeras om överlåtelsen, ska ha rätt att fram</w:t>
        <w:softHyphen/>
        <w:t>ställa samma invändningar mot förvärvaren av rättig</w:t>
        <w:softHyphen/>
        <w:t>heterna som han eller hon kunde göra mot överlåtaren.</w:t>
      </w:r>
    </w:p>
    <w:p>
      <w:pPr>
        <w:pStyle w:val="TextBodyIndent"/>
        <w:rPr/>
      </w:pPr>
      <w:r>
        <w:rPr/>
        <w:t>Enligt artikel 18 finns det vissa skyldigheter för kreditgivaren att informera konsumenten om kostnader m.m. när denne har över</w:t>
        <w:softHyphen/>
        <w:t>skridit en kredit</w:t>
        <w:softHyphen/>
        <w:t>gräns.</w:t>
      </w:r>
    </w:p>
    <w:p>
      <w:pPr>
        <w:pStyle w:val="TextBodyIndent"/>
        <w:rPr/>
      </w:pPr>
      <w:r>
        <w:rPr/>
        <w:t>I direktivet finns vidare bestämmelser om beräkning av den effektiva räntan för ett konsumentkreditavtal (artikel 19), om kontroll av kredit</w:t>
        <w:softHyphen/>
        <w:t>givare (artikel 20) och om vissa skyldigheter för kreditförmedlare (artikel 21). Genomförande-, övergångs- och slutbestämmelser finns i artik</w:t>
        <w:softHyphen/>
        <w:t>larna 22–32. Artikel 22.4 innehåller en lagvalsbestämmelse som ger konsumenten ett visst minimiskydd om ett tredje lands (dvs. ett land utanför EU) lag skulle vara tillämplig på ett kreditavtal.</w:t>
      </w:r>
    </w:p>
    <w:p>
      <w:pPr>
        <w:pStyle w:val="TextBodyIndent"/>
        <w:rPr/>
      </w:pPr>
      <w:r>
        <w:rPr/>
        <w:t>Ett direktiv är bindande för varje medlemsstat till vilken det riktar sig vad gäller det resultat som ska uppnås med direk</w:t>
        <w:softHyphen/>
        <w:t>tivet. Medlemsstaten har frihet att själv välja form och tillväga</w:t>
        <w:softHyphen/>
        <w:t>gångssätt för det nationella genom</w:t>
        <w:softHyphen/>
        <w:t>förandet. Det innebär att en medlemsstat vid genom</w:t>
        <w:softHyphen/>
        <w:t>förandet av direktivet inte behöver använda sig av samma terminologi och syste</w:t>
        <w:softHyphen/>
        <w:t>matik som direktivet. Genom</w:t>
        <w:softHyphen/>
        <w:t>förandet måste dock innebära att det avsedda resultatet uppnås. En av utgångspunkterna för det svenska genomförandet av kon</w:t>
        <w:softHyphen/>
        <w:t>su</w:t>
        <w:softHyphen/>
        <w:softHyphen/>
        <w:t>mentkreditdirektivet bör vara att ansluta till den termi</w:t>
        <w:softHyphen/>
        <w:t>no</w:t>
        <w:softHyphen/>
        <w:t>logi och syste</w:t>
        <w:softHyphen/>
        <w:t>matik som finns i den nuvarande konsu</w:t>
        <w:softHyphen/>
        <w:t>ment</w:t>
        <w:softHyphen/>
        <w:t>kreditlagen (1992:830), i fortsättningen benämnd 1992 års lag, när det är möj</w:t>
        <w:softHyphen/>
        <w:t>ligt.</w:t>
      </w:r>
    </w:p>
    <w:p>
      <w:pPr>
        <w:pStyle w:val="TextBodyIndent"/>
        <w:rPr/>
      </w:pPr>
      <w:r>
        <w:rPr/>
        <w:t>Det svenska genomförandet bör ske på sådant sätt att direk</w:t>
        <w:softHyphen/>
        <w:t>tivets kon</w:t>
        <w:softHyphen/>
        <w:t>su</w:t>
        <w:softHyphen/>
        <w:t>mentskydd säkert är uppfyllt. Samtidigt är det vik</w:t>
        <w:softHyphen/>
        <w:t>tigt att avgöra i vad mån nya regler ska gälla också för kreditavtal som faller utanför direk</w:t>
        <w:softHyphen/>
        <w:t>tivets tillämpnings</w:t>
        <w:softHyphen/>
        <w:t>område. Utgångs</w:t>
        <w:softHyphen/>
        <w:t>punk</w:t>
        <w:softHyphen/>
        <w:t>ten bör vara att de nya reglerna ska gälla också för kredit</w:t>
        <w:softHyphen/>
        <w:t>avtal som faller utanför direktivets tillämp</w:t>
        <w:softHyphen/>
        <w:t>nings</w:t>
        <w:softHyphen/>
        <w:t xml:space="preserve">område, om inte särskilda skäl talar emot det. Tillämpningsområdet för de svenska bestämmelserna bör alltså även fortsättningsvis vara brett. </w:t>
      </w:r>
    </w:p>
    <w:p>
      <w:pPr>
        <w:pStyle w:val="TextBodyIndent"/>
        <w:rPr/>
      </w:pPr>
      <w:r>
        <w:rPr/>
        <w:t>Inte minst mot bakgrund av den omfattande gränsöver</w:t>
        <w:softHyphen/>
        <w:t>skrid</w:t>
        <w:softHyphen/>
        <w:t>ande verk</w:t>
        <w:softHyphen/>
        <w:t>samhet som förekommer mellan de nordiska länderna är det också av värde att ägna uppmärksamhet åt hur övriga nordiska länder genomför direktivet.</w:t>
      </w:r>
    </w:p>
    <w:p>
      <w:pPr>
        <w:pStyle w:val="Rubrik5utannumrering"/>
        <w:rPr/>
      </w:pPr>
      <w:r>
        <w:rPr/>
        <w:t>Snabblån</w:t>
      </w:r>
    </w:p>
    <w:p>
      <w:pPr>
        <w:pStyle w:val="TextBody"/>
        <w:rPr/>
      </w:pPr>
      <w:r>
        <w:rPr/>
        <w:t>På senare tid har s.k. snabblån i växande omfattning erbjudits konsumen</w:t>
        <w:softHyphen/>
        <w:t xml:space="preserve">ter på den svenska marknaden. Ibland används också begreppen sms-lån, mobillån eller mikrolån som benämning på krediter av detta slag. </w:t>
      </w:r>
    </w:p>
    <w:p>
      <w:pPr>
        <w:pStyle w:val="TextBodyIndent"/>
        <w:rPr/>
      </w:pPr>
      <w:r>
        <w:rPr/>
        <w:t>Typiskt för snabblånen är att det handlar om att låna en rela</w:t>
        <w:softHyphen/>
        <w:t>tivt liten summa pengar en kort tid. Lånebeloppen är många gånger mellan 1 000 och 3 000 kronor och tiden för återbetal</w:t>
        <w:softHyphen/>
        <w:t>ning är ofta en till tre månader. Lånen löper för det mesta inte med ränta utan i stället ska en avgift betalas när lånet förfaller. Vanligen är det fråga om lån utan säker</w:t>
        <w:softHyphen/>
        <w:t>het. Ansökningar om lån görs på distans, ofta genom ett sms-meddelande eller via Internet. Lånebeloppet utbetalas snabbt. Antalet kreditgivare som er</w:t>
        <w:softHyphen/>
        <w:t>bju</w:t>
        <w:softHyphen/>
        <w:t>der snabblån har stadigt ökat från det att låneformen lanse</w:t>
        <w:softHyphen/>
        <w:t>rades i Sverige.</w:t>
      </w:r>
    </w:p>
    <w:p>
      <w:pPr>
        <w:pStyle w:val="TextBodyIndent"/>
        <w:rPr/>
      </w:pPr>
      <w:r>
        <w:rPr/>
        <w:t>Kronofogdemyndigheten har halvårsvis sedan hösten 2006 mätt antalet inkomna ansökningar om betalnings</w:t>
        <w:softHyphen/>
        <w:t>före</w:t>
        <w:softHyphen/>
        <w:t>läggande som rör sms-lån (Faktasammanställning, SMS-lån, helåret 2009). Av sammanställningen framgår att under år 2009 inkom drygt 46 500 ansökningar. Det framgår också att antalet ansökningar ökar oavbrutet. Ett stort antal personer har fått svårigheter att betala tillbaka snabblånen. Konsumentverket har som nämns i avsnitt 3 begärt en över</w:t>
        <w:softHyphen/>
        <w:t>syn av lagstiftningen som berör snabblån. Konsumentverket har även vidtagit andra åtgärder på området. Verket har i några ärenden väckt talan i Marknads</w:t>
        <w:softHyphen/>
        <w:t>domstolen. I ett fall förbjöd Marknads</w:t>
        <w:softHyphen/>
        <w:t>domstolen mobillåneföretaget att i radio mark</w:t>
        <w:softHyphen/>
        <w:t>nadsföra lånen som en snabb och bekväm lös</w:t>
        <w:softHyphen/>
        <w:t>ning på ekono</w:t>
        <w:softHyphen/>
        <w:t>miska pro</w:t>
        <w:softHyphen/>
        <w:t>blem. I ett par andra fall förbjöds mobillåneföretag att ta ut av</w:t>
        <w:softHyphen/>
        <w:t>gifter som inte motsvarar kost</w:t>
        <w:softHyphen/>
        <w:t>nader för de enskilda kre</w:t>
        <w:softHyphen/>
        <w:t>dit</w:t>
        <w:softHyphen/>
        <w:t>erna.</w:t>
      </w:r>
    </w:p>
    <w:p>
      <w:pPr>
        <w:pStyle w:val="TextBodyIndent"/>
        <w:rPr/>
      </w:pPr>
      <w:r>
        <w:rPr/>
        <w:t>Utvecklingen på kreditmarknaden har fört med sig att olika typer av snabblån gjorts mer tillgängliga för konsumenterna. Samtidigt som en ökad tillgänglighet kan vara positiv för många konsumenter, innebär det en större risk för att andra konsu</w:t>
        <w:softHyphen/>
        <w:t>menter fattar förhastade och dåligt under</w:t>
        <w:softHyphen/>
        <w:softHyphen/>
        <w:t xml:space="preserve">byggda beslut om lån. </w:t>
      </w:r>
    </w:p>
    <w:p>
      <w:pPr>
        <w:pStyle w:val="TextBodyIndent"/>
        <w:rPr/>
      </w:pPr>
      <w:r>
        <w:rPr/>
        <w:t>Det bör eftersträvas en lagstiftning  som leder till att färre får problem med överskuldsättning, utan att i onödan försvåra för kreditgivare och konsu</w:t>
        <w:softHyphen/>
        <w:t>menter som uppskattar och kan hantera lånen.</w:t>
      </w:r>
    </w:p>
    <w:p>
      <w:pPr>
        <w:pStyle w:val="TextBodyIndent"/>
        <w:rPr/>
      </w:pPr>
      <w:r>
        <w:rPr/>
        <w:t>Några olika förslag om nya regler på området behandlas inled</w:t>
        <w:softHyphen/>
        <w:t>ningsvis samlat i ett avsnitt (avsnitt 5). De förslag som avses att genom</w:t>
        <w:softHyphen/>
        <w:t>föras behandlas därefter mera utförligt i samband med att motsvarande regle</w:t>
        <w:softHyphen/>
        <w:t>ring i konsu</w:t>
        <w:softHyphen/>
        <w:t>mentkreditdirektivet tas upp i avsnittet om genom</w:t>
        <w:softHyphen/>
        <w:t xml:space="preserve">förande av direktivet (avsnitt 6).  </w:t>
      </w:r>
    </w:p>
    <w:p>
      <w:pPr>
        <w:pStyle w:val="Rubrik5utannumrering"/>
        <w:rPr/>
      </w:pPr>
      <w:r>
        <w:rPr/>
        <w:t>Andra reformförslag</w:t>
      </w:r>
    </w:p>
    <w:p>
      <w:pPr>
        <w:pStyle w:val="TextBody"/>
        <w:rPr/>
      </w:pPr>
      <w:r>
        <w:rPr/>
        <w:t>Svenska Bankföreningen har i en skrivelse till Justitiedeparte</w:t>
        <w:softHyphen/>
        <w:t>mentet hem</w:t>
        <w:softHyphen/>
        <w:t>ställt om ändringar i konsumentkreditlagens bestäm</w:t>
        <w:softHyphen/>
        <w:t>melser om ränte</w:t>
        <w:softHyphen/>
        <w:t>skillnadsersättning vid förtidsbetalning av bostads</w:t>
        <w:softHyphen/>
        <w:t>krediter. Frågan gäller metoden för att ta fram jäm</w:t>
        <w:softHyphen/>
        <w:t>fö</w:t>
        <w:softHyphen/>
        <w:t>rel</w:t>
        <w:softHyphen/>
        <w:t>se</w:t>
        <w:softHyphen/>
        <w:t>räntan vid beräkning av ersätt</w:t>
        <w:softHyphen/>
        <w:t>ningens storlek. Vid beräk</w:t>
        <w:softHyphen/>
        <w:t>ning av ersättningen görs i dag en jämförelse med räntan på vissa stats</w:t>
        <w:softHyphen/>
        <w:t>papper med ett tillägg på en procent. Vid vissa ränte</w:t>
        <w:softHyphen/>
        <w:t>nivåer leder detta, menar föreningen, till att kreditgivaren inte kompen</w:t>
        <w:softHyphen/>
        <w:t>seras fullt ut för den förlust som kan uppstå vid förtidsinlösen av lån med bunden ränta. Frågan behandlas vidare i avsnitt 6.12.</w:t>
      </w:r>
    </w:p>
    <w:p>
      <w:pPr>
        <w:pStyle w:val="TextBodyIndent"/>
        <w:rPr/>
      </w:pPr>
      <w:r>
        <w:rPr/>
        <w:t>I en av Finansdepartementet beställd promemoria, Konsu</w:t>
        <w:softHyphen/>
        <w:t>mentskyddet inom det finansiella området, har utredaren före</w:t>
        <w:softHyphen/>
        <w:t>slagit några förändringar i det civilrättsliga konsument</w:t>
        <w:softHyphen/>
        <w:t>skyddet. I dessa delar har promemorian efter remitte</w:t>
        <w:softHyphen/>
        <w:t>ring över</w:t>
        <w:softHyphen/>
        <w:t>lämnats till Justitiedepartementet. I promemorian före</w:t>
        <w:softHyphen/>
        <w:t>slås en civil</w:t>
        <w:softHyphen/>
        <w:t>rättslig sank</w:t>
        <w:softHyphen/>
        <w:softHyphen/>
        <w:t>tion vid bristande kreditprövning, en avråd</w:t>
        <w:softHyphen/>
        <w:t>ningsskyldighet för kreditgivaren, ett krav på ränteangivelse vid mark</w:t>
        <w:softHyphen/>
        <w:t>nadsföring, ett räntetak för att förhindra oskäliga räntor och en möjlighet att begränsa en kredits storlek när den kan variera över tiden, t.ex. vid vissa kontokortskrediter.</w:t>
      </w:r>
    </w:p>
    <w:p>
      <w:pPr>
        <w:pStyle w:val="TextBodyIndent"/>
        <w:rPr/>
      </w:pPr>
      <w:r>
        <w:rPr/>
        <w:t>Förslagen om en civilrättslig sanktion vid bristande kredit</w:t>
        <w:softHyphen/>
        <w:t>pröv</w:t>
        <w:softHyphen/>
        <w:t>ning, en avrådningsskyldighet och ränteangivelse vid mark</w:t>
        <w:softHyphen/>
        <w:t>nadsföring tas upp i samband med att direktivets motsvarande regleringar behandlas i av</w:t>
        <w:softHyphen/>
        <w:t>snittet om genomförande av direktivet.</w:t>
      </w:r>
    </w:p>
    <w:p>
      <w:pPr>
        <w:pStyle w:val="TextBodyIndent"/>
        <w:rPr/>
      </w:pPr>
      <w:r>
        <w:rPr/>
        <w:t>Förslaget om räntetak kritiseras av flera remissinstanser. Ett räntetak anses, bl.a. av Riksbanken, vara ett trubbigt instru</w:t>
        <w:softHyphen/>
        <w:t>ment vid sidan av be</w:t>
        <w:softHyphen/>
        <w:t>stämmelser om oskäliga avtalsvillkor och ocker. Det läggs därför inte fram något förslag om räntetak.</w:t>
      </w:r>
    </w:p>
    <w:p>
      <w:pPr>
        <w:pStyle w:val="TextBodyIndent"/>
        <w:rPr/>
      </w:pPr>
      <w:r>
        <w:rPr/>
        <w:t>Förslaget till en begränsning av vissa krediter tar särskilt sikte på det ansvar som en konsument kan ha för kontokortskrediter och i synnerhet det ansvar som kan finnas för uttag som görs av obehöriga vid en förlust av kortet. Frågan om ansvaret för obe</w:t>
        <w:softHyphen/>
        <w:t xml:space="preserve">höriga uttag har numera reglerats i EG-direktivet (2007/64/EG) om betaltjänster på den inre marknaden. I propositionen Obehöriga transaktioner med betalningsinstrument (prop. 2009/10:122) har regeringen lämnat ett förslag till genomförande av regleringen. </w:t>
      </w:r>
    </w:p>
    <w:p>
      <w:pPr>
        <w:pStyle w:val="Heading1"/>
        <w:rPr/>
      </w:pPr>
      <w:bookmarkStart w:id="20" w:name="__RefHeading___Toc265146440"/>
      <w:bookmarkEnd w:id="20"/>
      <w:r>
        <w:rPr/>
        <w:t>Åtgärder mot problem med snabblå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mma regler som gäller för konsumentkrediter i all</w:t>
        <w:softHyphen/>
        <w:t>mänhet ska gälla också för snabblån. Information, bl.a. om den effektiva räntan, ska läm</w:t>
        <w:softHyphen/>
        <w:t>nas i mark</w:t>
        <w:softHyphen/>
        <w:t>nads</w:t>
        <w:softHyphen/>
        <w:t>föringen. Full</w:t>
        <w:softHyphen/>
        <w:t>ständig informa</w:t>
        <w:softHyphen/>
        <w:t>tion ska också lämnas innan ett kredit</w:t>
        <w:softHyphen/>
        <w:t>avtal ingås och i kreditavtalet, som ska doku</w:t>
        <w:softHyphen/>
        <w:t>menteras i en hand</w:t>
        <w:softHyphen/>
        <w:t>ling eller i någon annan läsbar och varaktig form. Kredit</w:t>
        <w:softHyphen/>
        <w:t>prövning ska göras. Konsu</w:t>
        <w:softHyphen/>
        <w:t xml:space="preserve">menten ska ha rätt att ångra kredi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begränsningar i tid för när ansökningar eller utbetalningar av krediter får ske. Inte heller är det påkallat att ändra bestämmelserna om ocker.</w:t>
      </w:r>
    </w:p>
    <w:p>
      <w:pPr>
        <w:pStyle w:val="TextBodyIndent"/>
        <w:rPr/>
      </w:pPr>
      <w:r>
        <w:rPr/>
      </w:r>
    </w:p>
    <w:p>
      <w:pPr>
        <w:pStyle w:val="TextBodyIndent"/>
        <w:rPr/>
      </w:pPr>
      <w:r>
        <w:rPr>
          <w:b/>
        </w:rPr>
        <w:t>Promemorians förslag</w:t>
      </w:r>
      <w:r>
        <w:rPr/>
        <w:t xml:space="preserve"> </w:t>
      </w:r>
      <w:r>
        <w:rPr>
          <w:b/>
        </w:rPr>
        <w:t>och bedömning</w:t>
      </w:r>
      <w:r>
        <w:rPr/>
        <w:t xml:space="preserve"> överensstämmer med rege</w:t>
        <w:softHyphen/>
        <w:t>ringens förslag och bedömning.</w:t>
      </w:r>
    </w:p>
    <w:p>
      <w:pPr>
        <w:pStyle w:val="TextBodyIndent"/>
        <w:rPr/>
      </w:pPr>
      <w:r>
        <w:rPr>
          <w:b/>
        </w:rPr>
        <w:t>Remissinstanserna:</w:t>
      </w:r>
      <w:r>
        <w:rPr/>
        <w:t xml:space="preserve"> De flesta remissinstanserna tillstyrker eller har ingen invändning mot förslagen eller bedömningen. </w:t>
      </w:r>
      <w:r>
        <w:rPr>
          <w:i/>
        </w:rPr>
        <w:t>Kronofogde</w:t>
        <w:softHyphen/>
        <w:t>myndig</w:t>
        <w:softHyphen/>
        <w:t>heten</w:t>
      </w:r>
      <w:r>
        <w:rPr/>
        <w:t xml:space="preserve">, </w:t>
      </w:r>
      <w:r>
        <w:rPr>
          <w:i/>
        </w:rPr>
        <w:t xml:space="preserve">Sveriges Konsumenter </w:t>
      </w:r>
      <w:r>
        <w:rPr/>
        <w:t>och</w:t>
      </w:r>
      <w:r>
        <w:rPr>
          <w:i/>
        </w:rPr>
        <w:t xml:space="preserve"> Yrkesföreningen för budget- och skuld</w:t>
        <w:softHyphen/>
        <w:t xml:space="preserve">rådgivare i kommunal tjänst </w:t>
      </w:r>
      <w:r>
        <w:rPr/>
        <w:t>anser att begränsningar i tiden för utbetal</w:t>
        <w:softHyphen/>
        <w:t xml:space="preserve">ning av krediter bör införas. </w:t>
      </w:r>
      <w:r>
        <w:rPr>
          <w:i/>
        </w:rPr>
        <w:t>Uppsala universitet</w:t>
      </w:r>
      <w:r>
        <w:rPr/>
        <w:t xml:space="preserve"> och </w:t>
      </w:r>
      <w:r>
        <w:rPr>
          <w:i/>
        </w:rPr>
        <w:t>Sveriges Konsu</w:t>
        <w:softHyphen/>
        <w:t>menter</w:t>
      </w:r>
      <w:r>
        <w:rPr/>
        <w:t xml:space="preserve"> anser att ett räntetak bör införas. </w:t>
      </w:r>
      <w:r>
        <w:rPr>
          <w:i/>
        </w:rPr>
        <w:t>Svensk Handel</w:t>
      </w:r>
      <w:r>
        <w:rPr/>
        <w:t xml:space="preserve"> ifrågasätter om krav på kreditprövning har någon effekt på problemen med över</w:t>
        <w:softHyphen/>
        <w:t>skuld</w:t>
        <w:softHyphen/>
        <w:t>sättning.</w:t>
      </w:r>
    </w:p>
    <w:p>
      <w:pPr>
        <w:pStyle w:val="TextBodyIndent"/>
        <w:rPr/>
      </w:pPr>
      <w:r>
        <w:rPr>
          <w:b/>
        </w:rPr>
        <w:t>Skälen för regeringens förslag och bedömning:</w:t>
      </w:r>
      <w:r>
        <w:rPr/>
        <w:t xml:space="preserve"> Snabblånen har ökat i omfattning. Kreditgivningen sker enkelt och snabbt och kredit</w:t>
        <w:softHyphen/>
        <w:t>givaren är lättillgänglig. Detta uppskattas av många konsumenter. Samtidigt har snabb</w:t>
        <w:softHyphen/>
        <w:t>lånen fört med sig pro</w:t>
        <w:softHyphen/>
        <w:t>blem. Många konsumenter har inte betalat till</w:t>
        <w:softHyphen/>
        <w:t>baka kredit</w:t>
        <w:softHyphen/>
        <w:t>beloppet i tid. Det finns därför anledning att se över reglerna för kredit</w:t>
        <w:softHyphen/>
        <w:t>givning av snabb</w:t>
        <w:softHyphen/>
        <w:t xml:space="preserve">lån. </w:t>
      </w:r>
    </w:p>
    <w:p>
      <w:pPr>
        <w:pStyle w:val="TextBodyIndent"/>
        <w:rPr/>
      </w:pPr>
      <w:r>
        <w:rPr/>
        <w:t>Kreditavtal där lånebeloppet understiger 200 euro omfattas inte av konsumentkreditdirek</w:t>
        <w:softHyphen/>
        <w:t>tivets tillämpnings</w:t>
        <w:softHyphen/>
        <w:t>områ</w:t>
        <w:softHyphen/>
        <w:t>de. När det gäller lån som inte omfattas av direktivet, däribland många snabblån, står det medlems</w:t>
        <w:softHyphen/>
        <w:t xml:space="preserve">staterna fritt att välja reglering. </w:t>
      </w:r>
    </w:p>
    <w:p>
      <w:pPr>
        <w:pStyle w:val="TextBodyIndent"/>
        <w:rPr/>
      </w:pPr>
      <w:r>
        <w:rPr/>
        <w:t>Snabblånen är undantagna från vissa bestämmelser i 1992 års lag. Det gäller t.ex. kravet på information om den effektiva rän</w:t>
        <w:softHyphen/>
        <w:t>tan i marknads</w:t>
        <w:softHyphen/>
        <w:t>föring och innan ett avtal ingås. Krav på infor</w:t>
        <w:softHyphen/>
        <w:t>ma</w:t>
        <w:softHyphen/>
        <w:t>tion om lånets kostnader har efterlysts av flera. Konsument</w:t>
        <w:softHyphen/>
        <w:t>kredit</w:t>
        <w:softHyphen/>
        <w:t>direktivet innebär att det ska in</w:t>
        <w:softHyphen/>
        <w:t>föras omfattande regler om information i marknadsföringen, innan ett avtal ingås respektive i själva kredit</w:t>
        <w:softHyphen/>
        <w:t>avtalet. Det gäller t.ex. informa</w:t>
        <w:softHyphen/>
        <w:t>tion om den effektiva räntan, som är ett uttryck för lånets totala kostnader för konsumenten. För kreditavtal som omfattas av direktivet ska dessa regler införas. En förbättrad information om snabb</w:t>
        <w:softHyphen/>
        <w:t>lånens kostnader kan för</w:t>
        <w:softHyphen/>
        <w:t>enkla möjligheten för konsumenten att bedöma om han eller hon bör ingå ett kreditavtal på de föreslagna villkoren. Det finns enligt regeringens mening inte skäl att undanta snabblån från direktivets krav på informa</w:t>
        <w:softHyphen/>
        <w:t xml:space="preserve">tion. </w:t>
      </w:r>
    </w:p>
    <w:p>
      <w:pPr>
        <w:pStyle w:val="TextBodyIndent"/>
        <w:rPr/>
      </w:pPr>
      <w:r>
        <w:rPr/>
        <w:t>Snabblånen är också typiskt sett undantagna från kravet på kredit</w:t>
        <w:softHyphen/>
        <w:t>pröv</w:t>
        <w:softHyphen/>
        <w:t>ning i 1992 års lag. Detta undantag gäller för engångskrediter när kredit</w:t>
        <w:softHyphen/>
        <w:t>tiden är högst tre månader och kreditbeloppet ska åter</w:t>
        <w:softHyphen/>
        <w:t>betalas på en gång samt för krediter som avser mindre belopp. Undantaget infördes för att underlätta betal</w:t>
        <w:softHyphen/>
        <w:t>ningar mot fakturor men träffar i praktiken även snabblån såsom lånevillkoren utformas. I promemorian föreslås att ett krav på kredit</w:t>
        <w:softHyphen/>
        <w:t>pröv</w:t>
        <w:softHyphen/>
        <w:t xml:space="preserve">ning ska gälla även vid lån av små belopp som ska återbetalas på kort tid. Förslaget får ett starkt stöd av remissinstanserna. </w:t>
      </w:r>
      <w:r>
        <w:rPr>
          <w:i/>
        </w:rPr>
        <w:t>Svensk Handel</w:t>
      </w:r>
      <w:r>
        <w:rPr/>
        <w:t xml:space="preserve"> ifråga</w:t>
        <w:softHyphen/>
        <w:t>sätter dock om ett genomförande av förslaget har någon effekt på proble</w:t>
        <w:softHyphen/>
        <w:t>men med överskuldsättning. Enligt Svensk Handel görs kredit</w:t>
        <w:softHyphen/>
        <w:t>pröv</w:t>
        <w:softHyphen/>
        <w:t xml:space="preserve">ningar redan i dag. </w:t>
      </w:r>
    </w:p>
    <w:p>
      <w:pPr>
        <w:pStyle w:val="TextBodyIndent"/>
        <w:rPr/>
      </w:pPr>
      <w:r>
        <w:rPr/>
        <w:t>Promemorians förslag innehåller inte bara ett krav på att en kredit</w:t>
        <w:softHyphen/>
        <w:t>pröv</w:t>
        <w:softHyphen/>
        <w:t>ning ska göras. Det ställs också tydligare krav på hur kreditpröv</w:t>
        <w:softHyphen/>
        <w:t>ningen ska gå till och det finns en sanktion mot bristfällig kreditpröv</w:t>
        <w:softHyphen/>
        <w:t>ning. Enligt regeringens bedömning är kravet på kreditprövning ett verksamt medel för att förhindra att konsumenter som saknar åter</w:t>
        <w:softHyphen/>
        <w:t>betal</w:t>
        <w:softHyphen/>
        <w:t>ningsförmåga in</w:t>
        <w:softHyphen/>
        <w:t xml:space="preserve">går avtal om snabblån. </w:t>
      </w:r>
    </w:p>
    <w:p>
      <w:pPr>
        <w:pStyle w:val="TextBodyIndent"/>
        <w:rPr/>
      </w:pPr>
      <w:r>
        <w:rPr/>
        <w:t>Enligt direktivet ska konsumenten ha rätt att ångra ett kreditavtal. Det finns enligt regeringens mening inte skäl att undanta snabblån från direk</w:t>
        <w:softHyphen/>
        <w:t xml:space="preserve">tivets krav på ångerrätt. </w:t>
      </w:r>
    </w:p>
    <w:p>
      <w:pPr>
        <w:pStyle w:val="TextBodyIndent"/>
        <w:rPr/>
      </w:pPr>
      <w:r>
        <w:rPr/>
        <w:t>Enligt den finska konsumentskyddslagen får konsument</w:t>
        <w:softHyphen/>
        <w:t>kre</w:t>
        <w:softHyphen/>
        <w:t>diter som söks och beviljas mellan klockan 23.00 och 07.00 inte betalas ut till konsumenten förrän efter klockan 07.00. Anled</w:t>
        <w:softHyphen/>
        <w:t>ningen är att sådana kreditansökningar anses kunna vara grunda</w:t>
        <w:softHyphen/>
        <w:t>de på överilade beslut. Några remissinstanser</w:t>
      </w:r>
      <w:r>
        <w:rPr>
          <w:i/>
        </w:rPr>
        <w:t xml:space="preserve"> </w:t>
      </w:r>
      <w:r>
        <w:rPr/>
        <w:t xml:space="preserve">anser att en liknande begränsning bör införas i Sverige. </w:t>
      </w:r>
      <w:r>
        <w:rPr>
          <w:i/>
        </w:rPr>
        <w:t>Kronofogdemyndigheten</w:t>
      </w:r>
      <w:r>
        <w:rPr/>
        <w:t xml:space="preserve"> menar att det finns indikationer på att snabblån som utbetalas under dygnets sena timmar i många fall används till spel och inköp på Internet. Som nämns i promemorian finns det dock invänd</w:t>
        <w:softHyphen/>
        <w:t>ningar mot en sådan reglering. Ett utbetal</w:t>
        <w:softHyphen/>
        <w:t>ningsförbud skulle vara ett bety</w:t>
        <w:softHyphen/>
        <w:t>dande ingrepp i parternas avtalsfrihet. Vid internationella transak</w:t>
        <w:softHyphen/>
        <w:t>tioner skulle ett utbetalningsförbud också kunna försvåra genomförandet av t.ex. ett köp. Även om det är så att lån som utbetalas kvälls- eller nattetid  i högre grad används för transaktioner på Internet, är det inte en tillräcklig anledning att göra ett sådant ingrepp. Kraven på förhands</w:t>
        <w:softHyphen/>
        <w:t>infor</w:t>
        <w:softHyphen/>
        <w:t>mation och kreditprövning leder också till att utbetal</w:t>
        <w:softHyphen/>
        <w:t xml:space="preserve">ningen i många fall förskjuts i tiden. </w:t>
      </w:r>
    </w:p>
    <w:p>
      <w:pPr>
        <w:pStyle w:val="TextBodyIndent"/>
        <w:rPr/>
      </w:pPr>
      <w:r>
        <w:rPr/>
        <w:t>Som framgår av promemorian är det inte heller påkallat att se över lagstiftningen om ocker. För att det ska bli fråga om ansvar för ocker torde typiskt sett fordras en mer ingående kännedom om en enskilds konsuments bevekelsegrunder för krediten i fråga. En skärpning av bestäm</w:t>
        <w:softHyphen/>
        <w:t>melserna som innebär att man generellt ålägger kreditgivaren en  undersökningsskyldighet i fråga om konsumentens förhållanden går långt utöver vad som krävs vid en kredit</w:t>
        <w:softHyphen/>
        <w:t>prövning. Förutom att det skulle föranleda kostnader för kreditgivarna, skulle det också vara betänkligt i förhållande till den personliga integriteten.</w:t>
      </w:r>
    </w:p>
    <w:p>
      <w:pPr>
        <w:pStyle w:val="TextBodyIndent"/>
        <w:rPr/>
      </w:pPr>
      <w:r>
        <w:rPr>
          <w:i/>
        </w:rPr>
        <w:t>Uppsala universitet</w:t>
      </w:r>
      <w:r>
        <w:rPr/>
        <w:t xml:space="preserve"> anser att det, som ett komplement till den civil</w:t>
        <w:softHyphen/>
        <w:t>rätts</w:t>
        <w:softHyphen/>
        <w:t>liga bestämmelsen om ogiltighet på grund av ocker (31 § lagen [1915:218] om avtal och andra rättshandlingar på förmögenhetsrättens område), i den nya lagen bör anges att en effektiv ränta som överstiger en viss nivå aldrig ska kunna göras gällande mot konsu</w:t>
        <w:softHyphen/>
        <w:t>menten. Som fram</w:t>
        <w:softHyphen/>
        <w:t>går av det föregående avsnittet menar regeringen att ett absolut räntetak inte är lämpligt att införa generellt. Även om det är något enklare att sätta absoluta nivåer för ett visst slag av krediter, skulle en sådan reglering föra med sig avgränsningsproblem och kunna leda till försämrade kon</w:t>
        <w:softHyphen/>
        <w:t>kurrensförutsättningar. En utgångspunkt för den nya reg</w:t>
        <w:softHyphen/>
        <w:t xml:space="preserve">leringen är också att samma regler ska gälla alla slag av krediter.  </w:t>
      </w:r>
    </w:p>
    <w:p>
      <w:pPr>
        <w:pStyle w:val="TextBodyIndent"/>
        <w:rPr/>
      </w:pPr>
      <w:r>
        <w:rPr/>
        <w:t>Sammanfattningsvis kan det konstateras att konsument</w:t>
        <w:softHyphen/>
        <w:t>kre</w:t>
        <w:softHyphen/>
        <w:t>dit</w:t>
        <w:softHyphen/>
        <w:t>direktivet bör genomföras på ett sådant sätt att regleringen i en ny lag fullt ut görs tillämplig på snabblån i sin nuvarande utformning. Kreditgivarna kom</w:t>
        <w:softHyphen/>
        <w:t>mer därigenom att få ett tydligt ansvar för att lämna information och för att pröva låntagarens återbetal</w:t>
        <w:softHyphen/>
        <w:t>ningsförmåga. Konsumenten får också en rätt att ångra krediten. Förändringarna kan sam</w:t>
        <w:softHyphen/>
        <w:t>man</w:t>
        <w:softHyphen/>
        <w:t xml:space="preserve">taget antas ge goda förutsättningar att minska de negativa följderna av snabblånen utan att onödigtvis försvåra för kreditgivare och låntagare som uppskattar och kan hantera låneformen. </w:t>
      </w:r>
    </w:p>
    <w:p>
      <w:pPr>
        <w:pStyle w:val="Heading1"/>
        <w:rPr/>
      </w:pPr>
      <w:bookmarkStart w:id="21" w:name="__RefHeading___Toc265146441"/>
      <w:bookmarkEnd w:id="21"/>
      <w:r>
        <w:rPr/>
        <w:t>Genomförande av konsumentkreditdirektivet</w:t>
      </w:r>
    </w:p>
    <w:p>
      <w:pPr>
        <w:pStyle w:val="Heading2"/>
        <w:spacing w:before="0" w:after="160"/>
        <w:rPr/>
      </w:pPr>
      <w:bookmarkStart w:id="22" w:name="__RefHeading___Toc265146442"/>
      <w:bookmarkEnd w:id="22"/>
      <w:r>
        <w:rPr/>
        <w:t>Tillämpningsområde och 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konsumentkreditlag införs. Den nya lagen ska i huvud</w:t>
        <w:softHyphen/>
        <w:t>sak ha samma tillämp</w:t>
        <w:softHyphen/>
        <w:t>ningsområde som 1992 års lag, dvs. omfatta i princip alla slag av krediter som näringsidkare lämnar konsumen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medindragChar"/>
        </w:rPr>
        <w:t>Författ</w:t>
        <w:softHyphen/>
        <w:t>nings</w:t>
        <w:softHyphen/>
        <w:t>reglerade lån som lämnas av statsmedel (t.ex. studielån) och lån som läm</w:t>
        <w:softHyphen/>
        <w:t>nas i pantbanks</w:t>
        <w:softHyphen/>
        <w:t>verk</w:t>
        <w:softHyphen/>
        <w:t>samhet ska undantas helt från lagens tillämp</w:t>
        <w:softHyphen/>
        <w:t>nings</w:t>
        <w:softHyphen/>
        <w:t>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akturakrediter, vissa kontokrediter, bostadskrediter och s.k. värdepapperskrediter ska delar av regleringen undan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vara tvingande till konsu</w:t>
        <w:softHyphen/>
        <w:t>men</w:t>
        <w:softHyphen/>
        <w:t>tens förmån.</w:t>
      </w:r>
    </w:p>
    <w:p>
      <w:pPr>
        <w:pStyle w:val="TextBody"/>
        <w:rPr>
          <w:rStyle w:val="BrdtextmedindragChar"/>
        </w:rPr>
      </w:pPr>
      <w:r>
        <w:rPr/>
      </w:r>
    </w:p>
    <w:p>
      <w:pPr>
        <w:pStyle w:val="TextBodyIndent"/>
        <w:rPr/>
      </w:pPr>
      <w:r>
        <w:rPr>
          <w:b/>
        </w:rPr>
        <w:t>Promemorians förslag</w:t>
      </w:r>
      <w:r>
        <w:rPr/>
        <w:t xml:space="preserve"> överensstämmer i huvudsak med regeringens förslag. I promemorian undantas dock fakturakrediter och vissa räntefria kontokrediter helt från tillämpningsområdet. Promemorian innehåller inget förslag till undantag för kreditavtal som ingås med kreditinstitut eller värdepappersbolag i syfte att genomföra transaktioner med finan</w:t>
        <w:softHyphen/>
        <w:t xml:space="preserve">siella instrument (värdepapperskrediter). </w:t>
      </w:r>
    </w:p>
    <w:p>
      <w:pPr>
        <w:pStyle w:val="TextBodyIndent"/>
        <w:rPr/>
      </w:pPr>
      <w:r>
        <w:rPr>
          <w:b/>
        </w:rPr>
        <w:t>Remissinstanserna:</w:t>
      </w:r>
      <w:r>
        <w:rPr/>
        <w:t xml:space="preserve"> De flesta remissinstanserna tillstyrker eller har ingen invändning mot promemorians förslag. </w:t>
      </w:r>
      <w:r>
        <w:rPr>
          <w:i/>
        </w:rPr>
        <w:t>Sveriges advokatsamfund</w:t>
      </w:r>
      <w:r>
        <w:rPr/>
        <w:t xml:space="preserve"> anser att alla krediter som konsumenten ställer säkerhet för i form av den egna bostaden bör omfattas av regleringen. </w:t>
      </w:r>
      <w:r>
        <w:rPr>
          <w:i/>
        </w:rPr>
        <w:t>Svenska Fondhandlare</w:t>
        <w:softHyphen/>
        <w:t>före</w:t>
        <w:softHyphen/>
        <w:t>ningen</w:t>
      </w:r>
      <w:r>
        <w:rPr/>
        <w:t xml:space="preserve"> anser, med stöd av </w:t>
      </w:r>
      <w:r>
        <w:rPr>
          <w:i/>
        </w:rPr>
        <w:t>Svenska Bankföreningen</w:t>
      </w:r>
      <w:r>
        <w:rPr/>
        <w:t>, att värdepappers</w:t>
        <w:softHyphen/>
        <w:t xml:space="preserve">krediter bör undantas från lagens tillämpningsområde. </w:t>
      </w:r>
      <w:r>
        <w:rPr>
          <w:i/>
        </w:rPr>
        <w:t>Finansbolagens Förening</w:t>
      </w:r>
      <w:r>
        <w:rPr/>
        <w:t xml:space="preserve"> anmärker att det i lagtexten bör anges att hyres- och leasing</w:t>
        <w:softHyphen/>
        <w:t xml:space="preserve">avtal inte omfattas av lagen. </w:t>
      </w:r>
    </w:p>
    <w:p>
      <w:pPr>
        <w:pStyle w:val="Rubrik4utannumrering"/>
        <w:rPr/>
      </w:pPr>
      <w:r>
        <w:rPr/>
        <w:t>Skälen för regeringens förslag</w:t>
      </w:r>
    </w:p>
    <w:p>
      <w:pPr>
        <w:pStyle w:val="Rubrik5utannumrering"/>
        <w:spacing w:before="0" w:after="140"/>
        <w:rPr/>
      </w:pPr>
      <w:r>
        <w:rPr/>
        <w:t>En ny konsumentkreditlag införs</w:t>
      </w:r>
    </w:p>
    <w:p>
      <w:pPr>
        <w:pStyle w:val="TextBody"/>
        <w:rPr/>
      </w:pPr>
      <w:r>
        <w:rPr/>
        <w:t>De grundläggande bestämmelserna i svensk lag om kredit till konsument finns i 1992 års lag. Flera av de områden som harmoniseras genom konsu</w:t>
        <w:softHyphen/>
        <w:softHyphen/>
        <w:t>mentkredit</w:t>
        <w:softHyphen/>
        <w:t>direk</w:t>
        <w:softHyphen/>
        <w:t>tivet är redan regle</w:t>
        <w:softHyphen/>
        <w:t>rade i 1992 års lag. Till exempel finns det redan bestämmelser om informations</w:t>
        <w:softHyphen/>
        <w:t>skyldighet för kredit</w:t>
        <w:softHyphen/>
        <w:t>givare i samband med marknads</w:t>
        <w:softHyphen/>
        <w:t>föring av kredit, innan ett kredit</w:t>
        <w:softHyphen/>
        <w:t>avtal ingås och i själva kredit</w:t>
        <w:softHyphen/>
        <w:t>avtalet. Vidare finns det bestäm</w:t>
        <w:softHyphen/>
        <w:t>melser om kreditprövning och om förtids</w:t>
        <w:softHyphen/>
        <w:t>betal</w:t>
        <w:softHyphen/>
        <w:t>ning av kredit. Även lagens huvud</w:t>
        <w:softHyphen/>
        <w:t>sakliga struk</w:t>
        <w:softHyphen/>
        <w:t>tur överensstämmer med direk</w:t>
        <w:softHyphen/>
        <w:t xml:space="preserve">tivets. De ändringar som behöver göras för att genomföra direktivet skulle därför, som </w:t>
      </w:r>
      <w:r>
        <w:rPr>
          <w:i/>
        </w:rPr>
        <w:t>Lagrådet</w:t>
      </w:r>
      <w:r>
        <w:rPr/>
        <w:t xml:space="preserve"> anser, i och för sig kunna göras genom ändringar i den nuvarande lagen.</w:t>
      </w:r>
    </w:p>
    <w:p>
      <w:pPr>
        <w:pStyle w:val="TextBodyIndent"/>
        <w:rPr/>
      </w:pPr>
      <w:r>
        <w:rPr/>
        <w:t>Direktivet innehåller emellertid, i förhållande till 1992 års lag, dels flera nya, dels flera mer omfattande bestäm</w:t>
        <w:softHyphen/>
        <w:t>melser. Ett exem</w:t>
        <w:softHyphen/>
        <w:t>pel på nya bestämmelser är de som gäller ånger</w:t>
        <w:softHyphen/>
        <w:t>rätt för konsu</w:t>
        <w:softHyphen/>
        <w:t>menten vid kreditavtal. En sådan rätt finns i dag endast vid kreditavtal som ingåtts på distans i enlighet med distans- och hemförsäljningslagen (2005:59). Ett exempel på mer omfattande bestämmelser är de som gäller informations</w:t>
        <w:softHyphen/>
        <w:t>skyldig</w:t>
        <w:softHyphen/>
        <w:t>het för kreditgivarna.</w:t>
      </w:r>
    </w:p>
    <w:p>
      <w:pPr>
        <w:pStyle w:val="TextBodyIndent"/>
        <w:rPr/>
      </w:pPr>
      <w:r>
        <w:rPr/>
        <w:t>Genomförandet av direktivet kommer alltså att kräva ett stort antal ändringar. En lämpligare lösning är då att ersätta 1992 års lag med en ny konsument</w:t>
        <w:softHyphen/>
        <w:t xml:space="preserve">kreditlag. </w:t>
      </w:r>
    </w:p>
    <w:p>
      <w:pPr>
        <w:pStyle w:val="TextBodyIndent"/>
        <w:rPr/>
      </w:pPr>
      <w:r>
        <w:rPr/>
        <w:t>Den nya lagen bör – där så är möjligt och lämpligt – bygga vidare på de lösningar som valts i 1992 års lag. De bestäm</w:t>
        <w:softHyphen/>
        <w:t>melser i 1992 års lag som inte be</w:t>
        <w:softHyphen/>
        <w:t>rörs av direktivet bör överföras i sak oförändrade till den nya lagen.</w:t>
      </w:r>
    </w:p>
    <w:p>
      <w:pPr>
        <w:pStyle w:val="TextBodyIndent"/>
        <w:rPr/>
      </w:pPr>
      <w:r>
        <w:rPr/>
        <w:t xml:space="preserve">Som nämnts innehåller direktivet några mycket omfattande artiklar. Det gäller bl.a. artiklarna om vilka slag av krediter som helt eller delvis kan undantas från direktivets tillämpningsområde och om information innan avtal ingås. Motsvarande paragrafer är i lagförslaget också mycket omfattande, och </w:t>
      </w:r>
      <w:r>
        <w:rPr>
          <w:i/>
        </w:rPr>
        <w:t>Lagrådet</w:t>
      </w:r>
      <w:r>
        <w:rPr/>
        <w:t xml:space="preserve"> förordar att bestämmelserna delas upp på flera paragrafer. Direktivets bestämmelser leder till att de delar av lagen som behandlar undantag och information väsentligen utökas. En uppdelning på fler paragrafer gör att dessa delar blir än mer framträdande. Trots att paragraferna i fråga är väl långa menar regeringen att helheten blir bättre och lagen mer överskådlig om bestämmelserna om undantag och för</w:t>
        <w:softHyphen/>
        <w:t>hands</w:t>
        <w:softHyphen/>
        <w:t>information samlas i var sin paragraf.</w:t>
      </w:r>
    </w:p>
    <w:p>
      <w:pPr>
        <w:pStyle w:val="Rubrik5utannumrering"/>
        <w:rPr/>
      </w:pPr>
      <w:r>
        <w:rPr/>
        <w:t>Den nya lagen bör ha i huvudsak samma tillämpningsområde som 1992 års lag</w:t>
      </w:r>
    </w:p>
    <w:p>
      <w:pPr>
        <w:pStyle w:val="TextBody"/>
        <w:rPr/>
      </w:pPr>
      <w:r>
        <w:rPr/>
        <w:t>1992 års lag gäller för kredit som är avsedd huvudsakligen för enskilt bruk och som lämnas eller erbjuds en konsument av en näringsidkare i dennes yrkesmässiga verksamhet (1 § första stycket). Lagen gäller under motsvarande förutsättningar även i fråga om kredit som lämnas av någon annan än en näringsidkare, om krediten förmedlas av en närings</w:t>
        <w:softHyphen/>
        <w:t>idkare som ombud för kre</w:t>
        <w:softHyphen/>
        <w:t>ditgivaren (1 § andra stycket). Lagen gäller inte för</w:t>
        <w:softHyphen/>
        <w:t>fatt</w:t>
        <w:softHyphen/>
        <w:t>nings</w:t>
        <w:softHyphen/>
        <w:t>reglerade lån som lämnas av statsmedel och inte heller lån som lämnas i pantbanksverksamhet enligt pantbankslagen (1995:1000) (1 § tredje stycket).</w:t>
      </w:r>
    </w:p>
    <w:p>
      <w:pPr>
        <w:pStyle w:val="TextBodyIndent"/>
        <w:rPr/>
      </w:pPr>
      <w:r>
        <w:rPr/>
        <w:t>I förarbetena till 1992 års lag uttalades att utgångspunkten bör vara att lagen ska gälla för alla konsument</w:t>
        <w:softHyphen/>
        <w:t>krediter, att undan</w:t>
        <w:softHyphen/>
        <w:t>tag från dess tillämp</w:t>
        <w:softHyphen/>
        <w:t>ningsområde ska göras endast i den mån det finns speciella och tungt vägande skäl samt att even</w:t>
        <w:softHyphen/>
        <w:t>tuella undan</w:t>
        <w:softHyphen/>
        <w:t>tag i princip bör avse enskilda bestämmelser, inte hela lagen (prop. 1991/92:83 s. 31 och 96 f.). Gene</w:t>
        <w:softHyphen/>
        <w:t>rella undan</w:t>
        <w:softHyphen/>
        <w:t>tag skulle, anfördes det, vara förenade med avgräns</w:t>
        <w:softHyphen/>
        <w:t>nings</w:t>
        <w:softHyphen/>
        <w:t>svårigheter och medföra tröskeleffekter som framstod som oaccep</w:t>
        <w:softHyphen/>
        <w:t>tabla. Även rättslikhetsprinciper och intres</w:t>
        <w:softHyphen/>
        <w:t>set av en effek</w:t>
        <w:softHyphen/>
        <w:t>tiv konkur</w:t>
        <w:softHyphen/>
        <w:t>rens fram</w:t>
        <w:softHyphen/>
        <w:t>fördes som argument mot införandet av generella undan</w:t>
        <w:softHyphen/>
        <w:t xml:space="preserve">tag från lagens tillämpningsområde. </w:t>
      </w:r>
    </w:p>
    <w:p>
      <w:pPr>
        <w:pStyle w:val="TextBodyIndent"/>
        <w:rPr/>
      </w:pPr>
      <w:r>
        <w:rPr/>
        <w:t>De redovisade skälen för att 1992 års lags tillämp</w:t>
        <w:softHyphen/>
        <w:t>ningsområde i princip omfattar alla konsumentkrediter är fort</w:t>
        <w:softHyphen/>
        <w:t>farande över</w:t>
        <w:softHyphen/>
        <w:t>tygande. Det har inte heller framkommit att det nuvarande tillämp</w:t>
        <w:softHyphen/>
        <w:t>ningsområdet generellt skulle ha medfört problem. 1992 års lag gäller också för snabb</w:t>
        <w:softHyphen/>
        <w:t>lån men  dessa undantas från vissa bestäm</w:t>
        <w:softHyphen/>
        <w:t>melsers tillämp</w:t>
        <w:softHyphen/>
        <w:t xml:space="preserve">ningsområde. Den nya lagen bör alltså i stort ha samma tillämpningsområde som 1992 års lag. </w:t>
      </w:r>
    </w:p>
    <w:p>
      <w:pPr>
        <w:pStyle w:val="TextBodyIndent"/>
        <w:rPr/>
      </w:pPr>
      <w:r>
        <w:rPr/>
        <w:t>Direktivet omfattar inte de s.k. förmed</w:t>
        <w:softHyphen/>
        <w:t>lingsfallen, dvs. när en närings</w:t>
        <w:softHyphen/>
        <w:t>idkare förmedlar ett lån med en privat</w:t>
        <w:softHyphen/>
        <w:t>person som kreditgivare. Det finns inget som hindrar att den nya lagen görs tillämplig också på dessa fall, men det bör noteras att direktivet ålägger kreditgivaren flera nya skyl</w:t>
        <w:softHyphen/>
        <w:t>dig</w:t>
        <w:softHyphen/>
        <w:t>heter, efter det att ett avtal har ingåtts. Dessa skyldigheter faller naturligt på kreditgivaren, och inte på det ombud som förmedlat lånet. I förmed</w:t>
        <w:softHyphen/>
        <w:t>lings</w:t>
        <w:softHyphen/>
        <w:t>fallen kommer alltså enligt den nya lagen fler skyldigheter att åläggas en privatperson jämfört med 1992 års lag, t.ex. en skyldighet att ta emot meddelande om att konsumenten ångrat sig och återbetala even</w:t>
        <w:softHyphen/>
        <w:t>tuella av</w:t>
        <w:softHyphen/>
        <w:t>gifter. Det finns naturligtvis inget som hindrar att konsu</w:t>
        <w:softHyphen/>
        <w:t>menten kommer överens med kreditförmedlaren att denne åtar sig dessa skyldig</w:t>
        <w:softHyphen/>
        <w:t xml:space="preserve">heter. </w:t>
      </w:r>
    </w:p>
    <w:p>
      <w:pPr>
        <w:pStyle w:val="TextBodyIndent"/>
        <w:rPr/>
      </w:pPr>
      <w:r>
        <w:rPr/>
        <w:t>Enligt promemorians förslag omfattas även andra förmedlingsfall av den nya lagens tillämpningsområde, t.ex. när det är konsumenten som har anlitat ett ombud. Direktivet innehåller endast ett fåtal bestämmelser som avser den situationen och det förefaller lämpligare att låta den nya lagens räckvidd i fråga om förmedlingsfallen vara begränsad på samma sätt som 1992 års lag. Ett fåtal bestämmelser som följer av direktivet, om vissa huvudsakligen näringsrättsliga skyldig</w:t>
        <w:softHyphen/>
        <w:t>heter för kreditförmedlare, får då gälla utanför lagens principiella tillämp</w:t>
        <w:softHyphen/>
        <w:t>ningsområde och bör samlas för sig i slutet av lagen.</w:t>
      </w:r>
    </w:p>
    <w:p>
      <w:pPr>
        <w:pStyle w:val="TextBodyIndent"/>
        <w:rPr/>
      </w:pPr>
      <w:r>
        <w:rPr/>
        <w:t>Direktivet innehåller en definition av begreppet kreditförmedlare. Också en närings</w:t>
        <w:softHyphen/>
        <w:t>idkare som förmedlar ett lån med en privat</w:t>
        <w:softHyphen/>
        <w:t>person som kreditgivare omfattas av begreppet. För sådana förmedlare kommer alltså även de särskilda bestämmelserna om kreditförmedlares i huvudsak näringsrättsliga skyldigheter att gälla.</w:t>
      </w:r>
    </w:p>
    <w:p>
      <w:pPr>
        <w:pStyle w:val="TextBodyIndent"/>
        <w:rPr/>
      </w:pPr>
      <w:r>
        <w:rPr/>
        <w:t>Författningsreglerade lån som lämnas av statsmedel, t.ex. studie</w:t>
        <w:softHyphen/>
        <w:t>stöd, och lån som lämnas i pantbanks</w:t>
        <w:softHyphen/>
        <w:t>verksamhet enligt pant</w:t>
        <w:softHyphen/>
        <w:t>bankslagen (1995:1000) bör även fortsättningsvis helt un</w:t>
        <w:softHyphen/>
        <w:t>dan</w:t>
        <w:softHyphen/>
        <w:t>tas från lagens tillämp</w:t>
        <w:softHyphen/>
        <w:t xml:space="preserve">ningsområde. Dessa slag av krediter undantas också från direktivets tillämpningsområde genom artikel 2.2 k och l). </w:t>
      </w:r>
    </w:p>
    <w:p>
      <w:pPr>
        <w:pStyle w:val="TextBodyIndent"/>
        <w:rPr/>
      </w:pPr>
      <w:r>
        <w:rPr/>
        <w:t>Ett slag av krediter som inte är undantagna från lagens tillämp</w:t>
        <w:softHyphen/>
        <w:t>nings</w:t>
        <w:softHyphen/>
        <w:t>område är de s.k. fakturakrediterna, dvs. en kredit som läm</w:t>
        <w:softHyphen/>
        <w:t>nas i samband med försäljning av en vara eller en tjänst, ofta av praktiska skäl. Enligt direktivet finns det möjlighet att undanta krediter som ska betalas tillbaka inom tre månader, om endast obetydliga avgifter utgår (artikel 2.2 f). I promemorian föreslås att faktura</w:t>
        <w:softHyphen/>
        <w:t>kre</w:t>
        <w:softHyphen/>
        <w:t>diter helt ska undan</w:t>
        <w:softHyphen/>
        <w:t>tas från den nya lagens tillämpningsområde med hänsyn till att regelverket skulle riskera att skapa en onödig admini</w:t>
        <w:softHyphen/>
        <w:t>stra</w:t>
        <w:softHyphen/>
        <w:t>tion för många företag som inte har som huvud</w:t>
        <w:softHyphen/>
        <w:t>uppgift att lämna krediter. I stort sett har regeringen samma syn på frågan. Det finns dock ett viktigt skäl till att låta dessa krediter delvis omfattas av lagen. Enligt 1992 års lag har konsumenten vid överlåtelse av rättigheterna enligt ett kreditavtal invändningsrätt mot förvärvaren. Denna rätt för konsumenten, som inte kan avtalas bort, bör finnas även framgent. Av främst den anledningen anser regeringen att också faktura</w:t>
        <w:softHyphen/>
        <w:t>krediter bör omfattas av den nya lagen. Stora delar av den nya lagen kommer dock på grund av sitt innehåll i praktiken inte att vara tillämplig på fakturakrediter. I delar som skulle kunna ha betydelse, t.ex. vissa krav på information och dokumentation samt obligatorisk kre</w:t>
        <w:softHyphen/>
        <w:t>dit</w:t>
        <w:softHyphen/>
        <w:t xml:space="preserve">prövning, bör, liksom enligt 1992 års lag, fakturakrediter undantas. </w:t>
      </w:r>
    </w:p>
    <w:p>
      <w:pPr>
        <w:pStyle w:val="TextBodyIndent"/>
        <w:rPr/>
      </w:pPr>
      <w:r>
        <w:rPr/>
        <w:t>Abonnemangsavtal, dvs. avtal om köp av en vara eller tjänst som leve</w:t>
        <w:softHyphen/>
        <w:t>reras eller tillhandahålls fortlöpande (t.ex. el), kan innebära en sär</w:t>
        <w:softHyphen/>
        <w:t>skild risk för skuld</w:t>
        <w:softHyphen/>
        <w:t>sättningsproblem för en konsument, eftersom kre</w:t>
        <w:softHyphen/>
        <w:t>dit</w:t>
        <w:softHyphen/>
        <w:t>belop</w:t>
        <w:softHyphen/>
        <w:t>pet ofta inte är bestämt i förväg utan beror på hur mycket konsu</w:t>
        <w:softHyphen/>
        <w:t>menten utnyttjar tjänsten i fråga. Abonnemangsavtal bör enligt rege</w:t>
        <w:softHyphen/>
        <w:t>ringens mening anses och behandlas som fakturakrediter, om betalning ska ske inom tre månader för de varor eller tjänster som levererats eller till</w:t>
        <w:softHyphen/>
        <w:t>handa</w:t>
        <w:softHyphen/>
        <w:t>hållits. Också fristående räntefria kre</w:t>
        <w:softHyphen/>
        <w:t>diter med kort kredittid för</w:t>
        <w:softHyphen/>
        <w:t>bundna med endast obetydliga avgifter bör i den nya lagen behand</w:t>
        <w:softHyphen/>
        <w:t>las på samma sätt som fakturakrediter.</w:t>
      </w:r>
    </w:p>
    <w:p>
      <w:pPr>
        <w:pStyle w:val="TextBodyIndent"/>
        <w:rPr/>
      </w:pPr>
      <w:r>
        <w:rPr>
          <w:i/>
        </w:rPr>
        <w:t>Konsumentverket</w:t>
      </w:r>
      <w:r>
        <w:rPr/>
        <w:t xml:space="preserve"> tar i sammanhanget upp vissa problem med mobil</w:t>
        <w:softHyphen/>
        <w:t>abonne</w:t>
        <w:softHyphen/>
        <w:t>mang. Enligt verket förekommer det att olika tjänster som en kon</w:t>
        <w:softHyphen/>
        <w:t>su</w:t>
        <w:softHyphen/>
        <w:t>ment beställt från en annan leverantör än mobiloperatören faktu</w:t>
        <w:softHyphen/>
        <w:t>reras tillsam</w:t>
        <w:softHyphen/>
        <w:t>mans med telefoniavgifter enligt abonnemangsavtalet. Ibland kan konsu</w:t>
        <w:softHyphen/>
        <w:t>menten ha invändningar mot den beställda tjänsten. Enligt verket kan det då vara svårt för konsumenten att ta till vara sin rätt. Tjänste</w:t>
        <w:softHyphen/>
        <w:t>leveran</w:t>
        <w:softHyphen/>
        <w:t>tören kan vara svår att nå och operatören, som kräver betalt för tjänsten, tar inte ansvar för reklamationer riktade mot tjänste</w:t>
        <w:softHyphen/>
        <w:t>leverantören. I vissa fall hävdar dessutom operatören en rätt att stänga av telefon</w:t>
        <w:softHyphen/>
        <w:t>abon</w:t>
        <w:softHyphen/>
        <w:t xml:space="preserve">nemanget, om konsumenten inte betalar för den ifrågasatta tjänsten. </w:t>
      </w:r>
    </w:p>
    <w:p>
      <w:pPr>
        <w:pStyle w:val="TextBodyIndent"/>
        <w:rPr/>
      </w:pPr>
      <w:r>
        <w:rPr/>
        <w:t>Oavsett hur tjänsteleverantörens avtal med operatören ser ut, består konsumentens rätt enligt den tvingande civilrättsliga konsument</w:t>
        <w:softHyphen/>
        <w:t>skydds</w:t>
        <w:softHyphen/>
        <w:t>lagstiftningen. Om avtalet mellan tjänsteleverantören och operatören inne</w:t>
        <w:softHyphen/>
        <w:t>bär att operatören ges en rätt att uppbära betalning för tjänsten för leveran</w:t>
        <w:softHyphen/>
        <w:t>törens räkning, har konsumenten fortfarande rätt att invända mot tjänsteleverantören och innehålla betalning, i den utsträckning lagstift</w:t>
        <w:softHyphen/>
        <w:t>ningen ger honom eller henne en sådan rätt. Rätten att invända, t.ex. vid fel, för</w:t>
        <w:softHyphen/>
        <w:t>ändras inte av att det är operatören som uppbär betal</w:t>
        <w:softHyphen/>
        <w:t>ningen. Ett avtal mellan tjänsteleverantören och konsumenten som går ut på att ope</w:t>
        <w:softHyphen/>
        <w:t>ra</w:t>
        <w:softHyphen/>
        <w:t>tören ges rätt att stänga av ett abonne</w:t>
        <w:softHyphen/>
        <w:t>mang, dvs. en annan tjänst enligt ett annat avtal, torde kunna anses uppenbart oskäligt och uppfattas som ett avtalsbrott från operatö</w:t>
        <w:softHyphen/>
        <w:t>rens sida i förhållande till abonne</w:t>
        <w:softHyphen/>
        <w:t>mangs</w:t>
        <w:softHyphen/>
        <w:t>avtalet. Skulle i stället rättigheterna enligt det ifrågasatta tjänsteavtalet ha över</w:t>
        <w:softHyphen/>
        <w:t>låtits till opera</w:t>
        <w:softHyphen/>
        <w:t>tören, gäller att konsumenten får göra samma invänd</w:t>
        <w:softHyphen/>
        <w:t>ningar mot opera</w:t>
        <w:softHyphen/>
        <w:t>tören som han eller hon kunnat göra mot leverantören. Kon</w:t>
        <w:softHyphen/>
        <w:t>sumenten kan alltså reklamera, innehålla betalning eller göra pris</w:t>
        <w:softHyphen/>
        <w:t>avdrag vid fel på samma sätt som om leverantören fortfarande varit motpart. Som framgått föreslås att den tvingande invändningsrätten vid över</w:t>
        <w:softHyphen/>
        <w:t>låtelse av fordringar ska gälla för abonne</w:t>
        <w:softHyphen/>
        <w:t>mangsavtal.</w:t>
      </w:r>
    </w:p>
    <w:p>
      <w:pPr>
        <w:pStyle w:val="TextBodyIndent"/>
        <w:rPr/>
      </w:pPr>
      <w:r>
        <w:rPr/>
        <w:t>En annan kategori krediter som också träffas av det nämnda undan</w:t>
        <w:softHyphen/>
        <w:t>taget i direktivet (artikel 2.2 f) är kontokrediter där kredit</w:t>
        <w:softHyphen/>
        <w:t>utrymmet återställs senast tre månader från utnyttjandet. Som undantaget är utformat skulle det möjligen kunna tolkas så att kreditavtalet ska vara avslutat inom tre månader. Av beaktandesats 13 framgår dock att denna typ av konto</w:t>
        <w:softHyphen/>
        <w:t>kre</w:t>
        <w:softHyphen/>
        <w:t>diter bör undantas från direktivet. Dessa krediter är i dag inte generellt undantagna från lagens tillämpningsområde. I promemorian föreslås att sådana kontokrediter undantas med tanke på att de ofta används för betal</w:t>
        <w:softHyphen/>
        <w:t>ning av varor och tjänster och på det sättet kan likställas med faktura</w:t>
        <w:softHyphen/>
        <w:t>krediter. Liknande skäl som regeringen framfört i fråga om fak</w:t>
        <w:softHyphen/>
        <w:t>tura</w:t>
        <w:softHyphen/>
        <w:t>kre</w:t>
        <w:softHyphen/>
        <w:t>diter gäller också här. Enligt 1992 års lag har konsumenten en tvingande rätt att vid kreditköp rikta en invändning i fråga om varan eller tjänsten också mot kreditgivaren. Denna rätt bör gälla också vid konto</w:t>
        <w:softHyphen/>
        <w:t>krediter av nu aktuellt slag. Särskilt av den anledningen bör alltså också räntefria kontokrediter som ska återbetalas inom tre månader principiellt omfattas av lagen. Liksom fakturakrediter bör dock dessa kontokrediter kunna undantas från en stor del av den övriga regleringen.</w:t>
      </w:r>
    </w:p>
    <w:p>
      <w:pPr>
        <w:pStyle w:val="TextBodyIndent"/>
        <w:rPr/>
      </w:pPr>
      <w:r>
        <w:rPr/>
        <w:t>I direktivet nämns ytterligare några slag av krediter i upp</w:t>
        <w:softHyphen/>
        <w:t xml:space="preserve">räkningen av undantag från tillämpningsområdet. </w:t>
      </w:r>
    </w:p>
    <w:p>
      <w:pPr>
        <w:pStyle w:val="TextBodyIndent"/>
        <w:rPr/>
      </w:pPr>
      <w:r>
        <w:rPr/>
        <w:t>I ett fall får krediten anses falla utanför tillämpningsområdet redan på grund av att det inte kan anses vara fråga om ett (nytt) kreditavtal utan en anpassning av avtalet till en senare upp</w:t>
        <w:softHyphen/>
        <w:t xml:space="preserve">kommen situation. Det gäller ”kreditavtal” som är resultatet av en förlikning i domstol eller i någon annan i lag bemyndigad instans (artikel 2.2 i). Något uttryckligt undantag i den svenska lagen behövs därför inte. </w:t>
      </w:r>
    </w:p>
    <w:p>
      <w:pPr>
        <w:pStyle w:val="TextBodyIndent"/>
        <w:rPr/>
      </w:pPr>
      <w:r>
        <w:rPr/>
        <w:t>Direktivet undantar också hyres- och leasingavtal (artikel 2.2 d). Inte heller här behövs det någon uttrycklig bestämmelse i den svenska lagen för att undanta dessa avtal. Det följer redan av innebörden av begreppet kreditavtal att hyres- och leasingavtal inte omfattas. Och om det är så att det i ett enskilt fall är fråga om ett kreditavtal trots att det benämnts hyres- eller leasing</w:t>
        <w:softHyphen/>
        <w:t xml:space="preserve">avtal, omfattas detta avtal naturligtvis ändå av lagens tillämpningsområde. Är avsikten enligt avtalet att konsumenten ska bli ägare efter att ha betalat ”hyrorna” eller ”leasingavgifterna”, är det fråga om ett kreditavtal oavsett benämningen. </w:t>
      </w:r>
    </w:p>
    <w:p>
      <w:pPr>
        <w:pStyle w:val="TextBodyIndent"/>
        <w:rPr/>
      </w:pPr>
      <w:r>
        <w:rPr/>
        <w:t>Ett särskilt undantag gäller enligt direktivet för krediter som en arbets</w:t>
        <w:softHyphen/>
        <w:t>givare beviljar en arbetstagare räntefritt eller till lägre effektiv ränta än marknadsräntan och som inte erbjuds till allmän</w:t>
        <w:softHyphen/>
        <w:t>heten (artikel 2.2 g). För att en sådan kredit alls ska anses falla inom direktivets och lagens tillämp</w:t>
        <w:softHyphen/>
        <w:t>ningsområde torde krä</w:t>
        <w:softHyphen/>
        <w:t>vas att kreditgivningen sker inom ramen för näringsverk</w:t>
        <w:softHyphen/>
        <w:t>sam</w:t>
        <w:softHyphen/>
        <w:t>heten, dvs. har ett samband med arbetsgivarens verksam</w:t>
        <w:softHyphen/>
        <w:t>het. Ett lån till en anställd när kreditgivningen inte har någon an</w:t>
        <w:softHyphen/>
        <w:t>knyt</w:t>
        <w:softHyphen/>
        <w:t>ning till företagets ordinarie verksamhet torde alltså inte om</w:t>
        <w:softHyphen/>
        <w:t>fattas av tillämp</w:t>
        <w:softHyphen/>
        <w:t>ningsområdet (jfr direktivets definition av kreditgivare, artikel 3 b). Har kreditgivningen däremot en an</w:t>
        <w:softHyphen/>
        <w:t>knyt</w:t>
        <w:softHyphen/>
        <w:t>ning till arbetsgivarens verksamhet, får undantaget i artikel 2.2 g bety</w:t>
        <w:softHyphen/>
        <w:t>delse. Sådan anknytning kan finnas t.ex. om arbets</w:t>
        <w:softHyphen/>
        <w:t>givaren är ett kredit</w:t>
        <w:softHyphen/>
        <w:t>institut eller annars i sin verksamhet sysslar med kredit</w:t>
        <w:softHyphen/>
        <w:t>givning. I dessa fall får det anses finnas skäl för att låta kredit</w:t>
        <w:softHyphen/>
        <w:t>avtalen om</w:t>
        <w:softHyphen/>
        <w:t>fattas av den svenska lagen, eftersom dessa kreditavtal i allmän</w:t>
        <w:softHyphen/>
        <w:t xml:space="preserve">het inte kan antas skilja sig i någon större utsträckning från dem som ingås med kredittagare som inte är anställda hos kreditgivaren. </w:t>
      </w:r>
    </w:p>
    <w:p>
      <w:pPr>
        <w:pStyle w:val="TextBodyIndent"/>
        <w:rPr/>
      </w:pPr>
      <w:r>
        <w:rPr/>
        <w:t>De kreditavtal som nämns i artikel 2.2 e (kontokrediter som ska åter</w:t>
        <w:softHyphen/>
        <w:t xml:space="preserve">betalas inom en månad) omfattas av 1992 års lag. Det finns inte skäl att undanta dessa avtal, som alltså löper med ränta eller är förbundna med inte obetydliga avgifter, från den nya lagens tillämpningsområde. </w:t>
      </w:r>
    </w:p>
    <w:p>
      <w:pPr>
        <w:pStyle w:val="TextBodyIndent"/>
        <w:rPr/>
      </w:pPr>
      <w:r>
        <w:rPr/>
        <w:t>Direktivet är inte tillämpligt på krediter under 200 euro eller över 75 000 euro (artikel 2.2 c). Några sådana beloppsbegräns</w:t>
        <w:softHyphen/>
        <w:t>ningar finns inte i 1992 års lag och bör inte in</w:t>
        <w:softHyphen/>
        <w:t xml:space="preserve">föras i den nya lagen. </w:t>
      </w:r>
    </w:p>
    <w:p>
      <w:pPr>
        <w:pStyle w:val="TextBodyIndent"/>
        <w:rPr/>
      </w:pPr>
      <w:r>
        <w:rPr/>
        <w:t>De avtal om bostadskrediter som undantas från direktivets tillämp</w:t>
        <w:softHyphen/>
        <w:t>nings</w:t>
        <w:softHyphen/>
        <w:t>område genom bestämmelser i artikel 2 a och b bör inte undantas generellt från den svenska lagens tillämpnings</w:t>
        <w:softHyphen/>
        <w:t>område. För dessa kan undantag eller specialregleringar vara moti</w:t>
        <w:softHyphen/>
        <w:t xml:space="preserve">verade i vissa fall. </w:t>
      </w:r>
    </w:p>
    <w:p>
      <w:pPr>
        <w:pStyle w:val="TextBodyIndent"/>
        <w:rPr/>
      </w:pPr>
      <w:r>
        <w:rPr>
          <w:i/>
        </w:rPr>
        <w:t>Sveriges advokatsamfund</w:t>
      </w:r>
      <w:r>
        <w:rPr/>
        <w:t xml:space="preserve"> föreslår att den nya lagen ska vara tillämplig på alla krediter som innebär att en privatperson ställer sin privatbostad som säkerhet för ett lån. Enligt 1992 års lag fordras att krediten huvud</w:t>
        <w:softHyphen/>
        <w:t>sak</w:t>
        <w:softHyphen/>
        <w:t>ligen ska användas för enskilt bruk för att lagen ska bli tillämplig. Enligt förslaget gäller samma begränsning; det följer av förslaget till definition av konsument. Det kan i och för sig finnas skäl för att utvidga tillämp</w:t>
        <w:softHyphen/>
        <w:t>nings</w:t>
        <w:softHyphen/>
        <w:t>området på det sätt som Advokatsamfundet föreslår. I prak</w:t>
        <w:softHyphen/>
        <w:t>tiken torde det ofta vara fråga om småföretagare som pantsätter bostaden för närings</w:t>
        <w:softHyphen/>
        <w:t>relaterade skulder. Vid ställande av privatbostad som säkerhet kan samma behov av skyddslagstiftning finnas oavsett ändamålet med kre</w:t>
        <w:softHyphen/>
        <w:t xml:space="preserve">diten i fråga. Det fordras dock en djupare analys av frågan innan ett sådant förslag kan läggas fram. För närvarande pågår dessutom ett arbete inom EU som syftar till att lägga fram ett förslag till ett regelverk för bostadskrediter. Det finns anledning att avvakta det arbetet. </w:t>
      </w:r>
    </w:p>
    <w:p>
      <w:pPr>
        <w:pStyle w:val="TextBodyIndent"/>
        <w:rPr/>
      </w:pPr>
      <w:r>
        <w:rPr/>
        <w:t>Ett särskilt undantag i direktivet gäller för kreditavtal som in</w:t>
        <w:softHyphen/>
        <w:t>gås med värde</w:t>
        <w:softHyphen/>
        <w:t xml:space="preserve">pappersbolag eller kreditinstitut i syfte att möjliggöra ett köp av finansiella instrument (artikel 2.2 h). I promemorian föreslås inte något undantag för sådana kreditavtal. </w:t>
      </w:r>
      <w:r>
        <w:rPr>
          <w:i/>
        </w:rPr>
        <w:t>Svenska Fondhandlareföreningen</w:t>
      </w:r>
      <w:r>
        <w:rPr/>
        <w:t xml:space="preserve"> anser,  med stöd </w:t>
      </w:r>
      <w:r>
        <w:rPr>
          <w:i/>
        </w:rPr>
        <w:t>Svenska Bankföreningen</w:t>
      </w:r>
      <w:r>
        <w:rPr/>
        <w:t>, att den föreslagna regleringen är svår att förena med krediter av ifråga</w:t>
        <w:softHyphen/>
        <w:t>varande slag och menar att dessa bör undantas från den nya lagens tillämpningsområde eller, i vart fall, från bestämmelserna om marknadsföring och information, ångerrätt, betal</w:t>
        <w:softHyphen/>
        <w:t>ning av skulden i förtid samt uppsägning av kreditavtal med obe</w:t>
        <w:softHyphen/>
        <w:t>stämd löptid. Dessa avtal är inte undantagna från 1992 års lag. Regeringen anser inte att det finns tillräckliga skäl att nu helt undanta dessa från den nya lagens tillämpningsområde. I likhet med vad som föreslås gälla för bostadskrediter kan det dock finnas skäl att undanta värdepappers</w:t>
        <w:softHyphen/>
        <w:t>kre</w:t>
        <w:softHyphen/>
        <w:t>diter från vissa bestämmelser i den nya lagen. Denna fråga be</w:t>
        <w:softHyphen/>
        <w:t>hand</w:t>
        <w:softHyphen/>
        <w:t>las vidare i de relevanta avsnitten.</w:t>
      </w:r>
    </w:p>
    <w:p>
      <w:pPr>
        <w:pStyle w:val="TextBodyIndent"/>
        <w:rPr/>
      </w:pPr>
      <w:r>
        <w:rPr/>
        <w:t>För kreditavtal i form av kontokredit som enligt avtalet ska betalas till</w:t>
        <w:softHyphen/>
        <w:t>baka på uppmaning eller inom tre månader gäller enligt artikel 2.3 endast vissa av direktivets artiklar. Det är därmed nödvändigt att vid genom</w:t>
        <w:softHyphen/>
        <w:t>förandet begränsa tillämpligheten av vissa regler på motsvarande sätt.</w:t>
      </w:r>
    </w:p>
    <w:p>
      <w:pPr>
        <w:pStyle w:val="TextBodyIndent"/>
        <w:rPr/>
      </w:pPr>
      <w:r>
        <w:rPr/>
        <w:t>Direktivets artikel 2.4, som gäller s.k. överskridanden, be</w:t>
        <w:softHyphen/>
        <w:t>hand</w:t>
        <w:softHyphen/>
        <w:t>las i av</w:t>
        <w:softHyphen/>
        <w:t xml:space="preserve">snitt 6.9. </w:t>
      </w:r>
    </w:p>
    <w:p>
      <w:pPr>
        <w:pStyle w:val="TextBodyIndent"/>
        <w:rPr/>
      </w:pPr>
      <w:r>
        <w:rPr/>
        <w:t>Artikel 2.5 ger medlemsstaterna en möjlig</w:t>
        <w:softHyphen/>
        <w:t>het att före</w:t>
        <w:softHyphen/>
        <w:t>skriva att endast vissa av direktivets bestämmelser ska gälla för kreditavtal som ingås av organisationer som lämnar medlems</w:t>
        <w:softHyphen/>
        <w:t>lån och som har ett socialt syfte. Artikel 2.6 ger medlemsstaterna motsvarande möjlighet för kredit</w:t>
        <w:softHyphen/>
        <w:t>avtal som innehåller överens</w:t>
        <w:softHyphen/>
        <w:t>kommelser om villkor för upp</w:t>
        <w:softHyphen/>
        <w:t>skov eller åter</w:t>
        <w:softHyphen/>
        <w:t>betal</w:t>
        <w:softHyphen/>
        <w:t>ning när konsu</w:t>
        <w:softHyphen/>
        <w:t>menten redan gjort sig skyl</w:t>
        <w:softHyphen/>
        <w:t>dig till en betalnings</w:t>
        <w:softHyphen/>
        <w:t>försum</w:t>
        <w:softHyphen/>
        <w:t>melse. Ingen av de an</w:t>
        <w:softHyphen/>
        <w:t>givna situa</w:t>
        <w:softHyphen/>
        <w:t>tionerna är särreglerad i 1992 års lag. Det saknas skäl att införa särskilda bestämmelser i den nya lagen. Kon</w:t>
        <w:softHyphen/>
        <w:t>sument</w:t>
        <w:softHyphen/>
        <w:t>kredit</w:t>
        <w:softHyphen/>
        <w:t>lagens regler bör alltså gälla även för de beskrivna typerna av kreditavtal, i den mån dessa omfattas av lagens tillämpnings</w:t>
        <w:softHyphen/>
        <w:t xml:space="preserve">område. </w:t>
      </w:r>
    </w:p>
    <w:p>
      <w:pPr>
        <w:pStyle w:val="TextBodyIndent"/>
        <w:rPr/>
      </w:pPr>
      <w:r>
        <w:rPr/>
        <w:t>En konsumentkredit kan också rymmas i ett annat slag av avtal, t.ex. ett avtal om betaltjänster. I den mån en konsumentkredit ingår som en del i ett annat avtal, gäller naturligtvis bestämmelserna i konsument</w:t>
        <w:softHyphen/>
        <w:t>kredit</w:t>
        <w:softHyphen/>
        <w:t xml:space="preserve">lagen. </w:t>
      </w:r>
    </w:p>
    <w:p>
      <w:pPr>
        <w:pStyle w:val="Rubrik5utannumrering"/>
        <w:rPr/>
      </w:pPr>
      <w:r>
        <w:rPr/>
        <w:t xml:space="preserve">Definitioner </w:t>
      </w:r>
    </w:p>
    <w:p>
      <w:pPr>
        <w:pStyle w:val="TextBody"/>
        <w:rPr/>
      </w:pPr>
      <w:r>
        <w:rPr/>
        <w:t>Enligt artikel 3 a i direktivet avses med konsument en fysisk person som i de transaktioner som omfattas av direktivet handlar för ändamål som ligger utanför hans närings- eller yrkesverk</w:t>
        <w:softHyphen/>
        <w:t>sam</w:t>
        <w:softHyphen/>
        <w:t>het. Begreppet kredit</w:t>
        <w:softHyphen/>
        <w:t>givare definieras i artikel 3 b som en fysisk eller juridisk person som lämnar eller förbinder sig att lämna en kredit inom ramen för sin närings- eller yrkesverk</w:t>
        <w:softHyphen/>
        <w:t>samhet. En kreditgivare enligt direktivets definition är allt</w:t>
        <w:softHyphen/>
        <w:t>så alltid en nä</w:t>
        <w:softHyphen/>
        <w:t>rings</w:t>
        <w:softHyphen/>
        <w:t>idkare. Någon särskild definition av begreppet närings</w:t>
        <w:softHyphen/>
        <w:t xml:space="preserve">idkare finns inte i direktivet.  </w:t>
      </w:r>
    </w:p>
    <w:p>
      <w:pPr>
        <w:pStyle w:val="TextBodyIndent"/>
        <w:rPr/>
      </w:pPr>
      <w:r>
        <w:rPr/>
        <w:t>I 1992 års lag saknas definitioner av be</w:t>
        <w:softHyphen/>
        <w:t>grep</w:t>
        <w:softHyphen/>
        <w:t>pen konsument och näringsidkare. Begreppet kreditgivare har en vidare betydelse i lagen än i direktivet, eftersom en kreditgivare inte behöver vara en näringsidkare. I annan central civil</w:t>
        <w:softHyphen/>
        <w:t>rättslig konsument</w:t>
        <w:softHyphen/>
        <w:t>skydds</w:t>
        <w:softHyphen/>
        <w:t>lagstiftning har det införts defini</w:t>
        <w:softHyphen/>
        <w:softHyphen/>
        <w:t>tioner av begrep</w:t>
        <w:softHyphen/>
        <w:t>pen konsument och näringsidkare, se t.ex. konsu</w:t>
        <w:softHyphen/>
        <w:t>ment</w:t>
        <w:softHyphen/>
        <w:softHyphen/>
        <w:t>köplagen (1990:932), distans- och hemförsäljningslagen och konsu</w:t>
        <w:softHyphen/>
        <w:t>ment</w:t>
        <w:softHyphen/>
        <w:t>tjänstlagen (1985:716). Det finns ingen anledning att frångå den syste</w:t>
        <w:softHyphen/>
        <w:t>ma</w:t>
        <w:softHyphen/>
        <w:t>tik som används i annan näraliggande lag</w:t>
        <w:softHyphen/>
        <w:t>stiftning. Genom att defini</w:t>
        <w:softHyphen/>
        <w:t xml:space="preserve">era begreppet näringsidkare i lagen blir det också naturligt att låta begreppet kreditgivare behålla den vidare innebörd som det har i dag och omfatta även andra än näringsidkare. </w:t>
      </w:r>
    </w:p>
    <w:p>
      <w:pPr>
        <w:pStyle w:val="TextBodyIndent"/>
        <w:rPr/>
      </w:pPr>
      <w:r>
        <w:rPr/>
        <w:t>I artikel 3 f definieras begreppet kreditförmedlare. Definitionen om</w:t>
        <w:softHyphen/>
        <w:t>fat</w:t>
        <w:softHyphen/>
        <w:t>tar även andra förmedlare än sådana som är ombud för en privat</w:t>
        <w:softHyphen/>
        <w:t xml:space="preserve">person, för vilka lagen i sin helhet gäller. Någon särskild definition bör inte föras in i den nya lagen. När kreditförmedlare enligt direktivets definition avses, får det tydliggöras i bestämmelserna i fråga.  </w:t>
      </w:r>
    </w:p>
    <w:p>
      <w:pPr>
        <w:pStyle w:val="TextBodyIndent"/>
        <w:rPr/>
      </w:pPr>
      <w:r>
        <w:rPr/>
        <w:t>I artikel 3 n finns en definition av begreppet kombine</w:t>
        <w:softHyphen/>
        <w:t>rat kreditavtal. Ett kombinerat kreditavtal är enligt direktivet ett kreditavtal där den berörda krediten uteslutande tjänar till att finansiera ett avtal om leverans av en viss vara eller tillhandahållande av en tjänst och där de båda avtalen utgör ”en kommersiell enhet”. Begreppet motsvarar, med vissa skillnader, begreppet kreditköp i 3 § i 1992 års lag. En skillnad är att kreditköp endast avser köp av vara. Genom en särskild bestämmelse i 18 § görs dock vissa regler om kreditköp tillämpliga också på tjänster enligt konsument</w:t>
        <w:softHyphen/>
        <w:t>tjänstlagen. I den nya lagen bör en definition tas in som motsvarar direktivets definition av kombinerat kreditavtal. Det bör redan av defini</w:t>
        <w:softHyphen/>
        <w:t>tionen framgå att också tjänster som tillhandahålls på kredit om</w:t>
        <w:softHyphen/>
        <w:t>fat</w:t>
        <w:softHyphen/>
        <w:t>tas. Eftersom direktivet talar om tjänster i allmänhet, kan den nuva</w:t>
        <w:softHyphen/>
        <w:t xml:space="preserve">rande begränsningen till tjänster enligt konsumenttjänstlagen inte behållas. Som </w:t>
      </w:r>
      <w:r>
        <w:rPr>
          <w:i/>
        </w:rPr>
        <w:t>Stock</w:t>
        <w:softHyphen/>
        <w:t>holms uni</w:t>
        <w:softHyphen/>
        <w:t>ver</w:t>
        <w:softHyphen/>
        <w:t>sitet</w:t>
      </w:r>
      <w:r>
        <w:rPr/>
        <w:t xml:space="preserve"> anmärker bör inte, som sägs i pro</w:t>
        <w:softHyphen/>
        <w:t>me</w:t>
        <w:softHyphen/>
        <w:t>morian, hyresavtal anses vara ett avtal ”om tillhandahållande av en tjänst” enligt direktivets mening och alltså inte heller enligt den nya definitionen av kreditköp.</w:t>
      </w:r>
    </w:p>
    <w:p>
      <w:pPr>
        <w:pStyle w:val="TextBodyIndent"/>
        <w:rPr/>
      </w:pPr>
      <w:r>
        <w:rPr/>
        <w:t>Vidare innehåller direktivet definitioner av vissa slag av kre</w:t>
        <w:softHyphen/>
        <w:t>dit</w:t>
        <w:softHyphen/>
        <w:t>avtal eller krediter (kontokredit, överskridande) samt flera tekniska begrepp (konsumentens sam</w:t>
        <w:softHyphen/>
        <w:t>man</w:t>
        <w:softHyphen/>
        <w:t>lagda kreditkostnad, sammanlagt belopp som ska betalas av konsumenten, effektiv ränta, kredit</w:t>
        <w:softHyphen/>
        <w:t>ränta, fast kreditränta, sam</w:t>
        <w:softHyphen/>
        <w:t>man</w:t>
        <w:softHyphen/>
        <w:t>lagt kreditbelopp och varaktigt medium). Några av dessa begrepp, eller motsvarande begrepp, definieras i 1992 års lag (2 §). Huruvida direktivets definitioner av vissa begrepp bör ges en mot</w:t>
        <w:softHyphen/>
        <w:t>svarande defini</w:t>
        <w:softHyphen/>
        <w:t xml:space="preserve">tion i den svenska lagtexten får lämpligen avgöras från fall till fall. Systematik, tydlighet och överskådlighet bör vara vägledande. </w:t>
      </w:r>
    </w:p>
    <w:p>
      <w:pPr>
        <w:pStyle w:val="Rubrik5utannumrering"/>
        <w:rPr/>
      </w:pPr>
      <w:r>
        <w:rPr/>
        <w:t>Lagens tvingande karaktär</w:t>
      </w:r>
    </w:p>
    <w:p>
      <w:pPr>
        <w:pStyle w:val="TextBody"/>
        <w:rPr/>
      </w:pPr>
      <w:r>
        <w:rPr/>
        <w:t>I artikel 22.2 i direktivet anges att medlemsstaterna ska se till att konsu</w:t>
        <w:softHyphen/>
        <w:t>menterna inte kan ”avsäga sig de rättigheter som de ges” enligt den natio</w:t>
        <w:softHyphen/>
        <w:t xml:space="preserve">nella lagstiftning som genomför direktivet. </w:t>
      </w:r>
    </w:p>
    <w:p>
      <w:pPr>
        <w:pStyle w:val="TextBodyIndent"/>
        <w:rPr/>
      </w:pPr>
      <w:r>
        <w:rPr/>
        <w:t>I 4 § i 1992 års lag sägs att avtalsvillkor som i jäm</w:t>
        <w:softHyphen/>
        <w:t>förelse med bestäm</w:t>
        <w:softHyphen/>
        <w:t>mel</w:t>
        <w:softHyphen/>
        <w:t xml:space="preserve">serna i lagen är till nackdel för konsumenten är utan verkan mot denne, om inte annat anges i lagen.  </w:t>
      </w:r>
    </w:p>
    <w:p>
      <w:pPr>
        <w:pStyle w:val="TextBodyIndent"/>
        <w:rPr/>
      </w:pPr>
      <w:r>
        <w:rPr/>
        <w:t>Direktivet bör förstås på det sättet att lagens tvingande natur får bety</w:t>
        <w:softHyphen/>
        <w:t>delse för avtalsvillkor som innebär att konsumen</w:t>
        <w:softHyphen/>
        <w:t>ten på förhand god</w:t>
        <w:softHyphen/>
        <w:t>tar inskränkningar av sina rättigheter enligt lagen. Däremot bör konsu</w:t>
        <w:softHyphen/>
        <w:t>men</w:t>
        <w:softHyphen/>
        <w:t>ten i ett kon</w:t>
        <w:softHyphen/>
        <w:t>kret fall kunna avstå från en befogenhet eller en förmån sedan den väl har aktualiserats. Bestämmelsen i 4 § bör överföras oför</w:t>
        <w:softHyphen/>
        <w:t xml:space="preserve">ändrad till den nya lagen. </w:t>
      </w:r>
    </w:p>
    <w:p>
      <w:pPr>
        <w:pStyle w:val="Heading2"/>
        <w:rPr/>
      </w:pPr>
      <w:bookmarkStart w:id="23" w:name="__RefHeading___Toc265146443"/>
      <w:r>
        <w:rPr/>
        <w:t>Information vid marknadsföring</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ingsidkaren ska vid all marknadsföring av krediter lämna infor</w:t>
        <w:softHyphen/>
        <w:t>ma</w:t>
        <w:softHyphen/>
        <w:t>tion om den effektiva ränt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ges någon annan räntesats eller sifferuppgift i mark</w:t>
        <w:softHyphen/>
        <w:t>nads</w:t>
        <w:softHyphen/>
        <w:t>föringen, ska näringsidkaren lämna ytter</w:t>
        <w:softHyphen/>
        <w:t xml:space="preserve">ligare inform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Det ska inte längre finnas något sär</w:t>
        <w:softHyphen/>
        <w:t>skilt undantag från informa</w:t>
        <w:softHyphen/>
        <w:t>tions</w:t>
        <w:softHyphen/>
        <w:t>kravet för små krediter eller krediter med kort löptid.</w:t>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flesta remissinstanserna tillstyrker förslagen eller lämnar dem utan någon invändning. </w:t>
      </w:r>
      <w:r>
        <w:rPr>
          <w:i/>
        </w:rPr>
        <w:t xml:space="preserve">Folkia AS </w:t>
      </w:r>
      <w:r>
        <w:rPr/>
        <w:t>anser att uppgifter om den effektiva räntan, som den beräknas, är missvisande i fråga om krediter med kort löptid.</w:t>
      </w:r>
    </w:p>
    <w:p>
      <w:pPr>
        <w:pStyle w:val="Rubrik4utannumrering"/>
        <w:rPr/>
      </w:pPr>
      <w:r>
        <w:rPr/>
        <w:t xml:space="preserve">Skälen för regeringens förslag </w:t>
      </w:r>
    </w:p>
    <w:p>
      <w:pPr>
        <w:pStyle w:val="Rubrik5utannumrering"/>
        <w:spacing w:before="0" w:after="140"/>
        <w:rPr/>
      </w:pPr>
      <w:r>
        <w:rPr/>
        <w:t>Direktivet och nuvarande svenska regler</w:t>
      </w:r>
    </w:p>
    <w:p>
      <w:pPr>
        <w:pStyle w:val="TextBody"/>
        <w:rPr/>
      </w:pPr>
      <w:r>
        <w:rPr/>
        <w:t>I artikel 4 i direktivet finns bestämmelser om näringsidkarens skyldighet att lämna information i marknadsföringen. Enligt artikel 4.1 första stycket ska all reklam för kreditavtal, där det an</w:t>
        <w:softHyphen/>
        <w:t>ges en räntesats eller andra sifferuppgifter som rör kredit</w:t>
        <w:softHyphen/>
        <w:t>kost</w:t>
        <w:softHyphen/>
        <w:t>naden, innehålla viss i artikel 4.2 angiven information. Av artikel 4.1 andra stycket, jämförd med beak</w:t>
        <w:softHyphen/>
        <w:t>tan</w:t>
        <w:softHyphen/>
        <w:t>de</w:t>
        <w:softHyphen/>
        <w:t>sats 18, framgår att sådan nationell lagstiftning som innehåller krav på att informa</w:t>
        <w:softHyphen/>
        <w:t>tion om effektiv ränta ska anges även i marknadsföring som inte inne</w:t>
        <w:softHyphen/>
        <w:t>håller någon ränte- eller sifferuppgift kan behållas.</w:t>
      </w:r>
    </w:p>
    <w:p>
      <w:pPr>
        <w:pStyle w:val="TextBodyIndent"/>
        <w:rPr/>
      </w:pPr>
      <w:r>
        <w:rPr/>
        <w:t>I 1992 års lag finns bestämmelser om mark</w:t>
        <w:softHyphen/>
        <w:t>nads</w:t>
        <w:softHyphen/>
        <w:t>föring i 6 §. Bestäm</w:t>
        <w:softHyphen/>
        <w:t>mel</w:t>
        <w:softHyphen/>
        <w:t>serna utgör ett komplement till och en precisering av andra mark</w:t>
        <w:softHyphen/>
        <w:t>nadsrättsliga bestämmelser, framför allt om information och vilseledande mark</w:t>
        <w:softHyphen/>
        <w:t>nads</w:t>
        <w:softHyphen/>
        <w:t>föring i mark</w:t>
        <w:softHyphen/>
        <w:t>nadsföringslagen (2008:486). Enligt 6 § i 1992 års lag ska all marknadsföring inne</w:t>
        <w:softHyphen/>
        <w:t>hålla information om den effek</w:t>
        <w:softHyphen/>
        <w:t>tiva räntan. Därutöver ska kreditkostnader och kontant</w:t>
        <w:softHyphen/>
        <w:t>priset anges när det är fråga om förvärv av en särskild vara, tjänst eller annan nyttig</w:t>
        <w:softHyphen/>
        <w:t>het. Det föreskrivs slutligen att information inte behöver lämnas om krediten avser ett belopp som uppgår till högst 1 500 kronor eller om krediten ska åter</w:t>
        <w:softHyphen/>
        <w:t xml:space="preserve">betalas inom tre månader. </w:t>
      </w:r>
    </w:p>
    <w:p>
      <w:pPr>
        <w:pStyle w:val="Rubrik5utannumrering"/>
        <w:rPr/>
      </w:pPr>
      <w:r>
        <w:rPr/>
        <w:t>Effektiv ränta ska anges i all marknadsföring</w:t>
      </w:r>
    </w:p>
    <w:p>
      <w:pPr>
        <w:pStyle w:val="TextBody"/>
        <w:rPr/>
      </w:pPr>
      <w:r>
        <w:rPr/>
        <w:t>Direktivet innebär att det för svensk del är möjligt att även i fort</w:t>
        <w:softHyphen/>
        <w:t>sätt</w:t>
        <w:softHyphen/>
        <w:t>ningen kräva att kreditgivaren alltid lämnar information om den effektiva räntan i enlighet med vad som följer av 1992 års lag. Informa</w:t>
        <w:softHyphen/>
        <w:t>tion om den effek</w:t>
        <w:softHyphen/>
        <w:t>tiva räntan i marknadsföringen fyller en viktig funktion, eftersom den effektiva räntan i prin</w:t>
        <w:softHyphen/>
        <w:t>cip är ett neutralt och fullständigt mått på kredit</w:t>
        <w:softHyphen/>
        <w:t>kostnaden och möjliggör jämförel</w:t>
        <w:softHyphen/>
        <w:t>ser (se prop. 1991/92:83 s. 38). Vid korta krediter som är förbundna med avgifter blir den effektiva räntan högre än vid längre krediter med samma avgifter, eftersom avgif</w:t>
        <w:softHyphen/>
        <w:t>terna slås ut på en kortare tid. En uppgift om den effektiva räntan kan därför göra att en kredit med kort löptid framstår som opropor</w:t>
        <w:softHyphen/>
        <w:t>tionerligt dyr jämfört med en längre kredit. Detta förhållande är tämligen uppen</w:t>
        <w:softHyphen/>
        <w:t>bart, och normalt torde jämförelser ske mellan krediter av samma slag. Även fortsättningsvis bör alltså näringsidkare vara skyldiga att vid all mark</w:t>
        <w:softHyphen/>
        <w:t>nads</w:t>
        <w:softHyphen/>
        <w:t xml:space="preserve">föring av krediter lämna information om den effektiva räntan. </w:t>
      </w:r>
    </w:p>
    <w:p>
      <w:pPr>
        <w:pStyle w:val="TextBodyIndent"/>
        <w:rPr/>
      </w:pPr>
      <w:r>
        <w:rPr/>
        <w:t>I artikel 19 i direktivet finns bestämmelser om beräkning av den effek</w:t>
        <w:softHyphen/>
        <w:t>tiva räntan. Bestämmelser om detta bör tas in i för</w:t>
        <w:softHyphen/>
        <w:t>ord</w:t>
        <w:softHyphen/>
        <w:t xml:space="preserve">ning. </w:t>
      </w:r>
    </w:p>
    <w:p>
      <w:pPr>
        <w:pStyle w:val="Rubrik5utannumrering"/>
        <w:rPr/>
      </w:pPr>
      <w:r>
        <w:rPr/>
        <w:t>Information i marknadsföring som innehåller uppgifter om en räntesats eller andra sifferuppgifter</w:t>
      </w:r>
    </w:p>
    <w:p>
      <w:pPr>
        <w:pStyle w:val="TextBody"/>
        <w:rPr/>
      </w:pPr>
      <w:r>
        <w:rPr/>
        <w:t>Enligt artikel 4.1 i direktivet ska marknadsföring som innehåller en ränte</w:t>
        <w:softHyphen/>
        <w:t>sats eller andra sifferuppgifter innehålla den informa</w:t>
        <w:softHyphen/>
        <w:t>tion som anges i artikel 4.2. Den information som ska lämnas enligt artikel 4.2 motsvarar till viss del informationskraven i 6 § första och andra styckena i 1992 års lag och Konsumentverkets all</w:t>
        <w:softHyphen/>
        <w:t>männa råd om konsumentkrediter (KOVFS 2004:6). Men direktivets infor</w:t>
        <w:softHyphen/>
        <w:t>ma</w:t>
        <w:softHyphen/>
        <w:t>tionskrav omfattar fler och delvis andra upp</w:t>
        <w:softHyphen/>
        <w:t xml:space="preserve">gifter än nuvarande regler. </w:t>
      </w:r>
    </w:p>
    <w:p>
      <w:pPr>
        <w:pStyle w:val="TextBodyIndent"/>
        <w:rPr/>
      </w:pPr>
      <w:r>
        <w:rPr/>
        <w:t>För att genomföra direktivet behövs bestämmelser om information i marknadsföringen i den nya konsumentkredit</w:t>
        <w:softHyphen/>
        <w:t>lagen. Direktivets reglering av vilken informa</w:t>
        <w:softHyphen/>
        <w:t>tion som ska läm</w:t>
        <w:softHyphen/>
        <w:t>nas är omfattande och tämligen detal</w:t>
        <w:softHyphen/>
        <w:t>je</w:t>
        <w:softHyphen/>
        <w:t>rad. Det finns inte utrymme för att vid genomförandet avvika från direk</w:t>
        <w:softHyphen/>
        <w:t>tivets for</w:t>
        <w:softHyphen/>
        <w:t>muleringar och avgränsningar på något sätt som på</w:t>
        <w:softHyphen/>
        <w:t>verkar be</w:t>
        <w:softHyphen/>
        <w:t>stäm</w:t>
        <w:softHyphen/>
        <w:t>melsernas innebörd. De nya bestämmelserna bör därför formu</w:t>
        <w:softHyphen/>
        <w:t xml:space="preserve">leras i nära överensstämmelse med direktivets regler. </w:t>
      </w:r>
    </w:p>
    <w:p>
      <w:pPr>
        <w:pStyle w:val="TextBodyIndent"/>
        <w:rPr/>
      </w:pPr>
      <w:r>
        <w:rPr/>
        <w:t>För kontokrediter som ska betalas tillbaka på uppmaning eller inom tre månader gäller enligt direktivet ett något begränsat informationskrav. Samma begränsning måste vid genomförandet göras i konsumentkredit</w:t>
        <w:softHyphen/>
        <w:t>lagen (se avsnitt 6.1). I artikel 4.2 c ges medlems</w:t>
        <w:softHyphen/>
        <w:t>staterna dock ett val. Det ges en möjlighet att göra undantag från kravet att ange effektiv ränta vid marknadsföring av sådana kontokrediter. 1992 års lag innehåller inte något sådant undantag, och det finns inte skäl för att nu införa det.</w:t>
      </w:r>
    </w:p>
    <w:p>
      <w:pPr>
        <w:pStyle w:val="Rubrik5utannumrering"/>
        <w:rPr/>
      </w:pPr>
      <w:r>
        <w:rPr/>
        <w:t xml:space="preserve">Informationsskyldigheten ska gälla vid snabblån </w:t>
      </w:r>
    </w:p>
    <w:p>
      <w:pPr>
        <w:pStyle w:val="TextBody"/>
        <w:rPr/>
      </w:pPr>
      <w:r>
        <w:rPr/>
        <w:t>För krediter under 1 500 kronor och för krediter som ska betalas tillbaka inom tre månader behöver enligt 1992 års lag varken infor</w:t>
        <w:softHyphen/>
        <w:t>mation om den effektiva räntan eller någon annan infor</w:t>
        <w:softHyphen/>
        <w:t>mation lämnas. I direktivet finns inte något motsvarande undan</w:t>
        <w:softHyphen/>
        <w:t>tag. Krediter under 200 euro och sådana krediter som ska betalas tillbaka inom tre månader och för vilka endast obetydliga av</w:t>
        <w:softHyphen/>
        <w:t>gifter utgår är dock undan</w:t>
        <w:softHyphen/>
        <w:t xml:space="preserve">tagna från direktivet i sin helhet. I föregående avsnitt om lagens tillämpningsområde föreslås inte något generellt undantag för små krediter. </w:t>
      </w:r>
    </w:p>
    <w:p>
      <w:pPr>
        <w:pStyle w:val="TextBodyIndent"/>
        <w:rPr/>
      </w:pPr>
      <w:r>
        <w:rPr/>
        <w:t>Med anledning av den utveckling som har skett på kredit</w:t>
        <w:softHyphen/>
        <w:t xml:space="preserve">området under senare år finns det enligt regeringens mening skäl att ifrågasätta om det bör gälla något särskilt undantag från reglerna om marknadsföring enbart med hänsyn till kreditbeloppet eller </w:t>
        <w:softHyphen/>
        <w:t>kredittiden.</w:t>
      </w:r>
    </w:p>
    <w:p>
      <w:pPr>
        <w:pStyle w:val="TextBodyIndent"/>
        <w:rPr/>
      </w:pPr>
      <w:r>
        <w:rPr/>
        <w:t>Små lån med kort kredittid beviljas i stor utsträckning snabbt. Det finns risker för impulsivt handlande från konsu</w:t>
        <w:softHyphen/>
        <w:t>menten. Det är därför av vikt att konsumenten får tydlig infor</w:t>
        <w:softHyphen/>
        <w:t>mation om kost</w:t>
        <w:softHyphen/>
        <w:t>naden för krediten och andra villkor redan i marknads</w:t>
        <w:softHyphen/>
        <w:t>föring</w:t>
        <w:softHyphen/>
        <w:t>en. För att motverka de skuldsättnings</w:t>
        <w:softHyphen/>
        <w:t>prob</w:t>
        <w:softHyphen/>
        <w:t>lem som snabb</w:t>
        <w:softHyphen/>
        <w:t>lånen visat sig ge bör alltså kraven på information i mark</w:t>
        <w:softHyphen/>
        <w:t>nads</w:t>
        <w:softHyphen/>
        <w:t>föringen i princip vara desamma för små kre</w:t>
        <w:softHyphen/>
        <w:t>diter och korttids</w:t>
        <w:softHyphen/>
        <w:t xml:space="preserve">krediter som för andra konsumentkrediter. </w:t>
      </w:r>
    </w:p>
    <w:p>
      <w:pPr>
        <w:pStyle w:val="TextBodyIndent"/>
        <w:rPr/>
      </w:pPr>
      <w:r>
        <w:rPr/>
        <w:t>I promemorian föreslås ett generellt undantag från den nya lagens tillämpningsområde för bl.a. fakturakrediter och vissa räntefria konto</w:t>
        <w:softHyphen/>
        <w:t>kre</w:t>
        <w:softHyphen/>
        <w:t>diter. Som framgått anser regeringen inte att dessa krediter helt bör undantas från lagens tillämpnings</w:t>
        <w:softHyphen/>
        <w:t>område (se avsnitt 6.1). Bestäm</w:t>
        <w:softHyphen/>
        <w:t>mel</w:t>
        <w:softHyphen/>
        <w:t xml:space="preserve">serna om information vid marknadsföring bör dock inte tillämpas på dessa krediter. </w:t>
      </w:r>
    </w:p>
    <w:p>
      <w:pPr>
        <w:pStyle w:val="Heading2"/>
        <w:rPr/>
      </w:pPr>
      <w:bookmarkStart w:id="24" w:name="__RefHeading___Toc265146444"/>
      <w:bookmarkEnd w:id="24"/>
      <w:r>
        <w:rPr/>
        <w:t>Förhands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rimlig tid innan ett kreditavtal ingås ska närings</w:t>
        <w:softHyphen/>
        <w:t>idka</w:t>
        <w:softHyphen/>
        <w:t>ren ge konsumenten förhandsinformation. Infor</w:t>
        <w:softHyphen/>
        <w:t>ma</w:t>
        <w:softHyphen/>
        <w:t>tionen ska i de flesta fall lämnas i ett sär</w:t>
        <w:softHyphen/>
        <w:t>skilt formulär. Formuläret ska till</w:t>
        <w:softHyphen/>
        <w:t>handahållas konsumenten i en handling eller i någon annan läsbar och varaktig form som är tillgänglig för konsumenten. Konsumenten ska också ha rätt att få ett utkast till ett kredit</w:t>
        <w:softHyphen/>
        <w:t xml:space="preserve">av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skraven ska inte gälla för fakturakrediter, vissa räntefria konto</w:t>
        <w:softHyphen/>
        <w:t>krediter eller värde</w:t>
        <w:softHyphen/>
        <w:t>papperskrediter. För bostadskrediter ska sär</w:t>
        <w:softHyphen/>
        <w:t xml:space="preserve">skilda regler om förhandsinformation gälla. </w:t>
      </w:r>
    </w:p>
    <w:p>
      <w:pPr>
        <w:pStyle w:val="TextBodyIndent"/>
        <w:rPr/>
      </w:pPr>
      <w:r>
        <w:rPr>
          <w:b/>
        </w:rPr>
        <w:t>Promemorians förslag</w:t>
      </w:r>
      <w:r>
        <w:rPr/>
        <w:t xml:space="preserve"> överensstämmer i huvudsak med regeringens förslag. I promemorian görs dock inte något undantag för värdepappers</w:t>
        <w:softHyphen/>
        <w:t xml:space="preserve">krediter.  </w:t>
      </w:r>
    </w:p>
    <w:p>
      <w:pPr>
        <w:pStyle w:val="TextBodyIndent"/>
        <w:rPr/>
      </w:pPr>
      <w:r>
        <w:rPr>
          <w:b/>
        </w:rPr>
        <w:t>Remissinstanserna:</w:t>
      </w:r>
      <w:r>
        <w:rPr/>
        <w:t xml:space="preserve"> De flesta remissinstanserna tillstyrker förslagen eller lämnar dem utan någon invändning. Flera remissinstanser efter</w:t>
        <w:softHyphen/>
        <w:t xml:space="preserve">frågar ett förtydligande av vad som avses med att informationen ska ges ”i rimlig tid” eller i ”varaktig form”. </w:t>
      </w:r>
      <w:r>
        <w:rPr>
          <w:i/>
        </w:rPr>
        <w:t>Sveriges advokatsamfund</w:t>
      </w:r>
      <w:r>
        <w:rPr/>
        <w:t xml:space="preserve"> anser att reglerna om förhandsinformation ska gälla fullt ut också för bostads</w:t>
        <w:softHyphen/>
        <w:t>kre</w:t>
        <w:softHyphen/>
        <w:t xml:space="preserve">diter. </w:t>
      </w:r>
      <w:r>
        <w:rPr>
          <w:i/>
        </w:rPr>
        <w:t>Svenska Fondhandlareförningen</w:t>
      </w:r>
      <w:r>
        <w:rPr/>
        <w:t xml:space="preserve"> anser, med stöd av </w:t>
      </w:r>
      <w:r>
        <w:rPr>
          <w:i/>
        </w:rPr>
        <w:t>Svenska Bank</w:t>
        <w:softHyphen/>
        <w:t>före</w:t>
        <w:softHyphen/>
        <w:t>ningen</w:t>
      </w:r>
      <w:r>
        <w:rPr/>
        <w:t>, att regleringen inte bör gälla för värdepapperskrediter. Bank</w:t>
        <w:softHyphen/>
        <w:t>före</w:t>
        <w:softHyphen/>
        <w:t>ningen anser vidare att regleringen inte heller ska gälla för bostads</w:t>
        <w:softHyphen/>
        <w:t>krediter, eftersom det finns en annan reglering på europeisk nivå om för</w:t>
        <w:softHyphen/>
        <w:t xml:space="preserve">handsinformation som är bättre anpassad till dessa krediter. </w:t>
      </w:r>
    </w:p>
    <w:p>
      <w:pPr>
        <w:pStyle w:val="Rubrik4utannumrering"/>
        <w:rPr/>
      </w:pPr>
      <w:r>
        <w:rPr/>
        <w:t>Skälen för regeringens förslag</w:t>
      </w:r>
    </w:p>
    <w:p>
      <w:pPr>
        <w:pStyle w:val="Rubrik5utannumrering"/>
        <w:spacing w:before="0" w:after="140"/>
        <w:rPr/>
      </w:pPr>
      <w:r>
        <w:rPr/>
        <w:t>Direktivet och nuvarande svenska regler</w:t>
      </w:r>
    </w:p>
    <w:p>
      <w:pPr>
        <w:pStyle w:val="TextBody"/>
        <w:rPr/>
      </w:pPr>
      <w:r>
        <w:rPr/>
        <w:t>Artikel 5 innehåller direktivets huvudregel om s.k. förhands</w:t>
        <w:softHyphen/>
        <w:t>infor</w:t>
        <w:softHyphen/>
        <w:t>mation som kreditgivare och kreditförmedlare är skyldiga att lämna till konsu</w:t>
        <w:softHyphen/>
        <w:t>men</w:t>
        <w:softHyphen/>
        <w:t xml:space="preserve">ten. </w:t>
      </w:r>
    </w:p>
    <w:p>
      <w:pPr>
        <w:pStyle w:val="TextBodyIndent"/>
        <w:rPr/>
      </w:pPr>
      <w:r>
        <w:rPr/>
        <w:t>Det anges att informationen ska göra det möjligt för konsu</w:t>
        <w:softHyphen/>
        <w:t>menten att jäm</w:t>
        <w:softHyphen/>
        <w:t>föra olika erbjudanden och fatta ett väl</w:t>
        <w:softHyphen/>
        <w:t>grun</w:t>
        <w:softHyphen/>
        <w:t>dat beslut. Informa</w:t>
        <w:softHyphen/>
        <w:t>tions</w:t>
        <w:softHyphen/>
        <w:t>kraven som följer av bestämmelsen är om</w:t>
        <w:softHyphen/>
        <w:t xml:space="preserve">fattande och detaljerade. </w:t>
      </w:r>
    </w:p>
    <w:p>
      <w:pPr>
        <w:pStyle w:val="TextBodyIndent"/>
        <w:rPr/>
      </w:pPr>
      <w:r>
        <w:rPr/>
        <w:t>Informationen ska normalt tillhandahållas genom att en sär</w:t>
        <w:softHyphen/>
        <w:t>skild blankett, Standardiserad europeisk konsumentkredit</w:t>
        <w:softHyphen/>
        <w:t>infor</w:t>
        <w:softHyphen/>
        <w:t>ma</w:t>
        <w:softHyphen/>
        <w:t>tion, över</w:t>
        <w:softHyphen/>
        <w:t>läm</w:t>
        <w:softHyphen/>
        <w:t>nas på papper eller på något annat varaktigt medium till konsu</w:t>
        <w:softHyphen/>
        <w:t>men</w:t>
        <w:softHyphen/>
        <w:t>ten, innan denne blir bunden av ett kredit</w:t>
        <w:softHyphen/>
        <w:t xml:space="preserve">avtal. Blanketten finns som en bilaga till direktivet. </w:t>
      </w:r>
    </w:p>
    <w:p>
      <w:pPr>
        <w:pStyle w:val="TextBodyIndent"/>
        <w:rPr/>
      </w:pPr>
      <w:r>
        <w:rPr/>
        <w:t>Om kommunikationen sker via telefon, gäller infor</w:t>
        <w:softHyphen/>
        <w:t>ma</w:t>
        <w:softHyphen/>
        <w:t>tions</w:t>
        <w:softHyphen/>
        <w:t>kraven i artikel 3.3 i direktivet 2002/65/EG om distansförsälj</w:t>
        <w:softHyphen/>
        <w:t>ning av finansiella tjänster till konsumenter (direktivet om distans</w:t>
        <w:softHyphen/>
        <w:t>försälj</w:t>
        <w:softHyphen/>
        <w:t>ning av finansiella tjänster). Det innebär att, om konsumenten samtycket till det, endast mer begränsad informa</w:t>
        <w:softHyphen/>
        <w:t>tion behöver lämnas. Informa</w:t>
        <w:softHyphen/>
        <w:t xml:space="preserve">tionen ska då bl.a. avse kreditens viktigaste egenskaper. </w:t>
      </w:r>
    </w:p>
    <w:p>
      <w:pPr>
        <w:pStyle w:val="TextBodyIndent"/>
        <w:rPr/>
      </w:pPr>
      <w:r>
        <w:rPr/>
        <w:t>När det gäller informationskrav vid avtal som på konsu</w:t>
        <w:softHyphen/>
        <w:t>mentens be</w:t>
        <w:softHyphen/>
        <w:t>gäran har ingåtts genom distanskommunika</w:t>
        <w:softHyphen/>
        <w:t>tion på så sätt att informa</w:t>
        <w:softHyphen/>
        <w:t>tion inte har kunnat lämnas på papper eller på något annat varaktigt medium innan avtalet ingicks, ska kreditgivaren tillhandahålla informa</w:t>
        <w:softHyphen/>
        <w:t xml:space="preserve">tionen på det sättet så snart avtalet har ingåtts. </w:t>
      </w:r>
    </w:p>
    <w:p>
      <w:pPr>
        <w:pStyle w:val="TextBodyIndent"/>
        <w:rPr/>
      </w:pPr>
      <w:r>
        <w:rPr/>
        <w:t>Utöver blanketten har konsumenten rätt att utan avgift få ett utkast till ett kreditavtal. Detta gäller dock inte om kreditgivaren vid tid</w:t>
        <w:softHyphen/>
        <w:t>punkten för begäran är ovillig att ingå kreditavtalet med konsumenten.</w:t>
      </w:r>
    </w:p>
    <w:p>
      <w:pPr>
        <w:pStyle w:val="TextBodyIndent"/>
        <w:rPr/>
      </w:pPr>
      <w:r>
        <w:rPr/>
        <w:t>För kontokrediter som ska återbetalas på upp</w:t>
        <w:softHyphen/>
        <w:t>maning eller inom tre månader är kraven på förhandsinformation mindre omfattande (artikel 6). För dessa krediter kan en särskild blankett benämnd ”Europeisk konsu</w:t>
        <w:softHyphen/>
        <w:t>mentkreditinformation” an</w:t>
        <w:softHyphen/>
        <w:t>vän</w:t>
        <w:softHyphen/>
        <w:t>das.</w:t>
      </w:r>
    </w:p>
    <w:p>
      <w:pPr>
        <w:pStyle w:val="TextBodyIndent"/>
        <w:rPr/>
      </w:pPr>
      <w:r>
        <w:rPr/>
        <w:t>I artikel 7 anges att kraven på att lämna förhandsinformation inte ska gälla varuförsäljare eller tjänsteleverantörer som med</w:t>
        <w:softHyphen/>
        <w:t>verkar subsidiärt som kreditförmedlare.</w:t>
      </w:r>
    </w:p>
    <w:p>
      <w:pPr>
        <w:pStyle w:val="TextBodyIndent"/>
        <w:rPr/>
      </w:pPr>
      <w:r>
        <w:rPr/>
        <w:t>I 1992 års lag anges i 7 § att näringsidkaren ska lämna infor</w:t>
        <w:softHyphen/>
        <w:t>mation till konsumenten innan denne blir bunden av ett kredit</w:t>
        <w:softHyphen/>
        <w:t>avtal. Den information som avses är densamma som närings</w:t>
        <w:softHyphen/>
        <w:t>idkaren är skyldig att ange i sin mark</w:t>
        <w:softHyphen/>
        <w:t>nadsföring.</w:t>
      </w:r>
    </w:p>
    <w:p>
      <w:pPr>
        <w:pStyle w:val="Rubrik5utannumrering"/>
        <w:rPr/>
      </w:pPr>
      <w:r>
        <w:rPr/>
        <w:t>Utgångspunkter för en ny svensk reglering</w:t>
      </w:r>
    </w:p>
    <w:p>
      <w:pPr>
        <w:pStyle w:val="TextBody"/>
        <w:rPr/>
      </w:pPr>
      <w:r>
        <w:rPr/>
        <w:t>Direktivets bestämmelser om förhandsinformation är omfat</w:t>
        <w:softHyphen/>
        <w:t>tande och komplexa. De reglerar vilken information som ska ges, i vilken form informationen ska ges och när konsu</w:t>
        <w:softHyphen/>
        <w:t>menten ska få del av den. Särskilda regler gäller beträffande vissa kontokrediter. Dessutom skiljer sig regle</w:t>
        <w:softHyphen/>
        <w:t>ringen åt beroende på om avtal ingås med användning av telefon, med annan distans</w:t>
        <w:softHyphen/>
        <w:t>kommunikation eller utan distanskommunikation. För att genom</w:t>
        <w:softHyphen/>
        <w:t>föra bestämmel</w:t>
        <w:softHyphen/>
        <w:t>serna behövs en ny reglering.</w:t>
      </w:r>
    </w:p>
    <w:p>
      <w:pPr>
        <w:pStyle w:val="TextBodyIndent"/>
        <w:rPr/>
      </w:pPr>
      <w:r>
        <w:rPr/>
        <w:t>Som framgår av avsnitt 6.1 undantas flera typer av kreditavtal från direktivets tillämpningsområde. Det innebär att det är möj</w:t>
        <w:softHyphen/>
        <w:t xml:space="preserve">ligt att undanta dessa slag av krediter från kravet på att lämna förhandsinformation eller sättet att lämna den på. </w:t>
      </w:r>
    </w:p>
    <w:p>
      <w:pPr>
        <w:pStyle w:val="TextBodyIndent"/>
        <w:rPr/>
      </w:pPr>
      <w:r>
        <w:rPr/>
        <w:t>En utgångspunkt är att samma krav på förhands</w:t>
        <w:softHyphen/>
        <w:t>information bör gälla för alla typer av kreditavtal. Särregleringar bör endast införas om det finns särskilda skäl för det. På så sätt undviks såväl gräns</w:t>
        <w:softHyphen/>
        <w:t>drag</w:t>
        <w:softHyphen/>
        <w:t>nings</w:t>
        <w:softHyphen/>
        <w:t>problem som snedvridning av kon</w:t>
        <w:softHyphen/>
        <w:t>kurrensen.</w:t>
      </w:r>
    </w:p>
    <w:p>
      <w:pPr>
        <w:pStyle w:val="Rubrik5utannumrering"/>
        <w:rPr/>
      </w:pPr>
      <w:r>
        <w:rPr/>
        <w:t>Information innan ett kreditavtal ingås</w:t>
      </w:r>
    </w:p>
    <w:p>
      <w:pPr>
        <w:pStyle w:val="TextBody"/>
        <w:rPr/>
      </w:pPr>
      <w:r>
        <w:rPr/>
        <w:t>Direktivets reglering innebär att när ett kreditavtal ingås utan distans</w:t>
        <w:softHyphen/>
        <w:t>kommunikation ska näringsidkaren fylla i och lämna över formuläret Standardiserad europeisk konsument</w:t>
        <w:softHyphen/>
        <w:t>kredit</w:t>
        <w:softHyphen/>
        <w:t>informa</w:t>
        <w:softHyphen/>
        <w:t>tion till konsumenten. För att genomföra direktivet är det nöd</w:t>
        <w:softHyphen/>
        <w:t xml:space="preserve">vändigt att införa en bestämmelse i den nya lagen om att informationen ska ges i formuläret och att den ska lämnas över. </w:t>
      </w:r>
    </w:p>
    <w:p>
      <w:pPr>
        <w:pStyle w:val="TextBodyIndent"/>
        <w:rPr/>
      </w:pPr>
      <w:r>
        <w:rPr/>
        <w:t>Som föreslås i promemorian bör det i den nya lagen anges vilken för</w:t>
        <w:softHyphen/>
        <w:t>handsinformation som ska lämnas med användande av formuläret. Formuläret bör tas in i förordning.</w:t>
      </w:r>
    </w:p>
    <w:p>
      <w:pPr>
        <w:pStyle w:val="TextBodyIndent"/>
        <w:rPr/>
      </w:pPr>
      <w:r>
        <w:rPr/>
        <w:t>När det gäller tidpunkten för överlämnande av formuläret är det lämp</w:t>
        <w:softHyphen/>
        <w:t>ligt att använda samma uttryckssätt som i distans- och hemförsälj</w:t>
        <w:softHyphen/>
        <w:t>nings</w:t>
        <w:softHyphen/>
        <w:t>lagen. Informationen bör alltså överlämnas i rim</w:t>
        <w:softHyphen/>
        <w:t>lig tid innan ett kredit</w:t>
        <w:softHyphen/>
        <w:t>avtal ingås. Även när det gäller formen för överlämnandet bör samma uttryck användas. Formuläret ska läm</w:t>
        <w:softHyphen/>
        <w:t>nas över i form av en handling eller i någon annan läsbar och varaktig form som är tillgänglig för konsu</w:t>
        <w:softHyphen/>
        <w:t>menten. Vad som avses med uttrycken ”i rimlig tid” och ”i läsbar och varaktig form” kommenteras i författningskommentaren.</w:t>
      </w:r>
    </w:p>
    <w:p>
      <w:pPr>
        <w:pStyle w:val="TextBodyIndent"/>
        <w:rPr/>
      </w:pPr>
      <w:r>
        <w:rPr/>
        <w:t>Direktivet innehåller också en bestämmelse om att ett utkast till ett kreditavtal ska överlämnas till konsumenten, om denne begär det. Det behövs en särskild bestämmelse i den svenska lagen om det. Ett undantag från skyldigheten att lämna över ett utkast till ett avtal gäller enligt direk</w:t>
        <w:softHyphen/>
        <w:t xml:space="preserve">tivet, om kreditgivaren är ovillig att ingå avtal med konsumenten. Detta behöver inte uttryckligen framgå av den svenska lagen. Det får anses vara en självklarhet och följa redan av att det inte i den situationen kan anses vara fråga om förhandsinformation.  </w:t>
      </w:r>
    </w:p>
    <w:p>
      <w:pPr>
        <w:pStyle w:val="Rubrik5utannumrering"/>
        <w:rPr/>
      </w:pPr>
      <w:r>
        <w:rPr/>
        <w:t>Förhandsinformation när ett kreditavtal ingås genom distanskommu</w:t>
        <w:softHyphen/>
        <w:t>nikation</w:t>
      </w:r>
    </w:p>
    <w:p>
      <w:pPr>
        <w:pStyle w:val="TextBody"/>
        <w:rPr/>
      </w:pPr>
      <w:r>
        <w:rPr/>
        <w:t>När det gäller kreditavtal som ingås genom medel för distanskommu</w:t>
        <w:softHyphen/>
        <w:t>nika</w:t>
        <w:softHyphen/>
        <w:t>tion samspelar reglerna i detta direktiv med de regler som finns i direk</w:t>
        <w:softHyphen/>
        <w:t xml:space="preserve">tivet om distansförsäljning av finansiella tjänster. </w:t>
      </w:r>
    </w:p>
    <w:p>
      <w:pPr>
        <w:pStyle w:val="TextBodyIndent"/>
        <w:rPr/>
      </w:pPr>
      <w:r>
        <w:rPr/>
        <w:t>Enligt artikel 5.1 ska kreditgivaren genom att ha tillhandahållet formu</w:t>
        <w:softHyphen/>
        <w:t>läret ”Standardiserad europeisk konsumentkreditinformation” anses ha uppfyllt informationskraven i artiklarna 3.1 och 3.2 i direktivet om distans</w:t>
        <w:softHyphen/>
        <w:t>försäljning av finansiella tjänster. Informationen i formuläret täcker den information som efterfrågas vid distansavtal av konsument</w:t>
        <w:softHyphen/>
        <w:t>krediter och någon särskild bestämmelse om detta behövs inte.</w:t>
      </w:r>
    </w:p>
    <w:p>
      <w:pPr>
        <w:pStyle w:val="TextBodyIndent"/>
        <w:rPr/>
      </w:pPr>
      <w:r>
        <w:rPr/>
        <w:t>Det finns en viss oklarhet kring i vilken utsträckning närings</w:t>
        <w:softHyphen/>
        <w:t>idkaren kan låta bli att tillhandahålla den infor</w:t>
        <w:softHyphen/>
        <w:t>mation som formuläret Standardi</w:t>
        <w:softHyphen/>
        <w:t>serad europeisk konsumentinformation ska innehålla innan avtal ingås genom distanskommunikation. Enligt artikel 5.3 i direktivet finns det en möjlighet att avtal kan ingås genom distanskommunikation, utan att information kunnat lämnas ”i enlighet med punkt 1”. Punkten 1 behand</w:t>
        <w:softHyphen/>
        <w:t>lar både omfattningen av infor</w:t>
        <w:softHyphen/>
        <w:t>ma</w:t>
        <w:softHyphen/>
        <w:t>tionskravet och i vilken form informa</w:t>
        <w:softHyphen/>
        <w:t>tionen ska lämnas. Det kan diskuteras om bestämmelsen innebär att näringsidkaren ska ha möjlighet att ingå avtalet utan att ha lämnat den information som anges i huvud</w:t>
        <w:softHyphen/>
        <w:t>regeln, eller om det endast är från kravet på att infor</w:t>
        <w:softHyphen/>
        <w:t>mationen ska lämnas i en handling eller i någon annan läsbar och varaktig form som det finns möjlighet till undantag. Samma formu</w:t>
        <w:softHyphen/>
        <w:t>leringar som i nu aktuellt direktiv används i direktivet om distans</w:t>
        <w:softHyphen/>
        <w:t>för</w:t>
        <w:softHyphen/>
        <w:t>säljning av finansiella tjänster. Vid genom</w:t>
        <w:softHyphen/>
        <w:t>förandet där har det ansetts att motsvarande undantag endast avser kravet på viss form, inte kravet på att informationen som sådan ska läm</w:t>
        <w:softHyphen/>
        <w:t>nas (se 3 kap. 3 § fjärde stycket andra meningen distans- och hemförsäljningslagen). Motsvarande bedöm</w:t>
        <w:softHyphen/>
        <w:t xml:space="preserve">ning görs nu. </w:t>
      </w:r>
    </w:p>
    <w:p>
      <w:pPr>
        <w:pStyle w:val="TextBodyIndent"/>
        <w:rPr/>
      </w:pPr>
      <w:r>
        <w:rPr/>
        <w:t>Det innebär att det vid distanskommunikation inte bör finnas något undantag från kravet på att lämna fullständig förhands</w:t>
        <w:softHyphen/>
        <w:t>information. Den information som innefattas i informationsformuläret ska alltså till</w:t>
        <w:softHyphen/>
        <w:t>handa</w:t>
        <w:softHyphen/>
        <w:t xml:space="preserve">hållas även när avtalet ingås genom användning av t.ex. kommunikation via Internet eller sms-meddelanden. </w:t>
      </w:r>
    </w:p>
    <w:p>
      <w:pPr>
        <w:pStyle w:val="TextBodyIndent"/>
        <w:rPr/>
      </w:pPr>
      <w:r>
        <w:rPr/>
        <w:t>Om distanskommunikationen sker genom ett medel som inte tillåter att informationen lämnas i en handling eller i någon annan läsbar och varak</w:t>
        <w:softHyphen/>
        <w:t>tig form innan avtalet ingås, får informa</w:t>
        <w:softHyphen/>
        <w:t>tionen lämnas på något annat sätt. När den möjlig</w:t>
        <w:softHyphen/>
        <w:t>heten utnytt</w:t>
        <w:softHyphen/>
        <w:t>jas ska informationen lämnas i en hand</w:t>
        <w:softHyphen/>
        <w:t>ling eller i någon annan läsbar och varaktig form snarast efter det att avtalet har ingåtts. Detta framgår av artikel 5.3 i direktivet. En mot</w:t>
        <w:softHyphen/>
        <w:t>sva</w:t>
        <w:softHyphen/>
        <w:t>rande be</w:t>
        <w:softHyphen/>
        <w:t xml:space="preserve">stämmelse bör tas in i den svenska lagen. </w:t>
      </w:r>
    </w:p>
    <w:p>
      <w:pPr>
        <w:pStyle w:val="TextBodyIndent"/>
        <w:rPr/>
      </w:pPr>
      <w:r>
        <w:rPr/>
        <w:t>När det gäller kreditavtal som ingås vid telefonsamtal är direk</w:t>
        <w:softHyphen/>
        <w:t>tivets utgångspunkt att det i första hand är regleringen i direktivet om distans</w:t>
        <w:softHyphen/>
        <w:t>försälj</w:t>
        <w:softHyphen/>
        <w:t>ning av finansiella tjänster som styr vilken förhandsinformation som ska lämnas. Det innebär att informationen, av naturliga skäl, kan lämnas muntligen. Av nu aktuellt direktiv (artikel 5.2) följer att viss in</w:t>
        <w:softHyphen/>
        <w:t>for</w:t>
        <w:softHyphen/>
        <w:t>mation om kre</w:t>
        <w:softHyphen/>
        <w:t>ditens huvud</w:t>
        <w:softHyphen/>
        <w:t>sakliga egenskaper är obligatorisk. För att genom</w:t>
        <w:softHyphen/>
        <w:t>föra direktivet krävs särskilda bestämmelser om kredit</w:t>
        <w:softHyphen/>
        <w:t>avtal som ingås vid telefonsamtal.</w:t>
      </w:r>
    </w:p>
    <w:p>
      <w:pPr>
        <w:pStyle w:val="Rubrik5utannumrering"/>
        <w:rPr/>
      </w:pPr>
      <w:r>
        <w:rPr/>
        <w:t xml:space="preserve">Förhandsinformation vid avtal om vissa kontokrediter </w:t>
      </w:r>
    </w:p>
    <w:p>
      <w:pPr>
        <w:pStyle w:val="TextBody"/>
        <w:rPr/>
      </w:pPr>
      <w:r>
        <w:rPr/>
        <w:t>Direktivet innehåller i artikel 6 särskilda regler om vilken för</w:t>
        <w:softHyphen/>
        <w:t>hands</w:t>
        <w:softHyphen/>
        <w:t>infor</w:t>
        <w:softHyphen/>
        <w:t>mation som ska lämnas i fråga om kontokrediter som ska återbetalas på uppmaning eller inom tre månader. Också dessa bestämmelser om för</w:t>
        <w:softHyphen/>
        <w:t>hands</w:t>
        <w:softHyphen/>
        <w:t>information innebär en full</w:t>
        <w:softHyphen/>
        <w:t>ständig harmonisering. Det behövs där</w:t>
        <w:softHyphen/>
        <w:t>med särskilda bestäm</w:t>
        <w:softHyphen/>
        <w:t>melser för att genomföra direktivet i den delen.</w:t>
      </w:r>
    </w:p>
    <w:p>
      <w:pPr>
        <w:pStyle w:val="TextBodyIndent"/>
        <w:rPr/>
      </w:pPr>
      <w:r>
        <w:rPr/>
        <w:t>Enligt direktivet kan informationen tillhandahållas genom att formu</w:t>
        <w:softHyphen/>
        <w:t>läret Europeisk konsumentkreditinformation fylls i och över</w:t>
        <w:softHyphen/>
        <w:t>lämnas. Medlemsstaterna får inte göra användandet av blanketten obliga</w:t>
        <w:softHyphen/>
        <w:t>torisk. Det saknas anledning att vid genom</w:t>
        <w:softHyphen/>
        <w:t xml:space="preserve">förandet av bestämmelsen särskilt hänvisa till denna blankett. Det får lämnas till kreditgivarna att själva avgöra om de önskar använda blanketten. </w:t>
      </w:r>
    </w:p>
    <w:p>
      <w:pPr>
        <w:pStyle w:val="TextBodyIndent"/>
        <w:rPr/>
      </w:pPr>
      <w:r>
        <w:rPr/>
        <w:t>När det gäller kontokreditavtal som ingås på distans är ut</w:t>
        <w:softHyphen/>
        <w:t>gångs</w:t>
        <w:softHyphen/>
        <w:t>punkten att förhands</w:t>
        <w:softHyphen/>
        <w:t>infor</w:t>
        <w:softHyphen/>
        <w:t>mationen ska lämnas till konsu</w:t>
        <w:softHyphen/>
        <w:t>men</w:t>
        <w:softHyphen/>
        <w:t>ten i en handling eller i någon annan varaktig form. På motsvarande sätt som när det gäller övriga kreditavtal finns ett undantag för avtal som har ingåtts på ett sätt som medför att förhandsinformation inte har kunnat ges på detta sätt. Vad som gäller om informationen inte har kunnat lämnas i en handling eller i någon annan varaktig form före avtalet är inte alldeles klart. Det ligger dock närmast till hands att föreskriva att närings</w:t>
        <w:softHyphen/>
        <w:t>idkaren då ska vara skyldig att lämna informationen i sådan form snarast efter det att avtalet har ingåtts (jfr 3 kap. 3 § distans- och hemförsälj</w:t>
        <w:softHyphen/>
        <w:t xml:space="preserve">ningslagen). </w:t>
      </w:r>
    </w:p>
    <w:p>
      <w:pPr>
        <w:pStyle w:val="TextBodyIndent"/>
        <w:rPr/>
      </w:pPr>
      <w:r>
        <w:rPr/>
        <w:t>Liksom beträffande övriga kreditavtal som ingås vid telefon</w:t>
        <w:softHyphen/>
        <w:t>samtal är det i första hand regleringen i direktivet om distans</w:t>
        <w:softHyphen/>
        <w:t>försäljning av finan</w:t>
        <w:softHyphen/>
        <w:t>siella tjänster som styr vilken förhands</w:t>
        <w:softHyphen/>
        <w:t>information som ska lämnas. Viss information om kreditens huvud</w:t>
        <w:softHyphen/>
        <w:t>sakliga egenskaper är obliga</w:t>
        <w:softHyphen/>
        <w:t>torisk. För att genomföra direk</w:t>
        <w:softHyphen/>
        <w:t>tivet krävs en särskild bestäm</w:t>
        <w:softHyphen/>
        <w:t>melse för vissa konto</w:t>
        <w:softHyphen/>
        <w:t>kredit</w:t>
        <w:softHyphen/>
        <w:t>avtal som ingås vid telefon</w:t>
        <w:softHyphen/>
        <w:t>samtal.</w:t>
      </w:r>
    </w:p>
    <w:p>
      <w:pPr>
        <w:pStyle w:val="Rubrik5utannumrering"/>
        <w:rPr/>
      </w:pPr>
      <w:r>
        <w:rPr/>
        <w:t>Undantag för vissa slag av krediter</w:t>
      </w:r>
    </w:p>
    <w:p>
      <w:pPr>
        <w:pStyle w:val="TextBody"/>
        <w:rPr/>
      </w:pPr>
      <w:r>
        <w:rPr/>
        <w:t>Bostadskrediter och värdepapperskrediter är helt undantagna från direk</w:t>
        <w:softHyphen/>
        <w:t xml:space="preserve">tivets tillämpningsområde. </w:t>
      </w:r>
    </w:p>
    <w:p>
      <w:pPr>
        <w:pStyle w:val="TextBodyIndent"/>
        <w:rPr/>
      </w:pPr>
      <w:r>
        <w:rPr/>
        <w:t xml:space="preserve">För bostadskrediter finns, som </w:t>
      </w:r>
      <w:r>
        <w:rPr>
          <w:i/>
        </w:rPr>
        <w:t>Svenska Bankföreningen</w:t>
      </w:r>
      <w:r>
        <w:rPr/>
        <w:t xml:space="preserve"> påpekar, en frivillig s.k. europeisk bolånekod enligt vilken förhandsinformation ska ges till en konsument. Flertalet kredit</w:t>
        <w:softHyphen/>
        <w:t>givare i Sverige har åtagit sig att följa koden. Denna reglering får anses vara bättre anpassad för bostads</w:t>
        <w:softHyphen/>
        <w:t xml:space="preserve">krediter än den som följer av direktivet. Det skulle inte heller innebära något mervärde för en konsument att få i stort sett samma information i två olika blanketter. </w:t>
      </w:r>
    </w:p>
    <w:p>
      <w:pPr>
        <w:pStyle w:val="TextBodyIndent"/>
        <w:rPr/>
      </w:pPr>
      <w:r>
        <w:rPr/>
        <w:t>Regleringen i bolåne</w:t>
        <w:softHyphen/>
        <w:t>koden är som sagt frivillig och även om de flesta svenska kreditgivare på området har åtagit sig att följa koden kan t.ex. utländska kreditgivare i större utsträckning ha avstått från att göra det. Det är därför inte lämpligt att i lagen helt undanta bostadskrediter från kravet på förhandsinformation. Enligt regeringens mening är det i stället bäst att ansluta till vad som gäller för bostadskrediter enligt 1992 års lag. Det innebär att vid bostadskre</w:t>
        <w:softHyphen/>
        <w:t>diter bör information ges till konsumenten i den omfattning som gäller vid marknadsföring av en specifik kredit, med undan</w:t>
        <w:softHyphen/>
        <w:t>tag för vissa uppgifter som inte är relevanta. Information ska läm</w:t>
        <w:softHyphen/>
        <w:t>nas om krediträntan, avgifter, den effektiv räntan, kreditbeloppet samt avtalets löptid. Bland annat dessa uppgifter ska lämnas också enligt bo</w:t>
        <w:softHyphen/>
        <w:t>låne</w:t>
        <w:softHyphen/>
        <w:t xml:space="preserve">koden. Informationen, som är mer omfattande än den information som ska ges enligt 1992 års lag, bör ges i en handling eller i någon annan läsbar och varaktig form som är tillgänglig för konsumenten.  </w:t>
      </w:r>
    </w:p>
    <w:p>
      <w:pPr>
        <w:pStyle w:val="TextBodyIndent"/>
        <w:rPr/>
      </w:pPr>
      <w:r>
        <w:rPr/>
        <w:t xml:space="preserve">Som framgår av avsnitt 6.1 anser </w:t>
      </w:r>
      <w:r>
        <w:rPr>
          <w:i/>
        </w:rPr>
        <w:t xml:space="preserve">Svenska Fondhandlareföreningen </w:t>
      </w:r>
      <w:r>
        <w:rPr/>
        <w:t xml:space="preserve">och </w:t>
      </w:r>
      <w:r>
        <w:rPr>
          <w:i/>
        </w:rPr>
        <w:t>Svenska Bankföreningen</w:t>
      </w:r>
      <w:r>
        <w:rPr/>
        <w:t xml:space="preserve"> att värdepapperskrediter ska undantas från bl.a. kravet på förhandsinformation. Sådan kreditgivning är särskilt regle</w:t>
        <w:softHyphen/>
        <w:t>rad i lagen (2007:528) om värdepappersmarknaden som en s.k. sidotjänst (2 kap. 2 § 2 och 8 kap. 37 §). Det finns särskilda bestäm</w:t>
        <w:softHyphen/>
        <w:t>melser om in</w:t>
        <w:softHyphen/>
        <w:t>for</w:t>
        <w:softHyphen/>
        <w:t>ma</w:t>
        <w:softHyphen/>
        <w:t>tion till kunder (8 kap. 22 §). Dessa informa</w:t>
        <w:softHyphen/>
        <w:t>tionskrav är anpassade till ifrågavarande krediter och tar till vara konsu</w:t>
        <w:softHyphen/>
        <w:t>mentens intres</w:t>
        <w:softHyphen/>
        <w:t>sen på ett gott sätt. Likartade informationskrav i olika lagar kan också leda till pro</w:t>
        <w:softHyphen/>
        <w:t>blem vid tillämpningen och tillsynen. Därför bör värde</w:t>
        <w:softHyphen/>
        <w:t>pappers</w:t>
        <w:softHyphen/>
        <w:t>krediter undan</w:t>
        <w:softHyphen/>
        <w:t>tas från den nya konsument</w:t>
        <w:softHyphen/>
        <w:t>kreditlagens krav på förhands</w:t>
        <w:softHyphen/>
        <w:t>informa</w:t>
        <w:softHyphen/>
        <w:t xml:space="preserve">tion. </w:t>
      </w:r>
    </w:p>
    <w:p>
      <w:pPr>
        <w:pStyle w:val="TextBodyIndent"/>
        <w:rPr/>
      </w:pPr>
      <w:r>
        <w:rPr/>
        <w:t>I promemorian föreslås ett generellt undantag från den nya lagens tillämpnings</w:t>
        <w:softHyphen/>
        <w:t>område för bl.a. fakturakrediter och vissa räntefria konto</w:t>
        <w:softHyphen/>
        <w:t>krediter. Enligt regeringens mening bör dessa krediter inte undantas helt från lagens tillämpningsområde (se avsnitt 6.1). Bestämmelserna om för</w:t>
        <w:softHyphen/>
        <w:t>handsinformation bör dock inte tillämpas på dessa krediter.</w:t>
      </w:r>
    </w:p>
    <w:p>
      <w:pPr>
        <w:pStyle w:val="Rubrik5utannumrering"/>
        <w:rPr/>
      </w:pPr>
      <w:r>
        <w:rPr/>
        <w:t>Subsidiärt medverkande kreditförmedlare</w:t>
      </w:r>
    </w:p>
    <w:p>
      <w:pPr>
        <w:pStyle w:val="TextBody"/>
        <w:rPr/>
      </w:pPr>
      <w:r>
        <w:rPr/>
        <w:t>Enligt artikel 7 i direktivet gäller ett undantag från kravet på att lämna förhandsinformation för säljare av varor och tjänste</w:t>
        <w:softHyphen/>
        <w:t>leveran</w:t>
        <w:softHyphen/>
        <w:t>törer som vid sidan av sin huvudsakliga verksamhet också förmedlar krediter. För</w:t>
        <w:softHyphen/>
        <w:t>hands</w:t>
        <w:softHyphen/>
        <w:t>informationen ska enligt direktivets bestämmelser ges av kredit</w:t>
        <w:softHyphen/>
        <w:t xml:space="preserve">givaren eller kreditförmedlaren. </w:t>
      </w:r>
    </w:p>
    <w:p>
      <w:pPr>
        <w:pStyle w:val="TextBodyIndent"/>
        <w:rPr/>
      </w:pPr>
      <w:r>
        <w:rPr/>
        <w:t>Enligt 1992 års lag gäller att näringsidkaren ska lämna förhands</w:t>
        <w:softHyphen/>
        <w:t>infor</w:t>
        <w:softHyphen/>
        <w:t>mation. Också en näringsidkare som förmedlar en kredit som ombud för en privatperson är alltså skyldig att lämna förhandsinformation. Ansvaret för att ge förhandsinformation bör utformas på samma sätt i den nya lagen. I det fallet att en säljare eller tjänsteleverantör vid sidan av den huvudsakliga verksamheten också för en annan näringsidkares räkning förmedlar krediter, är det alltså kreditgivaren som ansvarar för att för</w:t>
        <w:softHyphen/>
        <w:t>handsinformation ges till konsumenten. Någon särskild bestäm</w:t>
        <w:softHyphen/>
        <w:t>melse som undantar subsidiärt medverkande kreditförmedlare behöver då, till skill</w:t>
        <w:softHyphen/>
        <w:t xml:space="preserve">nad mot vad som föreslås i promemorian, inte införas i den nya lagen. </w:t>
      </w:r>
    </w:p>
    <w:p>
      <w:pPr>
        <w:pStyle w:val="Heading2"/>
        <w:rPr/>
      </w:pPr>
      <w:bookmarkStart w:id="25" w:name="__RefHeading___Toc265146445"/>
      <w:bookmarkEnd w:id="25"/>
      <w:r>
        <w:rPr/>
        <w:t>Vissa skyldigheter för kreditförmedl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särskilda bestämmelser om kredit</w:t>
        <w:softHyphen/>
        <w:t xml:space="preserve">förmedlares skyldigheter.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tillstyrker förslaget eller har ingen invändning mot det.</w:t>
      </w:r>
    </w:p>
    <w:p>
      <w:pPr>
        <w:pStyle w:val="TextBodyIndent"/>
        <w:rPr/>
      </w:pPr>
      <w:r>
        <w:rPr>
          <w:rStyle w:val="Rubrik4utannumreringChar"/>
        </w:rPr>
        <w:t>Skälen för regeringens förslag</w:t>
      </w:r>
      <w:r>
        <w:rPr>
          <w:b/>
        </w:rPr>
        <w:t>:</w:t>
      </w:r>
      <w:r>
        <w:rPr/>
        <w:t xml:space="preserve"> I artikel 21 i direktivet anges att med</w:t>
        <w:softHyphen/>
        <w:t xml:space="preserve">lemsstaterna ska säkerställa </w:t>
      </w:r>
    </w:p>
    <w:p>
      <w:pPr>
        <w:pStyle w:val="TextBodyIndent"/>
        <w:rPr/>
      </w:pPr>
      <w:r>
        <w:rPr/>
        <w:t>– </w:t>
      </w:r>
      <w:r>
        <w:rPr/>
        <w:t>att kredit</w:t>
        <w:softHyphen/>
        <w:t>förmedlaren i reklam och i dokument som riktar sig till kon</w:t>
        <w:softHyphen/>
        <w:t>su</w:t>
        <w:softHyphen/>
        <w:t>menter anger vilka befogenheter han eller hon har, särskilt om han eller hon arbetar för en eller vissa kreditgivare eller som oberoende mäk</w:t>
        <w:softHyphen/>
        <w:t>lare,</w:t>
      </w:r>
    </w:p>
    <w:p>
      <w:pPr>
        <w:pStyle w:val="TextBodyIndent"/>
        <w:rPr/>
      </w:pPr>
      <w:r>
        <w:rPr/>
        <w:t>– </w:t>
      </w:r>
      <w:r>
        <w:rPr/>
        <w:t>att konsumenten infor</w:t>
        <w:softHyphen/>
        <w:t>meras om eventuella avgifter som ska betalas till kreditförmedlaren och att avtal om avgifterna ingås i en handling eller på något annat varaktigt medium innan kredit</w:t>
        <w:softHyphen/>
        <w:t xml:space="preserve">avtalet ingås, och </w:t>
      </w:r>
    </w:p>
    <w:p>
      <w:pPr>
        <w:pStyle w:val="TextBodyIndent"/>
        <w:rPr/>
      </w:pPr>
      <w:r>
        <w:rPr/>
        <w:t>– </w:t>
      </w:r>
      <w:r>
        <w:rPr/>
        <w:t>att kreditförmedlaren ger kreditgivaren information om de even</w:t>
        <w:softHyphen/>
        <w:t>tuella avgifter som konsumenten ska betala till kreditför</w:t>
        <w:softHyphen/>
        <w:t>medlaren för dennes tjänster så att kreditgivaren kan beräkna den effektiva räntan.</w:t>
      </w:r>
    </w:p>
    <w:p>
      <w:pPr>
        <w:pStyle w:val="TextBodyIndent"/>
        <w:rPr/>
      </w:pPr>
      <w:r>
        <w:rPr/>
        <w:t xml:space="preserve">1992 års lag innehåller inte några motsvarande bestämmelser. </w:t>
      </w:r>
    </w:p>
    <w:p>
      <w:pPr>
        <w:pStyle w:val="TextBodyIndent"/>
        <w:rPr/>
      </w:pPr>
      <w:r>
        <w:rPr/>
        <w:t>För att genomföra direktivet måste det införas bestämmelser om kredit</w:t>
        <w:softHyphen/>
        <w:t>förmedlares skyldigheter i den nya lagen i enlighet med vad som före</w:t>
        <w:softHyphen/>
        <w:t xml:space="preserve">skrivs i direktivet. </w:t>
      </w:r>
    </w:p>
    <w:p>
      <w:pPr>
        <w:pStyle w:val="Heading2"/>
        <w:rPr/>
      </w:pPr>
      <w:bookmarkStart w:id="26" w:name="__RefHeading___Toc265146446"/>
      <w:bookmarkEnd w:id="26"/>
      <w:r>
        <w:rPr/>
        <w:t>Näringsidkarens förklar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ingsidkaren ska, i enlighet med god kredit</w:t>
        <w:softHyphen/>
        <w:t>givningssed, ge konsu</w:t>
        <w:softHyphen/>
        <w:t>menten de för</w:t>
        <w:softHyphen/>
        <w:t xml:space="preserve">klaringar som konsumenten behöver.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flesta remissinstanserna tillstyrker förslaget eller lämnar det utan någon invändning.   </w:t>
      </w:r>
    </w:p>
    <w:p>
      <w:pPr>
        <w:pStyle w:val="TextBodyIndent"/>
        <w:rPr/>
      </w:pPr>
      <w:r>
        <w:rPr>
          <w:b/>
        </w:rPr>
        <w:t>Skälen för regeringens förslag:</w:t>
      </w:r>
      <w:r>
        <w:rPr/>
        <w:t xml:space="preserve"> Av artikel 5.6 i direktivet framgår att medlems</w:t>
        <w:softHyphen/>
        <w:t>staterna ska se till att kreditgivaren och kredit</w:t>
        <w:softHyphen/>
        <w:t>förmed</w:t>
        <w:softHyphen/>
        <w:t>laren ger de för</w:t>
        <w:softHyphen/>
        <w:t>kla</w:t>
        <w:softHyphen/>
        <w:t>ringar som konsumenten behöver. Syftet är att konsumenten ska kunna ta ställning till om ett kreditavtal passar hans eller hennes behov och ekono</w:t>
        <w:softHyphen/>
        <w:t>miska situation. Förkla</w:t>
        <w:softHyphen/>
        <w:t>ring</w:t>
        <w:softHyphen/>
        <w:t>arna kan bl.a. avse den förhands</w:t>
        <w:softHyphen/>
        <w:t>information som konsu</w:t>
        <w:softHyphen/>
        <w:t>menten ska få del av innan kreditavtalet ingås. Andra exempel som nämns är de föreslagna produkternas huvud</w:t>
        <w:softHyphen/>
        <w:t>sakliga egen</w:t>
        <w:softHyphen/>
        <w:t>skaper och de särskilda effekter som dessa kan ha för konsu</w:t>
        <w:softHyphen/>
        <w:t>menten. Som en sådan särskild effekt nämns konsekvenserna av utebliven betal</w:t>
        <w:softHyphen/>
        <w:t>ning från konsu</w:t>
        <w:softHyphen/>
        <w:t xml:space="preserve">mentens sida. </w:t>
      </w:r>
    </w:p>
    <w:p>
      <w:pPr>
        <w:pStyle w:val="TextBodyIndent"/>
        <w:rPr/>
      </w:pPr>
      <w:r>
        <w:rPr/>
        <w:t>Direktivet innehåller inte någon harmoniserande bestämmelse om för</w:t>
        <w:softHyphen/>
        <w:t>kla</w:t>
        <w:softHyphen/>
        <w:t xml:space="preserve">ringsskyldighet. Det lämnas till medlemsstaterna att reglera i vilken omfattning och av vem förklaringarna ska lämnas. </w:t>
      </w:r>
    </w:p>
    <w:p>
      <w:pPr>
        <w:pStyle w:val="TextBodyIndent"/>
        <w:rPr/>
      </w:pPr>
      <w:r>
        <w:rPr/>
        <w:t>1992 års lag innehåller i 5 § en bestämmelse om god kreditgiv</w:t>
        <w:softHyphen/>
        <w:t>nings</w:t>
        <w:softHyphen/>
        <w:t>sed. Enligt bestämmelsen ska en närings</w:t>
        <w:softHyphen/>
        <w:t>idkare i sitt för</w:t>
        <w:softHyphen/>
        <w:t>hållande till kon</w:t>
        <w:softHyphen/>
        <w:t>su</w:t>
        <w:softHyphen/>
        <w:t>menten iaktta god kreditgiv</w:t>
        <w:softHyphen/>
        <w:t>ningssed och där</w:t>
        <w:softHyphen/>
        <w:t>vid ta till vara konsu</w:t>
        <w:softHyphen/>
        <w:t>men</w:t>
        <w:softHyphen/>
        <w:t>tens intressen med tillbörlig omsorg. I förarbetena framhålls att begrep</w:t>
        <w:softHyphen/>
        <w:t>pet god kreditgivningssed om</w:t>
        <w:softHyphen/>
        <w:t>fattar flera aspekter. Bland annat innefattar god kreditgivnings</w:t>
        <w:softHyphen/>
        <w:t>sed ett krav på god och rättvisande informa</w:t>
        <w:softHyphen/>
        <w:t>tion om kre</w:t>
        <w:softHyphen/>
        <w:t>diten. Informationen ska vara saklig och korrekt samt full</w:t>
        <w:softHyphen/>
        <w:t>ständig så</w:t>
        <w:softHyphen/>
        <w:t>vitt avser sådant som kunden bör känna till. Kravet på god kredit</w:t>
        <w:softHyphen/>
        <w:t>giv</w:t>
        <w:softHyphen/>
        <w:t>nings</w:t>
        <w:softHyphen/>
        <w:t>sed gäller utöver lagens särskilda informa</w:t>
        <w:softHyphen/>
        <w:t>tionsregler.</w:t>
      </w:r>
    </w:p>
    <w:p>
      <w:pPr>
        <w:pStyle w:val="TextBodyIndent"/>
        <w:rPr/>
      </w:pPr>
      <w:r>
        <w:rPr/>
        <w:t>Direktivets förklaringsskyldighet motsvarar i praktiken infor</w:t>
        <w:softHyphen/>
        <w:t>ma</w:t>
        <w:softHyphen/>
        <w:t>tions</w:t>
        <w:softHyphen/>
        <w:t>aspekten av god kreditgivningssed. För att ytterligare framhålla bety</w:t>
        <w:softHyphen/>
        <w:t>del</w:t>
        <w:softHyphen/>
        <w:t>sen av att näringsidkaren lämnar sådana för</w:t>
        <w:softHyphen/>
        <w:t>kla</w:t>
        <w:softHyphen/>
        <w:t>ringar som konsu</w:t>
        <w:softHyphen/>
        <w:t>menten behöver är det ändå lämpligt att i lagen komplettera bestämmelsen om god kreditgivningssed. Det bör alltså i lagen anges att det i god sed ligger ett krav på att lämna de förklaringar som konsu</w:t>
        <w:softHyphen/>
        <w:t xml:space="preserve">menten behöver. </w:t>
      </w:r>
    </w:p>
    <w:p>
      <w:pPr>
        <w:pStyle w:val="TextBodyIndent"/>
        <w:rPr/>
      </w:pPr>
      <w:r>
        <w:rPr/>
        <w:t>Av artikel 5.6 får också anses följa att det finns en skyldighet för kredit</w:t>
        <w:softHyphen/>
        <w:t xml:space="preserve">givaren att anstränga sig för att kontrollera att konsumenten har förstått viktiga delar av avtalet. En sådan skyldighet får anses följa redan av dagens bestämmelser om god kreditgivningssed som uttryckligen anger att konsumentens intressen ska tas till vara med tillbörlig omsorg (se prop. 1991/92:83 s. 33 f.).  </w:t>
      </w:r>
    </w:p>
    <w:p>
      <w:pPr>
        <w:pStyle w:val="TextBodyIndent"/>
        <w:rPr/>
      </w:pPr>
      <w:r>
        <w:rPr/>
        <w:t>I promemorian Konsumentskyddet inom det finansiella området före</w:t>
        <w:softHyphen/>
        <w:t>slås att näringsidkaren ska avråda konsumenten från att ta en kredit som inte kan anses vara till rimlig nytta för konsu</w:t>
        <w:softHyphen/>
        <w:t>menten. Det måste i många fall vara svårt för närings</w:t>
        <w:softHyphen/>
        <w:t>idkaren att göra en sådan bedömning. Den typ av ingri</w:t>
        <w:softHyphen/>
        <w:t>pan</w:t>
        <w:softHyphen/>
        <w:t>de i konsumentens förhållanden som ett sådant råd kan ut</w:t>
        <w:softHyphen/>
        <w:t>göra torde också kunna uppfattas som ett opåkal</w:t>
        <w:softHyphen/>
        <w:t>lat intrång i angelägenheter som näringsidkaren inte har med att göra. Det är därför inte lämpligt att låta för</w:t>
        <w:softHyphen/>
        <w:t>kla</w:t>
        <w:softHyphen/>
        <w:t>rings</w:t>
        <w:softHyphen/>
        <w:t>skyldigheten innefatta ett absolut krav på att närings</w:t>
        <w:softHyphen/>
        <w:t>idkaren i vissa fall ska avråda konsumenten från att ta en kre</w:t>
        <w:softHyphen/>
        <w:t>dit. Om det av omständigheterna skulle framgå att krediten är oför</w:t>
        <w:softHyphen/>
        <w:t>delaktig för konsu</w:t>
        <w:softHyphen/>
        <w:t>menten, får det dock redan i dag anses följa av god kredit</w:t>
        <w:softHyphen/>
        <w:t>givnings</w:t>
        <w:softHyphen/>
        <w:t>sed att kreditgivaren bör avråda konsumenten från att ta krediten (se nyss nämnda förarbetsuttalanden). Detsamma gäller naturligtvis om konsu</w:t>
        <w:softHyphen/>
        <w:t>menten efterfrågar kreditgivarens syn på saken och det vid en genom</w:t>
        <w:softHyphen/>
        <w:t xml:space="preserve">gång visar sig att krediten är ofördelaktig för konsumenten. </w:t>
      </w:r>
    </w:p>
    <w:p>
      <w:pPr>
        <w:pStyle w:val="Heading2"/>
        <w:rPr/>
      </w:pPr>
      <w:bookmarkStart w:id="27" w:name="__RefHeading___Toc265146447"/>
      <w:r>
        <w:rPr/>
        <w:t>Kreditprövning</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bestämmelser om näringsidkarens skyl</w:t>
        <w:softHyphen/>
        <w:t>dig</w:t>
        <w:softHyphen/>
        <w:t>het att göra en kreditprövning innan ett kreditavtal ingås preci</w:t>
        <w:softHyphen/>
        <w:t xml:space="preserve">seras och anpassas till 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t på kreditprövning ska gälla för snabblån men inte för faktura</w:t>
        <w:softHyphen/>
        <w:t>kredi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kreditansökan inte beviljas, ska näringsidkaren underrätta konsu</w:t>
        <w:softHyphen/>
        <w:t xml:space="preserve">menten om orsaken till det. Beror det på uppgifter som härrör från en extern databas, ska konsumenten underrättas om uppgifterna och vilken databas som använ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civilrättslig sanktionsbestämmelse vid bristande kreditprövning bör inte införas. </w:t>
      </w:r>
    </w:p>
    <w:p>
      <w:pPr>
        <w:pStyle w:val="TextBody"/>
        <w:rPr/>
      </w:pPr>
      <w:r>
        <w:rPr/>
      </w:r>
    </w:p>
    <w:p>
      <w:pPr>
        <w:pStyle w:val="TextBodyIndent"/>
        <w:rPr/>
      </w:pPr>
      <w:r>
        <w:rPr>
          <w:b/>
        </w:rPr>
        <w:t>Promemorians förslag och bedömning</w:t>
      </w:r>
      <w:r>
        <w:rPr/>
        <w:t xml:space="preserve"> överensstämmer i huvudsak med rege</w:t>
        <w:softHyphen/>
        <w:t xml:space="preserve">ringens. </w:t>
      </w:r>
    </w:p>
    <w:p>
      <w:pPr>
        <w:pStyle w:val="TextBodyIndent"/>
        <w:rPr/>
      </w:pPr>
      <w:r>
        <w:rPr>
          <w:b/>
        </w:rPr>
        <w:t>Remissinstanserna</w:t>
      </w:r>
      <w:r>
        <w:rPr/>
        <w:t xml:space="preserve">: De flesta remissinstanserna tillstyrker förslagen och delar bedömningen. </w:t>
      </w:r>
      <w:r>
        <w:rPr>
          <w:i/>
        </w:rPr>
        <w:t>Svensk Handel</w:t>
      </w:r>
      <w:r>
        <w:rPr/>
        <w:t xml:space="preserve"> ifrågasätter om förslaget om skärpt kreditprövning får sådana effekter i form av minskade skuld</w:t>
        <w:softHyphen/>
        <w:t>problem att dessa uppväger en ökad administration och ökade kostnader för kreditgivningen. Några remissinstanser har synpunkter på den när</w:t>
        <w:softHyphen/>
        <w:t xml:space="preserve">mare utformningen av bestämmelserna och tillämpningen av dem i speciella fall. </w:t>
      </w:r>
      <w:r>
        <w:rPr>
          <w:i/>
        </w:rPr>
        <w:t>Riksbanken</w:t>
      </w:r>
      <w:r>
        <w:rPr/>
        <w:t xml:space="preserve"> framhåller att en ställd säkerhet inte kan kompen</w:t>
        <w:softHyphen/>
        <w:t>sera en bristande återbetalningsförmåga vid kreditprövningen, eftersom säker</w:t>
        <w:softHyphen/>
        <w:t xml:space="preserve">heten kan falla i värde. </w:t>
      </w:r>
      <w:r>
        <w:rPr>
          <w:i/>
        </w:rPr>
        <w:t>Kronofogdemyndigheten</w:t>
      </w:r>
      <w:r>
        <w:rPr/>
        <w:t xml:space="preserve"> menar att det av författ</w:t>
        <w:softHyphen/>
        <w:t xml:space="preserve">ning bör framgå att en kreditprövning ska dokumenteras. </w:t>
      </w:r>
      <w:r>
        <w:rPr>
          <w:i/>
        </w:rPr>
        <w:t>Finans</w:t>
        <w:softHyphen/>
        <w:t>inspektionen</w:t>
      </w:r>
      <w:r>
        <w:rPr/>
        <w:t xml:space="preserve"> anser att det tydligt måste framgå att kreditgivaren vid en kreditprövning inte kan nöja sig med att fråga konsumenten om dennes ekonomiska förhållanden. </w:t>
      </w:r>
      <w:r>
        <w:rPr>
          <w:i/>
        </w:rPr>
        <w:t>Konsumentverket, Uppsala universitet</w:t>
      </w:r>
      <w:r>
        <w:rPr/>
        <w:t xml:space="preserve"> och </w:t>
      </w:r>
      <w:r>
        <w:rPr>
          <w:i/>
        </w:rPr>
        <w:t>Yrkesföreningen för budget- och skuldrådgivare i kommunal tjänst</w:t>
      </w:r>
      <w:r>
        <w:rPr/>
        <w:t xml:space="preserve"> menar att en bristfällig kreditprövning bör leda till att konsumentens åter</w:t>
        <w:softHyphen/>
        <w:t>betal</w:t>
        <w:softHyphen/>
        <w:t xml:space="preserve">ningsskyldighet jämkas. </w:t>
      </w:r>
      <w:r>
        <w:rPr>
          <w:i/>
        </w:rPr>
        <w:t>Sveriges Konsumenter</w:t>
      </w:r>
      <w:r>
        <w:rPr/>
        <w:t xml:space="preserve"> har en liknande upp</w:t>
        <w:softHyphen/>
        <w:t>fatt</w:t>
        <w:softHyphen/>
        <w:t xml:space="preserve">ning. </w:t>
      </w:r>
      <w:r>
        <w:rPr>
          <w:i/>
        </w:rPr>
        <w:t>Svensk Handel</w:t>
      </w:r>
      <w:r>
        <w:rPr/>
        <w:t xml:space="preserve">, </w:t>
      </w:r>
      <w:r>
        <w:rPr>
          <w:i/>
        </w:rPr>
        <w:t>Swedma</w:t>
      </w:r>
      <w:r>
        <w:rPr/>
        <w:t xml:space="preserve"> och </w:t>
      </w:r>
      <w:r>
        <w:rPr>
          <w:i/>
        </w:rPr>
        <w:t>Svensk Distanshandel</w:t>
      </w:r>
      <w:r>
        <w:rPr/>
        <w:t xml:space="preserve"> anser att undan</w:t>
        <w:softHyphen/>
        <w:t>taget för kreditprövning vid en höjning av en redan beviljad kredit bör gälla även vid större höjningar än vad som anges i prome</w:t>
        <w:softHyphen/>
        <w:t xml:space="preserve">morian. </w:t>
      </w:r>
      <w:r>
        <w:rPr>
          <w:i/>
        </w:rPr>
        <w:t>Svenska Bankföreningen</w:t>
      </w:r>
      <w:r>
        <w:rPr/>
        <w:t xml:space="preserve"> är av uppfattningen att skyldigheten att infor</w:t>
        <w:softHyphen/>
        <w:t>mera en konsu</w:t>
        <w:softHyphen/>
        <w:t xml:space="preserve">ment inte bör gälla om ett avslag grundas på uppgifter i en egen databas. </w:t>
      </w:r>
      <w:r>
        <w:rPr>
          <w:i/>
        </w:rPr>
        <w:t>Data</w:t>
        <w:softHyphen/>
        <w:t>inspek</w:t>
        <w:softHyphen/>
        <w:t>tionen</w:t>
      </w:r>
      <w:r>
        <w:rPr/>
        <w:t xml:space="preserve"> anser att skyldigheten att informera konsu</w:t>
        <w:softHyphen/>
        <w:softHyphen/>
        <w:t xml:space="preserve">menten bör gälla också när ett avslag grundas på uppgifter som indirekt hämtats från en databas. </w:t>
      </w:r>
    </w:p>
    <w:p>
      <w:pPr>
        <w:pStyle w:val="Rubrik4utannumrering"/>
        <w:rPr/>
      </w:pPr>
      <w:r>
        <w:rPr/>
        <w:t xml:space="preserve">Skälen för regeringens förslag och bedömning </w:t>
      </w:r>
    </w:p>
    <w:p>
      <w:pPr>
        <w:pStyle w:val="Rubrik5utannumrering"/>
        <w:spacing w:before="0" w:after="140"/>
        <w:rPr/>
      </w:pPr>
      <w:r>
        <w:rPr/>
        <w:t>Kraven på hur kreditprövningen ska gå till behöver preciseras</w:t>
      </w:r>
    </w:p>
    <w:p>
      <w:pPr>
        <w:pStyle w:val="TextBody"/>
        <w:rPr/>
      </w:pPr>
      <w:r>
        <w:rPr/>
        <w:t>Enligt artikel 8.1 i direktivet ska kreditgivaren innan kredit</w:t>
        <w:softHyphen/>
        <w:t>av</w:t>
        <w:softHyphen/>
        <w:t>talet ingås göra en bedömning av konsumentens kredit</w:t>
        <w:softHyphen/>
        <w:t>värdig</w:t>
        <w:softHyphen/>
        <w:t>het. Bedömningen ska göras på grundval av tillräckliga uppgifter som i förekommande fall erhållits från konsumenten och, när så är nödvändigt, på grundval av en sökning i relevant databas. Natio</w:t>
        <w:softHyphen/>
        <w:t>nell lagstiftning som kräver att kredit</w:t>
        <w:softHyphen/>
        <w:t>givare alltid måste göra en sådan sökning som ett led i bedömningen av konsu</w:t>
        <w:softHyphen/>
        <w:t>mentens kredit</w:t>
        <w:softHyphen/>
        <w:t>värdighet får behållas.</w:t>
      </w:r>
    </w:p>
    <w:p>
      <w:pPr>
        <w:pStyle w:val="TextBodyIndent"/>
        <w:rPr/>
      </w:pPr>
      <w:r>
        <w:rPr/>
        <w:t>Bestämmelser om kreditprövning finns i 5 a § i 1992 års lag. Enligt första stycket ska näringsidkaren, innan kredit beviljas, pröva om konsu</w:t>
        <w:softHyphen/>
        <w:t>menten har ekonomiska förutsättningar att full</w:t>
        <w:softHyphen/>
        <w:t>göra vad han eller hon åtar sig enligt kreditavtalet (kreditpröv</w:t>
        <w:softHyphen/>
        <w:t>ning). Hur kreditprövningen ska gå till är inte när</w:t>
        <w:softHyphen/>
        <w:t>mare reglerad i lagen. Uppgifter kan inhämtas från konsu</w:t>
        <w:softHyphen/>
        <w:t>men</w:t>
        <w:softHyphen/>
        <w:t>ten, från ett kreditupp</w:t>
        <w:softHyphen/>
        <w:t>lysningsföretag eller på något annat sätt. Konsu</w:t>
        <w:softHyphen/>
        <w:t>mentverket har enligt 37 § möjlighet att vid vite förelägga en närings</w:t>
        <w:softHyphen/>
        <w:t>idkare som inte uppfyller kravet på kredit</w:t>
        <w:softHyphen/>
        <w:t>prövning att upphöra med att lämna krediter eller, om det bedöms tillräckligt, ge en varning.</w:t>
      </w:r>
    </w:p>
    <w:p>
      <w:pPr>
        <w:pStyle w:val="TextBodyIndent"/>
        <w:rPr/>
      </w:pPr>
      <w:r>
        <w:rPr/>
        <w:t>Den nuvarande svenska regleringen ligger i linje med direk</w:t>
        <w:softHyphen/>
        <w:t>tivets. I den svenska lagen preciseras dock inte närmare hur kredit</w:t>
        <w:softHyphen/>
        <w:t>prövningen ska gå till. I den nya lagen bör en sådan preci</w:t>
        <w:softHyphen/>
        <w:t>se</w:t>
        <w:softHyphen/>
        <w:t>ring finnas med. I författ</w:t>
        <w:softHyphen/>
        <w:t>nings</w:t>
        <w:softHyphen/>
        <w:t>kommentaren utvecklas närmare hur kreditprövningen är tänkt att gå till och i samband därmed behandlas några av de frågor som remiss</w:t>
        <w:softHyphen/>
        <w:t>instan</w:t>
        <w:softHyphen/>
        <w:t xml:space="preserve">serna väcker. </w:t>
      </w:r>
      <w:r>
        <w:rPr>
          <w:i/>
        </w:rPr>
        <w:t>Finansinspektionens</w:t>
      </w:r>
      <w:r>
        <w:rPr/>
        <w:t xml:space="preserve"> önskemål om ett tydliggörande av förslaget så att det framgår att det aldrig är tillräckligt att vid en kredit</w:t>
        <w:softHyphen/>
        <w:t>prövning endast inhämta uppgifter från konsumenten får dock anses oförenligt med direktivet. För att direktivets krav på att kredit</w:t>
        <w:softHyphen/>
        <w:t xml:space="preserve">prövningen ska grundas på tillräckliga uppgifter ska vara uppfyllt bör dock som regel gälla att uppgifter ska inhämtas dels från konsumenten, dels från en eller flera fristående källor. Det kan vara en kreditupplysning som innehåller relevanta och fullständiga uppgifter eller information som samlas ihop från andra källor. </w:t>
      </w:r>
    </w:p>
    <w:p>
      <w:pPr>
        <w:pStyle w:val="Rubrik5utannumrering"/>
        <w:rPr/>
      </w:pPr>
      <w:r>
        <w:rPr/>
        <w:t>Kravet på kreditprövning ska gälla också för snabblån</w:t>
      </w:r>
    </w:p>
    <w:p>
      <w:pPr>
        <w:pStyle w:val="TextBody"/>
        <w:rPr/>
      </w:pPr>
      <w:r>
        <w:rPr/>
        <w:t>Kreditprövning behöver inte göras om näringsidkaren på grund av sin kännedom om konsumenten eller andra omständig</w:t>
        <w:softHyphen/>
        <w:t>heter har grundad anledning att utgå från att konsumenten har ekonomiska förutsättningar att fullgöra vad han eller hon åtar sig (5 a § andra stycket). I förarbetena sägs att undantaget bl.a. tar sikte på fallet att näringsidkaren på grund av personlig kännedom om konsumenten kan dra tillräckliga slutsatser om dennes förut</w:t>
        <w:softHyphen/>
        <w:t xml:space="preserve">sättningar att klara av krediten. </w:t>
      </w:r>
    </w:p>
    <w:p>
      <w:pPr>
        <w:pStyle w:val="TextBodyIndent"/>
        <w:rPr/>
      </w:pPr>
      <w:r>
        <w:rPr/>
        <w:t>Direktivets bestämmelse om kreditprövning innehåller inte något mot</w:t>
        <w:softHyphen/>
        <w:t>svarande undantag. Det nuvarande undantaget bör där</w:t>
        <w:softHyphen/>
        <w:t>för inte föras över till den nya lagen. I praktiken torde detta inte innebära någon större förändring. Har kredit</w:t>
        <w:softHyphen/>
        <w:t>givaren grundad anledning att utgå från att konsu</w:t>
        <w:softHyphen/>
        <w:t>menten har förut</w:t>
        <w:softHyphen/>
        <w:t>sätt</w:t>
        <w:softHyphen/>
        <w:t>ning</w:t>
        <w:softHyphen/>
        <w:t>ar att fullgöra vad han eller hon åtar sig, torde kreditgivaren ofta ha sådan information tillgänglig som är till</w:t>
        <w:softHyphen/>
        <w:t xml:space="preserve">räcklig för att bedöma konsumentens kreditvärdighet på ett sätt som uppfyller kravet på kreditprövning. </w:t>
      </w:r>
    </w:p>
    <w:p>
      <w:pPr>
        <w:pStyle w:val="TextBodyIndent"/>
        <w:rPr/>
      </w:pPr>
      <w:r>
        <w:rPr/>
        <w:t>I 5 a § tredje stycket i 1992 års lag finns ytterligare två undantag från kravet på kreditprövning. Det första undantaget gäller för engångs</w:t>
        <w:softHyphen/>
        <w:t>kre</w:t>
        <w:softHyphen/>
        <w:t>diter när kredittiden är högst tre månader och kredit</w:t>
        <w:softHyphen/>
        <w:t>beloppet ska betalas på en gång. Det andra gäller för krediter som avser mindre belopp. I Konsumentverkets allmänna råd om konsu</w:t>
        <w:softHyphen/>
        <w:t>ment</w:t>
        <w:softHyphen/>
        <w:t>krediter anges att krediter som uppgår till högst 1/10 av prisbasbeloppet bör kunna anses omfattas av undan</w:t>
        <w:softHyphen/>
        <w:t>taget för mindre belopp. Prisbasbeloppet för år 2010 är 42 400 kronor. Med mind</w:t>
        <w:softHyphen/>
        <w:t xml:space="preserve">re belopp avses alltså krediter om högst 4 240 kronor. </w:t>
      </w:r>
    </w:p>
    <w:p>
      <w:pPr>
        <w:pStyle w:val="TextBodyIndent"/>
        <w:rPr/>
      </w:pPr>
      <w:r>
        <w:rPr/>
        <w:t>Det nuvarande undantaget för vissa typer av engångskrediter infördes mot bakgrund av att det skulle vara möjligt att lämna sedvanliga faktura</w:t>
        <w:softHyphen/>
        <w:t>krediter till konsumenter utan att behöva göra en kreditprövning. Det bedömdes vara liten risk för att sådana krediter skulle medverka till konsumenters överskuld</w:t>
        <w:softHyphen/>
        <w:t>sättning i nämnvärd mån. Också undantaget för krediter som upp</w:t>
        <w:softHyphen/>
        <w:t>går till mindre belopp motiverades med att risken var liten för att dessa krediter skulle medverka till konsumenters över</w:t>
        <w:softHyphen/>
        <w:t>skuld</w:t>
        <w:softHyphen/>
        <w:t xml:space="preserve">sättning i nämnvärd mån. </w:t>
      </w:r>
    </w:p>
    <w:p>
      <w:pPr>
        <w:pStyle w:val="TextBodyIndent"/>
        <w:rPr/>
      </w:pPr>
      <w:r>
        <w:rPr/>
        <w:t>Marknaden för snabblån har sedan lagregleringen tillkom ändrats väsent</w:t>
        <w:softHyphen/>
        <w:t>ligt. De nya möjligheterna att enkelt och snabbt låna mindre belopp har medfört skuldsättningsproblem för många. Starka skäl talar därför för att kravet på kredit</w:t>
        <w:softHyphen/>
        <w:t>prövning bör omfatta även snabblån. Detta kan visserligen medföra ökade administra</w:t>
        <w:softHyphen/>
        <w:t>tionskostnader som kan komma att övervältras på kon</w:t>
        <w:softHyphen/>
        <w:t>su</w:t>
        <w:softHyphen/>
        <w:t>men</w:t>
        <w:softHyphen/>
        <w:t>terna. Flera av de företag som förmedlar snabblån gör dock redan kreditprövningar. Intresset av att färre konsu</w:t>
        <w:softHyphen/>
        <w:t>menter får problem med skuldsättning väger enligt regeringens mening över. Genom att utforma lagstiftningen så att snabblån om</w:t>
        <w:softHyphen/>
        <w:t>fattas av kravet på kreditprövning kommer också sådan kreditgivning, lik</w:t>
        <w:softHyphen/>
        <w:t>som annan kredit</w:t>
        <w:softHyphen/>
        <w:t>givning till konsu</w:t>
        <w:softHyphen/>
        <w:t>menter, att stå under Konsu</w:t>
        <w:softHyphen/>
        <w:t>ment</w:t>
        <w:softHyphen/>
        <w:t>verkets tillsyn. Skulle en kredit</w:t>
        <w:softHyphen/>
        <w:t>givare brista i kredit</w:t>
        <w:softHyphen/>
        <w:t>pröv</w:t>
        <w:softHyphen/>
        <w:t>ningen, kan Konsu</w:t>
        <w:softHyphen/>
        <w:t>mentverket i förlängningen för</w:t>
        <w:softHyphen/>
        <w:t>bjuda kredit</w:t>
        <w:softHyphen/>
        <w:t>givaren att fortsätta med sin verksamhet.</w:t>
      </w:r>
    </w:p>
    <w:p>
      <w:pPr>
        <w:pStyle w:val="TextBodyIndent"/>
        <w:rPr/>
      </w:pPr>
      <w:r>
        <w:rPr/>
        <w:t>Med hänsyn till det anförda föreslås att de särskilda undantagen för engångs</w:t>
        <w:softHyphen/>
        <w:t>kre</w:t>
        <w:softHyphen/>
        <w:t>diter när kredittiden är högst tre månader och kredit</w:t>
        <w:softHyphen/>
        <w:t xml:space="preserve">beloppet ska betalas på en gång samt för krediter som avser mindre belopp avskaffas. </w:t>
      </w:r>
    </w:p>
    <w:p>
      <w:pPr>
        <w:pStyle w:val="TextBodyIndent"/>
        <w:rPr/>
      </w:pPr>
      <w:r>
        <w:rPr/>
        <w:t>I promemorian föreslås ett generellt undantag från den nya lagens tillämpningsområde för bl.a. fakturakrediter och räntefria kontokrediter. Enligt regeringens mening bör dessa krediter inte undantas helt från lagens tillämpningsområde (se avsnitt 6.1). Bestämmelserna om kredit</w:t>
        <w:softHyphen/>
        <w:t>prövning bör inte tillämpas på fakturakrediter eller andra räntefria kre</w:t>
        <w:softHyphen/>
        <w:t>diter som endast är förenade med en obetydlig avgift och som ska betalas tillbaka inom tre månader. Det finns dock skäl för att låta kravet på kreditpröv</w:t>
        <w:softHyphen/>
        <w:t>ning gälla för alla kontokrediter, dvs. även om de löper utan ränta. Dessa krediter är lättutnyttjade och används i många samma</w:t>
        <w:softHyphen/>
        <w:t>nhang, varför risken för skuldsättningsproblem är relativt stor.</w:t>
      </w:r>
    </w:p>
    <w:p>
      <w:pPr>
        <w:pStyle w:val="Rubrik5utannumrering"/>
        <w:rPr/>
      </w:pPr>
      <w:r>
        <w:rPr/>
        <w:t>Ny kreditprövning ska göras vid en väsentlig ökning av krediten</w:t>
      </w:r>
    </w:p>
    <w:p>
      <w:pPr>
        <w:pStyle w:val="TextBody"/>
        <w:rPr/>
      </w:pPr>
      <w:r>
        <w:rPr/>
        <w:t>Enligt artikel 8.2 i direktivet ska kreditgivaren före varje väsent</w:t>
        <w:softHyphen/>
        <w:t>lig ökning av det sammanlagda kreditbeloppet uppdatera de finan</w:t>
        <w:softHyphen/>
        <w:t>siella upp</w:t>
        <w:softHyphen/>
        <w:t>gifter om konsumenten som han eller hon för</w:t>
        <w:softHyphen/>
        <w:t>fogar över och göra en be</w:t>
        <w:softHyphen/>
        <w:t>döm</w:t>
        <w:softHyphen/>
        <w:t>ning av konsumentens kredit</w:t>
        <w:softHyphen/>
        <w:t>vär</w:t>
        <w:softHyphen/>
        <w:t>dig</w:t>
        <w:softHyphen/>
        <w:t>het. Med det samman</w:t>
        <w:softHyphen/>
        <w:t>lagda kredit</w:t>
        <w:softHyphen/>
        <w:t>beloppet förstås, enligt defi</w:t>
        <w:softHyphen/>
        <w:t>ni</w:t>
        <w:softHyphen/>
        <w:t>tionen i artikel 3, den övre kredit</w:t>
        <w:softHyphen/>
        <w:t>gränsen eller det totala belopp som ställs till för</w:t>
        <w:softHyphen/>
        <w:t>fogande genom ett kreditavtal. Artikeln tar allt</w:t>
        <w:softHyphen/>
        <w:t>så sikte på den situationen att parterna efter kreditavtalets ingående kommer överens om en höjning av lånebeloppet eller kreditgränsen. I en sådan situation behöver kreditgivaren enligt direk</w:t>
        <w:softHyphen/>
        <w:t>tivet göra en ny kredit</w:t>
        <w:softHyphen/>
        <w:t>pröv</w:t>
        <w:softHyphen/>
        <w:t xml:space="preserve">ning bara om ökningen är väsentlig. När en ökning ska anses ”väsentlig” framgår inte närmare.  </w:t>
      </w:r>
    </w:p>
    <w:p>
      <w:pPr>
        <w:pStyle w:val="TextBodyIndent"/>
        <w:rPr/>
      </w:pPr>
      <w:r>
        <w:rPr/>
        <w:t>Kravet på kreditprövning i 5 a § i 1992 års lag tar sikte på beviljande av kredit. Därmed får förstås att kravet gäller också när ett kredit</w:t>
        <w:softHyphen/>
        <w:t>belopp höjs, utan att det för den skull anses som ett helt nytt avtal. Bestäm</w:t>
        <w:softHyphen/>
        <w:t>melsen uppfyller såtillvida direk</w:t>
        <w:softHyphen/>
        <w:t>tivets krav. För att genom</w:t>
        <w:softHyphen/>
        <w:t>föra direktivet måste dock ett särskilt undantag från kravet på kreditprövning införas för höjningar av krediten som inte är väsentliga. I promemorian föreslås en bestämmelse om att kredit</w:t>
        <w:softHyphen/>
        <w:t>pröv</w:t>
        <w:softHyphen/>
        <w:t>ning inte behöver göras för ”obetydliga” ökningar. Några remiss</w:t>
        <w:softHyphen/>
        <w:t>instanser upp</w:t>
        <w:softHyphen/>
        <w:t>fattar det som en inskränkning av direktivets undantag. För att undanröja tveksamheter bör lag</w:t>
        <w:softHyphen/>
        <w:t>texten ges en utformning som närmare ansluter till direktivets lydelse. Frågan om när en ökning av krediten kan anses vara väsentlig behandlas i författnings</w:t>
        <w:softHyphen/>
        <w:t>kommentaren.</w:t>
      </w:r>
    </w:p>
    <w:p>
      <w:pPr>
        <w:pStyle w:val="Rubrik5utannumrering"/>
        <w:rPr/>
      </w:pPr>
      <w:r>
        <w:rPr/>
        <w:t>En civilrättslig sanktionsregel vid bristande kreditprövning?</w:t>
      </w:r>
    </w:p>
    <w:p>
      <w:pPr>
        <w:pStyle w:val="TextBody"/>
        <w:rPr/>
      </w:pPr>
      <w:r>
        <w:rPr/>
        <w:t>I promemorian Konsumentskyddet inom det finansiella området före</w:t>
        <w:softHyphen/>
        <w:t>slås en civilrättslig sanktionsregel vid bristande kredit</w:t>
        <w:softHyphen/>
        <w:t>pröv</w:t>
        <w:softHyphen/>
        <w:t>ning. Förslaget innebär att om en näringsidkare brustit i kredit</w:t>
        <w:softHyphen/>
        <w:t>prövningen, och en nog</w:t>
        <w:softHyphen/>
        <w:t>grann kreditprövning skulle ha visat att konsumenten inte hade förmåga att återbetala krediten helt eller delvis, så ska näringsidkarens fordran sättas ned i motsvarande mån. Det anförs i promemorian att de närings</w:t>
        <w:softHyphen/>
        <w:t>rättsliga in</w:t>
        <w:softHyphen/>
        <w:t>gripande</w:t>
        <w:softHyphen/>
        <w:t>möj</w:t>
        <w:softHyphen/>
        <w:t>lig</w:t>
        <w:softHyphen/>
        <w:t>heterna vid bristande eller utebliven kredit</w:t>
        <w:softHyphen/>
        <w:t>pröv</w:t>
        <w:softHyphen/>
        <w:t>ning inte är verkningsfulla och att Högsta domstolens praxis beträf</w:t>
        <w:softHyphen/>
        <w:t>fande civil</w:t>
        <w:softHyphen/>
        <w:t>rätts</w:t>
        <w:softHyphen/>
        <w:t>liga följder är alltför restriktiv. Några remiss</w:t>
        <w:softHyphen/>
        <w:t>instanser för</w:t>
        <w:softHyphen/>
        <w:t>ordar att en civil</w:t>
        <w:softHyphen/>
        <w:softHyphen/>
        <w:t xml:space="preserve">rättslig sanktionsregel införs. </w:t>
      </w:r>
    </w:p>
    <w:p>
      <w:pPr>
        <w:pStyle w:val="TextBodyIndent"/>
        <w:rPr/>
      </w:pPr>
      <w:r>
        <w:rPr/>
        <w:t>En utgångspunkt bör enligt regeringen vara att den som väljer att ingå ett kreditavtal sätter sig in i avtalets konsekvenser och överväger dess följder. Som Högsta domstolen konstaterat i rättsfallen NJA 1996 s. 3 och NJA 1999 s. 304 får man förut</w:t>
        <w:softHyphen/>
        <w:t>sätta att en låne</w:t>
        <w:softHyphen/>
        <w:t>sökande normalt är insatt i sina egna ekonomiska förhållanden och själv kan bedöma om han eller hon har förut</w:t>
        <w:softHyphen/>
        <w:t>sättningar att återbetala krediten. Det är också låne</w:t>
        <w:softHyphen/>
        <w:t>sökanden som själv bestämmer hur han eller hon vill använda sina ekono</w:t>
        <w:softHyphen/>
        <w:t>miska resurser och vilka ekonomiska risker som kan tas. Det ligger därmed nära till hands att låta kredit</w:t>
        <w:softHyphen/>
        <w:t>tagaren bära konse</w:t>
        <w:softHyphen/>
        <w:t>kvenserna av att övervägandena och bedöm</w:t>
        <w:softHyphen/>
        <w:t>ning</w:t>
        <w:softHyphen/>
        <w:t>arna inte infrias. Endast i mer sällsynta undan</w:t>
        <w:softHyphen/>
        <w:t>tagsfall framstår det som befogat att, som i Högsta domstolens praxis, låta kredit</w:t>
        <w:softHyphen/>
        <w:t>givaren drabbas av den bristande återbetal</w:t>
        <w:softHyphen/>
        <w:t>ningsför</w:t>
        <w:softHyphen/>
        <w:t xml:space="preserve">mågan. </w:t>
      </w:r>
    </w:p>
    <w:p>
      <w:pPr>
        <w:pStyle w:val="TextBodyIndent"/>
        <w:rPr/>
      </w:pPr>
      <w:r>
        <w:rPr/>
        <w:t>Att nedsätta en återbetalningsskyldighet endast på grund av bristande kreditprövning förefaller också långtgående i förhållande till vad som gäller vid andra fall av brister i den ena partens handlingssätt. Förklaras ett avtal ogiltigt enligt avtalslagens bestämmelser, t.ex. för att det strider mot tro och heder eller för att ena parten har begagnat sig av motpartens lättsinne, ungdom eller oförstånd, gäller att parterna ska återbära sina prestationer.</w:t>
      </w:r>
    </w:p>
    <w:p>
      <w:pPr>
        <w:pStyle w:val="TextBodyIndent"/>
        <w:rPr/>
      </w:pPr>
      <w:r>
        <w:rPr/>
        <w:t>Härtill kommer att en kreditprövning innebär att kredit</w:t>
        <w:softHyphen/>
        <w:t>giva</w:t>
        <w:softHyphen/>
        <w:t>ren tar ställ</w:t>
        <w:softHyphen/>
        <w:t>ning till en stor mängd information. Det är inte möj</w:t>
        <w:softHyphen/>
        <w:t>ligt att generellt slå fast vilka uppgifter som ska vara avgö</w:t>
        <w:softHyphen/>
        <w:t>rande för att en låneansökan ska avslås, utan det torde ofta bli fråga om en sammantagen bedömning. Att i efterhand göra en bedömning av kreditprövningen kan vara svårt. En regle</w:t>
        <w:softHyphen/>
        <w:t>ring som annat än i undantagsfall inne</w:t>
        <w:softHyphen/>
        <w:t>bär att brist</w:t>
        <w:softHyphen/>
        <w:t>fällig kreditpröv</w:t>
        <w:softHyphen/>
        <w:t xml:space="preserve">ning leder till en nedsättning av krediten kan förväntas ge upphov till många tvister. </w:t>
      </w:r>
    </w:p>
    <w:p>
      <w:pPr>
        <w:pStyle w:val="TextBodyIndent"/>
        <w:rPr/>
      </w:pPr>
      <w:r>
        <w:rPr/>
        <w:t>Konsu</w:t>
        <w:softHyphen/>
        <w:t>mentverket utövar tillsyn över kreditprövningen. Genom att undantaget från kravet på kreditprövning för kredi</w:t>
        <w:softHyphen/>
        <w:t>ter om mindre belopp nu avskaffas enligt regeringens förslag, ska kreditgivare som be</w:t>
        <w:softHyphen/>
        <w:t>viljar snabblån göra en kreditprövning. Konsumentverket kommer då att utöva tillsyn över hur dessa kredit</w:t>
        <w:softHyphen/>
        <w:t>givare sköter kreditprövningen och ha möj</w:t>
        <w:softHyphen/>
        <w:t>lig</w:t>
        <w:softHyphen/>
        <w:t>het att företa in</w:t>
        <w:softHyphen/>
        <w:t>spek</w:t>
        <w:softHyphen/>
        <w:t>tioner hos kredit</w:t>
        <w:softHyphen/>
        <w:t>givarna, meddela var</w:t>
        <w:softHyphen/>
        <w:t>ning eller vid vite före</w:t>
        <w:softHyphen/>
        <w:t xml:space="preserve">lägga en kreditgivare att upphöra med att lämna krediter. </w:t>
      </w:r>
    </w:p>
    <w:p>
      <w:pPr>
        <w:pStyle w:val="TextBodyIndent"/>
        <w:rPr/>
      </w:pPr>
      <w:r>
        <w:rPr/>
        <w:t>Ett näringsrättsligt sanktionssystem är mera effektivt och lämp</w:t>
        <w:softHyphen/>
        <w:t>ligt för att komma till rätta med de problem som bristande kredit</w:t>
        <w:softHyphen/>
        <w:t>prövning för med sig och det är väl förenligt med direktivets krav på effektiva, propor</w:t>
        <w:softHyphen/>
        <w:t>tio</w:t>
        <w:softHyphen/>
        <w:t>nella och avskräckande sanktioner. Detta system förefaller ha fungerat väl i fråga om de krediter som i dag omfattas av kravet på kredit</w:t>
        <w:softHyphen/>
        <w:t>pröv</w:t>
        <w:softHyphen/>
        <w:t xml:space="preserve">ning. </w:t>
      </w:r>
    </w:p>
    <w:p>
      <w:pPr>
        <w:pStyle w:val="TextBodyIndent"/>
        <w:rPr/>
      </w:pPr>
      <w:r>
        <w:rPr>
          <w:i/>
        </w:rPr>
        <w:t>Kronofogdemyndigheten</w:t>
      </w:r>
      <w:r>
        <w:rPr/>
        <w:t xml:space="preserve"> föreslår att det för att underlätta tillsynen uttryck</w:t>
        <w:softHyphen/>
        <w:t>ligen ska anges att kreditgivaren är skyldig att dokumentera hur en kreditprövning gjorts i det enskilda fallet. Det bör åligga kreditgivaren att visa att det gjorts en kredit</w:t>
        <w:softHyphen/>
        <w:t>prövning som uppfyller kraven i det enskilda fallet. Det gäller såväl vid tillsynen som vid en eventuell tvist med en konsument. Kan kredit</w:t>
        <w:softHyphen/>
        <w:t>givaren inte visa det, finns det en risk för att tillsynsmyndigheten vidtar åtgärder eller att en betalningsskyldighet jämkas. Mot den bakgrunden bedömer regeringen att det inte finns behov av att föreskriva en skyl</w:t>
        <w:softHyphen/>
        <w:t>dighet att dokumentera en kreditprövning. Där</w:t>
        <w:softHyphen/>
        <w:t>emot kan det vara lämp</w:t>
        <w:softHyphen/>
        <w:t>ligt att i myndigheternas allmänna råd ange detta.</w:t>
      </w:r>
    </w:p>
    <w:p>
      <w:pPr>
        <w:pStyle w:val="Rubrik5utannumrering"/>
        <w:rPr/>
      </w:pPr>
      <w:r>
        <w:rPr/>
        <w:t>Konsumenten ska få information om orsaken till att en kredit inte beviljas</w:t>
      </w:r>
    </w:p>
    <w:p>
      <w:pPr>
        <w:pStyle w:val="TextBody"/>
        <w:rPr/>
      </w:pPr>
      <w:r>
        <w:rPr/>
        <w:t>Om en kreditansökan avslås på grundval av en sökning i en data</w:t>
        <w:softHyphen/>
        <w:t>bas, ska kreditgivaren enligt artikel 9.2 i direktivet utan dröjsmål och kostnadsfritt informera konsumenten om detta. Informa</w:t>
        <w:softHyphen/>
        <w:t>tionen ska avse resultatet av sökningen med uppgifter om den databas där sökningen skett. Infor</w:t>
        <w:softHyphen/>
        <w:t>ma</w:t>
        <w:softHyphen/>
        <w:t>tionsskyldigheten gäller dock inte, enligt artikel 9.3, om det är förbjudet att lämna infor</w:t>
        <w:softHyphen/>
        <w:t>mationen enligt annan gemenskapslagstiftning eller strider mot allmän ordning eller allmän säkerhet. I beaktandesats 29 anges som exempel på sådana förbud lagstiftning avseende penning</w:t>
        <w:softHyphen/>
        <w:t>tvätt eller finan</w:t>
        <w:softHyphen/>
        <w:t>siering av terrorism. I samma beaktande</w:t>
        <w:softHyphen/>
        <w:t>sats an</w:t>
        <w:softHyphen/>
        <w:t>ges, som exempel på informationslämnande i strid mot allmän ordning eller allmän säkerhet, att informationslämnandet strider mot förebyggandet, utredandet, upp</w:t>
        <w:softHyphen/>
        <w:t>täck</w:t>
        <w:softHyphen/>
        <w:t>andet eller lag</w:t>
        <w:softHyphen/>
        <w:t>förandet av straffbara gärningar. Direktivets bestäm</w:t>
        <w:softHyphen/>
        <w:t>mel</w:t>
        <w:softHyphen/>
        <w:t>ser på</w:t>
        <w:softHyphen/>
        <w:t>verkar inte, enligt artikel 9.4, direktiv 95/46/EG om skydd för enskilda per</w:t>
        <w:softHyphen/>
        <w:t>so</w:t>
        <w:softHyphen/>
        <w:t>ner med avseende på behandling av person</w:t>
        <w:softHyphen/>
        <w:t>uppgifter och om det fria flödet av sådana uppgifter (det s.k. data</w:t>
        <w:softHyphen/>
        <w:t>skydds</w:t>
        <w:softHyphen/>
        <w:t>direk</w:t>
        <w:softHyphen/>
        <w:t xml:space="preserve">tivet). </w:t>
      </w:r>
    </w:p>
    <w:p>
      <w:pPr>
        <w:pStyle w:val="TextBodyIndent"/>
        <w:rPr/>
      </w:pPr>
      <w:r>
        <w:rPr/>
        <w:t>Direktivets bestämmelser om informationskrav motsvaras i 1992 års lag närmast av bestämmelsen om god kredit</w:t>
        <w:softHyphen/>
        <w:t>giv</w:t>
        <w:softHyphen/>
        <w:t>ningssed. I förarbetena till den bestämmelsen anges bl.a. att det får anses följa av kravet på god kreditgivningssed att kreditgivaren vid avslag på en kreditansökan under</w:t>
        <w:softHyphen/>
        <w:t>rättar sökanden om orsaken, så långt kredit</w:t>
        <w:softHyphen/>
        <w:t>givaren har möjlighet att ut</w:t>
        <w:softHyphen/>
        <w:t xml:space="preserve">läsa den och i den mån kunden är intresserad. Ett minimikrav anses vara att kunden får besked om hur prövningen görs och vilka faktorer som är av betydelse. </w:t>
      </w:r>
    </w:p>
    <w:p>
      <w:pPr>
        <w:pStyle w:val="TextBodyIndent"/>
        <w:rPr/>
      </w:pPr>
      <w:r>
        <w:rPr/>
        <w:t>Av intresse är även bestämmelsen i 11 § kreditupplys</w:t>
        <w:softHyphen/>
        <w:t>nings</w:t>
        <w:softHyphen/>
        <w:t>lagen (1973:1173) om skyldighet att lämna en kredit</w:t>
        <w:softHyphen/>
        <w:t>upplys</w:t>
        <w:softHyphen/>
        <w:t>nings</w:t>
        <w:softHyphen/>
        <w:t>kopia. När en kredit</w:t>
        <w:softHyphen/>
        <w:t>upplysning om en fysisk person lämnas ut, ska det till den som avses med upplysningen samtidigt och kost</w:t>
        <w:softHyphen/>
        <w:t>nadsfritt sändas ett skriftligt meddelande. I meddelandet ska tas in uppgift om vem som bedriver kredit</w:t>
        <w:softHyphen/>
        <w:t>upplysningsverk</w:t>
        <w:softHyphen/>
        <w:t>sam</w:t>
        <w:softHyphen/>
        <w:t>he</w:t>
        <w:softHyphen/>
        <w:t>ten, ända</w:t>
        <w:softHyphen/>
        <w:t>målen med behandlingen samt de uppgifter, om</w:t>
        <w:softHyphen/>
        <w:t>dömen och råd som upplysningen innehåller om honom eller henne. Dessutom ska det i kreditupplysningskopian finnas infor</w:t>
        <w:softHyphen/>
        <w:t>ma</w:t>
        <w:softHyphen/>
        <w:t>tion om möjligheten att få rättelse av de uppgifter som rör honom eller henne och om vem som har begärt upplysningen. Bestäm</w:t>
        <w:softHyphen/>
        <w:t>mel</w:t>
        <w:softHyphen/>
        <w:t>sen i 11 § kreditupplysningslagen avser kreditupplys</w:t>
        <w:softHyphen/>
        <w:t>nings</w:t>
        <w:softHyphen/>
        <w:t>före</w:t>
        <w:softHyphen/>
        <w:t>tagets skyl</w:t>
        <w:softHyphen/>
        <w:t>dig</w:t>
        <w:softHyphen/>
        <w:t>het, medan artikel 9.2 i direktivet avser kredit</w:t>
        <w:softHyphen/>
        <w:t>giva</w:t>
        <w:softHyphen/>
        <w:t xml:space="preserve">rens. </w:t>
      </w:r>
    </w:p>
    <w:p>
      <w:pPr>
        <w:pStyle w:val="TextBodyIndent"/>
        <w:rPr/>
      </w:pPr>
      <w:r>
        <w:rPr/>
        <w:t>Kreditgivarens informationsskyldighet enligt direktivet inträ</w:t>
        <w:softHyphen/>
        <w:t xml:space="preserve">der alltså vid avslag på en kreditansökan som grundas på en sökning i en databas. Som </w:t>
      </w:r>
      <w:r>
        <w:rPr>
          <w:i/>
        </w:rPr>
        <w:t>Svenska Bankföreningen</w:t>
      </w:r>
      <w:r>
        <w:rPr/>
        <w:t xml:space="preserve"> framför bör bestämmelsen inte förstås så att den omfattar en informationsskyldighet också när uppgifter tas fram ur en databas som kreditgivaren själv för. Detta får anses framgå av beaktande</w:t>
        <w:softHyphen/>
        <w:t>sats 28, där det talas om relevanta databaser och vikten av att kredit</w:t>
        <w:softHyphen/>
        <w:t>givare på lika villkor har tillgång till dessa. Direktivets bestäm</w:t>
        <w:softHyphen/>
        <w:t>mel</w:t>
        <w:softHyphen/>
        <w:t>se bör inte heller förstås så att den endast gäller när uppgifterna hämtas direkt ur en databas. Även uppgifter som inhämtats från exempel</w:t>
        <w:softHyphen/>
        <w:t>vis CD-rom</w:t>
        <w:softHyphen/>
        <w:t>skivor eller publikationer bör omfattas, om uppgifterna härrör från en databas. Den information som ska lämnas är resultatet av sök</w:t>
        <w:softHyphen/>
        <w:t>ningen med upp</w:t>
        <w:softHyphen/>
        <w:t>gifter om den databas där sökningen har skett, direkt eller indirekt. Med ”resultatet” får förstås alla de uppgifter som fram</w:t>
        <w:softHyphen/>
        <w:t>kom</w:t>
        <w:softHyphen/>
        <w:t>mer i kredit</w:t>
        <w:softHyphen/>
        <w:t>upplysningen, dvs. de faktaupp</w:t>
        <w:softHyphen/>
        <w:t>gifter, omdömen och råd som upplys</w:t>
        <w:softHyphen/>
        <w:t>ningen innehåller om konsu</w:t>
        <w:softHyphen/>
        <w:t>menten. Infor</w:t>
        <w:softHyphen/>
        <w:t>mationen motsvarar då vad ett kreditupplys</w:t>
        <w:softHyphen/>
        <w:t>nings</w:t>
        <w:softHyphen/>
        <w:t>företag enligt 11 § kredit</w:t>
        <w:softHyphen/>
        <w:t>upplysningslagen ska till</w:t>
        <w:softHyphen/>
        <w:t>handa</w:t>
        <w:softHyphen/>
        <w:softHyphen/>
        <w:t>hålla en omfrågad per</w:t>
        <w:softHyphen/>
        <w:t xml:space="preserve">son. </w:t>
      </w:r>
    </w:p>
    <w:p>
      <w:pPr>
        <w:pStyle w:val="TextBodyIndent"/>
        <w:rPr/>
      </w:pPr>
      <w:r>
        <w:rPr/>
        <w:t>För att genomföra direktivet bör det i den nya lagen tas in bestäm</w:t>
        <w:softHyphen/>
        <w:t>mel</w:t>
        <w:softHyphen/>
        <w:t>ser som ålägger kreditgivaren att informera konsu</w:t>
        <w:softHyphen/>
        <w:t>menten om orsaken till att en kreditansökan inte beviljas och, för det fall att avslaget beror på upp</w:t>
        <w:softHyphen/>
        <w:t xml:space="preserve">gifter som härrör från en extern databas, om uppgifterna som ligger till grund för avslaget och vilken databas som använts. </w:t>
      </w:r>
    </w:p>
    <w:p>
      <w:pPr>
        <w:pStyle w:val="TextBodyIndent"/>
        <w:rPr/>
      </w:pPr>
      <w:r>
        <w:rPr/>
        <w:t>Undantaget i artikel 9.3 från skyldigheten att in</w:t>
        <w:softHyphen/>
        <w:t>for</w:t>
        <w:softHyphen/>
        <w:t>mera konsumenten tar, som framgått, sikte på situationer där miss</w:t>
        <w:softHyphen/>
        <w:t>tanke om penning</w:t>
        <w:softHyphen/>
        <w:t>tvätt eller finansiering av terrorism upp</w:t>
        <w:softHyphen/>
        <w:t>kom</w:t>
        <w:softHyphen/>
        <w:t>mit eller då informa</w:t>
        <w:softHyphen/>
        <w:t>tionen riskerar att hindra brottsföre</w:t>
        <w:softHyphen/>
        <w:t>byggan</w:t>
        <w:softHyphen/>
        <w:t>de eller brottsutredande verksamhet. Enligt 5 § kredit</w:t>
        <w:softHyphen/>
        <w:t>upp</w:t>
        <w:softHyphen/>
        <w:t>lys</w:t>
        <w:softHyphen/>
        <w:t>nings</w:t>
        <w:softHyphen/>
        <w:t>lagen får endast uppgifter inhämtas till registren som är av betydelse för kreditupplysningsverksamhet. Det är därför svårt att förutse att någon sådan situation skulle kunna upp</w:t>
        <w:softHyphen/>
        <w:t>komma. Skulle informationslämnandet någon gång vara förbjudet enligt lagen (2009:62) om åtgärder mot penningtvätt och finansiering av terrorism, står det klart  att informationen inte ska lämnas ut. I den nämnda lagen finns också ett straffstadgande som förbjuder utlämnade av informa</w:t>
        <w:softHyphen/>
        <w:t>tionen (se 3 kap. 4 § och 7 kap 1 §). Någon särskild bestämmelse om att infor</w:t>
        <w:softHyphen/>
        <w:softHyphen/>
        <w:t>ma</w:t>
        <w:softHyphen/>
        <w:t>tionskravet inte gäller om informationslämnandet skulle strida mot annan lag behöver inte införas.</w:t>
      </w:r>
    </w:p>
    <w:p>
      <w:pPr>
        <w:pStyle w:val="Rubrik5utannumrering"/>
        <w:rPr/>
      </w:pPr>
      <w:r>
        <w:rPr/>
        <w:t xml:space="preserve">Utländska kreditgivares tillgång till kreditupplysningar </w:t>
      </w:r>
    </w:p>
    <w:p>
      <w:pPr>
        <w:pStyle w:val="TextBody"/>
        <w:rPr/>
      </w:pPr>
      <w:r>
        <w:rPr/>
        <w:t>I artikel 9.1 i direktivet anges att varje medlemsstat ska se till att kredit</w:t>
        <w:softHyphen/>
        <w:t>givare från andra medlemsstater vid gränsöverskridande krediter bereds åtkomst till databaser som används i den med</w:t>
        <w:softHyphen/>
        <w:t>lems</w:t>
        <w:softHyphen/>
        <w:t>staten för att bedöma konsumentens kreditvärdighet. Vill</w:t>
        <w:softHyphen/>
        <w:t xml:space="preserve">koren för sådan åtkomst ska vara icke-diskriminerande. </w:t>
      </w:r>
    </w:p>
    <w:p>
      <w:pPr>
        <w:pStyle w:val="TextBodyIndent"/>
        <w:rPr/>
      </w:pPr>
      <w:r>
        <w:rPr/>
        <w:t>I svensk rätt finns det inte någon bestämmelse som hindrar ut</w:t>
        <w:softHyphen/>
        <w:t>länd</w:t>
        <w:softHyphen/>
        <w:t>ska kreditgivare från att inhämta information från svenska kreditupplys</w:t>
        <w:softHyphen/>
        <w:t>nings</w:t>
        <w:softHyphen/>
        <w:t>företag eller som på något annat sätt diskriminerar utländska kredit</w:t>
        <w:softHyphen/>
        <w:t>givare. En sådan regel fanns tidigare i kredit</w:t>
        <w:softHyphen/>
        <w:t>upplys</w:t>
        <w:softHyphen/>
        <w:t>ningslagen men togs bort i sam</w:t>
        <w:softHyphen/>
        <w:t>band med det svenska inträdet i EES, eftersom den skulle stå i strid med det grund</w:t>
        <w:softHyphen/>
        <w:t xml:space="preserve">läggande kravet på fri rörlighet av bl.a. varor och tjänster inom EES. Detta grundläggande krav inom EU-rätten torde sällan eller aldrig lagfästas. Någon särskild regel om detta behöver inte heller införas på detta område. </w:t>
      </w:r>
      <w:r>
        <w:br w:type="page"/>
      </w:r>
    </w:p>
    <w:p>
      <w:pPr>
        <w:pStyle w:val="Heading2"/>
        <w:spacing w:before="0" w:after="160"/>
        <w:rPr/>
      </w:pPr>
      <w:bookmarkStart w:id="28" w:name="__RefHeading___Toc265146448"/>
      <w:bookmarkEnd w:id="28"/>
      <w:r>
        <w:rPr/>
        <w:t>Kreditavta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ett kreditavtal ska ingås skriftligt tas bort. Kreditavtalet ska i stället dokumenteras genom att nedtecknas i en hand</w:t>
        <w:softHyphen/>
        <w:t>ling eller i någon annan läsbar och varaktig form. Doku</w:t>
        <w:softHyphen/>
        <w:t xml:space="preserve">mentationskravet ska inte gälla för fakturakredi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talsdokumentet ska innehålla den information som direk</w:t>
        <w:softHyphen/>
        <w:t>tivet före</w:t>
        <w:softHyphen/>
        <w:t>skriver. Den nya lagens informationskrav ska inte gälla för faktura</w:t>
        <w:softHyphen/>
        <w:t>krediter, vissa kontokrediter eller värdepapperskrediter.</w:t>
      </w:r>
    </w:p>
    <w:p>
      <w:pPr>
        <w:pStyle w:val="TextBodyIndent"/>
        <w:rPr>
          <w:b/>
          <w:b/>
        </w:rPr>
      </w:pPr>
      <w:r>
        <w:rPr>
          <w:b/>
        </w:rPr>
      </w:r>
    </w:p>
    <w:p>
      <w:pPr>
        <w:pStyle w:val="TextBodyIndent"/>
        <w:rPr/>
      </w:pPr>
      <w:r>
        <w:rPr>
          <w:b/>
        </w:rPr>
        <w:t>Promemorians förslag</w:t>
      </w:r>
      <w:r>
        <w:rPr/>
        <w:t xml:space="preserve"> överensstämmer med regeringens utom så till vida att det i promemorian inte föreslås något undantag från informa</w:t>
        <w:softHyphen/>
        <w:t xml:space="preserve">tionskravet för värdepapperskrediter. </w:t>
      </w:r>
    </w:p>
    <w:p>
      <w:pPr>
        <w:pStyle w:val="TextBodyIndent"/>
        <w:rPr/>
      </w:pPr>
      <w:r>
        <w:rPr>
          <w:b/>
        </w:rPr>
        <w:t>Remissinstanserna:</w:t>
      </w:r>
      <w:r>
        <w:rPr/>
        <w:t xml:space="preserve"> De flesta remissinstanserna tillstyrker förslagen eller har ingen invändning mot dem. </w:t>
      </w:r>
      <w:r>
        <w:rPr>
          <w:i/>
        </w:rPr>
        <w:t xml:space="preserve">Svenska Fondhandlareföreningen </w:t>
      </w:r>
      <w:r>
        <w:rPr/>
        <w:t xml:space="preserve">och </w:t>
      </w:r>
      <w:r>
        <w:rPr>
          <w:i/>
        </w:rPr>
        <w:t>Svenska Bankföreningen</w:t>
      </w:r>
      <w:r>
        <w:rPr/>
        <w:t xml:space="preserve"> anser dock att värdepapperskrediter ska undan</w:t>
        <w:softHyphen/>
        <w:softHyphen/>
        <w:t>tas från kravet på information.</w:t>
      </w:r>
    </w:p>
    <w:p>
      <w:pPr>
        <w:pStyle w:val="Rubrik4utannumrering"/>
        <w:rPr/>
      </w:pPr>
      <w:r>
        <w:rPr/>
        <w:t xml:space="preserve">Skälen för regeringens förslag </w:t>
      </w:r>
    </w:p>
    <w:p>
      <w:pPr>
        <w:pStyle w:val="Rubrik5utannumrering"/>
        <w:spacing w:before="0" w:after="140"/>
        <w:rPr/>
      </w:pPr>
      <w:r>
        <w:rPr/>
        <w:t>Det ska inte finnas något krav på att avtalet ska ingås skriftligt men det ska finnas ett krav på att innehållet i avtalet dokumenteras</w:t>
      </w:r>
    </w:p>
    <w:p>
      <w:pPr>
        <w:pStyle w:val="TextBody"/>
        <w:rPr/>
      </w:pPr>
      <w:r>
        <w:rPr/>
        <w:t>Enligt artikel 10.1 i direktivet ska kreditavtalet upprättas i pappers</w:t>
        <w:softHyphen/>
        <w:t>form eller på något annat varaktigt medium. Vidare sägs att alla parter ska få ett exemplar av kreditavtalet samt att denna artikel inte ska påverka eventuella nationella bestämmelser som överensstämmer med gemen</w:t>
        <w:softHyphen/>
        <w:t>skaps</w:t>
        <w:softHyphen/>
        <w:t>lagstiftningen och som avser giltigheten av in</w:t>
        <w:softHyphen/>
        <w:t>gå</w:t>
        <w:softHyphen/>
        <w:t>endet av kredit</w:t>
        <w:softHyphen/>
        <w:t>avtalet. Artikel 10 behandlar inte själva ingåendet av kredit</w:t>
        <w:softHyphen/>
        <w:t>av</w:t>
        <w:softHyphen/>
        <w:t>talet. Hur avtal ingås bestäms i nationell rätt och i enlighet med gemenskaps</w:t>
        <w:softHyphen/>
        <w:t>lag</w:t>
        <w:softHyphen/>
        <w:t xml:space="preserve">stiftningen i övrigt (se beaktandesats 30). </w:t>
      </w:r>
    </w:p>
    <w:p>
      <w:pPr>
        <w:pStyle w:val="TextBodyIndent"/>
        <w:rPr/>
      </w:pPr>
      <w:r>
        <w:rPr/>
        <w:t>Enligt 9 § i 1992 års lag ska ett kreditavtal vara skriftligt och under</w:t>
        <w:softHyphen/>
        <w:t>tecknas av konsumenten, som ska få en kopia avtalet. Ett kreditavtal som inte har ingåtts skriftligt är ändå giltigt utom vad gäller villkor som är till nackdel för konsu</w:t>
        <w:softHyphen/>
        <w:t>menten. Skriftlig</w:t>
        <w:softHyphen/>
        <w:t>hets</w:t>
        <w:softHyphen/>
        <w:t>kravet gäller inte för engångs</w:t>
        <w:softHyphen/>
        <w:t>krediter där kredittiden är högst 45 dagar och hela beloppet ska betalas på en gång och inte heller för krediter som är under 1 500 kronor.</w:t>
      </w:r>
    </w:p>
    <w:p>
      <w:pPr>
        <w:pStyle w:val="TextBodyIndent"/>
        <w:rPr/>
      </w:pPr>
      <w:r>
        <w:rPr/>
        <w:t>Kravet på skriftlig form i 9 § i 1992 års lag infördes på grund av ett mot</w:t>
        <w:softHyphen/>
        <w:t>svarande krav i 1986 års konsumentkreditdirektiv (arti</w:t>
        <w:softHyphen/>
        <w:t xml:space="preserve">kel 4). Den artikeln har alltså ersatts av artikel 10 i det nya direktivet. Artikel 10 innehåller i och för sig inget förbud mot ett skriftlighetskrav och det som sägs i beaktandesatsen talar närmast för att medlemsstaterna kan ha ett skriftlighetskrav. I andra bestämmelser i direktivet förutsätts dock att ett konsumentkreditavtal kan ingås också muntligen. Exempelvis ger artikel 5.3 en möjlighet för kreditgivaren att ge konsumenten den information som egentligen ska lämnas före avtalets ingående efter avtalet, om avtalet på konsumentens begäran ingåtts på telefon.  </w:t>
      </w:r>
    </w:p>
    <w:p>
      <w:pPr>
        <w:pStyle w:val="TextBodyIndent"/>
        <w:rPr/>
      </w:pPr>
      <w:r>
        <w:rPr/>
        <w:t>Det konsu</w:t>
        <w:softHyphen/>
        <w:t>mentskydd som skriftlighetskravet i 1986 års direktiv avsåg att uppfylla till</w:t>
        <w:softHyphen/>
        <w:t>godo</w:t>
        <w:softHyphen/>
        <w:t>ses i det nya direktivet i stället genom kravet på skriftlig dokumentation av avtalsinnehållet. I lagen bör alltså anges att avtalet ska dokumen</w:t>
        <w:softHyphen/>
        <w:t>teras genom att nedtecknas i en handling eller i någon annan läsbar och varaktig form. Det kommer då inte att finnas några särskilda begränsningar vad gäller sättet att ingå avtal. I praktiken kommer dock skillnaden inte att bli stor, eftersom viktiga rätts</w:t>
        <w:softHyphen/>
        <w:t>verk</w:t>
        <w:softHyphen/>
        <w:t>ning</w:t>
        <w:softHyphen/>
        <w:t>ar, t.ex. ånger</w:t>
        <w:softHyphen/>
        <w:t>rätten, knyts till att avtalet nedtecknas och överlämnas till konsu</w:t>
        <w:softHyphen/>
        <w:t>men</w:t>
        <w:softHyphen/>
        <w:t>ten. Med hänsyn till den mängd information som dessutom ska finnas med i kreditavtalet blir konsumentskyddet, trots att skriftlig</w:t>
        <w:softHyphen/>
        <w:t xml:space="preserve">hetskravet tas bort, i praktiken starkare. </w:t>
      </w:r>
    </w:p>
    <w:p>
      <w:pPr>
        <w:pStyle w:val="TextBodyIndent"/>
        <w:rPr/>
      </w:pPr>
      <w:r>
        <w:rPr/>
        <w:t>I promemorian föreslås ett generellt undantag för bl.a. fakturakrediter och för vissa räntefria kontokrediter från den nya lagens tillämp</w:t>
        <w:softHyphen/>
        <w:t>nings</w:t>
        <w:softHyphen/>
        <w:t>område. Enligt regeringens mening bör dessa krediter inte undantas helt från lagens tillämpningsområde (se avsnitt 6.1). Bestämmelsen om krav på dokumentation av själva avtalet bör inte tillämpas på faktura</w:t>
        <w:softHyphen/>
        <w:t xml:space="preserve">krediter. Den bör dock, liksom skriftlighetskravet enligt 1992 års lag, gälla för kontokrediter.  </w:t>
      </w:r>
    </w:p>
    <w:p>
      <w:pPr>
        <w:pStyle w:val="Rubrik5utannumrering"/>
        <w:rPr/>
      </w:pPr>
      <w:r>
        <w:rPr/>
        <w:t>Information som ska ges i avtalet</w:t>
      </w:r>
    </w:p>
    <w:p>
      <w:pPr>
        <w:pStyle w:val="TextBody"/>
        <w:rPr/>
      </w:pPr>
      <w:r>
        <w:rPr/>
        <w:t>Artikel 10.2 behandlar den information och de uppgifter ett kre</w:t>
        <w:softHyphen/>
        <w:t>dit</w:t>
        <w:softHyphen/>
        <w:t>avtal ska innehålla. Enligt bestämmelsen ska kreditavtalet på ett klart och kort</w:t>
        <w:softHyphen/>
        <w:t>fattat sätt innehålla uppgifter om en rad för</w:t>
        <w:softHyphen/>
        <w:t>hållanden som räknas upp i bestämmelsen. Det gäller, i sammandragen form, uppgifter om typ av kredit, avtalsparternas identitet, kreditavtalets löptid, sammanlagt kredit</w:t>
        <w:softHyphen/>
        <w:t>belopp, varans eller tjänstens kontantpris, krediträntan och villkoren för den, den effektiva räntan och sammanlagt belopp som ska betalas av konsu</w:t>
        <w:softHyphen/>
        <w:t>menten, delbetalningar, rätt till amorteringsplan, rätt till betalnings</w:t>
        <w:softHyphen/>
        <w:t>plan om kapitalet inte amor</w:t>
        <w:softHyphen/>
        <w:t>teras, avgifter, dröjsmålsränta, påföljder vid dröjs</w:t>
        <w:softHyphen/>
        <w:t>mål med betalning, notariatsavgifter, säkerheter och försäkringar, ångerrätt, invändningsrätt mot en förvärvare av ett kreditavtal, förtids</w:t>
        <w:softHyphen/>
        <w:t>betal</w:t>
        <w:softHyphen/>
        <w:t>ning, uppsägning, möjligheter till klagomål och prövning utan</w:t>
        <w:softHyphen/>
        <w:t>för domstol, andra avtalsvillkor och tillsynsmyndigheten.</w:t>
      </w:r>
    </w:p>
    <w:p>
      <w:pPr>
        <w:pStyle w:val="TextBodyIndent"/>
        <w:rPr/>
      </w:pPr>
      <w:r>
        <w:rPr/>
        <w:t>I 1992 års lag finns några bestämmelser om uppgifter som ska anges i ett kreditavtal. Det gäller uppgift om ränta och förut</w:t>
        <w:softHyphen/>
        <w:t>sätt</w:t>
        <w:softHyphen/>
        <w:t xml:space="preserve">ningarna för ändringar i räntesatsen (10 och 11 §§). Om avgifter tas ut för krediten ska detta anges, liksom förutsättningarna för eventuella avgiftsändringar (12 §). </w:t>
      </w:r>
    </w:p>
    <w:p>
      <w:pPr>
        <w:pStyle w:val="TextBodyIndent"/>
        <w:rPr/>
      </w:pPr>
      <w:r>
        <w:rPr/>
        <w:t>Efter</w:t>
        <w:softHyphen/>
        <w:t>som direktivets bestäm</w:t>
        <w:softHyphen/>
        <w:t>melser om information i kredit</w:t>
        <w:softHyphen/>
        <w:t>avtal är fullharmoniserande, kan några avsteg inte göras. Listan på uppgifter som ska finnas med i en nedteck</w:t>
        <w:softHyphen/>
        <w:t xml:space="preserve">ning av kreditavtalet bör alltså tas in i den nya lagen. </w:t>
      </w:r>
    </w:p>
    <w:p>
      <w:pPr>
        <w:pStyle w:val="TextBodyIndent"/>
        <w:rPr/>
      </w:pPr>
      <w:r>
        <w:rPr/>
        <w:t>I artikel 10.5 anges vilka informationskrav som finns vid avtal om vissa kontokrediter. Informationskraven är mindre om</w:t>
        <w:softHyphen/>
        <w:t>fattan</w:t>
        <w:softHyphen/>
        <w:t>de än de som gäller för andra krediter. En uppgift som ska finnas med är specifik för kontokrediter, nämligen att konsu</w:t>
        <w:softHyphen/>
        <w:t>men</w:t>
        <w:softHyphen/>
        <w:t>ten kan åläggas att återbetala kre</w:t>
        <w:softHyphen/>
        <w:t xml:space="preserve">diten på uppmaning. Kraven på information som ska finnas med i en nedteckning av kontokreditavtalet bör tas in i en särskild bestämmelse. </w:t>
      </w:r>
    </w:p>
    <w:p>
      <w:pPr>
        <w:pStyle w:val="TextBodyIndent"/>
        <w:rPr/>
      </w:pPr>
      <w:r>
        <w:rPr/>
        <w:t>I promemorian föreslås ett generellt undantag för bl.a. fakturakrediter och räntefria kontokrediter från den nya lagens tillämpningsområde. Enligt regeringens mening bör dessa krediter inte undantas helt från lagens tillämpningsområde (se avsnitt 6.1). Bestämmelserna om infor</w:t>
        <w:softHyphen/>
        <w:t xml:space="preserve">mation bör dock inte tillämpas på dessa krediter. </w:t>
      </w:r>
    </w:p>
    <w:p>
      <w:pPr>
        <w:pStyle w:val="TextBodyIndent"/>
        <w:rPr/>
      </w:pPr>
      <w:r>
        <w:rPr/>
        <w:t xml:space="preserve"> </w:t>
      </w:r>
      <w:r>
        <w:rPr>
          <w:i/>
        </w:rPr>
        <w:t xml:space="preserve">Svenska Fondhandlareföreningen </w:t>
      </w:r>
      <w:r>
        <w:rPr/>
        <w:t xml:space="preserve">och </w:t>
      </w:r>
      <w:r>
        <w:rPr>
          <w:i/>
        </w:rPr>
        <w:t>Svenska Bankföreningen</w:t>
      </w:r>
      <w:r>
        <w:rPr/>
        <w:t xml:space="preserve"> anser att värdepapperskrediter ska undantas från bl.a. kravet på information i avtalet. I avsnitt 6.3 föreslås att värde</w:t>
        <w:softHyphen/>
        <w:t>pappers</w:t>
        <w:softHyphen/>
        <w:softHyphen/>
        <w:softHyphen/>
        <w:t>krediter ska undantas från kravet på förhandsinformation i den nya lagen. Av samma skäl bör dessa krediter undantas även från kravet på infor</w:t>
        <w:softHyphen/>
        <w:t xml:space="preserve">mation i avtalet. </w:t>
      </w:r>
    </w:p>
    <w:p>
      <w:pPr>
        <w:pStyle w:val="Heading2"/>
        <w:rPr/>
      </w:pPr>
      <w:bookmarkStart w:id="29" w:name="__RefHeading___Toc265146449"/>
      <w:r>
        <w:rPr/>
        <w:t>Information om ränteändringar</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editgivaren ska informera konsumenten om en ränte</w:t>
        <w:softHyphen/>
        <w:t xml:space="preserve">ändring innan ändringen börjar gälla. Beror en ränteändring enbart på en ändring i en offentliggjord referensränta, ska parterna kunna avtala om att informationen ska lämnas periodvis. </w:t>
      </w:r>
    </w:p>
    <w:p>
      <w:pPr>
        <w:pStyle w:val="TextBodyIndent"/>
        <w:rPr/>
      </w:pPr>
      <w:r>
        <w:rPr/>
      </w:r>
    </w:p>
    <w:p>
      <w:pPr>
        <w:pStyle w:val="TextBodyIndent"/>
        <w:rPr/>
      </w:pPr>
      <w:r>
        <w:rPr>
          <w:b/>
        </w:rPr>
        <w:t>Promemorians förslag</w:t>
      </w:r>
      <w:r>
        <w:rPr/>
        <w:t xml:space="preserve"> överensstämmer med regeringens förslag med den skillnaden att det i promemorian föreslagna informationskravet även avser en avgifts</w:t>
        <w:softHyphen/>
        <w:softHyphen/>
        <w:t>ändring.</w:t>
      </w:r>
    </w:p>
    <w:p>
      <w:pPr>
        <w:pStyle w:val="TextBodyIndent"/>
        <w:rPr/>
      </w:pPr>
      <w:r>
        <w:rPr>
          <w:b/>
        </w:rPr>
        <w:t>Remissinstanserna:</w:t>
      </w:r>
      <w:r>
        <w:rPr/>
        <w:t xml:space="preserve"> De flesta remissinstanserna tillstyrker förslaget eller lämnar det utan någon invändning. </w:t>
      </w:r>
      <w:r>
        <w:rPr>
          <w:i/>
        </w:rPr>
        <w:t>Uppsala universitet</w:t>
      </w:r>
      <w:r>
        <w:rPr/>
        <w:t xml:space="preserve"> anser att en höjning av en ränta eller avgift inte ska få någon verkan mot konsu</w:t>
        <w:softHyphen/>
        <w:t>menten om kreditgivaren inte har fullgjort sin informations</w:t>
        <w:softHyphen/>
        <w:t xml:space="preserve">skyldighet. </w:t>
      </w:r>
      <w:r>
        <w:rPr>
          <w:i/>
        </w:rPr>
        <w:t>Svenska Bank</w:t>
        <w:softHyphen/>
        <w:t>föreningen</w:t>
      </w:r>
      <w:r>
        <w:rPr/>
        <w:t xml:space="preserve"> och </w:t>
      </w:r>
      <w:r>
        <w:rPr>
          <w:i/>
        </w:rPr>
        <w:t>Finansbolagens förening</w:t>
      </w:r>
      <w:r>
        <w:rPr/>
        <w:t xml:space="preserve"> anser att skyldig</w:t>
        <w:softHyphen/>
        <w:t>heten att infor</w:t>
        <w:softHyphen/>
        <w:t>mera konsumenten inte ska gälla vid avgifts</w:t>
        <w:softHyphen/>
        <w:t xml:space="preserve">ändringar.  </w:t>
      </w:r>
    </w:p>
    <w:p>
      <w:pPr>
        <w:pStyle w:val="TextBodyIndent"/>
        <w:rPr/>
      </w:pPr>
      <w:r>
        <w:rPr>
          <w:b/>
        </w:rPr>
        <w:t>Skälen för regeringens förslag:</w:t>
      </w:r>
      <w:r>
        <w:rPr/>
        <w:t xml:space="preserve"> Enligt artikel 11.1 i direktivet ska konsumenten informeras om ändringar i krediträntan innan änd</w:t>
        <w:softHyphen/>
        <w:t>ringen träder i kraft. In</w:t>
        <w:softHyphen/>
        <w:t>for</w:t>
        <w:softHyphen/>
        <w:t>mationen ska lämnas på papper eller på något annat varaktigt medium. Informationen ska om</w:t>
        <w:softHyphen/>
        <w:t>fatta betal</w:t>
        <w:softHyphen/>
        <w:t>ningar</w:t>
        <w:softHyphen/>
        <w:t>nas belopp efter det att den nya krediträntan trätt i kraft och uppgift om betalningarnas antal och frek</w:t>
        <w:softHyphen/>
        <w:t>vens, om dessa ändrats.</w:t>
      </w:r>
    </w:p>
    <w:p>
      <w:pPr>
        <w:pStyle w:val="TextBodyIndent"/>
        <w:rPr/>
      </w:pPr>
      <w:r>
        <w:rPr/>
        <w:t>Enligt artikel 11.2 finns det en möjlighet för parterna att avtala om undan</w:t>
        <w:softHyphen/>
        <w:t>tag från huvudregeln om information innan ändringen träder i kraft och i stället bestämma att konsumenten får regel</w:t>
        <w:softHyphen/>
        <w:t>bunden information i efter</w:t>
        <w:softHyphen/>
        <w:t>hand. Detta gäller i de fall ränte</w:t>
        <w:softHyphen/>
        <w:t>ändringen är en följd av en ändring av en referensränta och denna ändring är offentliggjord på vederbörligt sätt och informa</w:t>
        <w:softHyphen/>
        <w:t xml:space="preserve">tionen även finns att tillgå hos kreditgivaren. </w:t>
      </w:r>
    </w:p>
    <w:p>
      <w:pPr>
        <w:pStyle w:val="TextBodyIndent"/>
        <w:rPr/>
      </w:pPr>
      <w:r>
        <w:rPr/>
        <w:t>I 13 § i 1992 års lag behandlas kreditgivarens under</w:t>
        <w:softHyphen/>
        <w:t>rättelse</w:t>
        <w:softHyphen/>
        <w:t>skyldighet vid ränte- och avgiftsändringar. Vid änd</w:t>
        <w:softHyphen/>
        <w:t>ringar i räntan som inte enbart beror på ändringar i en referens</w:t>
        <w:softHyphen/>
        <w:t>ränta ska underrättelse lämnas senast när ändringen börjar gälla, antingen genom ett särskilt meddelande till konsu</w:t>
        <w:softHyphen/>
        <w:t>menten eller genom annonsering i dagspressen. I det senare fallet ska ett meddelande lämnas till konsumenten senast i samband med nästa avisering eller kontoutdrag. Vid ränteändringar som enbart beror på ändring i en referensränta ska underrättelse lämnas genom ett med</w:t>
        <w:softHyphen/>
        <w:t>delande senast i samband med nästa avisering eller konto</w:t>
        <w:softHyphen/>
        <w:t xml:space="preserve">utdrag. </w:t>
      </w:r>
    </w:p>
    <w:p>
      <w:pPr>
        <w:pStyle w:val="TextBodyIndent"/>
        <w:rPr/>
      </w:pPr>
      <w:r>
        <w:rPr/>
        <w:t>Enligt direktivet ska informationen om en ränteändring alltså som huvudregel lämnas på papper eller på något annat varaktigt medium, medan det enligt 1992 års lag även kan ske genom annonsering i dags</w:t>
        <w:softHyphen/>
        <w:t>press. Nuvarande bestämmelse bör därför ändras på så sätt att konsu</w:t>
        <w:softHyphen/>
        <w:t>menten ska få ett skriftligt med</w:t>
        <w:softHyphen/>
        <w:t>delande om ränteändringen innan änd</w:t>
        <w:softHyphen/>
        <w:t>ringen träder i kraft. Vid bostads</w:t>
        <w:softHyphen/>
        <w:t>krediter – som faller utanför direk</w:t>
        <w:softHyphen/>
        <w:t>tivets tillämpnings</w:t>
        <w:softHyphen/>
        <w:t>område – bör kredit</w:t>
        <w:softHyphen/>
        <w:t>givaren dock även fortsätt</w:t>
        <w:softHyphen/>
        <w:t>ningsvis ha rätt att under</w:t>
        <w:softHyphen/>
        <w:t>rätta konsu</w:t>
        <w:softHyphen/>
        <w:t xml:space="preserve">menten genom annonsering i dagspress. </w:t>
      </w:r>
    </w:p>
    <w:p>
      <w:pPr>
        <w:pStyle w:val="TextBodyIndent"/>
        <w:rPr/>
      </w:pPr>
      <w:r>
        <w:rPr/>
        <w:t>Beror en ändring enbart på en ändring i en referensränta, ska parterna kunna avtala om att informationen ska lämnas period</w:t>
        <w:softHyphen/>
        <w:t>vis.</w:t>
      </w:r>
    </w:p>
    <w:p>
      <w:pPr>
        <w:pStyle w:val="TextBodyIndent"/>
        <w:rPr/>
      </w:pPr>
      <w:r>
        <w:rPr/>
        <w:t>I promemorian föreslås en underrättelseskyldighet för kreditgivare också innan en avgift ändras. Direktivet innehåller inte något mot</w:t>
        <w:softHyphen/>
        <w:t>sva</w:t>
        <w:softHyphen/>
        <w:t>ran</w:t>
        <w:softHyphen/>
        <w:t>de krav. Däremot ska förutsättningarna för en avgiftsändring an</w:t>
        <w:softHyphen/>
        <w:t>ges i avtalet (artikel 10.2 k). Även om direktivet inte innehåller något förbud mot ett krav på information till konsumenten före en avgifts</w:t>
        <w:softHyphen/>
        <w:t>ändring, kan det ifrågasättas om kravet är lämpligt med hänsyn till ambi</w:t>
        <w:softHyphen/>
        <w:t>tionen att harmonisera denna typ av bestämmelser. Eftersom förut</w:t>
        <w:softHyphen/>
        <w:t>sätt</w:t>
        <w:softHyphen/>
        <w:t>ningarna för avgiftsändringar ska anges i avtalet, bör detta inte innebära någon större nackdel för konsumenten. Något generellt krav på att i varje enskilt fall informera en konsument innan en avgiftsändring sker bör därför inte tas in i den nya lagen. Frågan om information om avgifts</w:t>
        <w:softHyphen/>
        <w:t>höjningar vid konto</w:t>
        <w:softHyphen/>
        <w:t>krediter behandlas i avsnitt 6.9.</w:t>
      </w:r>
    </w:p>
    <w:p>
      <w:pPr>
        <w:pStyle w:val="TextBodyIndent"/>
        <w:rPr/>
      </w:pPr>
      <w:r>
        <w:rPr/>
        <w:t>Det har enligt regeringens mening inte framkommit något behov av att införa särskilda sanktioner eller civilrättsliga konsekvenser för det fall att en kreditgivare inte skulle upp</w:t>
        <w:softHyphen/>
        <w:t xml:space="preserve">fylla sin informationsskyldighet. </w:t>
      </w:r>
    </w:p>
    <w:p>
      <w:pPr>
        <w:pStyle w:val="Heading2"/>
        <w:rPr/>
      </w:pPr>
      <w:bookmarkStart w:id="30" w:name="__RefHeading___Toc265146450"/>
      <w:r>
        <w:rPr/>
        <w:t>Rätt till betalningsplan och kontoutdrag</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umenten ska ha rätt att utan kostnad få en betalningsplan. Detta ska dock inte gälla vid bostadskredi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kontokrediter ska kreditgivaren till</w:t>
        <w:softHyphen/>
        <w:t>handahålla konsu</w:t>
        <w:softHyphen/>
        <w:t>men</w:t>
        <w:softHyphen/>
        <w:t>ten  kontoutdrag och information om avgiftshöjningar.</w:t>
      </w:r>
    </w:p>
    <w:p>
      <w:pPr>
        <w:pStyle w:val="TextBodyIndent"/>
        <w:rPr/>
      </w:pPr>
      <w:r>
        <w:rPr/>
      </w:r>
    </w:p>
    <w:p>
      <w:pPr>
        <w:pStyle w:val="TextBodyIndent"/>
        <w:rPr/>
      </w:pPr>
      <w:r>
        <w:rPr>
          <w:b/>
        </w:rPr>
        <w:t>Promemorians förslag</w:t>
      </w:r>
      <w:r>
        <w:rPr/>
        <w:t xml:space="preserve"> överensstämmer i huvudsak med regeringens för</w:t>
        <w:softHyphen/>
        <w:t>slag. I promemorian föreslås dock att rätten till en betalningsplan ska gälla endast när krediten i fråga ska avbetalas samt att en rätt till betal</w:t>
        <w:softHyphen/>
        <w:t xml:space="preserve">ningsplan ska finnas också vid bostadskrediter. </w:t>
      </w:r>
    </w:p>
    <w:p>
      <w:pPr>
        <w:pStyle w:val="TextBodyIndent"/>
        <w:rPr/>
      </w:pPr>
      <w:r>
        <w:rPr>
          <w:b/>
        </w:rPr>
        <w:t>Remissinstanserna:</w:t>
      </w:r>
      <w:r>
        <w:rPr/>
        <w:t xml:space="preserve"> De flesta remissinstanserna tillstyrker förslagen eller lämnar dem utan någon invändning. </w:t>
      </w:r>
      <w:r>
        <w:rPr>
          <w:i/>
        </w:rPr>
        <w:t xml:space="preserve">Svenska Bankföreningen </w:t>
      </w:r>
      <w:r>
        <w:rPr/>
        <w:t>och</w:t>
      </w:r>
      <w:r>
        <w:rPr>
          <w:i/>
        </w:rPr>
        <w:t xml:space="preserve"> Finans</w:t>
        <w:softHyphen/>
        <w:t>bolagens förening</w:t>
      </w:r>
      <w:r>
        <w:rPr/>
        <w:t xml:space="preserve"> anser att det inte ska finnas någon rätt till betal</w:t>
        <w:softHyphen/>
        <w:t>nings</w:t>
        <w:softHyphen/>
        <w:t>plan vid bostadskrediter.</w:t>
      </w:r>
    </w:p>
    <w:p>
      <w:pPr>
        <w:pStyle w:val="TextBodyIndent"/>
        <w:rPr/>
      </w:pPr>
      <w:r>
        <w:rPr>
          <w:b/>
        </w:rPr>
        <w:t>Skälen för regeringens förslag:</w:t>
      </w:r>
      <w:r>
        <w:rPr/>
        <w:t xml:space="preserve"> Enligt artikel 10 i och j i direktivet har konsu</w:t>
        <w:softHyphen/>
        <w:t>menten rätt att få en amorteringsplan respektive en samman</w:t>
        <w:softHyphen/>
        <w:t>ställning över när betalningar ska ske. Detta mot</w:t>
        <w:softHyphen/>
        <w:t>svaras inte av någon bestämmelse i 1992 års lag. Det behövs en bestäm</w:t>
        <w:softHyphen/>
        <w:t xml:space="preserve">melse i den nya lagen om konsumentens rätt att få en betalningsplan av kreditgivaren. </w:t>
      </w:r>
    </w:p>
    <w:p>
      <w:pPr>
        <w:pStyle w:val="TextBodyIndent"/>
        <w:rPr/>
      </w:pPr>
      <w:r>
        <w:rPr>
          <w:i/>
        </w:rPr>
        <w:t>Svenska Bankföreningen</w:t>
      </w:r>
      <w:r>
        <w:rPr/>
        <w:t xml:space="preserve"> anser att det inte är lämpligt att låta konsu</w:t>
        <w:softHyphen/>
        <w:t>mentens rätt till betalningsplan gälla vid bostadskrediter, efter</w:t>
        <w:softHyphen/>
        <w:t>som dessa ofta är indelade i olika villkorsperioder. Räntevillkoren och amor</w:t>
        <w:softHyphen/>
        <w:t>terings</w:t>
        <w:softHyphen/>
        <w:t>takten ändras i och med att en ny villkorsperiod inträder. Rege</w:t>
        <w:softHyphen/>
        <w:t xml:space="preserve">ringen delar föreningens uppfattning att det bör göras ett undantag från rätten till betalningsplan vid bostadskrediter. </w:t>
      </w:r>
    </w:p>
    <w:p>
      <w:pPr>
        <w:pStyle w:val="TextBodyIndent"/>
        <w:rPr/>
      </w:pPr>
      <w:r>
        <w:rPr/>
        <w:t>Enligt artikel 12.1 i direktivet finns det en skyl</w:t>
        <w:softHyphen/>
        <w:t>dighet för kreditgivaren att vid konto</w:t>
        <w:softHyphen/>
        <w:t>krediter regelbundet se till att konsumenten får information genom ett kontoutdrag. Informa</w:t>
        <w:softHyphen/>
        <w:t>tionen ska lämnas på papper eller på något annat varaktigt medium. Av kontoutdraget ska fram</w:t>
        <w:softHyphen/>
        <w:t>gå vilken tids</w:t>
        <w:softHyphen/>
        <w:t>period det avser, vilka belopp som utnyttjats och när, vilket saldo det före</w:t>
        <w:softHyphen/>
        <w:t>gående kontoutdraget angav och datum för saldot. Vidare ska i kontoutdraget anges det nya saldot samt datum och belopp för de betal</w:t>
        <w:softHyphen/>
        <w:t>ningar som konsu</w:t>
        <w:softHyphen/>
        <w:t>men</w:t>
        <w:softHyphen/>
        <w:t>ten har gjort. Utdraget ska även inne</w:t>
        <w:softHyphen/>
        <w:t>hålla uppgift om krediträntan och eventuella avgifter som varit aktuella för tids</w:t>
        <w:softHyphen/>
        <w:t>perioden. Av utdraget ska också framgå ett eventuellt minimi</w:t>
        <w:softHyphen/>
        <w:t>belopp som konsumenten ska betala.</w:t>
      </w:r>
    </w:p>
    <w:p>
      <w:pPr>
        <w:pStyle w:val="TextBodyIndent"/>
        <w:rPr/>
      </w:pPr>
      <w:r>
        <w:rPr/>
        <w:t>I 1992 års lag finns det inte någon bestäm</w:t>
        <w:softHyphen/>
        <w:t>melse som uttryck</w:t>
        <w:softHyphen/>
        <w:t>ligen åläg</w:t>
        <w:softHyphen/>
        <w:t>ger kreditgivarna en skyldighet att lämna konsu</w:t>
        <w:softHyphen/>
        <w:t>men</w:t>
        <w:softHyphen/>
        <w:t>terna konto</w:t>
        <w:softHyphen/>
        <w:t>utdrag. I Finansinspek</w:t>
        <w:softHyphen/>
        <w:t>tionens allmänna råd om konto</w:t>
        <w:softHyphen/>
        <w:t>kort och automat</w:t>
        <w:softHyphen/>
        <w:t>tjänster (FFFS 2000:9) – som bl.a. gäller för kontokort som ger tillgång till ett eller flera konton med kredit – sägs att kortutgiva</w:t>
        <w:softHyphen/>
        <w:t>ren regel</w:t>
        <w:softHyphen/>
        <w:t>bundet bör tillhanda</w:t>
        <w:softHyphen/>
        <w:t xml:space="preserve">hålla kortinnehavaren skriftliga kontoutdrag per post (7 §). Av bestämmelsen framgår dock att detta kan ske på något annat sätt eller underlåtas, om kortinnehavaren så begär. </w:t>
      </w:r>
    </w:p>
    <w:p>
      <w:pPr>
        <w:pStyle w:val="TextBodyIndent"/>
        <w:rPr/>
      </w:pPr>
      <w:r>
        <w:rPr/>
        <w:t>Det behövs alltså en bestämmelse i den nya lagen om skyldighet att lämna kontoutdrag.</w:t>
      </w:r>
    </w:p>
    <w:p>
      <w:pPr>
        <w:pStyle w:val="TextBodyIndent"/>
        <w:rPr/>
      </w:pPr>
      <w:r>
        <w:rPr/>
        <w:t>I artikel 12.2 föreskrivs att konsumenten på papper eller på något annat varaktigt medium ska informeras om alla ränte- och avgiftshöj</w:t>
        <w:softHyphen/>
        <w:t>ningar. Enligt huvudregeln ska informa</w:t>
        <w:softHyphen/>
        <w:t>tionen lämnas innan ändringen träder i kraft. Parterna får dock avtala om att informa</w:t>
        <w:softHyphen/>
        <w:t>tionen om ändringar av krediträntan får ges på det sätt som anges i artikel 12.1 – dvs. regel</w:t>
        <w:softHyphen/>
        <w:t>bundet genom ett kontoutdrag – när ändringen av krediträntan orsakas av en ändring av en referens</w:t>
        <w:softHyphen/>
        <w:t>ränta. För att parterna ska ha rätt att avtala på detta sätt krävs enligt artikel 12.2 att den nya referensräntan offentliggörs på vederbörligt sätt och att den nya referensräntan finns tillgänglig hos kreditgivaren.</w:t>
      </w:r>
    </w:p>
    <w:p>
      <w:pPr>
        <w:pStyle w:val="TextBodyIndent"/>
        <w:rPr/>
      </w:pPr>
      <w:r>
        <w:rPr/>
        <w:t>Bestämmelserna om information om ändringar av ränta och avgifter i fråga om kontokrediter motsvarar alltså vad som enligt artikel 11.2 gäller i fråga om andra kreditavtal med den skillnaden att artikel 12.2 också gäller avgiftsändringar. Artikel 12.2, såvitt den avser ränteändringar, bör genomföras tillsammans med artikel 11.2 (se avsnitt 6.8) i en gemensam bestämmelse i den nya lagen. Det behövs därutöver en särskild bestäm</w:t>
        <w:softHyphen/>
        <w:t xml:space="preserve">melse om att kreditgivaren vid kontokrediter ska informera konsumenten om en avgiftshöjning innan den börjar gälla. </w:t>
      </w:r>
    </w:p>
    <w:p>
      <w:pPr>
        <w:pStyle w:val="TextBodyIndent"/>
        <w:rPr/>
      </w:pPr>
      <w:r>
        <w:rPr/>
        <w:t>Artikel 18 i direktivet behandlar s.k. överskridanden. Med över</w:t>
        <w:softHyphen/>
        <w:t>skrid</w:t>
        <w:softHyphen/>
        <w:t>ande förstås enligt direktivet en underförstått accepte</w:t>
        <w:softHyphen/>
        <w:t>rad kontokredit genom vilken en kreditgivare tillåter en konsu</w:t>
        <w:softHyphen/>
        <w:t>ment att överskrida det aktuella saldot eller den överenskomna kreditgränsen på kontot (artikel 3 e). Bakgrunden till artikeln lär vara att det i några länder före</w:t>
        <w:softHyphen/>
        <w:t>kom</w:t>
        <w:softHyphen/>
        <w:t>mer att konsumenter ges en tillfällig kredit på sitt lönekonto eller tillåts att över</w:t>
        <w:softHyphen/>
        <w:t>skrida en kreditgräns på sitt lönekonto, utan att det finns något uttryck</w:t>
        <w:softHyphen/>
        <w:t>ligt avtal om det. Enligt artikel 18.1 ska, när det finns en möjlighet för konsu</w:t>
        <w:softHyphen/>
        <w:t>menten att överskrida saldot på ett konto eller överskrida en kreditgräns, kredit</w:t>
        <w:softHyphen/>
        <w:t>avtalet innehålla de uppgifter som finns i artikel 6.1 e, dvs. upp</w:t>
        <w:softHyphen/>
        <w:t>gifter som ska lämnas vid vissa kontokrediter. Kreditgivaren ska en</w:t>
        <w:softHyphen/>
        <w:t>ligt samma artikel i alla händelser regelbundet lämna dessa upp</w:t>
        <w:softHyphen/>
        <w:t>gifter på papper eller på något annat var</w:t>
        <w:softHyphen/>
        <w:t>aktigt medium. Vidare ska kredit</w:t>
        <w:softHyphen/>
        <w:t>giva</w:t>
        <w:softHyphen/>
        <w:t>ren enligt artikel 18.2 vid ett väsent</w:t>
        <w:softHyphen/>
        <w:t>ligt över</w:t>
        <w:softHyphen/>
        <w:t>skridande som varat under mer än en månad på papper eller på något annat varaktigt medi</w:t>
        <w:softHyphen/>
        <w:t>um utan dröjs</w:t>
        <w:softHyphen/>
        <w:t>mål underrätta konsu</w:t>
        <w:softHyphen/>
        <w:t>men</w:t>
        <w:softHyphen/>
        <w:t>ten om över</w:t>
        <w:softHyphen/>
        <w:t>skrid</w:t>
        <w:softHyphen/>
        <w:t xml:space="preserve">andet och följderna därav. </w:t>
      </w:r>
    </w:p>
    <w:p>
      <w:pPr>
        <w:pStyle w:val="TextBodyIndent"/>
        <w:rPr/>
      </w:pPr>
      <w:r>
        <w:rPr/>
        <w:t>Ett överskridande är en form av konto</w:t>
        <w:softHyphen/>
        <w:t>kreditavtal eller en del av ett sådant avtal. Skyldigheten att i avtalet ange vissa uppgifter följer då redan av de allmänna bestämmelserna om kontokrediter. Det bör dock införas en bestämmelse i den nya lagen som klargör att kreditgivaren, om det enligt ett avtal om kontokredit är möj</w:t>
        <w:softHyphen/>
        <w:t>ligt för konsumen</w:t>
        <w:softHyphen/>
        <w:t>ten att över</w:t>
        <w:softHyphen/>
        <w:t>skrida en kredit</w:t>
        <w:softHyphen/>
        <w:t>gräns, är skyldig att regel</w:t>
        <w:softHyphen/>
        <w:t>bundet infor</w:t>
        <w:softHyphen/>
        <w:t>mera konsu</w:t>
        <w:softHyphen/>
        <w:t>men</w:t>
        <w:softHyphen/>
        <w:t>ten om bl.a. krediträntan och de avgifter som gäller. Även skyldig</w:t>
        <w:softHyphen/>
        <w:t>heten för kreditgivaren att informera konsu</w:t>
        <w:softHyphen/>
        <w:t>menten om ett längre över</w:t>
        <w:softHyphen/>
        <w:t>skridande och följderna därav bör framgå av lagen.</w:t>
      </w:r>
    </w:p>
    <w:p>
      <w:pPr>
        <w:pStyle w:val="Heading2"/>
        <w:rPr/>
      </w:pPr>
      <w:bookmarkStart w:id="31" w:name="__RefHeading___Toc265146451"/>
      <w:bookmarkEnd w:id="31"/>
      <w:r>
        <w:rPr/>
        <w:t>Uppsägning av kreditavtal med obestämd löp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umenten ska när som helst få säga upp ett kreditavtal med obe</w:t>
        <w:softHyphen/>
        <w:t>stämd löptid. Om ingen uppsägningstid har avta</w:t>
        <w:softHyphen/>
        <w:t>lats, ska avtalet upphöra att gälla omedelbart. En eventuell uppsäg</w:t>
        <w:softHyphen/>
        <w:t xml:space="preserve">ningstid ska inte få vara längre än en må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editgivaren ska få säga upp ett kreditavtal med obestämd löptid bara om det har överenskommits i avtalet. Uppsägningstiden ska vara minst två måna</w:t>
        <w:softHyphen/>
        <w:t>der. Uppsägningen ska ske i en handling eller i någon annan läs</w:t>
        <w:softHyphen/>
        <w:t xml:space="preserve">bar och varaktig form som är tillgänglig för konsumen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ta ska inte gälla för fakturakrediter, vissa kontokrediter, bostads</w:t>
        <w:softHyphen/>
        <w:t xml:space="preserve">krediter eller värdepapperskrediter. </w:t>
      </w:r>
    </w:p>
    <w:p>
      <w:pPr>
        <w:pStyle w:val="TextBodyIndent"/>
        <w:rPr/>
      </w:pPr>
      <w:r>
        <w:rPr/>
      </w:r>
    </w:p>
    <w:p>
      <w:pPr>
        <w:pStyle w:val="TextBodyIndent"/>
        <w:rPr/>
      </w:pPr>
      <w:r>
        <w:rPr>
          <w:b/>
        </w:rPr>
        <w:t>Promemorians förslag</w:t>
      </w:r>
      <w:r>
        <w:rPr/>
        <w:t xml:space="preserve"> överensstämmer med regeringens förslag utom så till vida att det i promemorian inte föreslås något undantag för värde</w:t>
        <w:softHyphen/>
        <w:t>pappers</w:t>
        <w:softHyphen/>
        <w:softHyphen/>
        <w:t xml:space="preserve">krediter.  </w:t>
      </w:r>
    </w:p>
    <w:p>
      <w:pPr>
        <w:pStyle w:val="TextBodyIndent"/>
        <w:rPr/>
      </w:pPr>
      <w:r>
        <w:rPr>
          <w:b/>
        </w:rPr>
        <w:t>Remissinstanserna:</w:t>
      </w:r>
      <w:r>
        <w:rPr/>
        <w:t xml:space="preserve"> De flesta remissinstanserna tillstyrker förslagen eller lämnar dem utan någon invändning. </w:t>
      </w:r>
      <w:r>
        <w:rPr>
          <w:i/>
        </w:rPr>
        <w:t>Uppsala universitet</w:t>
      </w:r>
      <w:r>
        <w:rPr/>
        <w:t xml:space="preserve"> efterfrågar ett klar</w:t>
        <w:softHyphen/>
        <w:t xml:space="preserve">läggande av förhållandet mellan den föreslagna uppsägningsrätten för kreditgivaren och dennes rätt att få betalt i förtid.  </w:t>
      </w:r>
    </w:p>
    <w:p>
      <w:pPr>
        <w:pStyle w:val="TextBodyIndent"/>
        <w:rPr/>
      </w:pPr>
      <w:r>
        <w:rPr>
          <w:b/>
        </w:rPr>
        <w:t>Skälen för regeringens förslag:</w:t>
      </w:r>
      <w:r>
        <w:rPr/>
        <w:t xml:space="preserve"> Artikel 13 i direktivet innehåller vissa bestämmelser om av</w:t>
        <w:softHyphen/>
        <w:t>slutan</w:t>
        <w:softHyphen/>
        <w:t>de eller uppsägning av kreditavtal med obe</w:t>
        <w:softHyphen/>
        <w:t>stämd löp</w:t>
        <w:softHyphen/>
        <w:t xml:space="preserve">tid. </w:t>
      </w:r>
    </w:p>
    <w:p>
      <w:pPr>
        <w:pStyle w:val="TextBodyIndent"/>
        <w:rPr/>
      </w:pPr>
      <w:r>
        <w:rPr/>
        <w:t>Enligt artikel 13.1 första stycket får en konsument utan avgift säga upp ett kreditavtal med obestämd löptid, såvida parterna inte har avtalat om en uppsägningstid. En eventuell upp</w:t>
        <w:softHyphen/>
        <w:t>säg</w:t>
        <w:softHyphen/>
        <w:t>nings</w:t>
        <w:softHyphen/>
        <w:t>tid får inte överskrida en månad.</w:t>
      </w:r>
    </w:p>
    <w:p>
      <w:pPr>
        <w:pStyle w:val="TextBodyIndent"/>
        <w:rPr/>
      </w:pPr>
      <w:r>
        <w:rPr/>
        <w:t>I artikel 13.1 andra stycket föreskrivs att kreditgivaren, om så har av</w:t>
        <w:softHyphen/>
        <w:t>ta</w:t>
        <w:softHyphen/>
        <w:t>lats i kreditavtalet, får avsluta ett kreditavtal med obe</w:t>
        <w:softHyphen/>
        <w:t>stämd löptid genom att säga upp avtalet minst två månader i förväg. Uppsägningen ska ske på papper eller på något annat var</w:t>
        <w:softHyphen/>
        <w:t xml:space="preserve">aktigt medium. </w:t>
      </w:r>
    </w:p>
    <w:p>
      <w:pPr>
        <w:pStyle w:val="TextBodyIndent"/>
        <w:rPr/>
      </w:pPr>
      <w:r>
        <w:rPr/>
        <w:t>Artikel 13.2 anger att kreditgivaren, om så avtalats i kredit</w:t>
        <w:softHyphen/>
        <w:t>avtalet, får avsluta konsumentens rätt att utnyttja ett kredit</w:t>
        <w:softHyphen/>
        <w:t>avtal med obestämd löptid förutsatt att det sker av objektivt motive</w:t>
        <w:softHyphen/>
        <w:t>rade skäl. Kreditgivaren ska i så fall informera konsumenten om uppsägningen och skälen för detta. Kon</w:t>
        <w:softHyphen/>
        <w:t>su</w:t>
        <w:softHyphen/>
        <w:t>menten ska få infor</w:t>
        <w:softHyphen/>
        <w:t>ma</w:t>
        <w:softHyphen/>
        <w:t>tionen på papper eller på något annat varaktigt medium. Informa</w:t>
        <w:softHyphen/>
        <w:t>tionen ska ges innan uppsägningen verkställs, om det är möjligt, och annars senast omedelbart därefter. Skyldigheten att infor</w:t>
        <w:softHyphen/>
        <w:t>mera gäller inte om det enligt annan gemen</w:t>
        <w:softHyphen/>
        <w:t>skapsrättslig lag</w:t>
        <w:softHyphen/>
        <w:t>stiftning skulle vara förbjudet att lämna informa</w:t>
        <w:softHyphen/>
        <w:t xml:space="preserve">tionen eller om det annars skulle strida mot allmän ordning eller allmän säkerhet. </w:t>
      </w:r>
    </w:p>
    <w:p>
      <w:pPr>
        <w:pStyle w:val="TextBodyIndent"/>
        <w:rPr/>
      </w:pPr>
      <w:r>
        <w:rPr/>
        <w:t>Konsumenten har alltså enligt artikel 13.1 första stycket rätt att avsluta ett kreditavtal som löper på obestämd tid. Det finns inte någon uttrycklig bestäm</w:t>
        <w:softHyphen/>
        <w:t>melse i svensk rätt som särskilt ger konsu</w:t>
        <w:softHyphen/>
        <w:t>menten en rätt att säga upp ett kreditavtal med obestämd löptid. För att genomföra direktivet behöver alltså bestäm</w:t>
        <w:softHyphen/>
        <w:t>melser om konsu</w:t>
        <w:softHyphen/>
        <w:t>mentens rätt att avsluta kredit</w:t>
        <w:softHyphen/>
        <w:t>avtalet och om längsta möj</w:t>
        <w:softHyphen/>
        <w:t>liga upp</w:t>
        <w:softHyphen/>
        <w:t>sägningstid tas in i den nya lagen.</w:t>
      </w:r>
    </w:p>
    <w:p>
      <w:pPr>
        <w:pStyle w:val="TextBodyIndent"/>
        <w:rPr/>
      </w:pPr>
      <w:r>
        <w:rPr/>
        <w:t>Någon bestämmelse som motsvarar artikel 13.1 andra stycket, om kreditgivarens rätt att efter uppsägningstid avsluta ett kreditavtal med obestämd löptid, finns inte heller i svensk rätt. En bestämmelse som överensstämmer med direk</w:t>
        <w:softHyphen/>
        <w:t xml:space="preserve">tivets behövs alltså i den nya lagen. </w:t>
      </w:r>
    </w:p>
    <w:p>
      <w:pPr>
        <w:pStyle w:val="TextBodyIndent"/>
        <w:rPr/>
      </w:pPr>
      <w:r>
        <w:rPr>
          <w:i/>
        </w:rPr>
        <w:t>Upp</w:t>
        <w:softHyphen/>
        <w:t>sala universitet</w:t>
      </w:r>
      <w:r>
        <w:rPr/>
        <w:t xml:space="preserve"> efter</w:t>
        <w:softHyphen/>
        <w:t>frågar ett tydliggörande av att den bestäm</w:t>
        <w:softHyphen/>
        <w:t>melsen inte ger kredit</w:t>
        <w:softHyphen/>
        <w:t>givaren bättre rätt att säga upp krediten än vad som följer av reglerna om kreditgivarens rätt till förtida betalning som före</w:t>
        <w:softHyphen/>
        <w:t>slås flyttas över till den nya lagen i sak oförändrade. Något förenklat kan kredi</w:t>
        <w:softHyphen/>
        <w:t>t</w:t>
        <w:softHyphen/>
        <w:t>givaren sägas ha en rätt till betalning i förtid vid konsu</w:t>
        <w:softHyphen/>
        <w:t>mentens kontraktsbrott av mer allvarligt slag. Som universitetet anför torde det av allmänna obligations</w:t>
        <w:softHyphen/>
        <w:t>rättsliga principer följa en rätt, för båda parter, att säga upp ett avtal med obe</w:t>
        <w:softHyphen/>
        <w:t>stämd löptid med iakttagande av en skälig uppsägningstid. En åter</w:t>
        <w:softHyphen/>
        <w:t>betalning efter uppsäg</w:t>
        <w:softHyphen/>
        <w:t xml:space="preserve">ning av ett sådant avtal bör därför inte ses som en förtida betalning. </w:t>
      </w:r>
    </w:p>
    <w:p>
      <w:pPr>
        <w:pStyle w:val="TextBodyIndent"/>
        <w:rPr/>
      </w:pPr>
      <w:r>
        <w:rPr/>
        <w:t>Till skillnad mot vad som gäller för konsumenten inne</w:t>
        <w:softHyphen/>
        <w:t>håller direktivet i fråga om kreditgivarens upp</w:t>
        <w:softHyphen/>
        <w:t>sägning vissa krav. Uppsägningen ska ske i en handling eller någon annan läsbar och varaktig form som är tillgänglig för konsumenten och uppsäg</w:t>
        <w:softHyphen/>
        <w:t>nings</w:t>
        <w:softHyphen/>
        <w:t xml:space="preserve">tiden ska vara minst två månader. Detta bör framgå av lagen. </w:t>
      </w:r>
    </w:p>
    <w:p>
      <w:pPr>
        <w:pStyle w:val="TextBodyIndent"/>
        <w:rPr/>
      </w:pPr>
      <w:r>
        <w:rPr/>
        <w:t>I artikel 13.2 anges att det ska finnas en möjlighet för kredit</w:t>
        <w:softHyphen/>
        <w:t>givaren att omedelbart, dvs. utan uppsägningstid, säga upp konsumentens rätt att utnyttja ett kredit</w:t>
        <w:softHyphen/>
        <w:t>avtal med obestämd löptid. Bestämmelsen avser den situa</w:t>
        <w:softHyphen/>
        <w:t>tionen att konsumenten inte alls har utnyttjat en beviljad kredit. I det fallet kan kreditgivaren med omedelbar verkan säga upp krediten. Detta gäller dock endast om det ”finns objektivt motiverade skäl”. I direk</w:t>
        <w:softHyphen/>
        <w:t>tivets beaktandesats 33 nämns som exempel på sådana skäl att det finns miss</w:t>
        <w:softHyphen/>
        <w:t>tanke om att kre</w:t>
        <w:softHyphen/>
        <w:t>diten utnyttjas utan tillstånd eller bedrägligt eller att det före</w:t>
        <w:softHyphen/>
        <w:t>ligger en betydande ökning av risken för att konsumenten inte kommer att kunna fullfölja sin skyldig</w:t>
        <w:softHyphen/>
        <w:t xml:space="preserve">het att betala tillbaka krediten. Som huvudregel gäller enligt artikeln att konsumenten ska underrättas innan han eller hon mister tillgången till krediten. </w:t>
      </w:r>
    </w:p>
    <w:p>
      <w:pPr>
        <w:pStyle w:val="TextBodyIndent"/>
        <w:rPr/>
      </w:pPr>
      <w:r>
        <w:rPr/>
        <w:t xml:space="preserve">Inte heller kreditgivarens uppsägningsrätt enligt artikel 13.2 regleras i dag i svensk rätt. Det behövs alltså en reglering i den nya lagen också för denna situation. </w:t>
      </w:r>
    </w:p>
    <w:p>
      <w:pPr>
        <w:pStyle w:val="TextBodyIndent"/>
        <w:rPr/>
      </w:pPr>
      <w:r>
        <w:rPr/>
        <w:t>Enligt artikel 2.3 gäller inte artikel 13 kontokrediter som ska betalas till</w:t>
        <w:softHyphen/>
        <w:t>baka på uppmaning eller inom tre månader. Det finns inte möjlighet att avvika från direktivets reglering på den punkten. Det finns då inte skäl att låta bestämmelserna om uppsägning av kreditavtal med obestämd löptid gälla för sådana kontokrediter som helt faller utanför direktivets tillämp</w:t>
        <w:softHyphen/>
        <w:t>ningsområde, dvs. sådana som ska betalas tillbaka inom tre måna</w:t>
        <w:softHyphen/>
        <w:t>der och som är förbundna med endast obetydliga avgifter. Det finns inte heller skäl att låta bestämmelserna gälla för abonnemangsavtal.</w:t>
      </w:r>
    </w:p>
    <w:p>
      <w:pPr>
        <w:pStyle w:val="TextBodyIndent"/>
        <w:rPr/>
      </w:pPr>
      <w:r>
        <w:rPr/>
        <w:t>Bestämmelserna om uppsäg</w:t>
        <w:softHyphen/>
        <w:t>ning av kreditavtal med obestämd löptid bör inte vara tillämpliga på bostads</w:t>
        <w:softHyphen/>
        <w:t>krediter. Den föreslagna regleringen har ingen motsvarighet i dag och någon mer ingående analys av konse</w:t>
        <w:softHyphen/>
        <w:t>kvenserna av en uppsägningsrätt med avseende på sådana krediter, som kan vara amorteringsfria, har inte gjorts. Detsamma gäller för värde</w:t>
        <w:softHyphen/>
        <w:t>pap</w:t>
        <w:softHyphen/>
        <w:t>perskrediter som alltså också bör undantas från dessa bestämmelser.</w:t>
      </w:r>
    </w:p>
    <w:p>
      <w:pPr>
        <w:pStyle w:val="Heading2"/>
        <w:rPr/>
      </w:pPr>
      <w:bookmarkStart w:id="32" w:name="__RefHeading___Toc265146452"/>
      <w:bookmarkEnd w:id="32"/>
      <w:r>
        <w:rPr/>
        <w:t>Ånger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ångerrätt för konsumen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nger</w:t>
        <w:softHyphen/>
        <w:t>fristen ska vara  fjorton dagar och börja löpa den dag då kredit</w:t>
        <w:softHyphen/>
        <w:softHyphen/>
        <w:t xml:space="preserve">avtalet ingås, dock tidigast den dag då konsumenten får del av avtalsvillkor och övrig inform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Ångerrätten ska inte gälla bostadskrediter, fakturakrediter eller vissa kontokrediter.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flesta remissinstanserna tillstyrker förslagen eller lämnar dem utan någon invändning. </w:t>
      </w:r>
      <w:r>
        <w:rPr>
          <w:i/>
        </w:rPr>
        <w:t>Svenska Bank</w:t>
        <w:softHyphen/>
        <w:t>före</w:t>
        <w:softHyphen/>
        <w:t>ningen</w:t>
      </w:r>
      <w:r>
        <w:rPr/>
        <w:t xml:space="preserve"> tar upp frågan om vad som gäller om en av flera konsumenter, som till</w:t>
        <w:softHyphen/>
        <w:t xml:space="preserve">sammans ingått ett kreditavtal, ångrar sig. </w:t>
      </w:r>
      <w:r>
        <w:rPr>
          <w:i/>
        </w:rPr>
        <w:t>Svenska Fond</w:t>
        <w:softHyphen/>
        <w:softHyphen/>
        <w:t>hand</w:t>
        <w:softHyphen/>
        <w:t>lare</w:t>
        <w:softHyphen/>
        <w:t>före</w:t>
        <w:softHyphen/>
        <w:t xml:space="preserve">ningen </w:t>
      </w:r>
      <w:r>
        <w:rPr/>
        <w:t xml:space="preserve">och </w:t>
      </w:r>
      <w:r>
        <w:rPr>
          <w:i/>
        </w:rPr>
        <w:t>Svenska Bankföreningen</w:t>
      </w:r>
      <w:r>
        <w:rPr/>
        <w:t xml:space="preserve"> anser att värde</w:t>
        <w:softHyphen/>
        <w:t>pappers</w:t>
        <w:softHyphen/>
        <w:t>kredi</w:t>
        <w:softHyphen/>
        <w:t>ter ska undan</w:t>
        <w:softHyphen/>
        <w:t>tas från ångerrätten.</w:t>
      </w:r>
    </w:p>
    <w:p>
      <w:pPr>
        <w:pStyle w:val="Rubrik4utannumrering"/>
        <w:rPr/>
      </w:pPr>
      <w:r>
        <w:rPr/>
        <w:t xml:space="preserve">Skälen för regeringens förslag </w:t>
      </w:r>
    </w:p>
    <w:p>
      <w:pPr>
        <w:pStyle w:val="Rubrik5utannumrering"/>
        <w:spacing w:before="0" w:after="140"/>
        <w:rPr/>
      </w:pPr>
      <w:r>
        <w:rPr/>
        <w:t>En ångerrätt införs</w:t>
      </w:r>
    </w:p>
    <w:p>
      <w:pPr>
        <w:pStyle w:val="TextBody"/>
        <w:rPr/>
      </w:pPr>
      <w:r>
        <w:rPr/>
        <w:t>I artikel 14.1 i direktivet finns det en bestämmelse om ångerrätt för konsumenten vid konsumentkreditavtal. Konsumenten ska ha rätt att inom 14 kale</w:t>
        <w:softHyphen/>
        <w:t>nderdagar frånträda kreditavtalet utan att behöva ange några skäl. Ångerfristen börjar löpa den dag då kreditavtalet ingås, dock tidi</w:t>
        <w:softHyphen/>
        <w:t>gast den dag då konsu</w:t>
        <w:softHyphen/>
        <w:t>menten får del av avtalsvillkoren och den i artikel 10 i övrigt föreskrivna avtals</w:t>
        <w:softHyphen/>
        <w:t>infor</w:t>
        <w:softHyphen/>
        <w:t>ma</w:t>
        <w:softHyphen/>
        <w:t>tionen. Enligt artikel 14.3 ska konsu</w:t>
        <w:softHyphen/>
        <w:t>menten, om han eller hon vill utnyttja ångerrätten, vidta två åtgär</w:t>
        <w:softHyphen/>
        <w:t>der. Den första åtgärden är att innan ångerfristen går ut meddela kredit</w:t>
        <w:softHyphen/>
        <w:t>givaren att ånger</w:t>
        <w:softHyphen/>
        <w:t>rätten utnyttjas. Tidsfristen ska anses ha respek</w:t>
        <w:softHyphen/>
        <w:t>terats om med</w:t>
        <w:softHyphen/>
        <w:t>del</w:t>
        <w:softHyphen/>
        <w:t>an</w:t>
        <w:softHyphen/>
        <w:t>det skickats innan tidsfristen löper ut, förut</w:t>
        <w:softHyphen/>
        <w:t>satt att det har lämnats i pappers</w:t>
        <w:softHyphen/>
        <w:t>form eller genom något annat varak</w:t>
        <w:softHyphen/>
        <w:t>tigt medium som kreditgivaren har tillgång till (artikel 14.3 a). Den andra åtgärden är att till kreditgivaren betala tillbaka kapital</w:t>
        <w:softHyphen/>
        <w:t>beloppet tillsammans med upp</w:t>
        <w:softHyphen/>
        <w:t>lupen ränta. Detta ska ske utan onödigt dröjsmål och senast 30 dagar efter det att konsu</w:t>
        <w:softHyphen/>
        <w:t>menten har meddelat kreditgivaren att ångerrätten ut</w:t>
        <w:softHyphen/>
        <w:t>nyttjas. Räntan ska betalas på grundval av den kreditränta som avtalats (artikel 14.3 b). Ånger</w:t>
        <w:softHyphen/>
        <w:t>rätten enligt direktivet gäller för kreditavtalet. Vid ett kreditköp, eller med direktivets terminologi ett kombinerat kredit</w:t>
        <w:softHyphen/>
        <w:t>avtal, gäller ånger</w:t>
        <w:softHyphen/>
        <w:t>rätten alltså för kreditavtalet men inte för det med kreditavtalet kombi</w:t>
        <w:softHyphen/>
        <w:t xml:space="preserve">nerade köpeavtalet. </w:t>
      </w:r>
    </w:p>
    <w:p>
      <w:pPr>
        <w:pStyle w:val="TextBodyIndent"/>
        <w:rPr/>
      </w:pPr>
      <w:r>
        <w:rPr/>
        <w:t>För konsumentkrediter finns det enligt svensk rätt inte någon gene</w:t>
        <w:softHyphen/>
        <w:t>rell ånger</w:t>
        <w:softHyphen/>
        <w:softHyphen/>
        <w:t>rätt för konsumenten. Däremot finns bestämmel</w:t>
        <w:softHyphen/>
        <w:t>ser om ångerrätt för kreditavtal som ingåtts på distans eller vid hemförsäljning i distans- och hemförsäljningslagen (3 kap. 7 och 8 §§, 4 kap. 5–7 §§ och 5 kap. 3 §). Dessa bestämmelser har sin grund i distansavtalsdirektivet om finansiella tjänster och i rådets direktiv 85/577/EEG (hemförsäljningsdirektivet). Regle</w:t>
        <w:softHyphen/>
        <w:t>ringen i konsumentkreditdirektivet överensstämmer i huvudsak med reg</w:t>
        <w:softHyphen/>
        <w:t>le</w:t>
        <w:softHyphen/>
        <w:t>ringarna i distansavtals</w:t>
        <w:softHyphen/>
        <w:t>direk</w:t>
        <w:softHyphen/>
        <w:t>tivet om finansiella tjänster och hem</w:t>
        <w:softHyphen/>
        <w:t>för</w:t>
        <w:softHyphen/>
        <w:softHyphen/>
        <w:t xml:space="preserve">säljningsdirektivet. </w:t>
      </w:r>
    </w:p>
    <w:p>
      <w:pPr>
        <w:pStyle w:val="TextBodyIndent"/>
        <w:rPr/>
      </w:pPr>
      <w:r>
        <w:rPr/>
        <w:t>Bestämmelser om ångerrätt som gäller generellt för konsu</w:t>
        <w:softHyphen/>
        <w:t>mentkrediter bör alltså tas in i den nya lagen. Kon</w:t>
        <w:softHyphen/>
        <w:t>su</w:t>
        <w:softHyphen/>
        <w:t>menten ska ha en rätt att frånträda kreditavtalet genom att till kreditgivaren lämna eller sända ett med</w:t>
        <w:softHyphen/>
        <w:t>delande om detta inom 14 dagar från den dag ånger</w:t>
        <w:softHyphen/>
        <w:t>fristen börjar löpa. Ångerfristen ska börja löpa den dag då kredit</w:t>
        <w:softHyphen/>
        <w:t>avtalet ingås, dock tidigast den dag då avtalsvillkor och övrig informa</w:t>
        <w:softHyphen/>
        <w:t>tion kommer konsu</w:t>
        <w:softHyphen/>
        <w:t>men</w:t>
        <w:softHyphen/>
        <w:t xml:space="preserve">ten till handa. Krediten ska återbetalas senast 30 dagar efter det att ångerrätten utnyttjats. </w:t>
      </w:r>
    </w:p>
    <w:p>
      <w:pPr>
        <w:pStyle w:val="TextBodyIndent"/>
        <w:rPr/>
      </w:pPr>
      <w:r>
        <w:rPr/>
        <w:t>Det är naturligt att de nya bestämmelserna om ångerrätt i så stor ut</w:t>
        <w:softHyphen/>
        <w:t>sträckning som möjligt knyter an till motsvarande be</w:t>
        <w:softHyphen/>
        <w:t>stämmelser i dis</w:t>
        <w:softHyphen/>
        <w:t>tans- och hemförsäljningslagen. I fråga om sättet för konsumentens med</w:t>
        <w:softHyphen/>
        <w:t>delande till kreditgivaren om att ånger</w:t>
        <w:softHyphen/>
        <w:t>rätten utnyttjas, och i fråga om vem av kreditgivaren och kon</w:t>
        <w:softHyphen/>
        <w:t>su</w:t>
        <w:softHyphen/>
        <w:t>menten som ska stå risken för att ett med</w:t>
        <w:softHyphen/>
        <w:t>delande som avsänts i rätt tid försenas, bör identiska lösningar väljas. Det innebär att något skriftlighetskrav inte införs i fråga om ett med</w:t>
        <w:softHyphen/>
        <w:t>delande om att ångerrätten utnyttjas samt att kreditgivaren står risken för att med</w:t>
        <w:softHyphen/>
        <w:t xml:space="preserve">delandet försenas (se prop. 2004/05:13 s. 60). </w:t>
      </w:r>
    </w:p>
    <w:p>
      <w:pPr>
        <w:pStyle w:val="TextBodyIndent"/>
        <w:rPr/>
      </w:pPr>
      <w:r>
        <w:rPr/>
        <w:t>Av artikel 14.5 i konsumentkreditdirektivet framgår att ånger</w:t>
        <w:softHyphen/>
        <w:t>rätten enligt direktivet har företräde framför ångerrätt enligt distansavtalsdirek</w:t>
        <w:softHyphen/>
        <w:t>tivet om finansiella tjänster och hemför</w:t>
        <w:softHyphen/>
        <w:t>sälj</w:t>
        <w:softHyphen/>
        <w:t>ningsdirektivet. För att klar</w:t>
        <w:softHyphen/>
        <w:t xml:space="preserve">göra att ångerrätten vid distans- och hemförsäljning är underordnad den generella ångerrätten vid konsumentkreditavtal bör detta uttryckligen anges i distans- och hemförsäljningslagen. </w:t>
      </w:r>
    </w:p>
    <w:p>
      <w:pPr>
        <w:pStyle w:val="TextBodyIndent"/>
        <w:rPr/>
      </w:pPr>
      <w:r>
        <w:rPr/>
        <w:t xml:space="preserve">Frågan om vad som gäller om en av flera konsumenter ångrar sig behandlas i författningskommentaren. </w:t>
      </w:r>
    </w:p>
    <w:p>
      <w:pPr>
        <w:pStyle w:val="Rubrik5utannumrering"/>
        <w:rPr/>
      </w:pPr>
      <w:r>
        <w:rPr/>
        <w:t xml:space="preserve">Ångerrätten bör inte gälla vid bostadskrediter </w:t>
      </w:r>
    </w:p>
    <w:p>
      <w:pPr>
        <w:pStyle w:val="TextBody"/>
        <w:rPr/>
      </w:pPr>
      <w:r>
        <w:rPr/>
        <w:t>En särskild fråga att ta ställning till är om ångerrätten även bör gälla vid bostadskrediter. Dessa krediter har – i den utsträckning som anges i arti</w:t>
        <w:softHyphen/>
        <w:t>kel 2.2 a och b i direktivet – undantagits från direktivets tillämp</w:t>
        <w:softHyphen/>
        <w:t>nings</w:t>
        <w:softHyphen/>
        <w:t>område. Det är därför möjligt att före</w:t>
        <w:softHyphen/>
        <w:t xml:space="preserve">skriva att ångerrätten inte ska gälla på det området. </w:t>
      </w:r>
    </w:p>
    <w:p>
      <w:pPr>
        <w:pStyle w:val="TextBodyIndent"/>
        <w:rPr/>
      </w:pPr>
      <w:r>
        <w:rPr/>
        <w:t>Vid genomförandet av distansavtalsdirektivet om finansiella tjänster undan</w:t>
        <w:softHyphen/>
        <w:t>togs bostadskrediter från ångerrätten (jfr prop. 2004/05:13 s. 68–70). Som nämndes vid genom</w:t>
        <w:softHyphen/>
        <w:t>förandet handlar det för konsumenten om ett viktigt avtal som har stor inverkan på den egna ekonomin. Det talar i och för sig för att en ångerrätt bör gälla även för dessa krediter. Samtidigt finns det, som det också pekades på, omständigheter som talar mot inför</w:t>
        <w:softHyphen/>
        <w:t>andet av en sådan rätt.</w:t>
      </w:r>
    </w:p>
    <w:p>
      <w:pPr>
        <w:pStyle w:val="TextBodyIndent"/>
        <w:rPr/>
      </w:pPr>
      <w:r>
        <w:rPr/>
        <w:t>En ångerrätt skulle – till skillnad mot vad som är fallet vid en förtids</w:t>
        <w:softHyphen/>
        <w:t>betal</w:t>
        <w:softHyphen/>
        <w:t>ning av kredit – inte ge kreditgivaren någon rätt till ränteskillnads</w:t>
        <w:softHyphen/>
        <w:t>ersätt</w:t>
        <w:softHyphen/>
        <w:t>ning. Krediter till bostäder delas ofta upp i flera olika delar med olika långa räntebindningstider. Tiden kan variera från någon månad upp till tio år eller mer. En kredit</w:t>
        <w:softHyphen/>
        <w:t>givare har vid förtidsbetalning av ett lån rätt till ränteskillnads</w:t>
        <w:softHyphen/>
        <w:t>ersättning såvida inte räntan är rörlig. Vid snabba och kraftiga för</w:t>
        <w:softHyphen/>
        <w:t>ändringar på marknaden för bundna krediter skulle en ånger</w:t>
        <w:softHyphen/>
        <w:t>rätt kunna ge konsumenten ekonomiska motiv att ångra krediten för att ta ett nytt lån med en lägre bunden ränta. Härigenom skulle kredit</w:t>
        <w:softHyphen/>
        <w:t>givaren ut</w:t>
        <w:softHyphen/>
        <w:t>sättas för en risk för att de återbetalade pengarna enligt det ursprung</w:t>
        <w:softHyphen/>
        <w:t>liga lånet inte kan om</w:t>
        <w:softHyphen/>
        <w:t>pla</w:t>
        <w:softHyphen/>
        <w:t>ceras med en lika god avkastning som kredit</w:t>
        <w:softHyphen/>
        <w:t>givaren räknade med vid avtals</w:t>
        <w:softHyphen/>
        <w:t>slutet och som ligger till grund för den egna finansieringen av utlåningen. En ångerrätt skulle alltså kunna få nega</w:t>
        <w:softHyphen/>
        <w:softHyphen/>
        <w:t>tiva konse</w:t>
        <w:softHyphen/>
        <w:t>kvenser på denna del av kreditmarkna</w:t>
        <w:softHyphen/>
        <w:t>den. Dess</w:t>
        <w:softHyphen/>
        <w:t>utom, som också nämndes vid genomförandet av distansavtalsdirek</w:t>
        <w:softHyphen/>
        <w:t>tivet om finan</w:t>
        <w:softHyphen/>
        <w:t>siella tjänster, är ju konsumen</w:t>
        <w:softHyphen/>
        <w:t>ten under alla omständigheter bibehållen sin rätt att betala sin skuld i förtid, om han eller hon skulle finna en mer förmånlig finansiering. Mot bakgrund av det anförda bör enligt rege</w:t>
        <w:softHyphen/>
        <w:t xml:space="preserve">ringens mening ångerrätten inte gälla för bostadskrediter. </w:t>
      </w:r>
    </w:p>
    <w:p>
      <w:pPr>
        <w:pStyle w:val="TextBodyIndent"/>
        <w:rPr/>
      </w:pPr>
      <w:r>
        <w:rPr/>
        <w:t xml:space="preserve">Som anges i avsnitt 6.1 anser </w:t>
      </w:r>
      <w:r>
        <w:rPr>
          <w:i/>
        </w:rPr>
        <w:t>Svenska Fondhandlareföreningen</w:t>
      </w:r>
      <w:r>
        <w:rPr/>
        <w:t xml:space="preserve">, med stöd av </w:t>
      </w:r>
      <w:r>
        <w:rPr>
          <w:i/>
        </w:rPr>
        <w:t>Svenska Bankföreningen</w:t>
      </w:r>
      <w:r>
        <w:rPr/>
        <w:t xml:space="preserve">, att värdepapperskrediter bör undantas från bestämmelserna om ångerrätt. Föreningarna anser att ångerrätten inte är lämpad för värdepapperskrediter. Följderna av en ångerrätt kan vara svåra att bedöma särskilt när det rör sig om komplexa finansiella instrument. Samtidigt, menar föreningarna, är det kännetecknande för denna typ av kredit att en kund när som helst kan lösa krediten. </w:t>
      </w:r>
    </w:p>
    <w:p>
      <w:pPr>
        <w:pStyle w:val="TextBodyIndent"/>
        <w:rPr/>
      </w:pPr>
      <w:r>
        <w:rPr/>
        <w:t>Ångerrätten gäller endast kreditavtalet. Köpet av ett finansiellt instru</w:t>
        <w:softHyphen/>
        <w:t>ment kan inte ångras med stöd av den ångerrätt som här föreslås. Det innebär att i praktiken måste en kund ha en alternativ finansiering klar om han eller hon vill ångra en kredit i dessa fall. Någon oklarhet i fråga om följderna av en ångerrätt bör inte finnas. Argumentet att ånger</w:t>
        <w:softHyphen/>
        <w:t>rätten i praktiken inte medför någon större skillnad i förhållande till möjligheten att lösa en kredit i förtid kan anföras även i fråga om andra slag av krediter. Enligt regeringens mening finns det inte tillräckliga skäl att undanta värdepappers</w:t>
        <w:softHyphen/>
        <w:t>krediterna från ångerrätten.</w:t>
      </w:r>
    </w:p>
    <w:p>
      <w:pPr>
        <w:pStyle w:val="TextBodyIndent"/>
        <w:rPr/>
      </w:pPr>
      <w:r>
        <w:rPr/>
        <w:t>Enligt artikel 2.3 gäller ångerrätten inte för kontokrediter som ska beta</w:t>
        <w:softHyphen/>
        <w:t>las tillbaka på uppmaning eller inom tre månader. Ångerrätten bör då inte heller gälla för räntefria kontokrediter som inte är förbundna med annat än en obetydlig avgift och som har en kredittid som är kortare än tre måna</w:t>
        <w:softHyphen/>
        <w:t xml:space="preserve">der. </w:t>
      </w:r>
    </w:p>
    <w:p>
      <w:pPr>
        <w:pStyle w:val="TextBodyIndent"/>
        <w:rPr/>
      </w:pPr>
      <w:r>
        <w:rPr/>
        <w:t>Vid fakturakrediter är det svårt att se att en ångerrätt har någon bety</w:t>
        <w:softHyphen/>
        <w:t>delse. För tydlighetens skull bör dock även dessa krediter uttryck</w:t>
        <w:softHyphen/>
        <w:t>ligen undantas.</w:t>
      </w:r>
    </w:p>
    <w:p>
      <w:pPr>
        <w:pStyle w:val="Rubrik5utannumrering"/>
        <w:rPr/>
      </w:pPr>
      <w:r>
        <w:rPr/>
        <w:t>Verkan av att ångerrätten utövas</w:t>
      </w:r>
    </w:p>
    <w:p>
      <w:pPr>
        <w:pStyle w:val="TextBody"/>
        <w:rPr/>
      </w:pPr>
      <w:r>
        <w:rPr/>
        <w:t>Utnyttjar konsumenten ångerrätten, ska enligt artikel 14.3 b er</w:t>
        <w:softHyphen/>
        <w:t>hållet kapi</w:t>
        <w:softHyphen/>
        <w:t>tal</w:t>
        <w:softHyphen/>
        <w:t>belopp återbetalas jämte den upplupna räntan. Där</w:t>
        <w:softHyphen/>
        <w:t>ut</w:t>
        <w:softHyphen/>
        <w:t>över gäller enligt artikeln att kreditgivaren ska ha rätt till kompensation för sådana avgifter som kan ha betalats till det offentliga och som inte återbetalas. Det kan vara fråga om avgif</w:t>
        <w:softHyphen/>
        <w:t>ter för registrering i ett offentligt register. Direktivet får alltså förstås så att kreditgivaren inte har rätt till exem</w:t>
        <w:softHyphen/>
        <w:t>pelvis en avgift för upplägg av den ångrade krediten oavsett om kost</w:t>
        <w:softHyphen/>
        <w:t>naden fak</w:t>
        <w:softHyphen/>
        <w:t>tiskt har uppstått och konsumenten betalat kreditgivaren för den. Det kan noteras att kreditgivarens rätt till ersättning alltså är mer begränsad här än enligt distans</w:t>
        <w:softHyphen/>
        <w:t>avtalsdirektivet för finan</w:t>
        <w:softHyphen/>
        <w:t>siella tjänster. Regleringen i konsument</w:t>
        <w:softHyphen/>
        <w:t>kreditdirektivet gäller, som nämnts, i denna fråga framför distans</w:t>
        <w:softHyphen/>
        <w:t>avtalsdirektivet om finansiella tjänster.</w:t>
      </w:r>
    </w:p>
    <w:p>
      <w:pPr>
        <w:pStyle w:val="TextBodyIndent"/>
        <w:rPr/>
      </w:pPr>
      <w:r>
        <w:rPr/>
        <w:t>En bestämmelse om kreditgivarens rätt till kapitalbelopp, upp</w:t>
        <w:softHyphen/>
        <w:t>lupen ränta och kompensation för vissa offentliga avgifter när konsumenten utövar ångerrätten bör införas i den nya lagen. Vidare bör närings</w:t>
        <w:softHyphen/>
        <w:t>idka</w:t>
        <w:softHyphen/>
        <w:t>rens skyldighet att återbetala eventuella uppläggningsavgifter och lik</w:t>
        <w:softHyphen/>
        <w:t xml:space="preserve">nande tydliggöras i lagen.  </w:t>
      </w:r>
    </w:p>
    <w:p>
      <w:pPr>
        <w:pStyle w:val="TextBodyIndent"/>
        <w:rPr/>
      </w:pPr>
      <w:r>
        <w:rPr/>
        <w:t xml:space="preserve">I artikel 14.4 anges att om en kompletterande tjänst till kreditavtalet tillhandahålls av kreditgivaren, eller av tredje man på grund av ett avtal mellan denne och kreditgivaren, och konsumenten utövar sin ångerrätt, ska konsumenten inte vara bunden av avtalet om tjänsten. </w:t>
      </w:r>
    </w:p>
    <w:p>
      <w:pPr>
        <w:pStyle w:val="TextBodyIndent"/>
        <w:rPr/>
      </w:pPr>
      <w:r>
        <w:rPr/>
        <w:t>I artikel 6.7 andra stycket i distansavtalsdirektivet om finan</w:t>
        <w:softHyphen/>
        <w:t>siella tjänster finns en liknande bestämmelse som är genom</w:t>
        <w:softHyphen/>
        <w:t>förd genom 3 kap. 12 § distans- och hemförsälj</w:t>
        <w:softHyphen/>
        <w:t>nings</w:t>
        <w:softHyphen/>
        <w:t>lagen. Där före</w:t>
        <w:softHyphen/>
        <w:t>skrivs att om konsumen</w:t>
        <w:softHyphen/>
        <w:t>ten utövar sin ånger</w:t>
        <w:softHyphen/>
        <w:t>rätt och det med anledning av distansavtalet har ingåtts ett an</w:t>
        <w:softHyphen/>
        <w:t>knytan</w:t>
        <w:softHyphen/>
        <w:t>de avtal om tjänster som tillhanda</w:t>
        <w:softHyphen/>
        <w:t>hålls av närings</w:t>
        <w:softHyphen/>
        <w:t>idka</w:t>
        <w:softHyphen/>
        <w:t>ren eller av någon annan på grund av en överens</w:t>
        <w:softHyphen/>
        <w:t>kommelse mellan denne och näringsidkaren, ska det anknytande avtalet upphöra att gälla utan att konsumenten får åläggas någon påföljd för detta. I förarbe</w:t>
        <w:softHyphen/>
        <w:t>tena till paragrafen nämns att ett exempel på ett sådant anknytande avtal kan vara en försäkring som syftar till att säkerställa låntagarens möjligheter att kunna fullgöra sina åtagan</w:t>
        <w:softHyphen/>
        <w:t>den enligt kredit</w:t>
        <w:softHyphen/>
        <w:t xml:space="preserve">avtalet (se prop. 2004/05:13 s. 65). </w:t>
      </w:r>
    </w:p>
    <w:p>
      <w:pPr>
        <w:pStyle w:val="TextBodyIndent"/>
        <w:rPr/>
      </w:pPr>
      <w:r>
        <w:rPr/>
        <w:t>Det är naturligt att utforma den bestämmelse som genomför konsu</w:t>
        <w:softHyphen/>
        <w:t>mentkreditdirektivet efter förebild av bestämmelsen i distans- och hem</w:t>
        <w:softHyphen/>
        <w:t>för</w:t>
        <w:softHyphen/>
        <w:t>säljningslagen. Som anfördes i förarbetena  till den bestämmelsen ska det anknytande tjänste</w:t>
        <w:softHyphen/>
        <w:t>avtalet vara accessoriskt till huvud</w:t>
        <w:softHyphen/>
        <w:t>avtalet, dvs. kredit</w:t>
        <w:softHyphen/>
        <w:t>avtalet. Vidare ska det anknytande avtalet upp</w:t>
        <w:softHyphen/>
        <w:t>höra automatiskt, dvs. utan krav på något meddelande från konsu</w:t>
        <w:softHyphen/>
        <w:t>mentens sida till mot</w:t>
        <w:softHyphen/>
        <w:t>parten. Ersättning till motparten i det anknytande avtalet bör, liksom vid distans</w:t>
        <w:softHyphen/>
        <w:t>avtal, endast utgå för den del av det anknytande avtalet som kom</w:t>
        <w:softHyphen/>
        <w:t xml:space="preserve">mit konsumenten till godo och för sådana kostnader som inte beror på att avtalet har upphört. </w:t>
      </w:r>
    </w:p>
    <w:p>
      <w:pPr>
        <w:pStyle w:val="Rubrik5utannumrering"/>
        <w:rPr/>
      </w:pPr>
      <w:r>
        <w:rPr/>
        <w:t xml:space="preserve">En ångerrätt vid avtal om köp av en vara eller tjänst kan ge rätt att frångå ett kreditavtal som finansierat varan eller tjänsten </w:t>
      </w:r>
    </w:p>
    <w:p>
      <w:pPr>
        <w:pStyle w:val="TextBody"/>
        <w:rPr/>
      </w:pPr>
      <w:r>
        <w:rPr/>
        <w:t>I artikel 15.1 anges att om konsumenten har utnyttjat sin ånger</w:t>
        <w:softHyphen/>
        <w:t>rätt på grund</w:t>
        <w:softHyphen/>
        <w:t>val av gemenskapsrätten i samband med ett avtal om köp av en vara eller tjänst, ska konsumenten inte heller längre vara bunden av ett med köpeavtalet kombinerat kredit</w:t>
        <w:softHyphen/>
        <w:t>avtal.</w:t>
      </w:r>
    </w:p>
    <w:p>
      <w:pPr>
        <w:pStyle w:val="TextBodyIndent"/>
        <w:rPr/>
      </w:pPr>
      <w:r>
        <w:rPr/>
        <w:t>En ångerrätt grundad på sådan gemenskapsrätt som förevarande artikel syftar på finns vid distans</w:t>
        <w:softHyphen/>
        <w:t>avtal och hem</w:t>
        <w:softHyphen/>
        <w:t>försälj</w:t>
        <w:softHyphen/>
        <w:t>ningsavtal. Enligt distans- och hem</w:t>
        <w:softHyphen/>
        <w:t>försäljningslagen (2 kap. 16 § respek</w:t>
        <w:softHyphen/>
        <w:t>tive 4 kap. 10 §) gäller att om konsumenten utövar sin ångerrätt beträf</w:t>
        <w:softHyphen/>
        <w:t>fande ett distans- eller hem</w:t>
        <w:softHyphen/>
        <w:t>försäljningsavtal och om konsumenten har fått kredit av näringsidkaren eller av någon annan på grund av en överens</w:t>
        <w:softHyphen/>
        <w:t>kommelse mellan denne och näringsidkaren, ska kredit</w:t>
        <w:softHyphen/>
        <w:t xml:space="preserve">avtalet upphöra att gälla utan att konsumenten får åläggas någon påföljd för detta. </w:t>
      </w:r>
    </w:p>
    <w:p>
      <w:pPr>
        <w:pStyle w:val="TextBodyIndent"/>
        <w:rPr/>
      </w:pPr>
      <w:r>
        <w:rPr/>
        <w:t>Samma fråga, konsekvenserna av att en ångerrätt utövas i fråga om en vara eller tjänst vid kreditköp, regleras alltså dels var för sig på de områden där det finns en ångerrätt, dels generellt i konsument</w:t>
        <w:softHyphen/>
        <w:t>kredit</w:t>
        <w:softHyphen/>
        <w:t>direk</w:t>
        <w:softHyphen/>
        <w:t>tivet. Förutsättningarna för när det är fråga om kreditköp skiljer sig dock åt; enligt konsumentkreditdirektivet är det också fråga om ett kreditköp om det av kreditavtalet framgår att kre</w:t>
        <w:softHyphen/>
        <w:t>diten är avsedd för köp av en viss vara eller tjänst. En justering behöver därför göras i de svenska be</w:t>
        <w:softHyphen/>
        <w:t>stäm</w:t>
        <w:softHyphen/>
        <w:t>melser som grundas på hemförsäljningsdirektivet och direktivet (97/7/EG) om konsumentskydd vid distansavtal.</w:t>
      </w:r>
    </w:p>
    <w:p>
      <w:pPr>
        <w:pStyle w:val="Heading2"/>
        <w:rPr/>
      </w:pPr>
      <w:bookmarkStart w:id="33" w:name="__RefHeading___Toc265146453"/>
      <w:bookmarkEnd w:id="33"/>
      <w:r>
        <w:rPr/>
        <w:t>Rätten att betala krediten i för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umenten ska alltid ha rätt att betala sin skuld före den avtalade förfalloti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editgivaren ska därvid ha rätt till ränteskillnadsersättning, under förutsättning att det framgår av avtalet och att räntan är bunden när förtids</w:t>
        <w:softHyphen/>
        <w:t xml:space="preserve">betalningen s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rsättningen vid krediter som inte avser bostäder ska vara högst 0,5 procent av det förtids</w:t>
        <w:softHyphen/>
        <w:t xml:space="preserve">betalade beloppet om det är mindre tid än ett år kvar på kreditavtalets ordinarie löptid och i andra fall högst en procent av belopp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etoden för att beräkna ersättning vid för</w:t>
        <w:softHyphen/>
        <w:t>tids</w:t>
        <w:softHyphen/>
        <w:t>betalning av bostadskrediter bör inte ändras.</w:t>
      </w:r>
    </w:p>
    <w:p>
      <w:pPr>
        <w:pStyle w:val="TextBody"/>
        <w:rPr/>
      </w:pPr>
      <w:r>
        <w:rPr/>
      </w:r>
    </w:p>
    <w:p>
      <w:pPr>
        <w:pStyle w:val="TextBodyIndent"/>
        <w:rPr/>
      </w:pPr>
      <w:r>
        <w:rPr>
          <w:b/>
        </w:rPr>
        <w:t>Promemorians förslag</w:t>
      </w:r>
      <w:r>
        <w:rPr/>
        <w:t xml:space="preserve"> </w:t>
      </w:r>
      <w:r>
        <w:rPr>
          <w:b/>
        </w:rPr>
        <w:t>och bedömning</w:t>
      </w:r>
      <w:r>
        <w:rPr/>
        <w:t xml:space="preserve"> överensstämmer i huvudsak med regeringens förslag och bedömning. </w:t>
      </w:r>
    </w:p>
    <w:p>
      <w:pPr>
        <w:pStyle w:val="TextBodyIndent"/>
        <w:rPr/>
      </w:pPr>
      <w:r>
        <w:rPr>
          <w:b/>
        </w:rPr>
        <w:t xml:space="preserve">Remissinstanserna: </w:t>
      </w:r>
      <w:r>
        <w:rPr/>
        <w:t>De flesta remissinstanserna har inga invändningar mot förslagen eller bedömningen</w:t>
      </w:r>
      <w:r>
        <w:rPr>
          <w:b/>
        </w:rPr>
        <w:t xml:space="preserve">. </w:t>
      </w:r>
      <w:r>
        <w:rPr>
          <w:i/>
        </w:rPr>
        <w:t>Uppsala universitet</w:t>
      </w:r>
      <w:r>
        <w:rPr/>
        <w:t xml:space="preserve"> menar dock att</w:t>
      </w:r>
      <w:r>
        <w:rPr>
          <w:b/>
        </w:rPr>
        <w:t xml:space="preserve"> </w:t>
      </w:r>
      <w:r>
        <w:rPr/>
        <w:t xml:space="preserve">reglerna om förtidsbetalning av bostadskrediter behöver ses över för att underlätta rörligheten på marknaden. Universitetet anser också att det bör tydliggöras att konsumentens rätt till förtidsbetalning kan vara villkorad av att ersättning betalas till kreditgivaren. </w:t>
      </w:r>
      <w:r>
        <w:rPr>
          <w:i/>
        </w:rPr>
        <w:t>Sveriges advokatsamfund</w:t>
      </w:r>
      <w:r>
        <w:rPr/>
        <w:t xml:space="preserve"> anser att det finns anledning att införa direktivets bestämmelse om att en  återbetalning som görs enligt en försäkring inte ska ge kreditgivaren rätt till ersättning.</w:t>
      </w:r>
    </w:p>
    <w:p>
      <w:pPr>
        <w:pStyle w:val="Rubrik4utannumrering"/>
        <w:rPr/>
      </w:pPr>
      <w:r>
        <w:rPr/>
        <w:t>Skälen för regeringens förslag och bedömning</w:t>
      </w:r>
    </w:p>
    <w:p>
      <w:pPr>
        <w:pStyle w:val="Rubrik5utannumrering"/>
        <w:spacing w:before="0" w:after="140"/>
        <w:rPr/>
      </w:pPr>
      <w:r>
        <w:rPr/>
        <w:t xml:space="preserve">Konsumentens rätt till förtidsbetalning och kreditgivarens rätt till ersättning vid förtidsbetalning </w:t>
      </w:r>
    </w:p>
    <w:p>
      <w:pPr>
        <w:pStyle w:val="TextBody"/>
        <w:rPr/>
      </w:pPr>
      <w:r>
        <w:rPr/>
        <w:t>Av artikel 16.1 i direktivet framgår att konsu</w:t>
        <w:softHyphen/>
        <w:t>menten ska ha rätt att när som helst, helt eller delvis, fullgöra sina skyldigheter en</w:t>
        <w:softHyphen/>
        <w:t>ligt ett kredit</w:t>
        <w:softHyphen/>
        <w:t>avtal. Konsumenten ska vid en sådan förtids</w:t>
        <w:softHyphen/>
        <w:t>betalning ha rätt till en ned</w:t>
        <w:softHyphen/>
        <w:t>sättning av den sammanlagda kredit</w:t>
        <w:softHyphen/>
        <w:t>kostnaden (räntor och andra kost</w:t>
        <w:softHyphen/>
        <w:t>na</w:t>
        <w:softHyphen/>
        <w:t>der) under avtalets åter</w:t>
        <w:softHyphen/>
        <w:t>stå</w:t>
        <w:softHyphen/>
        <w:t xml:space="preserve">ende löptid. </w:t>
      </w:r>
    </w:p>
    <w:p>
      <w:pPr>
        <w:pStyle w:val="TextBodyIndent"/>
        <w:rPr/>
      </w:pPr>
      <w:r>
        <w:rPr/>
        <w:t>I artikel 16.2 anges att kreditgivaren vid förtidsbetalning ska ha rätt till en rimlig och objektivt motiverad kompensation för even</w:t>
        <w:softHyphen/>
        <w:t>tuella kostnader som har ett direkt samband med förtids</w:t>
        <w:softHyphen/>
        <w:t>betal</w:t>
        <w:softHyphen/>
        <w:t>ningen. En förutsättning för att kom</w:t>
        <w:softHyphen/>
        <w:t>pen</w:t>
        <w:softHyphen/>
        <w:t>sa</w:t>
        <w:softHyphen/>
        <w:t>tion ska kunna utgå är, enligt artikeln, att räntan är fast. Vidare anges att ersätt</w:t>
        <w:softHyphen/>
        <w:t>ningen inte får överstiga en procent av det kredit</w:t>
        <w:softHyphen/>
        <w:t>belopp som förtids</w:t>
        <w:softHyphen/>
        <w:t>betalats, om tidsperioden mellan förtidsbetal</w:t>
        <w:softHyphen/>
        <w:t>ningen och det överenskomna avslutandet av kreditavtalet över</w:t>
        <w:softHyphen/>
        <w:t>stiger ett år. Om perioden inte överstiger ett år, får kompensa</w:t>
        <w:softHyphen/>
        <w:t>tionen inte överstiga en halv procent av det kreditbelopp som förtids</w:t>
        <w:softHyphen/>
        <w:t xml:space="preserve">betalats. </w:t>
      </w:r>
    </w:p>
    <w:p>
      <w:pPr>
        <w:pStyle w:val="TextBodyIndent"/>
        <w:rPr/>
      </w:pPr>
      <w:r>
        <w:rPr/>
        <w:t>I artikel 16.4 ges medlems</w:t>
        <w:softHyphen/>
        <w:t>staterna möjligheten att i nationell lag införa vissa andra regler i fråga om kreditgivarens rätt till kompensation. Den första möjligheten innebär att kredit</w:t>
        <w:softHyphen/>
        <w:t>givarens rätt till ersättning får vill</w:t>
        <w:softHyphen/>
        <w:t>koras av att det förtids</w:t>
        <w:softHyphen/>
        <w:t>betalda beloppet överstiger ett i den nationella lagen bestämt tröskelvärde. Tröskelvärdet får inte överstiga 10 000 euro under en period om tolv månader. Den andra möj</w:t>
        <w:softHyphen/>
        <w:t>lig</w:t>
        <w:softHyphen/>
        <w:t>heten innebär att kre</w:t>
        <w:softHyphen/>
        <w:t>dit</w:t>
        <w:softHyphen/>
        <w:t>givaren undantagsvis får kräva högre kompen</w:t>
        <w:softHyphen/>
        <w:t>sa</w:t>
        <w:softHyphen/>
        <w:t>tion än vad schablon</w:t>
        <w:softHyphen/>
        <w:t>ersätt</w:t>
        <w:softHyphen/>
        <w:t>ningen ger honom eller henne. Förutsättningen för en sådan högre kompen</w:t>
        <w:softHyphen/>
        <w:t>sation är att kredit</w:t>
        <w:softHyphen/>
        <w:t>givaren kan bevisa att den förlust som lidits till följd av förtidsbetalningen överstiger den ersättning som utgår enligt schablonmetoden i artikel 16.2. Vidare gäller att konsu</w:t>
        <w:softHyphen/>
        <w:t>menten får kräva att kompensationen ska minskas i mot</w:t>
        <w:softHyphen/>
        <w:t>svarande mån, om den kom</w:t>
        <w:softHyphen/>
        <w:t>pen</w:t>
        <w:softHyphen/>
        <w:t>sation som kreditgivaren kräver är högre än den faktiska förlusten. Förlusten beräknas som skillnaden mellan den ur</w:t>
        <w:softHyphen/>
        <w:t>sprungliga kre</w:t>
        <w:softHyphen/>
        <w:t>dit</w:t>
        <w:softHyphen/>
        <w:t>räntan och den ränta till vilken kreditgivaren kan låna ut det förtidsbetalade beloppet på nytt. Det ska även tas hänsyn till kredit</w:t>
        <w:softHyphen/>
        <w:t>givarens admi</w:t>
        <w:softHyphen/>
        <w:t>nis</w:t>
        <w:softHyphen/>
        <w:t>tra</w:t>
        <w:softHyphen/>
        <w:t>tiva kostnader på grund av förtidsbetalningen.</w:t>
      </w:r>
    </w:p>
    <w:p>
      <w:pPr>
        <w:pStyle w:val="TextBodyIndent"/>
        <w:rPr/>
      </w:pPr>
      <w:r>
        <w:rPr/>
        <w:t>Enligt artikel 16.5 får kompensationen under inga förhållanden över</w:t>
        <w:softHyphen/>
        <w:t>stiga det räntebelopp som konsumenten skulle ha betalt under tiden mellan förtidsbetalningen och det avtalade datumet för kredit</w:t>
        <w:softHyphen/>
        <w:t xml:space="preserve">avtalets slut. </w:t>
      </w:r>
    </w:p>
    <w:p>
      <w:pPr>
        <w:pStyle w:val="TextBodyIndent"/>
        <w:rPr/>
      </w:pPr>
      <w:r>
        <w:rPr/>
        <w:t>Bestämmelser om konsumentens rätt till förtidsbetalning och kredit</w:t>
        <w:softHyphen/>
        <w:t>givarens rätt till ersättning vid förtidsbetalning finns i 20 res</w:t>
        <w:softHyphen/>
        <w:t xml:space="preserve">pektive 24 § i 1992 års lag. </w:t>
      </w:r>
    </w:p>
    <w:p>
      <w:pPr>
        <w:pStyle w:val="TextBodyIndent"/>
        <w:rPr/>
      </w:pPr>
      <w:r>
        <w:rPr/>
        <w:t>Enligt 20 § har konsumenten rätt att betala sin skuld till kredit</w:t>
        <w:softHyphen/>
        <w:t>givaren före den avtalade förfallotiden.</w:t>
      </w:r>
    </w:p>
    <w:p>
      <w:pPr>
        <w:pStyle w:val="TextBodyIndent"/>
        <w:rPr/>
      </w:pPr>
      <w:r>
        <w:rPr/>
        <w:t>Enligt 24 § ska konsu</w:t>
        <w:softHyphen/>
        <w:t>menten vid en sådan förtidsbetalning betala ränta och andra kostnader för krediten för tiden fram till förtidsbetal</w:t>
        <w:softHyphen/>
        <w:t>ningen men inte för tiden därefter. Är räntan för en kredit bunden för hela eller en del av avtalstiden, har dock kredit</w:t>
        <w:softHyphen/>
        <w:t>givaren, om förbehåll har gjorts om det, rätt att för åter</w:t>
        <w:softHyphen/>
        <w:t>stående del av den tiden ta ut ränteskill</w:t>
        <w:softHyphen/>
        <w:t>nads</w:t>
        <w:softHyphen/>
        <w:t>ersättning av kredit</w:t>
        <w:softHyphen/>
        <w:t>tagaren. I nämnda lagrum ges olika slags beräk</w:t>
        <w:softHyphen/>
        <w:t>nings</w:t>
        <w:softHyphen/>
        <w:t>modeller beroen</w:t>
        <w:softHyphen/>
        <w:t>de på om krediten är avsedd för bostads</w:t>
        <w:softHyphen/>
        <w:t>ändamål eller inte. För kre</w:t>
        <w:softHyphen/>
        <w:t>diter som inte är avsedda för bostadsändamål får ersätt</w:t>
        <w:softHyphen/>
        <w:t>ningen mot</w:t>
        <w:softHyphen/>
        <w:t>svara skillnaden mellan räntan på krediten och räntan på nya krediter av motsva</w:t>
        <w:softHyphen/>
        <w:t>rande slag. För krediter som är avsedda för bostads</w:t>
        <w:softHyphen/>
        <w:t>ändamål finns en särskild bestämmelse som, förenklat uttryckt, tar sikte på en jäm</w:t>
        <w:softHyphen/>
        <w:t>förelse mellan räntan på krediten och räntan på stats</w:t>
        <w:softHyphen/>
        <w:t>obliga</w:t>
        <w:softHyphen/>
        <w:t>tio</w:t>
        <w:softHyphen/>
        <w:t>ner eller stats</w:t>
        <w:softHyphen/>
        <w:t>skuldväxlar med visst i lagen angivet påslag.</w:t>
      </w:r>
    </w:p>
    <w:p>
      <w:pPr>
        <w:pStyle w:val="TextBodyIndent"/>
        <w:rPr/>
      </w:pPr>
      <w:r>
        <w:rPr/>
        <w:t xml:space="preserve">Konsumentens rätt till förtidsbetalning i 20 § i 1992 års lag motsvarar direktivets krav i artikel 16.1. Bestämmelsen bör alltså föras över till den nya lagen. Det framgår inte av denna bestämmelse att konsumenten kan behöva betala ersättning till kreditgivaren. Som </w:t>
      </w:r>
      <w:r>
        <w:rPr>
          <w:i/>
        </w:rPr>
        <w:t>Uppsala universitet</w:t>
      </w:r>
      <w:r>
        <w:rPr/>
        <w:t xml:space="preserve"> på</w:t>
        <w:softHyphen/>
        <w:t xml:space="preserve">pekar bör detta tydliggöras. </w:t>
      </w:r>
    </w:p>
    <w:p>
      <w:pPr>
        <w:pStyle w:val="TextBodyIndent"/>
        <w:rPr/>
      </w:pPr>
      <w:r>
        <w:rPr/>
        <w:t>Bestämmelserna i 1992 års lag som gäller beräkning av kredit</w:t>
        <w:softHyphen/>
        <w:t>givarens rätt till ersättning behöver ändras för att uppfylla direktivets krav, som ju utgår från en schablon men ger möjlig</w:t>
        <w:softHyphen/>
        <w:t>het till en annan beräk</w:t>
        <w:softHyphen/>
        <w:t xml:space="preserve">ningsmetod.  </w:t>
      </w:r>
    </w:p>
    <w:p>
      <w:pPr>
        <w:pStyle w:val="TextBodyIndent"/>
        <w:rPr/>
      </w:pPr>
      <w:r>
        <w:rPr/>
        <w:t>En fråga är om ersättningen enligt schablonen förutsätter att kredit</w:t>
        <w:softHyphen/>
        <w:t>givaren till följd av den förtidsbetalade skulden haft kost</w:t>
        <w:softHyphen/>
        <w:t>nader som mot</w:t>
        <w:softHyphen/>
        <w:t>svarar den procentuella ersättningen eller om rätten till ersättning finns oavsett om kreditgivaren åsam</w:t>
        <w:softHyphen/>
        <w:t>kats kostnader eller endast haft mindre kostnader. I artikel 16.2 andra stycket sägs att ersättning ska utgå med högst en halv eller högst en procent. I beak</w:t>
        <w:softHyphen/>
        <w:t>tande</w:t>
        <w:softHyphen/>
        <w:t>sats 39 anges att kredit</w:t>
        <w:softHyphen/>
        <w:t>givaren bör ha rätt till ersätt</w:t>
        <w:softHyphen/>
        <w:t>ning för sådana kostnader som har direkt sam</w:t>
        <w:softHyphen/>
        <w:t>band med förtids</w:t>
        <w:softHyphen/>
        <w:t>betalningen och att det vid fastställande av beräk</w:t>
        <w:softHyphen/>
        <w:t>nings</w:t>
        <w:softHyphen/>
        <w:t>metod för ersättningen är viktigt att respektera flera principer. Beräkningen bör, enligt vad som anges i beaktande</w:t>
        <w:softHyphen/>
        <w:t>satsen, vara över</w:t>
        <w:softHyphen/>
        <w:t>skåd</w:t>
        <w:softHyphen/>
        <w:t>lig och begriplig för konsumenten. Vidare anges att den ska vara enkel att tillämpa för kreditgivaren och för tillsyns</w:t>
        <w:softHyphen/>
        <w:t>myndigheterna. Slut</w:t>
        <w:softHyphen/>
        <w:t>satsen i beaktandesatsen är därefter att detta, tillsammans med den omständig</w:t>
        <w:softHyphen/>
        <w:t>heten att en konsu</w:t>
        <w:softHyphen/>
        <w:t>mentkredit inte finansieras genom en lång</w:t>
        <w:softHyphen/>
        <w:t>siktig finan</w:t>
        <w:softHyphen/>
        <w:t>siering</w:t>
        <w:softHyphen/>
        <w:t>s</w:t>
        <w:softHyphen/>
        <w:t>mekanism, innebär att taket för kreditgivarens ersätt</w:t>
        <w:softHyphen/>
        <w:t>ning bör fast</w:t>
        <w:softHyphen/>
        <w:t>ställas genom ett schablon</w:t>
        <w:softHyphen/>
        <w:t>belopp.</w:t>
      </w:r>
    </w:p>
    <w:p>
      <w:pPr>
        <w:pStyle w:val="TextBodyIndent"/>
        <w:rPr/>
      </w:pPr>
      <w:r>
        <w:rPr/>
        <w:t>Uttalandena i beak</w:t>
        <w:softHyphen/>
        <w:t>tande</w:t>
        <w:softHyphen/>
        <w:t>satsen talar för att den procentuella ersätt</w:t>
        <w:softHyphen/>
        <w:t>ning</w:t>
        <w:softHyphen/>
        <w:t>en ska tillfalla kreditgivaren oavsett om denne haft motsvarande kost</w:t>
        <w:softHyphen/>
        <w:t>nader i det enskilda fallet. Artikel 16.2 andra stycket bör alltså för</w:t>
        <w:softHyphen/>
        <w:t xml:space="preserve">stås så att kreditgivaren vid kreditavtal med bunden ränta alltid har rätt till schablonersättningen men inte mer. </w:t>
      </w:r>
    </w:p>
    <w:p>
      <w:pPr>
        <w:pStyle w:val="TextBodyIndent"/>
        <w:rPr/>
      </w:pPr>
      <w:r>
        <w:rPr/>
        <w:t xml:space="preserve">Nästa fråga är om någon av de möjligheter som ges i artikel 16.4 bör utnyttjas för att kunna frångå schablonersättningen enligt artikel 16.2. </w:t>
      </w:r>
    </w:p>
    <w:p>
      <w:pPr>
        <w:pStyle w:val="TextBodyIndent"/>
        <w:rPr/>
      </w:pPr>
      <w:r>
        <w:rPr/>
        <w:t>En begränsning av kreditgivarens rätt till ersättning till att gälla endast om återbetalningen överstiger ett visst belopp skulle kunna vara en för</w:t>
        <w:softHyphen/>
        <w:t>enk</w:t>
        <w:softHyphen/>
        <w:t>ling. Samtidigt innebär en förtidsbetalning i regel alltid att vissa admini</w:t>
        <w:softHyphen/>
        <w:t>strations</w:t>
        <w:softHyphen/>
        <w:t>kost</w:t>
        <w:softHyphen/>
        <w:t>nader uppkommer för kredit</w:t>
        <w:softHyphen/>
        <w:t>givaren, som konsu</w:t>
        <w:softHyphen/>
        <w:t>men</w:t>
        <w:softHyphen/>
        <w:t>ten i det enskilda fallet i princip bör stå för. Regler om tröskelvärden leder också ofta till anpass</w:t>
        <w:softHyphen/>
        <w:t>ningar som om regeln inte fanns skulle vara omotiverade. Möjlig</w:t>
        <w:softHyphen/>
        <w:t>heten att införa en bestämmelse om att ersättning ska utgå endast om förtids</w:t>
        <w:softHyphen/>
        <w:t>betalningen överstiger ett visst belopp bör alltså inte utnyttjas.</w:t>
      </w:r>
    </w:p>
    <w:p>
      <w:pPr>
        <w:pStyle w:val="TextBodyIndent"/>
        <w:rPr/>
      </w:pPr>
      <w:r>
        <w:rPr/>
        <w:t>Den andra möjligheten är att ge kreditgivaren rätt till ersätt</w:t>
        <w:softHyphen/>
        <w:t>ning för den faktiska förlusten om för</w:t>
        <w:softHyphen/>
        <w:t>lusten överstiger den ersättning som skulle utgå enligt schab</w:t>
        <w:softHyphen/>
        <w:t>lonen. En sådan reglering skulle kunna övervägas som alternativ till schablonmetoden om konsu</w:t>
        <w:softHyphen/>
        <w:t>menten gavs mot</w:t>
        <w:softHyphen/>
        <w:t>svarande rätt till nedsättning när den faktiska förlusten är lägre än den kompensa</w:t>
        <w:softHyphen/>
        <w:t>tion som skulle utgå enligt schablonen. Detta förefaller dock vara en mer komplicerad regel som leder till att kost</w:t>
        <w:softHyphen/>
        <w:t>nader</w:t>
        <w:softHyphen/>
        <w:t>na för förtidsinlösen blir svårförutsebara för konsu</w:t>
        <w:softHyphen/>
        <w:t>men</w:t>
        <w:softHyphen/>
        <w:t>ten. Scha</w:t>
        <w:softHyphen/>
        <w:t>b</w:t>
        <w:softHyphen/>
        <w:t>lon</w:t>
        <w:softHyphen/>
        <w:t>regeln är därför att föredra.</w:t>
      </w:r>
    </w:p>
    <w:p>
      <w:pPr>
        <w:pStyle w:val="TextBodyIndent"/>
        <w:rPr/>
      </w:pPr>
      <w:r>
        <w:rPr/>
        <w:t>Av det anförda följer att ersättningen vid krediter som inte avser bostäder ska utgå med högst 0,5 procent av det förtids</w:t>
        <w:softHyphen/>
        <w:t>betalade beloppet om det är mindre tid än ett år kvar på kreditavtalets ordinarie löptid och i andra fall med högst en procent av beloppet. Inte i något fall får dock ersättningen överstiga det belopp som konsumenten skulle ha betalat i ränta under kredit</w:t>
        <w:softHyphen/>
        <w:t xml:space="preserve">avtalets återstående löptid. </w:t>
      </w:r>
    </w:p>
    <w:p>
      <w:pPr>
        <w:pStyle w:val="TextBodyIndent"/>
        <w:rPr/>
      </w:pPr>
      <w:r>
        <w:rPr/>
        <w:t>I 24 § första stycket 3 i 1992 års lag finns en särskild bestäm</w:t>
        <w:softHyphen/>
        <w:t>melse om för</w:t>
        <w:softHyphen/>
        <w:t>tids</w:t>
        <w:softHyphen/>
        <w:t>betalning vid kreditköp som innebär att ersätt</w:t>
        <w:softHyphen/>
        <w:t>ningen beräk</w:t>
        <w:softHyphen/>
        <w:t>nas från den nästkommande förfallotidpunkten. Direktivet med</w:t>
        <w:softHyphen/>
        <w:t>ger inte någon sådan särskild beräkningsmetod. Bestäm</w:t>
        <w:softHyphen/>
        <w:t>mel</w:t>
        <w:softHyphen/>
        <w:t>sen kan alltså inte föras över till den nya lagen.</w:t>
      </w:r>
    </w:p>
    <w:p>
      <w:pPr>
        <w:pStyle w:val="Rubrik5utannumrering"/>
        <w:rPr/>
      </w:pPr>
      <w:r>
        <w:rPr/>
        <w:t>Återbetalning enligt en försäkring och av kontokrediter, m.m.</w:t>
      </w:r>
    </w:p>
    <w:p>
      <w:pPr>
        <w:pStyle w:val="TextBody"/>
        <w:rPr/>
      </w:pPr>
      <w:r>
        <w:rPr/>
        <w:t>I artikel 16.3 anges tre fall då kreditgivaren inte har rätt till ersätt</w:t>
        <w:softHyphen/>
        <w:t>ning. Det första fallet är om betalningen har gjorts i enlig</w:t>
        <w:softHyphen/>
        <w:t>het med ett försäk</w:t>
        <w:softHyphen/>
        <w:t>ringsavtal som garanterar återbetalningen av krediten. Det andra gäller be</w:t>
        <w:softHyphen/>
        <w:t>talning av konto</w:t>
        <w:softHyphen/>
        <w:t>krediter, och det tredje gäller förtidsbetalning när rän</w:t>
        <w:softHyphen/>
        <w:t xml:space="preserve">tan är rörlig. </w:t>
      </w:r>
    </w:p>
    <w:p>
      <w:pPr>
        <w:pStyle w:val="TextBodyIndent"/>
        <w:rPr/>
      </w:pPr>
      <w:r>
        <w:rPr/>
        <w:t>Undantaget för återbetalningar som görs på grund av ett för</w:t>
        <w:softHyphen/>
        <w:t>säkrings</w:t>
        <w:softHyphen/>
        <w:t xml:space="preserve">avtal gäller alltså sådana försäkringar som garanterar återbetalningen. Vad som avses torde alltså i första hand vara försäkringar som likt borgensåtaganden eller bankgarantier faller ut om konsumenten inte kan betala ränta och amorteringar enligt kreditavtalet. I det fallet torde, som sägs i promemorian, i regel krediten vara förfallen till betalning, varför det då inte är fråga om en förtidsbetalning. Som </w:t>
      </w:r>
      <w:r>
        <w:rPr>
          <w:i/>
        </w:rPr>
        <w:t>Sveriges advokatsam</w:t>
        <w:softHyphen/>
        <w:t>fund</w:t>
      </w:r>
      <w:r>
        <w:rPr/>
        <w:t xml:space="preserve"> framför skulle dock försäkringsvillkoren kunna utformas så att åter</w:t>
        <w:softHyphen/>
        <w:t>betal</w:t>
        <w:softHyphen/>
        <w:t>ningen närmast kan uppfattas som en förtidsbetalning. Vidare finns det försäk</w:t>
        <w:softHyphen/>
        <w:t>ringar som faller ut vid konsumentens sjukdom, arbetslöshet eller bortgång och som innebär att konsumentens skyldighet att betala faller bort eller sätts ned. Också sådana försäkringar skulle kunna utformas så att ”återbetalningen garanteras”. En ytterligare förutsättning för att be</w:t>
        <w:softHyphen/>
        <w:t>stäm</w:t>
        <w:softHyphen/>
        <w:t>melsen ska gälla är naturligtvis att garantin ingår som en del av överenskommelsen mellan kreditgivaren och konsumenten, låt vara att en försäkringsgivare, som tredje part, i ett anknytande avtal kan stå för garan</w:t>
        <w:softHyphen/>
        <w:t xml:space="preserve">tin. En bestämmelse som tydliggör att återbetalningar i dessa fall inte ger kreditgivaren rätt till ersättning bör införas i den nya lagen. </w:t>
      </w:r>
    </w:p>
    <w:p>
      <w:pPr>
        <w:pStyle w:val="TextBodyIndent"/>
        <w:rPr/>
      </w:pPr>
      <w:r>
        <w:rPr/>
        <w:t>I promemorian föreslås inte heller någon särskild bestämmelse med avseende på kontokrediter med motiveringen att avtal om kontokrediter inte berörs av att en betalning sker i förtid. Så torde oftast vara fallet. Normalt löper också räntan under den tid som krediten utnyttjas på det för stunden aktuella saldot. Det kan dock, beroende på avtalets konstruk</w:t>
        <w:softHyphen/>
        <w:t>tion, tänkas att en ränteskillnadskostnad skulle kunna uppstå för kredit</w:t>
        <w:softHyphen/>
        <w:t>givaren. Det bör alltså i den nya lagen föras in en bestämmelse om att ränte</w:t>
        <w:softHyphen/>
        <w:t>skillnads</w:t>
        <w:softHyphen/>
        <w:t>ersättning inte får tas ut vid förtidsbetalning av en konto</w:t>
        <w:softHyphen/>
        <w:t>kredit. Det bör noteras att denna bestämmelse inte får någon verkan på sådana kontokrediter som ska betalas tillbaka på uppmaning eller inom tre månader, eftersom dessa undantas från bestämmelserna om förtids</w:t>
        <w:softHyphen/>
        <w:t>betalning (artikel 2.3).</w:t>
      </w:r>
    </w:p>
    <w:p>
      <w:pPr>
        <w:pStyle w:val="TextBodyIndent"/>
        <w:rPr/>
      </w:pPr>
      <w:r>
        <w:rPr/>
        <w:t>Värdepapperskrediter torde också i allmänhet vara utformade så att det inte anges någon särskild förfallodag för betalningar. I dessa fall blir bestämmelserna om förtidsbetalning inte tillämpliga. Skulle det vara så att förfallodag anges, och krediten löper med bunden ränta, bör dessa lån dock omfattas av bestämmelserna.</w:t>
      </w:r>
    </w:p>
    <w:p>
      <w:pPr>
        <w:pStyle w:val="TextBodyIndent"/>
        <w:rPr/>
      </w:pPr>
      <w:r>
        <w:rPr/>
        <w:t>Enligt artikel 16.3 c får någon kompensation för förtids</w:t>
        <w:softHyphen/>
        <w:t>betal</w:t>
        <w:softHyphen/>
        <w:softHyphen/>
        <w:t>ning inte utkrävas, om återbetalningen infaller inom en tids</w:t>
        <w:softHyphen/>
        <w:t>period för vilken kre</w:t>
        <w:softHyphen/>
        <w:t>dit</w:t>
        <w:softHyphen/>
        <w:t>räntan inte är fast. Det innebär att kreditgivaren inte kan få någon ränteskillnadsersättning för det fall att räntan är rörlig när förtids</w:t>
        <w:softHyphen/>
        <w:t>betal</w:t>
        <w:softHyphen/>
        <w:t>ningen sker, oavsett om räntan under en senare del av avtalsperioden är bunden. Den nuvarande svenska regleringen, som i det fallet ger rätt till kompen</w:t>
        <w:softHyphen/>
        <w:t>sa</w:t>
        <w:softHyphen/>
        <w:t>tion, behöver följaktligen ändras för att uppfylla direktivets krav.</w:t>
      </w:r>
    </w:p>
    <w:p>
      <w:pPr>
        <w:pStyle w:val="Rubrik5utannumrering"/>
        <w:rPr/>
      </w:pPr>
      <w:r>
        <w:rPr/>
        <w:t>Beräkning av ränteskillnadsersättning vid bostadskrediter</w:t>
      </w:r>
    </w:p>
    <w:p>
      <w:pPr>
        <w:pStyle w:val="TextBody"/>
        <w:rPr/>
      </w:pPr>
      <w:r>
        <w:rPr/>
        <w:t>I 24 § första stycket 2 i 1992 års lag finns en särskild bestäm</w:t>
        <w:softHyphen/>
        <w:t>melse som tar sikte på beräkningen av ränteskillnads</w:t>
        <w:softHyphen/>
        <w:t>ersättning i samband med förtids</w:t>
        <w:softHyphen/>
        <w:t>betalning av en kredit för bostadsändamål. Den bestämmelsen var föremål för utförliga över</w:t>
        <w:softHyphen/>
        <w:t>väganden när den tillkom år 1994 (jfr prop. 1993/94:201). Bostadskrediter skiljer sig i vissa avseenden markant från övriga typer av konsu</w:t>
        <w:softHyphen/>
        <w:t>ment</w:t>
        <w:softHyphen/>
        <w:t>krediter. Ofta är kreditbeloppen väsentligt högre än vid andra konsu</w:t>
        <w:softHyphen/>
        <w:t>mentkrediter och särskilda regler som bättre beaktar faktiska kostnader vid beräkningen av ränteskillnads</w:t>
        <w:softHyphen/>
        <w:t>ersätt</w:t>
        <w:softHyphen/>
        <w:t>ning är därför motiverade. Sär</w:t>
        <w:softHyphen/>
        <w:t>skilda regler om en stabil relation mellan upplå</w:t>
        <w:softHyphen/>
        <w:t>ning och utlåning gäller också för kreditgivare som ägnar sig åt bostadsfinansiering. Bostadskrediter bör alltså även fortsätt</w:t>
        <w:softHyphen/>
        <w:t>ningsvis regle</w:t>
        <w:softHyphen/>
        <w:t>ras särskilt i fråga om kreditgivarens rätt till ersätt</w:t>
        <w:softHyphen/>
        <w:t>ning vid förtids</w:t>
        <w:softHyphen/>
        <w:t xml:space="preserve">betalning. </w:t>
      </w:r>
    </w:p>
    <w:p>
      <w:pPr>
        <w:pStyle w:val="TextBodyIndent"/>
        <w:rPr/>
      </w:pPr>
      <w:r>
        <w:rPr/>
        <w:t>Svenska Bankföreningen har till regeringen inkommit med en begäran om ändringar vad gäller beräkningsmetoden för kreditgivarens er</w:t>
        <w:softHyphen/>
        <w:t>sättning vid för</w:t>
        <w:softHyphen/>
        <w:t>tids</w:t>
        <w:softHyphen/>
        <w:t xml:space="preserve">inlösen av bostadskrediter. </w:t>
      </w:r>
    </w:p>
    <w:p>
      <w:pPr>
        <w:pStyle w:val="TextBodyIndent"/>
        <w:rPr/>
      </w:pPr>
      <w:r>
        <w:rPr/>
        <w:t>Med hänsyn framför allt till att EU-kommissionen har ut</w:t>
        <w:softHyphen/>
        <w:t>färdat en vit</w:t>
        <w:softHyphen/>
        <w:t>bok som innehåller överväganden om en integre</w:t>
        <w:softHyphen/>
        <w:t>ring av hypoteks</w:t>
        <w:softHyphen/>
        <w:t>kredit</w:t>
        <w:softHyphen/>
        <w:t xml:space="preserve">marknaden inom EU och att utfallet av det kommande arbetet med den bör avvaktas, bör den reglering som gäller enligt 1992 års lag överföras oförändrad till den nya lagen. </w:t>
      </w:r>
    </w:p>
    <w:p>
      <w:pPr>
        <w:pStyle w:val="TextBodyIndent"/>
        <w:rPr/>
      </w:pPr>
      <w:r>
        <w:rPr/>
        <w:t>Bankföreningen har även inkommit med en framställning i syfte att underlätta utlåning i utländsk valuta. Frågan har betydelse främst för bostadskrediter. Även här bör utfallet av det kom</w:t>
        <w:softHyphen/>
        <w:t xml:space="preserve">mande arbetet inom EU avvaktas. </w:t>
      </w:r>
    </w:p>
    <w:p>
      <w:pPr>
        <w:pStyle w:val="Heading2"/>
        <w:rPr/>
      </w:pPr>
      <w:bookmarkStart w:id="34" w:name="__RefHeading___Toc265146454"/>
      <w:bookmarkEnd w:id="34"/>
      <w:r>
        <w:rPr/>
        <w:t>Överlåtelse av rättigheter enligt kreditavtale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överlåtelse av rättigheterna enligt ett kredit</w:t>
        <w:softHyphen/>
        <w:t>avtal ska konsu</w:t>
        <w:softHyphen/>
        <w:t>menten ha rätt att göra samma invändningar mot för</w:t>
        <w:softHyphen/>
        <w:t>vär</w:t>
        <w:softHyphen/>
        <w:t>varen som han eller hon vid överlåtelsen kunde göra mot över</w:t>
        <w:softHyphen/>
        <w:t>låtaren. Detsamma ska gälla när kre</w:t>
        <w:softHyphen/>
        <w:t>dit</w:t>
        <w:softHyphen/>
        <w:t>givaren pantsätter sina rättig</w:t>
        <w:softHyphen/>
        <w:t>heter enligt kredit</w:t>
        <w:softHyphen/>
        <w:t>avtalet. Över</w:t>
        <w:softHyphen/>
        <w:t>låtaren ska underrätta konsumenten om överlåtelsen. Konsu</w:t>
        <w:softHyphen/>
        <w:t>menten be</w:t>
        <w:softHyphen/>
        <w:t>höver dock inte under</w:t>
        <w:softHyphen/>
        <w:t>rättas om över</w:t>
        <w:softHyphen/>
        <w:t>låtaren har åtagit sig att fullgöra de skyldigheter som följer av kredit</w:t>
        <w:softHyphen/>
        <w:t xml:space="preserve">avta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kreditköp ska konsumenten ha rätt att göra samma invänd</w:t>
        <w:softHyphen/>
        <w:t xml:space="preserve">ningar mot kreditgivaren som han eller hon kan göra mot säljaren. </w:t>
      </w:r>
    </w:p>
    <w:p>
      <w:pPr>
        <w:pStyle w:val="TextBodyIndent"/>
        <w:rPr/>
      </w:pPr>
      <w:r>
        <w:rPr>
          <w:b/>
        </w:rPr>
        <w:t>Promemorians förslag</w:t>
      </w:r>
      <w:r>
        <w:rPr/>
        <w:t xml:space="preserve"> överensstämmer i allt väsentligt med rege</w:t>
        <w:softHyphen/>
        <w:t>ringens förslag.</w:t>
      </w:r>
    </w:p>
    <w:p>
      <w:pPr>
        <w:pStyle w:val="TextBodyIndent"/>
        <w:rPr/>
      </w:pPr>
      <w:r>
        <w:rPr>
          <w:b/>
        </w:rPr>
        <w:t>Remissinstanserna:</w:t>
      </w:r>
      <w:r>
        <w:rPr/>
        <w:t xml:space="preserve"> De flesta remissinstanserna tillstyrker förslagen eller lämnar dem utan någon invändning. </w:t>
      </w:r>
    </w:p>
    <w:p>
      <w:pPr>
        <w:pStyle w:val="Rubrik4utannumrering"/>
        <w:rPr/>
      </w:pPr>
      <w:r>
        <w:rPr/>
        <w:t>Skälen för regeringens förslag</w:t>
      </w:r>
    </w:p>
    <w:p>
      <w:pPr>
        <w:pStyle w:val="Rubrik5utannumrering"/>
        <w:spacing w:before="0" w:after="140"/>
        <w:rPr/>
      </w:pPr>
      <w:r>
        <w:rPr/>
        <w:t xml:space="preserve">Konsumentens rätt att göra invändningar vid en överlåtelse eller pantsättning av kreditgivarens rättigheter </w:t>
      </w:r>
    </w:p>
    <w:p>
      <w:pPr>
        <w:pStyle w:val="TextBody"/>
        <w:rPr/>
      </w:pPr>
      <w:r>
        <w:rPr/>
        <w:t>I artikel 17.1 i direktivet anges att om kreditgivarens rättigheter enligt ett kreditavtal eller avtalet i sig överlåts till en tredje man ska konsu</w:t>
        <w:softHyphen/>
        <w:t>menten ha rätt att göra gällande samma invändningar gentemot den nye ford</w:t>
        <w:softHyphen/>
        <w:t>rings</w:t>
        <w:softHyphen/>
        <w:t>ägaren som han eller hon kunde ha gjort gentemot den ursprunglige kreditgivaren. Denna rätt ska även inkludera kvitt</w:t>
        <w:softHyphen/>
        <w:t>ningsrätt när sådan med</w:t>
        <w:softHyphen/>
        <w:t xml:space="preserve">ges i den berörda medlemsstaten. </w:t>
      </w:r>
    </w:p>
    <w:p>
      <w:pPr>
        <w:pStyle w:val="TextBodyIndent"/>
        <w:rPr/>
      </w:pPr>
      <w:r>
        <w:rPr/>
        <w:t>I 16 § första stycket i 1992 års lag anges att om kredit</w:t>
        <w:softHyphen/>
        <w:t>givaren har över</w:t>
        <w:softHyphen/>
        <w:t>låtit sina rättigheter enligt ett kredit</w:t>
        <w:softHyphen/>
        <w:t>avtal får konsu</w:t>
        <w:softHyphen/>
        <w:t>menten mot den nye kreditgivaren göra samma invänd</w:t>
        <w:softHyphen/>
        <w:t>ningar som han eller hon vid över</w:t>
        <w:softHyphen/>
        <w:t>låtelsen kunde göra mot över</w:t>
        <w:softHyphen/>
        <w:t>låtaren. Detta gäller också en invänd</w:t>
        <w:softHyphen/>
        <w:t>ning om kvittning. Bestämmelsen i 16 § första stycket bör över</w:t>
        <w:softHyphen/>
        <w:t>föras oföränd</w:t>
        <w:softHyphen/>
        <w:t xml:space="preserve">rad till den nya lagen. </w:t>
      </w:r>
    </w:p>
    <w:p>
      <w:pPr>
        <w:pStyle w:val="TextBodyIndent"/>
        <w:rPr/>
      </w:pPr>
      <w:r>
        <w:rPr/>
        <w:t>Enligt 16 § första stycket i 1992 års lag ska vad som sägs om konsu</w:t>
        <w:softHyphen/>
        <w:t>mentens rätt att göra invändningar mot förvärvaren även gälla när kredit</w:t>
        <w:softHyphen/>
        <w:t>givaren har pantsatt sina rättigheter enligt kredit</w:t>
        <w:softHyphen/>
        <w:t>avtalet. Direktivet hind</w:t>
        <w:softHyphen/>
        <w:t xml:space="preserve">rar inte att den bestämmelsen behålls. </w:t>
      </w:r>
    </w:p>
    <w:p>
      <w:pPr>
        <w:pStyle w:val="Rubrik5utannumrering"/>
        <w:rPr/>
      </w:pPr>
      <w:r>
        <w:rPr/>
        <w:t>Konsumenten ska underrättas om överlåtelsen</w:t>
      </w:r>
    </w:p>
    <w:p>
      <w:pPr>
        <w:pStyle w:val="TextBody"/>
        <w:rPr/>
      </w:pPr>
      <w:r>
        <w:rPr/>
        <w:t>Enligt artikel 17.2 ska konsumenten informeras om en sådan överlåtelse som omfattas av artikel 17.1, såvida inte den ur</w:t>
        <w:softHyphen/>
        <w:t>sprung</w:t>
        <w:softHyphen/>
        <w:t>lige kreditgivaren i överenskommelse med den nye ford</w:t>
        <w:softHyphen/>
        <w:t>rings</w:t>
        <w:softHyphen/>
        <w:t>ägaren fortfarande handhar kre</w:t>
        <w:softHyphen/>
        <w:t>di</w:t>
        <w:softHyphen/>
        <w:t>ten gentemot konsu</w:t>
        <w:softHyphen/>
        <w:t>men</w:t>
        <w:softHyphen/>
        <w:t xml:space="preserve">ten. </w:t>
      </w:r>
    </w:p>
    <w:p>
      <w:pPr>
        <w:pStyle w:val="TextBodyIndent"/>
        <w:rPr/>
      </w:pPr>
      <w:r>
        <w:rPr/>
        <w:t>I svensk rätt finns det inte någon skyldighet att vid en fordrings</w:t>
        <w:softHyphen/>
        <w:t>över</w:t>
        <w:softHyphen/>
        <w:t>låtelse under</w:t>
        <w:softHyphen/>
        <w:t>rätta gäldenären om detta. En bestämmelse om under</w:t>
        <w:softHyphen/>
        <w:t>rättel</w:t>
        <w:softHyphen/>
        <w:t>seskyldighet bör därför tas in i den nya lagen. I direktivet sägs inte vem som ska åläggas skyldigheten att informera konsumenten. Det före</w:t>
        <w:softHyphen/>
        <w:t>faller naturligt att ålägga den ursprung</w:t>
        <w:softHyphen/>
        <w:t xml:space="preserve">lige kreditgivaren skyldigheten, eftersom det är denne som har haft kontakten med konsumenten dittills. </w:t>
      </w:r>
    </w:p>
    <w:p>
      <w:pPr>
        <w:pStyle w:val="TextBodyIndent"/>
        <w:rPr/>
      </w:pPr>
      <w:r>
        <w:rPr/>
        <w:t>Undantag från skyldigheten att underrätta konsumenten bör, för att upp</w:t>
        <w:softHyphen/>
        <w:t>fylla direktivets krav, göras för sådana situationer då överlåtaren även fortsättningsvis gentemot konsumenten ska hand</w:t>
        <w:softHyphen/>
        <w:t xml:space="preserve">ha krediten, dvs. sköta alla åtaganden mot konsumenten. </w:t>
      </w:r>
    </w:p>
    <w:p>
      <w:pPr>
        <w:pStyle w:val="TextBodyIndent"/>
        <w:rPr/>
      </w:pPr>
      <w:r>
        <w:rPr/>
        <w:t>Skyldigheten att underrätta konsumenten bör inte gälla vid överlåtelse av faktura</w:t>
        <w:softHyphen/>
        <w:t xml:space="preserve">krediter (s.k. factoring).   </w:t>
      </w:r>
    </w:p>
    <w:p>
      <w:pPr>
        <w:pStyle w:val="Rubrik5utannumrering"/>
        <w:rPr/>
      </w:pPr>
      <w:r>
        <w:rPr/>
        <w:t>Invändningsrätt vid kreditköp</w:t>
      </w:r>
    </w:p>
    <w:p>
      <w:pPr>
        <w:pStyle w:val="TextBody"/>
        <w:rPr/>
      </w:pPr>
      <w:r>
        <w:rPr/>
        <w:t>Artikel 15.2 och 15.3 gäller konsumentens rätt att invända mot kredit</w:t>
        <w:softHyphen/>
        <w:t>giva</w:t>
        <w:softHyphen/>
        <w:t>ren vid kreditköp (kombinerade kreditavtal enligt direk</w:t>
        <w:softHyphen/>
        <w:t>tivets ter</w:t>
        <w:softHyphen/>
        <w:t>mi</w:t>
        <w:softHyphen/>
        <w:t>no</w:t>
        <w:softHyphen/>
        <w:t xml:space="preserve">logi). </w:t>
      </w:r>
    </w:p>
    <w:p>
      <w:pPr>
        <w:pStyle w:val="TextBodyIndent"/>
        <w:rPr/>
      </w:pPr>
      <w:r>
        <w:rPr/>
        <w:t>I artikel 15.2 anges i vilka fall konsu</w:t>
        <w:softHyphen/>
        <w:t>menten ska ha rätt att rikta an</w:t>
        <w:softHyphen/>
        <w:t>språk mot kreditgivaren vid fel eller dröjsmål beträffande de varor eller tjänster som finansieras genom krediten. Konsu</w:t>
        <w:softHyphen/>
        <w:t>menten ska ha en sådan rätt om nämnda varor eller tjänster inte leve</w:t>
        <w:softHyphen/>
        <w:t>reras eller tillhanda</w:t>
        <w:softHyphen/>
        <w:t>hålls, om de levereras eller tillhandahålls endast till viss del eller om varorna eller tjänsterna inte överens</w:t>
        <w:softHyphen/>
        <w:t>stämmer med avtalet. Om någon av de tre situa</w:t>
        <w:softHyphen/>
        <w:t>tionerna är för handen gäller, enligt artikeln, att konsumenten har rätt att rikta anspråk mot kreditgivaren. En förutsättning är dock att konsu</w:t>
        <w:softHyphen/>
        <w:t>men</w:t>
        <w:softHyphen/>
        <w:t>ten redan har riktat anspråk mot leverantören men miss</w:t>
        <w:softHyphen/>
        <w:t>lyckats med att få den gottgörelse som konsumenten har rätt till enligt lagen eller avtalet. I sista meningen i artikel 15.2 sägs att medlemsstaterna ska avgöra i vilken omfattning och under vilka villkor denna rättighet ska kunna utövas, och enligt artikel 15.3 ska direktivets bestämmelser inte påverka nationella bestäm</w:t>
        <w:softHyphen/>
        <w:t>melser enligt vilka en kreditgivare ska ha ett solidariskt ansvar i fråga om konsumentens anspråk gentemot leveran</w:t>
        <w:softHyphen/>
        <w:t>tören i de fall då de varor eller tjänster som köpts har finansierats genom ett kredit</w:t>
        <w:softHyphen/>
        <w:t>avtal.</w:t>
      </w:r>
    </w:p>
    <w:p>
      <w:pPr>
        <w:pStyle w:val="TextBodyIndent"/>
        <w:rPr/>
      </w:pPr>
      <w:r>
        <w:rPr/>
        <w:t>I 1992 års lag finns en motsvarande reglering i 16 § andra och tredje styckena. Vid ett kreditköp får köparen mot kreditgiva</w:t>
        <w:softHyphen/>
        <w:t>rens krav på betal</w:t>
        <w:softHyphen/>
        <w:t>ning framställa samma invändningar på grund av köpet som han eller hon kan göra mot säljaren. Köparen får även invända att han eller hon har erlagt betalning till säljaren eller att han eller hon har träffat en överens</w:t>
        <w:softHyphen/>
        <w:t>kom</w:t>
        <w:softHyphen/>
        <w:t>melse med denne. Detta gäller dock inte om köparen visste att säl</w:t>
        <w:softHyphen/>
        <w:t>jaren saknade rätt att ta emot betal</w:t>
        <w:softHyphen/>
        <w:t>ningen eller ingå överens</w:t>
        <w:softHyphen/>
        <w:t>kom</w:t>
        <w:softHyphen/>
        <w:t>mel</w:t>
        <w:softHyphen/>
        <w:t>sen och inte heller om köparen uppsåtligen eller av grov oakt</w:t>
        <w:softHyphen/>
        <w:t>samhet låtit bli att skaffa sig den kunskapen. Har köparen på grund av ett kreditköp an</w:t>
        <w:softHyphen/>
        <w:t>språk mot säljaren på återbetalning av köpeskilling, skadestånd eller annan penningprestation, svarar kre</w:t>
        <w:softHyphen/>
        <w:t>dit</w:t>
        <w:softHyphen/>
        <w:t>givaren lika med sälja</w:t>
        <w:softHyphen/>
        <w:t>ren för att anspråket fullgörs. Kredit</w:t>
        <w:softHyphen/>
        <w:t>givaren är dock aldrig skyldig att betala mer än vad han eller hon har mottagit av köpa</w:t>
        <w:softHyphen/>
        <w:t>ren med anledning av krediten. Det som nu sagts om kreditköp av en vara gäller också vid kredit som finansierar sådana tjänster som avses i konsu</w:t>
        <w:softHyphen/>
        <w:t>menttjänst</w:t>
        <w:softHyphen/>
        <w:t xml:space="preserve">lagen (18 § i 1992 års lag). </w:t>
      </w:r>
    </w:p>
    <w:p>
      <w:pPr>
        <w:pStyle w:val="TextBodyIndent"/>
        <w:rPr/>
      </w:pPr>
      <w:r>
        <w:rPr/>
        <w:t>I svensk rätt gäller alltså ett solidariskt, men begränsat, ansvar för kre</w:t>
        <w:softHyphen/>
        <w:t>dit</w:t>
        <w:softHyphen/>
        <w:t>givaren för konsumentens anspråk gentemot säljaren. Eftersom direk</w:t>
        <w:softHyphen/>
        <w:t>tivet ger utrymme för att i nationell rätt reglera omfattningen av ansvaret och då det inte heller har framkommit någon annan anledning att ändra på den, bör den nuvarande regleringen överföras oförändrad till den nya lagen. Genom att den nya de</w:t>
        <w:softHyphen/>
        <w:t>fini</w:t>
        <w:softHyphen/>
        <w:t>tionen av kreditköp inkluderar också andra tjänster än sådana som omfattas av konsumenttjänstlagen blir det direkta tillämp</w:t>
        <w:softHyphen/>
        <w:t>nings</w:t>
        <w:softHyphen/>
        <w:t>området för dessa bestämmelser bredare (se avsnitt 6.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spacing w:before="0" w:after="160"/>
        <w:rPr/>
      </w:pPr>
      <w:bookmarkStart w:id="35" w:name="__RefHeading___Toc265146455"/>
      <w:bookmarkEnd w:id="35"/>
      <w:r>
        <w:rPr/>
        <w:t>Tillsyn och 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umentverket och Finansinspektionen ska på sina respektive områden utöva tillsyn över att näringsidkarna följer konsumentkredit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formation i marknadsföringen respektive förhands</w:t>
        <w:softHyphen/>
        <w:t>information inte lämnas i den omfattning och på det sätt som lagen föreskriver, ska marknads</w:t>
        <w:softHyphen/>
        <w:t xml:space="preserve">föringslagen tilläm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någon kredit</w:t>
        <w:softHyphen/>
        <w:t>prövning inte sker, ska tillsynsmyndig</w:t>
        <w:softHyphen/>
        <w:t>heten kunna förbjuda näringsidkaren att fortsätta lämna krediter.</w:t>
      </w:r>
    </w:p>
    <w:p>
      <w:pPr>
        <w:pStyle w:val="TextBodyIndent"/>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na tillstyrker förslagen eller har ingen invändning mot dem. </w:t>
      </w:r>
      <w:r>
        <w:rPr>
          <w:i/>
        </w:rPr>
        <w:t>Kronofogdemyndigheten</w:t>
      </w:r>
      <w:r>
        <w:rPr/>
        <w:t xml:space="preserve"> anser att det bör övervägas om tillsynen över kreditgivare som lämnar krediter enligt konsumentkreditlagen bör anförtros Finansinspektionen. </w:t>
      </w:r>
      <w:r>
        <w:rPr>
          <w:i/>
        </w:rPr>
        <w:t>Finans</w:t>
        <w:softHyphen/>
        <w:t>inspek</w:t>
        <w:softHyphen/>
        <w:t>tionen</w:t>
      </w:r>
      <w:r>
        <w:rPr/>
        <w:t xml:space="preserve"> efterfrågar en tydligare uppdelning av ansvaret mellan Konsu</w:t>
        <w:softHyphen/>
        <w:t>mentverket och Finansinspektionen.</w:t>
      </w:r>
    </w:p>
    <w:p>
      <w:pPr>
        <w:pStyle w:val="Rubrik4utannumrering"/>
        <w:rPr/>
      </w:pPr>
      <w:r>
        <w:rPr/>
        <w:t>Skälen för regeringens förslag</w:t>
      </w:r>
    </w:p>
    <w:p>
      <w:pPr>
        <w:pStyle w:val="Rubrik5utannumrering"/>
        <w:spacing w:before="0" w:after="140"/>
        <w:rPr/>
      </w:pPr>
      <w:r>
        <w:rPr/>
        <w:t>Tillsyn</w:t>
      </w:r>
    </w:p>
    <w:p>
      <w:pPr>
        <w:pStyle w:val="TextBody"/>
        <w:rPr/>
      </w:pPr>
      <w:r>
        <w:rPr/>
        <w:t>Enligt artikel 20 i direktivet ska med</w:t>
        <w:softHyphen/>
        <w:t>lemsstaterna se till att kreditgivarnas verksamhet regleras i lag eller över</w:t>
        <w:softHyphen/>
        <w:t>vakas av ett organ eller en myndighet som är oberoende av finansiella institutioner. I artikeln anges att den inte påverkar tillämpningen av Europaparla</w:t>
        <w:softHyphen/>
        <w:t>mentets och rådets direktiv (2006/48/EG) om rätten att starta och driva verk</w:t>
        <w:softHyphen/>
        <w:t>samhet i kredit</w:t>
        <w:softHyphen/>
        <w:t xml:space="preserve">institut. </w:t>
      </w:r>
    </w:p>
    <w:p>
      <w:pPr>
        <w:pStyle w:val="TextBodyIndent"/>
        <w:rPr/>
      </w:pPr>
      <w:r>
        <w:rPr/>
        <w:t>Enligt 35 § i 1992 års lag har Konsumentverket till</w:t>
        <w:softHyphen/>
        <w:t>syn över att lagen följs med undantag för verksamhet som står under tillsyn av Finans</w:t>
        <w:softHyphen/>
        <w:t>inspek</w:t>
        <w:softHyphen/>
        <w:t>tionen eller verksamhet hos Kronofogdemyndig</w:t>
        <w:softHyphen/>
        <w:t>heten. Finans</w:t>
        <w:softHyphen/>
        <w:t>inspek</w:t>
        <w:softHyphen/>
        <w:t>tionen har tillsyn över kreditinstitut, dvs. banker och kreditmark</w:t>
        <w:softHyphen/>
        <w:t>nads</w:t>
        <w:softHyphen/>
        <w:t>företag (13 kap. 2 § lagen [2004:297] om bank- och finansierings</w:t>
        <w:softHyphen/>
        <w:t>rörelse). Tillsynen över att bestämmelserna i lagen följs är alltså delad mellan främst Konsumentverket och Finans</w:t>
        <w:softHyphen/>
        <w:t>inspek</w:t>
        <w:softHyphen/>
        <w:t xml:space="preserve">tionen. </w:t>
      </w:r>
    </w:p>
    <w:p>
      <w:pPr>
        <w:pStyle w:val="TextBodyIndent"/>
        <w:rPr/>
      </w:pPr>
      <w:r>
        <w:rPr>
          <w:i/>
        </w:rPr>
        <w:t>Kronofogde</w:t>
        <w:softHyphen/>
        <w:t>myndigheten</w:t>
      </w:r>
      <w:r>
        <w:rPr/>
        <w:t xml:space="preserve"> menar att företag som tillhandahåller krediter bör stå under Finansinspektionens tillsyn på liknande sätt som kredit</w:t>
        <w:softHyphen/>
        <w:t>insti</w:t>
        <w:softHyphen/>
        <w:t xml:space="preserve">tut. </w:t>
      </w:r>
      <w:r>
        <w:rPr>
          <w:i/>
        </w:rPr>
        <w:t>Finans</w:t>
        <w:softHyphen/>
        <w:t>inspektionen</w:t>
      </w:r>
      <w:r>
        <w:rPr/>
        <w:t xml:space="preserve"> menar att uppdelningen av tillsynsansvaret mellan myndig</w:t>
        <w:softHyphen/>
        <w:t>heterna behöver tydliggöras och att en översyn av tillsyns</w:t>
        <w:softHyphen/>
        <w:t>reg</w:t>
        <w:softHyphen/>
        <w:t>le</w:t>
        <w:softHyphen/>
        <w:softHyphen/>
        <w:t xml:space="preserve">ringen behöver göras. </w:t>
      </w:r>
    </w:p>
    <w:p>
      <w:pPr>
        <w:pStyle w:val="TextBodyIndent"/>
        <w:rPr/>
      </w:pPr>
      <w:r>
        <w:rPr/>
        <w:t>Sedan promemorian remitterades har regeringen gett Finans</w:t>
        <w:softHyphen/>
        <w:t>inspek</w:t>
        <w:softHyphen/>
        <w:t>tionen i uppdrag att se över regleringen av tillsynen över de före</w:t>
        <w:softHyphen/>
        <w:t xml:space="preserve">tag som för närvarande är registrerade hos Finansinspektionen men över vilka ingen egentlig tillsyn sker. </w:t>
      </w:r>
    </w:p>
    <w:p>
      <w:pPr>
        <w:pStyle w:val="TextBodyIndent"/>
        <w:rPr/>
      </w:pPr>
      <w:r>
        <w:rPr/>
        <w:t>Frågor om skärpta tillsynsbestämmelser och om ansvarsfördelningen mellan Konsumentverket och Finansinspektionen kommer alltså att över</w:t>
        <w:softHyphen/>
        <w:t>vägas. I avvaktan på resultatet av övervägandena bör den nuvarande regleringen bestå. Det innebär att de bestämmelser som nu föreslås kom</w:t>
        <w:softHyphen/>
        <w:t>mer att omfattas av Konsumentverkets eller Finans</w:t>
        <w:softHyphen/>
        <w:t>inspektionens tillsyn.</w:t>
      </w:r>
    </w:p>
    <w:p>
      <w:pPr>
        <w:pStyle w:val="Rubrik5utannumrering"/>
        <w:rPr/>
      </w:pPr>
      <w:r>
        <w:rPr/>
        <w:t>Sanktioner</w:t>
      </w:r>
    </w:p>
    <w:p>
      <w:pPr>
        <w:pStyle w:val="TextBody"/>
        <w:rPr/>
      </w:pPr>
      <w:r>
        <w:rPr/>
        <w:t>Enligt artikel 23 ska medlemsstaterna fastställa bestäm</w:t>
        <w:softHyphen/>
        <w:t>melser om sank</w:t>
        <w:softHyphen/>
        <w:t>tioner som ska tillämpas vid överträdelse av de nationella bestämmelser som antas enligt direktivet. Medlemsstaterna ska även vidta alla åtgärder som krävs för att säker</w:t>
        <w:softHyphen/>
        <w:t>ställa att bestämmelserna genomförs. De sank</w:t>
        <w:softHyphen/>
        <w:t>tioner som före</w:t>
        <w:softHyphen/>
        <w:t>skrivs ska vara effektiva, propor</w:t>
        <w:softHyphen/>
        <w:t>tio</w:t>
        <w:softHyphen/>
        <w:t>nella och av</w:t>
        <w:softHyphen/>
        <w:t>skräck</w:t>
        <w:softHyphen/>
        <w:t>ande.</w:t>
      </w:r>
    </w:p>
    <w:p>
      <w:pPr>
        <w:pStyle w:val="TextBodyIndent"/>
        <w:rPr/>
      </w:pPr>
      <w:r>
        <w:rPr/>
        <w:t>I dag gäller enligt 8 § i 1992 års lag att marknads</w:t>
        <w:softHyphen/>
        <w:t>föringslagen ska tillämpas om näringsidkaren inte lämnar den marknads</w:t>
        <w:softHyphen/>
        <w:t>förings</w:t>
        <w:softHyphen/>
        <w:t>informa</w:t>
        <w:softHyphen/>
        <w:t>tion eller förhandsinforma</w:t>
        <w:softHyphen/>
        <w:t>tion som åläggs honom eller henne. Närings</w:t>
        <w:softHyphen/>
        <w:t>idkaren kan därvid i förlängningen vid vite åläggas att lämna informa</w:t>
        <w:softHyphen/>
        <w:t>tionen. En bestäm</w:t>
        <w:softHyphen/>
        <w:t>melse som på motsvarande sätt hänvisar till marknads</w:t>
        <w:softHyphen/>
        <w:t xml:space="preserve">föringslagen bör tas in i den nya lagen. </w:t>
      </w:r>
    </w:p>
    <w:p>
      <w:pPr>
        <w:pStyle w:val="TextBodyIndent"/>
        <w:rPr/>
      </w:pPr>
      <w:r>
        <w:rPr/>
        <w:t>Det kan därvid övervägas om också marknadstörningsavgift ska kunna utgå vid överträdelser av informationsbestämmelserna. Någon sådan av</w:t>
        <w:softHyphen/>
        <w:t>gift ut</w:t>
        <w:softHyphen/>
        <w:t>går dock inte vid motsvarande överträdelser enligt distans- och hem</w:t>
        <w:softHyphen/>
        <w:t>för</w:t>
        <w:softHyphen/>
        <w:t>säljnings</w:t>
        <w:softHyphen/>
        <w:t xml:space="preserve">lagen och det ligger närmast till hands att ansluta till den regleringen. </w:t>
      </w:r>
    </w:p>
    <w:p>
      <w:pPr>
        <w:pStyle w:val="TextBodyIndent"/>
        <w:rPr/>
      </w:pPr>
      <w:r>
        <w:rPr/>
        <w:t>Om näringsidkaren bryter mot kravet på kreditprövning, finns det möjlighet för Finans</w:t>
        <w:softHyphen/>
        <w:t>inspektionen eller Konsument</w:t>
        <w:softHyphen/>
        <w:t>verket att ingripa. Finansinspek</w:t>
        <w:softHyphen/>
        <w:t>tionen kan tillgripa de närings</w:t>
        <w:softHyphen/>
        <w:t>rättsliga åtgärder som anges i 15 kap. lagen om bank- och finan</w:t>
        <w:softHyphen/>
        <w:t>si</w:t>
        <w:softHyphen/>
        <w:t>eringsrörelse. Ingripandet sker genom föreläggande att vidta åtgärd inom viss tid, förbud att verkställa beslut eller genom an</w:t>
        <w:softHyphen/>
        <w:t>märk</w:t>
        <w:softHyphen/>
        <w:t>ning. Om överträdelsen är allvarlig, ska kredit</w:t>
        <w:softHyphen/>
        <w:t>institutets till</w:t>
        <w:softHyphen/>
        <w:t>stånd att bedriva verksam</w:t>
        <w:softHyphen/>
        <w:t>heten återkallas eller, om det är till</w:t>
        <w:softHyphen/>
        <w:t>räckligt, varning meddelas. Om överträdelsen är ringa eller ursäk</w:t>
        <w:softHyphen/>
        <w:t>tlig, får inspektionen avstå från ingripande. Detsamma gäller om institutet gör rättelse eller om någon annan myndighet redan vidtagit tillräckliga åtgär</w:t>
        <w:softHyphen/>
        <w:t>der mot institutet. Konsument</w:t>
        <w:softHyphen/>
        <w:t>verket har möjlighet att ingripa enligt 37 § i 1992 års lag. Det handlar i sådant fall om att Konsu</w:t>
        <w:softHyphen/>
        <w:t>mentverket kan före</w:t>
        <w:softHyphen/>
        <w:t>lägga en närings</w:t>
        <w:softHyphen/>
        <w:t>idkare som inte följer reg</w:t>
        <w:softHyphen/>
        <w:t>lerna om kreditprövning att upphöra med att lämna krediter. Föreläggandet kan förenas med vite. I stället för ett föreläggande kan en varning meddelas, om det bedöms som en till</w:t>
        <w:softHyphen/>
        <w:t>räcklig åt</w:t>
        <w:softHyphen/>
        <w:t>gärd. Motsvarande bestämmelser bör tas in i den nya lagen.</w:t>
      </w:r>
    </w:p>
    <w:p>
      <w:pPr>
        <w:pStyle w:val="TextBodyIndent"/>
        <w:rPr/>
      </w:pPr>
      <w:r>
        <w:rPr/>
        <w:t>Konsumentverket kommer dessutom, som sagt, att utöva tillsyn över hela den nya lagen och kan vidta åtgärder i händelse av över</w:t>
        <w:softHyphen/>
        <w:t xml:space="preserve">trädelser. </w:t>
      </w:r>
    </w:p>
    <w:p>
      <w:pPr>
        <w:pStyle w:val="TextBodyIndent"/>
        <w:rPr/>
      </w:pPr>
      <w:r>
        <w:rPr/>
        <w:t>Av det anförda framgår att det kommer att finnas effektiva, propor</w:t>
        <w:softHyphen/>
        <w:t>tionella och avskräckande påföljder för att säkra efterlev</w:t>
        <w:softHyphen/>
        <w:t>naden av den nya lagen. Sammanfattningsvis görs därför bedöm</w:t>
        <w:softHyphen/>
        <w:t>ningen att kraven i artikel 23 därmed får anses uppfyllda.</w:t>
      </w:r>
    </w:p>
    <w:p>
      <w:pPr>
        <w:pStyle w:val="Heading2"/>
        <w:rPr/>
      </w:pPr>
      <w:bookmarkStart w:id="36" w:name="__RefHeading___Toc265146456"/>
      <w:bookmarkEnd w:id="36"/>
      <w:r>
        <w:rPr/>
        <w:t>Tvistlösning utanför domsto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farandena i Allmänna reklamations</w:t>
        <w:softHyphen/>
        <w:t>nämnden och nät</w:t>
        <w:softHyphen/>
        <w:t>verket European Consumer Centres (ECC) är lämp</w:t>
        <w:softHyphen/>
        <w:t>liga och effek</w:t>
        <w:softHyphen/>
        <w:t>tiva tvistlösnings</w:t>
        <w:softHyphen/>
        <w:t xml:space="preserve">förfaranden utanför domstol för att lösa konsumenttvister som gäller kreditavtal.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delar bedömningen. </w:t>
      </w:r>
    </w:p>
    <w:p>
      <w:pPr>
        <w:pStyle w:val="TextBodyIndent"/>
        <w:rPr/>
      </w:pPr>
      <w:r>
        <w:rPr>
          <w:b/>
        </w:rPr>
        <w:t>Skälen för regeringens bedömning:</w:t>
      </w:r>
      <w:r>
        <w:rPr/>
        <w:t xml:space="preserve"> Enligt artikel 24.1 i direktivet ska medlems</w:t>
        <w:softHyphen/>
        <w:t>staterna, för att lösa konsumenttvister som gäller kre</w:t>
        <w:softHyphen/>
        <w:t>ditavtal, se till att det införs lämpliga och effektiva tvist</w:t>
        <w:softHyphen/>
        <w:t>lös</w:t>
        <w:softHyphen/>
        <w:t>nings</w:t>
        <w:softHyphen/>
        <w:t>förfaranden utan</w:t>
        <w:softHyphen/>
        <w:t>för domstol. Artikeln medger ut</w:t>
        <w:softHyphen/>
        <w:t>tryck</w:t>
        <w:softHyphen/>
        <w:t>ligen att befintliga organ får ut</w:t>
        <w:softHyphen/>
        <w:t>nytt</w:t>
        <w:softHyphen/>
        <w:t>jas. Av artikel 24.2 fram</w:t>
        <w:softHyphen/>
        <w:t>går att med</w:t>
        <w:softHyphen/>
        <w:t>lems</w:t>
        <w:softHyphen/>
        <w:t>staterna ska uppmuntra dessa organ att sam</w:t>
        <w:softHyphen/>
        <w:t>arbeta för att även lösa gränsöverskridande tvister om kreditavtal.</w:t>
      </w:r>
    </w:p>
    <w:p>
      <w:pPr>
        <w:pStyle w:val="TextBodyIndent"/>
        <w:rPr/>
      </w:pPr>
      <w:r>
        <w:rPr/>
        <w:t>Allmänna reklamationsnämnden (ARN) är en statlig myndig</w:t>
        <w:softHyphen/>
        <w:t>het vars huvudsakliga uppgift är att opartiskt, och utan avgift för parterna, pröva konsumenttvister. Det är således möjligt för en konsument att kostnads</w:t>
        <w:softHyphen/>
        <w:t xml:space="preserve">fritt få en tvist om ett kreditavtal med en näringsidkare prövad av nämnden. </w:t>
      </w:r>
    </w:p>
    <w:p>
      <w:pPr>
        <w:pStyle w:val="TextBodyIndent"/>
        <w:rPr/>
      </w:pPr>
      <w:r>
        <w:rPr/>
        <w:t>ARN prövar normalt inte tvister med näringsidkare utanför Sverige. Det finns dock ett inom EU tillskapat nätverk för organ som vid sidan av dom</w:t>
        <w:softHyphen/>
        <w:t>stolarna prövar konsument</w:t>
        <w:softHyphen/>
        <w:t>tvister. Syftet med nätverket – som be</w:t>
        <w:softHyphen/>
      </w:r>
      <w:r>
        <w:rPr>
          <w:spacing w:val="-6"/>
        </w:rPr>
        <w:t>nämns ECC (European Consumer Centres) – är att förse konsu</w:t>
        <w:softHyphen/>
        <w:t>menter med in</w:t>
        <w:softHyphen/>
        <w:t>formation</w:t>
      </w:r>
      <w:r>
        <w:rPr/>
        <w:t xml:space="preserve"> om deras rättigheter samt att ge råd och hjälp till konsu</w:t>
        <w:softHyphen/>
        <w:t>menter som vill framföra klago</w:t>
        <w:softHyphen/>
        <w:t>mål och lösa tvister. ARN medverkar i detta nät</w:t>
        <w:softHyphen/>
        <w:t>verk. Nämnden medverkar även i ett nätverk benämnt FIN-NET, som har tillskapats för organ som prövar finansiella tvister. En konsu</w:t>
        <w:softHyphen/>
        <w:t>ment kan även vända sig till Konsument Europa, som tillhör Konsument</w:t>
        <w:softHyphen/>
        <w:t>verket men som även finansieras av Europeiska kom</w:t>
        <w:softHyphen/>
        <w:t>missionen, för att få råd och hjälp i en gränsöver</w:t>
        <w:softHyphen/>
        <w:t>skridande tvist. Konsument Europa ingår i ECC.</w:t>
      </w:r>
    </w:p>
    <w:p>
      <w:pPr>
        <w:pStyle w:val="TextBodyIndent"/>
        <w:rPr/>
      </w:pPr>
      <w:r>
        <w:rPr/>
        <w:t>Det finns alltså lämpliga och effektiva tvistlösnings</w:t>
        <w:softHyphen/>
        <w:t>förfaran</w:t>
        <w:softHyphen/>
        <w:t>den utanför domstol för att lösa konsumenttvister som gäller kreditavtal. Någon ytter</w:t>
        <w:softHyphen/>
        <w:t xml:space="preserve">ligare åtgärd behöver inte vidtas. </w:t>
      </w:r>
    </w:p>
    <w:p>
      <w:pPr>
        <w:pStyle w:val="Heading2"/>
        <w:rPr/>
      </w:pPr>
      <w:bookmarkStart w:id="37" w:name="__RefHeading___Toc265146457"/>
      <w:bookmarkEnd w:id="37"/>
      <w:r>
        <w:rPr/>
        <w:t>Skydd mot lagval som ger konsumenten ett sämre 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talsvillkor som anger att lagen i ett land utan</w:t>
        <w:softHyphen/>
        <w:t>för EES ska tillämpas på kreditavtalet ska inte gälla i fråga om regler om kreditavtal, om den lag som gäl</w:t>
        <w:softHyphen/>
        <w:t>ler för avtalet med bort</w:t>
        <w:softHyphen/>
        <w:t>seende från villkoret är lagen i ett land inom EES och den lagen ger konsumenten ett bättre skydd.</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förslaget eller lämnar det utan någon invänd</w:t>
        <w:softHyphen/>
        <w:t xml:space="preserve">ning. </w:t>
      </w:r>
    </w:p>
    <w:p>
      <w:pPr>
        <w:pStyle w:val="TextBodyIndent"/>
        <w:rPr/>
      </w:pPr>
      <w:r>
        <w:rPr>
          <w:b/>
        </w:rPr>
        <w:t>Skälen för regeringens förslag:</w:t>
      </w:r>
      <w:r>
        <w:rPr/>
        <w:t xml:space="preserve"> När ett avtal har anknytning till flera olika länder måste det avgöras vilket lands lag som ska tillämpas på avtalet. Lagvalet bestäms av internationellt privaträttsliga reg</w:t>
        <w:softHyphen/>
        <w:t>ler. Rom</w:t>
        <w:softHyphen/>
        <w:t>kon</w:t>
        <w:softHyphen/>
        <w:t>ven</w:t>
        <w:softHyphen/>
        <w:t>tionen från år 1980 om tillämplig lag för avtals</w:t>
        <w:softHyphen/>
        <w:t>förpliktelser, som genomförts genom lagen (1998:167) om tillämp</w:t>
        <w:softHyphen/>
        <w:t>lig lag för avtalsför</w:t>
        <w:softHyphen/>
        <w:t>plik</w:t>
        <w:softHyphen/>
        <w:t>telser, har ersatts av Europa</w:t>
        <w:softHyphen/>
        <w:t>parla</w:t>
        <w:softHyphen/>
        <w:t>mentets och rådets förordning (EG) nr 593/2008 av den 17 juni 2008 om tillämplig lag för avtalsförpliktelser, den s.k. Rom I-förord</w:t>
        <w:softHyphen/>
        <w:t>ningen. Förordningen ska tillämpas på avtal som ingås efter den 17 december 2009 (artikel 28). Den tillämpas på avtals</w:t>
        <w:softHyphen/>
        <w:t>förpliktelser på privaträttens område i situationer som innebär lag</w:t>
        <w:softHyphen/>
        <w:t>konflikt (artikel 1.1). Förordningens utgångspunkt är att av</w:t>
        <w:softHyphen/>
        <w:t>tals</w:t>
        <w:softHyphen/>
        <w:t>parterna har rätt att själva bestämma vilket lands lag som ska tillämpas på avtalsförhållandet (se artikel 3.1 och 3.2). Beträf</w:t>
        <w:softHyphen/>
        <w:t>fande vissa avtal i konsumentförhållanden gäller särskilda lagvals</w:t>
        <w:softHyphen/>
        <w:t>regler enligt artikel 6. För avtal enligt artikel 6.1 – dvs. sådana som ingås av en fysisk person för ändamål som kan anses ligga utanför hans eller hennes näringsverksamhet (kon</w:t>
        <w:softHyphen/>
        <w:t>su</w:t>
        <w:softHyphen/>
        <w:t>menten) med en annan person som agerar inom ramen för sin närings</w:t>
        <w:softHyphen/>
        <w:t>verksamhet (näringsidkaren) – ska lagen i det land där konsu</w:t>
        <w:softHyphen/>
        <w:t>menten har sin vanliga vistelseort gälla. Det förut</w:t>
        <w:softHyphen/>
        <w:t>sätter dock, enligt nämnda artikel, att närings</w:t>
        <w:softHyphen/>
        <w:t>idkaren antingen bedriver sin affärs- eller yrkesverksamhet i det land där konsu</w:t>
        <w:softHyphen/>
        <w:t>menten har sin vanliga vistelseort eller på något sätt riktar sådan verksamhet till det landet eller till flera länder, inbegripet det landet, och avtalet faller inom ramen för sådan verksamhet. Av artikel 6.2 följer att parternas val av tillämplig lag enligt artikel 3, för avtal som uppfyller villkoren i artikel 6.1, inte får medföra att konsu</w:t>
        <w:softHyphen/>
        <w:t>men</w:t>
        <w:softHyphen/>
        <w:t>ten berövas det skydd som finns enligt tvingande regler i lagen i det land där han eller hon har sin vanliga vistelseort. Förord</w:t>
        <w:softHyphen/>
        <w:t>ningen är bindande för, och direkt tillämplig i, EU:s medlems</w:t>
        <w:softHyphen/>
        <w:t>stater. Av artikel 23 framgår dock att förord</w:t>
        <w:softHyphen/>
        <w:t>ningen inte inverkar på tillämp</w:t>
        <w:softHyphen/>
        <w:t>ningen av gemenskapsrättsliga bestäm</w:t>
        <w:softHyphen/>
        <w:t>melser som på särskilda områden fast</w:t>
        <w:softHyphen/>
        <w:t>ställer lagvalsregler för avtals</w:t>
        <w:softHyphen/>
        <w:t>för</w:t>
        <w:softHyphen/>
        <w:t>plikt</w:t>
        <w:softHyphen/>
        <w:t xml:space="preserve">elser. </w:t>
      </w:r>
    </w:p>
    <w:p>
      <w:pPr>
        <w:pStyle w:val="TextBodyIndent"/>
        <w:rPr/>
      </w:pPr>
      <w:r>
        <w:rPr/>
        <w:t>Enligt artikel 22.4 i direktivet ska medlemsstaterna vidta de åt</w:t>
        <w:softHyphen/>
        <w:t>gärder som behövs för att se till att konsumenterna inte berövas det skydd som de ges enligt direktivet genom att lagen i ett tredje land väljs som tillämplig lag på kreditavtalet, i de fall  kreditavtalet har nära anknytning till en eller flera medlems</w:t>
        <w:softHyphen/>
        <w:t xml:space="preserve">staters territorium. </w:t>
      </w:r>
    </w:p>
    <w:p>
      <w:pPr>
        <w:pStyle w:val="TextBodyIndent"/>
        <w:rPr/>
      </w:pPr>
      <w:r>
        <w:rPr/>
        <w:t>Romförordningens särreglering för avtal i konsumentförhål</w:t>
        <w:softHyphen/>
        <w:t>landen är begränsad i det att den endast säger att konsu</w:t>
        <w:softHyphen/>
        <w:t>menten inte får berövas det skydd som följer av tvingande regler i det land där han eller hon har sin vanliga vistelseort. Konsument</w:t>
        <w:softHyphen/>
        <w:t>kreditdirektivet inne</w:t>
        <w:softHyphen/>
        <w:t>håller däremot inte någon motsvarande be</w:t>
        <w:softHyphen/>
        <w:t>gräns</w:t>
        <w:softHyphen/>
        <w:t>ning. Efter</w:t>
        <w:softHyphen/>
        <w:t>som direktivets bestämmelse om skydd mot lag</w:t>
        <w:softHyphen/>
        <w:t>vals</w:t>
        <w:softHyphen/>
        <w:t>klausuler således avviker från Romförordningen, bör det i den nya lagen införas en bestämmelse som säkerställer att konsu</w:t>
        <w:softHyphen/>
        <w:t>menten inte berövas det skydd som följer av direktivet. Bestäm</w:t>
        <w:softHyphen/>
        <w:t>melsen bör utformas efter förebild av bl.a. 5 kap. 2 § distans- och hem</w:t>
        <w:softHyphen/>
        <w:t>försälj</w:t>
        <w:softHyphen/>
        <w:t>ningslagen.</w:t>
      </w:r>
    </w:p>
    <w:p>
      <w:pPr>
        <w:pStyle w:val="Heading1"/>
        <w:rPr/>
      </w:pPr>
      <w:bookmarkStart w:id="38" w:name="__RefHeading___Toc265146458"/>
      <w:bookmarkEnd w:id="3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däribland den nya konsu</w:t>
        <w:softHyphen/>
        <w:t>ment</w:t>
        <w:softHyphen/>
        <w:t>kredit</w:t>
        <w:softHyphen/>
        <w:t>lagen, ska träda i kraft den 1 januar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kreditavtal som ingåtts innan den nya </w:t>
        <w:softHyphen/>
        <w:t>lagen trätt i kraft ska äldre bestämmelser gälla. Vissa bestäm</w:t>
        <w:softHyphen/>
        <w:t>melser ska dock tillämpas även på kredit</w:t>
        <w:softHyphen/>
        <w:t>avtal med obestämd löptid som har ingåtts före lagens ikraft</w:t>
        <w:softHyphen/>
        <w:t>trädande.</w:t>
      </w:r>
    </w:p>
    <w:p>
      <w:pPr>
        <w:pStyle w:val="TextBodyIndent"/>
        <w:rPr>
          <w:b/>
          <w:b/>
        </w:rPr>
      </w:pPr>
      <w:r>
        <w:rPr>
          <w:b/>
        </w:rPr>
      </w:r>
    </w:p>
    <w:p>
      <w:pPr>
        <w:pStyle w:val="TextBodyIndent"/>
        <w:rPr/>
      </w:pPr>
      <w:r>
        <w:rPr>
          <w:b/>
        </w:rPr>
        <w:t>Promemorians förslag</w:t>
      </w:r>
      <w:r>
        <w:rPr/>
        <w:t xml:space="preserve"> överensstämmer med rege</w:t>
        <w:softHyphen/>
        <w:t>ringens.</w:t>
      </w:r>
    </w:p>
    <w:p>
      <w:pPr>
        <w:pStyle w:val="TextBodyIndent"/>
        <w:rPr/>
      </w:pPr>
      <w:r>
        <w:rPr>
          <w:b/>
        </w:rPr>
        <w:t>Remissinstanserna:</w:t>
      </w:r>
      <w:r>
        <w:rPr/>
        <w:t xml:space="preserve"> De flesta remissinstanserna</w:t>
      </w:r>
      <w:r>
        <w:rPr>
          <w:b/>
        </w:rPr>
        <w:t xml:space="preserve"> </w:t>
      </w:r>
      <w:r>
        <w:rPr/>
        <w:t xml:space="preserve">tillstyrker förslagen eller lämnar dem utan någon invändning. </w:t>
      </w:r>
      <w:r>
        <w:rPr>
          <w:i/>
        </w:rPr>
        <w:t>Sveriges Konsumenter</w:t>
      </w:r>
      <w:r>
        <w:rPr/>
        <w:t xml:space="preserve"> efter</w:t>
        <w:softHyphen/>
        <w:t>frågar ett tidigare ikraftträdande.</w:t>
      </w:r>
    </w:p>
    <w:p>
      <w:pPr>
        <w:pStyle w:val="TextBodyIndent"/>
        <w:rPr/>
      </w:pPr>
      <w:r>
        <w:rPr>
          <w:b/>
        </w:rPr>
        <w:t>Skälen för regeringens förslag:</w:t>
      </w:r>
      <w:r>
        <w:rPr/>
        <w:t xml:space="preserve"> Den nya konsumentkreditlagen bör träda i kraft snarast möjligt. I direktivets artikel 27.1 anges att de natio</w:t>
        <w:softHyphen/>
        <w:t>nella bestäm</w:t>
        <w:softHyphen/>
        <w:t>melser som genomför direktivet ska tillämpas från och med den 12 maj 2010. Genom en rättelse av direktivet har sista dagen för genom</w:t>
        <w:softHyphen/>
        <w:t xml:space="preserve">förande flyttats fram till den 11 juni 2010 (EUT L 207, 11.8.2009, s. 14). </w:t>
      </w:r>
    </w:p>
    <w:p>
      <w:pPr>
        <w:pStyle w:val="TextBodyIndent"/>
        <w:rPr/>
      </w:pPr>
      <w:r>
        <w:rPr/>
        <w:t>Det är inte möjligt att genomföra direktivet i tid. Den nya konsument</w:t>
        <w:softHyphen/>
        <w:t xml:space="preserve">kreditlagen och den övriga lagstiftning som föreslås bör dock kunna träda i kraft den 1 januari 2011. </w:t>
      </w:r>
    </w:p>
    <w:p>
      <w:pPr>
        <w:pStyle w:val="TextBodyIndent"/>
        <w:rPr/>
      </w:pPr>
      <w:r>
        <w:rPr/>
        <w:t>I artikel 30.1 anges att direktivet inte ska tilläm</w:t>
        <w:softHyphen/>
        <w:t>pas på de kre</w:t>
        <w:softHyphen/>
        <w:t>dit</w:t>
        <w:softHyphen/>
        <w:t>avtal som löper den dag då de nationella genom</w:t>
        <w:softHyphen/>
        <w:t>förande</w:t>
        <w:softHyphen/>
        <w:t>åtgärderna träder i kraft. I enlighet med detta föreslås att den nya konsumentkreditlagen ska tillämpas endast på kreditavtal som ingås efter ikraftträdandet och på mark</w:t>
        <w:softHyphen/>
        <w:t>nadsföring och information efter denna tidpunkt. 1992 års lag kom</w:t>
        <w:softHyphen/>
        <w:t>mer därmed att tillämpas på avtal som ingåtts före ikraftträdande</w:t>
        <w:softHyphen/>
        <w:t>dagen och på marknadsföring och information före den dagen, vilket överens</w:t>
        <w:softHyphen/>
        <w:t>stämmer med vad som gäller enligt all</w:t>
        <w:softHyphen/>
        <w:t>männa principer vid lag</w:t>
        <w:softHyphen/>
        <w:t xml:space="preserve">ändringar av detta slag. </w:t>
      </w:r>
    </w:p>
    <w:p>
      <w:pPr>
        <w:pStyle w:val="TextBodyIndent"/>
        <w:rPr/>
      </w:pPr>
      <w:r>
        <w:rPr/>
        <w:t>I artikel 30.2 finns en bestämmelse som tar sikte på kredit</w:t>
        <w:softHyphen/>
        <w:t>avtal med obestämd löptid som har ingåtts före ikraftträdandet av de nationella bestämmelser som genomför direktivet. För dessa kreditavtal ska bestäm</w:t>
        <w:softHyphen/>
        <w:t>melserna i artiklarna 11 (information om krediträntan), 12 (skyldigheter vid kreditavtal i form av konto</w:t>
        <w:softHyphen/>
        <w:t>kredit), 13 (kreditavtal med obestämd löp</w:t>
        <w:softHyphen/>
        <w:t>tid), 17 (över</w:t>
        <w:softHyphen/>
        <w:t>låtelse av rättigheter) samt 18.1 andra meningen och 18.2 (över</w:t>
        <w:softHyphen/>
        <w:t xml:space="preserve">skridande) tillämpas. </w:t>
      </w:r>
    </w:p>
    <w:p>
      <w:pPr>
        <w:pStyle w:val="TextBodyIndent"/>
        <w:rPr/>
      </w:pPr>
      <w:r>
        <w:rPr/>
        <w:t>För att uppfylla direktivets krav behövs en särskild övergångs</w:t>
        <w:softHyphen/>
        <w:t>bestäm</w:t>
        <w:softHyphen/>
        <w:t>melse som anger att motsvarande bestämmelser i den nya konsument</w:t>
        <w:softHyphen/>
        <w:t>kredit</w:t>
        <w:softHyphen/>
        <w:t>lagen ska tillämpas på sådana kreditavtal med obestämd löptid som har ingåtts före lagens ikraftträdande. I övrigt kommer förstås äldre bestäm</w:t>
        <w:softHyphen/>
        <w:t>melser att gälla för dessa kre</w:t>
        <w:softHyphen/>
        <w:t>ditavtal förutsatt att de har ingåtts före den nya lagens ikraft</w:t>
        <w:softHyphen/>
        <w:t>trädande.</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1"/>
        <w:spacing w:before="0" w:after="190"/>
        <w:rPr/>
      </w:pPr>
      <w:bookmarkStart w:id="39" w:name="__RefHeading___Toc265146459"/>
      <w:bookmarkEnd w:id="39"/>
      <w:r>
        <w:rPr/>
        <w:t>Ekonomiska och andr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0" w:name="tmp"/>
      <w:bookmarkEnd w:id="40"/>
      <w:r>
        <w:rPr>
          <w:b/>
        </w:rPr>
        <w:t>Regeringens bedömning:</w:t>
      </w:r>
      <w:r>
        <w:rPr/>
        <w:t xml:space="preserve"> Förslagen kommer att medföra vissa kost</w:t>
        <w:softHyphen/>
        <w:t>nadsökningar för kreditgivarna. Dessa torde huvudsakligen avse an</w:t>
        <w:softHyphen/>
        <w:t>passningar till de nya kraven på information och därför vara över</w:t>
        <w:softHyphen/>
        <w:t>gå</w:t>
        <w:softHyphen/>
        <w:t>ende. Mer enhetliga regler inom EU bör dessutom leda till bespa</w:t>
        <w:softHyphen/>
        <w:t xml:space="preserve">ringar på sikt för kreditgiva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r enhetliga regler inom EU leder också till förbättrad konkurrens och billigare krediter för konsumenterna. Skärpta krav på kredit</w:t>
        <w:softHyphen/>
        <w:t>pröv</w:t>
        <w:softHyphen/>
        <w:t xml:space="preserve">ning bör leda till minskade problem med överskuld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se</w:t>
        <w:softHyphen/>
        <w:t>kvenserna för det allmänna bör sammantaget inte bli stora. Minskade problem med överskuldsättning bör dock ha en positiv sam</w:t>
        <w:softHyphen/>
        <w:t xml:space="preserve">hällsekonomisk effekt. </w:t>
      </w:r>
    </w:p>
    <w:p>
      <w:pPr>
        <w:pStyle w:val="TextBodyIndent"/>
        <w:rPr>
          <w:b/>
          <w:b/>
        </w:rPr>
      </w:pPr>
      <w:r>
        <w:rPr>
          <w:b/>
        </w:rPr>
      </w:r>
      <w:bookmarkStart w:id="41" w:name="tmp"/>
      <w:bookmarkStart w:id="42" w:name="tmp"/>
      <w:bookmarkEnd w:id="42"/>
    </w:p>
    <w:p>
      <w:pPr>
        <w:pStyle w:val="TextBodyIndent"/>
        <w:rPr/>
      </w:pPr>
      <w:r>
        <w:rPr>
          <w:b/>
        </w:rPr>
        <w:t>Promemorians bedömning</w:t>
      </w:r>
      <w:r>
        <w:rPr/>
        <w:t xml:space="preserve"> överensstämmer i huvudsak med rege</w:t>
        <w:softHyphen/>
        <w:t>ringens.</w:t>
      </w:r>
    </w:p>
    <w:p>
      <w:pPr>
        <w:pStyle w:val="TextBodyIndent"/>
        <w:rPr/>
      </w:pPr>
      <w:r>
        <w:rPr>
          <w:b/>
        </w:rPr>
        <w:t>Remissinstanserna:</w:t>
      </w:r>
      <w:r>
        <w:rPr/>
        <w:t xml:space="preserve"> De flesta remissinstanserna yttrar sig inte särskilt över konsekvenserna av förslagen. </w:t>
      </w:r>
      <w:r>
        <w:rPr>
          <w:i/>
        </w:rPr>
        <w:t>Konsumentverket</w:t>
      </w:r>
      <w:r>
        <w:rPr/>
        <w:t xml:space="preserve"> menar att det be</w:t>
        <w:softHyphen/>
        <w:t>hövs ytterligare resurser till verket för att den nya regleringen ska få av</w:t>
        <w:softHyphen/>
        <w:t xml:space="preserve">sedd effekt. </w:t>
      </w:r>
      <w:r>
        <w:rPr>
          <w:i/>
        </w:rPr>
        <w:t>Regelrådet</w:t>
      </w:r>
      <w:r>
        <w:rPr/>
        <w:t xml:space="preserve"> menar att en konsekvensanalys också bör göras i fråga om de bestämmelser som överförs i sak oförändrade till den nya lagen samt att de delar som är behandlade i konsekvensutredningen inte är beskrivna på ett tillfredsställande sätt. Regelrådet avstyrker därför för</w:t>
        <w:softHyphen/>
        <w:t>slagen.</w:t>
      </w:r>
    </w:p>
    <w:p>
      <w:pPr>
        <w:pStyle w:val="TextBodyIndent"/>
        <w:rPr/>
      </w:pPr>
      <w:r>
        <w:rPr>
          <w:b/>
        </w:rPr>
        <w:t>Skälen för regeringens bedömning:</w:t>
      </w:r>
      <w:r>
        <w:rPr/>
        <w:t xml:space="preserve"> Förslagen genomför ett EG-direk</w:t>
        <w:softHyphen/>
        <w:t>tiv som i huvud</w:t>
        <w:softHyphen/>
        <w:t>sak inte lämnar något utrymme för andra nationella regle</w:t>
        <w:softHyphen/>
        <w:t>ringar än de som följer av direktivets bestämmelser. Några alter</w:t>
        <w:softHyphen/>
        <w:t>na</w:t>
        <w:softHyphen/>
        <w:t>tiva lösningar att över</w:t>
        <w:softHyphen/>
        <w:t>väga vid genomförandet av direk</w:t>
        <w:softHyphen/>
        <w:t>tivet i svensk rätt finns då inte. I vissa fall tillåter dock direktivet inom vissa ramar med</w:t>
        <w:softHyphen/>
        <w:t>lems</w:t>
        <w:softHyphen/>
        <w:softHyphen/>
        <w:t>staterna att välja olika, eller behålla, na</w:t>
        <w:softHyphen/>
        <w:t>tio</w:t>
        <w:softHyphen/>
        <w:t>nella lösningar. Nationella reg</w:t>
        <w:softHyphen/>
        <w:t>le</w:t>
        <w:softHyphen/>
        <w:t>ringar är också möjliga på områden som faller utanför direktivets tillämp</w:t>
        <w:softHyphen/>
        <w:t>ningsområde. På dessa områden föreslås att regle</w:t>
        <w:softHyphen/>
        <w:t>ringen i 1992 års lag förs över till den nya lagen, såvida det inte finns särskilda skäl för att ändra regleringen. Den reglering som förs över i sak oförändrad påverkar alltså inte förslagen till förändringar på så sätt att den behöver konse</w:t>
        <w:softHyphen/>
        <w:t xml:space="preserve">kvensutredas. Regleringen bedöms inte få några negativa effekter på kreditgivarnas arbetsförutsättningar, konkurrensförhållanden eller villkor i övrigt. </w:t>
      </w:r>
    </w:p>
    <w:p>
      <w:pPr>
        <w:pStyle w:val="TextBodyIndent"/>
        <w:rPr/>
      </w:pPr>
      <w:r>
        <w:rPr/>
        <w:t>Ett syfte med förslagen vid sidan av genom</w:t>
        <w:softHyphen/>
        <w:t>förandet av direktivet är att motverka de problem med över</w:t>
        <w:softHyphen/>
        <w:t>skuld</w:t>
        <w:softHyphen/>
        <w:t>sättning som snabb</w:t>
        <w:softHyphen/>
        <w:t>lånen fört med sig. För snabblånen gäller typiskt sett inte bestämmelserna i 1992 års lag om skyldighet att ange den effektiva räntan vid mark</w:t>
        <w:softHyphen/>
        <w:t>nadsföring och i förhandsinformation eller att göra en kreditprövning. Det finns nämligen undantag för lån som löper på kort tid och som avser låga belopp. Direk</w:t>
        <w:softHyphen/>
        <w:t>tivet om</w:t>
        <w:softHyphen/>
        <w:t>fat</w:t>
        <w:softHyphen/>
        <w:t>tar inte krediter under 200 euro, varför regleringen på natio</w:t>
        <w:softHyphen/>
        <w:softHyphen/>
        <w:t>nell nivå i fråga om krediter som understiger ca 2 000 kronor kan utfor</w:t>
        <w:softHyphen/>
        <w:t xml:space="preserve">mas utan hänsyn till direktivet. För att uppnå det nämnda syftet föreslås dock att lagen i sin helhet ska gälla för också dessa lån. Skälen för detta anges i avsnitt 5. Genom att samma regler gäller för dessa krediter som för andra skapas bättre konkurrensvillkor. </w:t>
      </w:r>
    </w:p>
    <w:p>
      <w:pPr>
        <w:pStyle w:val="TextBodyIndent"/>
        <w:rPr/>
      </w:pPr>
      <w:r>
        <w:rPr/>
        <w:t>Enligt en prognos som Tillväxtverket har gjort kommer förslaget om kreditprövning att medföra administra</w:t>
        <w:softHyphen/>
        <w:t xml:space="preserve">tiva kostnader om ca 34 miljoner </w:t>
      </w:r>
      <w:r>
        <w:rPr>
          <w:spacing w:val="-4"/>
        </w:rPr>
        <w:t>kronor (Näringslivets administrativa kostn</w:t>
        <w:softHyphen/>
        <w:t>ader för finansområdet, Rapport 0059).</w:t>
      </w:r>
      <w:r>
        <w:rPr/>
        <w:t xml:space="preserve"> Inte någon kreditgivare, inte heller de som undantagits från kravet, uppger dock att man i dag under</w:t>
        <w:softHyphen/>
        <w:t>låter att göra en kredit</w:t>
        <w:softHyphen/>
        <w:t>pröv</w:t>
        <w:softHyphen/>
        <w:t>ning. I praktiken bör förslaget alltså inte med</w:t>
        <w:softHyphen/>
        <w:t>föra några nya kost</w:t>
        <w:softHyphen/>
        <w:t>nader för de flesta företagen. De nya reglernas syfte är också framför allt att kredit</w:t>
        <w:softHyphen/>
        <w:t>givarna ska bli mer restriktiva i bedöm</w:t>
        <w:softHyphen/>
        <w:t>ningen av de uppgifter som inhämtats. Ingen kreditgivare mot</w:t>
        <w:softHyphen/>
        <w:t xml:space="preserve">sätter sig heller de nya kraven. </w:t>
      </w:r>
    </w:p>
    <w:p>
      <w:pPr>
        <w:pStyle w:val="TextBodyIndent"/>
        <w:rPr/>
      </w:pPr>
      <w:r>
        <w:rPr/>
        <w:t>Samma regler kommer i princip att gälla för alla kreditgivare, vilket skapar goda konkurrensförhållanden. Det finns inte ut</w:t>
        <w:softHyphen/>
        <w:t>rymme i direktivet för att ta särskild hänsyn till små kreditgivare vid utformningen av regle</w:t>
        <w:softHyphen/>
        <w:t>ringen. Förslagen kommer att medföra kostnader av administrativ karak</w:t>
        <w:softHyphen/>
        <w:t>tär för kreditgivare, särskilt ini</w:t>
        <w:softHyphen/>
        <w:t>tialt. Marknadsföring, standard</w:t>
        <w:softHyphen/>
        <w:t>infor</w:t>
        <w:softHyphen/>
        <w:t>ma</w:t>
        <w:softHyphen/>
        <w:t>tion och stan</w:t>
        <w:softHyphen/>
        <w:t>dard</w:t>
        <w:softHyphen/>
        <w:t>avtal be</w:t>
        <w:softHyphen/>
        <w:t>höver anpassas till det nya regelverket. Anpassning kan behöva ske av datasystem till nya regler om ångerrätt och ersättning vid förtidsinlösen. Förslagen om skärpt kreditprövning och om för</w:t>
        <w:softHyphen/>
        <w:t>kla</w:t>
        <w:softHyphen/>
        <w:t>rings</w:t>
        <w:softHyphen/>
        <w:t>skyldighet torde också leda till något ökade kostnader av bestående slag för kreditgivare vid kreditgivningen. Men för</w:t>
        <w:softHyphen/>
        <w:t>sla</w:t>
        <w:softHyphen/>
        <w:t>gen torde också leda till besparingar för kreditgivarna. Mer lik</w:t>
        <w:softHyphen/>
        <w:t>artade bestämmelser om konsu</w:t>
        <w:softHyphen/>
        <w:t>ment</w:t>
        <w:softHyphen/>
        <w:t>krediter inom EU gör att kredit</w:t>
        <w:softHyphen/>
        <w:t>givarna i mindre grad behöver anpassa sina krediter till de olika nationella marknaderna. Kredit</w:t>
        <w:softHyphen/>
        <w:t>förlust</w:t>
        <w:softHyphen/>
        <w:t>erna för kreditgivare bör minska genom ökade krav på att infor</w:t>
        <w:softHyphen/>
        <w:t xml:space="preserve">mera konsumenterna och genom skärpt kreditprövning. </w:t>
      </w:r>
    </w:p>
    <w:p>
      <w:pPr>
        <w:pStyle w:val="TextBodyIndent"/>
        <w:rPr/>
      </w:pPr>
      <w:r>
        <w:rPr/>
        <w:t>För konsumenterna är tanken att för</w:t>
        <w:softHyphen/>
        <w:t>slagen på sikt ska ge billigare krediter. Genom harmoni</w:t>
        <w:softHyphen/>
        <w:t>seringen ska konkurrensen bli bättre på mark</w:t>
        <w:softHyphen/>
        <w:t>naden för konsu</w:t>
        <w:softHyphen/>
        <w:t>ment</w:t>
        <w:softHyphen/>
        <w:t>krediter inom EU. En bättre konkurrens torde leda till att kost</w:t>
        <w:softHyphen/>
        <w:t>naderna för konsumenterna min</w:t>
        <w:softHyphen/>
        <w:t>skar. Också risken för över</w:t>
        <w:softHyphen/>
        <w:t>skuld</w:t>
        <w:softHyphen/>
        <w:t>sättningsproblem hos kon</w:t>
        <w:softHyphen/>
        <w:t>su</w:t>
        <w:softHyphen/>
        <w:t xml:space="preserve">menterna bör minska. </w:t>
      </w:r>
    </w:p>
    <w:p>
      <w:pPr>
        <w:pStyle w:val="TextBodyIndent"/>
        <w:rPr/>
      </w:pPr>
      <w:r>
        <w:rPr/>
        <w:t>För</w:t>
        <w:softHyphen/>
        <w:t>slagen bör inte medföra några beaktans</w:t>
        <w:softHyphen/>
        <w:t>värda kostnads</w:t>
        <w:softHyphen/>
        <w:t>effekter för det allmänna. Konsument</w:t>
        <w:softHyphen/>
        <w:t>verket och Finans</w:t>
        <w:softHyphen/>
        <w:t>inspek</w:t>
        <w:softHyphen/>
        <w:t>tionen, som svarar för tillsynen över att konsu</w:t>
        <w:softHyphen/>
        <w:t>ment</w:t>
        <w:softHyphen/>
        <w:t>kreditlagen följs, kommer att behöva anpassa sina verk</w:t>
        <w:softHyphen/>
        <w:t>sam</w:t>
        <w:softHyphen/>
        <w:t>heter till de nya reglerna, vilket initialt kan medföra vissa kost</w:t>
        <w:softHyphen/>
        <w:t>nads</w:t>
        <w:softHyphen/>
        <w:t>ökningar. Tillsynen kommer också som en följd av förslagen att utvidgas i fråga om kreditgivare som tillhandahåller snabblån. Till</w:t>
        <w:softHyphen/>
        <w:t>syns</w:t>
        <w:softHyphen/>
        <w:t>uppgifterna ändras dock inte på något annat sätt än vad som följer av förslagen i sak och ska därför rymmas inom de befintliga eko</w:t>
        <w:softHyphen/>
        <w:t>no</w:t>
        <w:softHyphen/>
        <w:t>mi</w:t>
        <w:softHyphen/>
        <w:t>ska ramarna. Förslagen bedöms endast ha marginell påverkan på måltill</w:t>
        <w:softHyphen/>
        <w:t>ström</w:t>
        <w:softHyphen/>
        <w:t>ningen till domstolarna. Åtgärderna för motverka problem med över</w:t>
        <w:softHyphen/>
        <w:t xml:space="preserve">skuldsättning genom snabblån bör leda till att färre ansökningar om betalningsförelägganden ges in till Kronofogdemyndigheten.  </w:t>
      </w:r>
    </w:p>
    <w:p>
      <w:pPr>
        <w:pStyle w:val="TextBodyIndent"/>
        <w:rPr/>
      </w:pPr>
      <w:r>
        <w:rPr/>
        <w:t>Lagförslagen innebär som nämnts att kreditgivarna behöver anpassa bl.a. information och avtal till den nya regleringen. Sam</w:t>
        <w:softHyphen/>
        <w:t>tidigt gäller enligt direktivet att det ska vara genomfört senast den 11 juni 2010. Med hänsyn därtill och till att regle</w:t>
        <w:softHyphen/>
        <w:t>ringen i nu väsentliga delar ansluter till direk</w:t>
        <w:softHyphen/>
        <w:t>tivet bör tid</w:t>
        <w:softHyphen/>
        <w:t>punkten för ikraft</w:t>
        <w:softHyphen/>
        <w:t>trädandet bestämmas utan några sär</w:t>
        <w:softHyphen/>
        <w:t>skilda hänsyn till anpass</w:t>
        <w:softHyphen/>
        <w:t>ningar till den nya lagen.</w:t>
      </w:r>
    </w:p>
    <w:p>
      <w:pPr>
        <w:pStyle w:val="TextBodyIndent"/>
        <w:rPr/>
      </w:pPr>
      <w:r>
        <w:rPr/>
        <w:t>Det kan inte antas att lagförslagen har någon påverkan på jämställd</w:t>
        <w:softHyphen/>
        <w:t>heten mellan kvinnor och män. Av Kronofogdemyndighetens rapport om antal ansökningar om betalningsföreläggande på grund av sms-lån avseende 2009 (Faktasammanställning sms-lån, helåret 2009) framgår att 47 procent av ansökningarna avser kvinnor. Det är samma andel som för år 2008. För kvinnor i åldergruppen 36–40 år och högre är dock andelen kvinnor större (50 till 55 procent).</w:t>
      </w:r>
    </w:p>
    <w:p>
      <w:pPr>
        <w:pStyle w:val="Heading1"/>
        <w:rPr/>
      </w:pPr>
      <w:bookmarkStart w:id="43" w:name="__RefHeading___Toc265146460"/>
      <w:bookmarkEnd w:id="43"/>
      <w:r>
        <w:rPr/>
        <w:t>Författningskommentar</w:t>
      </w:r>
    </w:p>
    <w:p>
      <w:pPr>
        <w:pStyle w:val="Heading2"/>
        <w:spacing w:before="0" w:after="160"/>
        <w:rPr/>
      </w:pPr>
      <w:bookmarkStart w:id="44" w:name="__RefHeading___Toc265146461"/>
      <w:bookmarkEnd w:id="44"/>
      <w:r>
        <w:rPr/>
        <w:t>Förslaget till konsumentkreditlag</w:t>
      </w:r>
    </w:p>
    <w:p>
      <w:pPr>
        <w:pStyle w:val="TextBody"/>
        <w:rPr/>
      </w:pPr>
      <w:r>
        <w:rPr/>
        <w:t>Lagen ersätter konsumentkreditlagen (1992:830). Anledningen är att det nya konsumentkreditdirektivet föranleder ett stort antal ändringar. Av lagtekniska och systematiska skäl anses det därför mest lämpligt med en ny konsumentkreditlag. Många bestäm</w:t>
        <w:softHyphen/>
        <w:t>melser i 1992 års lag överförs dock i sak oförändrade till den nya lagen och i stort kan den gamla lagens struk</w:t>
        <w:softHyphen/>
        <w:t>tur behållas. Inga sakliga ändringar görs i fråga om bestäm</w:t>
        <w:softHyphen/>
        <w:t>melserna om kontantinsats vid kreditköp (26 och 27 §§), förbud mot viss avräk</w:t>
        <w:softHyphen/>
        <w:t>ning (31 §) eller tillsyn (49–52 §§). Andra bestäm</w:t>
        <w:softHyphen/>
        <w:t>mel</w:t>
        <w:softHyphen/>
        <w:t>ser ändras endast i vissa avseenden. För en mer utförlig kom</w:t>
        <w:softHyphen/>
        <w:t xml:space="preserve">mentar till den reglering som överförs i sak oförändrad hänvisas särskilt till prop. 1991/92:83 och bet. 1991/92:LU28.  </w:t>
      </w:r>
    </w:p>
    <w:p>
      <w:pPr>
        <w:pStyle w:val="Rubrik4utannumrering"/>
        <w:rPr/>
      </w:pPr>
      <w:r>
        <w:rPr/>
        <w:t>Inledande bestämmelser</w:t>
      </w:r>
    </w:p>
    <w:p>
      <w:pPr>
        <w:pStyle w:val="TextBody"/>
        <w:rPr/>
      </w:pPr>
      <w:r>
        <w:rPr>
          <w:b/>
          <w:sz w:val="18"/>
          <w:szCs w:val="18"/>
        </w:rPr>
        <w:t>1 §</w:t>
      </w:r>
      <w:r>
        <w:rPr>
          <w:sz w:val="18"/>
          <w:szCs w:val="18"/>
        </w:rPr>
        <w:t>  Denna lag gäller kredit som en näringsidkare lämnar eller erbjuder en konsu</w:t>
        <w:softHyphen/>
        <w:t xml:space="preserve">ment. Lagen gäller också kredit som lämnas eller erbjuds en konsument av någon annan än en näringsidkare, om krediten förmedlas av en näringsidkare som ombud för kreditgivaren. </w:t>
      </w:r>
    </w:p>
    <w:p>
      <w:pPr>
        <w:pStyle w:val="TextBodyIndent"/>
        <w:rPr>
          <w:sz w:val="18"/>
          <w:szCs w:val="18"/>
        </w:rPr>
      </w:pPr>
      <w:r>
        <w:rPr>
          <w:sz w:val="18"/>
          <w:szCs w:val="18"/>
        </w:rPr>
        <w:t>Lagen innehåller också bestämmelser om vissa skyldigheter för kredit</w:t>
        <w:softHyphen/>
        <w:t>för</w:t>
        <w:softHyphen/>
        <w:t>medlare (48 §).</w:t>
      </w:r>
    </w:p>
    <w:p>
      <w:pPr>
        <w:pStyle w:val="TextBodyIndent"/>
        <w:rPr>
          <w:sz w:val="18"/>
          <w:szCs w:val="18"/>
        </w:rPr>
      </w:pPr>
      <w:r>
        <w:rPr>
          <w:sz w:val="18"/>
          <w:szCs w:val="18"/>
        </w:rPr>
      </w:r>
    </w:p>
    <w:p>
      <w:pPr>
        <w:pStyle w:val="TextBody"/>
        <w:rPr/>
      </w:pPr>
      <w:r>
        <w:rPr/>
        <w:t>Paragrafen anger lagens tillämpningsområde. Första stycket mot</w:t>
        <w:softHyphen/>
        <w:t>svarar 1 § första och andra styckena i 1992 års lag. Över</w:t>
        <w:softHyphen/>
        <w:t>vägandena finns i av</w:t>
        <w:softHyphen/>
        <w:t>snitt 6.1.</w:t>
      </w:r>
    </w:p>
    <w:p>
      <w:pPr>
        <w:pStyle w:val="TextBodyIndent"/>
        <w:rPr/>
      </w:pPr>
      <w:r>
        <w:rPr/>
        <w:t xml:space="preserve">Av </w:t>
      </w:r>
      <w:r>
        <w:rPr>
          <w:i/>
        </w:rPr>
        <w:t>första stycket</w:t>
      </w:r>
      <w:r>
        <w:rPr/>
        <w:t xml:space="preserve"> framgår att lagen gäller krediter som en närings</w:t>
        <w:softHyphen/>
        <w:t>idkare lämnar eller erbjuder en konsu</w:t>
        <w:softHyphen/>
        <w:t>ment. Begreppet kredit är inte defi</w:t>
        <w:softHyphen/>
        <w:t>nierat, men är avsett att ha samma vidsträckta innebörd som i 1992 års lag. Detta följer också av den nya definitionen av begreppet kreditavtal i 2 §. För att lagen ska vara tillämplig fordras att krediten lämnas eller erbjuds en konsument av en näringsidkare. Liksom 1992 års lag gäller lagen krediter som lämnas eller erbjuds, dvs. såväl vid avtal om krediter som vid mark</w:t>
        <w:softHyphen/>
        <w:t>nads</w:t>
        <w:softHyphen/>
        <w:t>föring av krediter. Begrep</w:t>
        <w:softHyphen/>
        <w:t>pen konsument och närings</w:t>
        <w:softHyphen/>
        <w:t>idkare definieras i 2 §. Av andra meningen i stycket framgår att lagen också är tillämplig när krediten läm</w:t>
        <w:softHyphen/>
        <w:t>nas eller erbjuds en konsument av någon annan än en närings</w:t>
        <w:softHyphen/>
        <w:t>idkare, t.ex. en privatperson, om krediten för</w:t>
        <w:softHyphen/>
        <w:t>med</w:t>
        <w:softHyphen/>
        <w:t>las av en näringsidkare. En förutsättning är att den som förmedlar krediten gör det som ombud för kreditgivaren. Sker förmed</w:t>
        <w:softHyphen/>
        <w:t>lingen på konsu</w:t>
        <w:softHyphen/>
        <w:t>men</w:t>
        <w:softHyphen/>
        <w:t>tens uppdrag, gäller alltså inte lagen i det fall kredit</w:t>
        <w:softHyphen/>
        <w:t>givaren är en privat</w:t>
        <w:softHyphen/>
        <w:t xml:space="preserve">person. </w:t>
      </w:r>
    </w:p>
    <w:p>
      <w:pPr>
        <w:pStyle w:val="TextBodyIndent"/>
        <w:rPr/>
      </w:pPr>
      <w:r>
        <w:rPr/>
        <w:t xml:space="preserve">Av </w:t>
      </w:r>
      <w:r>
        <w:rPr>
          <w:i/>
        </w:rPr>
        <w:t>andra stycket</w:t>
      </w:r>
      <w:r>
        <w:rPr/>
        <w:t xml:space="preserve"> framgår att lagen innehåller vissa bestämmelser som riktar sig till kreditförmedlare. En kreditförmedlare kan vara en sådan närings</w:t>
        <w:softHyphen/>
        <w:t>idkare som avses i första stycket andra meningen, för vilken lagen i sin helhet är tillämplig, men också för</w:t>
        <w:softHyphen/>
        <w:t>medlare som inte är ombud för kreditgivaren omfattas (se kommen</w:t>
        <w:softHyphen/>
        <w:t>taren till 48 §).</w:t>
      </w:r>
    </w:p>
    <w:p>
      <w:pPr>
        <w:pStyle w:val="TextBodyIndent"/>
        <w:rPr/>
      </w:pPr>
      <w:r>
        <w:rPr/>
      </w:r>
    </w:p>
    <w:p>
      <w:pPr>
        <w:pStyle w:val="TextBody"/>
        <w:rPr/>
      </w:pPr>
      <w:r>
        <w:rPr>
          <w:b/>
          <w:sz w:val="18"/>
          <w:szCs w:val="18"/>
        </w:rPr>
        <w:t>2 §</w:t>
      </w:r>
      <w:r>
        <w:rPr>
          <w:sz w:val="18"/>
          <w:szCs w:val="18"/>
        </w:rPr>
        <w:t>  I lagen avses med</w:t>
      </w:r>
    </w:p>
    <w:p>
      <w:pPr>
        <w:pStyle w:val="TextBodyIndent"/>
        <w:rPr/>
      </w:pPr>
      <w:r>
        <w:rPr>
          <w:i/>
          <w:sz w:val="18"/>
          <w:szCs w:val="18"/>
        </w:rPr>
        <w:t>konsument</w:t>
      </w:r>
      <w:r>
        <w:rPr>
          <w:sz w:val="18"/>
          <w:szCs w:val="18"/>
        </w:rPr>
        <w:t>: en fysisk person som handlar huvudsakligen för ändamål som faller utanför näringsverksamhet,</w:t>
      </w:r>
    </w:p>
    <w:p>
      <w:pPr>
        <w:pStyle w:val="TextBodyIndent"/>
        <w:rPr/>
      </w:pPr>
      <w:r>
        <w:rPr>
          <w:i/>
          <w:sz w:val="18"/>
          <w:szCs w:val="18"/>
        </w:rPr>
        <w:t>näringsidkare</w:t>
      </w:r>
      <w:r>
        <w:rPr>
          <w:sz w:val="18"/>
          <w:szCs w:val="18"/>
        </w:rPr>
        <w:t>: en fysisk eller juridisk person som handlar för ändamål som har samband med den egna näringsverksamheten,</w:t>
      </w:r>
    </w:p>
    <w:p>
      <w:pPr>
        <w:pStyle w:val="TextBodyIndent"/>
        <w:rPr/>
      </w:pPr>
      <w:r>
        <w:rPr>
          <w:i/>
          <w:sz w:val="18"/>
          <w:szCs w:val="18"/>
        </w:rPr>
        <w:t>kreditgivare</w:t>
      </w:r>
      <w:r>
        <w:rPr>
          <w:sz w:val="18"/>
          <w:szCs w:val="18"/>
        </w:rPr>
        <w:t>: den som lämnar krediten eller övertar den ursprungliga kredit</w:t>
        <w:softHyphen/>
        <w:t>givarens fordran,</w:t>
      </w:r>
    </w:p>
    <w:p>
      <w:pPr>
        <w:pStyle w:val="TextBodyIndent"/>
        <w:rPr/>
      </w:pPr>
      <w:r>
        <w:rPr>
          <w:i/>
          <w:sz w:val="18"/>
          <w:szCs w:val="18"/>
        </w:rPr>
        <w:t>kreditavtal</w:t>
      </w:r>
      <w:r>
        <w:rPr>
          <w:sz w:val="18"/>
          <w:szCs w:val="18"/>
        </w:rPr>
        <w:t>: ett avtal om lån, kontokredit, betalningsanstånd eller liknande,</w:t>
      </w:r>
    </w:p>
    <w:p>
      <w:pPr>
        <w:pStyle w:val="TextBodyIndent"/>
        <w:rPr/>
      </w:pPr>
      <w:r>
        <w:rPr>
          <w:i/>
          <w:sz w:val="18"/>
          <w:szCs w:val="18"/>
        </w:rPr>
        <w:t>kontokredit</w:t>
      </w:r>
      <w:r>
        <w:rPr>
          <w:sz w:val="18"/>
          <w:szCs w:val="18"/>
        </w:rPr>
        <w:t>: ett kreditavtal som innebär en fort</w:t>
        <w:softHyphen/>
        <w:t>löpande rätt att ut</w:t>
        <w:softHyphen/>
        <w:t>nyttja ett kreditutrymme,</w:t>
      </w:r>
    </w:p>
    <w:p>
      <w:pPr>
        <w:pStyle w:val="TextBodyIndent"/>
        <w:rPr/>
      </w:pPr>
      <w:r>
        <w:rPr>
          <w:i/>
          <w:sz w:val="18"/>
          <w:szCs w:val="18"/>
        </w:rPr>
        <w:t>kreditköp</w:t>
      </w:r>
      <w:r>
        <w:rPr>
          <w:sz w:val="18"/>
          <w:szCs w:val="18"/>
        </w:rPr>
        <w:t xml:space="preserve">: ett köp av en vara eller tjänst som finansieras genom en kredit som lämnas av </w:t>
      </w:r>
    </w:p>
    <w:p>
      <w:pPr>
        <w:pStyle w:val="TextBodyIndent"/>
        <w:rPr>
          <w:sz w:val="18"/>
          <w:szCs w:val="18"/>
        </w:rPr>
      </w:pPr>
      <w:r>
        <w:rPr>
          <w:sz w:val="18"/>
          <w:szCs w:val="18"/>
        </w:rPr>
        <w:t>– </w:t>
      </w:r>
      <w:r>
        <w:rPr>
          <w:sz w:val="18"/>
          <w:szCs w:val="18"/>
        </w:rPr>
        <w:t xml:space="preserve">säljaren, eller </w:t>
      </w:r>
    </w:p>
    <w:p>
      <w:pPr>
        <w:pStyle w:val="TextBodyIndent"/>
        <w:rPr>
          <w:sz w:val="18"/>
          <w:szCs w:val="18"/>
        </w:rPr>
      </w:pPr>
      <w:r>
        <w:rPr>
          <w:sz w:val="18"/>
          <w:szCs w:val="18"/>
        </w:rPr>
        <w:t>– </w:t>
      </w:r>
      <w:r>
        <w:rPr>
          <w:sz w:val="18"/>
          <w:szCs w:val="18"/>
        </w:rPr>
        <w:t>annan kreditgivare, om det görs på grund av en överenskommelse mellan denne och säljaren eller om varan eller tjänsten anges i kredit</w:t>
        <w:softHyphen/>
        <w:t xml:space="preserve">avtalet, </w:t>
      </w:r>
    </w:p>
    <w:p>
      <w:pPr>
        <w:pStyle w:val="TextBodyIndent"/>
        <w:rPr/>
      </w:pPr>
      <w:r>
        <w:rPr>
          <w:i/>
          <w:sz w:val="18"/>
          <w:szCs w:val="18"/>
        </w:rPr>
        <w:t>kontantpris</w:t>
      </w:r>
      <w:r>
        <w:rPr>
          <w:sz w:val="18"/>
          <w:szCs w:val="18"/>
        </w:rPr>
        <w:t>: det pris till vilket en vara eller tjänst vanligen erbjuds konsu</w:t>
        <w:softHyphen/>
        <w:t>men</w:t>
        <w:softHyphen/>
        <w:t>ter mot kontant betalning,</w:t>
      </w:r>
    </w:p>
    <w:p>
      <w:pPr>
        <w:pStyle w:val="TextBodyIndent"/>
        <w:rPr/>
      </w:pPr>
      <w:r>
        <w:rPr>
          <w:i/>
          <w:sz w:val="18"/>
          <w:szCs w:val="18"/>
        </w:rPr>
        <w:t>kreditkostnad</w:t>
      </w:r>
      <w:r>
        <w:rPr>
          <w:sz w:val="18"/>
          <w:szCs w:val="18"/>
        </w:rPr>
        <w:t>: det sammanlagda beloppet av räntor, avgifter och andra kost</w:t>
        <w:softHyphen/>
        <w:t>na</w:t>
        <w:softHyphen/>
        <w:t>der som konsumenten ska betala med anledning av krediten, dock med undantag för notariatsavgifter,</w:t>
      </w:r>
    </w:p>
    <w:p>
      <w:pPr>
        <w:pStyle w:val="TextBodyIndent"/>
        <w:rPr/>
      </w:pPr>
      <w:r>
        <w:rPr>
          <w:i/>
          <w:sz w:val="18"/>
          <w:szCs w:val="18"/>
        </w:rPr>
        <w:t>kreditfordran</w:t>
      </w:r>
      <w:r>
        <w:rPr>
          <w:sz w:val="18"/>
          <w:szCs w:val="18"/>
        </w:rPr>
        <w:t xml:space="preserve">: summan av kreditbeloppet och kreditkostnaden, </w:t>
      </w:r>
    </w:p>
    <w:p>
      <w:pPr>
        <w:pStyle w:val="TextBodyIndent"/>
        <w:rPr/>
      </w:pPr>
      <w:r>
        <w:rPr>
          <w:i/>
          <w:sz w:val="18"/>
          <w:szCs w:val="18"/>
        </w:rPr>
        <w:t>kreditränta</w:t>
      </w:r>
      <w:r>
        <w:rPr>
          <w:sz w:val="18"/>
          <w:szCs w:val="18"/>
        </w:rPr>
        <w:t>: räntekostnaden per år för den vid varje tid obetalda delen av skulden angiven som en ränta,</w:t>
      </w:r>
    </w:p>
    <w:p>
      <w:pPr>
        <w:pStyle w:val="TextBodyIndent"/>
        <w:rPr/>
      </w:pPr>
      <w:r>
        <w:rPr>
          <w:i/>
          <w:sz w:val="18"/>
          <w:szCs w:val="18"/>
        </w:rPr>
        <w:t>effektiv ränta</w:t>
      </w:r>
      <w:r>
        <w:rPr>
          <w:sz w:val="18"/>
          <w:szCs w:val="18"/>
        </w:rPr>
        <w:t>: kreditkostnaden angiven som en årlig ränta beräknad på kredit</w:t>
        <w:softHyphen/>
        <w:t>beloppet, i förekommande fall med hänsyn tagen till att delbetal</w:t>
        <w:softHyphen/>
        <w:t>ningar ska göras under den löpande kredittiden.</w:t>
      </w:r>
    </w:p>
    <w:p>
      <w:pPr>
        <w:pStyle w:val="TextBodyIndent"/>
        <w:rPr>
          <w:sz w:val="18"/>
          <w:szCs w:val="18"/>
        </w:rPr>
      </w:pPr>
      <w:r>
        <w:rPr>
          <w:sz w:val="18"/>
          <w:szCs w:val="18"/>
        </w:rPr>
      </w:r>
    </w:p>
    <w:p>
      <w:pPr>
        <w:pStyle w:val="TextBody"/>
        <w:rPr/>
      </w:pPr>
      <w:r>
        <w:rPr/>
        <w:t>I paragrafen förklaras några för lagens tillämpning viktiga be</w:t>
        <w:softHyphen/>
        <w:t>grepp. Den motsvarar 2 §, 3 § första stycket, 6 § andra stycket och 10 § i 1992 års lag. Det införs dock några nya defini</w:t>
        <w:softHyphen/>
        <w:t>tioner och vissa definitioner justeras. Övervägan</w:t>
        <w:softHyphen/>
        <w:t>dena finns i avsnitt 6.1.</w:t>
      </w:r>
    </w:p>
    <w:p>
      <w:pPr>
        <w:pStyle w:val="TextBodyIndent"/>
        <w:rPr/>
      </w:pPr>
      <w:r>
        <w:rPr/>
        <w:t xml:space="preserve">Med </w:t>
      </w:r>
      <w:r>
        <w:rPr>
          <w:i/>
        </w:rPr>
        <w:t>konsu</w:t>
        <w:softHyphen/>
        <w:t>ment</w:t>
      </w:r>
      <w:r>
        <w:rPr/>
        <w:t xml:space="preserve"> avses en fysisk person som handlar huvud</w:t>
        <w:softHyphen/>
        <w:t>sak</w:t>
        <w:softHyphen/>
        <w:t>ligen för ända</w:t>
        <w:softHyphen/>
        <w:t>mål som faller utanför närings</w:t>
        <w:softHyphen/>
        <w:t>verk</w:t>
        <w:softHyphen/>
        <w:t>samhet. Det tidigare rekvisitet huvudsakligen för enskilt bruk (1 § i 1992 års lag) ersätts med att kon</w:t>
        <w:softHyphen/>
        <w:t>su</w:t>
        <w:softHyphen/>
        <w:t>menten ”huvud</w:t>
        <w:softHyphen/>
        <w:t>sak</w:t>
        <w:softHyphen/>
        <w:t>ligen” ska handla för ändamål som faller utanför närings</w:t>
        <w:softHyphen/>
        <w:t>verk</w:t>
        <w:softHyphen/>
        <w:t>samhet. Detta innebär att lagen – i likhet med 1992 års lag – gäller även om krediten är avsedd att till en viss del, dock jäm</w:t>
        <w:softHyphen/>
        <w:t>förelsevis mindre väsentlig, användas i närings</w:t>
        <w:softHyphen/>
        <w:t>verk</w:t>
        <w:softHyphen/>
        <w:t xml:space="preserve">samhet (jfr prop. 1976/77:123 s. 153). </w:t>
      </w:r>
    </w:p>
    <w:p>
      <w:pPr>
        <w:pStyle w:val="TextBodyIndent"/>
        <w:rPr/>
      </w:pPr>
      <w:r>
        <w:rPr/>
        <w:t xml:space="preserve">Med </w:t>
      </w:r>
      <w:r>
        <w:rPr>
          <w:i/>
        </w:rPr>
        <w:t>näringsidkare</w:t>
      </w:r>
      <w:r>
        <w:rPr/>
        <w:t xml:space="preserve"> avses en fysisk eller juridisk person som handlar för ändamål som har samband med den egna närings</w:t>
        <w:softHyphen/>
        <w:t>verksamheten. Utformningen av näringsidkarbegreppet skiljer sig något från 1992 års lag; ”i dennes yrkesmässiga verksamhet” (1 § i 1992 års lag) ersätts av ett krav på att vederbörande handlar för ändamål ”som har samband med den egna näringsverk</w:t>
        <w:softHyphen/>
        <w:t xml:space="preserve">samheten”. </w:t>
      </w:r>
    </w:p>
    <w:p>
      <w:pPr>
        <w:pStyle w:val="TextBodyIndent"/>
        <w:rPr/>
      </w:pPr>
      <w:r>
        <w:rPr/>
        <w:t xml:space="preserve">När begreppet näringsidkare används i lagtexten avses om inte annat sägs såväl den som lämnar, eller övertar, en kredit (kreditgivaren) som den som förmedlar en kredit som ombud för kreditgivaren. </w:t>
      </w:r>
    </w:p>
    <w:p>
      <w:pPr>
        <w:pStyle w:val="TextBodyIndent"/>
        <w:rPr/>
      </w:pPr>
      <w:r>
        <w:rPr/>
        <w:t>De nya definitionerna av konsument och näringsidkare är utformade på samma sätt som i annan civilrättslig konsu</w:t>
        <w:softHyphen/>
        <w:t>mentlagstiftning, t.ex. konsu</w:t>
        <w:softHyphen/>
        <w:t>ment</w:t>
        <w:softHyphen/>
        <w:t>köp</w:t>
        <w:softHyphen/>
        <w:t>lagen (1990:932) och konsument</w:t>
        <w:softHyphen/>
        <w:t>tjänstlagen (1985:716), och inne</w:t>
        <w:softHyphen/>
        <w:t>bär i praktiken ingen förändring av tillämpningsområdet i förhållan</w:t>
        <w:softHyphen/>
        <w:t>de till 1992 års lag.</w:t>
      </w:r>
    </w:p>
    <w:p>
      <w:pPr>
        <w:pStyle w:val="TextBodyIndent"/>
        <w:rPr/>
      </w:pPr>
      <w:r>
        <w:rPr/>
        <w:t xml:space="preserve">Definitionen av </w:t>
      </w:r>
      <w:r>
        <w:rPr>
          <w:i/>
        </w:rPr>
        <w:t>kreditgivare</w:t>
      </w:r>
      <w:r>
        <w:rPr/>
        <w:t xml:space="preserve"> överförs oförändrad från 1992 års lag. En kreditgivare kan vara en näringsidkare eller en privat</w:t>
        <w:softHyphen/>
        <w:t xml:space="preserve">person (jfr 1 § första stycket). </w:t>
      </w:r>
    </w:p>
    <w:p>
      <w:pPr>
        <w:pStyle w:val="TextBodyIndent"/>
        <w:rPr/>
      </w:pPr>
      <w:r>
        <w:rPr/>
        <w:t xml:space="preserve">Definitionen av </w:t>
      </w:r>
      <w:r>
        <w:rPr>
          <w:i/>
        </w:rPr>
        <w:t>kreditavtal</w:t>
      </w:r>
      <w:r>
        <w:rPr/>
        <w:t xml:space="preserve"> är ny i förhållande till 1992 års lag.</w:t>
      </w:r>
    </w:p>
    <w:p>
      <w:pPr>
        <w:pStyle w:val="TextBodyIndent"/>
        <w:rPr/>
      </w:pPr>
      <w:r>
        <w:rPr>
          <w:i/>
        </w:rPr>
        <w:t>Kontokredit</w:t>
      </w:r>
      <w:r>
        <w:rPr/>
        <w:t xml:space="preserve"> är en ny benämning för ”löpande kredit” i 6 § andra stycket i 1992 års lag. </w:t>
      </w:r>
    </w:p>
    <w:p>
      <w:pPr>
        <w:pStyle w:val="TextBodyIndent"/>
        <w:rPr/>
      </w:pPr>
      <w:r>
        <w:rPr/>
        <w:t xml:space="preserve">Definitionen av </w:t>
      </w:r>
      <w:r>
        <w:rPr>
          <w:i/>
        </w:rPr>
        <w:t>kreditköp</w:t>
      </w:r>
      <w:r>
        <w:rPr/>
        <w:t xml:space="preserve"> motsvarar delvis beskrivningen av kreditköp i 3 § i 1992 års lag, men avser också ett kreditköp av en tjänst i enlighet med direktivets definition av kombinerat kredit</w:t>
        <w:softHyphen/>
        <w:t>avtal. Systematiskt består ett kreditköp av två avtal, ett kreditavtal och ett köpeavtal. Ett kreditköp ska alltså inte ses som ett slags kreditavtal. Detta har betydelse t.ex. i fråga om ångerrätten enligt 21 § som endast gäller för kreditavtal. Ut</w:t>
        <w:softHyphen/>
        <w:t>trycket ”köp av en […] tjänst” är en lagteknisk förenkling och betyder detsamma som ”tillhandahållande av en tjänst” som annars brukar använ</w:t>
        <w:softHyphen/>
        <w:t>das.</w:t>
      </w:r>
    </w:p>
    <w:p>
      <w:pPr>
        <w:pStyle w:val="TextBodyIndent"/>
        <w:rPr/>
      </w:pPr>
      <w:r>
        <w:rPr/>
        <w:t>Begreppet tjänst har en från direktivet hämtad innebörd. Detta innebär en skillnad i förhållande till 1992 års lag, som direkt är tillämplig endast på tjänster enligt konsumenttjänstlagen. Förutom tjänster som omfattas av konsumenttjänstlagen får också t.ex. skönhetsbehandlingar, undervis</w:t>
        <w:softHyphen/>
        <w:t>ning och resor anses vara tjänster enligt denna lag. I praktiken är dock skillnaden inte så stor, eftersom 1992 års lag tillämpas analogivis också på sådana tjänster (se prop. 1991/92:83 s. 81).</w:t>
      </w:r>
    </w:p>
    <w:p>
      <w:pPr>
        <w:pStyle w:val="TextBodyIndent"/>
        <w:rPr/>
      </w:pPr>
      <w:r>
        <w:rPr/>
        <w:t>Kraven på samband mellan kredit</w:t>
        <w:softHyphen/>
        <w:t>avtalet och köpet av varan eller tjänsten ändras något i förhållande till 1992 års lag. Till att börja med omfattas det fallet att det är säljaren av varan eller tjänsten som lämnar kredit. Men även krediter som lämnas av någon annan än säljaren kan liksom enligt 1992 års lag omfattas. Om kreditgivaren är någon annan än säljaren, kan det vara fråga om ett kreditköp om någon av två situationer föreligger. Den första situationen, som överensstämmer med 1992 års lag, är när det finns en överenskommelse mellan säljaren och kredit</w:t>
        <w:softHyphen/>
        <w:t>giva</w:t>
        <w:softHyphen/>
        <w:t>ren. Exempelvis är ett köp genom utnyttjande av en konto</w:t>
        <w:softHyphen/>
        <w:t>korts</w:t>
        <w:softHyphen/>
        <w:t>kredit ett kreditköp. Den andra situationen är när varan eller tjänsten anges i kre</w:t>
        <w:softHyphen/>
        <w:t>ditavtalet. Det är inte tillräckligt att det av avtalet framgår att krediten ska användas för konsumtion eller ”för bilköp” utan det krävs att köpet av en viss vara eller en viss tjänst kan identifieras genom kredit</w:t>
        <w:softHyphen/>
        <w:t xml:space="preserve">avtalet.   </w:t>
      </w:r>
    </w:p>
    <w:p>
      <w:pPr>
        <w:pStyle w:val="TextBodyIndent"/>
        <w:rPr/>
      </w:pPr>
      <w:r>
        <w:rPr/>
        <w:t xml:space="preserve">Definitionen av </w:t>
      </w:r>
      <w:r>
        <w:rPr>
          <w:i/>
        </w:rPr>
        <w:t>kontantpris</w:t>
      </w:r>
      <w:r>
        <w:rPr/>
        <w:t xml:space="preserve"> motsvarar definitionen i 1992 års lag.</w:t>
      </w:r>
    </w:p>
    <w:p>
      <w:pPr>
        <w:pStyle w:val="TextBodyIndent"/>
        <w:rPr/>
      </w:pPr>
      <w:r>
        <w:rPr/>
        <w:t xml:space="preserve">I definitionen av </w:t>
      </w:r>
      <w:r>
        <w:rPr>
          <w:i/>
        </w:rPr>
        <w:t>kreditkostnad</w:t>
      </w:r>
      <w:r>
        <w:rPr/>
        <w:t xml:space="preserve"> görs vissa justeringar för att uppnå en överensstämmelse med direktivets definition. Avgifter nämns uttryck</w:t>
        <w:softHyphen/>
        <w:t>ligen bland de kostnader som ingår i kreditkostnaden och det anges ut</w:t>
        <w:softHyphen/>
        <w:t>tryckligen att notariats</w:t>
        <w:softHyphen/>
        <w:t>avgifter inte ingår i kreditkost</w:t>
        <w:softHyphen/>
        <w:t>naden. Det ska vara fråga om kost</w:t>
        <w:softHyphen/>
        <w:t>nader med anledning av krediten. Det innebär att även kost</w:t>
        <w:softHyphen/>
        <w:t>nader för t.ex. en försäkring avseende återbetalning ska inklu</w:t>
        <w:softHyphen/>
        <w:t>deras i kreditkost</w:t>
        <w:softHyphen/>
        <w:t xml:space="preserve">naden, om försäkringen är obligatorisk. Också en eventuell skatt omfattas.  </w:t>
      </w:r>
    </w:p>
    <w:p>
      <w:pPr>
        <w:pStyle w:val="TextBodyIndent"/>
        <w:rPr/>
      </w:pPr>
      <w:r>
        <w:rPr/>
        <w:t xml:space="preserve">Definitionen av </w:t>
      </w:r>
      <w:r>
        <w:rPr>
          <w:i/>
        </w:rPr>
        <w:t>kreditfordran</w:t>
      </w:r>
      <w:r>
        <w:rPr/>
        <w:t xml:space="preserve"> är oförändrad i förhållande till 1992 års lag.</w:t>
      </w:r>
    </w:p>
    <w:p>
      <w:pPr>
        <w:pStyle w:val="TextBodyIndent"/>
        <w:rPr/>
      </w:pPr>
      <w:r>
        <w:rPr/>
        <w:t xml:space="preserve">Definitionen av </w:t>
      </w:r>
      <w:r>
        <w:rPr>
          <w:i/>
        </w:rPr>
        <w:t>kreditränta</w:t>
      </w:r>
      <w:r>
        <w:rPr/>
        <w:t xml:space="preserve"> överensstämmer med det som framgår av 10 § i 1992 års lag. </w:t>
      </w:r>
    </w:p>
    <w:p>
      <w:pPr>
        <w:pStyle w:val="TextBodyIndent"/>
        <w:rPr/>
      </w:pPr>
      <w:r>
        <w:rPr/>
        <w:t xml:space="preserve">I definitionen av </w:t>
      </w:r>
      <w:r>
        <w:rPr>
          <w:i/>
        </w:rPr>
        <w:t>effektiv ränta</w:t>
      </w:r>
      <w:r>
        <w:rPr/>
        <w:t xml:space="preserve"> görs inte någon ändring i för</w:t>
        <w:softHyphen/>
        <w:t xml:space="preserve">hållande till 1992 års lag. Indirekt kan dock den något ändrade definitionen av kreditkostnad i vissa fall komma att påverka storleken på den effektiva räntan. </w:t>
      </w:r>
    </w:p>
    <w:p>
      <w:pPr>
        <w:pStyle w:val="TextBodyIndent"/>
        <w:rPr/>
      </w:pPr>
      <w:r>
        <w:rPr/>
        <w:t>I paragrafen genomförs delvis artikel 3 i direktivet.</w:t>
      </w:r>
    </w:p>
    <w:p>
      <w:pPr>
        <w:pStyle w:val="TextBodyIndent"/>
        <w:rPr/>
      </w:pPr>
      <w:r>
        <w:rPr/>
      </w:r>
    </w:p>
    <w:p>
      <w:pPr>
        <w:pStyle w:val="TextBody"/>
        <w:rPr/>
      </w:pPr>
      <w:r>
        <w:rPr>
          <w:b/>
          <w:sz w:val="18"/>
          <w:szCs w:val="18"/>
        </w:rPr>
        <w:t>3 §  </w:t>
      </w:r>
      <w:r>
        <w:rPr>
          <w:sz w:val="18"/>
          <w:szCs w:val="18"/>
        </w:rPr>
        <w:t>Lagen gäller inte författningsreglerade lån som lämnas av statsmedel och inte heller lån som lämnas i pantbanksverksamhet enligt pantbanks</w:t>
        <w:softHyphen/>
        <w:t>lagen (1995:1000).</w:t>
      </w:r>
    </w:p>
    <w:p>
      <w:pPr>
        <w:pStyle w:val="TextBodyIndent"/>
        <w:rPr>
          <w:sz w:val="18"/>
          <w:szCs w:val="18"/>
        </w:rPr>
      </w:pPr>
      <w:r>
        <w:rPr>
          <w:sz w:val="18"/>
          <w:szCs w:val="18"/>
        </w:rPr>
      </w:r>
    </w:p>
    <w:p>
      <w:pPr>
        <w:pStyle w:val="TextBody"/>
        <w:rPr/>
      </w:pPr>
      <w:r>
        <w:rPr/>
        <w:t>I paragrafen görs generella undantag från lagens tillämpningsområde för dels författningsreglerade lån som lämnas av statsmedel, dels lån som lämnas i pantbanksverksamhet. Paragrafen motsvarar 1 § tredje stycket i 1992 års lag. Undan</w:t>
        <w:softHyphen/>
        <w:t>taget för författningsreglerade lån gäller t.ex. för lån enligt studie</w:t>
        <w:softHyphen/>
        <w:t>stöds</w:t>
        <w:softHyphen/>
        <w:t>lagen (1999:1395). Undantagen görs med stöd av artikel 2.2 punkterna k och l i direktivet. Övervägandena finns i avsnitt 6.1.</w:t>
      </w:r>
    </w:p>
    <w:p>
      <w:pPr>
        <w:pStyle w:val="TextBodyIndent"/>
        <w:rPr/>
      </w:pPr>
      <w:r>
        <w:rPr/>
        <w:t xml:space="preserve"> </w:t>
      </w:r>
    </w:p>
    <w:p>
      <w:pPr>
        <w:pStyle w:val="TextBody"/>
        <w:rPr/>
      </w:pPr>
      <w:r>
        <w:rPr>
          <w:b/>
          <w:sz w:val="18"/>
          <w:szCs w:val="18"/>
        </w:rPr>
        <w:t>4 §</w:t>
      </w:r>
      <w:r>
        <w:rPr>
          <w:sz w:val="18"/>
          <w:szCs w:val="18"/>
        </w:rPr>
        <w:t>  För en annan räntefri kredit än kontokredit som inte är förbunden med mer än en obetydlig avgift och som ska betalas tillbaka inom tre månader gäller inte bestäm</w:t>
        <w:softHyphen/>
        <w:t>mel</w:t>
        <w:softHyphen/>
        <w:t>serna om information i 7–10 §§, om kreditprövning i 12 och 13 §§, om dokumentation av kreditavtalet i 14 §, om ångerrätt i 21–25 §§, om underrättelse vid en överlåtelse i 28 § andra stycket eller om uppsägning av kredit</w:t>
        <w:softHyphen/>
        <w:t xml:space="preserve">avtal med obestämd löptid i 37 §. </w:t>
      </w:r>
    </w:p>
    <w:p>
      <w:pPr>
        <w:pStyle w:val="TextBodyIndent"/>
        <w:rPr>
          <w:sz w:val="18"/>
          <w:szCs w:val="18"/>
        </w:rPr>
      </w:pPr>
      <w:r>
        <w:rPr>
          <w:sz w:val="18"/>
          <w:szCs w:val="18"/>
        </w:rPr>
        <w:t>För en räntefri kontokredit som inte är förbunden med mer än en obetydlig avgift och som ska betalas tillbaka inom tre månader gäller inte bestäm</w:t>
        <w:softHyphen/>
        <w:t>mel</w:t>
        <w:softHyphen/>
        <w:t>serna om information i 7–10 §§ och 14 § andra och tredje styckena, om ångerrätt i 21–25 §§ eller om uppsägning av kredit</w:t>
        <w:softHyphen/>
        <w:t xml:space="preserve">avtal med obestämd löptid i 37 §. </w:t>
      </w:r>
    </w:p>
    <w:p>
      <w:pPr>
        <w:pStyle w:val="TextBodyIndent"/>
        <w:rPr>
          <w:sz w:val="18"/>
          <w:szCs w:val="18"/>
        </w:rPr>
      </w:pPr>
      <w:r>
        <w:rPr>
          <w:sz w:val="18"/>
          <w:szCs w:val="18"/>
        </w:rPr>
        <w:t>För en kontokredit som ska betalas tillbaka på uppmaning eller inom tre månader gäller inte bestämmelserna om information vid mark</w:t>
        <w:softHyphen/>
        <w:t>nads</w:t>
        <w:softHyphen/>
        <w:t>föring i 7 § andra stycket 4–6 och tredje stycket, om information i kredit</w:t>
        <w:softHyphen/>
        <w:t>avtalet i 14 § andra stycket, om ångerrätt i 21–25 §§, om be</w:t>
        <w:softHyphen/>
        <w:t>tal</w:t>
        <w:softHyphen/>
        <w:t>ning av skulden i förtid i 32–36 §§ eller om uppsägning av kreditavtal med obestämd löptid i 37 §.</w:t>
      </w:r>
    </w:p>
    <w:p>
      <w:pPr>
        <w:pStyle w:val="TextBodyIndent"/>
        <w:rPr>
          <w:sz w:val="18"/>
          <w:szCs w:val="18"/>
        </w:rPr>
      </w:pPr>
      <w:r>
        <w:rPr>
          <w:sz w:val="18"/>
          <w:szCs w:val="18"/>
        </w:rPr>
        <w:t>För en kredit som är förenad med panträtt i fast egendom, tomträtt eller bostads</w:t>
        <w:softHyphen/>
        <w:t>rätt eller liknande rätt eller som är förenad med motsvarande rätt i byggnad som inte hör till fastighet gäller inte bestämmelserna om betal</w:t>
        <w:softHyphen/>
        <w:t>ningsplan i 16 §, om ångerrätt i 21–25 §§ eller om uppsägning av kredit</w:t>
        <w:softHyphen/>
        <w:t>avtal med obestämd löptid i 37 §.</w:t>
      </w:r>
    </w:p>
    <w:p>
      <w:pPr>
        <w:pStyle w:val="TextBodyIndent"/>
        <w:rPr/>
      </w:pPr>
      <w:r>
        <w:rPr>
          <w:sz w:val="18"/>
          <w:szCs w:val="18"/>
        </w:rPr>
        <w:t>För en kredit som lämnas av ett kreditinstitut eller värdepappers</w:t>
        <w:softHyphen/>
        <w:t>bolag för finan</w:t>
        <w:softHyphen/>
        <w:t>siering av ett avtal med institutet eller bolaget om köp av finansiella instru</w:t>
        <w:softHyphen/>
        <w:t>ment gäller inte bestämmelserna om information i 8–10 §§ och 14 § andra och tredje styckena eller om uppsägning av kreditavtal med obestämd löptid i 37 §.</w:t>
      </w:r>
    </w:p>
    <w:p>
      <w:pPr>
        <w:pStyle w:val="TextBodyIndent"/>
        <w:rPr>
          <w:sz w:val="18"/>
          <w:szCs w:val="18"/>
        </w:rPr>
      </w:pPr>
      <w:r>
        <w:rPr>
          <w:b/>
          <w:sz w:val="18"/>
          <w:szCs w:val="18"/>
        </w:rPr>
        <w:t xml:space="preserve"> </w:t>
      </w:r>
    </w:p>
    <w:p>
      <w:pPr>
        <w:pStyle w:val="TextBody"/>
        <w:rPr/>
      </w:pPr>
      <w:r>
        <w:rPr/>
        <w:t>I paragrafen samlas undantag från delar lagens tillämpnings</w:t>
        <w:softHyphen/>
        <w:t>område för vissa slag av krediter. Över</w:t>
        <w:softHyphen/>
        <w:t>vägan</w:t>
        <w:softHyphen/>
        <w:t>dena finns i av</w:t>
        <w:softHyphen/>
        <w:t xml:space="preserve">snitt 6.1. </w:t>
      </w:r>
    </w:p>
    <w:p>
      <w:pPr>
        <w:pStyle w:val="TextBodyIndent"/>
        <w:rPr/>
      </w:pPr>
      <w:r>
        <w:rPr/>
        <w:t xml:space="preserve">Trots </w:t>
      </w:r>
      <w:r>
        <w:rPr>
          <w:i/>
        </w:rPr>
        <w:t>Lagrådets</w:t>
      </w:r>
      <w:r>
        <w:rPr/>
        <w:t xml:space="preserve"> synpunkt används i lagtexten den språkliga förenk</w:t>
        <w:softHyphen/>
        <w:t>lingen ”en kredit betalas”, som också används i motsvarande bestäm</w:t>
        <w:softHyphen/>
        <w:t>mel</w:t>
        <w:softHyphen/>
        <w:t xml:space="preserve">ser i direktivet (se artikel 2). </w:t>
      </w:r>
    </w:p>
    <w:p>
      <w:pPr>
        <w:pStyle w:val="TextBodyIndent"/>
        <w:rPr/>
      </w:pPr>
      <w:r>
        <w:rPr/>
        <w:t xml:space="preserve">I </w:t>
      </w:r>
      <w:r>
        <w:rPr>
          <w:i/>
        </w:rPr>
        <w:t>första stycket</w:t>
      </w:r>
      <w:r>
        <w:rPr/>
        <w:t xml:space="preserve"> görs undantag från en stor del av lagens bestämmelser för bl.a. fakturakrediter, dvs. kortfristiga krediter som är avsedda att finansiera ett köp av en vara eller tjänst som kredit</w:t>
        <w:softHyphen/>
        <w:t>givaren till</w:t>
        <w:softHyphen/>
        <w:t>handa</w:t>
        <w:softHyphen/>
        <w:t>håller konsumenten. Ett typ</w:t>
        <w:softHyphen/>
        <w:t>fall är köp av kapi</w:t>
        <w:softHyphen/>
        <w:t>tal</w:t>
        <w:softHyphen/>
        <w:t>varor eller hantverks</w:t>
        <w:softHyphen/>
        <w:t>tjänster mot faktura. Men även fristående krediter omfattas, om villkoren i bestäm</w:t>
        <w:softHyphen/>
        <w:t>melsen är upp</w:t>
        <w:softHyphen/>
        <w:t>fyllda. Undantagen gäller alltså också för s.k. abon</w:t>
        <w:softHyphen/>
        <w:t>nemangs</w:t>
        <w:softHyphen/>
        <w:t>avtal, dvs. avtal som innebär att konsu</w:t>
        <w:softHyphen/>
        <w:t>menten fortlöpande till</w:t>
        <w:softHyphen/>
        <w:t>handa</w:t>
        <w:softHyphen/>
        <w:softHyphen/>
        <w:t>hålls en vara eller en tjänst, t.ex. el eller vatten, under förut</w:t>
        <w:softHyphen/>
        <w:t>sätt</w:t>
        <w:softHyphen/>
        <w:t>ningen att varan eller tjänsten som levererats betalas inom tre måna</w:t>
        <w:softHyphen/>
        <w:t>der. Den särskilda regleringen för dessa krediter möjliggörs av direk</w:t>
        <w:softHyphen/>
        <w:t>tivets un</w:t>
        <w:softHyphen/>
        <w:t>dan</w:t>
        <w:softHyphen/>
        <w:t>tag för kortfristiga krediter med obetydliga avgifter i artikel 2.2 f, kostnadsfria betalningsanstånd i artikel 2.2 j och abonne</w:t>
        <w:softHyphen/>
        <w:t>mangsavtal i artikel 3 c.</w:t>
      </w:r>
    </w:p>
    <w:p>
      <w:pPr>
        <w:pStyle w:val="TextBodyIndent"/>
        <w:rPr/>
      </w:pPr>
      <w:r>
        <w:rPr/>
        <w:t>Det första villkoret som ska vara uppfyllt för att undantagen ska gälla är att kre</w:t>
        <w:softHyphen/>
        <w:t>diten är räntefri. Naturligtvis kan en dröjsmålsränta tas ut. Det andra villkoret är att krediten inte får vara förbunden med annat än en obe</w:t>
        <w:softHyphen/>
        <w:t>tydlig avgift. Även om rätten att ta ut en avgift inte framgår av kredit</w:t>
        <w:softHyphen/>
        <w:t>avtalet i sig, är avgiften förbunden med krediten om konsumen</w:t>
        <w:softHyphen/>
        <w:t>ten inte kan välja att avstå från det avgiften utgår för, t.ex. en upplägg</w:t>
        <w:softHyphen/>
        <w:t>nings</w:t>
        <w:softHyphen/>
        <w:t>kost</w:t>
        <w:softHyphen/>
        <w:t>nad. Frågan när en avgift är obetydlig, får avgöras utifrån för</w:t>
        <w:softHyphen/>
        <w:t>hållanden i det enskilda fallet och vilken typ av avtal det är fråga om. En faktura</w:t>
        <w:softHyphen/>
        <w:t>avgift eller liknande för en engångskredit bör inte vara högre än något tiotal kronor för att anses obetydlig. Är det fråga om ett abonne</w:t>
        <w:softHyphen/>
        <w:t>mangs</w:t>
        <w:softHyphen/>
        <w:t>avtal bör en högre avgift kunna tas ut, om avtalet innebär mer admini</w:t>
        <w:softHyphen/>
        <w:t>stration. Det tredje vill</w:t>
        <w:softHyphen/>
        <w:t>koret gäller att krediten ska betalas tillbaka inom tre månader. Det spelar ingen roll om krediten återbetalas på en gång eller i delar under tremånadersperioden (jfr bestämmelsen om för</w:t>
        <w:softHyphen/>
        <w:t>tids</w:t>
        <w:softHyphen/>
        <w:t>betalning i 32 §).</w:t>
      </w:r>
    </w:p>
    <w:p>
      <w:pPr>
        <w:pStyle w:val="TextBodyIndent"/>
        <w:rPr/>
      </w:pPr>
      <w:r>
        <w:rPr/>
        <w:t xml:space="preserve">Det </w:t>
      </w:r>
      <w:r>
        <w:rPr>
          <w:i/>
        </w:rPr>
        <w:t>andra stycket</w:t>
      </w:r>
      <w:r>
        <w:rPr/>
        <w:t xml:space="preserve"> avser kontokrediter som innebär att konsu</w:t>
        <w:softHyphen/>
        <w:t>menten faktureras regelbundet för inköp och inte betalar annat än en årsavgift. Begreppet kontokredit definieras i 2 §. De villkor som ska vara uppfyllda enligt första stycket i förevarande paragraf gäller också här. Krediten ska alltså vara räntefri och endast en obetydlig avgift får tas ut. I fråga om kontokredit bör en årsavgift på några hundratal kro</w:t>
        <w:softHyphen/>
        <w:t>nor kunna anses obetydlig. Krediten ska betalas tillbaka inom tre måna</w:t>
        <w:softHyphen/>
        <w:t>der. Det innebär att ett utnyttjat kredit</w:t>
        <w:softHyphen/>
        <w:t>ut</w:t>
        <w:softHyphen/>
        <w:t>rym</w:t>
        <w:softHyphen/>
        <w:t>me ska återställas inom tre månader från utnytt</w:t>
        <w:softHyphen/>
        <w:t>jandet. Den särskilda regleringen för dessa konto</w:t>
        <w:softHyphen/>
        <w:t>krediter möjliggörs av direktivets un</w:t>
        <w:softHyphen/>
        <w:t>dan</w:t>
        <w:softHyphen/>
        <w:t>tag för kort</w:t>
        <w:softHyphen/>
        <w:t>fristiga krediter med obetydliga avgifter i artikel 2.2 f.</w:t>
      </w:r>
    </w:p>
    <w:p>
      <w:pPr>
        <w:pStyle w:val="TextBodyIndent"/>
        <w:rPr/>
      </w:pPr>
      <w:r>
        <w:rPr/>
        <w:t xml:space="preserve">Av </w:t>
      </w:r>
      <w:r>
        <w:rPr>
          <w:i/>
        </w:rPr>
        <w:t>tredje stycket</w:t>
      </w:r>
      <w:r>
        <w:rPr/>
        <w:t xml:space="preserve"> framgår att endast vissa av lagens bestäm</w:t>
        <w:softHyphen/>
        <w:t>melser ska gälla för kontokrediter som ska betalas tillbaka på upp</w:t>
        <w:softHyphen/>
        <w:t>maning eller inom tre månader. Här är det alltså fråga om sådana kontokrediter som löper med ränta eller är förbundna med inte obetydliga avgifter. Ett avtal om kontokredit omfattas av undantaget om det innebär att konsumenten är skyl</w:t>
        <w:softHyphen/>
        <w:t>dig att återbetala det belopp varmed ett kredit</w:t>
        <w:softHyphen/>
        <w:t>utrymme ut</w:t>
        <w:softHyphen/>
        <w:t>nyttjats antingen närhelst kreditgivaren begär det eller inom tre månader från det att konsumenten utnytt</w:t>
        <w:softHyphen/>
        <w:t>jade kreditutrymmet. I stycket genomförs artikel 2.3 i direktivet.</w:t>
      </w:r>
    </w:p>
    <w:p>
      <w:pPr>
        <w:pStyle w:val="TextBodyIndent"/>
        <w:rPr/>
      </w:pPr>
      <w:r>
        <w:rPr/>
        <w:t xml:space="preserve">I </w:t>
      </w:r>
      <w:r>
        <w:rPr>
          <w:i/>
        </w:rPr>
        <w:t>fjärde stycket</w:t>
      </w:r>
      <w:r>
        <w:rPr/>
        <w:t xml:space="preserve"> anges att lagens bestäm</w:t>
        <w:softHyphen/>
        <w:t>mel</w:t>
        <w:softHyphen/>
        <w:t>ser om betalningsplan, om ångerrätt och om uppsäg</w:t>
        <w:softHyphen/>
        <w:t>ning av kreditavtal med obestämd löptid inte ska gälla för lån med säkerhet i fast egendom eller egendom med anknyt</w:t>
        <w:softHyphen/>
        <w:t>ning till fast egendom (bostadskrediter). Som fast egendom räknas också andelslägenheter. Med ”liknande rätt” avses t.ex. andel i bostadsförening. För bostadskrediter finns dessutom särskilda regler för förhands</w:t>
        <w:softHyphen/>
        <w:t>informa</w:t>
        <w:softHyphen/>
        <w:t>tion (8 § fjärde stycket), information vid ränteändringar (19 § första stycket) och ersättning vid förtidsinlösen (36 § tredje stycket 1). Bestäm</w:t>
        <w:softHyphen/>
        <w:t>melserna i förevarande stycke möjliggörs av undantagen i direk</w:t>
        <w:softHyphen/>
        <w:t>tivets artikel 2.2 a och b.</w:t>
      </w:r>
    </w:p>
    <w:p>
      <w:pPr>
        <w:pStyle w:val="TextBodyIndent"/>
        <w:rPr/>
      </w:pPr>
      <w:r>
        <w:rPr/>
        <w:t xml:space="preserve">I </w:t>
      </w:r>
      <w:r>
        <w:rPr>
          <w:i/>
        </w:rPr>
        <w:t>femte stycket</w:t>
      </w:r>
      <w:r>
        <w:rPr/>
        <w:t xml:space="preserve"> anges att lagens bestämmelser om förhandsinformation, om information i kreditavtalet och om uppsägning av kreditavtal med obe</w:t>
        <w:softHyphen/>
        <w:t>stämd löptid inte ska gälla för s.k. värdepapperskrediter. Krediten ska lämnas av ett kreditinstitut eller värdepappersbolag. Det är alltså fråga om kreditgivare som står under Finansinspektionens tillsyn och som får handla med finansiella instrument för kunders räkning. Krediten ska användas för att ingå ett avtal med kreditinstitutet eller värde</w:t>
        <w:softHyphen/>
        <w:t>pappers</w:t>
        <w:softHyphen/>
        <w:t>bolaget om köp av finansiella instrument. Kreditinstitutet eller värde</w:t>
        <w:softHyphen/>
        <w:t>pap</w:t>
        <w:softHyphen/>
        <w:t>persbolaget behöver inte vara motpart, dvs. säljare av de finansiella instrumenten i fråga. Det kan vara så, men det kan också vara så att insti</w:t>
        <w:softHyphen/>
        <w:t>tutet eller bolaget köper instrumenten av någon annan för konsumentens räkning. Begreppet finansiellt instrument har samma betydelse här som i lagen (2007:528) om värdepappersmarknaden (se 1 kap. 4 § 1). I den lagen finns också  bestämmelser om information till kunder vid värde</w:t>
        <w:softHyphen/>
        <w:t>pappershandel (8 kap. 22 §). Bestämmelserna i förevarande stycke möj</w:t>
        <w:softHyphen/>
        <w:t>liggörs av undantaget i direktivets artikel 2.2 h).</w:t>
      </w:r>
    </w:p>
    <w:p>
      <w:pPr>
        <w:pStyle w:val="TextBodyIndent"/>
        <w:rPr/>
      </w:pPr>
      <w:r>
        <w:rPr/>
      </w:r>
    </w:p>
    <w:p>
      <w:pPr>
        <w:pStyle w:val="TextBody"/>
        <w:rPr>
          <w:b/>
          <w:b/>
          <w:sz w:val="18"/>
          <w:szCs w:val="18"/>
        </w:rPr>
      </w:pPr>
      <w:r>
        <w:rPr>
          <w:b/>
          <w:sz w:val="18"/>
          <w:szCs w:val="18"/>
        </w:rPr>
        <w:t>5 §  </w:t>
      </w:r>
      <w:r>
        <w:rPr>
          <w:sz w:val="18"/>
          <w:szCs w:val="18"/>
        </w:rPr>
        <w:t>Ett avtalsvillkor som i jämförelse med bestämmelserna i denna lag är till nackdel för konsumenten är utan verkan mot denne, om inte annat anges i lagen.</w:t>
      </w:r>
    </w:p>
    <w:p>
      <w:pPr>
        <w:pStyle w:val="TextBody"/>
        <w:rPr>
          <w:b/>
          <w:b/>
          <w:sz w:val="18"/>
          <w:szCs w:val="18"/>
        </w:rPr>
      </w:pPr>
      <w:r>
        <w:rPr>
          <w:b/>
          <w:sz w:val="18"/>
          <w:szCs w:val="18"/>
        </w:rPr>
      </w:r>
    </w:p>
    <w:p>
      <w:pPr>
        <w:pStyle w:val="TextBody"/>
        <w:rPr/>
      </w:pPr>
      <w:r>
        <w:rPr/>
        <w:t>Para</w:t>
        <w:softHyphen/>
        <w:t>gra</w:t>
        <w:softHyphen/>
        <w:t>fen anger lagens tvingande karaktär. Den motsvarar 4 § i 1992 års lag. Övervägandena finns i avsnitt 6.1.</w:t>
      </w:r>
    </w:p>
    <w:p>
      <w:pPr>
        <w:pStyle w:val="TextBodyIndent"/>
        <w:rPr/>
      </w:pPr>
      <w:r>
        <w:rPr/>
        <w:t>Av paragrafen framgår att lagen är tvingande till konsumentens förmån på så sätt att denne inte är bunden av avtalsvillkor som i jäm</w:t>
        <w:softHyphen/>
        <w:t xml:space="preserve">förelse med lagens bestämmelser är till nackdel för honom eller henne. Det finns ett undantag från denna regel, nämligen om det av lagen särskilt framgår att parterna kan avtala bort en lagbestämmelse även om det skulle kunna anses vara till nackdel för konsumenten.  </w:t>
      </w:r>
    </w:p>
    <w:p>
      <w:pPr>
        <w:pStyle w:val="TextBodyIndent"/>
        <w:rPr/>
      </w:pPr>
      <w:r>
        <w:rPr/>
        <w:t>Det anges inte uttryckligen någonstans i lagen att avtalsvillkor i ett visst sammanhang får vara till nackdel för konsumenten. Däremot fram</w:t>
        <w:softHyphen/>
        <w:t xml:space="preserve">går att konsumentens ställning kan försämras genom vissa avtalsvillkor i förhållande till vad som annars skulle ha gällt enligt lagen (se t.ex. 33 § om kreditgivarens rätt att få betalning i förtid). </w:t>
      </w:r>
    </w:p>
    <w:p>
      <w:pPr>
        <w:pStyle w:val="TextBodyIndent"/>
        <w:rPr/>
      </w:pPr>
      <w:r>
        <w:rPr/>
        <w:t xml:space="preserve">I paragrafen genomförs artikel 22.2 i direktivet. </w:t>
      </w:r>
    </w:p>
    <w:p>
      <w:pPr>
        <w:pStyle w:val="Rubrik4utannumrering"/>
        <w:rPr/>
      </w:pPr>
      <w:r>
        <w:rPr/>
        <w:t>God kreditgivningssed</w:t>
      </w:r>
    </w:p>
    <w:p>
      <w:pPr>
        <w:pStyle w:val="TextBody"/>
        <w:rPr/>
      </w:pPr>
      <w:r>
        <w:rPr>
          <w:b/>
          <w:sz w:val="18"/>
          <w:szCs w:val="18"/>
        </w:rPr>
        <w:t>6 §</w:t>
      </w:r>
      <w:r>
        <w:rPr>
          <w:sz w:val="18"/>
          <w:szCs w:val="18"/>
        </w:rPr>
        <w:t>  Näringsidkaren ska i sitt förhållande till konsumenten iaktta god kre</w:t>
        <w:softHyphen/>
        <w:t>dit</w:t>
        <w:softHyphen/>
        <w:t>giv</w:t>
        <w:softHyphen/>
        <w:t>ningssed. Näringsidkaren ska därvid ta till vara konsumentens intressen med till</w:t>
        <w:softHyphen/>
        <w:t>börlig omsorg och ge de förklaringar som konsumenten behöver.</w:t>
      </w:r>
    </w:p>
    <w:p>
      <w:pPr>
        <w:pStyle w:val="TextBodyIndent"/>
        <w:rPr>
          <w:sz w:val="18"/>
          <w:szCs w:val="18"/>
        </w:rPr>
      </w:pPr>
      <w:r>
        <w:rPr>
          <w:sz w:val="18"/>
          <w:szCs w:val="18"/>
        </w:rPr>
      </w:r>
    </w:p>
    <w:p>
      <w:pPr>
        <w:pStyle w:val="TextBody"/>
        <w:rPr/>
      </w:pPr>
      <w:r>
        <w:rPr/>
        <w:t>Paragrafen innehåller grundläggande bestämmelser om hur närings</w:t>
        <w:softHyphen/>
        <w:t>idka</w:t>
        <w:softHyphen/>
        <w:t>ren ska förhålla sig till konsumenten före och under avtalstiden. Den första meningen och det första ledet i andra meningen motsvarar 5 § i 1992 års lag. Andra ledet i andra meningen, som det inte finns någon motsvarighet till i 1992 års lag, ålägger näringsidkaren en skyldighet att lämna konsumenten vissa för</w:t>
        <w:softHyphen/>
        <w:t>kla</w:t>
        <w:softHyphen/>
        <w:t xml:space="preserve">ringar. </w:t>
      </w:r>
      <w:r>
        <w:rPr>
          <w:i/>
        </w:rPr>
        <w:t>Lagrådet</w:t>
      </w:r>
      <w:r>
        <w:rPr/>
        <w:t xml:space="preserve"> anser att det skulle vara mera naturligt att använda ordet ”upplysningar” i stället för ”förkla</w:t>
        <w:softHyphen/>
        <w:t>ringar”. Begreppet förklaringsskyldighet är dock vedertaget i samman</w:t>
        <w:softHyphen/>
        <w:t>hanget och ger också bättre uttryck för vad som åsyftas. Ordet ”för</w:t>
        <w:softHyphen/>
        <w:t>klaringar” används därför i lagtexten. Övervägandena finns i avsnitt 6.5.</w:t>
      </w:r>
    </w:p>
    <w:p>
      <w:pPr>
        <w:pStyle w:val="TextBodyIndent"/>
        <w:rPr/>
      </w:pPr>
      <w:r>
        <w:rPr/>
        <w:t>Näringsidkaren ska ge konsumenten de förklaringar som denne be</w:t>
        <w:softHyphen/>
        <w:t>hö</w:t>
        <w:softHyphen/>
        <w:t>ver för att kunna avgöra om det aktuella kreditavtalet passar hans eller hennes behov och ekono</w:t>
        <w:softHyphen/>
        <w:t>miska situation. Konsumenten kan behöva för</w:t>
        <w:softHyphen/>
        <w:t>klaringar exempelvis för att kunna välja mellan olika slag av krediter eller för att kunna beräkna alla kostnader för krediten. Förklarings</w:t>
        <w:softHyphen/>
        <w:t>skyl</w:t>
        <w:softHyphen/>
        <w:t>dig</w:t>
        <w:softHyphen/>
        <w:t>heten innebär ingen skyldighet för näringsidkaren att lämna råd till konsu</w:t>
        <w:softHyphen/>
        <w:t>men</w:t>
        <w:softHyphen/>
        <w:t>ten. Omständigheterna i ett enskilt fall kan dock vara sådana att det av god kreditgivningssed följer att näringsidkaren bör av</w:t>
        <w:softHyphen/>
        <w:t>råda en konsument från att ingå ett kreditavtal, se avsnitt 6.5.</w:t>
      </w:r>
    </w:p>
    <w:p>
      <w:pPr>
        <w:pStyle w:val="TextBodyIndent"/>
        <w:rPr/>
      </w:pPr>
      <w:r>
        <w:rPr/>
        <w:t>Det som krävs för att skyldigheten ska anses ha fullgjorts är att närings</w:t>
        <w:softHyphen/>
        <w:t>idkaren ger samtliga förklaringar som just den kon</w:t>
        <w:softHyphen/>
        <w:t>su</w:t>
        <w:softHyphen/>
        <w:softHyphen/>
        <w:t>menten be</w:t>
        <w:softHyphen/>
        <w:t>hö</w:t>
        <w:softHyphen/>
        <w:t>ver. Förklaringarna måste alltså anpassas utifrån konsu</w:t>
        <w:softHyphen/>
        <w:t>men</w:t>
        <w:softHyphen/>
        <w:t>tens behov i det enskilda fallet. Av den anledningen kan inte mer exakt anges vilka förklaringar som ska ges. Den information som näringsidkaren ska lämna till konsumenten om en föreslagen kredits huvud</w:t>
        <w:softHyphen/>
        <w:t>sakliga egenskaper (se 8–10 §§) torde dock ofta föranleda förkla</w:t>
        <w:softHyphen/>
        <w:t>ringar. Om en konsument efter</w:t>
        <w:softHyphen/>
        <w:t>frågar det, ska närings</w:t>
        <w:softHyphen/>
        <w:t>idka</w:t>
        <w:softHyphen/>
        <w:t>ren vara beredd att förklara den närmare inne</w:t>
        <w:softHyphen/>
        <w:t>börden av förhandsinforma</w:t>
        <w:softHyphen/>
        <w:t>tionen. Många gånger är det befogat att närings</w:t>
        <w:softHyphen/>
        <w:t>idkaren, även om konsumenten inte efterfrågar det, för</w:t>
        <w:softHyphen/>
        <w:t>klarar vad som händer vid betal</w:t>
        <w:softHyphen/>
        <w:t>nings</w:t>
        <w:softHyphen/>
        <w:t xml:space="preserve">dröjsmål. </w:t>
      </w:r>
    </w:p>
    <w:p>
      <w:pPr>
        <w:pStyle w:val="TextBodyIndent"/>
        <w:rPr/>
      </w:pPr>
      <w:r>
        <w:rPr/>
        <w:t>Det finns anledning att ställa kraven på förklaringar högre vid vissa typer av krediter, t.ex. krediter som inne</w:t>
        <w:softHyphen/>
        <w:t>bär särskilt stora risker för skuld</w:t>
        <w:softHyphen/>
        <w:t>sättningsproblem och krediter som har en konstruktion som är svår för konsu</w:t>
        <w:softHyphen/>
        <w:t>menter att förstå. Vid sådana krediter ska näringsidkaren utgå från att konsu</w:t>
        <w:softHyphen/>
        <w:t>menten normalt har behov av utförliga förklaringar. Det kan innebära att det måste finnas möjlighet för konsumenten att munt</w:t>
        <w:softHyphen/>
        <w:t>ligen ställa frågor till, och utan dröjsmål få dessa besvarade av, en på området särskilt insatt person.</w:t>
      </w:r>
    </w:p>
    <w:p>
      <w:pPr>
        <w:pStyle w:val="TextBodyIndent"/>
        <w:rPr/>
      </w:pPr>
      <w:r>
        <w:rPr/>
        <w:t>Den omständigheten att konsumenten tidigare har ingått avtal rörande samma kreditprodukt hos kreditgivaren bör normalt ut</w:t>
        <w:softHyphen/>
        <w:t xml:space="preserve">göra tillräcklig grund för kreditgivaren att utgå från att ytterligare förklaringar inte behöver ges annat än på direkt fråga från konsumenten. </w:t>
      </w:r>
    </w:p>
    <w:p>
      <w:pPr>
        <w:pStyle w:val="TextBodyIndent"/>
        <w:rPr/>
      </w:pPr>
      <w:r>
        <w:rPr/>
        <w:t>Förklaringsskyldigheten gäller i princip under hela avtalstiden. I första hand är den dock avsedd att ge konsumenten ett tillräckligt underlag för att kunna avgöra om krediten i fråga passar hans eller hennes behov och ekonomiska situation.</w:t>
      </w:r>
    </w:p>
    <w:p>
      <w:pPr>
        <w:pStyle w:val="TextBodyIndent"/>
        <w:rPr/>
      </w:pPr>
      <w:r>
        <w:rPr/>
        <w:t>I paragrafen genomförs artikel 5.6 i direktivet.</w:t>
      </w:r>
    </w:p>
    <w:p>
      <w:pPr>
        <w:pStyle w:val="Rubrik4utannumrering"/>
        <w:rPr/>
      </w:pPr>
      <w:r>
        <w:rPr/>
        <w:t xml:space="preserve">Information vid marknadsföring </w:t>
      </w:r>
    </w:p>
    <w:p>
      <w:pPr>
        <w:pStyle w:val="TextBody"/>
        <w:rPr/>
      </w:pPr>
      <w:r>
        <w:rPr>
          <w:b/>
          <w:sz w:val="18"/>
          <w:szCs w:val="18"/>
        </w:rPr>
        <w:t>7 §</w:t>
      </w:r>
      <w:r>
        <w:rPr>
          <w:sz w:val="18"/>
          <w:szCs w:val="18"/>
        </w:rPr>
        <w:t>  Näringsidkaren ska vid marknadsföring av kreditavtal, med angivande av ett representativt exempel, läm</w:t>
        <w:softHyphen/>
        <w:t>na in</w:t>
        <w:softHyphen/>
        <w:t>for</w:t>
        <w:softHyphen/>
        <w:t>ma</w:t>
        <w:softHyphen/>
        <w:t xml:space="preserve">tion om den effektiva räntan för krediten. </w:t>
      </w:r>
    </w:p>
    <w:p>
      <w:pPr>
        <w:pStyle w:val="TextBodyIndent"/>
        <w:rPr/>
      </w:pPr>
      <w:r>
        <w:rPr>
          <w:sz w:val="18"/>
          <w:szCs w:val="18"/>
        </w:rPr>
        <w:t>Om någon annan räntesats eller sifferuppgift än den effektiva räntan anges i marknadsföringen, ska närings</w:t>
        <w:softHyphen/>
        <w:t>idkaren dessutom, med angivande av ett represen</w:t>
        <w:softHyphen/>
        <w:t>tativt exempel, lämna infor</w:t>
        <w:softHyphen/>
        <w:t>ma</w:t>
        <w:softHyphen/>
        <w:t>tion om</w:t>
      </w:r>
    </w:p>
    <w:p>
      <w:pPr>
        <w:pStyle w:val="TextBodyIndent"/>
        <w:rPr>
          <w:sz w:val="18"/>
          <w:szCs w:val="18"/>
        </w:rPr>
      </w:pPr>
      <w:r>
        <w:rPr>
          <w:sz w:val="18"/>
          <w:szCs w:val="18"/>
        </w:rPr>
        <w:t>1. krediträntan, med angivande av om den är bunden eller rörlig,</w:t>
      </w:r>
    </w:p>
    <w:p>
      <w:pPr>
        <w:pStyle w:val="TextBodyIndent"/>
        <w:rPr>
          <w:sz w:val="18"/>
          <w:szCs w:val="18"/>
        </w:rPr>
      </w:pPr>
      <w:r>
        <w:rPr>
          <w:sz w:val="18"/>
          <w:szCs w:val="18"/>
        </w:rPr>
        <w:t>2. avgifter och andra kostnader som utgör en del av kreditkostnaden,</w:t>
      </w:r>
    </w:p>
    <w:p>
      <w:pPr>
        <w:pStyle w:val="TextBodyIndent"/>
        <w:rPr>
          <w:sz w:val="18"/>
          <w:szCs w:val="18"/>
        </w:rPr>
      </w:pPr>
      <w:r>
        <w:rPr>
          <w:sz w:val="18"/>
          <w:szCs w:val="18"/>
        </w:rPr>
        <w:t>3. kreditbeloppet,</w:t>
      </w:r>
    </w:p>
    <w:p>
      <w:pPr>
        <w:pStyle w:val="TextBodyIndent"/>
        <w:rPr>
          <w:sz w:val="18"/>
          <w:szCs w:val="18"/>
        </w:rPr>
      </w:pPr>
      <w:r>
        <w:rPr>
          <w:sz w:val="18"/>
          <w:szCs w:val="18"/>
        </w:rPr>
        <w:t xml:space="preserve">4. kreditavtalets löptid, </w:t>
      </w:r>
    </w:p>
    <w:p>
      <w:pPr>
        <w:pStyle w:val="TextBodyIndent"/>
        <w:rPr>
          <w:sz w:val="18"/>
          <w:szCs w:val="18"/>
        </w:rPr>
      </w:pPr>
      <w:r>
        <w:rPr>
          <w:sz w:val="18"/>
          <w:szCs w:val="18"/>
        </w:rPr>
        <w:t>5. det sammanlagda belopp som ska betalas av konsumenten och stor</w:t>
        <w:softHyphen/>
        <w:t>leken på avbetalningar, och</w:t>
      </w:r>
    </w:p>
    <w:p>
      <w:pPr>
        <w:pStyle w:val="TextBodyIndent"/>
        <w:rPr/>
      </w:pPr>
      <w:r>
        <w:rPr>
          <w:sz w:val="18"/>
          <w:szCs w:val="18"/>
        </w:rPr>
        <w:t>6.  kontantpriset och den kontantinsats som krävs vid kreditköp.</w:t>
      </w:r>
    </w:p>
    <w:p>
      <w:pPr>
        <w:pStyle w:val="TextBodyIndent"/>
        <w:rPr>
          <w:sz w:val="18"/>
          <w:szCs w:val="18"/>
        </w:rPr>
      </w:pPr>
      <w:r>
        <w:rPr>
          <w:sz w:val="18"/>
          <w:szCs w:val="18"/>
        </w:rPr>
        <w:t>Om konsumenten är skyldig att ingå ett avtal om en kompletterande tjänst till kreditavtalet, och kost</w:t>
        <w:softHyphen/>
        <w:t>naderna för tjänsten inte kan fast</w:t>
        <w:softHyphen/>
        <w:t>ställas i förväg, ska skyl</w:t>
        <w:softHyphen/>
        <w:t>dig</w:t>
        <w:softHyphen/>
        <w:t>heten anges i mark</w:t>
        <w:softHyphen/>
        <w:t>nads</w:t>
        <w:softHyphen/>
        <w:t>föringen i anslutning till informationen om den effek</w:t>
        <w:softHyphen/>
        <w:t>tiva räntan.</w:t>
      </w:r>
    </w:p>
    <w:p>
      <w:pPr>
        <w:pStyle w:val="TextBodyIndent"/>
        <w:rPr>
          <w:sz w:val="18"/>
          <w:szCs w:val="18"/>
        </w:rPr>
      </w:pPr>
      <w:r>
        <w:rPr>
          <w:sz w:val="18"/>
          <w:szCs w:val="18"/>
        </w:rPr>
        <w:t>Informationen ska lämnas på ett klart, kortfattat och fram</w:t>
        <w:softHyphen/>
        <w:t>trädande sätt.</w:t>
      </w:r>
    </w:p>
    <w:p>
      <w:pPr>
        <w:pStyle w:val="TextBodyIndent"/>
        <w:rPr>
          <w:sz w:val="18"/>
          <w:szCs w:val="18"/>
        </w:rPr>
      </w:pPr>
      <w:r>
        <w:rPr>
          <w:sz w:val="18"/>
          <w:szCs w:val="18"/>
        </w:rPr>
      </w:r>
    </w:p>
    <w:p>
      <w:pPr>
        <w:pStyle w:val="TextBody"/>
        <w:rPr/>
      </w:pPr>
      <w:r>
        <w:rPr/>
        <w:t xml:space="preserve">Paragrafen, som utformas i enlighet med </w:t>
      </w:r>
      <w:r>
        <w:rPr>
          <w:i/>
        </w:rPr>
        <w:t xml:space="preserve">Lagrådets </w:t>
      </w:r>
      <w:r>
        <w:rPr/>
        <w:t>förslag, innehåller regler om information i samband med mark</w:t>
        <w:softHyphen/>
        <w:t>nads</w:t>
        <w:softHyphen/>
        <w:t>föring av krediter. Den mot</w:t>
        <w:softHyphen/>
        <w:t>svaras närmast av 6 § i 1992 års lag. Över</w:t>
        <w:softHyphen/>
        <w:t>vägandena finns i avsnitt 6.2.</w:t>
      </w:r>
    </w:p>
    <w:p>
      <w:pPr>
        <w:pStyle w:val="TextBodyIndent"/>
        <w:rPr/>
      </w:pPr>
      <w:r>
        <w:rPr/>
        <w:t>Paragrafens regler utgör ett för konsumentkrediter specifikt komple</w:t>
        <w:softHyphen/>
        <w:t>ment till marknadsföringslagens (2008:486) generella be</w:t>
        <w:softHyphen/>
        <w:t>stäm</w:t>
        <w:softHyphen/>
        <w:t xml:space="preserve">melser om marknadsföring (jfr prop. 2007/08:115 s. 125). </w:t>
      </w:r>
    </w:p>
    <w:p>
      <w:pPr>
        <w:pStyle w:val="TextBodyIndent"/>
        <w:rPr/>
      </w:pPr>
      <w:r>
        <w:rPr/>
        <w:t xml:space="preserve">Av </w:t>
      </w:r>
      <w:r>
        <w:rPr>
          <w:i/>
        </w:rPr>
        <w:t>första stycket</w:t>
      </w:r>
      <w:r>
        <w:rPr/>
        <w:t xml:space="preserve"> framgår att näringsidkaren vid all marknadsföring beträf</w:t>
        <w:softHyphen/>
        <w:t>fande kreditavtal ska lämna information om den effektiva räntan för krediten. I förhållande till 1992 års lag görs det i huvud</w:t>
        <w:softHyphen/>
        <w:t>sak språkliga ändringar, dock att informationen numera ska lämnas med hjälp av ett representativt exempel. Det innebär att det ska vara den vanligast före</w:t>
        <w:softHyphen/>
        <w:t xml:space="preserve">kommande kreditsituation som kan förutses. </w:t>
      </w:r>
    </w:p>
    <w:p>
      <w:pPr>
        <w:pStyle w:val="TextBodyIndent"/>
        <w:rPr/>
      </w:pPr>
      <w:r>
        <w:rPr/>
        <w:t>Med marknadsföring avses detsamma som i marknads</w:t>
        <w:softHyphen/>
        <w:t>föringslagen. Att exemplen annonse</w:t>
        <w:softHyphen/>
        <w:t>ring och skyltning inte tas med i lag</w:t>
        <w:softHyphen/>
        <w:t>texten, såsom i 1992 års lag, innebär inte någon ändring i sak. För att en åtgärd ska anses utgöra marknads</w:t>
        <w:softHyphen/>
        <w:t>föring måste det föreligga ett något så när bestämt eller indivi</w:t>
        <w:softHyphen/>
        <w:t>dua</w:t>
        <w:softHyphen/>
        <w:t>liserat kredit</w:t>
        <w:softHyphen/>
        <w:t xml:space="preserve">erbjudande (se prop. 1976/77:123 s. 90 och 160). </w:t>
      </w:r>
    </w:p>
    <w:p>
      <w:pPr>
        <w:pStyle w:val="TextBodyIndent"/>
        <w:rPr/>
      </w:pPr>
      <w:r>
        <w:rPr/>
        <w:t>Informationen ska lämnas i marknadsföringen. Det är inte tillräckligt att hänvisa till något annat ställe där informationen kan erhållas, t.ex. en hemsida.</w:t>
      </w:r>
    </w:p>
    <w:p>
      <w:pPr>
        <w:pStyle w:val="TextBodyIndent"/>
        <w:rPr/>
      </w:pPr>
      <w:r>
        <w:rPr/>
        <w:t>En definition av effektiv ränta finns i 2 §. Hur den effek</w:t>
        <w:softHyphen/>
        <w:t>tiva räntan ska beräknas i olika situationer preciseras i förordning.</w:t>
      </w:r>
    </w:p>
    <w:p>
      <w:pPr>
        <w:pStyle w:val="TextBodyIndent"/>
        <w:rPr/>
      </w:pPr>
      <w:r>
        <w:rPr/>
        <w:t xml:space="preserve">Enligt </w:t>
      </w:r>
      <w:r>
        <w:rPr>
          <w:i/>
        </w:rPr>
        <w:t xml:space="preserve">andra stycket </w:t>
      </w:r>
      <w:r>
        <w:rPr/>
        <w:t>gäller att mer utförlig information ska lämnas om marknadsföringen innehåller någon annan sifferuppgift än uppgiften om den effektiva räntan. Det kan handla om en räntesats, en avgift eller någon annan kost</w:t>
        <w:softHyphen/>
        <w:t xml:space="preserve">nad. </w:t>
      </w:r>
    </w:p>
    <w:p>
      <w:pPr>
        <w:pStyle w:val="TextBodyIndent"/>
        <w:rPr/>
      </w:pPr>
      <w:r>
        <w:rPr/>
        <w:t>Informationen ska också här lämnas med hjälp av ett representativt exempel. Det innebär, som sagt, att det ska vara den vanligast före</w:t>
        <w:softHyphen/>
        <w:t>kom</w:t>
        <w:softHyphen/>
        <w:t>mande kreditsituation som kan förutses. Vilken information som ska läm</w:t>
        <w:softHyphen/>
        <w:t>nas anges i sex punkter. Av första stycket följer att den effektiva räntan ska anges.</w:t>
      </w:r>
    </w:p>
    <w:p>
      <w:pPr>
        <w:pStyle w:val="TextBodyIndent"/>
        <w:rPr/>
      </w:pPr>
      <w:r>
        <w:rPr/>
        <w:t xml:space="preserve">Enligt </w:t>
      </w:r>
      <w:r>
        <w:rPr>
          <w:i/>
        </w:rPr>
        <w:t>första punkten</w:t>
      </w:r>
      <w:r>
        <w:rPr/>
        <w:t xml:space="preserve"> ska kreditgivaren lämna information om kredit</w:t>
        <w:softHyphen/>
        <w:t>räntan. Begreppet kreditränta definieras i 2 §. Dessutom ska det anges om räntan är bunden eller rörlig. Räntan ska anses vara bunden om det i kreditavtalet bestäms att den ska utgå med en viss specificerad räntesats under hela kredittiden eller under en viss angiven tid. I andra fall ska räntan anses vara rörlig. För en viss kredit kan räntan under en viss period vara bunden och under andra perioder rörlig.</w:t>
      </w:r>
    </w:p>
    <w:p>
      <w:pPr>
        <w:pStyle w:val="TextBodyIndent"/>
        <w:rPr/>
      </w:pPr>
      <w:r>
        <w:rPr/>
        <w:t xml:space="preserve">I </w:t>
      </w:r>
      <w:r>
        <w:rPr>
          <w:i/>
        </w:rPr>
        <w:t>andra punkten</w:t>
      </w:r>
      <w:r>
        <w:rPr/>
        <w:t xml:space="preserve"> anges att kreditgivaren ska informera om avgifter och andra kostnader som utgör en del av kreditkostnaden. Infor</w:t>
        <w:softHyphen/>
        <w:t>ma</w:t>
        <w:softHyphen/>
        <w:t>tionen måste om</w:t>
        <w:softHyphen/>
        <w:t>fatta samtliga kostnader, utöver ränta, som konsu</w:t>
        <w:softHyphen/>
        <w:t>menten måste betala i samband med kreditavtalet och som kredit</w:t>
        <w:softHyphen/>
        <w:t>givaren känner till.  Om det, för att kunna ingå kredit</w:t>
        <w:softHyphen/>
        <w:t xml:space="preserve">avtalet, krävs att konsumenten ingår även något annat avtal, t.ex. ett försäkringsavtal, ska även kostnaderna för det avtalet inkluderas, om de är kända. </w:t>
      </w:r>
    </w:p>
    <w:p>
      <w:pPr>
        <w:pStyle w:val="TextBodyIndent"/>
        <w:rPr/>
      </w:pPr>
      <w:r>
        <w:rPr/>
        <w:t xml:space="preserve">Av </w:t>
      </w:r>
      <w:r>
        <w:rPr>
          <w:i/>
        </w:rPr>
        <w:t>tredje punkten</w:t>
      </w:r>
      <w:r>
        <w:rPr/>
        <w:t xml:space="preserve"> framgår att kreditbeloppet ska anges. Kreditbeloppet är det belopp som lånas eller vid kreditköp den del som inte betalas kontant. Vid kontokrediter motsvarar kreditbeloppet det belopp som ställs till konsumentens för</w:t>
        <w:softHyphen/>
        <w:t>fogande. Ränta och avgifter ingår inte i kredit</w:t>
        <w:softHyphen/>
        <w:t>beloppet.</w:t>
      </w:r>
    </w:p>
    <w:p>
      <w:pPr>
        <w:pStyle w:val="TextBodyIndent"/>
        <w:rPr/>
      </w:pPr>
      <w:r>
        <w:rPr/>
        <w:t xml:space="preserve">Den </w:t>
      </w:r>
      <w:r>
        <w:rPr>
          <w:i/>
        </w:rPr>
        <w:t>fjärde punkten</w:t>
      </w:r>
      <w:r>
        <w:rPr/>
        <w:t xml:space="preserve"> avser kreditavtalets löptid. Om avtalet inne</w:t>
        <w:softHyphen/>
        <w:t>bär att krediten ska återbetalas senast vid en viss tidpunkt, är tiden fram till den tidpunkten att anse som löptiden. För avtal som innebär att en viss kredit ställs till konsumentens för</w:t>
        <w:softHyphen/>
        <w:t>fogande (kontokrediter) är löptiden den tid som krediten ställs till konsumentens förfogande. Om avtalet gäller under obestämd tid, ska det an</w:t>
        <w:softHyphen/>
        <w:t>ges.</w:t>
      </w:r>
    </w:p>
    <w:p>
      <w:pPr>
        <w:pStyle w:val="TextBodyIndent"/>
        <w:rPr/>
      </w:pPr>
      <w:r>
        <w:rPr/>
        <w:t xml:space="preserve">Den </w:t>
      </w:r>
      <w:r>
        <w:rPr>
          <w:i/>
        </w:rPr>
        <w:t>femte punkten</w:t>
      </w:r>
      <w:r>
        <w:rPr/>
        <w:t xml:space="preserve"> innehåller två delar. För det första ska närings</w:t>
        <w:softHyphen/>
        <w:t>idka</w:t>
        <w:softHyphen/>
        <w:t>ren informera om det sammanlagda belopp som kon</w:t>
        <w:softHyphen/>
        <w:t>su</w:t>
        <w:softHyphen/>
        <w:t>menten ska betala. Beloppet är summan av kreditbeloppet och kredit</w:t>
        <w:softHyphen/>
        <w:t>kost</w:t>
        <w:softHyphen/>
        <w:t>na</w:t>
        <w:softHyphen/>
        <w:t>den. För det andra ska det lämnas infor</w:t>
        <w:softHyphen/>
        <w:t>ma</w:t>
        <w:softHyphen/>
        <w:t>tion om storleken på even</w:t>
        <w:softHyphen/>
        <w:t>tuella avbetal</w:t>
        <w:softHyphen/>
        <w:t>ningar som konsu</w:t>
        <w:softHyphen/>
        <w:t xml:space="preserve">menten ska göra. </w:t>
      </w:r>
    </w:p>
    <w:p>
      <w:pPr>
        <w:pStyle w:val="TextBodyIndent"/>
        <w:rPr/>
      </w:pPr>
      <w:r>
        <w:rPr/>
        <w:t xml:space="preserve">Enligt </w:t>
      </w:r>
      <w:r>
        <w:rPr>
          <w:i/>
        </w:rPr>
        <w:t>sjätte punkten</w:t>
      </w:r>
      <w:r>
        <w:rPr/>
        <w:t xml:space="preserve"> ska kreditgivaren vid kredit</w:t>
        <w:softHyphen/>
        <w:t>köp ange varans eller tjänstens kontantpris och den kon</w:t>
        <w:softHyphen/>
        <w:t>tant</w:t>
        <w:softHyphen/>
        <w:t>insats som krävs. Be</w:t>
        <w:softHyphen/>
        <w:t>greppet kontant</w:t>
        <w:softHyphen/>
        <w:softHyphen/>
        <w:t>pris definieras i 2 §. Att en säljare är skyldig att ta ut en kontant</w:t>
        <w:softHyphen/>
        <w:t>insats framgår av 26 §.</w:t>
      </w:r>
    </w:p>
    <w:p>
      <w:pPr>
        <w:pStyle w:val="TextBodyIndent"/>
        <w:rPr/>
      </w:pPr>
      <w:r>
        <w:rPr/>
        <w:t xml:space="preserve">I </w:t>
      </w:r>
      <w:r>
        <w:rPr>
          <w:i/>
        </w:rPr>
        <w:t>tredje stycket</w:t>
      </w:r>
      <w:r>
        <w:rPr/>
        <w:t xml:space="preserve"> anges att information om skyldig</w:t>
        <w:softHyphen/>
        <w:t>het att ingå ett avtal om en till kreditavtalet komplette</w:t>
        <w:softHyphen/>
        <w:t>rande tjänst ska lämnas i vissa fall. Är detta ett villkor för att få krediten, eller för att få den på de villkor som anges i marknadsföringen, ska informationen lämnas. Informationen ska ges i anslutning till informationen om den effektiva räntan. Som exempel kan nämnas en försäkring som garan</w:t>
        <w:softHyphen/>
        <w:t>terar att krediten åter</w:t>
        <w:softHyphen/>
        <w:t>betalas.</w:t>
      </w:r>
    </w:p>
    <w:p>
      <w:pPr>
        <w:pStyle w:val="TextBodyIndent"/>
        <w:rPr/>
      </w:pPr>
      <w:r>
        <w:rPr/>
        <w:t xml:space="preserve">I </w:t>
      </w:r>
      <w:r>
        <w:rPr>
          <w:i/>
        </w:rPr>
        <w:t>fjärde stycket</w:t>
      </w:r>
      <w:r>
        <w:rPr/>
        <w:t xml:space="preserve"> finns en bestämmelse om hur informationen ska ges. Med de uppställda kraven åsyftas att informationen ska ges på ett sådant sätt att konsu</w:t>
        <w:softHyphen/>
        <w:t xml:space="preserve">menten normalt sett inte har några svårigheter att ta del av den. Informationen får t.ex. inte anges med förminskad textstorlek. </w:t>
      </w:r>
    </w:p>
    <w:p>
      <w:pPr>
        <w:pStyle w:val="TextBodyIndent"/>
        <w:rPr/>
      </w:pPr>
      <w:r>
        <w:rPr/>
        <w:t xml:space="preserve">I paragrafen genomförs artikel 4 i direktivet. </w:t>
      </w:r>
    </w:p>
    <w:p>
      <w:pPr>
        <w:pStyle w:val="Rubrik4utannumrering"/>
        <w:rPr/>
      </w:pPr>
      <w:r>
        <w:rPr/>
        <w:t>Information innan ett kreditavtal ingås</w:t>
      </w:r>
    </w:p>
    <w:p>
      <w:pPr>
        <w:pStyle w:val="TextBody"/>
        <w:rPr/>
      </w:pPr>
      <w:r>
        <w:rPr>
          <w:b/>
          <w:sz w:val="18"/>
          <w:szCs w:val="18"/>
        </w:rPr>
        <w:t>8 §</w:t>
      </w:r>
      <w:r>
        <w:rPr>
          <w:sz w:val="18"/>
          <w:szCs w:val="18"/>
        </w:rPr>
        <w:t>  Näringsidkaren ska i rimlig tid innan ett kreditavtal ingås ge konsu</w:t>
        <w:softHyphen/>
        <w:t xml:space="preserve">menten information om </w:t>
      </w:r>
    </w:p>
    <w:p>
      <w:pPr>
        <w:pStyle w:val="TextBodyIndent"/>
        <w:rPr>
          <w:sz w:val="18"/>
          <w:szCs w:val="18"/>
        </w:rPr>
      </w:pPr>
      <w:r>
        <w:rPr>
          <w:sz w:val="18"/>
          <w:szCs w:val="18"/>
        </w:rPr>
        <w:t xml:space="preserve">1. vilket slags kredit det rör sig om, </w:t>
      </w:r>
    </w:p>
    <w:p>
      <w:pPr>
        <w:pStyle w:val="TextBodyIndent"/>
        <w:rPr>
          <w:sz w:val="18"/>
          <w:szCs w:val="18"/>
        </w:rPr>
      </w:pPr>
      <w:r>
        <w:rPr>
          <w:sz w:val="18"/>
          <w:szCs w:val="18"/>
        </w:rPr>
        <w:t>2. kreditgivarens och kreditförmed</w:t>
        <w:softHyphen/>
        <w:t>la</w:t>
        <w:softHyphen/>
        <w:t>rens namn, orga</w:t>
        <w:softHyphen/>
        <w:t>ni</w:t>
        <w:softHyphen/>
        <w:t>sa</w:t>
        <w:softHyphen/>
        <w:t xml:space="preserve">tionsnummer och adress, </w:t>
      </w:r>
    </w:p>
    <w:p>
      <w:pPr>
        <w:pStyle w:val="TextBodyIndent"/>
        <w:rPr>
          <w:sz w:val="18"/>
          <w:szCs w:val="18"/>
        </w:rPr>
      </w:pPr>
      <w:r>
        <w:rPr>
          <w:sz w:val="18"/>
          <w:szCs w:val="18"/>
        </w:rPr>
        <w:t xml:space="preserve">3. kreditbeloppet och villkoren för utnyttjandet av krediten, </w:t>
      </w:r>
    </w:p>
    <w:p>
      <w:pPr>
        <w:pStyle w:val="TextBodyIndent"/>
        <w:rPr>
          <w:sz w:val="18"/>
          <w:szCs w:val="18"/>
        </w:rPr>
      </w:pPr>
      <w:r>
        <w:rPr>
          <w:sz w:val="18"/>
          <w:szCs w:val="18"/>
        </w:rPr>
        <w:t xml:space="preserve">4. kreditavtalets löptid, </w:t>
      </w:r>
    </w:p>
    <w:p>
      <w:pPr>
        <w:pStyle w:val="TextBodyIndent"/>
        <w:rPr/>
      </w:pPr>
      <w:r>
        <w:rPr>
          <w:sz w:val="18"/>
          <w:szCs w:val="18"/>
        </w:rPr>
        <w:t xml:space="preserve">5. varan eller tjänsten och dess kontantpris vid kreditköp, </w:t>
      </w:r>
    </w:p>
    <w:p>
      <w:pPr>
        <w:pStyle w:val="TextBodyIndent"/>
        <w:rPr>
          <w:sz w:val="18"/>
          <w:szCs w:val="18"/>
        </w:rPr>
      </w:pPr>
      <w:r>
        <w:rPr>
          <w:sz w:val="18"/>
          <w:szCs w:val="18"/>
        </w:rPr>
        <w:t>6. krediträntan, villkoren för krediträntan med angivande av referens</w:t>
        <w:softHyphen/>
        <w:t>index eller referensräntor samt tidpunkter, förfaranden och andra villkor för ändring av kredit</w:t>
        <w:softHyphen/>
        <w:t xml:space="preserve">räntan, </w:t>
      </w:r>
    </w:p>
    <w:p>
      <w:pPr>
        <w:pStyle w:val="TextBodyIndent"/>
        <w:rPr/>
      </w:pPr>
      <w:r>
        <w:rPr>
          <w:sz w:val="18"/>
          <w:szCs w:val="18"/>
        </w:rPr>
        <w:t>7. den effek</w:t>
        <w:softHyphen/>
        <w:t>tiva räntan, med angivande av ett representativt exempel, och det samman</w:t>
        <w:softHyphen/>
        <w:t>lagda belopp som ska betalas av konsumenten,</w:t>
      </w:r>
    </w:p>
    <w:p>
      <w:pPr>
        <w:pStyle w:val="TextBodyIndent"/>
        <w:rPr/>
      </w:pPr>
      <w:r>
        <w:rPr>
          <w:sz w:val="18"/>
          <w:szCs w:val="18"/>
        </w:rPr>
        <w:t>8. avbetalningarnas storlek, antal och förfallotidpunkter samt den ord</w:t>
        <w:softHyphen/>
        <w:t>ning enligt vilken betalningarna ska fördelas på krediter med olika krediträntor; om en be</w:t>
        <w:softHyphen/>
        <w:t>tal</w:t>
        <w:softHyphen/>
        <w:softHyphen/>
        <w:t>ning inte avräknas utan sparas eller investeras för konsu</w:t>
        <w:softHyphen/>
        <w:t xml:space="preserve">mentens räkning, ska det anges,  </w:t>
      </w:r>
    </w:p>
    <w:p>
      <w:pPr>
        <w:pStyle w:val="TextBodyIndent"/>
        <w:rPr>
          <w:sz w:val="18"/>
          <w:szCs w:val="18"/>
        </w:rPr>
      </w:pPr>
      <w:r>
        <w:rPr>
          <w:sz w:val="18"/>
          <w:szCs w:val="18"/>
        </w:rPr>
        <w:t>9. avgifter med anledning av kreditavtalet och villkoren för ändring av av</w:t>
        <w:softHyphen/>
        <w:t>gifterna,</w:t>
      </w:r>
    </w:p>
    <w:p>
      <w:pPr>
        <w:pStyle w:val="TextBodyIndent"/>
        <w:rPr>
          <w:sz w:val="18"/>
          <w:szCs w:val="18"/>
        </w:rPr>
      </w:pPr>
      <w:r>
        <w:rPr>
          <w:sz w:val="18"/>
          <w:szCs w:val="18"/>
        </w:rPr>
        <w:t>10. notariatsavgifter,</w:t>
      </w:r>
    </w:p>
    <w:p>
      <w:pPr>
        <w:pStyle w:val="TextBodyIndent"/>
        <w:rPr>
          <w:sz w:val="18"/>
          <w:szCs w:val="18"/>
        </w:rPr>
      </w:pPr>
      <w:r>
        <w:rPr>
          <w:sz w:val="18"/>
          <w:szCs w:val="18"/>
        </w:rPr>
        <w:t>11. skyldighet att ingå ett avtal om en kompletterande tjänst till kredit</w:t>
        <w:softHyphen/>
        <w:t>avtalet,</w:t>
      </w:r>
    </w:p>
    <w:p>
      <w:pPr>
        <w:pStyle w:val="TextBodyIndent"/>
        <w:rPr>
          <w:sz w:val="18"/>
          <w:szCs w:val="18"/>
        </w:rPr>
      </w:pPr>
      <w:r>
        <w:rPr>
          <w:sz w:val="18"/>
          <w:szCs w:val="18"/>
        </w:rPr>
        <w:t>12. dröjsmålsräntan och villkoren för ändring av den samt av</w:t>
        <w:softHyphen/>
        <w:t xml:space="preserve">gifter som ska betalas när avtalsförpliktelser inte fullgörs, </w:t>
      </w:r>
    </w:p>
    <w:p>
      <w:pPr>
        <w:pStyle w:val="TextBodyIndent"/>
        <w:rPr>
          <w:sz w:val="18"/>
          <w:szCs w:val="18"/>
        </w:rPr>
      </w:pPr>
      <w:r>
        <w:rPr>
          <w:sz w:val="18"/>
          <w:szCs w:val="18"/>
        </w:rPr>
        <w:t xml:space="preserve">13. påföljder vid dröjsmål med betalning, </w:t>
      </w:r>
    </w:p>
    <w:p>
      <w:pPr>
        <w:pStyle w:val="TextBodyIndent"/>
        <w:rPr>
          <w:sz w:val="18"/>
          <w:szCs w:val="18"/>
        </w:rPr>
      </w:pPr>
      <w:r>
        <w:rPr>
          <w:sz w:val="18"/>
          <w:szCs w:val="18"/>
        </w:rPr>
        <w:t xml:space="preserve">14. begärda säkerheter, </w:t>
      </w:r>
    </w:p>
    <w:p>
      <w:pPr>
        <w:pStyle w:val="TextBodyIndent"/>
        <w:rPr>
          <w:sz w:val="18"/>
          <w:szCs w:val="18"/>
        </w:rPr>
      </w:pPr>
      <w:r>
        <w:rPr>
          <w:sz w:val="18"/>
          <w:szCs w:val="18"/>
        </w:rPr>
        <w:t xml:space="preserve">15. förekomst eller avsaknad av ångerrätt, </w:t>
      </w:r>
    </w:p>
    <w:p>
      <w:pPr>
        <w:pStyle w:val="TextBodyIndent"/>
        <w:rPr>
          <w:sz w:val="18"/>
          <w:szCs w:val="18"/>
        </w:rPr>
      </w:pPr>
      <w:r>
        <w:rPr>
          <w:sz w:val="18"/>
          <w:szCs w:val="18"/>
        </w:rPr>
        <w:t>16. konsumentens rätt till förtidsbetalning samt kreditgiva</w:t>
        <w:softHyphen/>
        <w:t>rens rätt till ränte</w:t>
        <w:softHyphen/>
        <w:t>skill</w:t>
        <w:softHyphen/>
        <w:t>nadsersättning och hur denna ersättning ska beräknas,</w:t>
      </w:r>
    </w:p>
    <w:p>
      <w:pPr>
        <w:pStyle w:val="TextBodyIndent"/>
        <w:rPr>
          <w:sz w:val="18"/>
          <w:szCs w:val="18"/>
        </w:rPr>
      </w:pPr>
      <w:r>
        <w:rPr>
          <w:sz w:val="18"/>
          <w:szCs w:val="18"/>
        </w:rPr>
        <w:t xml:space="preserve">17. konsumentens rätt att få information om att en kredit inte beviljats, </w:t>
      </w:r>
    </w:p>
    <w:p>
      <w:pPr>
        <w:pStyle w:val="TextBodyIndent"/>
        <w:rPr>
          <w:sz w:val="18"/>
          <w:szCs w:val="18"/>
        </w:rPr>
      </w:pPr>
      <w:r>
        <w:rPr>
          <w:sz w:val="18"/>
          <w:szCs w:val="18"/>
        </w:rPr>
        <w:t>18. konsumentens rätt att få ett utkast till ett kreditavtal, och</w:t>
      </w:r>
    </w:p>
    <w:p>
      <w:pPr>
        <w:pStyle w:val="TextBodyIndent"/>
        <w:rPr>
          <w:sz w:val="18"/>
          <w:szCs w:val="18"/>
        </w:rPr>
      </w:pPr>
      <w:r>
        <w:rPr>
          <w:sz w:val="18"/>
          <w:szCs w:val="18"/>
        </w:rPr>
        <w:t>19. den tid under vilken erbjudandet gäller.</w:t>
      </w:r>
    </w:p>
    <w:p>
      <w:pPr>
        <w:pStyle w:val="TextBodyIndent"/>
        <w:rPr>
          <w:sz w:val="18"/>
          <w:szCs w:val="18"/>
        </w:rPr>
      </w:pPr>
      <w:r>
        <w:rPr>
          <w:sz w:val="18"/>
          <w:szCs w:val="18"/>
        </w:rPr>
        <w:t>Informationen ska ges i formuläret ”Standardiserad europeisk konsu</w:t>
        <w:softHyphen/>
        <w:t>ment</w:t>
        <w:softHyphen/>
        <w:t>kredit</w:t>
        <w:softHyphen/>
        <w:t>information”. Formuläret ska tillhandahållas konsumen</w:t>
        <w:softHyphen/>
        <w:t>ten i en handling eller i någon annan läsbar och varaktig form som är tillgänglig för konsumenten. Om avtalet på konsumentens begäran ska ingås genom ett medel för distans</w:t>
        <w:softHyphen/>
        <w:t>kommunikation som inte tillåter att informationen ges i sådan form före avtals</w:t>
        <w:softHyphen/>
        <w:t>slutet, ska näringsidkaren ge konsumenten informationen i denna form snarast efter det att avtalet har ingåtts. Informationen i formuläret ska begränsas till det som anges i första stycket.</w:t>
      </w:r>
    </w:p>
    <w:p>
      <w:pPr>
        <w:pStyle w:val="TextBodyIndent"/>
        <w:rPr>
          <w:sz w:val="18"/>
          <w:szCs w:val="18"/>
        </w:rPr>
      </w:pPr>
      <w:r>
        <w:rPr>
          <w:sz w:val="18"/>
          <w:szCs w:val="18"/>
        </w:rPr>
        <w:t>Om konsumenten begär det, ska näringsidkaren utan kostnad ge honom eller henne ett ut</w:t>
        <w:softHyphen/>
        <w:t>kast till ett kreditavtal.</w:t>
      </w:r>
    </w:p>
    <w:p>
      <w:pPr>
        <w:pStyle w:val="TextBodyIndent"/>
        <w:rPr>
          <w:sz w:val="18"/>
          <w:szCs w:val="18"/>
        </w:rPr>
      </w:pPr>
      <w:r>
        <w:rPr>
          <w:sz w:val="18"/>
          <w:szCs w:val="18"/>
        </w:rPr>
        <w:t>Om det är fråga om kredit som är förenad med panträtt i fast egendom, tomt</w:t>
        <w:softHyphen/>
        <w:t>rätt eller bostadsrätt eller liknande rätt eller som är förenad med motsvarande rätt i byggnad som inte hör till fastighet, behöver näringsidkaren bara ge den infor</w:t>
        <w:softHyphen/>
        <w:t>mation som anges i 7 § första stycket och andra stycket 1–4. Informationen ska lämnas i en handling eller i någon annan läsbar och varaktig form som är till</w:t>
        <w:softHyphen/>
        <w:t>gänglig för konsum</w:t>
        <w:softHyphen/>
        <w:t>enten.</w:t>
      </w:r>
    </w:p>
    <w:p>
      <w:pPr>
        <w:pStyle w:val="TextBodyIndent"/>
        <w:rPr>
          <w:sz w:val="18"/>
          <w:szCs w:val="18"/>
        </w:rPr>
      </w:pPr>
      <w:r>
        <w:rPr>
          <w:sz w:val="18"/>
          <w:szCs w:val="18"/>
        </w:rPr>
      </w:r>
    </w:p>
    <w:p>
      <w:pPr>
        <w:pStyle w:val="TextBody"/>
        <w:rPr/>
      </w:pPr>
      <w:r>
        <w:rPr/>
        <w:t xml:space="preserve">Paragrafen, som i stora delar utformas i enlighet med </w:t>
      </w:r>
      <w:r>
        <w:rPr>
          <w:i/>
        </w:rPr>
        <w:t>Lagrådets</w:t>
      </w:r>
      <w:r>
        <w:rPr/>
        <w:t xml:space="preserve"> förslag, inne</w:t>
        <w:softHyphen/>
        <w:t>håller bestämmelser om information som ska ges till en konsument innan ett kreditavtal ingås. Paragrafen mot</w:t>
        <w:softHyphen/>
        <w:t>svaras närmast av 7 § i 1992 års lag. Övervägandena finns i avsnitt 6.3.</w:t>
      </w:r>
    </w:p>
    <w:p>
      <w:pPr>
        <w:pStyle w:val="TextBodyIndent"/>
        <w:rPr/>
      </w:pPr>
      <w:r>
        <w:rPr/>
        <w:t xml:space="preserve">I </w:t>
      </w:r>
      <w:r>
        <w:rPr>
          <w:i/>
        </w:rPr>
        <w:t>första stycket</w:t>
      </w:r>
      <w:r>
        <w:rPr/>
        <w:t xml:space="preserve"> anges att näringsidkaren ska lämna information till konsumenten i rimlig tid innan ett kreditavtal ingås. ”Rimlig tid” innebär att konsu</w:t>
        <w:softHyphen/>
        <w:t>menten ska ges tillräcklig tid för att sätta sig in i och överväga informationen. Det finns inte något krav på att konsumenten måste lämna ett bankkontor eller att en elektronisk kommunikation måste avbrytas för att ge konsumenten betänketid, så länge han eller hon bara får rimlig tid på sig. Olika konsumenter behöver naturligtvis olika lång tid för att sätta sig in i villkoren. För det fall kredit</w:t>
        <w:softHyphen/>
        <w:t>givaren vet att konsumenten har god kännedom om kreditavtalet i fråga, t.ex. på grund av ett tidigare ingånget kreditavtal av samma slag, bör ”rimlig tid” kunna innebära att ett avtal kan ingås i anslutning till att informa</w:t>
        <w:softHyphen/>
        <w:t xml:space="preserve">tionen har lämnats. </w:t>
      </w:r>
    </w:p>
    <w:p>
      <w:pPr>
        <w:pStyle w:val="TextBodyIndent"/>
        <w:rPr/>
      </w:pPr>
      <w:r>
        <w:rPr/>
        <w:t>Bestäm</w:t>
        <w:softHyphen/>
        <w:t>melserna om för</w:t>
        <w:softHyphen/>
        <w:t>hands</w:t>
        <w:softHyphen/>
        <w:t>information samspelar med bestämmel</w:t>
        <w:softHyphen/>
        <w:t>sen om god kreditgiv</w:t>
        <w:softHyphen/>
        <w:t>nings</w:t>
        <w:softHyphen/>
        <w:t>sed (se 6 §). Av god kreditgivningssed följer att kredit</w:t>
        <w:softHyphen/>
        <w:t>givaren ska för</w:t>
        <w:softHyphen/>
        <w:t>klara den närmare innebörden av ett kreditavtal för kon</w:t>
        <w:softHyphen/>
        <w:t>sumenten. I det ligger att kreditgivaren ska ha förvissat sig om att konsu</w:t>
        <w:softHyphen/>
        <w:t>menten förstår den information som lämnas enligt denna paragraf.</w:t>
      </w:r>
    </w:p>
    <w:p>
      <w:pPr>
        <w:pStyle w:val="TextBodyIndent"/>
        <w:rPr/>
      </w:pPr>
      <w:r>
        <w:rPr/>
        <w:t>Vilken information som ska lämnas preciseras i 19 punkter. Flera punkter avser förhållanden som inte alltid föreligger i det enskilda fallet. Finns det exempelvis ingen kreditförmedlare eller utgår inte notariats</w:t>
        <w:softHyphen/>
        <w:t>avgifter, behöver givetvis ingen uppgift lämnas om det.</w:t>
      </w:r>
    </w:p>
    <w:p>
      <w:pPr>
        <w:pStyle w:val="TextBodyIndent"/>
        <w:rPr/>
      </w:pPr>
      <w:r>
        <w:rPr/>
        <w:t xml:space="preserve">I </w:t>
      </w:r>
      <w:r>
        <w:rPr>
          <w:i/>
        </w:rPr>
        <w:t>punkten 1</w:t>
      </w:r>
      <w:r>
        <w:rPr/>
        <w:t xml:space="preserve"> föreskrivs att slag av kredit ska anges. Därmed avses främst om krediten är ett fristående lån, en kontokredit, eller någon annan typ av kredit som det finns särskilda bestämmelser om, t.ex. om den gäller ett kreditköp.</w:t>
      </w:r>
    </w:p>
    <w:p>
      <w:pPr>
        <w:pStyle w:val="TextBodyIndent"/>
        <w:rPr/>
      </w:pPr>
      <w:r>
        <w:rPr>
          <w:i/>
        </w:rPr>
        <w:t>Punkten 2</w:t>
      </w:r>
      <w:r>
        <w:rPr/>
        <w:t xml:space="preserve"> avser namn, organisationsnummer och kontaktuppgifter för kreditgivaren och en eventuellt medverkande kreditförmedlare. Skulle kre</w:t>
        <w:softHyphen/>
        <w:t>ditgivaren bedriva en enskild firma, får personnumret ersätta orga</w:t>
        <w:softHyphen/>
        <w:t>nisa</w:t>
        <w:softHyphen/>
        <w:t xml:space="preserve">tionsnumret. </w:t>
      </w:r>
    </w:p>
    <w:p>
      <w:pPr>
        <w:pStyle w:val="TextBodyIndent"/>
        <w:rPr/>
      </w:pPr>
      <w:r>
        <w:rPr>
          <w:i/>
        </w:rPr>
        <w:t>Punkten 3</w:t>
      </w:r>
      <w:r>
        <w:rPr/>
        <w:t xml:space="preserve"> avser för det första kreditbeloppet. Dess</w:t>
        <w:softHyphen/>
        <w:t>utom ska villkoren för utnyttjandet av kre</w:t>
        <w:softHyphen/>
        <w:t>diten anges. Därmed avses vilka regler som gäller för att begära och motta utbetalning av kredit</w:t>
        <w:softHyphen/>
        <w:t xml:space="preserve">beloppet. </w:t>
      </w:r>
    </w:p>
    <w:p>
      <w:pPr>
        <w:pStyle w:val="TextBodyIndent"/>
        <w:rPr/>
      </w:pPr>
      <w:r>
        <w:rPr/>
        <w:t xml:space="preserve">Enligt </w:t>
      </w:r>
      <w:r>
        <w:rPr>
          <w:i/>
        </w:rPr>
        <w:t>punkten 4</w:t>
      </w:r>
      <w:r>
        <w:rPr/>
        <w:t xml:space="preserve"> ska kreditavtalets löptid anges. För en kom</w:t>
        <w:softHyphen/>
        <w:t>mentar, se kommentaren till 7 § andra stycket fjärde punkten.</w:t>
      </w:r>
    </w:p>
    <w:p>
      <w:pPr>
        <w:pStyle w:val="TextBodyIndent"/>
        <w:rPr/>
      </w:pPr>
      <w:r>
        <w:rPr/>
        <w:t xml:space="preserve">I </w:t>
      </w:r>
      <w:r>
        <w:rPr>
          <w:i/>
        </w:rPr>
        <w:t>punkten 5</w:t>
      </w:r>
      <w:r>
        <w:rPr/>
        <w:t xml:space="preserve"> föreskrivs att varan eller tjänsten och dess kon</w:t>
        <w:softHyphen/>
        <w:t>tant</w:t>
        <w:softHyphen/>
        <w:t>pris ska anges vid kreditköp. Kreditköp definieras i 2 §. Be</w:t>
        <w:softHyphen/>
        <w:t>stämmelsen motsvarar delvis 6 § första stycket andra meningen i 1992 års lag. Informationen ska avse dels vilken vara eller tjänst som kreditköpet avser, dels kon</w:t>
        <w:softHyphen/>
        <w:t>tant</w:t>
        <w:softHyphen/>
        <w:t>priset. Även kontantpris definieras i 2 §.</w:t>
      </w:r>
    </w:p>
    <w:p>
      <w:pPr>
        <w:pStyle w:val="TextBodyIndent"/>
        <w:rPr/>
      </w:pPr>
      <w:r>
        <w:rPr/>
        <w:t xml:space="preserve">Informationen i </w:t>
      </w:r>
      <w:r>
        <w:rPr>
          <w:i/>
        </w:rPr>
        <w:t>punkten 6</w:t>
      </w:r>
      <w:r>
        <w:rPr/>
        <w:t xml:space="preserve"> gäller krediträntan. Till att börja med ska alltså krediträntan anges. Kreditränta definieras i 2 §. Dessutom ska det anges villkoren för krediträntan och de eventuella referensräntor eller referens</w:t>
        <w:softHyphen/>
        <w:t>index som enligt avtalet kan inverka på rän</w:t>
        <w:softHyphen/>
        <w:t>tan. Vidare ska det anges vilka villkor som gäller för hur krediträntan ändras. De avtals</w:t>
        <w:softHyphen/>
        <w:t>bestäm</w:t>
        <w:softHyphen/>
        <w:t>mel</w:t>
        <w:softHyphen/>
        <w:t xml:space="preserve">ser som reglerar ändringar av räntan ska alltså förklaras. </w:t>
      </w:r>
    </w:p>
    <w:p>
      <w:pPr>
        <w:pStyle w:val="TextBodyIndent"/>
        <w:rPr/>
      </w:pPr>
      <w:r>
        <w:rPr>
          <w:i/>
        </w:rPr>
        <w:t>Punkten 7</w:t>
      </w:r>
      <w:r>
        <w:rPr/>
        <w:t xml:space="preserve"> har två delar. För det första ska den effek</w:t>
        <w:softHyphen/>
        <w:t>tiva räntan anges. Den definieras i 2 §. Informationen ska utfor</w:t>
        <w:softHyphen/>
        <w:t>mas med hjälp av ett repre</w:t>
        <w:softHyphen/>
        <w:t>sen</w:t>
        <w:softHyphen/>
        <w:t>tativt exempel. I det finns ett krav på angivande av de antag</w:t>
        <w:softHyphen/>
        <w:t>anden uti</w:t>
        <w:softHyphen/>
        <w:t>från vilka den effektiva räntan beräk</w:t>
        <w:softHyphen/>
        <w:t>nats. Om konsumen</w:t>
        <w:softHyphen/>
        <w:t>ten har infor</w:t>
        <w:softHyphen/>
        <w:t>merat kredit</w:t>
        <w:softHyphen/>
        <w:t>giva</w:t>
        <w:softHyphen/>
        <w:t>ren om något krav eller önskemål i fråga om krediten, ska kreditgivaren beakta det vid beräk</w:t>
        <w:softHyphen/>
        <w:t>ningen. Om kreditavtalet ger möj</w:t>
        <w:softHyphen/>
        <w:t>lig</w:t>
        <w:softHyphen/>
        <w:t xml:space="preserve">het att utnyttja krediten på olika sätt, ska kreditgivaren ange att andra sätt att utnyttja krediten kan leda till en högre effektiv ränta. </w:t>
      </w:r>
    </w:p>
    <w:p>
      <w:pPr>
        <w:pStyle w:val="TextBodyIndent"/>
        <w:rPr/>
      </w:pPr>
      <w:r>
        <w:rPr/>
        <w:t>För det andra ska det sammanlagda belopp som konsumenten ska betala anges. För en kommentar till detta, se kom</w:t>
        <w:softHyphen/>
        <w:t>men</w:t>
        <w:softHyphen/>
        <w:t xml:space="preserve">taren till 7 § andra stycket femte punkten. </w:t>
      </w:r>
    </w:p>
    <w:p>
      <w:pPr>
        <w:pStyle w:val="TextBodyIndent"/>
        <w:rPr/>
      </w:pPr>
      <w:r>
        <w:rPr>
          <w:i/>
        </w:rPr>
        <w:t>Punkten 8</w:t>
      </w:r>
      <w:r>
        <w:rPr/>
        <w:t xml:space="preserve"> avser information om avbetalningar. Av informationen ska framgå storlek på betalningarna, antal betalningar och tidpunkter för betal</w:t>
        <w:softHyphen/>
        <w:t>ningarna. Vidare ska det, om det är aktuellt, anges hur betalningarna ska fördelas på olika utestående skulder med olika krediträntor. Bestäm</w:t>
        <w:softHyphen/>
        <w:t>mel</w:t>
        <w:softHyphen/>
        <w:t>sen gäller enbart information och regle</w:t>
        <w:softHyphen/>
        <w:t>rar inte hur betalningar ska avräknas på olika fordringar. Hur avräkning ska göras regleras i 31 § denna lag och i 9 kap. 5 § handelsbalken. Om kreditavtalet innebär att konsumentens betal</w:t>
        <w:softHyphen/>
        <w:softHyphen/>
        <w:t>ningar inte omedelbart medför motsva</w:t>
        <w:softHyphen/>
        <w:t>rande amorte</w:t>
        <w:softHyphen/>
        <w:t>ringar av skul</w:t>
        <w:softHyphen/>
        <w:t>den, ska konsumenten informeras om det. Det kan t.ex. vara fråga om avtal som innebär att betalningarna används till någon form av investeringar i värde</w:t>
        <w:softHyphen/>
        <w:t>papper.</w:t>
      </w:r>
    </w:p>
    <w:p>
      <w:pPr>
        <w:pStyle w:val="TextBodyIndent"/>
        <w:rPr/>
      </w:pPr>
      <w:r>
        <w:rPr>
          <w:i/>
        </w:rPr>
        <w:t>Punkten 9</w:t>
      </w:r>
      <w:r>
        <w:rPr/>
        <w:t xml:space="preserve"> gäller information om avgifter med anledning av kredit</w:t>
        <w:softHyphen/>
        <w:t>avtalet. Informationen ska omfatta samtliga avgifter med anledning av  kreditavtalet och villkoren för ändring av avgif</w:t>
        <w:softHyphen/>
        <w:t>terna. Avgifter för ett konto kopplat till krediten och avgifter för att använda ett betalnings</w:t>
        <w:softHyphen/>
        <w:t>medel för betalnings</w:t>
        <w:softHyphen/>
        <w:t>transaktioner eller kontantuttag är exempel på av</w:t>
        <w:softHyphen/>
        <w:t>gifter som omfattas.</w:t>
      </w:r>
    </w:p>
    <w:p>
      <w:pPr>
        <w:pStyle w:val="TextBodyIndent"/>
        <w:rPr/>
      </w:pPr>
      <w:r>
        <w:rPr/>
        <w:t xml:space="preserve">Enligt </w:t>
      </w:r>
      <w:r>
        <w:rPr>
          <w:i/>
        </w:rPr>
        <w:t>punkten 10</w:t>
      </w:r>
      <w:r>
        <w:rPr/>
        <w:t xml:space="preserve"> ska informationen innehålla en upplysning om kredit</w:t>
        <w:softHyphen/>
        <w:t>avtalet innebär att kostnader måste betalas till en notarie. Bestäm</w:t>
        <w:softHyphen/>
        <w:t>melsen torde endast få betydelse i fråga om kredit</w:t>
        <w:softHyphen/>
        <w:t>avtal med utländsk anknytning.</w:t>
      </w:r>
    </w:p>
    <w:p>
      <w:pPr>
        <w:pStyle w:val="TextBodyIndent"/>
        <w:rPr/>
      </w:pPr>
      <w:r>
        <w:rPr/>
        <w:t xml:space="preserve">Av </w:t>
      </w:r>
      <w:r>
        <w:rPr>
          <w:i/>
        </w:rPr>
        <w:t>punkten 11</w:t>
      </w:r>
      <w:r>
        <w:rPr/>
        <w:t xml:space="preserve"> framgår att det i informationen ska upplysas om konsu</w:t>
        <w:softHyphen/>
        <w:t>menten är skyldig att ingå något avtal om en komplet</w:t>
        <w:softHyphen/>
        <w:t>terande tjänst, t.ex. en försäkring, för att få tillgång till kre</w:t>
        <w:softHyphen/>
        <w:t xml:space="preserve">diten eller få tillgång till den på de erbjudna villkoren. </w:t>
      </w:r>
    </w:p>
    <w:p>
      <w:pPr>
        <w:pStyle w:val="TextBodyIndent"/>
        <w:rPr/>
      </w:pPr>
      <w:r>
        <w:rPr/>
        <w:t xml:space="preserve">Enligt </w:t>
      </w:r>
      <w:r>
        <w:rPr>
          <w:i/>
        </w:rPr>
        <w:t>punkten 12</w:t>
      </w:r>
      <w:r>
        <w:rPr/>
        <w:t xml:space="preserve"> ska dröjsmålsräntan anges. Det gäller oav</w:t>
        <w:softHyphen/>
        <w:t>sett om den är avtalad eller följer av lag. Det ska också anges hur en avtalad dröjs</w:t>
        <w:softHyphen/>
        <w:t>måls</w:t>
        <w:softHyphen/>
        <w:t>ränta kan komma att ändras. Dessutom ska det anges vilka avgifter som kan uppstå när avtals</w:t>
        <w:softHyphen/>
        <w:t>för</w:t>
        <w:softHyphen/>
        <w:t>pliktelser inte fullgörs. Därmed avses både avgifter som ska betalas till kreditgivaren, t.ex. en påminnelseavgift, och avgifter som tas ut av andra, t.ex. inkasso</w:t>
        <w:softHyphen/>
        <w:t>företag eller Kronofogde</w:t>
        <w:softHyphen/>
        <w:t>myn</w:t>
        <w:softHyphen/>
        <w:t>dig</w:t>
        <w:softHyphen/>
        <w:softHyphen/>
        <w:t>heten, och som kredit</w:t>
        <w:softHyphen/>
        <w:t>giva</w:t>
        <w:softHyphen/>
        <w:t>ren kan begära ersättning för. Informa</w:t>
        <w:softHyphen/>
        <w:t>tionen kan ges i allmänna ordalag.</w:t>
      </w:r>
    </w:p>
    <w:p>
      <w:pPr>
        <w:pStyle w:val="TextBodyIndent"/>
        <w:rPr/>
      </w:pPr>
      <w:r>
        <w:rPr/>
        <w:t xml:space="preserve">I </w:t>
      </w:r>
      <w:r>
        <w:rPr>
          <w:i/>
        </w:rPr>
        <w:t>punkten 13</w:t>
      </w:r>
      <w:r>
        <w:rPr/>
        <w:t xml:space="preserve"> föreskrivs att information ska ges om konse</w:t>
        <w:softHyphen/>
        <w:t>kvenserna av uteblivna betalningar. Det räcker att det anges vad som i allmänhet kan bli följden enligt kreditavtalet om konsumenten inte fullgör sina åtagan</w:t>
        <w:softHyphen/>
        <w:t>den, t.ex. att krediten sägs upp.</w:t>
      </w:r>
    </w:p>
    <w:p>
      <w:pPr>
        <w:pStyle w:val="TextBodyIndent"/>
        <w:rPr/>
      </w:pPr>
      <w:r>
        <w:rPr/>
        <w:t xml:space="preserve">Enligt </w:t>
      </w:r>
      <w:r>
        <w:rPr>
          <w:i/>
        </w:rPr>
        <w:t>punkten 14</w:t>
      </w:r>
      <w:r>
        <w:rPr/>
        <w:t xml:space="preserve"> ska det anges om några säkerheter begärs. Det är tillräckligt att i allmänna termer informera om vilken typ av säkerhet som krävs, t.ex. pant i fast egendom eller borgen, utan att det preciseras i vilken egendom panten ska lämnas eller vem som ska ingå borgens</w:t>
        <w:softHyphen/>
        <w:t>åtagandet.</w:t>
      </w:r>
    </w:p>
    <w:p>
      <w:pPr>
        <w:pStyle w:val="TextBodyIndent"/>
        <w:rPr/>
      </w:pPr>
      <w:r>
        <w:rPr/>
        <w:t xml:space="preserve">Av </w:t>
      </w:r>
      <w:r>
        <w:rPr>
          <w:i/>
        </w:rPr>
        <w:t>punkten 15</w:t>
      </w:r>
      <w:r>
        <w:rPr/>
        <w:t xml:space="preserve"> framgår att det ska anges om konsu</w:t>
        <w:softHyphen/>
        <w:t xml:space="preserve">menten har ångerrätt enligt 21§. </w:t>
      </w:r>
    </w:p>
    <w:p>
      <w:pPr>
        <w:pStyle w:val="TextBodyIndent"/>
        <w:rPr/>
      </w:pPr>
      <w:r>
        <w:rPr>
          <w:i/>
        </w:rPr>
        <w:t>Punkten 16</w:t>
      </w:r>
      <w:r>
        <w:rPr/>
        <w:t xml:space="preserve"> gäller information kring reglerna om förtids</w:t>
        <w:softHyphen/>
        <w:t>betal</w:t>
        <w:softHyphen/>
        <w:t>ning. Kon</w:t>
        <w:softHyphen/>
        <w:t>su</w:t>
        <w:softHyphen/>
        <w:t>menten ska få information om att han eller hon har rätt att betala tillbaka krediten i förtid. Om kreditgivaren har rätt till kompensa</w:t>
        <w:softHyphen/>
        <w:t>tion vid en sådan betalning, ska det anges, liksom hur kompensationen beräknas (se 32 och 36 §§).</w:t>
      </w:r>
    </w:p>
    <w:p>
      <w:pPr>
        <w:pStyle w:val="TextBodyIndent"/>
        <w:rPr/>
      </w:pPr>
      <w:r>
        <w:rPr/>
        <w:t xml:space="preserve">I </w:t>
      </w:r>
      <w:r>
        <w:rPr>
          <w:i/>
        </w:rPr>
        <w:t>punkten 17</w:t>
      </w:r>
      <w:r>
        <w:rPr/>
        <w:t xml:space="preserve"> anges att konsumenten ska informeras om den rätt han eller hon har att få reda på att en kreditansökan har avslagits. Den rätten framgår av 13 §. </w:t>
      </w:r>
    </w:p>
    <w:p>
      <w:pPr>
        <w:pStyle w:val="TextBodyIndent"/>
        <w:rPr/>
      </w:pPr>
      <w:r>
        <w:rPr/>
        <w:t xml:space="preserve">Konsumenten ska också, enligt </w:t>
      </w:r>
      <w:r>
        <w:rPr>
          <w:i/>
        </w:rPr>
        <w:t>punkten 18</w:t>
      </w:r>
      <w:r>
        <w:rPr/>
        <w:t>, informeras om sin rätt att enligt tredje stycket få ett utkast till ett kredit</w:t>
        <w:softHyphen/>
        <w:t>avtal.</w:t>
      </w:r>
    </w:p>
    <w:p>
      <w:pPr>
        <w:pStyle w:val="TextBodyIndent"/>
        <w:rPr/>
      </w:pPr>
      <w:r>
        <w:rPr/>
        <w:t xml:space="preserve">Enligt </w:t>
      </w:r>
      <w:r>
        <w:rPr>
          <w:i/>
        </w:rPr>
        <w:t>punkten 19</w:t>
      </w:r>
      <w:r>
        <w:rPr/>
        <w:t xml:space="preserve"> ska det anges under vilken tid konsumenten kan erbjudas kredit enligt de angivna villkoren.</w:t>
      </w:r>
    </w:p>
    <w:p>
      <w:pPr>
        <w:pStyle w:val="TextBodyIndent"/>
        <w:rPr/>
      </w:pPr>
      <w:r>
        <w:rPr>
          <w:i/>
        </w:rPr>
        <w:t>Andra stycket</w:t>
      </w:r>
      <w:r>
        <w:rPr/>
        <w:t xml:space="preserve"> innehåller krav på i vilken form infor</w:t>
        <w:softHyphen/>
        <w:t>matio</w:t>
        <w:softHyphen/>
        <w:t>nen ska läm</w:t>
        <w:softHyphen/>
        <w:t>nas. Infor</w:t>
        <w:softHyphen/>
        <w:t>mationen ska läm</w:t>
        <w:softHyphen/>
        <w:t>nas med användande av det formulär, Stan</w:t>
        <w:softHyphen/>
        <w:t>dardiserad europeisk konsu</w:t>
        <w:softHyphen/>
        <w:t>mentkreditinformation, som finns som bilaga till direktivet. Det närmare innehållet i formuläret anges i förordning. Formuläret ska till</w:t>
        <w:softHyphen/>
        <w:t>handahållas i en handling eller i någon annan läsbar och varaktig form som är tillgänglig för konsumen</w:t>
        <w:softHyphen/>
        <w:t>ten. Med handling avses ett pappersdokument. Kravet på att informa</w:t>
        <w:softHyphen/>
        <w:t>tionen ska ges i en läsbar och var</w:t>
        <w:softHyphen/>
        <w:t>aktig form som är tillgänglig för konsu</w:t>
        <w:softHyphen/>
        <w:t>menten kan upp</w:t>
        <w:softHyphen/>
        <w:t>fyllas även genom att formuläret fylls i som ett elek</w:t>
        <w:softHyphen/>
        <w:t>tro</w:t>
        <w:softHyphen/>
        <w:t>niskt doku</w:t>
        <w:softHyphen/>
        <w:t>ment, om det kan göras tillgängligt för konsu</w:t>
        <w:softHyphen/>
        <w:t>men</w:t>
        <w:softHyphen/>
        <w:t>ten genom e-post, på en diskett eller cd-romskiva eller liknande. Också en hemsida på Internet där informationen lagras kan uppfylla kraven, förutsatt att infor</w:t>
        <w:softHyphen/>
        <w:t>ma</w:t>
        <w:softHyphen/>
        <w:t>tionen med säkerhet be</w:t>
        <w:softHyphen/>
        <w:t>varas i ursprungligt skick och i det enskilda fallet är tillgänglig för kon</w:t>
        <w:softHyphen/>
        <w:t>su</w:t>
        <w:softHyphen/>
        <w:t>menten så länge informationen är relevant. Kraven har samma innebörd här som i distans- och hemför</w:t>
        <w:softHyphen/>
        <w:t>sälj</w:t>
        <w:softHyphen/>
        <w:t>ningslagen (2005:59). För en mer utför</w:t>
        <w:softHyphen/>
        <w:t xml:space="preserve">lig kommentar hänvisas till förarbetena till den lagen (se prop. 2004/05:13 s. 44 f.). </w:t>
      </w:r>
    </w:p>
    <w:p>
      <w:pPr>
        <w:pStyle w:val="TextBodyIndent"/>
        <w:rPr/>
      </w:pPr>
      <w:r>
        <w:rPr/>
        <w:t>Ska på konsumentens begäran kreditavtalet ingås genom ett medel för distanskommunikation som inte tillå</w:t>
        <w:softHyphen/>
        <w:t>ter att formuläret tillhandahålls konsu</w:t>
        <w:softHyphen/>
        <w:t>menten i en handling eller i någon annan läsbar och varaktig form i rimlig tid före avtalsslutet, är det tillräckligt att information i sådan form lämnas snarast efter det att avtalet har ingåtts. Undantaget är tillämpligt bl.a. när kre</w:t>
        <w:softHyphen/>
        <w:t>dit</w:t>
        <w:softHyphen/>
        <w:t xml:space="preserve">avtalet ingås vid ett telefonsamtal eller genom utväxlande av sms-meddelanden. </w:t>
      </w:r>
    </w:p>
    <w:p>
      <w:pPr>
        <w:pStyle w:val="TextBodyIndent"/>
        <w:rPr/>
      </w:pPr>
      <w:r>
        <w:rPr/>
        <w:t>Vill kreditgivaren ge konsumenten ytter</w:t>
        <w:softHyphen/>
        <w:t>ligare information, ska ett separat dokument användas. Det standardiserade formuläret får med andra ord inte användas för annan informa</w:t>
        <w:softHyphen/>
        <w:t xml:space="preserve">tion än den som anges i första stycket. </w:t>
      </w:r>
    </w:p>
    <w:p>
      <w:pPr>
        <w:pStyle w:val="TextBodyIndent"/>
        <w:rPr/>
      </w:pPr>
      <w:r>
        <w:rPr/>
        <w:t xml:space="preserve">Enligt </w:t>
      </w:r>
      <w:r>
        <w:rPr>
          <w:i/>
        </w:rPr>
        <w:t>tredje stycket</w:t>
      </w:r>
      <w:r>
        <w:rPr/>
        <w:t xml:space="preserve"> ska näringsidkaren, om konsumenten be</w:t>
        <w:softHyphen/>
        <w:t>gär det, inför ingåendet av ett kreditavtal utan kostnad lämna ett utkast till ett kredit</w:t>
        <w:softHyphen/>
        <w:t>avtal till konsumenten. Ett sådant utkast behöver inte vara ett bindande anbud från kreditgivaren. Denne kan behöva vidta ytterligare åtgärder innan ett bindande anbud kan ges. Men det finns inget som hindrar att utkastet är ett bindande anbud från kreditgivaren. Kredit</w:t>
        <w:softHyphen/>
        <w:t>givaren bör alltså tydligt ange att utkastet inte är bindande, om det är avsikten. Har kreditgivaren ingen avsikt att ingå ett avtal med konsumen</w:t>
        <w:softHyphen/>
        <w:t>ten, behöver inget utkast till avtal lämnas. Detta följer av att paragrafen gäller information innan ett avtal ingås (se första stycket).</w:t>
      </w:r>
    </w:p>
    <w:p>
      <w:pPr>
        <w:pStyle w:val="TextBodyIndent"/>
        <w:rPr/>
      </w:pPr>
      <w:r>
        <w:rPr/>
        <w:t>Det gäller inte något formkrav för utkastet. Ett avtal ska dock doku</w:t>
        <w:softHyphen/>
        <w:t>men</w:t>
        <w:softHyphen/>
        <w:t xml:space="preserve">teras (se 14 §). </w:t>
      </w:r>
    </w:p>
    <w:p>
      <w:pPr>
        <w:pStyle w:val="TextBodyIndent"/>
        <w:rPr/>
      </w:pPr>
      <w:r>
        <w:rPr/>
        <w:t xml:space="preserve">Enligt </w:t>
      </w:r>
      <w:r>
        <w:rPr>
          <w:i/>
        </w:rPr>
        <w:t>fjärde stycket</w:t>
      </w:r>
      <w:r>
        <w:rPr/>
        <w:t xml:space="preserve"> gäller särskilda bestämmelser om förhands</w:t>
        <w:softHyphen/>
        <w:t>infor</w:t>
        <w:softHyphen/>
        <w:t>mation vid bostadskrediter. Informationen behöver inte innehålla samt</w:t>
        <w:softHyphen/>
        <w:t>liga de uppgifter som anges i första stycket. I stället gäller att den information som anges i 7 § första stycket och andra stycket 1–4 ska läm</w:t>
        <w:softHyphen/>
        <w:t>nas (se kommentaren till 7 §). Här gäller inte kravet på att använda det formulär som anges i andra stycket och den begränsning av informa</w:t>
        <w:softHyphen/>
        <w:t>tionen som följer med användandet av den. Vid förhandsinformation om bostadskrediter kan alltså de informa</w:t>
        <w:softHyphen/>
        <w:t>tions</w:t>
        <w:softHyphen/>
        <w:t>krav som följer av EU-kom</w:t>
        <w:softHyphen/>
        <w:t>mis</w:t>
        <w:softHyphen/>
        <w:t>sionens rekommendation av den 1 mars 2001 om förhands</w:t>
        <w:softHyphen/>
        <w:t>infor</w:t>
        <w:softHyphen/>
        <w:t>ma</w:t>
        <w:softHyphen/>
        <w:t>tion som ska lämnas av långivare som er</w:t>
        <w:softHyphen/>
        <w:t>bju</w:t>
        <w:softHyphen/>
        <w:t>der bostadslån användas, den s.k. bolånekoden. Informationen ska även i dessa fall ges i rimlig tid innan avtalet ingås och i en handling eller i någon annan läsbar och var</w:t>
        <w:softHyphen/>
        <w:t xml:space="preserve">aktig form som är tillgänglig för konsumenten. </w:t>
      </w:r>
    </w:p>
    <w:p>
      <w:pPr>
        <w:pStyle w:val="TextBodyIndent"/>
        <w:rPr/>
      </w:pPr>
      <w:r>
        <w:rPr/>
        <w:t>I första till tredje styckena i paragrafen genomförs tillsammans med 10 § artikel 5.1–5.5 i direktivet. Fjärde stycket möjliggörs av undantagen i direk</w:t>
        <w:softHyphen/>
        <w:t>tivets artikel 2.2 punkterna a och b.</w:t>
      </w:r>
    </w:p>
    <w:p>
      <w:pPr>
        <w:pStyle w:val="TextBodyIndent"/>
        <w:rPr/>
      </w:pPr>
      <w:r>
        <w:rPr/>
        <w:t xml:space="preserve"> </w:t>
      </w:r>
    </w:p>
    <w:p>
      <w:pPr>
        <w:pStyle w:val="TextBody"/>
        <w:rPr/>
      </w:pPr>
      <w:r>
        <w:rPr>
          <w:b/>
          <w:sz w:val="18"/>
          <w:szCs w:val="18"/>
        </w:rPr>
        <w:t>9 §</w:t>
      </w:r>
      <w:r>
        <w:rPr>
          <w:sz w:val="18"/>
          <w:szCs w:val="18"/>
        </w:rPr>
        <w:t>  I fråga om en kontokredit som ska betalas tillbaka på uppmaning eller inom tre månader behöver näringsidkaren bara lämna den informa</w:t>
        <w:softHyphen/>
        <w:t>tion som anges i 8 § första stycket 1, 2, 4, 6, 9, 12, 17 och 19. Närings</w:t>
        <w:softHyphen/>
        <w:t>idkaren ska därutöver lämna information om kreditbeloppet, den effektiva räntan med angivande av ett represen</w:t>
        <w:softHyphen/>
        <w:t>tativt exempel samt villkor och förfarandet för att säga upp kreditavtalet. Om avtalet innebär att konsumenten kan uppmanas att betala tillbaka hela den ute</w:t>
        <w:softHyphen/>
        <w:t>stående kre</w:t>
        <w:softHyphen/>
        <w:t xml:space="preserve">diten, ska information lämnas även om det. </w:t>
      </w:r>
    </w:p>
    <w:p>
      <w:pPr>
        <w:pStyle w:val="TextBodyIndent"/>
        <w:rPr>
          <w:sz w:val="18"/>
          <w:szCs w:val="18"/>
        </w:rPr>
      </w:pPr>
      <w:r>
        <w:rPr>
          <w:sz w:val="18"/>
          <w:szCs w:val="18"/>
        </w:rPr>
        <w:t>Alla uppgifter ska vara lika framträdande men de behöver inte lämnas i ett särskilt formulär.</w:t>
      </w:r>
    </w:p>
    <w:p>
      <w:pPr>
        <w:pStyle w:val="TextBodyIndent"/>
        <w:rPr>
          <w:sz w:val="18"/>
          <w:szCs w:val="18"/>
        </w:rPr>
      </w:pPr>
      <w:r>
        <w:rPr>
          <w:sz w:val="18"/>
          <w:szCs w:val="18"/>
        </w:rPr>
      </w:r>
    </w:p>
    <w:p>
      <w:pPr>
        <w:pStyle w:val="TextBody"/>
        <w:rPr/>
      </w:pPr>
      <w:r>
        <w:rPr/>
        <w:t xml:space="preserve">Paragrafen, som utformas i enlighet med </w:t>
      </w:r>
      <w:r>
        <w:rPr>
          <w:i/>
        </w:rPr>
        <w:t>Lagrådets</w:t>
      </w:r>
      <w:r>
        <w:rPr/>
        <w:t xml:space="preserve"> förslag, innehåller bestäm</w:t>
        <w:softHyphen/>
        <w:t>melser om information som ska ges till kon</w:t>
        <w:softHyphen/>
        <w:t>su</w:t>
        <w:softHyphen/>
        <w:t>menten före ett kreditavtal om en kontokredit, som ska betalas tillbaka på uppmaning eller inom tre månader. Paragrafen kompletterar 8 §, som också är tillämplig på denna form av kreditavtal. Näringsidkarens skyl</w:t>
        <w:softHyphen/>
        <w:t>dig</w:t>
        <w:softHyphen/>
        <w:t>heter skiljer sig i fråga om vilka uppgifter infor</w:t>
        <w:softHyphen/>
        <w:t>mationen ska gälla, i vissa avseenden, och i fråga om skyldigheten att använda ett särskilt formulär för informationen. I övrigt gäller alltså 8 § också för nu aktuella kontokrediter. Det gäller framför allt när och i vilken form informationen ska ges. Paragrafen mot</w:t>
        <w:softHyphen/>
        <w:t>svaras delvis av 7 § i 1992 års lag. Över</w:t>
        <w:softHyphen/>
        <w:t>vägan</w:t>
        <w:softHyphen/>
        <w:t>dena finns i avsnitt 6.3.</w:t>
      </w:r>
    </w:p>
    <w:p>
      <w:pPr>
        <w:pStyle w:val="TextBodyIndent"/>
        <w:rPr/>
      </w:pPr>
      <w:r>
        <w:rPr/>
        <w:t xml:space="preserve">I </w:t>
      </w:r>
      <w:r>
        <w:rPr>
          <w:i/>
        </w:rPr>
        <w:t>första stycket</w:t>
      </w:r>
      <w:r>
        <w:rPr/>
        <w:t xml:space="preserve"> anges den information som ska ges till konsumenten innan avtalet om kontokredit ingås. I första meningen föreskrivs, genom en hänvis</w:t>
        <w:softHyphen/>
        <w:t>ning till vissa punkter i 8 § första stycket, vilka uppgifter som ska lämnas. För</w:t>
        <w:softHyphen/>
        <w:t>utom dessa uppgifter ska viss ytterligare information ges. Bland annat ska konsu</w:t>
        <w:softHyphen/>
        <w:t>menten informeras om vilka regler som gäller för att säga upp avtalet. Det gäller både sådana regler som följer av 37 § och avta</w:t>
        <w:softHyphen/>
        <w:t>lade uppsägningsregler. Konsumenten ska också, i fråga om konto</w:t>
        <w:softHyphen/>
        <w:t>krediter som ska beta</w:t>
        <w:softHyphen/>
        <w:t>las till</w:t>
        <w:softHyphen/>
        <w:t>baka på uppmaning, upplysas om vad det innebär.</w:t>
      </w:r>
    </w:p>
    <w:p>
      <w:pPr>
        <w:pStyle w:val="TextBodyIndent"/>
        <w:rPr/>
      </w:pPr>
      <w:r>
        <w:rPr/>
        <w:t xml:space="preserve">Enligt </w:t>
      </w:r>
      <w:r>
        <w:rPr>
          <w:i/>
        </w:rPr>
        <w:t>andra stycket</w:t>
      </w:r>
      <w:r>
        <w:rPr/>
        <w:t xml:space="preserve"> ska uppgifterna vara lika framträdande. Vissa upp</w:t>
        <w:softHyphen/>
        <w:t>gifter får alltså inte döljas på något sätt i förhållande till andra uppgifter i förhands</w:t>
        <w:softHyphen/>
        <w:t>informationen. Till skillnad från vad som gäller för konsument</w:t>
        <w:softHyphen/>
        <w:t>krediter i allmänhet enligt 8 § andra stycket behöver uppgifterna inte lämnas i ett sär</w:t>
        <w:softHyphen/>
        <w:t xml:space="preserve">skilt formulär. </w:t>
      </w:r>
    </w:p>
    <w:p>
      <w:pPr>
        <w:pStyle w:val="TextBodyIndent"/>
        <w:rPr/>
      </w:pPr>
      <w:r>
        <w:rPr/>
        <w:t>I paragrafen genomförs delvis artikel 6 i direktivet.</w:t>
      </w:r>
    </w:p>
    <w:p>
      <w:pPr>
        <w:pStyle w:val="TextBodyIndent"/>
        <w:rPr/>
      </w:pPr>
      <w:r>
        <w:rPr/>
      </w:r>
    </w:p>
    <w:p>
      <w:pPr>
        <w:pStyle w:val="TextBody"/>
        <w:rPr/>
      </w:pPr>
      <w:r>
        <w:rPr>
          <w:b/>
          <w:sz w:val="18"/>
          <w:szCs w:val="18"/>
        </w:rPr>
        <w:t>10 §</w:t>
      </w:r>
      <w:r>
        <w:rPr>
          <w:sz w:val="18"/>
          <w:szCs w:val="18"/>
        </w:rPr>
        <w:t>  Vid telefonförsäljning av en kredit tillämpas i stället för 8 § första stycket och 9 § första stycket det som föreskrivs i 3 kap. 4 § första stycket distans- och hem</w:t>
        <w:softHyphen/>
        <w:t>försälj</w:t>
        <w:softHyphen/>
        <w:t>ningslagen (2005:59). Den beskriv</w:t>
        <w:softHyphen/>
        <w:t>ning av den finansiella tjänstens huvud</w:t>
        <w:softHyphen/>
        <w:t>sakliga egen</w:t>
        <w:softHyphen/>
        <w:t>skaper som ska ges enligt det stycket ska innehålla information om</w:t>
      </w:r>
    </w:p>
    <w:p>
      <w:pPr>
        <w:pStyle w:val="TextBodyIndent"/>
        <w:rPr>
          <w:sz w:val="18"/>
          <w:szCs w:val="18"/>
        </w:rPr>
      </w:pPr>
      <w:r>
        <w:rPr>
          <w:sz w:val="18"/>
          <w:szCs w:val="18"/>
        </w:rPr>
        <w:t xml:space="preserve">1. kreditbeloppet och villkoren för utnyttjande av krediten, </w:t>
      </w:r>
    </w:p>
    <w:p>
      <w:pPr>
        <w:pStyle w:val="TextBodyIndent"/>
        <w:rPr>
          <w:sz w:val="18"/>
          <w:szCs w:val="18"/>
        </w:rPr>
      </w:pPr>
      <w:r>
        <w:rPr>
          <w:sz w:val="18"/>
          <w:szCs w:val="18"/>
        </w:rPr>
        <w:t xml:space="preserve">2. kreditavtalets löptid, </w:t>
      </w:r>
    </w:p>
    <w:p>
      <w:pPr>
        <w:pStyle w:val="TextBodyIndent"/>
        <w:rPr/>
      </w:pPr>
      <w:r>
        <w:rPr>
          <w:sz w:val="18"/>
          <w:szCs w:val="18"/>
        </w:rPr>
        <w:t xml:space="preserve">3. varan eller tjänsten och dess kontantpris vid kreditköp, </w:t>
      </w:r>
    </w:p>
    <w:p>
      <w:pPr>
        <w:pStyle w:val="TextBodyIndent"/>
        <w:rPr>
          <w:sz w:val="18"/>
          <w:szCs w:val="18"/>
        </w:rPr>
      </w:pPr>
      <w:r>
        <w:rPr>
          <w:sz w:val="18"/>
          <w:szCs w:val="18"/>
        </w:rPr>
        <w:t>4. krediträntan, villkoren för krediträntan med angivande av referens</w:t>
        <w:softHyphen/>
        <w:t>index eller refe</w:t>
        <w:softHyphen/>
        <w:t>rens</w:t>
        <w:softHyphen/>
        <w:softHyphen/>
        <w:t>räntor samt tidpunkter, förfaranden och andra villkor för ändring av kredit</w:t>
        <w:softHyphen/>
        <w:t xml:space="preserve">räntan, </w:t>
      </w:r>
    </w:p>
    <w:p>
      <w:pPr>
        <w:pStyle w:val="TextBodyIndent"/>
        <w:rPr/>
      </w:pPr>
      <w:r>
        <w:rPr>
          <w:sz w:val="18"/>
          <w:szCs w:val="18"/>
        </w:rPr>
        <w:t>5. den effektiva räntan, med angivande av ett representativt exem</w:t>
        <w:softHyphen/>
        <w:t>pel, och det sam</w:t>
        <w:softHyphen/>
        <w:t>manlagda belopp som ska betalas av konsu</w:t>
        <w:softHyphen/>
        <w:t>men</w:t>
        <w:softHyphen/>
        <w:t>ten, och</w:t>
      </w:r>
    </w:p>
    <w:p>
      <w:pPr>
        <w:pStyle w:val="TextBodyIndent"/>
        <w:rPr>
          <w:sz w:val="18"/>
          <w:szCs w:val="18"/>
        </w:rPr>
      </w:pPr>
      <w:r>
        <w:rPr>
          <w:sz w:val="18"/>
          <w:szCs w:val="18"/>
        </w:rPr>
        <w:t xml:space="preserve">6. avbetalningarnas storlek, antal och förfallotidpunkter samt den ordning enligt vilken betalningarna ska fördelas på krediter med olika krediträntor. </w:t>
      </w:r>
    </w:p>
    <w:p>
      <w:pPr>
        <w:pStyle w:val="TextBodyIndent"/>
        <w:rPr/>
      </w:pPr>
      <w:r>
        <w:rPr>
          <w:sz w:val="18"/>
          <w:szCs w:val="18"/>
        </w:rPr>
        <w:t>Om det är fråga om en kredit som avses i 9 §, ska beskrivningen innehålla information om kreditbeloppet, krediträntan med villkor för den och angivande av refe</w:t>
        <w:softHyphen/>
        <w:t>rensindex eller referensräntor samt den effektiva räntan med angivande av  ett representativt exempel. Om avtalet innebär att konsumenten kan uppmanas att betala tillbaka hela den ute</w:t>
        <w:softHyphen/>
        <w:t>stående kre</w:t>
        <w:softHyphen/>
        <w:t>diten, ska också det anges.</w:t>
      </w:r>
    </w:p>
    <w:p>
      <w:pPr>
        <w:pStyle w:val="TextBodyIndent"/>
        <w:rPr>
          <w:sz w:val="18"/>
          <w:szCs w:val="18"/>
        </w:rPr>
      </w:pPr>
      <w:r>
        <w:rPr>
          <w:sz w:val="18"/>
          <w:szCs w:val="18"/>
        </w:rPr>
      </w:r>
    </w:p>
    <w:p>
      <w:pPr>
        <w:pStyle w:val="TextBody"/>
        <w:rPr/>
      </w:pPr>
      <w:r>
        <w:rPr/>
        <w:t xml:space="preserve">I paragrafen, som utformas i enlighet med </w:t>
      </w:r>
      <w:r>
        <w:rPr>
          <w:i/>
        </w:rPr>
        <w:t>Lagrådets</w:t>
      </w:r>
      <w:r>
        <w:rPr/>
        <w:t xml:space="preserve"> förslag, finns sär</w:t>
        <w:softHyphen/>
        <w:t>skilda bestämmelser om information som ska läm</w:t>
        <w:softHyphen/>
        <w:t>nas vid telefon</w:t>
        <w:softHyphen/>
        <w:t>försälj</w:t>
        <w:softHyphen/>
        <w:t>ning av krediter. 1992 års lag inne</w:t>
        <w:softHyphen/>
        <w:t>håller inte någon för telefonförsäljning specifik bestämmelse om förhands</w:t>
        <w:softHyphen/>
        <w:t>informa</w:t>
        <w:softHyphen/>
        <w:t>tion. Bestämmelser av det sla</w:t>
        <w:softHyphen/>
        <w:t>get finns, som framgår av lagtexten, i distans- och hemförsäljnings</w:t>
        <w:softHyphen/>
        <w:t>lagen. Det är dock mer överskådligt att ha de mate</w:t>
        <w:softHyphen/>
        <w:t>riella informations</w:t>
        <w:softHyphen/>
        <w:t>bestäm</w:t>
        <w:softHyphen/>
        <w:t>melserna i fråga om kreditavtal samlade i en lag, varför ändringarna görs här. Övervägandena finns i avsnitt 6.3.</w:t>
      </w:r>
    </w:p>
    <w:p>
      <w:pPr>
        <w:pStyle w:val="TextBodyIndent"/>
        <w:rPr/>
      </w:pPr>
      <w:r>
        <w:rPr/>
        <w:t xml:space="preserve">I </w:t>
      </w:r>
      <w:r>
        <w:rPr>
          <w:i/>
        </w:rPr>
        <w:t>första stycket</w:t>
      </w:r>
      <w:r>
        <w:rPr/>
        <w:t xml:space="preserve"> anges att vissa av bestämmelserna i 8 och 9 §§ inte ska tillämpas vid telefonförsäljning. När det är fråga om telefon</w:t>
        <w:softHyphen/>
        <w:t>försäljning ska i stället vissa bestäm</w:t>
        <w:softHyphen/>
        <w:t>melser i distans- och hemförsäljningslagen tillämpas. De bestämmelserna innebär att endast mer begränsad infor</w:t>
        <w:softHyphen/>
        <w:t>mation om krediten behöver läm</w:t>
        <w:softHyphen/>
        <w:t>nas, om konsu</w:t>
        <w:softHyphen/>
        <w:t>menten uttryckligen sam</w:t>
        <w:softHyphen/>
        <w:t>tycker till det. Samtidigt inne</w:t>
        <w:softHyphen/>
        <w:t>håller den lagen krav på att viss information ska lämnas, som inte mot</w:t>
        <w:softHyphen/>
        <w:t xml:space="preserve">svaras av krav enligt denna lag. </w:t>
      </w:r>
    </w:p>
    <w:p>
      <w:pPr>
        <w:pStyle w:val="TextBodyIndent"/>
        <w:rPr/>
      </w:pPr>
      <w:r>
        <w:rPr/>
        <w:t>I andra meningen och, beträffande kontokrediter som ska betalas till</w:t>
        <w:softHyphen/>
        <w:t xml:space="preserve">baka på uppmaning eller inom tre månader, i </w:t>
      </w:r>
      <w:r>
        <w:rPr>
          <w:i/>
        </w:rPr>
        <w:t>andra stycket</w:t>
      </w:r>
      <w:r>
        <w:rPr/>
        <w:t xml:space="preserve"> anges viss information som alltid ska lämnas inom ramen för distans- och hemför</w:t>
        <w:softHyphen/>
        <w:t>säljningslagens krav på information om den finansiella tjänstens huvud</w:t>
        <w:softHyphen/>
        <w:t>sakliga egenskaper.</w:t>
      </w:r>
    </w:p>
    <w:p>
      <w:pPr>
        <w:pStyle w:val="Rubrik4utannumrering"/>
        <w:rPr/>
      </w:pPr>
      <w:r>
        <w:rPr/>
        <w:t xml:space="preserve">Påföljd vid utebliven information </w:t>
      </w:r>
    </w:p>
    <w:p>
      <w:pPr>
        <w:pStyle w:val="TextBody"/>
        <w:rPr/>
      </w:pPr>
      <w:r>
        <w:rPr>
          <w:b/>
          <w:sz w:val="18"/>
          <w:szCs w:val="18"/>
        </w:rPr>
        <w:t>11 §</w:t>
      </w:r>
      <w:r>
        <w:rPr>
          <w:sz w:val="18"/>
          <w:szCs w:val="18"/>
        </w:rPr>
        <w:t>  Om information som anges i 7–10 §§ inte lämnas, ska marknads</w:t>
        <w:softHyphen/>
        <w:t>förings</w:t>
        <w:softHyphen/>
        <w:t>lagen (2008:486) tillämpas med undantag av bestämmelserna i 29–36 §§ om mark</w:t>
        <w:softHyphen/>
        <w:t>nads</w:t>
        <w:softHyphen/>
        <w:t>störningsavgift. Sådan information ska anses vara väsentlig enligt 10 § tredje stycket den lagen.</w:t>
      </w:r>
    </w:p>
    <w:p>
      <w:pPr>
        <w:pStyle w:val="TextBodyIndent"/>
        <w:rPr>
          <w:sz w:val="18"/>
          <w:szCs w:val="18"/>
        </w:rPr>
      </w:pPr>
      <w:r>
        <w:rPr>
          <w:sz w:val="18"/>
          <w:szCs w:val="18"/>
        </w:rPr>
      </w:r>
    </w:p>
    <w:p>
      <w:pPr>
        <w:pStyle w:val="TextBody"/>
        <w:rPr/>
      </w:pPr>
      <w:r>
        <w:rPr/>
        <w:t>Paragrafen innehåller en hänvisning till marknadsföringslagens regel</w:t>
        <w:softHyphen/>
        <w:t>system. Den överförs från 8 § i 1992 års lag (se även prop. 2007/08:115 s. 170 f.). Över</w:t>
        <w:softHyphen/>
        <w:t>vägandena finns i avsnitt 6.14.</w:t>
      </w:r>
    </w:p>
    <w:p>
      <w:pPr>
        <w:pStyle w:val="TextBodyIndent"/>
        <w:rPr/>
      </w:pPr>
      <w:r>
        <w:rPr/>
        <w:t>I paragrafen ersätts de tidigare hänvisningarna till 6 och 7 §§ i 1992 års lag med motsvarande hänvisningar till 7–10 §§. Mark</w:t>
        <w:softHyphen/>
        <w:t>nads</w:t>
        <w:softHyphen/>
        <w:t>föringslagens sank</w:t>
        <w:softHyphen/>
        <w:t>tions</w:t>
        <w:softHyphen/>
        <w:t>system ska alltså gälla också i fråga om brister i mark</w:t>
        <w:softHyphen/>
        <w:t>nads</w:t>
        <w:softHyphen/>
        <w:t>föring och för</w:t>
        <w:softHyphen/>
        <w:t>hands</w:t>
        <w:softHyphen/>
        <w:t>information enligt förevarande lag.</w:t>
      </w:r>
    </w:p>
    <w:p>
      <w:pPr>
        <w:pStyle w:val="TextBodyIndent"/>
        <w:rPr/>
      </w:pPr>
      <w:r>
        <w:rPr/>
        <w:t xml:space="preserve">I paragrafen genomförs delvis artikel 23 i direktivet. </w:t>
      </w:r>
    </w:p>
    <w:p>
      <w:pPr>
        <w:pStyle w:val="Rubrik4utannumrering"/>
        <w:rPr/>
      </w:pPr>
      <w:r>
        <w:rPr/>
        <w:t>Kreditprövning</w:t>
      </w:r>
    </w:p>
    <w:p>
      <w:pPr>
        <w:pStyle w:val="TextBody"/>
        <w:rPr/>
      </w:pPr>
      <w:r>
        <w:rPr>
          <w:b/>
          <w:sz w:val="18"/>
          <w:szCs w:val="18"/>
        </w:rPr>
        <w:t>12 §</w:t>
      </w:r>
      <w:r>
        <w:rPr>
          <w:sz w:val="18"/>
          <w:szCs w:val="18"/>
        </w:rPr>
        <w:t>  Näringsidkaren ska pröva om konsumenten har eko</w:t>
        <w:softHyphen/>
        <w:t>no</w:t>
        <w:softHyphen/>
        <w:softHyphen/>
        <w:t>miska förutsättningar att fullgöra vad han eller hon åtar sig enligt kreditavtalet. Kreditprövningen ska grundas på tillräckliga upp</w:t>
        <w:softHyphen/>
        <w:t>gifter om konsu</w:t>
        <w:softHyphen/>
        <w:t>men</w:t>
        <w:softHyphen/>
        <w:t>tens ekonomiska förhållanden. Krediten får beviljas endast om konsumenten har ekono</w:t>
        <w:softHyphen/>
        <w:t>miska förutsättningar att fullgöra sitt åtagande.</w:t>
      </w:r>
    </w:p>
    <w:p>
      <w:pPr>
        <w:pStyle w:val="TextBodyIndent"/>
        <w:rPr/>
      </w:pPr>
      <w:r>
        <w:rPr>
          <w:sz w:val="18"/>
          <w:szCs w:val="18"/>
        </w:rPr>
        <w:t>Vid en ökning av krediten som är väsentlig ska en ny kreditprövning göras.</w:t>
      </w:r>
    </w:p>
    <w:p>
      <w:pPr>
        <w:pStyle w:val="TextBody"/>
        <w:rPr>
          <w:b/>
          <w:b/>
          <w:sz w:val="18"/>
          <w:szCs w:val="18"/>
        </w:rPr>
      </w:pPr>
      <w:r>
        <w:rPr>
          <w:b/>
          <w:sz w:val="18"/>
          <w:szCs w:val="18"/>
        </w:rPr>
      </w:r>
    </w:p>
    <w:p>
      <w:pPr>
        <w:pStyle w:val="TextBody"/>
        <w:rPr/>
      </w:pPr>
      <w:r>
        <w:rPr/>
        <w:t>Paragrafen reglerar näringsidkares skyldighet att göra kreditprövningar. I 1992 års lag finns bestämmelser om kreditprövning i 5 a §. För en kom</w:t>
        <w:softHyphen/>
        <w:t>mentar till den paragrafen, se prop. 2002/03:139 s. 587 f. Övervägandena finns i avsnitt 6.6.</w:t>
      </w:r>
    </w:p>
    <w:p>
      <w:pPr>
        <w:pStyle w:val="TextBodyIndent"/>
        <w:rPr/>
      </w:pPr>
      <w:r>
        <w:rPr/>
        <w:t xml:space="preserve">I </w:t>
      </w:r>
      <w:r>
        <w:rPr>
          <w:i/>
        </w:rPr>
        <w:t>första stycket första meningen</w:t>
      </w:r>
      <w:r>
        <w:rPr/>
        <w:t>, som i princip är oförändrad i för</w:t>
        <w:softHyphen/>
        <w:t>hål</w:t>
        <w:softHyphen/>
        <w:t>lande till 1992 års lag, anges att näringsidkaren ska pröva om konsu</w:t>
        <w:softHyphen/>
        <w:t>menten har ekonomiska förutsättningar att fullgöra vad han eller hon åtar sig enligt kreditavtalet. Kreditprövningen kan sägas bestå av tre moment. Näringsidkaren måste samla in uppgifter om konsumenten, utifrån upp</w:t>
        <w:softHyphen/>
        <w:t xml:space="preserve">gifterna beräkna konsumentens betalningsförmåga och med ledning av den beräkningen avgöra om den sökta krediten ska beviljas eller avslås. </w:t>
      </w:r>
    </w:p>
    <w:p>
      <w:pPr>
        <w:pStyle w:val="TextBodyIndent"/>
        <w:rPr/>
      </w:pPr>
      <w:r>
        <w:rPr/>
        <w:t xml:space="preserve">I </w:t>
      </w:r>
      <w:r>
        <w:rPr>
          <w:i/>
        </w:rPr>
        <w:t>andra meningen</w:t>
      </w:r>
      <w:r>
        <w:rPr/>
        <w:t>, som det inte finns någon motsvarighet till i 1992 års lag, anges att kreditprövningen ska grundas på tillräckliga uppgifter om kon</w:t>
        <w:softHyphen/>
        <w:t>su</w:t>
        <w:softHyphen/>
        <w:t>mentens ekonomiska förhållanden. Uttrycket ”tillräckliga upp</w:t>
        <w:softHyphen/>
        <w:t>gif</w:t>
        <w:softHyphen/>
        <w:t>ter” är hämtat från direktivet. Med det avses att näringsidkaren måste samla in så många uppgifter att konsumentens betalningsförmåga för kre</w:t>
        <w:softHyphen/>
        <w:t>diten i fråga kan bedömas med en hög grad av säkerhet. Näringsidkaren är i allmänhet skyldig att skaffa sig en helhetsbild av konsumentens eko</w:t>
        <w:softHyphen/>
        <w:t>no</w:t>
        <w:softHyphen/>
        <w:t>miska situation. Uppgifterna ska normalt alltid omfatta konsumentens inkomster och övriga kreditåtaganden. Visar uppgifterna att betalnings</w:t>
        <w:softHyphen/>
        <w:t>förmågan på grund av inkomst är osäker, kan förmögenhetsförhållanden ha betydelse. En uppgift om att betalningsanmärkning saknas är inte till</w:t>
        <w:softHyphen/>
        <w:t>räcklig för att bevilja en kredit, oavsett hur liten den är. Det motsatta, att det finns en betalningsanmärkning, bör inte heller ensamt vara avgörande för att han eller hon bedöms sakna ekonomiska förutsättningar att full</w:t>
        <w:softHyphen/>
        <w:t>göra sina åtaganden. En konsu</w:t>
        <w:softHyphen/>
        <w:t>ment kan ha betalningsförmåga för krediten även om han eller hon har flera betalningsanmärkningar. En annan sak är att kreditgivaren ändå, på grund av betalningsanmärkningen eller för den delen av någon annan anledning, kan välja att avslå kredit</w:t>
        <w:softHyphen/>
        <w:t>ansökan. Ställs säkerhet för krediten, behöver uppgifter inhämtas om denna. Att konsumenten ställer säkerhet för krediten påverkar normalt inte kreditprövningen. Även om uppgifter om värdet på säkerheten visar att den täcker kreditbeloppet och kredit</w:t>
        <w:softHyphen/>
        <w:t>kostnaden, är utgångs</w:t>
        <w:softHyphen/>
        <w:t>punkten fortfarande att kunden ska ha ekonomiska resurser vid sidan av säker</w:t>
        <w:softHyphen/>
        <w:t xml:space="preserve">heten för att kunna betala avgifter, räntor och amorteringar i den takt som avtalats. Säkerhetens värde kan försämras över tiden och vid tidpunkten för en realisation vara otillräckligt, vilket kan leda till att en stor del av krediten kvarstår obetald. </w:t>
      </w:r>
    </w:p>
    <w:p>
      <w:pPr>
        <w:pStyle w:val="TextBodyIndent"/>
        <w:rPr/>
      </w:pPr>
      <w:r>
        <w:rPr/>
        <w:t>Flera uppgiftskällor kan behöva användas. Uppgifter kan inhämtas från konsumenten, från en kreditupplysning, från en databas som förs av en myn</w:t>
        <w:softHyphen/>
        <w:t>dighet, t.ex. Kronofogdemyndigheten, eller från kreditgivarens eget register eller databas. Informationskällorna är delvis överlappande och vilka informationskällor som ska användas vid en viss kreditprövning får avgöras mot kravet på att prövningen ska grundas på tillräckliga upp</w:t>
        <w:softHyphen/>
        <w:t>gifter. Konsumenten bör normalt tillfrågas om sina ekonomiska förhål</w:t>
        <w:softHyphen/>
        <w:t>lan</w:t>
        <w:softHyphen/>
        <w:t>den, men i praktiken är det sällan tillräckligt med uppgifter endast från konsumenten. Konsumentens uppgifter bör alltid kontrolleras, t.ex. med hjälp av en aktuell kreditupplysning. Om näringsidkaren inhämtar en kreditupplysning, är den information som näringsidkaren då får, till</w:t>
        <w:softHyphen/>
        <w:t>sammans med informationen från konsumenten, i allmänhet tillräck</w:t>
        <w:softHyphen/>
        <w:t>lig, naturligtvis beroende på hur fullständig och aktuell informationen i kreditupplysningen är.</w:t>
      </w:r>
    </w:p>
    <w:p>
      <w:pPr>
        <w:pStyle w:val="TextBodyIndent"/>
        <w:rPr/>
      </w:pPr>
      <w:r>
        <w:rPr/>
        <w:t>Till skillnad mot 1992 års lag finns det inget undantag från kravet på kreditprövning för krediter på små belopp eller med kort löptid. Närings</w:t>
        <w:softHyphen/>
        <w:t>idkaren ska alltså oavsett hur litet lånebelopp det är fråga om kontrollera att konsumenten har disponibla inkomster som räcker till att täcka kost</w:t>
        <w:softHyphen/>
        <w:t>naderna för krediten och återbetalningen. Har konsumenten ingen in</w:t>
        <w:softHyphen/>
        <w:t>komst utöver vad han eller hon behöver för sitt uppehälle, t.ex. om konsu</w:t>
        <w:softHyphen/>
        <w:t>menten bara har studiemedel, saknas alltså i princip betalnings</w:t>
        <w:softHyphen/>
        <w:t>förmåga för krediten. Kan konsumenten visa på kommande inkomster, t.ex. från feriearbete, kan naturligtvis en låneansökan godtas även om konsumenten vid lånetillfället saknar inkomst.</w:t>
      </w:r>
    </w:p>
    <w:p>
      <w:pPr>
        <w:pStyle w:val="TextBodyIndent"/>
        <w:rPr/>
      </w:pPr>
      <w:r>
        <w:rPr/>
        <w:t xml:space="preserve">I </w:t>
      </w:r>
      <w:r>
        <w:rPr>
          <w:i/>
        </w:rPr>
        <w:t>tredje meningen</w:t>
      </w:r>
      <w:r>
        <w:rPr/>
        <w:t xml:space="preserve"> fastslås uttryckligen att krediten inte får beviljas om konsumenten saknar ekonomiska förutsättningar att fullgöra sitt åtagan</w:t>
        <w:softHyphen/>
        <w:t>de. Bestämmelsen är ny i förhållande till 1992 års lag men innebär inte någon saklig förändring. Skulle en näringsidkare ändå bevilja kre</w:t>
        <w:softHyphen/>
        <w:t>diten, kan tillsynsmyndigheten ingripa enligt 51 §. Dessutom kan ett sådant för</w:t>
        <w:softHyphen/>
        <w:t>farande, i undantagsfall, leda till att konsumentens återbetal</w:t>
        <w:softHyphen/>
        <w:t>nings</w:t>
        <w:softHyphen/>
        <w:t>skyl</w:t>
        <w:softHyphen/>
        <w:t xml:space="preserve">dighet jämkas, se avsnitt 6.6. Det är näringsidkaren som har bevisbördan för att en tillräcklig kreditprövning har gjorts i det enskilda fallet. </w:t>
      </w:r>
    </w:p>
    <w:p>
      <w:pPr>
        <w:pStyle w:val="TextBodyIndent"/>
        <w:rPr/>
      </w:pPr>
      <w:r>
        <w:rPr/>
        <w:t xml:space="preserve">I </w:t>
      </w:r>
      <w:r>
        <w:rPr>
          <w:i/>
        </w:rPr>
        <w:t>andra stycket</w:t>
      </w:r>
      <w:r>
        <w:rPr/>
        <w:t xml:space="preserve"> behandlas situationen att kreditgivaren och konsu</w:t>
        <w:softHyphen/>
        <w:t>menten kommer överens om en ökning av en befintlig kredit. Bara om ökningen är väsentlig, behöver en ny kreditprövning göra. Ett exempel på när en ökning inte är väsentlig är att en kreditgräns på en kontokredit överskrids med kreditgivarens goda minne med ett i sam</w:t>
        <w:softHyphen/>
        <w:t>man</w:t>
        <w:softHyphen/>
        <w:t xml:space="preserve">hanget obetydligt belopp. Ett annat exempel är att varan eller tjänsten vid ett kreditköp visar sig något dyrare än beräknat. Kreditprövning ska alltid göras om ökningen av krediten är väsentlig. Ökningen får sättas i relation till kreditens storlek. Uppskattningsvis kan en ökning med mer än tio procent i allmänhet anses väsentlig. Är det fråga om en liten kredit i kronor, bör också något större procentuella ökningar kunna göras utan någon ny kreditprövning.   </w:t>
      </w:r>
    </w:p>
    <w:p>
      <w:pPr>
        <w:pStyle w:val="TextBodyIndent"/>
        <w:rPr/>
      </w:pPr>
      <w:r>
        <w:rPr/>
        <w:t>I paragrafen genomförs artikel 8 i direktivet.</w:t>
      </w:r>
    </w:p>
    <w:p>
      <w:pPr>
        <w:pStyle w:val="TextBody"/>
        <w:rPr>
          <w:b/>
          <w:b/>
          <w:sz w:val="18"/>
          <w:szCs w:val="18"/>
        </w:rPr>
      </w:pPr>
      <w:r>
        <w:rPr>
          <w:b/>
          <w:sz w:val="18"/>
          <w:szCs w:val="18"/>
        </w:rPr>
      </w:r>
    </w:p>
    <w:p>
      <w:pPr>
        <w:pStyle w:val="TextBody"/>
        <w:rPr/>
      </w:pPr>
      <w:r>
        <w:rPr>
          <w:b/>
          <w:sz w:val="18"/>
          <w:szCs w:val="18"/>
        </w:rPr>
        <w:t>13 §</w:t>
      </w:r>
      <w:r>
        <w:rPr>
          <w:sz w:val="18"/>
          <w:szCs w:val="18"/>
        </w:rPr>
        <w:t>  Beviljas inte krediten, ska näringsidkaren underrätta konsumenten om orsaken till det. Beror det på uppgifter som härrör från en extern databas, ska konsu</w:t>
        <w:softHyphen/>
        <w:t>menten snarast och utan kostnad underrättas om uppgifterna och vilken databas som använts.</w:t>
      </w:r>
    </w:p>
    <w:p>
      <w:pPr>
        <w:pStyle w:val="TextBody"/>
        <w:rPr>
          <w:sz w:val="18"/>
          <w:szCs w:val="18"/>
        </w:rPr>
      </w:pPr>
      <w:r>
        <w:rPr>
          <w:sz w:val="18"/>
          <w:szCs w:val="18"/>
        </w:rPr>
      </w:r>
    </w:p>
    <w:p>
      <w:pPr>
        <w:pStyle w:val="TextBody"/>
        <w:rPr/>
      </w:pPr>
      <w:r>
        <w:rPr/>
        <w:t xml:space="preserve">Paragrafen, som utformas med beaktande av </w:t>
      </w:r>
      <w:r>
        <w:rPr>
          <w:i/>
        </w:rPr>
        <w:t>Lagrådets</w:t>
      </w:r>
      <w:r>
        <w:rPr/>
        <w:t xml:space="preserve"> förslag, ålägger näringsidkaren en underrättelseskyldighet när en kredit</w:t>
        <w:softHyphen/>
        <w:t>ansökan avslås. Den saknar uttrycklig mot</w:t>
        <w:softHyphen/>
        <w:t>sva</w:t>
        <w:softHyphen/>
        <w:t>righet i 1992 års lag. Av god kreditgiv</w:t>
        <w:softHyphen/>
        <w:t>ningssed anses dock följa att en kredit</w:t>
        <w:softHyphen/>
        <w:t>givare ska under</w:t>
        <w:softHyphen/>
        <w:t>rätta en kund om att en kredit inte beviljats och or</w:t>
        <w:softHyphen/>
        <w:t>saken till detta (jfr prop. 1991/92:83 s. 107). Övervägandena finns i av</w:t>
        <w:softHyphen/>
        <w:t>snitt 6.6.</w:t>
      </w:r>
    </w:p>
    <w:p>
      <w:pPr>
        <w:pStyle w:val="TextBodyIndent"/>
        <w:rPr/>
      </w:pPr>
      <w:r>
        <w:rPr/>
        <w:t>Avslås en kreditansökan, är näringsidkaren skyldig att under</w:t>
        <w:softHyphen/>
        <w:t>rätta konsu</w:t>
        <w:softHyphen/>
        <w:softHyphen/>
        <w:t>menten om orsaken till det. Grundas avslaget på uppgifter som härrör från en extern databas, ska näringsidkaren dessutom underrätta konsumenten om uppgifterna och vilken databas som använts. Databaser som förs av kreditupplysnings</w:t>
        <w:softHyphen/>
        <w:t>företagen och data</w:t>
        <w:softHyphen/>
        <w:t>baser som förs av myn</w:t>
        <w:softHyphen/>
        <w:t>dig</w:t>
        <w:softHyphen/>
        <w:t>heter om</w:t>
        <w:softHyphen/>
        <w:t>fattas alltså. Av kravet på att uppgifterna ska härröra från en extern databas följer däremot att en databas som förs av kreditgivaren själv inte omfattas, såvida inte uppgifterna i kreditgivarens databas kom</w:t>
        <w:softHyphen/>
        <w:t xml:space="preserve">mer från en extern databas. </w:t>
      </w:r>
    </w:p>
    <w:p>
      <w:pPr>
        <w:pStyle w:val="TextBodyIndent"/>
        <w:rPr/>
      </w:pPr>
      <w:r>
        <w:rPr/>
        <w:t>Det är tillräckligt att uppgifterna härrör från en databas. Bestämmelsen träffar alltså även upp</w:t>
        <w:softHyphen/>
        <w:t>gifter som förts över från en databas till exempelvis en kreditupp</w:t>
        <w:softHyphen/>
        <w:t>lys</w:t>
        <w:softHyphen/>
        <w:t>nings</w:t>
        <w:softHyphen/>
        <w:softHyphen/>
        <w:t>publikation, en CD-romskiva eller någon annan tek</w:t>
        <w:softHyphen/>
        <w:t>nisk upp</w:t>
        <w:softHyphen/>
        <w:t>tagning. Det finns inget formkrav för hur konsu</w:t>
        <w:softHyphen/>
        <w:t>menten ska under</w:t>
        <w:softHyphen/>
        <w:t>rättas. Ett sätt för näringsidkaren att underrätta om uppgifter som inhämtats från ett kredit</w:t>
        <w:softHyphen/>
        <w:t>upplysningsföretags databas kan vara att uppdra åt kredit</w:t>
        <w:softHyphen/>
        <w:t>upplys</w:t>
        <w:softHyphen/>
        <w:t>nings</w:t>
        <w:softHyphen/>
        <w:t>företaget att lämna informationen. I så fall kan den anses lämnad genom den kreditupplys</w:t>
        <w:softHyphen/>
        <w:t>ningskopia som ska tillställas en om</w:t>
        <w:softHyphen/>
        <w:t>frågad person enligt 11 § kreditupp</w:t>
        <w:softHyphen/>
        <w:t xml:space="preserve">lysningslagen (1973:1173). </w:t>
      </w:r>
    </w:p>
    <w:p>
      <w:pPr>
        <w:pStyle w:val="TextBodyIndent"/>
        <w:rPr/>
      </w:pPr>
      <w:r>
        <w:rPr/>
        <w:t xml:space="preserve">I paragrafen genomförs artikel 9.2 i direktivet. </w:t>
      </w:r>
    </w:p>
    <w:p>
      <w:pPr>
        <w:pStyle w:val="Rubrik4utannumrering"/>
        <w:rPr/>
      </w:pPr>
      <w:r>
        <w:rPr/>
        <w:t>Dokumentation av kreditavtalet</w:t>
      </w:r>
    </w:p>
    <w:p>
      <w:pPr>
        <w:pStyle w:val="TextBody"/>
        <w:rPr/>
      </w:pPr>
      <w:r>
        <w:rPr>
          <w:b/>
          <w:sz w:val="18"/>
          <w:szCs w:val="18"/>
        </w:rPr>
        <w:t>14 §</w:t>
      </w:r>
      <w:r>
        <w:rPr>
          <w:sz w:val="18"/>
          <w:szCs w:val="18"/>
        </w:rPr>
        <w:t xml:space="preserve">  Näringsidkaren ska dokumentera kreditavtalet genom att nedteckna avtalet i en handling eller i någon annan läsbar och varaktig form som är tillgänglig för konsumenten. </w:t>
      </w:r>
    </w:p>
    <w:p>
      <w:pPr>
        <w:pStyle w:val="TextBodyIndent"/>
        <w:rPr>
          <w:sz w:val="18"/>
          <w:szCs w:val="18"/>
        </w:rPr>
      </w:pPr>
      <w:r>
        <w:rPr>
          <w:sz w:val="18"/>
          <w:szCs w:val="18"/>
        </w:rPr>
        <w:t>Dokumentet ska, förutom avtalsvillkoren, innehålla de uppgifter som anges i 8 § första stycket 1–6, 8–10, 12–14 och 16. Dokumentet ska därutöver innehålla uppgifter om</w:t>
      </w:r>
    </w:p>
    <w:p>
      <w:pPr>
        <w:pStyle w:val="TextBodyIndent"/>
        <w:rPr>
          <w:sz w:val="18"/>
          <w:szCs w:val="18"/>
        </w:rPr>
      </w:pPr>
      <w:r>
        <w:rPr>
          <w:sz w:val="18"/>
          <w:szCs w:val="18"/>
        </w:rPr>
        <w:t xml:space="preserve">1. konsumentens namn, personnummer och adress, </w:t>
      </w:r>
    </w:p>
    <w:p>
      <w:pPr>
        <w:pStyle w:val="TextBodyIndent"/>
        <w:rPr/>
      </w:pPr>
      <w:r>
        <w:rPr>
          <w:sz w:val="18"/>
          <w:szCs w:val="18"/>
        </w:rPr>
        <w:t>2. den effektiva räntan med de antaganden som ligger till grund för beräk</w:t>
        <w:softHyphen/>
        <w:t>ningen av räntan samt det sammanlagda belopp som ska betalas av konsumenten,</w:t>
      </w:r>
    </w:p>
    <w:p>
      <w:pPr>
        <w:pStyle w:val="TextBodyIndent"/>
        <w:rPr>
          <w:sz w:val="18"/>
          <w:szCs w:val="18"/>
        </w:rPr>
      </w:pPr>
      <w:r>
        <w:rPr>
          <w:sz w:val="18"/>
          <w:szCs w:val="18"/>
        </w:rPr>
        <w:t xml:space="preserve">3. konsumentens rätt att få en betalningsplan, </w:t>
      </w:r>
    </w:p>
    <w:p>
      <w:pPr>
        <w:pStyle w:val="TextBodyIndent"/>
        <w:rPr>
          <w:sz w:val="18"/>
          <w:szCs w:val="18"/>
        </w:rPr>
      </w:pPr>
      <w:r>
        <w:rPr>
          <w:sz w:val="18"/>
          <w:szCs w:val="18"/>
        </w:rPr>
        <w:t xml:space="preserve">4. begärda försäkringar, </w:t>
      </w:r>
    </w:p>
    <w:p>
      <w:pPr>
        <w:pStyle w:val="TextBodyIndent"/>
        <w:rPr>
          <w:sz w:val="18"/>
          <w:szCs w:val="18"/>
        </w:rPr>
      </w:pPr>
      <w:r>
        <w:rPr>
          <w:sz w:val="18"/>
          <w:szCs w:val="18"/>
        </w:rPr>
        <w:t xml:space="preserve">5. förekomst eller avsaknad av ångerrätt, ångerfristens längd och andra villkor för utövande av ångerrätten, inbegripet skyldigheten att betala kapital och ränta, samt räntebeloppet per dag, </w:t>
      </w:r>
    </w:p>
    <w:p>
      <w:pPr>
        <w:pStyle w:val="TextBodyIndent"/>
        <w:rPr>
          <w:sz w:val="18"/>
          <w:szCs w:val="18"/>
        </w:rPr>
      </w:pPr>
      <w:r>
        <w:rPr>
          <w:sz w:val="18"/>
          <w:szCs w:val="18"/>
        </w:rPr>
        <w:t>6. konsumentens rätt att framställa invändningar enligt 29 § vid kreditköp,</w:t>
      </w:r>
    </w:p>
    <w:p>
      <w:pPr>
        <w:pStyle w:val="TextBodyIndent"/>
        <w:rPr>
          <w:sz w:val="18"/>
          <w:szCs w:val="18"/>
        </w:rPr>
      </w:pPr>
      <w:r>
        <w:rPr>
          <w:sz w:val="18"/>
          <w:szCs w:val="18"/>
        </w:rPr>
        <w:t xml:space="preserve">7. förfarandet för att säga upp kreditavtalet, </w:t>
      </w:r>
    </w:p>
    <w:p>
      <w:pPr>
        <w:pStyle w:val="TextBodyIndent"/>
        <w:rPr>
          <w:sz w:val="18"/>
          <w:szCs w:val="18"/>
        </w:rPr>
      </w:pPr>
      <w:r>
        <w:rPr>
          <w:sz w:val="18"/>
          <w:szCs w:val="18"/>
        </w:rPr>
        <w:t>8. vilka möjligheter som finns att få en tvist med näringsidkaren prövad utanför domstol och hur konsumenten i så fall ska gå till väga, och</w:t>
      </w:r>
    </w:p>
    <w:p>
      <w:pPr>
        <w:pStyle w:val="TextBodyIndent"/>
        <w:rPr>
          <w:sz w:val="18"/>
          <w:szCs w:val="18"/>
        </w:rPr>
      </w:pPr>
      <w:r>
        <w:rPr>
          <w:sz w:val="18"/>
          <w:szCs w:val="18"/>
        </w:rPr>
        <w:t xml:space="preserve">9. tillsynsmyndigheten med angivande av adress. </w:t>
      </w:r>
    </w:p>
    <w:p>
      <w:pPr>
        <w:pStyle w:val="TextBodyIndent"/>
        <w:rPr>
          <w:sz w:val="18"/>
          <w:szCs w:val="18"/>
        </w:rPr>
      </w:pPr>
      <w:r>
        <w:rPr>
          <w:sz w:val="18"/>
          <w:szCs w:val="18"/>
        </w:rPr>
        <w:t>Uppgifterna ska lämnas på ett klart och kortfattat sätt. Konsumenten ska utan kostnad få en kopia av dokumentet.</w:t>
      </w:r>
    </w:p>
    <w:p>
      <w:pPr>
        <w:pStyle w:val="TextBody"/>
        <w:rPr>
          <w:sz w:val="18"/>
          <w:szCs w:val="18"/>
        </w:rPr>
      </w:pPr>
      <w:r>
        <w:rPr>
          <w:sz w:val="18"/>
          <w:szCs w:val="18"/>
        </w:rPr>
      </w:r>
    </w:p>
    <w:p>
      <w:pPr>
        <w:pStyle w:val="TextBody"/>
        <w:rPr/>
      </w:pPr>
      <w:r>
        <w:rPr/>
        <w:t>Paragrafen innehåller bestämmelser om dokumentation av kreditavtalet och uppgifter av betydelse med anledning av avtalet. Den motsvaras när</w:t>
        <w:softHyphen/>
        <w:t>mast av 9 § i 1992 års lag. Övervägan</w:t>
        <w:softHyphen/>
        <w:t>dena finns i avsnitt 6.7.</w:t>
      </w:r>
    </w:p>
    <w:p>
      <w:pPr>
        <w:pStyle w:val="TextBodyIndent"/>
        <w:rPr/>
      </w:pPr>
      <w:r>
        <w:rPr/>
        <w:t xml:space="preserve">I </w:t>
      </w:r>
      <w:r>
        <w:rPr>
          <w:i/>
        </w:rPr>
        <w:t>första stycket</w:t>
      </w:r>
      <w:r>
        <w:rPr/>
        <w:t xml:space="preserve"> finns ett krav på dokumentation av innehållet i ett kre</w:t>
        <w:softHyphen/>
        <w:t>ditavtal. Det är inte, såsom i 1992 års lag, fråga om något form</w:t>
        <w:softHyphen/>
        <w:t>krav för av</w:t>
        <w:softHyphen/>
        <w:t>tals ingående. Även om avtalet inte nedtecknas på föreskrivet sätt, är det civilrättsligt giltigt. Hur kreditavtalet ingås avgörs alltså av allmänna avtals</w:t>
        <w:softHyphen/>
        <w:softHyphen/>
        <w:t>rättsliga regler.</w:t>
      </w:r>
    </w:p>
    <w:p>
      <w:pPr>
        <w:pStyle w:val="TextBodyIndent"/>
        <w:rPr/>
      </w:pPr>
      <w:r>
        <w:rPr/>
        <w:t xml:space="preserve">För en kommentar till ”i en handling eller i någon annan läsbar och varaktig form som är tillgänglig för konsumenten”, se kommentaren till 8 §. </w:t>
      </w:r>
    </w:p>
    <w:p>
      <w:pPr>
        <w:pStyle w:val="TextBodyIndent"/>
        <w:rPr/>
      </w:pPr>
      <w:r>
        <w:rPr/>
        <w:t xml:space="preserve">I </w:t>
      </w:r>
      <w:r>
        <w:rPr>
          <w:i/>
        </w:rPr>
        <w:t>andra stycket</w:t>
      </w:r>
      <w:r>
        <w:rPr/>
        <w:t xml:space="preserve"> finns en lista på uppgifter som, förutom avtalsvillkoren, särskilt ska framgå av doku</w:t>
        <w:softHyphen/>
        <w:t>men</w:t>
        <w:softHyphen/>
        <w:t>tet. Flera av de uppgifter som ska finnas med i kre</w:t>
        <w:softHyphen/>
        <w:t>dit</w:t>
        <w:softHyphen/>
        <w:softHyphen/>
        <w:t>avtalet är desamma som ska lämnas vid förhandsinformation enligt 8 §. För en kommentar till dessa uppgifter, se kommentaren till den paragrafen. Utöver dessa uppgifter ska vissa andra uppgifter anges.</w:t>
      </w:r>
    </w:p>
    <w:p>
      <w:pPr>
        <w:pStyle w:val="TextBodyIndent"/>
        <w:rPr/>
      </w:pPr>
      <w:r>
        <w:rPr>
          <w:i/>
        </w:rPr>
        <w:t>Punkten 1</w:t>
      </w:r>
      <w:r>
        <w:rPr/>
        <w:t xml:space="preserve"> avser namn, personnummer och kontaktuppgifter för konsu</w:t>
        <w:softHyphen/>
        <w:t xml:space="preserve">menten.  </w:t>
      </w:r>
    </w:p>
    <w:p>
      <w:pPr>
        <w:pStyle w:val="TextBodyIndent"/>
        <w:rPr/>
      </w:pPr>
      <w:r>
        <w:rPr/>
        <w:t xml:space="preserve">Enligt </w:t>
      </w:r>
      <w:r>
        <w:rPr>
          <w:i/>
        </w:rPr>
        <w:t xml:space="preserve">punkten 2 </w:t>
      </w:r>
      <w:r>
        <w:rPr/>
        <w:t>ska dels den effektiva räntan anges, dels det samman</w:t>
        <w:softHyphen/>
        <w:t>lagda belopp som konsumenten ska betala. Både den effektiva räntan och det sammanlagda beloppet ska beräknas utifrån de förutsättningar som gäller vid tidpunkten för avtalets ingående. Se vidare kommentaren till 8 § första stycket sjunde punkten.</w:t>
      </w:r>
    </w:p>
    <w:p>
      <w:pPr>
        <w:pStyle w:val="TextBodyIndent"/>
        <w:rPr/>
      </w:pPr>
      <w:r>
        <w:rPr/>
        <w:t xml:space="preserve">I </w:t>
      </w:r>
      <w:r>
        <w:rPr>
          <w:i/>
        </w:rPr>
        <w:t>punkten 3</w:t>
      </w:r>
      <w:r>
        <w:rPr/>
        <w:t xml:space="preserve"> föreskrivs att det ska anges i dokumentet att konsu</w:t>
        <w:softHyphen/>
        <w:t>men</w:t>
        <w:softHyphen/>
        <w:t>ten har rätt att få en betalningsplan, dvs. en sammanställning över när betal</w:t>
        <w:softHyphen/>
        <w:t>ningar av kapital</w:t>
        <w:softHyphen/>
        <w:t>belopp, rän</w:t>
        <w:softHyphen/>
        <w:t>tor och avgifter ska göras. Konsu</w:t>
        <w:softHyphen/>
        <w:t>mentens rätt att få en sådan samman</w:t>
        <w:softHyphen/>
        <w:t>ställning framgår av 16 §.</w:t>
      </w:r>
    </w:p>
    <w:p>
      <w:pPr>
        <w:pStyle w:val="TextBodyIndent"/>
        <w:rPr/>
      </w:pPr>
      <w:r>
        <w:rPr/>
        <w:t xml:space="preserve">Enligt </w:t>
      </w:r>
      <w:r>
        <w:rPr>
          <w:i/>
        </w:rPr>
        <w:t>punkten 4</w:t>
      </w:r>
      <w:r>
        <w:rPr/>
        <w:t xml:space="preserve"> ska dokumentet innehålla uppgift om försäkringar som kredit</w:t>
        <w:softHyphen/>
        <w:t>givaren har begärt. Även om det ingås ett särskilt avtal om försäk</w:t>
        <w:softHyphen/>
        <w:t xml:space="preserve">ring, ska detta anges. </w:t>
      </w:r>
    </w:p>
    <w:p>
      <w:pPr>
        <w:pStyle w:val="TextBodyIndent"/>
        <w:rPr/>
      </w:pPr>
      <w:r>
        <w:rPr>
          <w:i/>
        </w:rPr>
        <w:t>Punkten 5</w:t>
      </w:r>
      <w:r>
        <w:rPr/>
        <w:t xml:space="preserve"> motsvarar delvis 8 § första stycket femtonde punkten. I dokumentet ska dock förutom uppgift om huruvida ånger</w:t>
        <w:softHyphen/>
        <w:t>rätt finns eller ej också anges vilken frist som gäller för ånger</w:t>
        <w:softHyphen/>
        <w:t>rätten och andra even</w:t>
        <w:softHyphen/>
        <w:t>tuella villkor som gäller för att konsu</w:t>
        <w:softHyphen/>
        <w:t>men</w:t>
        <w:softHyphen/>
        <w:t>ten ska få utnyttja ånger</w:t>
        <w:softHyphen/>
        <w:t>rätten, t.ex. skyldigheten att betala kapital och ränta. Vidare ska uppgift lämnas om det belopp som motsvarar räntan per dag under den tid fristen löper.</w:t>
      </w:r>
    </w:p>
    <w:p>
      <w:pPr>
        <w:pStyle w:val="TextBodyIndent"/>
        <w:rPr/>
      </w:pPr>
      <w:r>
        <w:rPr>
          <w:i/>
        </w:rPr>
        <w:t>Punkten 6</w:t>
      </w:r>
      <w:r>
        <w:rPr/>
        <w:t xml:space="preserve"> föreskriver att en uppgift ska lämnas om konsu</w:t>
        <w:softHyphen/>
        <w:t>mentens rätt att framställa invändningar mot kreditgivaren vid kreditköp. Denna rätt framgår av 29 §.</w:t>
      </w:r>
    </w:p>
    <w:p>
      <w:pPr>
        <w:pStyle w:val="TextBodyIndent"/>
        <w:rPr/>
      </w:pPr>
      <w:r>
        <w:rPr/>
        <w:t xml:space="preserve">Enligt </w:t>
      </w:r>
      <w:r>
        <w:rPr>
          <w:i/>
        </w:rPr>
        <w:t>punkten 7</w:t>
      </w:r>
      <w:r>
        <w:rPr/>
        <w:t xml:space="preserve"> ska uppgift finnas om hur man går till väga för att säga upp kreditavtalet i fråga.</w:t>
      </w:r>
    </w:p>
    <w:p>
      <w:pPr>
        <w:pStyle w:val="TextBodyIndent"/>
        <w:rPr/>
      </w:pPr>
      <w:r>
        <w:rPr/>
        <w:t xml:space="preserve">Enligt </w:t>
      </w:r>
      <w:r>
        <w:rPr>
          <w:i/>
        </w:rPr>
        <w:t>punkten 8</w:t>
      </w:r>
      <w:r>
        <w:rPr/>
        <w:t xml:space="preserve"> ska det av dokumentet framgå om det finns möj</w:t>
        <w:softHyphen/>
        <w:t xml:space="preserve">lighet för konsumenten att få en tvist om avtalet prövad på något annat sätt än att gå till domstol. </w:t>
      </w:r>
    </w:p>
    <w:p>
      <w:pPr>
        <w:pStyle w:val="TextBodyIndent"/>
        <w:rPr/>
      </w:pPr>
      <w:r>
        <w:rPr/>
        <w:t xml:space="preserve">I </w:t>
      </w:r>
      <w:r>
        <w:rPr>
          <w:i/>
        </w:rPr>
        <w:t>punkten 9</w:t>
      </w:r>
      <w:r>
        <w:rPr/>
        <w:t xml:space="preserve"> föreskrivs att tillsynsmyndigheten och dess adress ska anges. Behöriga svenska tillsynsmyndig</w:t>
        <w:softHyphen/>
        <w:t>heter är Konsu</w:t>
        <w:softHyphen/>
        <w:t>mentverket och Finans</w:t>
        <w:softHyphen/>
        <w:t xml:space="preserve">inspektionen, se 49 §. </w:t>
      </w:r>
    </w:p>
    <w:p>
      <w:pPr>
        <w:pStyle w:val="TextBodyIndent"/>
        <w:rPr/>
      </w:pPr>
      <w:r>
        <w:rPr/>
        <w:t xml:space="preserve">I </w:t>
      </w:r>
      <w:r>
        <w:rPr>
          <w:i/>
        </w:rPr>
        <w:t>tredje stycket</w:t>
      </w:r>
      <w:r>
        <w:rPr/>
        <w:t xml:space="preserve"> föreskrivs att uppgifterna ska ges på ett klart och kort</w:t>
        <w:softHyphen/>
        <w:t>fattat sätt. Denna bestämmelse tar sikte på de uppgifter som ska anges enligt andra stycket, inte avtalsvillkoren. Avtalsvillkoren ska naturligtvis alltid anges fullständigt. Vissa uppgifter kan röra sådant som också regle</w:t>
        <w:softHyphen/>
        <w:t>ras i avtalsvillkoren, t.ex. krediträntan. I ett sådant fall ska det, för</w:t>
        <w:softHyphen/>
        <w:t xml:space="preserve">utom det fullständiga avtalsvillkoret, i dokumentet också finnas en klar och kortfattad uppgift om villkoret. </w:t>
      </w:r>
    </w:p>
    <w:p>
      <w:pPr>
        <w:pStyle w:val="TextBodyIndent"/>
        <w:rPr/>
      </w:pPr>
      <w:r>
        <w:rPr/>
        <w:t>Det finns inget krav på användandet av ett särskilt formulär. Närings</w:t>
        <w:softHyphen/>
        <w:t>idkaren ska också se till att konsumenten får en kopia av doku</w:t>
        <w:softHyphen/>
        <w:t>mentet. Det finns ingen tidsfrist inom vilken konsumenten ska få kopian men det bör naturligtvis ske omgående och fristen för ånger</w:t>
        <w:softHyphen/>
        <w:t xml:space="preserve">rätten börjar inte löpa förrän konsumenten får </w:t>
        <w:softHyphen/>
        <w:t>dokumentet med full</w:t>
        <w:softHyphen/>
        <w:t xml:space="preserve">ständiga uppgifter (se 22 §). Om avtalet ingås elektroniskt, går det naturligtvis bra att tillhandahålla konsumenten kopian i elektronisk form. </w:t>
      </w:r>
    </w:p>
    <w:p>
      <w:pPr>
        <w:pStyle w:val="TextBodyIndent"/>
        <w:rPr/>
      </w:pPr>
      <w:r>
        <w:rPr/>
        <w:t>I paragrafen, och i de två följande para</w:t>
        <w:softHyphen/>
        <w:t>gra</w:t>
        <w:softHyphen/>
        <w:t xml:space="preserve">ferna, genomförs artikel 10 i direktivet. </w:t>
      </w:r>
    </w:p>
    <w:p>
      <w:pPr>
        <w:pStyle w:val="TextBodyIndent"/>
        <w:rPr/>
      </w:pPr>
      <w:r>
        <w:rPr/>
      </w:r>
    </w:p>
    <w:p>
      <w:pPr>
        <w:pStyle w:val="TextBody"/>
        <w:rPr>
          <w:sz w:val="18"/>
          <w:szCs w:val="18"/>
        </w:rPr>
      </w:pPr>
      <w:r>
        <w:rPr>
          <w:b/>
          <w:sz w:val="18"/>
          <w:szCs w:val="18"/>
        </w:rPr>
        <w:t>15 §</w:t>
      </w:r>
      <w:r>
        <w:rPr>
          <w:sz w:val="18"/>
          <w:szCs w:val="18"/>
        </w:rPr>
        <w:t>  I fråga om en kontokredit som ska betalas tillbaka på uppmaning eller inom tre månader ska det i 14 § avsedda dokumentet, förutom avtalsvillkoren, inne</w:t>
        <w:softHyphen/>
        <w:t>hålla de uppgifter som anges i 8 § första stycket 1–4 och 6. Dokumentet ska där</w:t>
        <w:softHyphen/>
        <w:t>utöver innehålla upp</w:t>
        <w:softHyphen/>
        <w:t>gifter om konsumentens namn, personnummer och adress, den effektiva räntan med de antagan</w:t>
        <w:softHyphen/>
        <w:t>den som ligger till grund för beräkningen av räntan och det sammanlagda belopp som ska betalas av konsumen</w:t>
        <w:softHyphen/>
        <w:t>ten, för</w:t>
        <w:softHyphen/>
        <w:t>faran</w:t>
        <w:softHyphen/>
        <w:t>det för att säga upp kredit</w:t>
        <w:softHyphen/>
        <w:t>avtalet samt avgifter och villkoren för ändring av av</w:t>
        <w:softHyphen/>
        <w:t>gifterna. Om avtalet innebär att konsumenten kan uppmanas att betala tillbaka hela den utestående krediten, ska också det anges.</w:t>
      </w:r>
    </w:p>
    <w:p>
      <w:pPr>
        <w:pStyle w:val="TextBodyIndent"/>
        <w:rPr>
          <w:sz w:val="18"/>
          <w:szCs w:val="18"/>
        </w:rPr>
      </w:pPr>
      <w:r>
        <w:rPr>
          <w:sz w:val="18"/>
          <w:szCs w:val="18"/>
        </w:rPr>
      </w:r>
    </w:p>
    <w:p>
      <w:pPr>
        <w:pStyle w:val="TextBody"/>
        <w:rPr/>
      </w:pPr>
      <w:r>
        <w:rPr/>
        <w:t>I paragrafen anges vilka uppgifter som ska finnas i avtal om konto</w:t>
        <w:softHyphen/>
        <w:t>krediter som ska betalas tillbaka på uppmaning eller inom tre månader. Begreppet kontokredit definieras i 2 §. Bestäm</w:t>
        <w:softHyphen/>
        <w:t>melserna gäller alltså i stället för det som sägs i 14 § andra stycket om kreditavtal i allmänhet. Dessa bestäm</w:t>
        <w:softHyphen/>
        <w:t>melser gäller inte för ifrågavarande krediter (se 4 § tredje stycket) I övrigt gäller 14 § också för nu aktuella kontokrediter. Över</w:t>
        <w:softHyphen/>
        <w:t>vägandena finns i avsnitt 6.7.</w:t>
      </w:r>
    </w:p>
    <w:p>
      <w:pPr>
        <w:pStyle w:val="TextBodyIndent"/>
        <w:rPr/>
      </w:pPr>
      <w:r>
        <w:rPr/>
        <w:t>Utöver de uppgifter som framgår av hänvisningen till vissa punk</w:t>
        <w:softHyphen/>
        <w:t>ter i 8 § första stycket ska dokumentet även innehålla uppgifter mot</w:t>
        <w:softHyphen/>
        <w:t>svarande de som framgår av 14 § andra stycket punkterna 1 och 2, se kommen</w:t>
        <w:softHyphen/>
        <w:t>taren till dessa punkter. Dessutom ska anges uppgifter om hur kredit</w:t>
        <w:softHyphen/>
        <w:t>avtalet sägs upp av konsu</w:t>
        <w:softHyphen/>
        <w:t>menten samt om avgifter som konsu</w:t>
        <w:softHyphen/>
        <w:t>menten ska betala och hur dessa avgifter kan komma att ändras. Vidare ska infor</w:t>
        <w:softHyphen/>
        <w:t>ma</w:t>
        <w:softHyphen/>
        <w:t>tion ges om att konsumenten är tvungen att återbetala kredit</w:t>
        <w:softHyphen/>
        <w:t>beloppet på upp</w:t>
        <w:softHyphen/>
        <w:t xml:space="preserve">maning, om avtalet har den innebörden. </w:t>
      </w:r>
    </w:p>
    <w:p>
      <w:pPr>
        <w:pStyle w:val="TextBodyIndent"/>
        <w:rPr/>
      </w:pPr>
      <w:r>
        <w:rPr/>
        <w:t xml:space="preserve">I paragrafen genomförs artikel 10.5 i direktivet. </w:t>
      </w:r>
    </w:p>
    <w:p>
      <w:pPr>
        <w:pStyle w:val="Rubrik4utannumrering"/>
        <w:rPr/>
      </w:pPr>
      <w:r>
        <w:rPr/>
        <w:t>Betalningsplan</w:t>
      </w:r>
    </w:p>
    <w:p>
      <w:pPr>
        <w:pStyle w:val="TextBody"/>
        <w:rPr/>
      </w:pPr>
      <w:r>
        <w:rPr>
          <w:b/>
          <w:sz w:val="18"/>
          <w:szCs w:val="18"/>
        </w:rPr>
        <w:t>16 §</w:t>
      </w:r>
      <w:r>
        <w:rPr>
          <w:sz w:val="18"/>
          <w:szCs w:val="18"/>
        </w:rPr>
        <w:t>  Konsu</w:t>
        <w:softHyphen/>
        <w:t>menten har rätt att utan kostnad få en samman</w:t>
        <w:softHyphen/>
        <w:t>ställning som visar när kapital, ränta och avgifter ska betalas. Om räntan inte är bunden eller om avgifter kan ändras, ska sammanställningen inne</w:t>
        <w:softHyphen/>
        <w:t>hålla en upplysning om att den gäller till dess att räntan eller avgifterna ändras.</w:t>
      </w:r>
    </w:p>
    <w:p>
      <w:pPr>
        <w:pStyle w:val="TextBodyIndent"/>
        <w:rPr>
          <w:sz w:val="18"/>
          <w:szCs w:val="18"/>
        </w:rPr>
      </w:pPr>
      <w:r>
        <w:rPr>
          <w:sz w:val="18"/>
          <w:szCs w:val="18"/>
        </w:rPr>
      </w:r>
    </w:p>
    <w:p>
      <w:pPr>
        <w:pStyle w:val="TextBody"/>
        <w:rPr/>
      </w:pPr>
      <w:r>
        <w:rPr/>
        <w:t>Paragrafen innehåller bestämmelser om kreditgivarens skyldighet att läm</w:t>
        <w:softHyphen/>
        <w:t>na en sammanställning till konsumenten för att han eller hon ska få en översikt som visar när betalningar ska ske. Den saknar mot</w:t>
        <w:softHyphen/>
        <w:t>svarighet i 1992 års lag. Övervägandena finns i avsnitt 6.9.</w:t>
      </w:r>
    </w:p>
    <w:p>
      <w:pPr>
        <w:pStyle w:val="TextBodyIndent"/>
        <w:rPr/>
      </w:pPr>
      <w:r>
        <w:rPr/>
        <w:t>Konsumenten har alltså rätt att få en sammanställning över kommande betalningar av kredit</w:t>
        <w:softHyphen/>
        <w:t>givaren. Paragrafen är tillämplig på alla slag av krediter men den har störst praktisk betydelse för lån som ska avbetalas. Kreditgivaren får inte ta betalt för planen. Konsumenten har rätt att när som helst under kreditavtalets löptid få en sammanställning. Samman</w:t>
        <w:softHyphen/>
        <w:t>ställ</w:t>
        <w:softHyphen/>
        <w:t>ningen ska upplysa om de betalningar som ska göras och när dessa ska ske. Av sammanställningen ska också framgå, för varje betalning, vad som ut</w:t>
        <w:softHyphen/>
        <w:t>gör amor</w:t>
        <w:softHyphen/>
        <w:t>tering av kapitalet, vad som utgör ränta och vad som utgör even</w:t>
        <w:softHyphen/>
        <w:t>tuella avgifter. Om räntan eller avgifter som anges i samman</w:t>
        <w:softHyphen/>
        <w:t>ställningen kan komma att ändras, ska konsumenten erinras om att upp</w:t>
        <w:softHyphen/>
        <w:t>gifterna i sammanställningen endast gäller till dess räntan eller avgifterna ändras.</w:t>
      </w:r>
    </w:p>
    <w:p>
      <w:pPr>
        <w:pStyle w:val="TextBodyIndent"/>
        <w:rPr/>
      </w:pPr>
      <w:r>
        <w:rPr/>
        <w:t xml:space="preserve">I paragrafen genomförs artikel 10.2 i) och j) samt 10.3 i direktivet. </w:t>
      </w:r>
    </w:p>
    <w:p>
      <w:pPr>
        <w:pStyle w:val="Rubrik4utannumrering"/>
        <w:rPr/>
      </w:pPr>
      <w:r>
        <w:rPr/>
        <w:t xml:space="preserve">Ränta och avgifter </w:t>
      </w:r>
    </w:p>
    <w:p>
      <w:pPr>
        <w:pStyle w:val="TextBody"/>
        <w:rPr/>
      </w:pPr>
      <w:r>
        <w:rPr>
          <w:b/>
          <w:sz w:val="18"/>
          <w:szCs w:val="18"/>
        </w:rPr>
        <w:t>17 §</w:t>
      </w:r>
      <w:r>
        <w:rPr>
          <w:sz w:val="18"/>
          <w:szCs w:val="18"/>
        </w:rPr>
        <w:t xml:space="preserve">  Räntesatsen får ändras endast om det har avtalats. </w:t>
      </w:r>
    </w:p>
    <w:p>
      <w:pPr>
        <w:pStyle w:val="TextBodyIndent"/>
        <w:rPr>
          <w:sz w:val="18"/>
          <w:szCs w:val="18"/>
        </w:rPr>
      </w:pPr>
      <w:r>
        <w:rPr>
          <w:sz w:val="18"/>
          <w:szCs w:val="18"/>
        </w:rPr>
        <w:t>Räntesatsen får ändras till konsumentens nackdel endast i den ut</w:t>
        <w:softHyphen/>
        <w:t>sträck</w:t>
        <w:softHyphen/>
        <w:t>ning som det motiveras av kreditpolitiska beslut, ökade upplånings</w:t>
        <w:softHyphen/>
        <w:t>kostnader för kre</w:t>
        <w:softHyphen/>
        <w:t>dit</w:t>
        <w:softHyphen/>
        <w:t>givaren eller andra kostnadsökningar som kredit</w:t>
        <w:softHyphen/>
        <w:t>givaren inte skäligen kunde förutse när avtalet ingicks. Vid kredit som är förenad med panträtt i fast egen</w:t>
        <w:softHyphen/>
        <w:t>dom, tomträtt eller bostadsrätt eller liknande rätt eller som är förenad med motsvarande rätt i byggnad som inte hör till fastighet med en sammanlagd löptid om minst 30 år och med en ränta som är bunden under viss del av avtals</w:t>
        <w:softHyphen/>
        <w:t>tiden, minst tre månader, har dock kreditgivaren, om det finns för</w:t>
        <w:softHyphen/>
        <w:t>behåll om det i avta</w:t>
        <w:softHyphen/>
        <w:t>let, rätt att vid utgången av en sådan del av avtalstiden ändra räntan så att den motsvarar den ränta som kreditgivaren vid den tidpunkten all</w:t>
        <w:softHyphen/>
        <w:t>mänt tillämpar för nya krediter av motsvarande slag.</w:t>
      </w:r>
    </w:p>
    <w:p>
      <w:pPr>
        <w:pStyle w:val="TextBodyIndent"/>
        <w:rPr>
          <w:sz w:val="18"/>
          <w:szCs w:val="18"/>
        </w:rPr>
      </w:pPr>
      <w:r>
        <w:rPr>
          <w:sz w:val="18"/>
          <w:szCs w:val="18"/>
        </w:rPr>
        <w:t>Utan hinder av andra stycket får räntesatsen ändras på visst sätt i anslutning till ändringar i en referensränta som kreditgivaren inte har något betydande infly</w:t>
        <w:softHyphen/>
        <w:t>tande över. Ett avtalsvillkor om detta får förenas med ett undantag om att ränte</w:t>
        <w:softHyphen/>
        <w:t>satsen under särskilda förutsättningar ska ändras mer eller mindre än som följer av anknytningen till referensräntan. Undantaget ska bestämmas så att det inte blir mindre förmånligt för konsumenten än för kreditgivaren. Det ska uppfylla kraven i andra stycket.</w:t>
      </w:r>
    </w:p>
    <w:p>
      <w:pPr>
        <w:pStyle w:val="TextBodyIndent"/>
        <w:rPr>
          <w:sz w:val="18"/>
          <w:szCs w:val="18"/>
        </w:rPr>
      </w:pPr>
      <w:r>
        <w:rPr>
          <w:sz w:val="18"/>
          <w:szCs w:val="18"/>
        </w:rPr>
        <w:t>Kreditgivaren är skyldig att tillämpa ett avtalsvillkor om ränteändringar på samma sätt till konsumentens förmån som till hans eller hennes nackdel.</w:t>
      </w:r>
    </w:p>
    <w:p>
      <w:pPr>
        <w:pStyle w:val="TextBodyIndent"/>
        <w:rPr>
          <w:sz w:val="18"/>
          <w:szCs w:val="18"/>
        </w:rPr>
      </w:pPr>
      <w:r>
        <w:rPr>
          <w:sz w:val="18"/>
          <w:szCs w:val="18"/>
        </w:rPr>
      </w:r>
    </w:p>
    <w:p>
      <w:pPr>
        <w:pStyle w:val="TextBody"/>
        <w:rPr/>
      </w:pPr>
      <w:r>
        <w:rPr/>
        <w:t>Paragrafen behandlar förutsättningarna för ränteändringar till kon</w:t>
        <w:softHyphen/>
        <w:t>su</w:t>
        <w:softHyphen/>
        <w:t>men</w:t>
        <w:softHyphen/>
        <w:t>tens nackdel. Den motsvarar 11 § i 1992 års lag. Första stycket tydliggör att det är en förutsättning att parterna har avtalat om det för att en ränte</w:t>
        <w:softHyphen/>
        <w:t>ändring ska kunna ske. I de följande styckena, som är i princip oföränd</w:t>
        <w:softHyphen/>
        <w:t>rade, begränsas möjligheten för kredit</w:t>
        <w:softHyphen/>
        <w:t xml:space="preserve">givaren att förbehålla sig rätt att ändra räntesatsen.  </w:t>
      </w:r>
    </w:p>
    <w:p>
      <w:pPr>
        <w:pStyle w:val="TextBodyIndent"/>
        <w:rPr/>
      </w:pPr>
      <w:r>
        <w:rPr/>
      </w:r>
    </w:p>
    <w:p>
      <w:pPr>
        <w:pStyle w:val="TextBody"/>
        <w:rPr/>
      </w:pPr>
      <w:r>
        <w:rPr>
          <w:b/>
          <w:sz w:val="18"/>
          <w:szCs w:val="18"/>
        </w:rPr>
        <w:t>18 §</w:t>
      </w:r>
      <w:r>
        <w:rPr>
          <w:sz w:val="18"/>
          <w:szCs w:val="18"/>
        </w:rPr>
        <w:t>  Kredittagaren är skyldig att, utöver eller i stället för ränta, betala sär</w:t>
        <w:softHyphen/>
        <w:t>skild ersättning för krediten (avgift) endast om det har avtalats och om sådan ersättning avser kost</w:t>
        <w:softHyphen/>
        <w:t>nader som kreditgivaren har för krediten. Om kostnader kan särskiljas, får avgift tas ut särskilt för varje sådan kostnad.</w:t>
      </w:r>
    </w:p>
    <w:p>
      <w:pPr>
        <w:pStyle w:val="TextBodyIndent"/>
        <w:rPr>
          <w:sz w:val="18"/>
          <w:szCs w:val="18"/>
        </w:rPr>
      </w:pPr>
      <w:r>
        <w:rPr>
          <w:sz w:val="18"/>
          <w:szCs w:val="18"/>
        </w:rPr>
        <w:t>Avgifter för krediten får ändras till konsumentens nackdel endast om det har avtalats och i den ut</w:t>
        <w:softHyphen/>
        <w:t>sträck</w:t>
        <w:softHyphen/>
        <w:t>ning som det motiveras av ökningar av de kostnader som ska täckas av av</w:t>
        <w:softHyphen/>
        <w:t xml:space="preserve">gifterna. </w:t>
      </w:r>
    </w:p>
    <w:p>
      <w:pPr>
        <w:pStyle w:val="TextBodyIndent"/>
        <w:rPr>
          <w:sz w:val="18"/>
          <w:szCs w:val="18"/>
        </w:rPr>
      </w:pPr>
      <w:r>
        <w:rPr>
          <w:sz w:val="18"/>
          <w:szCs w:val="18"/>
        </w:rPr>
      </w:r>
    </w:p>
    <w:p>
      <w:pPr>
        <w:pStyle w:val="TextBody"/>
        <w:rPr/>
      </w:pPr>
      <w:r>
        <w:rPr/>
        <w:t>Paragrafen behandlar förutsättningarna för att kreditgivaren ska kunna ta ut avgifter för krediten av konsumenten, t.ex. avgifter för uppläggnings</w:t>
        <w:softHyphen/>
        <w:t>kostnader eller kostnader för extra kontoutdrag (se prop. 1991/92:83 s. 118 f.). Paragrafen motsvarar 12 § i 1992 års lag. I andra stycket tyd</w:t>
        <w:softHyphen/>
        <w:t>lig</w:t>
        <w:softHyphen/>
        <w:t>görs att det är en förutsättning att parterna har avtalat om det för att en avgiftsändring ska kunna ske.</w:t>
      </w:r>
    </w:p>
    <w:p>
      <w:pPr>
        <w:pStyle w:val="TextBodyIndent"/>
        <w:rPr/>
      </w:pPr>
      <w:r>
        <w:rPr/>
      </w:r>
    </w:p>
    <w:p>
      <w:pPr>
        <w:pStyle w:val="TextBody"/>
        <w:rPr/>
      </w:pPr>
      <w:r>
        <w:rPr>
          <w:b/>
          <w:sz w:val="18"/>
          <w:szCs w:val="18"/>
        </w:rPr>
        <w:t>19 §</w:t>
      </w:r>
      <w:r>
        <w:rPr>
          <w:sz w:val="18"/>
          <w:szCs w:val="18"/>
        </w:rPr>
        <w:t>  Kreditgivaren ska underrätta konsumenten om en ränte</w:t>
        <w:softHyphen/>
        <w:t>ändring innan den börjar gälla. Underrättelsen ska lämnas i en handling eller i någon annan läsbar och varaktig form som är tillgänglig för konsumenten. I fråga om kredit som är förenad med pant</w:t>
        <w:softHyphen/>
        <w:t>rätt i fast egendom, tomträtt eller bostadsrätt eller liknande rätt eller som är förenad med motsvarande rätt i byggnad som inte hör till fastighet, får kredit</w:t>
        <w:softHyphen/>
        <w:t>givaren i stället underrätta konsumenten om en ränteändring genom annonsering i dags</w:t>
        <w:softHyphen/>
        <w:t>press. Sker underrättelsen genom annonsering, ska konsu</w:t>
        <w:softHyphen/>
        <w:t>men</w:t>
        <w:softHyphen/>
        <w:t>ten underrättas personligen senast i samband med nästa avisering eller konto</w:t>
        <w:softHyphen/>
        <w:t>utdrag.</w:t>
      </w:r>
    </w:p>
    <w:p>
      <w:pPr>
        <w:pStyle w:val="TextBodyIndent"/>
        <w:rPr>
          <w:sz w:val="18"/>
          <w:szCs w:val="18"/>
        </w:rPr>
      </w:pPr>
      <w:r>
        <w:rPr>
          <w:sz w:val="18"/>
          <w:szCs w:val="18"/>
        </w:rPr>
        <w:t>Beror en ränteändring enbart på en ändring i en referensränta som kredit</w:t>
        <w:softHyphen/>
        <w:t>giva</w:t>
        <w:softHyphen/>
        <w:t>ren inte har något bestämmande inflytande över, får konsumen</w:t>
        <w:softHyphen/>
        <w:t>ten i stället under</w:t>
        <w:softHyphen/>
        <w:t>rättas periodvis, under förutsättning att parterna har avtalat om det och den nya referensräntan har offentliggjorts och är tillgänglig hos kredit</w:t>
        <w:softHyphen/>
        <w:t>givaren.</w:t>
      </w:r>
    </w:p>
    <w:p>
      <w:pPr>
        <w:pStyle w:val="TextBodyIndent"/>
        <w:rPr>
          <w:sz w:val="18"/>
          <w:szCs w:val="18"/>
        </w:rPr>
      </w:pPr>
      <w:r>
        <w:rPr>
          <w:sz w:val="18"/>
          <w:szCs w:val="18"/>
        </w:rPr>
      </w:r>
    </w:p>
    <w:p>
      <w:pPr>
        <w:pStyle w:val="TextBody"/>
        <w:rPr/>
      </w:pPr>
      <w:r>
        <w:rPr/>
        <w:t>Paragrafen behandlar kreditgivarens skyldighet att underrätta konsumen</w:t>
        <w:softHyphen/>
        <w:t>ten om ränteändringar. Den motsvaras närmast av 13 § i 1992 års lag. Övervägandena finns i avsnitt 6.8.</w:t>
      </w:r>
    </w:p>
    <w:p>
      <w:pPr>
        <w:pStyle w:val="TextBodyIndent"/>
        <w:rPr/>
      </w:pPr>
      <w:r>
        <w:rPr/>
        <w:t xml:space="preserve">Enligt </w:t>
      </w:r>
      <w:r>
        <w:rPr>
          <w:i/>
        </w:rPr>
        <w:t>första stycket</w:t>
      </w:r>
      <w:r>
        <w:rPr/>
        <w:t xml:space="preserve"> ska konsumenten alltid underrättas innan en ränte</w:t>
        <w:softHyphen/>
        <w:t>ändring börjar gälla. Räntan får dock ändras endast om det har avtalats (se 17 § första stycket). Under</w:t>
        <w:softHyphen/>
        <w:t>rättelsen ska lämnas i en handling eller i någon annan läsbar och varaktig form som är tillgänglig för kon</w:t>
        <w:softHyphen/>
        <w:t>sumenten (se kommentaren till 8 § andra stycket). I tredje meningen görs undantag för bostadskrediter. I dessa fall kan under</w:t>
        <w:softHyphen/>
        <w:t>rät</w:t>
        <w:softHyphen/>
        <w:t>telse ske genom annonsering i dagspress, följt av ett senare individuellt meddelande till kon</w:t>
        <w:softHyphen/>
        <w:t>su</w:t>
        <w:softHyphen/>
        <w:t xml:space="preserve">menten. </w:t>
      </w:r>
    </w:p>
    <w:p>
      <w:pPr>
        <w:pStyle w:val="TextBodyIndent"/>
        <w:rPr/>
      </w:pPr>
      <w:r>
        <w:rPr/>
        <w:t xml:space="preserve">I </w:t>
      </w:r>
      <w:r>
        <w:rPr>
          <w:i/>
        </w:rPr>
        <w:t>andra stycket</w:t>
      </w:r>
      <w:r>
        <w:rPr/>
        <w:t xml:space="preserve"> finns liksom i 1992 års lag en i praktiken viktig special</w:t>
        <w:softHyphen/>
        <w:t>regel som gäller när ränteändringen beror på en ändring av en referens</w:t>
        <w:softHyphen/>
        <w:t>ränta. I sådana fall får kreditgivaren i stället lämna en under</w:t>
        <w:softHyphen/>
        <w:t>rättelse om ändringen periodvis. Detta kan då ske i samband med att något annat meddelande skickas till konsumenten, t.ex. en avisering om betalning eller ett kontoutdrag. För att detta förfarande ska få användas gäller att parterna avtalat om det och att den nya referensräntan har offentliggjorts. Vidare ska den aktuella nivån på refe</w:t>
        <w:softHyphen/>
        <w:t>rensräntan alltid finnas tillgänglig hos kredit</w:t>
        <w:softHyphen/>
        <w:t>givaren. Dessa tre krav är nya i förhållande till 1992 års lag.</w:t>
      </w:r>
    </w:p>
    <w:p>
      <w:pPr>
        <w:pStyle w:val="TextBodyIndent"/>
        <w:rPr/>
      </w:pPr>
      <w:r>
        <w:rPr/>
        <w:t>I paragrafen genomförs artiklarna 11 och 12.2 andra stycket i direk</w:t>
        <w:softHyphen/>
        <w:t xml:space="preserve">tivet. </w:t>
      </w:r>
    </w:p>
    <w:p>
      <w:pPr>
        <w:pStyle w:val="Rubrik4utannumrering"/>
        <w:rPr/>
      </w:pPr>
      <w:r>
        <w:rPr/>
        <w:t>Kontoutdrag och underrättelser vid kontokrediter</w:t>
      </w:r>
    </w:p>
    <w:p>
      <w:pPr>
        <w:pStyle w:val="TextBody"/>
        <w:rPr/>
      </w:pPr>
      <w:r>
        <w:rPr>
          <w:b/>
          <w:sz w:val="18"/>
          <w:szCs w:val="18"/>
        </w:rPr>
        <w:t>20 §</w:t>
      </w:r>
      <w:r>
        <w:rPr>
          <w:sz w:val="18"/>
          <w:szCs w:val="18"/>
        </w:rPr>
        <w:t>  Vid kontokrediter ska kreditgivaren regelbundet tillhandahålla konsumen</w:t>
        <w:softHyphen/>
        <w:t>ten kontoutdrag. Ett kontoutdrag ska innehålla uppgift om</w:t>
      </w:r>
    </w:p>
    <w:p>
      <w:pPr>
        <w:pStyle w:val="TextBodyIndent"/>
        <w:rPr>
          <w:sz w:val="18"/>
          <w:szCs w:val="18"/>
        </w:rPr>
      </w:pPr>
      <w:r>
        <w:rPr>
          <w:sz w:val="18"/>
          <w:szCs w:val="18"/>
        </w:rPr>
        <w:t>1. vilken period det avser,</w:t>
      </w:r>
    </w:p>
    <w:p>
      <w:pPr>
        <w:pStyle w:val="TextBodyIndent"/>
        <w:rPr>
          <w:sz w:val="18"/>
          <w:szCs w:val="18"/>
        </w:rPr>
      </w:pPr>
      <w:r>
        <w:rPr>
          <w:sz w:val="18"/>
          <w:szCs w:val="18"/>
        </w:rPr>
        <w:t>2. föregående kontoutdrags utgående datum och saldo,</w:t>
      </w:r>
    </w:p>
    <w:p>
      <w:pPr>
        <w:pStyle w:val="TextBodyIndent"/>
        <w:rPr>
          <w:sz w:val="18"/>
          <w:szCs w:val="18"/>
        </w:rPr>
      </w:pPr>
      <w:r>
        <w:rPr>
          <w:sz w:val="18"/>
          <w:szCs w:val="18"/>
        </w:rPr>
        <w:t>3. uttag och datum för uttagen,</w:t>
      </w:r>
    </w:p>
    <w:p>
      <w:pPr>
        <w:pStyle w:val="TextBodyIndent"/>
        <w:rPr>
          <w:sz w:val="18"/>
          <w:szCs w:val="18"/>
        </w:rPr>
      </w:pPr>
      <w:r>
        <w:rPr>
          <w:sz w:val="18"/>
          <w:szCs w:val="18"/>
        </w:rPr>
        <w:t>4. betalningar och datum för betalningarna,</w:t>
      </w:r>
    </w:p>
    <w:p>
      <w:pPr>
        <w:pStyle w:val="TextBodyIndent"/>
        <w:rPr>
          <w:sz w:val="18"/>
          <w:szCs w:val="18"/>
        </w:rPr>
      </w:pPr>
      <w:r>
        <w:rPr>
          <w:sz w:val="18"/>
          <w:szCs w:val="18"/>
        </w:rPr>
        <w:t>5. det nya saldot,</w:t>
      </w:r>
    </w:p>
    <w:p>
      <w:pPr>
        <w:pStyle w:val="TextBodyIndent"/>
        <w:rPr>
          <w:sz w:val="18"/>
          <w:szCs w:val="18"/>
        </w:rPr>
      </w:pPr>
      <w:r>
        <w:rPr>
          <w:sz w:val="18"/>
          <w:szCs w:val="18"/>
        </w:rPr>
        <w:t>6. den kreditränta och de avgifter som tillämpats för perio</w:t>
        <w:softHyphen/>
        <w:t>den, och</w:t>
      </w:r>
    </w:p>
    <w:p>
      <w:pPr>
        <w:pStyle w:val="TextBodyIndent"/>
        <w:rPr>
          <w:sz w:val="18"/>
          <w:szCs w:val="18"/>
        </w:rPr>
      </w:pPr>
      <w:r>
        <w:rPr>
          <w:sz w:val="18"/>
          <w:szCs w:val="18"/>
        </w:rPr>
        <w:t xml:space="preserve">7. det belopp som konsumenten är skyldig att </w:t>
        <w:softHyphen/>
        <w:t>betala.</w:t>
      </w:r>
    </w:p>
    <w:p>
      <w:pPr>
        <w:pStyle w:val="TextBodyIndent"/>
        <w:rPr>
          <w:sz w:val="18"/>
          <w:szCs w:val="18"/>
        </w:rPr>
      </w:pPr>
      <w:r>
        <w:rPr>
          <w:sz w:val="18"/>
          <w:szCs w:val="18"/>
        </w:rPr>
        <w:t>Kreditgivaren ska underrätta konsumenten om en avgiftshöjning innan den börjar gälla.</w:t>
      </w:r>
    </w:p>
    <w:p>
      <w:pPr>
        <w:pStyle w:val="TextBodyIndent"/>
        <w:rPr>
          <w:sz w:val="18"/>
          <w:szCs w:val="18"/>
        </w:rPr>
      </w:pPr>
      <w:r>
        <w:rPr>
          <w:sz w:val="18"/>
          <w:szCs w:val="18"/>
        </w:rPr>
        <w:t>Om det enligt avtalet är möjligt för konsu</w:t>
        <w:softHyphen/>
        <w:t>menten att över</w:t>
        <w:softHyphen/>
        <w:t>skrida en kreditgräns, ska kreditgivaren regel</w:t>
        <w:softHyphen/>
        <w:t>bundet underrätta konsumenten om kredit</w:t>
        <w:softHyphen/>
        <w:t>räntan och vill</w:t>
        <w:softHyphen/>
        <w:t>koren för krediträntan med angivande av refe</w:t>
        <w:softHyphen/>
        <w:t>rens</w:t>
        <w:softHyphen/>
        <w:t>index eller refe</w:t>
        <w:softHyphen/>
        <w:t>rensräntor samt avgifter och villkoren för ändring av avgifterna. Har över</w:t>
        <w:softHyphen/>
        <w:t>skridandet varat i en månad, ska kredit</w:t>
        <w:softHyphen/>
        <w:t>givaren snarast underrätta konsu</w:t>
        <w:softHyphen/>
        <w:t>menten om den över</w:t>
        <w:softHyphen/>
        <w:t>skjutande skulden och kredit</w:t>
        <w:softHyphen/>
        <w:t>räntan på den skulden samt om avgift eller dröjs</w:t>
        <w:softHyphen/>
        <w:t>målsränta på grund av över</w:t>
        <w:softHyphen/>
        <w:t>skridandet.</w:t>
      </w:r>
    </w:p>
    <w:p>
      <w:pPr>
        <w:pStyle w:val="TextBodyIndent"/>
        <w:rPr>
          <w:sz w:val="18"/>
          <w:szCs w:val="18"/>
        </w:rPr>
      </w:pPr>
      <w:r>
        <w:rPr>
          <w:sz w:val="18"/>
          <w:szCs w:val="18"/>
        </w:rPr>
        <w:t>Kontoutdrag enligt första stycket och underrättelser enligt andra och tredje styckena ska lämnas i en handling eller i någon annan läsbar och varaktig form som är tillgänglig för konsumenten.</w:t>
      </w:r>
    </w:p>
    <w:p>
      <w:pPr>
        <w:pStyle w:val="TextBodyIndent"/>
        <w:rPr>
          <w:sz w:val="18"/>
          <w:szCs w:val="18"/>
        </w:rPr>
      </w:pPr>
      <w:r>
        <w:rPr>
          <w:sz w:val="18"/>
          <w:szCs w:val="18"/>
        </w:rPr>
      </w:r>
    </w:p>
    <w:p>
      <w:pPr>
        <w:pStyle w:val="TextBody"/>
        <w:rPr/>
      </w:pPr>
      <w:r>
        <w:rPr/>
        <w:t>Paragrafen innehåller bestämmelser om skyldighet för kredit</w:t>
        <w:softHyphen/>
        <w:t>givaren att vid kontokrediter skicka kontoutdrag till konsu</w:t>
        <w:softHyphen/>
        <w:t>menten, under</w:t>
        <w:softHyphen/>
        <w:t>rätta om avgiftshöjningar och under</w:t>
        <w:softHyphen/>
        <w:t>rätta om s.k. tillåtna över</w:t>
        <w:softHyphen/>
        <w:t>skridan</w:t>
        <w:softHyphen/>
        <w:t>den, något som förekommer i andra länder men som är ovanligt i Sverige. Para</w:t>
        <w:softHyphen/>
        <w:t>grafen saknar motsvarighet i 1992 års lag. Övervägandena finns i avsnitt 6.9.</w:t>
      </w:r>
    </w:p>
    <w:p>
      <w:pPr>
        <w:pStyle w:val="TextBodyIndent"/>
        <w:rPr/>
      </w:pPr>
      <w:r>
        <w:rPr/>
        <w:t xml:space="preserve">I </w:t>
      </w:r>
      <w:r>
        <w:rPr>
          <w:i/>
        </w:rPr>
        <w:t>första stycket</w:t>
      </w:r>
      <w:r>
        <w:rPr/>
        <w:t xml:space="preserve"> anges att kreditgivaren regelbundet ska till</w:t>
        <w:softHyphen/>
        <w:t>handa</w:t>
        <w:softHyphen/>
        <w:t>hålla konsumenten kontoutdrag vid kontokrediter. En defi</w:t>
        <w:softHyphen/>
        <w:t>nition av kontokredit finns i 2 §. Det anges inte hur ofta kontoutdrag ska tillhandahållas utan parterna kan reglera detta i avtalet men det ska ske med viss regel</w:t>
        <w:softHyphen/>
        <w:t>bundenhet. Av god kreditgivningssed får anses följa att kontoutdrag bör tillhandahållas någorlunda fre</w:t>
        <w:softHyphen/>
        <w:t>k</w:t>
        <w:softHyphen/>
        <w:t>vent. Vidare anges vilka uppgifter konto</w:t>
        <w:softHyphen/>
        <w:t>utdraget ska innehålla. Uppgifter ska bl.a. lämnas om uttag och betal</w:t>
        <w:softHyphen/>
        <w:t xml:space="preserve">ningar som har gjorts under den period som kontoutdraget avser (punkterna tre och fyra). </w:t>
      </w:r>
    </w:p>
    <w:p>
      <w:pPr>
        <w:pStyle w:val="TextBodyIndent"/>
        <w:rPr/>
      </w:pPr>
      <w:r>
        <w:rPr/>
        <w:t xml:space="preserve">Av </w:t>
      </w:r>
      <w:r>
        <w:rPr>
          <w:i/>
        </w:rPr>
        <w:t>andra stycket</w:t>
      </w:r>
      <w:r>
        <w:rPr/>
        <w:t xml:space="preserve"> framgår att kreditgivaren ska underrätta konsumenten om en avgiftshöjning innan den börjar gälla. </w:t>
      </w:r>
    </w:p>
    <w:p>
      <w:pPr>
        <w:pStyle w:val="TextBodyIndent"/>
        <w:rPr/>
      </w:pPr>
      <w:r>
        <w:rPr/>
        <w:t xml:space="preserve">I </w:t>
      </w:r>
      <w:r>
        <w:rPr>
          <w:i/>
        </w:rPr>
        <w:t xml:space="preserve">tredje stycket </w:t>
      </w:r>
      <w:r>
        <w:rPr/>
        <w:t>finns bestämmelser om kontokreditavtal som ger konsu</w:t>
        <w:softHyphen/>
        <w:t>menten möjlighet att överskrida en överenskommen kre</w:t>
        <w:softHyphen/>
        <w:t>dit</w:t>
        <w:softHyphen/>
        <w:t>gräns. Det ska vara fråga om ett tillåtet, uttryckligt eller underförstått, överskridande. Bestämmelserna gäller alltså inte vid s.k. övertrassering som innebär att konsumenten överskrider en kreditgräns utan tillåtelse. Enligt stycket ska viss information om kredit</w:t>
        <w:softHyphen/>
        <w:t>räntan och avgifter, med avseende också på eventuella överskridanden, ges regelbundet till konsumenten. I andra meningen finns en skyldighet för kreditgivaren att informera konsu</w:t>
        <w:softHyphen/>
        <w:t>men</w:t>
        <w:softHyphen/>
        <w:t>ten i vissa avseenden om denne under en månads tid över</w:t>
        <w:softHyphen/>
        <w:t>skridit en kreditgräns. Skyldigheten inträder allt</w:t>
        <w:softHyphen/>
        <w:t>så först när konsu</w:t>
        <w:softHyphen/>
        <w:t>men</w:t>
        <w:softHyphen/>
        <w:t>ten i en månads tid dröjt med att åter</w:t>
        <w:softHyphen/>
        <w:t>betala eller tillhandahålla belopp så att krediten minskas till överens</w:t>
        <w:softHyphen/>
        <w:t>kommen nivå.</w:t>
      </w:r>
    </w:p>
    <w:p>
      <w:pPr>
        <w:pStyle w:val="TextBodyIndent"/>
        <w:rPr/>
      </w:pPr>
      <w:r>
        <w:rPr/>
        <w:t xml:space="preserve">I </w:t>
      </w:r>
      <w:r>
        <w:rPr>
          <w:i/>
        </w:rPr>
        <w:t>fjärde stycket</w:t>
      </w:r>
      <w:r>
        <w:rPr/>
        <w:t xml:space="preserve"> anges i vilken form informationen enligt denna paragraf ska lämnas till konsumenten (se kommen</w:t>
        <w:softHyphen/>
        <w:t xml:space="preserve">taren till 8 § andra stycket). </w:t>
      </w:r>
    </w:p>
    <w:p>
      <w:pPr>
        <w:pStyle w:val="TextBodyIndent"/>
        <w:rPr/>
      </w:pPr>
      <w:r>
        <w:rPr/>
        <w:t>I paragrafen genomförs artiklarna 12.1, 12.2 första stycket och 18 i direk</w:t>
        <w:softHyphen/>
        <w:t xml:space="preserve">tivet. </w:t>
      </w:r>
    </w:p>
    <w:p>
      <w:pPr>
        <w:pStyle w:val="Rubrik4utannumrering"/>
        <w:rPr/>
      </w:pPr>
      <w:r>
        <w:rPr/>
        <w:t>Konsumentens ångerrätt</w:t>
      </w:r>
    </w:p>
    <w:p>
      <w:pPr>
        <w:pStyle w:val="TextBody"/>
        <w:rPr/>
      </w:pPr>
      <w:r>
        <w:rPr>
          <w:b/>
          <w:sz w:val="18"/>
          <w:szCs w:val="18"/>
        </w:rPr>
        <w:t>21 §</w:t>
      </w:r>
      <w:r>
        <w:rPr>
          <w:sz w:val="18"/>
          <w:szCs w:val="18"/>
        </w:rPr>
        <w:t xml:space="preserve">  Konsumenten har rätt att frånträda kreditavtalet (ångerrätt) genom att till kreditgivaren lämna eller sända ett meddelande om detta inom 14 dagar från den dag som anges i 22 § (ångerfrist). </w:t>
      </w:r>
    </w:p>
    <w:p>
      <w:pPr>
        <w:pStyle w:val="TextBodyIndent"/>
        <w:rPr>
          <w:sz w:val="18"/>
          <w:szCs w:val="18"/>
        </w:rPr>
      </w:pPr>
      <w:r>
        <w:rPr>
          <w:sz w:val="18"/>
          <w:szCs w:val="18"/>
        </w:rPr>
      </w:r>
    </w:p>
    <w:p>
      <w:pPr>
        <w:pStyle w:val="TextBody"/>
        <w:rPr/>
      </w:pPr>
      <w:r>
        <w:rPr/>
        <w:t>Genom paragrafen införs en rätt för konsumenten att frånträda ett in</w:t>
        <w:softHyphen/>
        <w:t>gånget kreditavtal. Det finns alltså inte någon motsvarighet till para</w:t>
        <w:softHyphen/>
        <w:t>grafen i 1992 års lag. Paragrafen utformas efter förebild av 3 kap. 7 § distans- och hemförsäljningslagen. Av 4 § i förevarande lag framgår att ånger</w:t>
        <w:softHyphen/>
        <w:t>rätten inte gäller för vissa slag av krediter, bl.a. bostadskrediter. Övervägandena finns i avsnitt 6.11.</w:t>
      </w:r>
    </w:p>
    <w:p>
      <w:pPr>
        <w:pStyle w:val="TextBodyIndent"/>
        <w:rPr/>
      </w:pPr>
      <w:r>
        <w:rPr/>
        <w:t>Ångerrätten utövas genom att konsumenten meddelar kreditgivaren att han eller hon frånträder avtalet. Meddelandet behöver inte vara skrift</w:t>
        <w:softHyphen/>
        <w:t>ligt. Det räcker med t.ex. ett telefon</w:t>
        <w:softHyphen/>
        <w:t>sam</w:t>
        <w:softHyphen/>
        <w:t>tal. Avgörande är om meddelandet har lämnats eller sänts inom fjortondagarsfristen. Skulle det bli tvist om konsu</w:t>
        <w:softHyphen/>
        <w:t>menten har meddelat kreditgivaren i rätt tid, är utgångspunkten att det är konsu</w:t>
        <w:softHyphen/>
        <w:t>menten som är skyldig att styrka sitt påstående. Frågan om risken för att meddelandet inte kommer fram regleras i 23 §. I 22 § regleras när fristen börjar löpa. Konsumenten kan naturligt</w:t>
        <w:softHyphen/>
        <w:t xml:space="preserve">vis meddela kreditgivaren att han eller hon frånträder avtalet innan fristen börjar löpa. </w:t>
      </w:r>
    </w:p>
    <w:p>
      <w:pPr>
        <w:pStyle w:val="TextBodyIndent"/>
        <w:rPr/>
      </w:pPr>
      <w:r>
        <w:rPr/>
        <w:t>Även om flera konsu</w:t>
        <w:softHyphen/>
        <w:t>menter ingår ett kreditavtal och var och en enligt avtalet svarar för hela kreditbeloppet, kan någon eller några av dem ångra sig. Detta bör den som beviljar krediten beakta så att avtalet inte kommer att gälla mot en kvarvarande konsument som inte har betal</w:t>
        <w:softHyphen/>
        <w:t>nings</w:t>
        <w:softHyphen/>
        <w:t>förmåga för krediten. Ett avtal kan villkoras och utformas så att lånebeloppet ut</w:t>
        <w:softHyphen/>
        <w:t>be</w:t>
        <w:softHyphen/>
        <w:t xml:space="preserve">talas först efter det att ångerfristen löpt ut. </w:t>
      </w:r>
    </w:p>
    <w:p>
      <w:pPr>
        <w:pStyle w:val="TextBodyIndent"/>
        <w:rPr/>
      </w:pPr>
      <w:r>
        <w:rPr/>
        <w:t xml:space="preserve">I paragrafen genomförs artikel 14.1 första stycket i direktivet. </w:t>
      </w:r>
    </w:p>
    <w:p>
      <w:pPr>
        <w:pStyle w:val="TextBodyIndent"/>
        <w:rPr/>
      </w:pPr>
      <w:r>
        <w:rPr/>
      </w:r>
    </w:p>
    <w:p>
      <w:pPr>
        <w:pStyle w:val="TextBody"/>
        <w:rPr/>
      </w:pPr>
      <w:r>
        <w:rPr>
          <w:b/>
          <w:sz w:val="18"/>
          <w:szCs w:val="18"/>
        </w:rPr>
        <w:t>22 §</w:t>
      </w:r>
      <w:r>
        <w:rPr>
          <w:sz w:val="18"/>
          <w:szCs w:val="18"/>
        </w:rPr>
        <w:t>  Ångerfristen börjar löpa den dag då kreditavtalet ingås, dock tidigast den dag då dokumentationen enligt 14 § kommer konsumenten till handa.</w:t>
      </w:r>
    </w:p>
    <w:p>
      <w:pPr>
        <w:pStyle w:val="TextBodyIndent"/>
        <w:rPr>
          <w:sz w:val="18"/>
          <w:szCs w:val="18"/>
        </w:rPr>
      </w:pPr>
      <w:r>
        <w:rPr>
          <w:sz w:val="18"/>
          <w:szCs w:val="18"/>
        </w:rPr>
      </w:r>
    </w:p>
    <w:p>
      <w:pPr>
        <w:pStyle w:val="TextBody"/>
        <w:rPr/>
      </w:pPr>
      <w:r>
        <w:rPr/>
        <w:t>I paragrafen anges vilken dag ångerfristen börjar löpa. Den utformas efter förebild av 3 kap. 8 § distans- och hemförsäljningslagen. Över</w:t>
        <w:softHyphen/>
        <w:t>vägan</w:t>
        <w:softHyphen/>
        <w:t>dena finns i avsnitt 6.11.</w:t>
      </w:r>
    </w:p>
    <w:p>
      <w:pPr>
        <w:pStyle w:val="TextBodyIndent"/>
        <w:rPr/>
      </w:pPr>
      <w:r>
        <w:rPr/>
        <w:t>Utgångspunkten för när ångerfristen börjar löpa är den dag då avtalet ingås. Detta gäller dock endast under förutsättning att konsu</w:t>
        <w:softHyphen/>
        <w:t>menten då har fått den dokumentation han eller hon har rätt till enligt 14 §. Ånger</w:t>
        <w:softHyphen/>
        <w:t>fristen börjar inte löpa förrän samtliga uppgifter enligt 14 § kommit kon</w:t>
        <w:softHyphen/>
        <w:t>su</w:t>
        <w:softHyphen/>
        <w:t>men</w:t>
        <w:softHyphen/>
        <w:t>ten till handa, dvs. när han eller hon har fått möjlighet att ta del av hela doku</w:t>
        <w:softHyphen/>
        <w:t xml:space="preserve">mentationen. </w:t>
      </w:r>
    </w:p>
    <w:p>
      <w:pPr>
        <w:pStyle w:val="TextBodyIndent"/>
        <w:rPr/>
      </w:pPr>
      <w:r>
        <w:rPr/>
        <w:t>I paragrafen genom</w:t>
        <w:softHyphen/>
        <w:t xml:space="preserve">förs artikel 14.1 andra stycket i direktivet. </w:t>
      </w:r>
    </w:p>
    <w:p>
      <w:pPr>
        <w:pStyle w:val="TextBodyIndent"/>
        <w:rPr/>
      </w:pPr>
      <w:r>
        <w:rPr/>
      </w:r>
    </w:p>
    <w:p>
      <w:pPr>
        <w:pStyle w:val="TextBody"/>
        <w:rPr/>
      </w:pPr>
      <w:r>
        <w:rPr>
          <w:b/>
          <w:sz w:val="18"/>
          <w:szCs w:val="18"/>
        </w:rPr>
        <w:t>23 §</w:t>
      </w:r>
      <w:r>
        <w:rPr>
          <w:sz w:val="18"/>
          <w:szCs w:val="18"/>
        </w:rPr>
        <w:t>  Har konsumenten i rätt tid och på ett ändamålsenligt sätt lämnat eller sänt ett meddelande om att han eller hon frånträder kreditavtalet, får med</w:t>
        <w:softHyphen/>
        <w:t>delan</w:t>
        <w:softHyphen/>
        <w:t>det åberopas även om det försenas, för</w:t>
        <w:softHyphen/>
        <w:t>vanskas eller inte kommer fram.</w:t>
      </w:r>
    </w:p>
    <w:p>
      <w:pPr>
        <w:pStyle w:val="TextBodyIndent"/>
        <w:rPr>
          <w:sz w:val="18"/>
          <w:szCs w:val="18"/>
        </w:rPr>
      </w:pPr>
      <w:r>
        <w:rPr>
          <w:sz w:val="18"/>
          <w:szCs w:val="18"/>
        </w:rPr>
      </w:r>
    </w:p>
    <w:p>
      <w:pPr>
        <w:pStyle w:val="TextBody"/>
        <w:rPr/>
      </w:pPr>
      <w:r>
        <w:rPr/>
        <w:t>Paragrafen innehåller en regel om att det är kreditgivaren som bär risken för att ett meddelande från konsumenten om att av</w:t>
        <w:softHyphen/>
        <w:t>talet frånträds för</w:t>
        <w:softHyphen/>
        <w:t>senas, förvanskas eller inte kommer fram. Den utformas efter före</w:t>
        <w:softHyphen/>
        <w:t>bild av bl.a. 5 kap. 3 § distans- och hemförsäljningslagen. Över</w:t>
        <w:softHyphen/>
        <w:t>vägandena finns i av</w:t>
        <w:softHyphen/>
        <w:t>snitt 6.11.</w:t>
      </w:r>
    </w:p>
    <w:p>
      <w:pPr>
        <w:pStyle w:val="TextBodyIndent"/>
        <w:rPr/>
      </w:pPr>
      <w:r>
        <w:rPr/>
        <w:t>Frågan om ett meddelande har sänts i rätt tid avgörs med tillämpning av den frist som anges i 22 §. Kravet på att med</w:t>
        <w:softHyphen/>
        <w:t>delandet ska ha sänts på ett ändamålsenligt sätt innebär att kon</w:t>
        <w:softHyphen/>
        <w:t>su</w:t>
        <w:softHyphen/>
        <w:t>menten ska välja ett sätt som är försvarligt med hänsyn till den föreliggande situationen. Meddelandet kan sändas med post, telefax eller e-post. Eftersom det inte finns något form</w:t>
        <w:softHyphen/>
        <w:t>krav, kan meddelandet lämnas muntligen, t.ex. genom telefon. Det är som regel tillräckligt att meddelandet sänds till kredit</w:t>
        <w:softHyphen/>
        <w:t xml:space="preserve">givarens adress, som denne är skyldig att informera om enligt 14 §. För att en anställd ska vara behörig att ta emot ett meddelande krävs det inte att den anställde kan ingå avtal för kreditgivarens räkning. </w:t>
      </w:r>
    </w:p>
    <w:p>
      <w:pPr>
        <w:pStyle w:val="TextBodyIndent"/>
        <w:rPr/>
      </w:pPr>
      <w:r>
        <w:rPr/>
        <w:t xml:space="preserve">I paragrafen genomförs artikel 14.3 a) sista ledet i direktivet. </w:t>
      </w:r>
    </w:p>
    <w:p>
      <w:pPr>
        <w:pStyle w:val="TextBody"/>
        <w:rPr/>
      </w:pPr>
      <w:r>
        <w:rPr>
          <w:b/>
          <w:sz w:val="18"/>
          <w:szCs w:val="18"/>
        </w:rPr>
        <w:t>24 §</w:t>
      </w:r>
      <w:r>
        <w:rPr>
          <w:sz w:val="18"/>
          <w:szCs w:val="18"/>
        </w:rPr>
        <w:t>  Om konsumenten utövar sin ångerrätt, ska han eller hon snarast och senast inom 30 dagar från den dag då konsumenten lämnade eller sände sitt meddelande betala tillbaka det belopp som erhållits från kreditgivaren, med tillägg för upplupen ränta på belop</w:t>
        <w:softHyphen/>
        <w:t>pet. Räntan ska utgå från och med den dag då konsu</w:t>
        <w:softHyphen/>
        <w:t>menten fick tillgång till krediten till och med den dag då den åter</w:t>
        <w:softHyphen/>
        <w:t>beta</w:t>
        <w:softHyphen/>
        <w:t>las. Om kreditgivaren med anledning av kreditavtalet har betalat en avgift till det all</w:t>
        <w:softHyphen/>
        <w:t>männa som inte åter</w:t>
        <w:softHyphen/>
        <w:t>betalas, är konsu</w:t>
        <w:softHyphen/>
        <w:t xml:space="preserve">menten skyldig att ersätta kreditgivaren för denna. </w:t>
      </w:r>
    </w:p>
    <w:p>
      <w:pPr>
        <w:pStyle w:val="TextBodyIndent"/>
        <w:rPr>
          <w:sz w:val="18"/>
          <w:szCs w:val="18"/>
        </w:rPr>
      </w:pPr>
      <w:r>
        <w:rPr>
          <w:sz w:val="18"/>
          <w:szCs w:val="18"/>
        </w:rPr>
        <w:t>Kreditgivaren ska snarast och senast inom 30 dagar från den dag då kredit</w:t>
        <w:softHyphen/>
        <w:t>givaren tog emot konsumentens meddelande om att kreditavtalet från</w:t>
        <w:softHyphen/>
        <w:t>träds betala tillbaka de avgifter som konsumenten har betalat med anledning av krediten.</w:t>
      </w:r>
    </w:p>
    <w:p>
      <w:pPr>
        <w:pStyle w:val="TextBodyIndent"/>
        <w:rPr>
          <w:sz w:val="18"/>
          <w:szCs w:val="18"/>
        </w:rPr>
      </w:pPr>
      <w:r>
        <w:rPr>
          <w:sz w:val="18"/>
          <w:szCs w:val="18"/>
        </w:rPr>
      </w:r>
    </w:p>
    <w:p>
      <w:pPr>
        <w:pStyle w:val="TextBody"/>
        <w:rPr>
          <w:sz w:val="18"/>
          <w:szCs w:val="18"/>
        </w:rPr>
      </w:pPr>
      <w:r>
        <w:rPr/>
        <w:t xml:space="preserve">Paragrafen, som utformas i enlighet med </w:t>
      </w:r>
      <w:r>
        <w:rPr>
          <w:i/>
        </w:rPr>
        <w:t>Lagrådets</w:t>
      </w:r>
      <w:r>
        <w:rPr/>
        <w:t xml:space="preserve"> förslag, anger vilka skyldig</w:t>
        <w:softHyphen/>
        <w:t>heter som konsumenten och kreditgivaren har när ångerrätten utövas. Motsvarande bestämmelser vid distans- och hemförsäljning finns i 3 kap. 9–11 §§ och 4 kap. 8 och 9 §§ distans- och hemförsäljningslagen. Regleringen i den lagen skiljer sig något i fråga om vilka avgifter kredit</w:t>
        <w:softHyphen/>
        <w:t>givaren får tillgodoräkna sig. Vid kreditgivning på distans respektive vid hemförsäljning har regle</w:t>
        <w:softHyphen/>
        <w:t>ringen i den nya konsu</w:t>
        <w:softHyphen/>
        <w:t>mentkreditlagen företräde (se 3 kap. 13 § och 4 kap. 9 a § förslaget till lag om ändring i distans- och hemförsäljningslagen). Övervägandena finns i avsnitt 6.11.</w:t>
      </w:r>
    </w:p>
    <w:p>
      <w:pPr>
        <w:pStyle w:val="TextBodyIndent"/>
        <w:rPr/>
      </w:pPr>
      <w:r>
        <w:rPr/>
        <w:t xml:space="preserve">Om konsumenten utövar sin ångerrätt, uppkommer enligt </w:t>
      </w:r>
      <w:r>
        <w:rPr>
          <w:i/>
        </w:rPr>
        <w:t>första stycket</w:t>
      </w:r>
      <w:r>
        <w:rPr/>
        <w:t xml:space="preserve"> en skyldighet för honom eller henne att till kreditgivaren återbetala de belopp som utbetalats. Detta ska ske sna</w:t>
        <w:softHyphen/>
        <w:t>rast och senast inom trettio dagar. Tidpunkten räknas från det att konsumenten utövar ångerrätten, dvs. den tidpunkt då konsumenten lämnade eller sände sitt meddelande om att kreditavtalet frånträds. Kon</w:t>
        <w:softHyphen/>
        <w:t>su</w:t>
        <w:softHyphen/>
        <w:t>menten ska också betala ränta för den tid som han eller hon dis</w:t>
        <w:softHyphen/>
        <w:t>ponerar över krediten, dvs. till dess att den återbetalas till kreditgivaren. Det är samma ränta som ska betalas vid utnyttjande av ångerrätten som skulle ha betalats för den aktuella perio</w:t>
        <w:softHyphen/>
        <w:t>den om kreditavtalet inte hade ångrats, dvs. krediträntan. Vidare finns det en specialregel för det fall att kreditgivaren med anledning av kredit</w:t>
        <w:softHyphen/>
        <w:t>avtalet har betalat avgifter till det allmänna. Sådana avgifter får konsu</w:t>
        <w:softHyphen/>
        <w:t>menten slutligt stå för.</w:t>
      </w:r>
    </w:p>
    <w:p>
      <w:pPr>
        <w:pStyle w:val="TextBodyIndent"/>
        <w:rPr/>
      </w:pPr>
      <w:r>
        <w:rPr/>
        <w:t xml:space="preserve">Enligt </w:t>
      </w:r>
      <w:r>
        <w:rPr>
          <w:i/>
        </w:rPr>
        <w:t>andra stycket</w:t>
      </w:r>
      <w:r>
        <w:rPr/>
        <w:t xml:space="preserve"> ska kreditgivaren återbetala sådana av</w:t>
        <w:softHyphen/>
        <w:t>gif</w:t>
        <w:softHyphen/>
        <w:t>ter som konsumenten kan ha erlagt med anledning av kredit</w:t>
        <w:softHyphen/>
        <w:t>avtalet, t.ex. upplägg</w:t>
        <w:softHyphen/>
        <w:t>ningsavgift. Återbetalningsskyldigheten omfattar naturligtvis inte de av</w:t>
        <w:softHyphen/>
        <w:t>gifter som nämns i före</w:t>
        <w:softHyphen/>
        <w:t xml:space="preserve">gående stycke och som konsumenten slutligt ska stå för. </w:t>
      </w:r>
    </w:p>
    <w:p>
      <w:pPr>
        <w:pStyle w:val="TextBodyIndent"/>
        <w:rPr/>
      </w:pPr>
      <w:r>
        <w:rPr/>
        <w:t xml:space="preserve">I paragrafen genomförs artikel 14.3 b) i direktivet. </w:t>
      </w:r>
    </w:p>
    <w:p>
      <w:pPr>
        <w:pStyle w:val="TextBody"/>
        <w:rPr/>
      </w:pPr>
      <w:r>
        <w:rPr/>
      </w:r>
    </w:p>
    <w:p>
      <w:pPr>
        <w:pStyle w:val="TextBody"/>
        <w:rPr/>
      </w:pPr>
      <w:r>
        <w:rPr>
          <w:b/>
          <w:sz w:val="18"/>
          <w:szCs w:val="18"/>
        </w:rPr>
        <w:t>25 §</w:t>
      </w:r>
      <w:r>
        <w:rPr>
          <w:sz w:val="18"/>
          <w:szCs w:val="18"/>
        </w:rPr>
        <w:t>  Om konsumenten utövar sin ångerrätt och det med anled</w:t>
        <w:softHyphen/>
        <w:t>ning av kredit</w:t>
        <w:softHyphen/>
        <w:t>avtalet har ingåtts ett anknytande avtal om tjänster som tillhandahålls av kredit</w:t>
        <w:softHyphen/>
        <w:t>givaren eller av någon annan på grund av en överenskommelse mellan denne och kreditgivaren, ska det anknytande avtalet upphöra att gälla utan att konsumenten får åläggas någon påföljd för detta.</w:t>
      </w:r>
    </w:p>
    <w:p>
      <w:pPr>
        <w:pStyle w:val="TextBodyIndent"/>
        <w:rPr>
          <w:sz w:val="18"/>
          <w:szCs w:val="18"/>
        </w:rPr>
      </w:pPr>
      <w:r>
        <w:rPr>
          <w:sz w:val="18"/>
          <w:szCs w:val="18"/>
        </w:rPr>
      </w:r>
    </w:p>
    <w:p>
      <w:pPr>
        <w:pStyle w:val="TextBody"/>
        <w:rPr/>
      </w:pPr>
      <w:r>
        <w:rPr/>
        <w:t>Paragrafen innehåller en bestämmelse om återgång av vissa an</w:t>
        <w:softHyphen/>
        <w:t>knytande avtal när konsumenten utövar sin ångerrätt. Paragrafen utformas efter före</w:t>
        <w:softHyphen/>
        <w:t>bild av 3 kap. 12 § distans- och hemförsäljningslagen. Över</w:t>
        <w:softHyphen/>
        <w:t>vägan</w:t>
        <w:softHyphen/>
        <w:t>dena finns i avsnitt 6.11.</w:t>
      </w:r>
    </w:p>
    <w:p>
      <w:pPr>
        <w:pStyle w:val="TextBodyIndent"/>
        <w:rPr/>
      </w:pPr>
      <w:r>
        <w:rPr/>
        <w:t>Bestämmelsen innebär att konsumenten inte särskilt behöver säga upp eller ångra det andra avtalet när han eller hon har ångrat ett kreditavtal. En förutsättning för att konsu</w:t>
        <w:softHyphen/>
        <w:t>men</w:t>
        <w:softHyphen/>
        <w:t>ten ska få denna lätt</w:t>
        <w:softHyphen/>
        <w:t>nad är att det är fråga om en anknytande tjänst till kreditavtalet. Ett exem</w:t>
        <w:softHyphen/>
        <w:t>pel på ett sådant avtal är ett för</w:t>
        <w:softHyphen/>
        <w:t>säkringsavtal som säkerställer konsu</w:t>
        <w:softHyphen/>
        <w:t>mentens återbetalning av kre</w:t>
        <w:softHyphen/>
        <w:t>diten. En annan förutsättning är att tjänsten tillhandahålls av kredit</w:t>
        <w:softHyphen/>
        <w:t xml:space="preserve">givaren eller någon annan på grund av ett avtal med kreditgivaren.  </w:t>
      </w:r>
    </w:p>
    <w:p>
      <w:pPr>
        <w:pStyle w:val="TextBodyIndent"/>
        <w:rPr/>
      </w:pPr>
      <w:r>
        <w:rPr/>
        <w:t>Att konsumenten inte får åläggas någon påföljd innebär inte att konsu</w:t>
        <w:softHyphen/>
        <w:t>menten slipper ifrån alla konsekvenser av att avtalet åter</w:t>
        <w:softHyphen/>
        <w:t>går. Vederlag för den tid tjänsten nyttjats och kostnader som redan uppstått, t.ex. en upp</w:t>
        <w:softHyphen/>
        <w:t>lupen premie för en försäkring, kan konsumenten behöva stå för. Detta regleras dock inte i denna paragraf.</w:t>
      </w:r>
    </w:p>
    <w:p>
      <w:pPr>
        <w:pStyle w:val="TextBodyIndent"/>
        <w:rPr/>
      </w:pPr>
      <w:r>
        <w:rPr/>
        <w:t>I paragrafen genomförs artikel 14.4 i direktivet.</w:t>
      </w:r>
    </w:p>
    <w:p>
      <w:pPr>
        <w:pStyle w:val="Rubrik4utannumrering"/>
        <w:rPr/>
      </w:pPr>
      <w:r>
        <w:rPr/>
        <w:t xml:space="preserve">Kontantinsats vid kreditköp </w:t>
      </w:r>
    </w:p>
    <w:p>
      <w:pPr>
        <w:pStyle w:val="TextBody"/>
        <w:rPr/>
      </w:pPr>
      <w:r>
        <w:rPr>
          <w:b/>
          <w:sz w:val="18"/>
          <w:szCs w:val="18"/>
        </w:rPr>
        <w:t>26 §</w:t>
      </w:r>
      <w:r>
        <w:rPr>
          <w:sz w:val="18"/>
          <w:szCs w:val="18"/>
        </w:rPr>
        <w:t>  Vid kreditköp av en vara ska säljaren ta ut en kontantinsats av köpa</w:t>
        <w:softHyphen/>
        <w:t>ren i enlighet med god kreditgivningssed. Kontantinsatsen ska motsvara minst 20 procent av varans kontantpris, om inte särskilda förhållanden föran</w:t>
        <w:softHyphen/>
        <w:t xml:space="preserve">leder annat. </w:t>
      </w:r>
    </w:p>
    <w:p>
      <w:pPr>
        <w:pStyle w:val="TextBodyIndent"/>
        <w:rPr>
          <w:sz w:val="18"/>
          <w:szCs w:val="18"/>
        </w:rPr>
      </w:pPr>
      <w:r>
        <w:rPr>
          <w:sz w:val="18"/>
          <w:szCs w:val="18"/>
        </w:rPr>
        <w:t>Som kontantinsats anses inte betalning med medel som köparen får låna av säljaren eller av någon annan kreditgivare på grund av en överens</w:t>
        <w:softHyphen/>
        <w:t>kom</w:t>
        <w:softHyphen/>
        <w:t xml:space="preserve">melse mellan denne och säljaren. </w:t>
      </w:r>
    </w:p>
    <w:p>
      <w:pPr>
        <w:pStyle w:val="TextBodyIndent"/>
        <w:rPr>
          <w:sz w:val="18"/>
          <w:szCs w:val="18"/>
        </w:rPr>
      </w:pPr>
      <w:r>
        <w:rPr>
          <w:sz w:val="18"/>
          <w:szCs w:val="18"/>
        </w:rPr>
      </w:r>
    </w:p>
    <w:p>
      <w:pPr>
        <w:pStyle w:val="TextBody"/>
        <w:rPr/>
      </w:pPr>
      <w:r>
        <w:rPr/>
        <w:t>Paragrafen reglerar vad som gäller beträffande kontantinsats vid kredit</w:t>
        <w:softHyphen/>
        <w:t>köp. Den motsvarar 14 § i 1992 års lag. Det sista stycket i 14 § i 1992 års lag överförs inte, efter</w:t>
        <w:softHyphen/>
        <w:t>som den lag som det hän</w:t>
        <w:softHyphen/>
        <w:t>visas till där har upphört att gälla.</w:t>
      </w:r>
    </w:p>
    <w:p>
      <w:pPr>
        <w:pStyle w:val="TextBodyIndent"/>
        <w:rPr/>
      </w:pPr>
      <w:r>
        <w:rPr/>
      </w:r>
    </w:p>
    <w:p>
      <w:pPr>
        <w:pStyle w:val="TextBody"/>
        <w:rPr/>
      </w:pPr>
      <w:r>
        <w:rPr>
          <w:b/>
          <w:sz w:val="18"/>
          <w:szCs w:val="18"/>
        </w:rPr>
        <w:t>27 §</w:t>
      </w:r>
      <w:r>
        <w:rPr>
          <w:sz w:val="18"/>
          <w:szCs w:val="18"/>
        </w:rPr>
        <w:t>  Om en näringsidkare för sin egen eller någon annans räkning säljer en vara utan att iaktta 26 §, ska det anses utgöra en åtgärd i strid mot 5 § marknads</w:t>
        <w:softHyphen/>
        <w:t>föringslagen (2008:486).</w:t>
      </w:r>
    </w:p>
    <w:p>
      <w:pPr>
        <w:pStyle w:val="TextBodyIndent"/>
        <w:rPr>
          <w:sz w:val="18"/>
          <w:szCs w:val="18"/>
        </w:rPr>
      </w:pPr>
      <w:r>
        <w:rPr>
          <w:sz w:val="18"/>
          <w:szCs w:val="18"/>
        </w:rPr>
      </w:r>
    </w:p>
    <w:p>
      <w:pPr>
        <w:pStyle w:val="TextBody"/>
        <w:rPr/>
      </w:pPr>
      <w:r>
        <w:rPr/>
        <w:t>Paragrafen, som motsvarar 15 § i 1992 års lag, reglerar frågan om mark</w:t>
        <w:softHyphen/>
        <w:t xml:space="preserve">nadsrättsliga sanktioner vid brott mot 26 §. </w:t>
      </w:r>
    </w:p>
    <w:p>
      <w:pPr>
        <w:pStyle w:val="Rubrik4utannumrering"/>
        <w:rPr/>
      </w:pPr>
      <w:r>
        <w:rPr/>
        <w:t>Konsumentens rättigheter vid överlåtelse av fordran</w:t>
      </w:r>
    </w:p>
    <w:p>
      <w:pPr>
        <w:pStyle w:val="TextBody"/>
        <w:rPr/>
      </w:pPr>
      <w:r>
        <w:rPr>
          <w:b/>
          <w:sz w:val="18"/>
          <w:szCs w:val="18"/>
        </w:rPr>
        <w:t>28 §</w:t>
      </w:r>
      <w:r>
        <w:rPr>
          <w:sz w:val="18"/>
          <w:szCs w:val="18"/>
        </w:rPr>
        <w:t>  Om kreditgivaren har överlåtit sina rättigheter enligt kreditavtalet, får kon</w:t>
        <w:softHyphen/>
        <w:t>su</w:t>
        <w:softHyphen/>
        <w:t>menten mot den nye kreditgivaren göra samma invändningar som han eller hon vid överlåtelsen kunde göra mot överlåtaren. Detsamma gäller när kreditgivaren har pantsatt sina rättigheter enligt kreditavtalet.</w:t>
      </w:r>
    </w:p>
    <w:p>
      <w:pPr>
        <w:pStyle w:val="TextBodyIndent"/>
        <w:rPr>
          <w:sz w:val="18"/>
          <w:szCs w:val="18"/>
        </w:rPr>
      </w:pPr>
      <w:r>
        <w:rPr>
          <w:sz w:val="18"/>
          <w:szCs w:val="18"/>
        </w:rPr>
        <w:t>Överlåtaren ska underrätta konsumenten om över</w:t>
        <w:softHyphen/>
        <w:t>låtelsen, om inte överlåtaren har åtagit sig att även fortsättningsvis fullgöra de skyldig</w:t>
        <w:softHyphen/>
        <w:t>heter som följer av kredit</w:t>
        <w:softHyphen/>
        <w:t>avtalet.</w:t>
      </w:r>
    </w:p>
    <w:p>
      <w:pPr>
        <w:pStyle w:val="TextBodyIndent"/>
        <w:rPr>
          <w:sz w:val="18"/>
          <w:szCs w:val="18"/>
        </w:rPr>
      </w:pPr>
      <w:r>
        <w:rPr>
          <w:sz w:val="18"/>
          <w:szCs w:val="18"/>
        </w:rPr>
      </w:r>
    </w:p>
    <w:p>
      <w:pPr>
        <w:pStyle w:val="TextBody"/>
        <w:rPr/>
      </w:pPr>
      <w:r>
        <w:rPr/>
        <w:t>Paragrafen behandlar konsumentens rätt vid överlåtelse och pantsättning av ett kreditavtal. Övervägandena finns i avsnitt 6.13.</w:t>
      </w:r>
    </w:p>
    <w:p>
      <w:pPr>
        <w:pStyle w:val="TextBodyIndent"/>
        <w:rPr/>
      </w:pPr>
      <w:r>
        <w:rPr>
          <w:i/>
        </w:rPr>
        <w:t>Första stycket</w:t>
      </w:r>
      <w:r>
        <w:rPr/>
        <w:t xml:space="preserve"> motsvarar 16 § första stycket i 1992 års lag.</w:t>
      </w:r>
    </w:p>
    <w:p>
      <w:pPr>
        <w:pStyle w:val="TextBodyIndent"/>
        <w:rPr/>
      </w:pPr>
      <w:r>
        <w:rPr/>
        <w:t xml:space="preserve">Enligt </w:t>
      </w:r>
      <w:r>
        <w:rPr>
          <w:i/>
        </w:rPr>
        <w:t>andra stycket</w:t>
      </w:r>
      <w:r>
        <w:rPr/>
        <w:t xml:space="preserve"> ska konsumenten underrättas om kredit</w:t>
        <w:softHyphen/>
        <w:t>givaren överlåter sina rättigheter enligt kredit</w:t>
        <w:softHyphen/>
        <w:t>avtalet. Skyldig</w:t>
        <w:softHyphen/>
        <w:t>heten åligger över</w:t>
        <w:softHyphen/>
        <w:t>låtaren. Det finns inget form</w:t>
        <w:softHyphen/>
        <w:t>krav för hur under</w:t>
        <w:softHyphen/>
        <w:t>rättelsen ska gå till. Lämp</w:t>
        <w:softHyphen/>
        <w:t>ligen bör det ske skriftligen i en handling eller i någon annan läsbar och varaktig form som är till</w:t>
        <w:softHyphen/>
        <w:t>gänglig för konsu</w:t>
        <w:softHyphen/>
        <w:t>men</w:t>
        <w:softHyphen/>
        <w:t>ten. Konsumenten behöver inte under</w:t>
        <w:softHyphen/>
        <w:t>rättas om den över</w:t>
        <w:softHyphen/>
        <w:t>låtande kreditgivaren gentemot förvärvaren har åtagit sig att fullgöra skyldigheterna enligt avtalet, t.ex. sända avier till konsumenten och ta emot betalningar. En förutsättning är att samtliga tänkbara frågor som kan uppstå hanteras av den över</w:t>
        <w:softHyphen/>
        <w:t>låtande kredit</w:t>
        <w:softHyphen/>
        <w:t>giva</w:t>
        <w:softHyphen/>
        <w:t>ren. Med ”skyldig</w:t>
        <w:softHyphen/>
        <w:t>heter som följer av kredit</w:t>
        <w:softHyphen/>
        <w:t>avtalet” avses inte bara det som direkt framgår av avtalet utan också skyldigheter som kan följa av författningar på grund av att det är fråga om ett kredit</w:t>
        <w:softHyphen/>
        <w:t>avtal, t.ex. att underrätta konsumenten om en ränteändring. Skyldigheten att informera är alltså till för konsu</w:t>
        <w:softHyphen/>
        <w:t>men</w:t>
        <w:softHyphen/>
        <w:t>tens skull och tar inte sikte på det intres</w:t>
        <w:softHyphen/>
        <w:t>se en förvärvare kan ha av att konsumenten under</w:t>
        <w:softHyphen/>
        <w:t>rättas för att förvärvaren ska få sakrättsligt skydd eller för att förhindra att betalningar görs i god tro till överlåtaren med risk för att förvärvaren går miste om dem.</w:t>
      </w:r>
    </w:p>
    <w:p>
      <w:pPr>
        <w:pStyle w:val="TextBodyIndent"/>
        <w:rPr/>
      </w:pPr>
      <w:r>
        <w:rPr/>
        <w:t>Enligt 4 § första stycket gäller inte underrättelseskyldigheten vid över</w:t>
        <w:softHyphen/>
        <w:t xml:space="preserve">låtelse av bl.a. fakturakrediter (factoring). </w:t>
      </w:r>
    </w:p>
    <w:p>
      <w:pPr>
        <w:pStyle w:val="TextBodyIndent"/>
        <w:rPr/>
      </w:pPr>
      <w:r>
        <w:rPr/>
        <w:t xml:space="preserve">I paragrafen genomförs artikel 17 i direktivet. </w:t>
      </w:r>
    </w:p>
    <w:p>
      <w:pPr>
        <w:pStyle w:val="Rubrik4utannumrering"/>
        <w:rPr/>
      </w:pPr>
      <w:r>
        <w:rPr/>
        <w:t>Köparens rätt att framställa invändningar vid kreditköp</w:t>
      </w:r>
    </w:p>
    <w:p>
      <w:pPr>
        <w:pStyle w:val="TextBody"/>
        <w:rPr/>
      </w:pPr>
      <w:r>
        <w:rPr>
          <w:b/>
          <w:sz w:val="18"/>
          <w:szCs w:val="18"/>
        </w:rPr>
        <w:t>29 §</w:t>
      </w:r>
      <w:r>
        <w:rPr>
          <w:sz w:val="18"/>
          <w:szCs w:val="18"/>
        </w:rPr>
        <w:t>  Vid kreditköp får köparen mot kreditgivarens krav på betal</w:t>
        <w:softHyphen/>
        <w:t>ning fram</w:t>
        <w:softHyphen/>
        <w:t>ställa samma invändningar på grund av köpet som han eller hon kan göra mot säljaren. Köparen får också invända att han eller hon har betalat till säljaren eller har en överens</w:t>
        <w:softHyphen/>
        <w:t>kommelse med denne. Detta gäller dock inte om köparen visste att sälja</w:t>
        <w:softHyphen/>
        <w:t>ren saknade rätt att ta emot betal</w:t>
        <w:softHyphen/>
        <w:t>ningen eller ingå överens</w:t>
        <w:softHyphen/>
        <w:t>kommelsen och inte heller om köparen uppsåtligen eller av grov oaktsamhet underlät att skaffa sig kunskap om detta.</w:t>
      </w:r>
    </w:p>
    <w:p>
      <w:pPr>
        <w:pStyle w:val="TextBodyIndent"/>
        <w:rPr/>
      </w:pPr>
      <w:r>
        <w:rPr>
          <w:sz w:val="18"/>
          <w:szCs w:val="18"/>
        </w:rPr>
        <w:t>Om köparen på grund av köpet har anspråk på återbetalning, skade</w:t>
        <w:softHyphen/>
        <w:t>stånd eller annan penningprestation, svarar kreditgivaren lika med säljaren för att an</w:t>
        <w:softHyphen/>
        <w:t>språket fullgörs. Kreditgivaren är dock inte skyldig att betala mer än vad som har mottagits av köparen med anledning av krediten.</w:t>
      </w:r>
    </w:p>
    <w:p>
      <w:pPr>
        <w:pStyle w:val="TextBodyIndent"/>
        <w:rPr>
          <w:sz w:val="18"/>
          <w:szCs w:val="18"/>
        </w:rPr>
      </w:pPr>
      <w:r>
        <w:rPr>
          <w:sz w:val="18"/>
          <w:szCs w:val="18"/>
        </w:rPr>
      </w:r>
    </w:p>
    <w:p>
      <w:pPr>
        <w:pStyle w:val="TextBody"/>
        <w:rPr/>
      </w:pPr>
      <w:r>
        <w:rPr/>
        <w:t xml:space="preserve">Paragrafen, som utformas i enlighet med </w:t>
      </w:r>
      <w:r>
        <w:rPr>
          <w:i/>
        </w:rPr>
        <w:t>Lagrådets</w:t>
      </w:r>
      <w:r>
        <w:rPr/>
        <w:t xml:space="preserve"> förslag, innehåller bestäm</w:t>
        <w:softHyphen/>
        <w:t>melser om köparens rättig</w:t>
        <w:softHyphen/>
        <w:t>heter mot kreditgivaren vid ett kredit</w:t>
        <w:softHyphen/>
        <w:t>köp. Den mot</w:t>
        <w:softHyphen/>
        <w:t>svaras av 16 § andra och tredje styckena samt 18 § i 1992 års lag. Över</w:t>
        <w:softHyphen/>
        <w:t>vägandena finns i avsnitt 6.13.</w:t>
      </w:r>
    </w:p>
    <w:p>
      <w:pPr>
        <w:pStyle w:val="TextBodyIndent"/>
        <w:rPr/>
      </w:pPr>
      <w:r>
        <w:rPr/>
        <w:t>Definitionen av begreppet kreditköp i 2 § är ny i förhållande till 1992 års lag. Denna paragrafs tillämpnings</w:t>
        <w:softHyphen/>
        <w:t>område är därmed bredare än 16 § i 1992 års lag. Bestäm</w:t>
        <w:softHyphen/>
        <w:t>mel</w:t>
        <w:softHyphen/>
        <w:t>serna i den paragrafen är direkt tillämpliga endast på kredit</w:t>
        <w:softHyphen/>
        <w:t>köp av varor och, genom 18 §, på sådana tjänster som avses i konsu</w:t>
        <w:softHyphen/>
        <w:t>ment</w:t>
        <w:softHyphen/>
        <w:t>tjänstlagen. Genom analogi har dock bestäm</w:t>
        <w:softHyphen/>
        <w:softHyphen/>
        <w:t>mel</w:t>
        <w:softHyphen/>
        <w:t>serna tilläm</w:t>
        <w:softHyphen/>
        <w:t>pats även på andra tjänster. Förevaran</w:t>
        <w:softHyphen/>
        <w:t>de para</w:t>
        <w:softHyphen/>
        <w:softHyphen/>
        <w:t>graf är i enlig</w:t>
        <w:softHyphen/>
        <w:t>het med defini</w:t>
        <w:softHyphen/>
        <w:softHyphen/>
        <w:t>tionen i 2 § av kredit</w:t>
        <w:softHyphen/>
        <w:t>köp direkt tillämp</w:t>
        <w:softHyphen/>
        <w:t xml:space="preserve">lig på köp av alla slags tjänster. </w:t>
      </w:r>
    </w:p>
    <w:p>
      <w:pPr>
        <w:pStyle w:val="TextBodyIndent"/>
        <w:rPr/>
      </w:pPr>
      <w:r>
        <w:rPr/>
        <w:t xml:space="preserve">I paragrafen genomförs artikel 15.2 och 15.3 i direktivet.  </w:t>
      </w:r>
    </w:p>
    <w:p>
      <w:pPr>
        <w:pStyle w:val="Rubrik4utannumrering"/>
        <w:rPr/>
      </w:pPr>
      <w:r>
        <w:rPr/>
        <w:t xml:space="preserve">Förbud mot löpande fordringshandlingar vid kreditköp  </w:t>
      </w:r>
    </w:p>
    <w:p>
      <w:pPr>
        <w:pStyle w:val="TextBody"/>
        <w:rPr/>
      </w:pPr>
      <w:r>
        <w:rPr>
          <w:b/>
          <w:sz w:val="18"/>
          <w:szCs w:val="18"/>
        </w:rPr>
        <w:t>30 §</w:t>
      </w:r>
      <w:r>
        <w:rPr>
          <w:sz w:val="18"/>
          <w:szCs w:val="18"/>
        </w:rPr>
        <w:t>  Vid kreditköp får kreditgivaren inte ta emot en av köparen ingången växel</w:t>
        <w:softHyphen/>
        <w:t>förbindelse som avser en fordran på grund av kreditköpet. Kreditgivaren får inte heller till bevis för sin fordran ta emot ett av köparen ut</w:t>
        <w:softHyphen/>
        <w:t>färdat löpande skulde</w:t>
        <w:softHyphen/>
        <w:t>brev eller någon annan av denne in</w:t>
        <w:softHyphen/>
        <w:t>gången skuldför</w:t>
        <w:softHyphen/>
        <w:t>bindelse som är av ett sådant slag att köparens rätt att fram</w:t>
        <w:softHyphen/>
        <w:t>ställa invändningar på grund av köpet inskränks om skuld</w:t>
        <w:softHyphen/>
        <w:t>förbindelsen över</w:t>
        <w:softHyphen/>
        <w:t xml:space="preserve">låts eller pantsätts till en borgenär som är i god tro. </w:t>
      </w:r>
    </w:p>
    <w:p>
      <w:pPr>
        <w:pStyle w:val="TextBodyIndent"/>
        <w:rPr>
          <w:sz w:val="18"/>
          <w:szCs w:val="18"/>
        </w:rPr>
      </w:pPr>
      <w:r>
        <w:rPr>
          <w:sz w:val="18"/>
          <w:szCs w:val="18"/>
        </w:rPr>
        <w:t xml:space="preserve">Första stycket första meningen gäller inte egna växlar som är utställda av banker. </w:t>
      </w:r>
    </w:p>
    <w:p>
      <w:pPr>
        <w:pStyle w:val="TextBodyIndent"/>
        <w:rPr>
          <w:sz w:val="18"/>
          <w:szCs w:val="18"/>
        </w:rPr>
      </w:pPr>
      <w:r>
        <w:rPr>
          <w:sz w:val="18"/>
          <w:szCs w:val="18"/>
        </w:rPr>
        <w:t>Den som uppsåtligen bryter mot förbud enligt denna paragraf döms till böter.</w:t>
      </w:r>
    </w:p>
    <w:p>
      <w:pPr>
        <w:pStyle w:val="TextBodyIndent"/>
        <w:rPr>
          <w:sz w:val="18"/>
          <w:szCs w:val="18"/>
        </w:rPr>
      </w:pPr>
      <w:r>
        <w:rPr>
          <w:sz w:val="18"/>
          <w:szCs w:val="18"/>
        </w:rPr>
      </w:r>
    </w:p>
    <w:p>
      <w:pPr>
        <w:pStyle w:val="TextBody"/>
        <w:rPr/>
      </w:pPr>
      <w:r>
        <w:rPr/>
        <w:t>I paragrafen föreskrivs ett förbud mot utfärdande av löpande ford</w:t>
        <w:softHyphen/>
        <w:t>rings</w:t>
        <w:softHyphen/>
        <w:t>hand</w:t>
        <w:softHyphen/>
        <w:t xml:space="preserve">lingar vid kreditköp. Paragrafen, som utformas i enlighet med </w:t>
      </w:r>
      <w:r>
        <w:rPr>
          <w:i/>
        </w:rPr>
        <w:t>Lag</w:t>
        <w:softHyphen/>
        <w:t>rådets</w:t>
      </w:r>
      <w:r>
        <w:rPr/>
        <w:t xml:space="preserve"> förslag, motsvarar 17 § i 1992 års lag. </w:t>
      </w:r>
    </w:p>
    <w:p>
      <w:pPr>
        <w:pStyle w:val="Rubrik4utannumrering"/>
        <w:rPr/>
      </w:pPr>
      <w:r>
        <w:rPr/>
        <w:t>Förbud mot viss avräkning</w:t>
      </w:r>
    </w:p>
    <w:p>
      <w:pPr>
        <w:pStyle w:val="TextBody"/>
        <w:rPr/>
      </w:pPr>
      <w:r>
        <w:rPr>
          <w:b/>
          <w:sz w:val="18"/>
          <w:szCs w:val="18"/>
        </w:rPr>
        <w:t>31 §</w:t>
      </w:r>
      <w:r>
        <w:rPr>
          <w:sz w:val="18"/>
          <w:szCs w:val="18"/>
        </w:rPr>
        <w:t>  Belopp som konsumenten erlägger för avräkning på viss fordran på grund av krediten får kreditgivaren inte först avräkna på annan fordran.</w:t>
      </w:r>
    </w:p>
    <w:p>
      <w:pPr>
        <w:pStyle w:val="TextBodyIndent"/>
        <w:rPr>
          <w:sz w:val="18"/>
          <w:szCs w:val="18"/>
        </w:rPr>
      </w:pPr>
      <w:r>
        <w:rPr>
          <w:sz w:val="18"/>
          <w:szCs w:val="18"/>
        </w:rPr>
      </w:r>
    </w:p>
    <w:p>
      <w:pPr>
        <w:pStyle w:val="TextBody"/>
        <w:rPr/>
      </w:pPr>
      <w:r>
        <w:rPr/>
        <w:t>Paragrafen innehåller ett förbud mot s.k. avräkningsförbehåll, dvs. att kre</w:t>
        <w:softHyphen/>
        <w:t>dit</w:t>
        <w:softHyphen/>
        <w:softHyphen/>
        <w:t>givaren förbehåller sig rätten att bestämma i vilken ordning betal</w:t>
        <w:softHyphen/>
        <w:t>ningar som erläggs ska avräknas på olika skulder som konsumenten har till kreditgivaren. Paragrafen motsvarar 19 § i 1992 års lag.</w:t>
      </w:r>
    </w:p>
    <w:p>
      <w:pPr>
        <w:pStyle w:val="Rubrik4utannumrering"/>
        <w:rPr/>
      </w:pPr>
      <w:r>
        <w:rPr/>
        <w:t>Betalning av skulden i förtid</w:t>
      </w:r>
    </w:p>
    <w:p>
      <w:pPr>
        <w:pStyle w:val="TextBody"/>
        <w:rPr/>
      </w:pPr>
      <w:r>
        <w:rPr>
          <w:b/>
          <w:sz w:val="18"/>
          <w:szCs w:val="18"/>
        </w:rPr>
        <w:t>32 §</w:t>
      </w:r>
      <w:r>
        <w:rPr>
          <w:sz w:val="18"/>
          <w:szCs w:val="18"/>
        </w:rPr>
        <w:t xml:space="preserve">  Konsumenten har rätt att betala sin skuld till kreditgivaren före den avtalade förfallotiden. Om skulden betalas i förtid, har kreditgivaren rätt till ersättning i den omfattning som anges i 36 §. </w:t>
      </w:r>
    </w:p>
    <w:p>
      <w:pPr>
        <w:pStyle w:val="TextBodyIndent"/>
        <w:rPr>
          <w:sz w:val="18"/>
          <w:szCs w:val="18"/>
        </w:rPr>
      </w:pPr>
      <w:r>
        <w:rPr>
          <w:sz w:val="18"/>
          <w:szCs w:val="18"/>
        </w:rPr>
      </w:r>
    </w:p>
    <w:p>
      <w:pPr>
        <w:pStyle w:val="TextBody"/>
        <w:rPr/>
      </w:pPr>
      <w:r>
        <w:rPr/>
        <w:t>I paragrafen ges konsumenten en rätt att alltid betala en skuld i förtid. Den motsvarar 20 § i 1992 års lag. Andra meningen, som inte har någon motsvarighet i 1992 års lag, avser endast att tydliggöra att konsumentens rätt inte är helt ovill</w:t>
        <w:softHyphen/>
        <w:t xml:space="preserve">korlig. Om konsumenten utnyttjar sin rätt, kan det enligt 36 § innebära att kreditgivaren har rätt till ränteskillnadsersättning. </w:t>
      </w:r>
    </w:p>
    <w:p>
      <w:pPr>
        <w:pStyle w:val="TextBodyIndent"/>
        <w:rPr/>
      </w:pPr>
      <w:r>
        <w:rPr/>
        <w:t>Över</w:t>
        <w:softHyphen/>
        <w:softHyphen/>
        <w:t xml:space="preserve">vägandena finns i avsnitt 6.12. I paragrafen genomförs artikel 16.1 i direktivet. </w:t>
      </w:r>
    </w:p>
    <w:p>
      <w:pPr>
        <w:pStyle w:val="TextBodyIndent"/>
        <w:rPr/>
      </w:pPr>
      <w:r>
        <w:rPr/>
      </w:r>
    </w:p>
    <w:p>
      <w:pPr>
        <w:pStyle w:val="TextBody"/>
        <w:rPr/>
      </w:pPr>
      <w:r>
        <w:rPr>
          <w:b/>
          <w:sz w:val="18"/>
          <w:szCs w:val="18"/>
        </w:rPr>
        <w:t>33 §</w:t>
      </w:r>
      <w:r>
        <w:rPr>
          <w:sz w:val="18"/>
          <w:szCs w:val="18"/>
        </w:rPr>
        <w:t>  Kreditgivaren har rätt att få betalning i förtid endast om det har gjorts förbehåll om detta i avtalet och</w:t>
      </w:r>
    </w:p>
    <w:p>
      <w:pPr>
        <w:pStyle w:val="TextBodyIndent"/>
        <w:rPr/>
      </w:pPr>
      <w:r>
        <w:rPr>
          <w:sz w:val="18"/>
          <w:szCs w:val="18"/>
        </w:rPr>
        <w:t>1. konsumenten sedan mer än en månad är i dröjsmål med betalning av ett belopp som överstiger tio procent av kreditford</w:t>
        <w:softHyphen/>
        <w:t>ran,</w:t>
      </w:r>
    </w:p>
    <w:p>
      <w:pPr>
        <w:pStyle w:val="TextBodyIndent"/>
        <w:rPr/>
      </w:pPr>
      <w:r>
        <w:rPr>
          <w:sz w:val="18"/>
          <w:szCs w:val="18"/>
        </w:rPr>
        <w:t>2. konsumenten sedan mer än en månad är i dröjsmål med betalning av ett belopp som överstiger fem procent av kredit</w:t>
        <w:softHyphen/>
        <w:t>fordran och dröjsmålet avser två eller flera poster som för</w:t>
        <w:softHyphen/>
        <w:t>fallit vid olika tidpunkter,</w:t>
      </w:r>
    </w:p>
    <w:p>
      <w:pPr>
        <w:pStyle w:val="TextBodyIndent"/>
        <w:rPr>
          <w:sz w:val="18"/>
          <w:szCs w:val="18"/>
        </w:rPr>
      </w:pPr>
      <w:r>
        <w:rPr>
          <w:sz w:val="18"/>
          <w:szCs w:val="18"/>
        </w:rPr>
        <w:t>3. konsumenten på något annat sätt är i väsentligt dröjsmål med betal</w:t>
        <w:softHyphen/>
        <w:t>ning,</w:t>
      </w:r>
    </w:p>
    <w:p>
      <w:pPr>
        <w:pStyle w:val="TextBodyIndent"/>
        <w:rPr>
          <w:sz w:val="18"/>
          <w:szCs w:val="18"/>
        </w:rPr>
      </w:pPr>
      <w:r>
        <w:rPr>
          <w:sz w:val="18"/>
          <w:szCs w:val="18"/>
        </w:rPr>
        <w:t>4. säkerhet som ställts för krediten har avsevärt försämrats, eller</w:t>
      </w:r>
    </w:p>
    <w:p>
      <w:pPr>
        <w:pStyle w:val="TextBodyIndent"/>
        <w:rPr>
          <w:sz w:val="18"/>
          <w:szCs w:val="18"/>
        </w:rPr>
      </w:pPr>
      <w:r>
        <w:rPr>
          <w:sz w:val="18"/>
          <w:szCs w:val="18"/>
        </w:rPr>
        <w:t>5. det står klart att konsumenten genom att avvika, skaffa undan egen</w:t>
        <w:softHyphen/>
        <w:t>dom eller förfara på något annat sätt undandrar sig att betala sin skuld.</w:t>
      </w:r>
    </w:p>
    <w:p>
      <w:pPr>
        <w:pStyle w:val="TextBodyIndent"/>
        <w:rPr>
          <w:sz w:val="18"/>
          <w:szCs w:val="18"/>
        </w:rPr>
      </w:pPr>
      <w:r>
        <w:rPr>
          <w:sz w:val="18"/>
          <w:szCs w:val="18"/>
        </w:rPr>
        <w:t>Om säkerhet som ställts för krediten utgörs av förbehåll om åter</w:t>
        <w:softHyphen/>
        <w:t>tagande</w:t>
        <w:softHyphen/>
        <w:t>rätt, har kreditgivaren rätt till betalning i förtid på grund av försäm</w:t>
        <w:softHyphen/>
        <w:t>rad säkerhet endast om konsumenten uppsåt</w:t>
        <w:softHyphen/>
        <w:t>ligen eller genom grov vårds</w:t>
        <w:softHyphen/>
        <w:t>lös</w:t>
        <w:softHyphen/>
        <w:t>het har orsakat att säker</w:t>
        <w:softHyphen/>
        <w:t>heten avsevärt försämrats.</w:t>
      </w:r>
    </w:p>
    <w:p>
      <w:pPr>
        <w:pStyle w:val="TextBodyIndent"/>
        <w:rPr>
          <w:sz w:val="18"/>
          <w:szCs w:val="18"/>
        </w:rPr>
      </w:pPr>
      <w:r>
        <w:rPr>
          <w:sz w:val="18"/>
          <w:szCs w:val="18"/>
        </w:rPr>
        <w:t>I fråga om kredit som är förenad med panträtt i fast egendom, tomträtt eller bostadsrätt eller liknande rätt eller som är förenad med motsvarande rätt i byggnad som inte hör till fastighet och räntan för krediten är bunden för hela eller en del av avtalstiden, dock minst tre månader, har kreditgivaren rätt att utan hinder av första och andra styckena få betal</w:t>
        <w:softHyphen/>
        <w:t>ning i förtid på den dag då den tid för vilken räntan är bunden löper ut. Detta gäller dock endast om det har gjorts förbehåll om det i avtalet och det finns synnerliga skäl.</w:t>
      </w:r>
    </w:p>
    <w:p>
      <w:pPr>
        <w:pStyle w:val="TextBodyIndent"/>
        <w:rPr>
          <w:sz w:val="18"/>
          <w:szCs w:val="18"/>
        </w:rPr>
      </w:pPr>
      <w:r>
        <w:rPr>
          <w:sz w:val="18"/>
          <w:szCs w:val="18"/>
        </w:rPr>
      </w:r>
    </w:p>
    <w:p>
      <w:pPr>
        <w:pStyle w:val="TextBody"/>
        <w:rPr/>
      </w:pPr>
      <w:r>
        <w:rPr/>
        <w:t>Paragrafen behandlar kreditgivarens rätt till förtidsbetalning. Den mot</w:t>
        <w:softHyphen/>
        <w:t>sva</w:t>
        <w:softHyphen/>
        <w:t>rar 21 § i 1992 års lag. I sista stycket ersätts ”för bostads</w:t>
        <w:softHyphen/>
        <w:t>ändamål” med ett krav på att krediten ska ha säker</w:t>
        <w:softHyphen/>
        <w:t>het i fast egendom, tomträtt, bostads</w:t>
        <w:softHyphen/>
        <w:t>rätt eller liknande rätt eller byggnad på ofri grund. Ändringen innebär att det inte är nödvändigt att utreda och eventuellt föra bevisning om ändamålet med en viss kredit. I stället räcker det med att konstatera att säkerhet av visst slag har lämnats.</w:t>
      </w:r>
    </w:p>
    <w:p>
      <w:pPr>
        <w:pStyle w:val="TextBodyIndent"/>
        <w:rPr/>
      </w:pPr>
      <w:r>
        <w:rPr/>
      </w:r>
    </w:p>
    <w:p>
      <w:pPr>
        <w:pStyle w:val="TextBody"/>
        <w:rPr/>
      </w:pPr>
      <w:r>
        <w:rPr>
          <w:b/>
          <w:sz w:val="18"/>
          <w:szCs w:val="18"/>
        </w:rPr>
        <w:t>34 §</w:t>
      </w:r>
      <w:r>
        <w:rPr>
          <w:sz w:val="18"/>
          <w:szCs w:val="18"/>
        </w:rPr>
        <w:t>  Vill kreditgivaren få betalt i förtid enligt 33 § första stycket 1–3 eller tredje stycket, gäller en uppsägningstid av minst fyra veckor räknat från den tidpunkt då kreditgivaren sänder ett med</w:t>
        <w:softHyphen/>
        <w:t>delande om uppsägningen i rekom</w:t>
        <w:softHyphen/>
        <w:t>menderat brev till konsu</w:t>
        <w:softHyphen/>
        <w:t>men</w:t>
        <w:softHyphen/>
        <w:t>ten under dennes vanliga adress eller uppsägningen utan en sådan åtgärd kommer konsumenten till handa.</w:t>
      </w:r>
    </w:p>
    <w:p>
      <w:pPr>
        <w:pStyle w:val="TextBodyIndent"/>
        <w:rPr/>
      </w:pPr>
      <w:r>
        <w:rPr>
          <w:sz w:val="18"/>
          <w:szCs w:val="18"/>
        </w:rPr>
        <w:t>Har kreditgivaren krävt betalning i förtid enligt 33 § första stycket 1–3, är konsumenten ändå inte skyldig att betala i förtid, om han eller hon före utgången av uppsägningstiden betalar det belopp som förfallit jämte dröjsmåls</w:t>
        <w:softHyphen/>
        <w:t>ränta. Detsamma gäller om konsumenten vid uppsägning enligt 33 § första stycket 4 eller 5 eller andra stycket genast efter uppsägningen eller inom medgiven uppsäg</w:t>
        <w:softHyphen/>
        <w:t>ningstid ställer godtagbar säkerhet för fordran.</w:t>
      </w:r>
    </w:p>
    <w:p>
      <w:pPr>
        <w:pStyle w:val="TextBodyIndent"/>
        <w:rPr/>
      </w:pPr>
      <w:r>
        <w:rPr>
          <w:sz w:val="18"/>
          <w:szCs w:val="18"/>
        </w:rPr>
        <w:t>Har konsumenten tidigare med stöd av andra stycket be</w:t>
        <w:softHyphen/>
        <w:t>friats från skyldigheten att betala skulden i för</w:t>
        <w:softHyphen/>
        <w:t>tid, gäller inte bestämmelserna i det stycket.</w:t>
      </w:r>
    </w:p>
    <w:p>
      <w:pPr>
        <w:pStyle w:val="TextBodyIndent"/>
        <w:rPr>
          <w:sz w:val="18"/>
          <w:szCs w:val="18"/>
        </w:rPr>
      </w:pPr>
      <w:r>
        <w:rPr>
          <w:sz w:val="18"/>
          <w:szCs w:val="18"/>
        </w:rPr>
      </w:r>
    </w:p>
    <w:p>
      <w:pPr>
        <w:pStyle w:val="TextBody"/>
        <w:rPr/>
      </w:pPr>
      <w:r>
        <w:rPr/>
        <w:t xml:space="preserve">I paragrafen finns regler om uppsägningstid när kreditgivaren vill få betalt i förtid och om konsumentens möjlighet att undgå verkan av en uppsägning. Den motsvarar 22 § i 1992 års lag. </w:t>
      </w:r>
    </w:p>
    <w:p>
      <w:pPr>
        <w:pStyle w:val="TextBodyIndent"/>
        <w:rPr/>
      </w:pPr>
      <w:r>
        <w:rPr/>
      </w:r>
    </w:p>
    <w:p>
      <w:pPr>
        <w:pStyle w:val="TextBody"/>
        <w:rPr/>
      </w:pPr>
      <w:r>
        <w:rPr>
          <w:b/>
          <w:sz w:val="18"/>
          <w:szCs w:val="18"/>
        </w:rPr>
        <w:t>35 §</w:t>
      </w:r>
      <w:r>
        <w:rPr>
          <w:sz w:val="18"/>
          <w:szCs w:val="18"/>
        </w:rPr>
        <w:t>  Utan hinder av 33 § första stycket 4 får kreditgivaren åbe</w:t>
        <w:softHyphen/>
        <w:t>ropa föreskrifter i annan lag om rätt till betal</w:t>
        <w:softHyphen/>
        <w:t xml:space="preserve">ning i förtid på grund av att en säkerhet som ställts för krediten har försämrats. </w:t>
      </w:r>
    </w:p>
    <w:p>
      <w:pPr>
        <w:pStyle w:val="TextBodyIndent"/>
        <w:rPr>
          <w:sz w:val="18"/>
          <w:szCs w:val="18"/>
        </w:rPr>
      </w:pPr>
      <w:r>
        <w:rPr>
          <w:sz w:val="18"/>
          <w:szCs w:val="18"/>
        </w:rPr>
      </w:r>
    </w:p>
    <w:p>
      <w:pPr>
        <w:pStyle w:val="TextBody"/>
        <w:rPr/>
      </w:pPr>
      <w:r>
        <w:rPr/>
        <w:t xml:space="preserve">Paragrafen behandlar kreditgivarens rätt till förtidsbetalning på grund av andra författningar i vissa särskilda fall. Den motsvarar första meningen i  23 § i 1992 års lag. Andra meningen i 23 § förs inte över hit, eftersom den hänvisar till banklagstiftning som syftade till att värna om bankernas balans mellan inlåning och utlåning. Några bestämmelser som ger rätt att på sådan grund säga upp lån i förtid finns inte längre.  </w:t>
      </w:r>
    </w:p>
    <w:p>
      <w:pPr>
        <w:pStyle w:val="TextBodyIndent"/>
        <w:rPr/>
      </w:pPr>
      <w:r>
        <w:rPr/>
      </w:r>
    </w:p>
    <w:p>
      <w:pPr>
        <w:pStyle w:val="TextBody"/>
        <w:rPr/>
      </w:pPr>
      <w:r>
        <w:rPr>
          <w:b/>
          <w:sz w:val="18"/>
          <w:szCs w:val="18"/>
        </w:rPr>
        <w:t>36 §</w:t>
      </w:r>
      <w:r>
        <w:rPr>
          <w:sz w:val="18"/>
          <w:szCs w:val="18"/>
        </w:rPr>
        <w:t>  Vid förtidsbetalning enligt 32–35 §§ ska konsumenten betala ränta och andra kostnader för krediten för tiden fram till förtidsbetalningen men inte för tiden därefter. När kreditgiva</w:t>
        <w:softHyphen/>
        <w:t>rens fordran beräknas ska de grunder som står i överens</w:t>
        <w:softHyphen/>
        <w:t>stäm</w:t>
        <w:softHyphen/>
        <w:t>mel</w:t>
        <w:softHyphen/>
        <w:t xml:space="preserve">se med god kreditgivningssed tillämpas. </w:t>
      </w:r>
    </w:p>
    <w:p>
      <w:pPr>
        <w:pStyle w:val="TextBodyIndent"/>
        <w:rPr>
          <w:sz w:val="18"/>
          <w:szCs w:val="18"/>
        </w:rPr>
      </w:pPr>
      <w:r>
        <w:rPr>
          <w:sz w:val="18"/>
          <w:szCs w:val="18"/>
        </w:rPr>
        <w:t>Kreditgivaren får inte tillgodoräkna sig någon ersättning för att skulden betalas i förtid. Är krediträntan bunden när förtidsbetalningen sker, har kreditgivaren dock rätt att ta ut ränte</w:t>
        <w:softHyphen/>
        <w:t>skill</w:t>
        <w:softHyphen/>
        <w:t>nads</w:t>
        <w:softHyphen/>
        <w:t>ersättning av kredit</w:t>
        <w:softHyphen/>
        <w:t>tagaren för den tid som åter</w:t>
        <w:softHyphen/>
        <w:t xml:space="preserve">står, om förbehåll har gjorts om detta. </w:t>
      </w:r>
    </w:p>
    <w:p>
      <w:pPr>
        <w:pStyle w:val="TextBodyIndent"/>
        <w:rPr>
          <w:sz w:val="18"/>
          <w:szCs w:val="18"/>
        </w:rPr>
      </w:pPr>
      <w:r>
        <w:rPr>
          <w:sz w:val="18"/>
          <w:szCs w:val="18"/>
        </w:rPr>
        <w:t xml:space="preserve">Ränteskillnadsersättningen får </w:t>
      </w:r>
    </w:p>
    <w:p>
      <w:pPr>
        <w:pStyle w:val="TextBodyIndent"/>
        <w:rPr>
          <w:sz w:val="18"/>
          <w:szCs w:val="18"/>
        </w:rPr>
      </w:pPr>
      <w:r>
        <w:rPr>
          <w:sz w:val="18"/>
          <w:szCs w:val="18"/>
        </w:rPr>
        <w:t>1. för kredit som är förenad med panträtt i fast egendom, tomt</w:t>
        <w:softHyphen/>
        <w:t>rätt eller bostads</w:t>
        <w:softHyphen/>
        <w:t xml:space="preserve">rätt eller liknande rätt eller som är förenad med motsvarande rätt i byggnad som inte hör till fastighet </w:t>
      </w:r>
    </w:p>
    <w:p>
      <w:pPr>
        <w:pStyle w:val="TextBodyIndent"/>
        <w:rPr>
          <w:sz w:val="18"/>
          <w:szCs w:val="18"/>
        </w:rPr>
      </w:pPr>
      <w:r>
        <w:rPr>
          <w:sz w:val="18"/>
          <w:szCs w:val="18"/>
        </w:rPr>
        <w:t>a) högst motsvara skillnaden mellan räntan på krediten och räntan på stats</w:t>
        <w:softHyphen/>
        <w:t>skuldväxlar med en löptid som motsvarar åter</w:t>
        <w:softHyphen/>
        <w:t>stående räntebind</w:t>
        <w:softHyphen/>
        <w:t>nings</w:t>
        <w:softHyphen/>
        <w:t>tid ökad med en procentenhet, om den tid för vilken ersättningen ska betalas är kortare än ett år, eller</w:t>
      </w:r>
    </w:p>
    <w:p>
      <w:pPr>
        <w:pStyle w:val="TextBodyIndent"/>
        <w:rPr/>
      </w:pPr>
      <w:r>
        <w:rPr>
          <w:sz w:val="18"/>
          <w:szCs w:val="18"/>
        </w:rPr>
        <w:t>b) högst motsvara skillnaden mellan räntan på krediten och räntan på stats</w:t>
        <w:softHyphen/>
        <w:t>obligationer med en förfallotid som motsvarar återstående räntebind</w:t>
        <w:softHyphen/>
        <w:t>nings</w:t>
        <w:softHyphen/>
        <w:t>tid ökad med en procentenhet, om betalningstiden överstiger den som anges i a, och</w:t>
      </w:r>
    </w:p>
    <w:p>
      <w:pPr>
        <w:pStyle w:val="TextBodyIndent"/>
        <w:rPr>
          <w:sz w:val="18"/>
          <w:szCs w:val="18"/>
        </w:rPr>
      </w:pPr>
      <w:r>
        <w:rPr>
          <w:sz w:val="18"/>
          <w:szCs w:val="18"/>
        </w:rPr>
        <w:t>2. för annan kredit högst motsvara en procent av det förtids</w:t>
        <w:softHyphen/>
        <w:t>betalade beloppet eller, om det vid tidpunkten för förtids</w:t>
        <w:softHyphen/>
        <w:t>betal</w:t>
        <w:softHyphen/>
        <w:t>ningen är kortare tid än ett år kvar av kreditavtalets löptid, en halv procent av det förtidsbetalade beloppet. Ersättningen får dock inte överstiga det belopp som konsu</w:t>
        <w:softHyphen/>
        <w:t>men</w:t>
        <w:softHyphen/>
        <w:t>ten skulle ha betalat i ränta under den återstående löptiden enligt kredit</w:t>
        <w:softHyphen/>
        <w:t xml:space="preserve">avtalet. </w:t>
      </w:r>
    </w:p>
    <w:p>
      <w:pPr>
        <w:pStyle w:val="TextBodyIndent"/>
        <w:rPr>
          <w:sz w:val="18"/>
          <w:szCs w:val="18"/>
        </w:rPr>
      </w:pPr>
      <w:r>
        <w:rPr>
          <w:sz w:val="18"/>
          <w:szCs w:val="18"/>
        </w:rPr>
        <w:t>Ränteskillnadsersättning får inte tas ut för den del av räntan som motsvaras av en kredit</w:t>
        <w:softHyphen/>
        <w:t>garantiavgift, när statlig kreditgaranti har lämnats och avgift tas ut för garan</w:t>
        <w:softHyphen/>
        <w:t>tin. Ersättning får inte heller tas ut vid en betalning av en kontokredit eller vid en betalning från en försäkring som garanterar återbetalning av krediten.</w:t>
      </w:r>
    </w:p>
    <w:p>
      <w:pPr>
        <w:pStyle w:val="TextBodyIndent"/>
        <w:rPr>
          <w:sz w:val="18"/>
          <w:szCs w:val="18"/>
        </w:rPr>
      </w:pPr>
      <w:r>
        <w:rPr>
          <w:sz w:val="18"/>
          <w:szCs w:val="18"/>
        </w:rPr>
        <w:t>Om kreditgivaren utnyttjar en rätt att återta varan enligt 38 §, tillämpas 40 och 41 §§ vid den uppgörelse som då ska ske mellan parterna.</w:t>
      </w:r>
    </w:p>
    <w:p>
      <w:pPr>
        <w:pStyle w:val="TextBodyIndent"/>
        <w:rPr>
          <w:sz w:val="18"/>
          <w:szCs w:val="18"/>
        </w:rPr>
      </w:pPr>
      <w:r>
        <w:rPr>
          <w:sz w:val="18"/>
          <w:szCs w:val="18"/>
        </w:rPr>
      </w:r>
    </w:p>
    <w:p>
      <w:pPr>
        <w:pStyle w:val="TextBody"/>
        <w:rPr/>
      </w:pPr>
      <w:r>
        <w:rPr/>
        <w:t>I paragrafen anges vad som gäller i fråga om ersättning till kredit</w:t>
        <w:softHyphen/>
        <w:t>givaren när konsumenten betalar i förtid. Över</w:t>
        <w:softHyphen/>
        <w:t>vägandena finns i avsnitt 6.12.</w:t>
      </w:r>
    </w:p>
    <w:p>
      <w:pPr>
        <w:pStyle w:val="TextBodyIndent"/>
        <w:rPr/>
      </w:pPr>
      <w:r>
        <w:rPr>
          <w:i/>
        </w:rPr>
        <w:t>Första stycket</w:t>
      </w:r>
      <w:r>
        <w:rPr/>
        <w:t xml:space="preserve"> motsvarar 24 § första stycket 1 i 1992 års lag. I sak är bestämmelserna oförändrade.</w:t>
      </w:r>
    </w:p>
    <w:p>
      <w:pPr>
        <w:pStyle w:val="TextBodyIndent"/>
        <w:rPr/>
      </w:pPr>
      <w:r>
        <w:rPr>
          <w:i/>
        </w:rPr>
        <w:t>Andra stycket</w:t>
      </w:r>
      <w:r>
        <w:rPr/>
        <w:t xml:space="preserve"> motsvarar 24 § första stycket 2 första och andra meningarna i 1992 års lag. I förhållande till 1992 års lag görs inled</w:t>
        <w:softHyphen/>
        <w:t>nings</w:t>
        <w:softHyphen/>
        <w:t>vis den ändringen att rätten till ränteskillnadsersättning numera förut</w:t>
        <w:softHyphen/>
        <w:t>sätter att förtidsbetal</w:t>
        <w:softHyphen/>
        <w:t>ningen görs när räntan är bunden. Kredit</w:t>
        <w:softHyphen/>
        <w:t>givaren kan alltså inte få någon ränteskillnadsersättning för det fall att räntan är rörlig när förtidsbetal</w:t>
        <w:softHyphen/>
        <w:t>ningen sker, oavsett om räntan under en senare del av avtals</w:t>
        <w:softHyphen/>
        <w:t>perioden är bunden.</w:t>
      </w:r>
    </w:p>
    <w:p>
      <w:pPr>
        <w:pStyle w:val="TextBodyIndent"/>
        <w:rPr/>
      </w:pPr>
      <w:r>
        <w:rPr/>
        <w:t xml:space="preserve">Bestämmelser om hur ersättningen ska beräknas finns i </w:t>
      </w:r>
      <w:r>
        <w:rPr>
          <w:i/>
        </w:rPr>
        <w:t>tredje stycket</w:t>
      </w:r>
      <w:r>
        <w:rPr/>
        <w:t xml:space="preserve">. </w:t>
      </w:r>
    </w:p>
    <w:p>
      <w:pPr>
        <w:pStyle w:val="TextBodyIndent"/>
        <w:rPr/>
      </w:pPr>
      <w:r>
        <w:rPr>
          <w:i/>
        </w:rPr>
        <w:t>Punkten 1</w:t>
      </w:r>
      <w:r>
        <w:rPr/>
        <w:t xml:space="preserve"> gäller beräkning av ersättning vid krediter som är förenade med panträtt i fast egendom, tomträtt eller bostads</w:t>
        <w:softHyphen/>
        <w:t>rätt eller liknande rätt eller motsvarande rätt i byggnad som inte hör till fastighet. Avgörande för om ersättningen ska beräknas enligt denna punkt är alltså om det finns en sådan säkerhet och inte, som i 1992 års lag, syftet med lånet. Belånar en konsument sin fastighet för att köpa en bil, ska krediten vid förtids</w:t>
        <w:softHyphen/>
        <w:t>betalning behandlas enligt denna punkt. Metoden för att beräkna ersättningen är i sak oförändrad i förhål</w:t>
        <w:softHyphen/>
        <w:t>lande till 1992 års lag.</w:t>
      </w:r>
    </w:p>
    <w:p>
      <w:pPr>
        <w:pStyle w:val="TextBodyIndent"/>
        <w:rPr/>
      </w:pPr>
      <w:r>
        <w:rPr>
          <w:i/>
        </w:rPr>
        <w:t>Punkten 2</w:t>
      </w:r>
      <w:r>
        <w:rPr/>
        <w:t xml:space="preserve"> gäller beräkning av ersättning vid förtids</w:t>
        <w:softHyphen/>
        <w:t>betalning av andra krediter. Ersättning ska utges enligt en schab</w:t>
        <w:softHyphen/>
        <w:t>lon. Avgörande för ersätt</w:t>
        <w:softHyphen/>
        <w:t>ningens storlek är hur lång tid av den av</w:t>
        <w:softHyphen/>
        <w:t>ta</w:t>
        <w:softHyphen/>
        <w:t>lade kredittiden som kvarstår när förtidsbetalningen sker. Åter</w:t>
        <w:softHyphen/>
        <w:t>står ett år eller mer, får ersättningen till kreditgivaren högst upp</w:t>
        <w:softHyphen/>
        <w:t>gå till en procent av det förtidsbetalade beloppet. Är den kvar</w:t>
        <w:softHyphen/>
        <w:t>stående tiden kortare, får ersättningen högst uppgå till en halv procent av det förtidsbetalade beloppet. Ersättningen får dock aldrig vara högre än det belopp som konsumenten skulle ha beta</w:t>
        <w:softHyphen/>
        <w:t>lat i ränta under den återstående tiden av kreditavtalets löptid, om förtids</w:t>
        <w:softHyphen/>
        <w:t>betal</w:t>
        <w:softHyphen/>
        <w:t xml:space="preserve">ning inte hade skett.  </w:t>
      </w:r>
    </w:p>
    <w:p>
      <w:pPr>
        <w:pStyle w:val="TextBodyIndent"/>
        <w:rPr/>
      </w:pPr>
      <w:r>
        <w:rPr>
          <w:i/>
        </w:rPr>
        <w:t>Fjärde stycket</w:t>
      </w:r>
      <w:r>
        <w:rPr/>
        <w:t xml:space="preserve"> </w:t>
      </w:r>
      <w:r>
        <w:rPr>
          <w:i/>
        </w:rPr>
        <w:t>första meningen</w:t>
      </w:r>
      <w:r>
        <w:rPr/>
        <w:t xml:space="preserve"> motsvarar 24 § första stycket 2 sista meningen i 1992 års lag. Fjärde stycket </w:t>
      </w:r>
      <w:r>
        <w:rPr>
          <w:i/>
        </w:rPr>
        <w:t>andra meningen</w:t>
      </w:r>
      <w:r>
        <w:rPr/>
        <w:t xml:space="preserve"> innehåller ett par bestämmelser som inte har någon motsvarighet i 1992 års lag. Vid betal</w:t>
        <w:softHyphen/>
        <w:t>ning av kontokrediter ska ingen ersättning utgå. Detta torde i och för sig sällan bli aktuellt, eftersom ränta i regel inte utgår när kreditutrymmet inte utnyttjas. Kontokrediter som ska återbetalas på uppmaning eller inom tre månader är helt undantagna från reglerna om förtidsinlösen (se 4 §). Återbetalas en kredit på grund av en försäkring som garan</w:t>
        <w:softHyphen/>
        <w:t>terat åter</w:t>
        <w:softHyphen/>
        <w:t>betalningen, och täcker försäkringen inte ränteskillnadsersättning, har kreditgivaren inte rätt att ta ut ersättningen av konsumenten. Det ska vara fråga om en försäkring som ”garanterar återbetalning”. Det är alltså fråga om försäkringar liknande borgen eller bankgaranti. En för</w:t>
        <w:softHyphen/>
        <w:t>säkring som inne</w:t>
        <w:softHyphen/>
        <w:t>bär att konsumentens betalnings</w:t>
        <w:softHyphen/>
        <w:t>ansvar upphör för hela eller en del av krediten vid exempelvis sjukdom, arbetslöshet eller dödsfall kan också omfattas, under förutsättning att försäkringen är sådan att den kan sägas garantera återbetal</w:t>
        <w:softHyphen/>
        <w:t>ningen. Naturligtvis måste garantin ingå i överens</w:t>
        <w:softHyphen/>
        <w:t>kommelsen mellan kredit</w:t>
        <w:softHyphen/>
        <w:t xml:space="preserve">givaren och konsumenten. </w:t>
      </w:r>
    </w:p>
    <w:p>
      <w:pPr>
        <w:pStyle w:val="TextBodyIndent"/>
        <w:rPr/>
      </w:pPr>
      <w:r>
        <w:rPr>
          <w:i/>
        </w:rPr>
        <w:t>Femte stycket</w:t>
      </w:r>
      <w:r>
        <w:rPr/>
        <w:t xml:space="preserve"> motsvarar 24 § andra stycket i 1992 års lag. </w:t>
      </w:r>
    </w:p>
    <w:p>
      <w:pPr>
        <w:pStyle w:val="TextBodyIndent"/>
        <w:rPr/>
      </w:pPr>
      <w:r>
        <w:rPr/>
        <w:t>I paragrafen genomförs artikel 16.2, 16.3 och 16.5 i direktivet.</w:t>
      </w:r>
    </w:p>
    <w:p>
      <w:pPr>
        <w:pStyle w:val="Rubrik4utannumrering"/>
        <w:rPr/>
      </w:pPr>
      <w:r>
        <w:rPr/>
        <w:t>Uppsägning av kreditavtal med obestämd löptid</w:t>
      </w:r>
    </w:p>
    <w:p>
      <w:pPr>
        <w:pStyle w:val="TextBody"/>
        <w:rPr/>
      </w:pPr>
      <w:r>
        <w:rPr>
          <w:b/>
          <w:sz w:val="18"/>
          <w:szCs w:val="18"/>
        </w:rPr>
        <w:t>37 §  </w:t>
      </w:r>
      <w:r>
        <w:rPr>
          <w:sz w:val="18"/>
          <w:szCs w:val="18"/>
        </w:rPr>
        <w:t>Konsumenten får när som helst säga upp ett kreditavtal med obestämd löptid. Om någon uppsägningstid inte har avtalats, upphör avtalet att gälla omedelbart. Om en uppsägningstid har avtalats, upphör avtalet att gälla den dag då uppsäg</w:t>
        <w:softHyphen/>
        <w:t>ningstiden löper ut. Upp</w:t>
        <w:softHyphen/>
        <w:t>sägnings</w:t>
        <w:softHyphen/>
        <w:t>tiden får inte vara längre än en månad.</w:t>
      </w:r>
    </w:p>
    <w:p>
      <w:pPr>
        <w:pStyle w:val="TextBodyIndent"/>
        <w:rPr/>
      </w:pPr>
      <w:r>
        <w:rPr>
          <w:sz w:val="18"/>
          <w:szCs w:val="18"/>
        </w:rPr>
        <w:t>Kreditgivaren får säga upp ett kreditavtal med obestämd löptid endast om det har avtalats. Uppsägnings</w:t>
        <w:softHyphen/>
        <w:t>tiden ska vara minst två månader. Har konsu</w:t>
        <w:softHyphen/>
        <w:softHyphen/>
        <w:t>menten inte utnyttjat krediten, får kredit</w:t>
        <w:softHyphen/>
        <w:t>givaren säga upp kredit</w:t>
        <w:softHyphen/>
        <w:softHyphen/>
        <w:t>avtalet att upphöra omedel</w:t>
        <w:softHyphen/>
        <w:t>bart, om det har avtalats och är skäligt. Konsumenten ska innan han eller hon förlorar rätten till krediten under</w:t>
        <w:softHyphen/>
        <w:t>rättas om uppsägningen och om skälen för den. Om det finns sär</w:t>
        <w:softHyphen/>
        <w:t>skilda skäl, får underrättelse i stället lämnas omedelbart där</w:t>
        <w:softHyphen/>
        <w:t>efter</w:t>
      </w:r>
      <w:r>
        <w:rPr/>
        <w:t>.</w:t>
      </w:r>
    </w:p>
    <w:p>
      <w:pPr>
        <w:pStyle w:val="TextBodyIndent"/>
        <w:rPr>
          <w:sz w:val="18"/>
          <w:szCs w:val="18"/>
        </w:rPr>
      </w:pPr>
      <w:r>
        <w:rPr>
          <w:sz w:val="18"/>
          <w:szCs w:val="18"/>
        </w:rPr>
        <w:t>En uppsäg</w:t>
        <w:softHyphen/>
        <w:t xml:space="preserve">ning eller en underrättelse enligt andra stycket ska lämnas i en handling eller i någon annan läsbar och varaktig form som är tillgänglig för konsumenten. </w:t>
      </w:r>
    </w:p>
    <w:p>
      <w:pPr>
        <w:pStyle w:val="TextBodyIndent"/>
        <w:rPr>
          <w:sz w:val="18"/>
          <w:szCs w:val="18"/>
        </w:rPr>
      </w:pPr>
      <w:r>
        <w:rPr>
          <w:sz w:val="18"/>
          <w:szCs w:val="18"/>
        </w:rPr>
      </w:r>
    </w:p>
    <w:p>
      <w:pPr>
        <w:pStyle w:val="TextBody"/>
        <w:rPr/>
      </w:pPr>
      <w:r>
        <w:rPr/>
        <w:t xml:space="preserve">Paragrafen, som utformas med beaktande av </w:t>
      </w:r>
      <w:r>
        <w:rPr>
          <w:i/>
        </w:rPr>
        <w:t>Lagrådets</w:t>
      </w:r>
      <w:r>
        <w:rPr/>
        <w:t xml:space="preserve"> synpunkt, behandlar uppsägning av ett kreditavtal med obestämd löptid, dvs. avtal som gäller tills vidare. Enligt paragrafen har både konsu</w:t>
        <w:softHyphen/>
        <w:t>men</w:t>
        <w:softHyphen/>
        <w:t>ten och kreditgivaren rätt att säga upp ett sådant avtal. Enligt 4 § är före</w:t>
        <w:softHyphen/>
        <w:t>varande paragraf inte tillämplig på abonnemangsavtal, vissa konto</w:t>
        <w:softHyphen/>
        <w:t>kre</w:t>
        <w:softHyphen/>
        <w:t>diter, bostadskrediter eller värde</w:t>
        <w:softHyphen/>
        <w:t>papperskrediter. Para</w:t>
        <w:softHyphen/>
        <w:t>grafen saknar mot</w:t>
        <w:softHyphen/>
        <w:t>sva</w:t>
        <w:softHyphen/>
        <w:t>rig</w:t>
        <w:softHyphen/>
        <w:t>het i 1992 års lag. Över</w:t>
        <w:softHyphen/>
        <w:t>vägandena finns i avsnitt 6.10.</w:t>
      </w:r>
    </w:p>
    <w:p>
      <w:pPr>
        <w:pStyle w:val="TextBodyIndent"/>
        <w:rPr/>
      </w:pPr>
      <w:r>
        <w:rPr>
          <w:i/>
        </w:rPr>
        <w:t>Första stycket</w:t>
      </w:r>
      <w:r>
        <w:rPr/>
        <w:t xml:space="preserve"> behandlar konsumentens uppsägningsrätt i fråga om kreditavtal med obestämd löptid. Det kan gälla t.ex. kontokrediter som inte behöver återbetalas inom tre månader. Avtal som innebär att konsu</w:t>
        <w:softHyphen/>
        <w:t>menten avbe</w:t>
        <w:softHyphen/>
        <w:t>talar på krediten får anses ha en bestämd löptid även om det inte i kreditavtalet uttryckligen nämns något slutdatum. Under</w:t>
        <w:softHyphen/>
        <w:t xml:space="preserve">förstått gäller ju avtalet inte längre när krediten är slutbetalad. </w:t>
      </w:r>
    </w:p>
    <w:p>
      <w:pPr>
        <w:pStyle w:val="TextBodyIndent"/>
        <w:rPr/>
      </w:pPr>
      <w:r>
        <w:rPr/>
        <w:t>Konsumenten har rätt att med omedelbar verkan säga upp av</w:t>
        <w:softHyphen/>
        <w:t>talet. Det finns inga formkrav för hur uppsägningen ska gå till, utan den kan vara muntlig. Parterna kan i kreditavtalet ha kom</w:t>
        <w:softHyphen/>
        <w:t>mit överens om en uppsäg</w:t>
        <w:softHyphen/>
        <w:t>ningstid, på högst en månad, för konsu</w:t>
        <w:softHyphen/>
        <w:t>menten. I så fall gäller avtalet till den dag då uppsäg</w:t>
        <w:softHyphen/>
        <w:t xml:space="preserve">ningstiden löper ut. </w:t>
      </w:r>
    </w:p>
    <w:p>
      <w:pPr>
        <w:pStyle w:val="TextBodyIndent"/>
        <w:rPr/>
      </w:pPr>
      <w:r>
        <w:rPr>
          <w:i/>
        </w:rPr>
        <w:t xml:space="preserve">Andra stycket </w:t>
      </w:r>
      <w:r>
        <w:rPr/>
        <w:t>behandlar kreditgivarens uppsägningsrätt i fråga om kre</w:t>
        <w:softHyphen/>
        <w:t>ditavtal med obestämd löptid. En förutsättning för att kreditgivaren ska kunna säga upp ett sådant avtal är att parterna har avtalat om det. För kreditgivarens del finns det dessutom krav på hur uppsäg</w:t>
        <w:softHyphen/>
        <w:t>ningen ska gå till, se tredje stycket. Utgångspunkten är att uppsäg</w:t>
        <w:softHyphen/>
        <w:t>ningstiden måste vara minst två månader. Det finns dock en särskild reglering för det fall att konsu</w:t>
        <w:softHyphen/>
        <w:t xml:space="preserve">menten inte har utnyttjat en kredit. Med anledning av </w:t>
      </w:r>
      <w:r>
        <w:rPr>
          <w:i/>
        </w:rPr>
        <w:t>Lagrådets</w:t>
      </w:r>
      <w:r>
        <w:rPr/>
        <w:t xml:space="preserve"> synpunkter gäller denna särskilda reglering inte bara när en kredit inte alls har utnyttjats. Den gäller också om krediten har utnyttjats till en del eller om den utnyttjats och därefter helt eller delvis återbetalats, dvs. så snart det finns ett kredit</w:t>
        <w:softHyphen/>
        <w:t>utrymme som konsumenten skulle kunna utnyttja enligt kreditavtalet. Kreditgivaren kan då med omedelbar verkan säga upp krediten, dvs. stoppa konsumentens rätt att fortsättningsvis utnyttja krediten. En förut</w:t>
        <w:softHyphen/>
        <w:t>sättning är parterna har avtalat om det. Vidare ska det vara skäligt. Så kan vara fallet om konsu</w:t>
        <w:softHyphen/>
        <w:t>menten inte längre kan anses ha en återbetal</w:t>
        <w:softHyphen/>
        <w:t>nings</w:t>
        <w:softHyphen/>
        <w:t>förmåga för krediten. I direk</w:t>
        <w:softHyphen/>
        <w:t>tivet nämns också som skäl att det finns misstanke om att krediten ska utnyttjas för något brott. Konsumenten ska snarast underrättas om att kreditgivaren har beslutat att säga upp kre</w:t>
        <w:softHyphen/>
        <w:t>diten. Det ska normalt ske innan konsu</w:t>
        <w:softHyphen/>
        <w:t>menten mister till</w:t>
        <w:softHyphen/>
        <w:t>gången till krediten. Finns det särskilda skäl, behöver informa</w:t>
        <w:softHyphen/>
        <w:t>tionen inte lämnas i förväg. Sådana skäl kan finnas om en uppsägning någon gång skulle vara grundad på misstanke om brott eller missbruk av kre</w:t>
        <w:softHyphen/>
        <w:t xml:space="preserve">diten.  </w:t>
      </w:r>
    </w:p>
    <w:p>
      <w:pPr>
        <w:pStyle w:val="TextBodyIndent"/>
        <w:rPr/>
      </w:pPr>
      <w:r>
        <w:rPr/>
        <w:t xml:space="preserve">Enligt </w:t>
      </w:r>
      <w:r>
        <w:rPr>
          <w:i/>
        </w:rPr>
        <w:t>tredje stycket</w:t>
      </w:r>
      <w:r>
        <w:rPr/>
        <w:t xml:space="preserve"> ska kreditgivarens uppsäg</w:t>
        <w:softHyphen/>
        <w:t>ning eller underrättelse enligt andra stycket lämnas i en handling eller i någon annan läsbar och varaktig form som är tillgänglig för konsu</w:t>
        <w:softHyphen/>
        <w:t>menten (se kommentaren till 8 § andra stycket).</w:t>
      </w:r>
    </w:p>
    <w:p>
      <w:pPr>
        <w:pStyle w:val="TextBodyIndent"/>
        <w:rPr/>
      </w:pPr>
      <w:r>
        <w:rPr/>
        <w:t xml:space="preserve">I paragrafen genomförs artikel 13 i direktivet. </w:t>
      </w:r>
    </w:p>
    <w:p>
      <w:pPr>
        <w:pStyle w:val="Rubrik4utannumrering"/>
        <w:rPr/>
      </w:pPr>
      <w:r>
        <w:rPr/>
        <w:t>Återtaganderätt vid kreditköp av vara</w:t>
      </w:r>
    </w:p>
    <w:p>
      <w:pPr>
        <w:pStyle w:val="TextBody"/>
        <w:rPr/>
      </w:pPr>
      <w:r>
        <w:rPr>
          <w:b/>
          <w:sz w:val="18"/>
          <w:szCs w:val="18"/>
        </w:rPr>
        <w:t>38 §</w:t>
      </w:r>
      <w:r>
        <w:rPr>
          <w:sz w:val="18"/>
          <w:szCs w:val="18"/>
        </w:rPr>
        <w:t>  Med förbehåll om återtaganderätt avses ett avtalsvillkor som ger kredit</w:t>
        <w:softHyphen/>
        <w:t>givaren möjlighet att återta en vara, om köparen inte fullgör sin del av kredit</w:t>
        <w:softHyphen/>
        <w:t>köps</w:t>
        <w:softHyphen/>
        <w:t>avtalet.</w:t>
      </w:r>
    </w:p>
    <w:p>
      <w:pPr>
        <w:pStyle w:val="TextBodyIndent"/>
        <w:rPr>
          <w:sz w:val="18"/>
          <w:szCs w:val="18"/>
        </w:rPr>
      </w:pPr>
      <w:r>
        <w:rPr>
          <w:sz w:val="18"/>
          <w:szCs w:val="18"/>
        </w:rPr>
        <w:t>Ett förbehåll om återtaganderätt får göras gällande endast under förut</w:t>
        <w:softHyphen/>
        <w:t>sättning</w:t>
      </w:r>
    </w:p>
    <w:p>
      <w:pPr>
        <w:pStyle w:val="TextBodyIndent"/>
        <w:rPr>
          <w:sz w:val="18"/>
          <w:szCs w:val="18"/>
        </w:rPr>
      </w:pPr>
      <w:r>
        <w:rPr>
          <w:sz w:val="18"/>
          <w:szCs w:val="18"/>
        </w:rPr>
        <w:t>1. att säljaren har gjort förbehållet i samband med köpet för att trygga sin rätt till betalning, samt</w:t>
      </w:r>
    </w:p>
    <w:p>
      <w:pPr>
        <w:pStyle w:val="TextBodyIndent"/>
        <w:rPr>
          <w:sz w:val="18"/>
          <w:szCs w:val="18"/>
        </w:rPr>
      </w:pPr>
      <w:r>
        <w:rPr>
          <w:sz w:val="18"/>
          <w:szCs w:val="18"/>
        </w:rPr>
        <w:t>2. att den tidpunkt har inträtt då konsumenten enligt 33 och 34 §§ ska fullgöra sin skyldighet att betala i förtid.</w:t>
      </w:r>
    </w:p>
    <w:p>
      <w:pPr>
        <w:pStyle w:val="TextBodyIndent"/>
        <w:rPr/>
      </w:pPr>
      <w:r>
        <w:rPr>
          <w:sz w:val="18"/>
          <w:szCs w:val="18"/>
        </w:rPr>
        <w:t>Om köparen, innan varan återtas, betalar vad som för</w:t>
        <w:softHyphen/>
        <w:t>fallit till betalning jämte dröjsmålsränta och kostnader enligt de grunder som anges i 40 § tredje–femte styckena, får kreditgivaren inte återta varan på grund av dröjsmål med betal</w:t>
        <w:softHyphen/>
        <w:t>ningen. Grundas återtaganderätten på att säker</w:t>
        <w:softHyphen/>
        <w:t>het för krediten har försämrats eller att köparen undandrar sig att betala sin skuld, får kreditgivaren inte återta varan om köparen innan varan återtas ställer godtagbar säkerhet för fordran.</w:t>
      </w:r>
    </w:p>
    <w:p>
      <w:pPr>
        <w:pStyle w:val="TextBodyIndent"/>
        <w:rPr>
          <w:sz w:val="18"/>
          <w:szCs w:val="18"/>
        </w:rPr>
      </w:pPr>
      <w:r>
        <w:rPr>
          <w:sz w:val="18"/>
          <w:szCs w:val="18"/>
        </w:rPr>
      </w:r>
    </w:p>
    <w:p>
      <w:pPr>
        <w:pStyle w:val="TextBody"/>
        <w:rPr/>
      </w:pPr>
      <w:r>
        <w:rPr/>
        <w:t xml:space="preserve">I paragrafen, som utformas i enlighet med </w:t>
      </w:r>
      <w:r>
        <w:rPr>
          <w:i/>
        </w:rPr>
        <w:t>Lagrådets</w:t>
      </w:r>
      <w:r>
        <w:rPr/>
        <w:t xml:space="preserve"> förslag, finns bestäm</w:t>
        <w:softHyphen/>
        <w:t>melser om återtaganderätt vid kredit</w:t>
        <w:softHyphen/>
        <w:t xml:space="preserve">köp. Den motsvarar 25 § i 1992 års lag. </w:t>
      </w:r>
    </w:p>
    <w:p>
      <w:pPr>
        <w:pStyle w:val="TextBodyIndent"/>
        <w:rPr/>
      </w:pPr>
      <w:r>
        <w:rPr/>
      </w:r>
    </w:p>
    <w:p>
      <w:pPr>
        <w:pStyle w:val="TextBody"/>
        <w:rPr/>
      </w:pPr>
      <w:r>
        <w:rPr>
          <w:b/>
          <w:sz w:val="18"/>
          <w:szCs w:val="18"/>
        </w:rPr>
        <w:t>39 §</w:t>
      </w:r>
      <w:r>
        <w:rPr>
          <w:sz w:val="18"/>
          <w:szCs w:val="18"/>
        </w:rPr>
        <w:t>  Använder näringsidkare förbehåll om återtagande vid försäljning av en vara som med hänsyn till sin beskaffenhet eller sitt värde eller på grund av förhållan</w:t>
        <w:softHyphen/>
        <w:t>dena på marknaden inte är lämpad som kreditsäkerhet, kan närings</w:t>
        <w:softHyphen/>
        <w:t>idkaren för</w:t>
        <w:softHyphen/>
        <w:t>bjudas att i framtiden i liknande fall använda sådana för</w:t>
        <w:softHyphen/>
        <w:t>behåll. I fråga om för</w:t>
        <w:softHyphen/>
        <w:t>bud gäller i övrigt lagen (1994:1512) om avtalsvillkor i konsu</w:t>
        <w:softHyphen/>
        <w:t>mentförhållanden.</w:t>
      </w:r>
    </w:p>
    <w:p>
      <w:pPr>
        <w:pStyle w:val="TextBodyIndent"/>
        <w:rPr>
          <w:sz w:val="18"/>
          <w:szCs w:val="18"/>
        </w:rPr>
      </w:pPr>
      <w:r>
        <w:rPr>
          <w:sz w:val="18"/>
          <w:szCs w:val="18"/>
        </w:rPr>
      </w:r>
    </w:p>
    <w:p>
      <w:pPr>
        <w:pStyle w:val="TextBody"/>
        <w:rPr/>
      </w:pPr>
      <w:r>
        <w:rPr/>
        <w:t>I paragrafen finns bestämmelser om möjlighet att i vissa fall för</w:t>
        <w:softHyphen/>
        <w:t>hindra att en näringsidkare använder sig av återtagande</w:t>
        <w:softHyphen/>
        <w:t>förbe</w:t>
        <w:softHyphen/>
        <w:t>håll. Den motsvarar 26 § i 1992 års lag.</w:t>
      </w:r>
    </w:p>
    <w:p>
      <w:pPr>
        <w:pStyle w:val="Rubrik4utannumrering"/>
        <w:rPr/>
      </w:pPr>
      <w:r>
        <w:rPr/>
        <w:t>Uppgörelse när en vara återtas</w:t>
      </w:r>
    </w:p>
    <w:p>
      <w:pPr>
        <w:pStyle w:val="TextBody"/>
        <w:rPr/>
      </w:pPr>
      <w:r>
        <w:rPr>
          <w:b/>
          <w:sz w:val="18"/>
          <w:szCs w:val="18"/>
        </w:rPr>
        <w:t>40 §</w:t>
      </w:r>
      <w:r>
        <w:rPr>
          <w:sz w:val="18"/>
          <w:szCs w:val="18"/>
        </w:rPr>
        <w:t>  Om kreditgivaren vill utnyttja en rätt att återta varan, ska avräkning göras mellan kreditgivaren och köparen.</w:t>
      </w:r>
    </w:p>
    <w:p>
      <w:pPr>
        <w:pStyle w:val="TextBodyIndent"/>
        <w:rPr>
          <w:sz w:val="18"/>
          <w:szCs w:val="18"/>
        </w:rPr>
      </w:pPr>
      <w:r>
        <w:rPr>
          <w:sz w:val="18"/>
          <w:szCs w:val="18"/>
        </w:rPr>
        <w:t>Vid avräkningen ska köparen tillgodoräknas varans värde vid åter</w:t>
        <w:softHyphen/>
        <w:t>tagan</w:t>
        <w:softHyphen/>
        <w:t>det. Värdet beräknas efter vad kreditgivaren kan antas få ut genom att på lämpligt sätt sälja varan.</w:t>
      </w:r>
    </w:p>
    <w:p>
      <w:pPr>
        <w:pStyle w:val="TextBodyIndent"/>
        <w:rPr/>
      </w:pPr>
      <w:r>
        <w:rPr>
          <w:sz w:val="18"/>
          <w:szCs w:val="18"/>
        </w:rPr>
        <w:t>Kreditgivaren får tillgodoräkna sig den obetalda delen av kredit</w:t>
        <w:softHyphen/>
        <w:t>fordran efter avräkning enligt 36 § samt i förekommande fall dröjsmålsränta, dock inte enligt högre räntesats än som anges i 6 § räntelagen (1975:635).</w:t>
      </w:r>
    </w:p>
    <w:p>
      <w:pPr>
        <w:pStyle w:val="TextBodyIndent"/>
        <w:rPr>
          <w:sz w:val="18"/>
          <w:szCs w:val="18"/>
        </w:rPr>
      </w:pPr>
      <w:r>
        <w:rPr>
          <w:sz w:val="18"/>
          <w:szCs w:val="18"/>
        </w:rPr>
        <w:t>Kreditgivaren får dessutom tillgodoräkna sig ersättning för utsökningsavgift, skälig kost</w:t>
        <w:softHyphen/>
        <w:t>nad för transport av varan samt utgift för inställelse vid förrättning för återtagande, om kreditgiva</w:t>
        <w:softHyphen/>
        <w:t>ren har behövt inställa sig för att tillvarata sin rätt. När ersättning bestäms för utgift för inställelse tillämpas bestäm</w:t>
        <w:softHyphen/>
        <w:t>melserna om beräk</w:t>
        <w:softHyphen/>
        <w:t>nande av ersättning av allmänna medel till vittne.</w:t>
      </w:r>
    </w:p>
    <w:p>
      <w:pPr>
        <w:pStyle w:val="TextBodyIndent"/>
        <w:rPr>
          <w:sz w:val="18"/>
          <w:szCs w:val="18"/>
        </w:rPr>
      </w:pPr>
      <w:r>
        <w:rPr>
          <w:sz w:val="18"/>
          <w:szCs w:val="18"/>
        </w:rPr>
        <w:t xml:space="preserve">I mål om handräckning för återtagande får kreditgivaren tillgodoräkna sig även skälig ersättning för eget arbete med anledning av målet samt arvode till ombud eller biträde. </w:t>
      </w:r>
    </w:p>
    <w:p>
      <w:pPr>
        <w:pStyle w:val="TextBody"/>
        <w:rPr>
          <w:sz w:val="18"/>
          <w:szCs w:val="18"/>
        </w:rPr>
      </w:pPr>
      <w:r>
        <w:rPr>
          <w:sz w:val="18"/>
          <w:szCs w:val="18"/>
        </w:rPr>
      </w:r>
    </w:p>
    <w:p>
      <w:pPr>
        <w:pStyle w:val="TextBody"/>
        <w:rPr/>
      </w:pPr>
      <w:r>
        <w:rPr/>
        <w:t>Paragrafen reglerar den avräkning som ska göras när en vara återtas. Den motsvarar 27 § i 1992 års lag. Eftersom avräkningen enligt tredje stycket ska ske med tillämpning av bestämmelserna om ersättning vid förtids</w:t>
        <w:softHyphen/>
        <w:t xml:space="preserve">inlösen i 36 §, påverkas dock avräkningen av den ändring i fråga om beräkningsmetod för ränteskillnadsersättning som görs i den paragrafen. </w:t>
      </w:r>
    </w:p>
    <w:p>
      <w:pPr>
        <w:pStyle w:val="TextBody"/>
        <w:rPr/>
      </w:pPr>
      <w:r>
        <w:rPr/>
      </w:r>
    </w:p>
    <w:p>
      <w:pPr>
        <w:pStyle w:val="TextBody"/>
        <w:rPr/>
      </w:pPr>
      <w:r>
        <w:rPr>
          <w:b/>
          <w:sz w:val="18"/>
          <w:szCs w:val="18"/>
        </w:rPr>
        <w:t>41 §</w:t>
      </w:r>
      <w:r>
        <w:rPr>
          <w:sz w:val="18"/>
          <w:szCs w:val="18"/>
        </w:rPr>
        <w:t>  Om köparen vid avräkningen tillgodoräknas ett större belopp än kredit</w:t>
        <w:softHyphen/>
        <w:t>givaren, får varan återtas endast om kreditgivaren betalar mellan</w:t>
        <w:softHyphen/>
        <w:t>skill</w:t>
        <w:softHyphen/>
        <w:t>naden till köparen eller, när varan värderats av Kronofogdemyndigheten, nedsätter mellan</w:t>
        <w:softHyphen/>
        <w:t xml:space="preserve">skillnaden hos myndigheten. </w:t>
      </w:r>
    </w:p>
    <w:p>
      <w:pPr>
        <w:pStyle w:val="TextBodyIndent"/>
        <w:rPr>
          <w:sz w:val="18"/>
          <w:szCs w:val="18"/>
        </w:rPr>
      </w:pPr>
      <w:r>
        <w:rPr>
          <w:sz w:val="18"/>
          <w:szCs w:val="18"/>
        </w:rPr>
        <w:t>Har kreditgivaren för att kunna återta varan varit tvungen att betala en skuld som köparen har, får kreditgivaren när första stycket tillämpas av</w:t>
        <w:softHyphen/>
        <w:t>räkna sådan betalning mot mellanskillnad till köparens förmån. Detsamma gäller om kredit</w:t>
        <w:softHyphen/>
        <w:t>givaren för att varan efter återtagande ska kunna användas på avsett sätt har varit tvungen att betala en sådan skuld.</w:t>
      </w:r>
    </w:p>
    <w:p>
      <w:pPr>
        <w:pStyle w:val="TextBodyIndent"/>
        <w:rPr>
          <w:sz w:val="18"/>
          <w:szCs w:val="18"/>
        </w:rPr>
      </w:pPr>
      <w:r>
        <w:rPr>
          <w:sz w:val="18"/>
          <w:szCs w:val="18"/>
        </w:rPr>
        <w:t>Tillgodoräknas kreditgivaren ett större belopp än köparen, får kredit</w:t>
        <w:softHyphen/>
        <w:t>givaren inte kräva ut mellanskillnaden (restskulden) i annat fall än då varan har minskat väsentligt i värde genom att köparen vanvårdat varan.</w:t>
      </w:r>
    </w:p>
    <w:p>
      <w:pPr>
        <w:pStyle w:val="TextBody"/>
        <w:rPr>
          <w:sz w:val="18"/>
          <w:szCs w:val="18"/>
        </w:rPr>
      </w:pPr>
      <w:r>
        <w:rPr>
          <w:sz w:val="18"/>
          <w:szCs w:val="18"/>
        </w:rPr>
      </w:r>
    </w:p>
    <w:p>
      <w:pPr>
        <w:pStyle w:val="TextBody"/>
        <w:rPr/>
      </w:pPr>
      <w:r>
        <w:rPr/>
        <w:t>I paragrafen regleras vissa frågor som kan uppkomma vid avräkningen mellan kreditgivaren och konsumenten när en vara återtas. Den mot</w:t>
        <w:softHyphen/>
        <w:t xml:space="preserve">svaras av 28 § i 1992 års lag.   </w:t>
      </w:r>
    </w:p>
    <w:p>
      <w:pPr>
        <w:pStyle w:val="Rubrik4utannumrering"/>
        <w:rPr/>
      </w:pPr>
      <w:r>
        <w:rPr/>
        <w:t>Återlösande av en vara som återtagits</w:t>
      </w:r>
    </w:p>
    <w:p>
      <w:pPr>
        <w:pStyle w:val="TextBody"/>
        <w:rPr/>
      </w:pPr>
      <w:r>
        <w:rPr>
          <w:b/>
          <w:sz w:val="18"/>
          <w:szCs w:val="18"/>
        </w:rPr>
        <w:t>42 §  </w:t>
      </w:r>
      <w:r>
        <w:rPr>
          <w:sz w:val="18"/>
          <w:szCs w:val="18"/>
        </w:rPr>
        <w:t>Köparen får inom fjorton dagar återlösa en vara som har återtagits. Vill köparen återlösa varan, ska han eller hon betala kreditgivaren varans värde vid åter</w:t>
        <w:softHyphen/>
        <w:t>tagandet samt den restskuld som kan finnas enligt avräk</w:t>
        <w:softHyphen/>
        <w:t>ningen.</w:t>
      </w:r>
    </w:p>
    <w:p>
      <w:pPr>
        <w:pStyle w:val="TextBodyIndent"/>
        <w:rPr>
          <w:sz w:val="18"/>
          <w:szCs w:val="18"/>
        </w:rPr>
      </w:pPr>
      <w:r>
        <w:rPr>
          <w:sz w:val="18"/>
          <w:szCs w:val="18"/>
        </w:rPr>
      </w:r>
    </w:p>
    <w:p>
      <w:pPr>
        <w:pStyle w:val="TextBody"/>
        <w:rPr/>
      </w:pPr>
      <w:r>
        <w:rPr/>
        <w:t>Paragrafen handlar om köparens rätt att återlösa en vara som har åter</w:t>
        <w:softHyphen/>
        <w:t xml:space="preserve">tagits. Den motsvarar 29 § i 1992 års lag. </w:t>
      </w:r>
    </w:p>
    <w:p>
      <w:pPr>
        <w:pStyle w:val="Rubrik4utannumrering"/>
        <w:rPr/>
      </w:pPr>
      <w:r>
        <w:rPr/>
        <w:t>Handräckning för återtagande av vara, m.m.</w:t>
      </w:r>
    </w:p>
    <w:p>
      <w:pPr>
        <w:pStyle w:val="TextBody"/>
        <w:rPr/>
      </w:pPr>
      <w:r>
        <w:rPr>
          <w:b/>
          <w:sz w:val="18"/>
          <w:szCs w:val="18"/>
        </w:rPr>
        <w:t>43 §</w:t>
      </w:r>
      <w:r>
        <w:rPr>
          <w:sz w:val="18"/>
          <w:szCs w:val="18"/>
        </w:rPr>
        <w:t>  Kreditgivaren får hos Kronofogdemyndigheten söka handräckning för att återta varan under förutsättning att parterna har upprättat och skrivit under en handling om kreditköpet. Handlingen ska innehålla ett förbehåll om återtagande</w:t>
        <w:softHyphen/>
        <w:t>rätt samt uppgifter om kontantpriset, kreditbeloppet, kreditkostnaden, kredit</w:t>
        <w:softHyphen/>
        <w:t xml:space="preserve">avtalets löptid, kreditfordran och tidpunkter för betalning. </w:t>
      </w:r>
    </w:p>
    <w:p>
      <w:pPr>
        <w:pStyle w:val="TextBodyIndent"/>
        <w:rPr/>
      </w:pPr>
      <w:r>
        <w:rPr>
          <w:sz w:val="18"/>
          <w:szCs w:val="18"/>
        </w:rPr>
        <w:t>En ansökan om handräckning ska göras skriftligen. Det ska anges i ansökan hur stor del av kreditfordran som är obetald. Om kreditgivaren gör anspråk på dröjsmålsränta, ska det också uppges i ansökan vad kredit</w:t>
        <w:softHyphen/>
        <w:t xml:space="preserve">givaren fordrar i den delen. En styrkt kopia av den handling som anges i första stycket ska fogas till ansökan. </w:t>
      </w:r>
    </w:p>
    <w:p>
      <w:pPr>
        <w:pStyle w:val="TextBodyIndent"/>
        <w:rPr>
          <w:sz w:val="18"/>
          <w:szCs w:val="18"/>
        </w:rPr>
      </w:pPr>
      <w:r>
        <w:rPr>
          <w:sz w:val="18"/>
          <w:szCs w:val="18"/>
        </w:rPr>
      </w:r>
    </w:p>
    <w:p>
      <w:pPr>
        <w:pStyle w:val="TextBody"/>
        <w:rPr/>
      </w:pPr>
      <w:r>
        <w:rPr/>
        <w:t>Paragrafen handlar om möjligheten att söka handräckning för att återta en vara som har sålts med återtagandeförbehåll. Den mot</w:t>
        <w:softHyphen/>
        <w:t xml:space="preserve">svarar 30 § i 1992 års lag. </w:t>
      </w:r>
    </w:p>
    <w:p>
      <w:pPr>
        <w:pStyle w:val="TextBodyIndent"/>
        <w:rPr/>
      </w:pPr>
      <w:r>
        <w:rPr/>
      </w:r>
    </w:p>
    <w:p>
      <w:pPr>
        <w:pStyle w:val="TextBody"/>
        <w:rPr/>
      </w:pPr>
      <w:r>
        <w:rPr>
          <w:b/>
          <w:sz w:val="18"/>
          <w:szCs w:val="18"/>
        </w:rPr>
        <w:t>44 §</w:t>
      </w:r>
      <w:r>
        <w:rPr>
          <w:sz w:val="18"/>
          <w:szCs w:val="18"/>
        </w:rPr>
        <w:t>  Handräckning får beviljas endast om det är uppenbart att de förut</w:t>
        <w:softHyphen/>
        <w:t>sättningar för återtagande som anges i 38 § andra och tredje styckena före</w:t>
        <w:softHyphen/>
        <w:t>ligger.</w:t>
      </w:r>
    </w:p>
    <w:p>
      <w:pPr>
        <w:pStyle w:val="TextBodyIndent"/>
        <w:rPr/>
      </w:pPr>
      <w:r>
        <w:rPr>
          <w:sz w:val="18"/>
          <w:szCs w:val="18"/>
        </w:rPr>
        <w:t>Om ett förbehåll om återtaganderätt har använts i strid mot förbud enligt 39 §, får handräckning inte beviljas.</w:t>
      </w:r>
    </w:p>
    <w:p>
      <w:pPr>
        <w:pStyle w:val="TextBodyIndent"/>
        <w:rPr/>
      </w:pPr>
      <w:r>
        <w:rPr>
          <w:sz w:val="18"/>
          <w:szCs w:val="18"/>
        </w:rPr>
        <w:t>Handräckning eller verkställighet av dom, varigenom köparen har för</w:t>
        <w:softHyphen/>
        <w:t>plik</w:t>
        <w:softHyphen/>
        <w:t>tats att lämna tillbaka en vara som har sålts med förbehåll om åter</w:t>
        <w:softHyphen/>
        <w:t>taganderätt, får inte beviljas i fråga om sådana varor som enligt 5 kap. 1–3 §§ utsöknings</w:t>
        <w:softHyphen/>
        <w:t>balken ska undantas från utmätning.</w:t>
      </w:r>
    </w:p>
    <w:p>
      <w:pPr>
        <w:pStyle w:val="TextBodyIndent"/>
        <w:rPr>
          <w:sz w:val="18"/>
          <w:szCs w:val="18"/>
        </w:rPr>
      </w:pPr>
      <w:r>
        <w:rPr>
          <w:sz w:val="18"/>
          <w:szCs w:val="18"/>
        </w:rPr>
      </w:r>
    </w:p>
    <w:p>
      <w:pPr>
        <w:pStyle w:val="TextBody"/>
        <w:rPr/>
      </w:pPr>
      <w:r>
        <w:rPr/>
        <w:t>I paragrafen anges under vilka förutsättningar handräckning och verk</w:t>
        <w:softHyphen/>
        <w:t>ställighet av dom får beviljas. Paragrafen motsvarar 31 § i 1992 års lag.</w:t>
      </w:r>
    </w:p>
    <w:p>
      <w:pPr>
        <w:pStyle w:val="TextBodyIndent"/>
        <w:rPr/>
      </w:pPr>
      <w:r>
        <w:rPr/>
      </w:r>
    </w:p>
    <w:p>
      <w:pPr>
        <w:pStyle w:val="TextBody"/>
        <w:rPr/>
      </w:pPr>
      <w:r>
        <w:rPr>
          <w:b/>
          <w:sz w:val="18"/>
          <w:szCs w:val="18"/>
        </w:rPr>
        <w:t>45 §</w:t>
      </w:r>
      <w:r>
        <w:rPr>
          <w:sz w:val="18"/>
          <w:szCs w:val="18"/>
        </w:rPr>
        <w:t>  I fråga om handräckning och verkställighet av dom, som anges i 44 § tredje stycket, tillämpas i övrigt 12 § andra och tredje styckena samt 15–18 §§ lagen (1978:599) om avbetalningsköp mellan näringsidkare m.fl., varvid hän</w:t>
        <w:softHyphen/>
        <w:t>vis</w:t>
        <w:softHyphen/>
        <w:t>ningen i 16 § tredje stycket till 10 § första stycket ska avse 41 § första stycket denna lag.</w:t>
      </w:r>
    </w:p>
    <w:p>
      <w:pPr>
        <w:pStyle w:val="TextBodyIndent"/>
        <w:rPr>
          <w:sz w:val="18"/>
          <w:szCs w:val="18"/>
        </w:rPr>
      </w:pPr>
      <w:r>
        <w:rPr>
          <w:sz w:val="18"/>
          <w:szCs w:val="18"/>
        </w:rPr>
      </w:r>
    </w:p>
    <w:p>
      <w:pPr>
        <w:pStyle w:val="TextBody"/>
        <w:rPr/>
      </w:pPr>
      <w:r>
        <w:rPr/>
        <w:t>I paragrafen hänvisas till lagen (1978:599) om avbetalningsköp mellan näringsidkare m.fl. när det gäller vissa frågor om hand</w:t>
        <w:softHyphen/>
        <w:t>räckning och verk</w:t>
        <w:softHyphen/>
        <w:t>ställighet av dom. Paragrafen motsvarar 32 § i 1992 års lag.</w:t>
      </w:r>
    </w:p>
    <w:p>
      <w:pPr>
        <w:pStyle w:val="Rubrik4utannumrering"/>
        <w:rPr/>
      </w:pPr>
      <w:r>
        <w:rPr/>
        <w:t>Förbud mot utmätning</w:t>
      </w:r>
    </w:p>
    <w:p>
      <w:pPr>
        <w:pStyle w:val="TextBody"/>
        <w:rPr/>
      </w:pPr>
      <w:r>
        <w:rPr>
          <w:b/>
          <w:sz w:val="18"/>
          <w:szCs w:val="18"/>
        </w:rPr>
        <w:t>46 §</w:t>
      </w:r>
      <w:r>
        <w:rPr>
          <w:sz w:val="18"/>
          <w:szCs w:val="18"/>
        </w:rPr>
        <w:t>  En vara som har sålts med förbehåll om återtaganderätt får inte utmä</w:t>
        <w:softHyphen/>
        <w:t>tas för en fordran som grundar sig på kreditköpet.</w:t>
      </w:r>
    </w:p>
    <w:p>
      <w:pPr>
        <w:pStyle w:val="TextBodyIndent"/>
        <w:rPr>
          <w:sz w:val="18"/>
          <w:szCs w:val="18"/>
        </w:rPr>
      </w:pPr>
      <w:r>
        <w:rPr>
          <w:sz w:val="18"/>
          <w:szCs w:val="18"/>
        </w:rPr>
      </w:r>
    </w:p>
    <w:p>
      <w:pPr>
        <w:pStyle w:val="TextBody"/>
        <w:rPr/>
      </w:pPr>
      <w:r>
        <w:rPr/>
        <w:t>I paragrafen finns ett förbud mot utmätning av den vara som sålts med återtagandeförbehåll för en fordran som grundar sig på köpet i fråga. Para</w:t>
        <w:softHyphen/>
        <w:t xml:space="preserve">grafen motsvarar 33 § i 1992 års lag. </w:t>
      </w:r>
    </w:p>
    <w:p>
      <w:pPr>
        <w:pStyle w:val="Rubrik4utannumrering"/>
        <w:rPr/>
      </w:pPr>
      <w:r>
        <w:rPr/>
        <w:t>Lagval</w:t>
      </w:r>
    </w:p>
    <w:p>
      <w:pPr>
        <w:pStyle w:val="TextBody"/>
        <w:rPr/>
      </w:pPr>
      <w:r>
        <w:rPr>
          <w:b/>
          <w:sz w:val="18"/>
          <w:szCs w:val="18"/>
        </w:rPr>
        <w:t>47 §</w:t>
      </w:r>
      <w:r>
        <w:rPr>
          <w:sz w:val="18"/>
          <w:szCs w:val="18"/>
        </w:rPr>
        <w:t>  Ett avtalsvillkor som anger att lagen i ett land utanför Europeiska ekono</w:t>
        <w:softHyphen/>
        <w:t>miska samarbetsområdet ska tillämpas på kreditavtalet gäller inte i fråga om regler om kreditavtal, om den lag som gäller med bort</w:t>
        <w:softHyphen/>
        <w:t>seende från villkoret är lagen i ett land inom Europeiska ekonomiska samarbetsområdet och den lagen ger konsumenten ett bättre skydd.</w:t>
      </w:r>
    </w:p>
    <w:p>
      <w:pPr>
        <w:pStyle w:val="TextBodyIndent"/>
        <w:rPr>
          <w:sz w:val="18"/>
          <w:szCs w:val="18"/>
        </w:rPr>
      </w:pPr>
      <w:r>
        <w:rPr>
          <w:sz w:val="18"/>
          <w:szCs w:val="18"/>
        </w:rPr>
      </w:r>
    </w:p>
    <w:p>
      <w:pPr>
        <w:pStyle w:val="TextBody"/>
        <w:rPr/>
      </w:pPr>
      <w:r>
        <w:rPr/>
        <w:t>Paragrafen, som utformas efter förebild av bl.a. 13 § lagen (1994:1512) om avtalsvillkor i konsumentförhållanden och 5 kap. 2 § distans- och hem</w:t>
        <w:softHyphen/>
        <w:t>försäljningslagen, ger konsumenten skydd mot vissa s.k. lagvals</w:t>
        <w:softHyphen/>
        <w:t>klau</w:t>
        <w:softHyphen/>
        <w:t>suler. Den saknar motsvarighet i 1992 års lag. Övervägandena finns i avsnitt 6.16.</w:t>
      </w:r>
    </w:p>
    <w:p>
      <w:pPr>
        <w:pStyle w:val="TextBodyIndent"/>
        <w:rPr/>
      </w:pPr>
      <w:r>
        <w:rPr/>
        <w:t>Paragrafen innehåller inte någon fullständig reglering av lag</w:t>
        <w:softHyphen/>
        <w:t>valet. I de hänseenden som inte regleras i paragrafen gäller tillämp</w:t>
        <w:softHyphen/>
        <w:t>liga inter</w:t>
        <w:softHyphen/>
        <w:t>nationellt privaträttsliga regler. Det skydd som konsumenten ges i bestämmelsen är ett skydd mot avtalade lagvalsklausuler. Bestämmelsen skyddar alltså inte kon</w:t>
        <w:softHyphen/>
        <w:t>sumenten mot att allmänna internationellt privat</w:t>
        <w:softHyphen/>
        <w:t>rättsliga nor</w:t>
        <w:softHyphen/>
        <w:t>mer medför att en främmande rättsordning med ett sämre kon</w:t>
        <w:softHyphen/>
        <w:t>su</w:t>
        <w:softHyphen/>
        <w:softHyphen/>
        <w:t>ment</w:t>
        <w:softHyphen/>
        <w:t>skydd ska tillämpas. Vidare gäller skyddet bara om lag</w:t>
        <w:softHyphen/>
        <w:t>vals</w:t>
        <w:softHyphen/>
        <w:t>klausulen hänvisar till lagen i ett land utanför EES. Hän</w:t>
        <w:softHyphen/>
        <w:t xml:space="preserve">visar klausulen till lagen i ett EES-land, ska den respekteras. Så är fallet även om det någon gång skulle innebära att konsumenten därigenom får ett sämre skydd än han eller hon skulle få enligt den lag som skulle tillämpas om inte klausulen hade funnits. </w:t>
      </w:r>
    </w:p>
    <w:p>
      <w:pPr>
        <w:pStyle w:val="TextBodyIndent"/>
        <w:rPr/>
      </w:pPr>
      <w:r>
        <w:rPr/>
        <w:t>I paragrafen genomförs artikel 22.4 i direktivet.</w:t>
      </w:r>
    </w:p>
    <w:p>
      <w:pPr>
        <w:pStyle w:val="Rubrik4utannumrering"/>
        <w:rPr/>
      </w:pPr>
      <w:r>
        <w:rPr/>
        <w:t>Vissa skyldigheter för kreditförmedlare</w:t>
      </w:r>
    </w:p>
    <w:p>
      <w:pPr>
        <w:pStyle w:val="TextBody"/>
        <w:rPr/>
      </w:pPr>
      <w:r>
        <w:rPr>
          <w:b/>
          <w:sz w:val="18"/>
          <w:szCs w:val="18"/>
        </w:rPr>
        <w:t>48 §  </w:t>
      </w:r>
      <w:r>
        <w:rPr>
          <w:sz w:val="18"/>
          <w:szCs w:val="18"/>
        </w:rPr>
        <w:t>En näringsidkare som, utan att vara kreditgivare och mot ersättning, er</w:t>
        <w:softHyphen/>
        <w:t>bjuder ett kreditavtal, bistår en konsument innan ett kreditavtal ingås eller ingår ett kreditavtal som ombud för kreditgivaren (kreditförmedlare) ska vid mark</w:t>
        <w:softHyphen/>
        <w:t>nads</w:t>
        <w:softHyphen/>
        <w:t>föring som riktas mot konsumenter lämna information om huru</w:t>
        <w:softHyphen/>
        <w:t>vida för</w:t>
        <w:softHyphen/>
        <w:t xml:space="preserve">medlingen sker i samarbete med viss kreditgivare eller är oberoende. </w:t>
      </w:r>
    </w:p>
    <w:p>
      <w:pPr>
        <w:pStyle w:val="TextBodyIndent"/>
        <w:rPr>
          <w:sz w:val="18"/>
          <w:szCs w:val="18"/>
        </w:rPr>
      </w:pPr>
      <w:r>
        <w:rPr>
          <w:sz w:val="18"/>
          <w:szCs w:val="18"/>
        </w:rPr>
        <w:t>Kreditförmedlaren ska informera konsumenten om avgifter som konsu</w:t>
        <w:softHyphen/>
        <w:t>menten ska betala till kreditförmedlaren för dennes tjänster. Sådana avgifter får tas ut endast om informationen har getts samt kreditförmedlaren och konsu</w:t>
        <w:softHyphen/>
        <w:t>men</w:t>
        <w:softHyphen/>
        <w:t>ten innan kreditavtalet ingås har avtalat om det i en handling eller i någon annan läsbar och varaktig form som är tillgänglig för konsumenten. Kredit</w:t>
        <w:softHyphen/>
        <w:t>förmedlaren ska också informera kreditgivaren om avgifterna.</w:t>
      </w:r>
    </w:p>
    <w:p>
      <w:pPr>
        <w:pStyle w:val="TextBodyIndent"/>
        <w:rPr>
          <w:sz w:val="18"/>
          <w:szCs w:val="18"/>
        </w:rPr>
      </w:pPr>
      <w:r>
        <w:rPr>
          <w:sz w:val="18"/>
          <w:szCs w:val="18"/>
        </w:rPr>
        <w:t>Om informationen inte lämnas, ska marknadsföringslagen (2008:486) tilläm</w:t>
        <w:softHyphen/>
        <w:t>pas med undantag av bestämmelserna i 29–36 §§ om marknadsstörningsavgift. Den information som ska lämnas till konsumenten ska anses vara väsentlig enligt 10 § tredje stycket mark</w:t>
        <w:softHyphen/>
        <w:t>nads</w:t>
        <w:softHyphen/>
        <w:t>föringslagen.</w:t>
      </w:r>
    </w:p>
    <w:p>
      <w:pPr>
        <w:pStyle w:val="TextBodyIndent"/>
        <w:rPr/>
      </w:pPr>
      <w:r>
        <w:rPr/>
        <w:t xml:space="preserve"> </w:t>
      </w:r>
    </w:p>
    <w:p>
      <w:pPr>
        <w:pStyle w:val="TextBody"/>
        <w:rPr/>
      </w:pPr>
      <w:r>
        <w:rPr/>
        <w:t>Paragrafen innehåller bestämmelser om informationsskyldighet för kre</w:t>
        <w:softHyphen/>
        <w:t>dit</w:t>
        <w:softHyphen/>
        <w:t>förmedlare. Den saknar motsva</w:t>
        <w:softHyphen/>
        <w:t xml:space="preserve">righet i 1992 års lag. Övervägandena finns i avsnitt 6.4. </w:t>
      </w:r>
    </w:p>
    <w:p>
      <w:pPr>
        <w:pStyle w:val="TextBodyIndent"/>
        <w:rPr/>
      </w:pPr>
      <w:r>
        <w:rPr/>
        <w:t>Enligt 1 § första stycket andra meningen gäller lagen i sin helhet när en kredit lämnas av någon annan än en näringsidkare, om den förmedlas av en näringsidkare som ombud för kreditgivaren. En sådan näringsidkare är också kreditförmedlare enligt denna paragraf (se nedan). För andra kredit</w:t>
        <w:softHyphen/>
        <w:t>förmedlare gäller endast denna paragraf (jfr 1 § andra stycket).</w:t>
      </w:r>
    </w:p>
    <w:p>
      <w:pPr>
        <w:pStyle w:val="TextBodyIndent"/>
        <w:rPr/>
      </w:pPr>
      <w:r>
        <w:rPr/>
        <w:t xml:space="preserve">Av </w:t>
      </w:r>
      <w:r>
        <w:rPr>
          <w:i/>
        </w:rPr>
        <w:t>första stycket</w:t>
      </w:r>
      <w:r>
        <w:rPr/>
        <w:t xml:space="preserve"> framgår att en kreditförmedlare är en näringsidkare. Det kan vara en fysisk eller juridisk person. För att paragrafen ska vara tillämplig krävs att kreditförmedlaren får ersättning och att det är fråga om sådan verksamhet som beskrivs. Om näringsidkaren erbjuder ett kredit</w:t>
        <w:softHyphen/>
        <w:t>avtal eller bistår en konsument innan ett kreditavtal ingås, räknas han som kreditför</w:t>
        <w:softHyphen/>
        <w:t xml:space="preserve">medlare. Ingår näringsidkaren ett kreditavtal som ombud för en kreditgivare, är han också kreditförmedlare.  </w:t>
      </w:r>
    </w:p>
    <w:p>
      <w:pPr>
        <w:pStyle w:val="TextBodyIndent"/>
        <w:rPr/>
      </w:pPr>
      <w:r>
        <w:rPr/>
        <w:t>Kredit</w:t>
        <w:softHyphen/>
        <w:t>förmedlaren ska lämna viss information om sin verksamhet vid marknads</w:t>
        <w:softHyphen/>
        <w:t>fö</w:t>
        <w:softHyphen/>
        <w:t>ring som riktas mot konsumenter. Begreppet marknadsföring har samma innebörd som i mark</w:t>
        <w:softHyphen/>
        <w:t>nadsföringslagen. Konsu</w:t>
        <w:softHyphen/>
        <w:t>men</w:t>
        <w:softHyphen/>
        <w:t>terna ska få information om med vem eller vilka kreditgivare som kredit</w:t>
        <w:softHyphen/>
        <w:t>förmedlaren sam</w:t>
        <w:softHyphen/>
        <w:t>arbetar. Om kreditför</w:t>
        <w:softHyphen/>
        <w:t>med</w:t>
        <w:softHyphen/>
        <w:t>laren inte sam</w:t>
        <w:softHyphen/>
        <w:t>arbe</w:t>
        <w:softHyphen/>
        <w:t>tar med någon särskild kreditgivare, utan tvärtom är en oberoende för</w:t>
        <w:softHyphen/>
        <w:t>med</w:t>
        <w:softHyphen/>
        <w:t xml:space="preserve">lare, ska konsumenten få den informationen. </w:t>
      </w:r>
    </w:p>
    <w:p>
      <w:pPr>
        <w:pStyle w:val="TextBodyIndent"/>
        <w:rPr/>
      </w:pPr>
      <w:r>
        <w:rPr/>
        <w:t xml:space="preserve">Enligt </w:t>
      </w:r>
      <w:r>
        <w:rPr>
          <w:i/>
        </w:rPr>
        <w:t>andra stycket</w:t>
      </w:r>
      <w:r>
        <w:rPr/>
        <w:t xml:space="preserve"> har kreditförmedlaren en skyldighet att infor</w:t>
        <w:softHyphen/>
        <w:t>mera konsumen</w:t>
        <w:softHyphen/>
        <w:t>ten om de avgifter som konsumenten ska betala till kredit</w:t>
        <w:softHyphen/>
        <w:t>för</w:t>
        <w:softHyphen/>
        <w:t>medlaren för dennes tjänster. I andra meningen anges dessutom två förut</w:t>
        <w:softHyphen/>
        <w:t>sätt</w:t>
        <w:softHyphen/>
        <w:t>ningar för att kreditför</w:t>
        <w:softHyphen/>
        <w:t>med</w:t>
        <w:softHyphen/>
        <w:t>laren ska kunna ta ut avgifter. Avgifter får tas ut endast om informationen har lämnats. Vidare ska kreditför</w:t>
        <w:softHyphen/>
        <w:t>med</w:t>
        <w:softHyphen/>
        <w:t>laren och konsu</w:t>
        <w:softHyphen/>
        <w:t>menten innan kreditavtalet ingås ha avtalat om avgif</w:t>
        <w:softHyphen/>
        <w:t>terna i en handling, dvs. på papper, eller i någon annan läsbar och var</w:t>
        <w:softHyphen/>
        <w:t>aktig form, t.ex. e-post, som är tillgänglig för konsumenten. Enligt sista meningen ska också kreditgivaren få information om eventuella avgifter till kreditförmed</w:t>
        <w:softHyphen/>
        <w:t>laren. Meningen är att kreditgivaren ska kunna ta med dessa avgifter i beräkningen av den effektiva räntan för krediten. Om konsu</w:t>
        <w:softHyphen/>
        <w:t>menten inte ska betala några av</w:t>
        <w:softHyphen/>
        <w:t>gifter över</w:t>
        <w:softHyphen/>
        <w:t>huvudtaget till kreditför</w:t>
        <w:softHyphen/>
        <w:t>med</w:t>
        <w:softHyphen/>
        <w:t>laren, behöver förmed</w:t>
        <w:softHyphen/>
        <w:t>laren inte infor</w:t>
        <w:softHyphen/>
        <w:t>mera kreditgivaren om detta.</w:t>
      </w:r>
    </w:p>
    <w:p>
      <w:pPr>
        <w:pStyle w:val="TextBodyIndent"/>
        <w:rPr/>
      </w:pPr>
      <w:r>
        <w:rPr/>
        <w:t xml:space="preserve">I </w:t>
      </w:r>
      <w:r>
        <w:rPr>
          <w:i/>
        </w:rPr>
        <w:t>tredje stycket</w:t>
      </w:r>
      <w:r>
        <w:rPr/>
        <w:t xml:space="preserve"> anges att marknadsföringslagen ska gälla om informa</w:t>
        <w:softHyphen/>
        <w:t>tionen inte lämnas. Det är alltså marknadsföringslagens sanktionssystem som träder in på samma sätt som om kredit</w:t>
        <w:softHyphen/>
        <w:t>givaren brister i sin skyldighet att lämna information i marknads</w:t>
        <w:softHyphen/>
        <w:t>föring enligt 7 §. Be</w:t>
        <w:softHyphen/>
        <w:t>drivs verksamheten i en juridisk per</w:t>
        <w:softHyphen/>
        <w:t>son, kan skyl</w:t>
        <w:softHyphen/>
        <w:t>dig</w:t>
        <w:softHyphen/>
        <w:softHyphen/>
        <w:t>heterna nor</w:t>
        <w:softHyphen/>
        <w:t>malt endast göras gällande mot den juri</w:t>
        <w:softHyphen/>
        <w:t xml:space="preserve">diska personen. </w:t>
      </w:r>
    </w:p>
    <w:p>
      <w:pPr>
        <w:pStyle w:val="TextBodyIndent"/>
        <w:rPr/>
      </w:pPr>
      <w:r>
        <w:rPr/>
        <w:t>I paragrafen genomförs artikel 3 f och 21 i direktivet.</w:t>
      </w:r>
    </w:p>
    <w:p>
      <w:pPr>
        <w:pStyle w:val="Rubrik4utannumrering"/>
        <w:rPr/>
      </w:pPr>
      <w:r>
        <w:rPr/>
        <w:t>Tillsyn</w:t>
      </w:r>
    </w:p>
    <w:p>
      <w:pPr>
        <w:pStyle w:val="TextBody"/>
        <w:rPr/>
      </w:pPr>
      <w:r>
        <w:rPr>
          <w:b/>
          <w:sz w:val="18"/>
          <w:szCs w:val="18"/>
        </w:rPr>
        <w:t>49 §</w:t>
      </w:r>
      <w:r>
        <w:rPr>
          <w:sz w:val="18"/>
          <w:szCs w:val="18"/>
        </w:rPr>
        <w:t>  Konsumentverket utövar tillsyn över att denna lag följs. Verkets till</w:t>
        <w:softHyphen/>
        <w:t>syn omfattar dock inte Sveriges riksbank, verksamhet som står under till</w:t>
        <w:softHyphen/>
        <w:t>syn av Finans</w:t>
        <w:softHyphen/>
        <w:t>inspektionen eller verksamhet hos Kronofogdemyndig</w:t>
        <w:softHyphen/>
        <w:t>heten.</w:t>
      </w:r>
    </w:p>
    <w:p>
      <w:pPr>
        <w:pStyle w:val="TextBodyIndent"/>
        <w:rPr>
          <w:sz w:val="18"/>
          <w:szCs w:val="18"/>
        </w:rPr>
      </w:pPr>
      <w:r>
        <w:rPr>
          <w:sz w:val="18"/>
          <w:szCs w:val="18"/>
        </w:rPr>
        <w:t>Tillsynen ska utövas så att den inte vållar större kostnad eller olägenhet än som är nödvändigt.</w:t>
      </w:r>
    </w:p>
    <w:p>
      <w:pPr>
        <w:pStyle w:val="TextBodyIndent"/>
        <w:rPr>
          <w:sz w:val="18"/>
          <w:szCs w:val="18"/>
        </w:rPr>
      </w:pPr>
      <w:r>
        <w:rPr>
          <w:sz w:val="18"/>
          <w:szCs w:val="18"/>
        </w:rPr>
      </w:r>
    </w:p>
    <w:p>
      <w:pPr>
        <w:pStyle w:val="TextBody"/>
        <w:rPr/>
      </w:pPr>
      <w:r>
        <w:rPr/>
        <w:t>I paragrafen anges vem som svarar för tillsyn över att lagens bestäm</w:t>
        <w:softHyphen/>
        <w:t>melser följs. I och med att tillämpningsområdet har vidgats i vissa av</w:t>
        <w:softHyphen/>
        <w:t>seenden i förhållande till 1992 års lag, vidgas också tillsynen i motsva</w:t>
        <w:softHyphen/>
        <w:t>rande mån. Övervägandena finns i avsnitt 6.14. I para</w:t>
        <w:softHyphen/>
        <w:t>grafen, som mot</w:t>
        <w:softHyphen/>
        <w:t>svarar 35 § i 1992 års lag, genomförs artikel 20 i direktivet.</w:t>
      </w:r>
    </w:p>
    <w:p>
      <w:pPr>
        <w:pStyle w:val="TextBodyIndent"/>
        <w:rPr/>
      </w:pPr>
      <w:r>
        <w:rPr/>
      </w:r>
    </w:p>
    <w:p>
      <w:pPr>
        <w:pStyle w:val="TextBody"/>
        <w:rPr/>
      </w:pPr>
      <w:r>
        <w:rPr>
          <w:b/>
          <w:sz w:val="18"/>
          <w:szCs w:val="18"/>
        </w:rPr>
        <w:t>50 §</w:t>
      </w:r>
      <w:r>
        <w:rPr>
          <w:sz w:val="18"/>
          <w:szCs w:val="18"/>
        </w:rPr>
        <w:t>  För tillsynen har Konsumentverket eller den som verket för</w:t>
        <w:softHyphen/>
        <w:t>ord</w:t>
        <w:softHyphen/>
        <w:t>nar rätt att företa inspektion hos näringsidkare som be</w:t>
        <w:softHyphen/>
        <w:t>driver varuförsäljning eller som i sin yrkesmässiga verksamhet lämnar, förmedlar eller övertar kre</w:t>
        <w:softHyphen/>
        <w:t>dit som avses i denna lag och att ta del av samtliga handlingar som behövs för tillsynen. Närings</w:t>
        <w:softHyphen/>
        <w:t>idkaren ska lämna de upplysningar om verk</w:t>
        <w:softHyphen/>
        <w:t>sam</w:t>
        <w:softHyphen/>
        <w:t>heten som begärs för tillsynen.</w:t>
      </w:r>
    </w:p>
    <w:p>
      <w:pPr>
        <w:pStyle w:val="TextBodyIndent"/>
        <w:rPr>
          <w:sz w:val="18"/>
          <w:szCs w:val="18"/>
        </w:rPr>
      </w:pPr>
      <w:r>
        <w:rPr>
          <w:sz w:val="18"/>
          <w:szCs w:val="18"/>
        </w:rPr>
        <w:t>Om en näringsidkare inte tillhandahåller handlingar eller läm</w:t>
        <w:softHyphen/>
        <w:t>nar upp</w:t>
        <w:softHyphen/>
        <w:t>lys</w:t>
        <w:softHyphen/>
        <w:t>ningar i ett sådant fall som avses i första stycket, får Konsu</w:t>
        <w:softHyphen/>
        <w:t>mentverket förelägga närings</w:t>
        <w:softHyphen/>
        <w:t xml:space="preserve">idkaren att fullgöra sin skyldighet. Ett beslut om föreläggande får förenas med vite. </w:t>
      </w:r>
    </w:p>
    <w:p>
      <w:pPr>
        <w:pStyle w:val="TextBodyIndent"/>
        <w:rPr>
          <w:sz w:val="18"/>
          <w:szCs w:val="18"/>
        </w:rPr>
      </w:pPr>
      <w:r>
        <w:rPr>
          <w:sz w:val="18"/>
          <w:szCs w:val="18"/>
        </w:rPr>
      </w:r>
    </w:p>
    <w:p>
      <w:pPr>
        <w:pStyle w:val="TextBody"/>
        <w:rPr/>
      </w:pPr>
      <w:r>
        <w:rPr/>
        <w:t xml:space="preserve">I paragrafen regleras vissa befogenheter för tillsynsmyndigheten. Den motsvarar 36 § i 1992 års lag. </w:t>
      </w:r>
    </w:p>
    <w:p>
      <w:pPr>
        <w:pStyle w:val="TextBodyIndent"/>
        <w:rPr/>
      </w:pPr>
      <w:r>
        <w:rPr/>
      </w:r>
    </w:p>
    <w:p>
      <w:pPr>
        <w:pStyle w:val="TextBody"/>
        <w:rPr/>
      </w:pPr>
      <w:r>
        <w:rPr>
          <w:b/>
          <w:sz w:val="18"/>
          <w:szCs w:val="18"/>
        </w:rPr>
        <w:t>51 §</w:t>
      </w:r>
      <w:r>
        <w:rPr>
          <w:sz w:val="18"/>
          <w:szCs w:val="18"/>
        </w:rPr>
        <w:t>  Om näringsidkaren inte följer 12 §, får Konsu</w:t>
        <w:softHyphen/>
        <w:t>ment</w:t>
        <w:softHyphen/>
        <w:t>verket före</w:t>
        <w:softHyphen/>
        <w:t>lägga närings</w:t>
        <w:softHyphen/>
        <w:t>idkaren att upphöra med att lämna krediter. Ett beslut om före</w:t>
        <w:softHyphen/>
        <w:t>läggan</w:t>
        <w:softHyphen/>
        <w:t>de får förenas med vite.</w:t>
      </w:r>
    </w:p>
    <w:p>
      <w:pPr>
        <w:pStyle w:val="TextBodyIndent"/>
        <w:rPr>
          <w:sz w:val="18"/>
          <w:szCs w:val="18"/>
        </w:rPr>
      </w:pPr>
      <w:r>
        <w:rPr>
          <w:sz w:val="18"/>
          <w:szCs w:val="18"/>
        </w:rPr>
        <w:t>Om det är tillräckligt, får Konsumentverket i stället meddela varning.</w:t>
      </w:r>
    </w:p>
    <w:p>
      <w:pPr>
        <w:pStyle w:val="TextBodyIndent"/>
        <w:rPr>
          <w:sz w:val="18"/>
          <w:szCs w:val="18"/>
        </w:rPr>
      </w:pPr>
      <w:r>
        <w:rPr>
          <w:sz w:val="18"/>
          <w:szCs w:val="18"/>
        </w:rPr>
      </w:r>
    </w:p>
    <w:p>
      <w:pPr>
        <w:pStyle w:val="TextBody"/>
        <w:rPr/>
      </w:pPr>
      <w:r>
        <w:rPr/>
        <w:t>I paragrafen behandlas Konsumentverkets befogenheter om en närings</w:t>
        <w:softHyphen/>
        <w:t>idkare inte gör en tillräcklig kredit</w:t>
        <w:softHyphen/>
        <w:t>pröv</w:t>
        <w:softHyphen/>
        <w:t>ning innan en kredit beviljas. I para</w:t>
        <w:softHyphen/>
        <w:t xml:space="preserve">grafen, som motsvarar 37 § i 1992 års lag, genomförs delvis artikel 23 i direktivet.  </w:t>
      </w:r>
    </w:p>
    <w:p>
      <w:pPr>
        <w:pStyle w:val="Rubrik4utannumrering"/>
        <w:rPr>
          <w:sz w:val="18"/>
          <w:szCs w:val="18"/>
        </w:rPr>
      </w:pPr>
      <w:r>
        <w:rPr>
          <w:sz w:val="18"/>
          <w:szCs w:val="18"/>
        </w:rPr>
        <w:t>Överklagande</w:t>
      </w:r>
    </w:p>
    <w:p>
      <w:pPr>
        <w:pStyle w:val="TextBody"/>
        <w:rPr/>
      </w:pPr>
      <w:r>
        <w:rPr>
          <w:b/>
          <w:sz w:val="18"/>
          <w:szCs w:val="18"/>
        </w:rPr>
        <w:t>52 §</w:t>
      </w:r>
      <w:r>
        <w:rPr>
          <w:sz w:val="18"/>
          <w:szCs w:val="18"/>
        </w:rPr>
        <w:t>  Konsumentverkets beslut enligt 50 § andra stycket och 51 § får över</w:t>
        <w:softHyphen/>
        <w:t>klagas hos allmän förvaltningsdomstol. Andra beslut av Konsument</w:t>
        <w:softHyphen/>
        <w:t>verket enligt 50 § får inte över</w:t>
        <w:softHyphen/>
        <w:t>klagas.</w:t>
      </w:r>
    </w:p>
    <w:p>
      <w:pPr>
        <w:pStyle w:val="TextBodyIndent"/>
        <w:rPr/>
      </w:pPr>
      <w:r>
        <w:rPr>
          <w:sz w:val="18"/>
          <w:szCs w:val="18"/>
        </w:rPr>
        <w:t>Prövnings</w:t>
        <w:softHyphen/>
        <w:t>till</w:t>
        <w:softHyphen/>
        <w:t>stånd krävs vid över</w:t>
        <w:softHyphen/>
        <w:t>klagande till kammarrätten.</w:t>
      </w:r>
      <w:r>
        <w:rPr/>
        <w:t xml:space="preserve"> </w:t>
      </w:r>
    </w:p>
    <w:p>
      <w:pPr>
        <w:pStyle w:val="TextBodyIndent"/>
        <w:rPr/>
      </w:pPr>
      <w:r>
        <w:rPr/>
      </w:r>
    </w:p>
    <w:p>
      <w:pPr>
        <w:pStyle w:val="TextBody"/>
        <w:rPr/>
      </w:pPr>
      <w:r>
        <w:rPr/>
        <w:t>I paragrafen finns bestämmelser om överklagande av Konsu</w:t>
        <w:softHyphen/>
        <w:t>ment</w:t>
        <w:softHyphen/>
        <w:t xml:space="preserve">verkets beslut i tillsynsfrågor. Paragrafen motsvarar 38 § i 1992 års lag.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1, då konsument</w:t>
        <w:softHyphen/>
        <w:t>kreditlagen (1992:830) ska upphöra att gälla.</w:t>
      </w:r>
    </w:p>
    <w:p>
      <w:pPr>
        <w:pStyle w:val="TextBodyIndent"/>
        <w:rPr/>
      </w:pPr>
      <w:r>
        <w:rPr>
          <w:sz w:val="18"/>
          <w:szCs w:val="18"/>
        </w:rPr>
        <w:t>2. I fråga om kreditavtal som har ingåtts före ikraftträdandet gäller den upphävda lagen. För kreditavtal med obestämd löptid gäller dock 19, 20, 28 och 37 §§ från ikraftträdandet.</w:t>
      </w:r>
    </w:p>
    <w:p>
      <w:pPr>
        <w:pStyle w:val="TextBodyIndent"/>
        <w:rPr>
          <w:sz w:val="18"/>
          <w:szCs w:val="18"/>
        </w:rPr>
      </w:pPr>
      <w:r>
        <w:rPr>
          <w:sz w:val="18"/>
          <w:szCs w:val="18"/>
        </w:rPr>
      </w:r>
    </w:p>
    <w:p>
      <w:pPr>
        <w:pStyle w:val="TextBody"/>
        <w:rPr/>
      </w:pPr>
      <w:r>
        <w:rPr/>
        <w:t xml:space="preserve">Enligt </w:t>
      </w:r>
      <w:r>
        <w:rPr>
          <w:i/>
        </w:rPr>
        <w:t>punkten 1</w:t>
      </w:r>
      <w:r>
        <w:rPr/>
        <w:t xml:space="preserve"> träder lagen i kraft den 1 januari 2011. Då upp</w:t>
        <w:softHyphen/>
        <w:t xml:space="preserve">hör 1992 års lag att gälla. </w:t>
      </w:r>
    </w:p>
    <w:p>
      <w:pPr>
        <w:pStyle w:val="TextBodyIndent"/>
        <w:rPr/>
      </w:pPr>
      <w:r>
        <w:rPr/>
        <w:t xml:space="preserve">Enligt </w:t>
      </w:r>
      <w:r>
        <w:rPr>
          <w:i/>
        </w:rPr>
        <w:t>punkten 2</w:t>
      </w:r>
      <w:r>
        <w:rPr/>
        <w:t xml:space="preserve"> tilläm</w:t>
        <w:softHyphen/>
        <w:t>pas, i enlighet med all</w:t>
        <w:softHyphen/>
        <w:t>männa principer inom avtalsrätten, äldre bestämmelser på avtal som ingåtts före ikraftträdandet. Till följd av direktivet görs dock vissa undantag för kreditavtal med obestämd löptid. Bestämmelserna om under</w:t>
        <w:softHyphen/>
        <w:t>rättelse</w:t>
        <w:softHyphen/>
        <w:t>skyldighet vid ränte</w:t>
        <w:softHyphen/>
        <w:t>ändringar (19 §), om konto</w:t>
        <w:softHyphen/>
        <w:t>utdrag och underrättelser vid konto</w:t>
        <w:softHyphen/>
        <w:t>krediter (20 §), om konsumentens rättigheter vid överlåtelse av fordran (28 §) och om upp</w:t>
        <w:softHyphen/>
        <w:t xml:space="preserve">sägning av kreditavtal med obestämd löptid (37 §) gäller redan vid ikraftträdandet även om avtalen i fråga ingåtts tidigare. Som vanligt föreskrivs det att bestämmelserna gäller ”från ikraftträdandet”. </w:t>
      </w:r>
    </w:p>
    <w:p>
      <w:pPr>
        <w:pStyle w:val="TextBodyIndent"/>
        <w:rPr/>
      </w:pPr>
      <w:r>
        <w:rPr/>
        <w:t>Övervägandena finns i avsnitt 7. Bestämmelserna genom</w:t>
        <w:softHyphen/>
        <w:softHyphen/>
        <w:t xml:space="preserve">för artikel 30 i direktivet. </w:t>
      </w:r>
    </w:p>
    <w:p>
      <w:pPr>
        <w:pStyle w:val="Heading2"/>
        <w:rPr/>
      </w:pPr>
      <w:bookmarkStart w:id="45" w:name="__RefHeading___Toc265146462"/>
      <w:bookmarkEnd w:id="45"/>
      <w:r>
        <w:rPr/>
        <w:t>Förslaget till lag om ändring i lagen (1978:599) om avbetalningsköp mellan näringsidkare m.fl.</w:t>
      </w:r>
    </w:p>
    <w:p>
      <w:pPr>
        <w:pStyle w:val="TextBody"/>
        <w:rPr/>
      </w:pPr>
      <w:r>
        <w:rPr/>
        <w:t>Inledande bestämmelser</w:t>
      </w:r>
    </w:p>
    <w:p>
      <w:pPr>
        <w:pStyle w:val="TextBodyIndent"/>
        <w:rPr/>
      </w:pPr>
      <w:r>
        <w:rPr/>
      </w:r>
    </w:p>
    <w:p>
      <w:pPr>
        <w:pStyle w:val="TextBody"/>
        <w:rPr/>
      </w:pPr>
      <w:r>
        <w:rPr>
          <w:b/>
          <w:sz w:val="18"/>
          <w:szCs w:val="18"/>
        </w:rPr>
        <w:t>1 §</w:t>
      </w:r>
      <w:r>
        <w:rPr>
          <w:sz w:val="18"/>
          <w:szCs w:val="18"/>
        </w:rPr>
        <w:t>  Denna lag gäller avbetal</w:t>
        <w:softHyphen/>
        <w:t>ningsköp som sluts mellan närings</w:t>
        <w:softHyphen/>
        <w:t>idkare i deras yrkes</w:t>
        <w:softHyphen/>
        <w:t>mässiga verksamhet eller som annars faller utanför konsu</w:t>
        <w:softHyphen/>
        <w:t xml:space="preserve">mentkreditlagen </w:t>
      </w:r>
      <w:r>
        <w:rPr>
          <w:i/>
          <w:sz w:val="18"/>
          <w:szCs w:val="18"/>
        </w:rPr>
        <w:t>(2010:000)</w:t>
      </w:r>
      <w:r>
        <w:rPr>
          <w:sz w:val="18"/>
          <w:szCs w:val="18"/>
        </w:rPr>
        <w:t>.</w:t>
      </w:r>
    </w:p>
    <w:p>
      <w:pPr>
        <w:pStyle w:val="TextBodyIndent"/>
        <w:rPr>
          <w:sz w:val="18"/>
          <w:szCs w:val="18"/>
        </w:rPr>
      </w:pPr>
      <w:r>
        <w:rPr>
          <w:sz w:val="18"/>
          <w:szCs w:val="18"/>
        </w:rPr>
        <w:t>Med avbetalningsköp avses avtal om köp av vara, om</w:t>
      </w:r>
    </w:p>
    <w:p>
      <w:pPr>
        <w:pStyle w:val="TextBodyIndent"/>
        <w:rPr/>
      </w:pPr>
      <w:r>
        <w:rPr>
          <w:sz w:val="18"/>
          <w:szCs w:val="18"/>
        </w:rPr>
        <w:t xml:space="preserve">1. betalningen </w:t>
      </w:r>
      <w:r>
        <w:rPr>
          <w:i/>
          <w:sz w:val="18"/>
          <w:szCs w:val="18"/>
        </w:rPr>
        <w:t>ska</w:t>
      </w:r>
      <w:r>
        <w:rPr>
          <w:sz w:val="18"/>
          <w:szCs w:val="18"/>
        </w:rPr>
        <w:t xml:space="preserve"> erläggas i särskilda poster, varav minst en sedan varan har lämnats ut till köparen, och</w:t>
      </w:r>
    </w:p>
    <w:p>
      <w:pPr>
        <w:pStyle w:val="TextBodyIndent"/>
        <w:rPr/>
      </w:pPr>
      <w:r>
        <w:rPr>
          <w:sz w:val="18"/>
          <w:szCs w:val="18"/>
        </w:rPr>
        <w:t xml:space="preserve">2. avtalet innehåller villkor som ger säljaren möjlighet att </w:t>
      </w:r>
      <w:r>
        <w:rPr>
          <w:i/>
          <w:sz w:val="18"/>
          <w:szCs w:val="18"/>
        </w:rPr>
        <w:t>återta</w:t>
      </w:r>
      <w:r>
        <w:rPr>
          <w:sz w:val="18"/>
          <w:szCs w:val="18"/>
        </w:rPr>
        <w:t xml:space="preserve"> varan om köparen </w:t>
      </w:r>
      <w:r>
        <w:rPr>
          <w:i/>
          <w:sz w:val="18"/>
          <w:szCs w:val="18"/>
        </w:rPr>
        <w:t>inte</w:t>
      </w:r>
      <w:r>
        <w:rPr>
          <w:sz w:val="18"/>
          <w:szCs w:val="18"/>
        </w:rPr>
        <w:t xml:space="preserve"> fullgör sin del av avtalet (för</w:t>
        <w:softHyphen/>
        <w:t>behåll om återtaganderätt).</w:t>
      </w:r>
    </w:p>
    <w:p>
      <w:pPr>
        <w:pStyle w:val="TextBodyIndent"/>
        <w:rPr/>
      </w:pPr>
      <w:r>
        <w:rPr>
          <w:sz w:val="18"/>
          <w:szCs w:val="18"/>
        </w:rPr>
        <w:t>Har avtalet betecknats som uthyrning eller betalningen som vederlag för varans nytt</w:t>
        <w:softHyphen/>
        <w:t>jande föreligger ändå avbetal</w:t>
        <w:softHyphen/>
        <w:t xml:space="preserve">ningsköp, om det är avsett att den till vilken varan utlämnas </w:t>
      </w:r>
      <w:r>
        <w:rPr>
          <w:i/>
          <w:sz w:val="18"/>
          <w:szCs w:val="18"/>
        </w:rPr>
        <w:t>ska</w:t>
      </w:r>
      <w:r>
        <w:rPr>
          <w:sz w:val="18"/>
          <w:szCs w:val="18"/>
        </w:rPr>
        <w:t xml:space="preserve"> bli ägare av denna.</w:t>
      </w:r>
    </w:p>
    <w:p>
      <w:pPr>
        <w:pStyle w:val="TextBodyIndent"/>
        <w:rPr>
          <w:sz w:val="18"/>
          <w:szCs w:val="18"/>
        </w:rPr>
      </w:pPr>
      <w:r>
        <w:rPr>
          <w:sz w:val="18"/>
          <w:szCs w:val="18"/>
        </w:rPr>
      </w:r>
    </w:p>
    <w:p>
      <w:pPr>
        <w:pStyle w:val="TextBody"/>
        <w:rPr/>
      </w:pPr>
      <w:r>
        <w:rPr/>
        <w:t>Paragrafen innehåller en inledande bestämmelse om lagens tillämp</w:t>
        <w:softHyphen/>
        <w:t>nings</w:t>
        <w:softHyphen/>
        <w:t xml:space="preserve">område. </w:t>
      </w:r>
    </w:p>
    <w:p>
      <w:pPr>
        <w:pStyle w:val="TextBodyIndent"/>
        <w:rPr/>
      </w:pPr>
      <w:r>
        <w:rPr/>
        <w:t>I paragrafen görs huvudsakligen den ändringen att hänvis</w:t>
        <w:softHyphen/>
        <w:t>ningen i första stycket till 1992 års konsu</w:t>
        <w:softHyphen/>
        <w:t>mentkreditlag ersätts av en hänvisning till den nya konsument</w:t>
        <w:softHyphen/>
        <w:t xml:space="preserve">kreditlagen. </w:t>
      </w:r>
    </w:p>
    <w:p>
      <w:pPr>
        <w:pStyle w:val="Heading2"/>
        <w:rPr/>
      </w:pPr>
      <w:bookmarkStart w:id="46" w:name="__RefHeading___Toc265146463"/>
      <w:bookmarkEnd w:id="46"/>
      <w:r>
        <w:rPr/>
        <w:t>Förslaget till lag om ändring i utsökningsbalken</w:t>
      </w:r>
    </w:p>
    <w:p>
      <w:pPr>
        <w:pStyle w:val="Rubrik4utannumrering"/>
        <w:spacing w:before="0" w:after="140"/>
        <w:rPr/>
      </w:pPr>
      <w:r>
        <w:rPr/>
        <w:t>9 kap. Försäljning av lös egendom i allmänhet och indrivning av utmätt fordran m.m.</w:t>
      </w:r>
    </w:p>
    <w:p>
      <w:pPr>
        <w:pStyle w:val="TextBody"/>
        <w:rPr/>
      </w:pPr>
      <w:r>
        <w:rPr/>
        <w:t>Försäljning av egendom som innehas under förbehåll om åter</w:t>
        <w:softHyphen/>
        <w:t>tagande</w:t>
        <w:softHyphen/>
        <w:t>rätt</w:t>
      </w:r>
    </w:p>
    <w:p>
      <w:pPr>
        <w:pStyle w:val="TextBodyIndent"/>
        <w:rPr/>
      </w:pPr>
      <w:r>
        <w:rPr/>
      </w:r>
    </w:p>
    <w:p>
      <w:pPr>
        <w:pStyle w:val="TextBody"/>
        <w:rPr/>
      </w:pPr>
      <w:r>
        <w:rPr>
          <w:b/>
          <w:sz w:val="18"/>
          <w:szCs w:val="18"/>
        </w:rPr>
        <w:t>10 §</w:t>
      </w:r>
      <w:r>
        <w:rPr>
          <w:sz w:val="18"/>
          <w:szCs w:val="18"/>
        </w:rPr>
        <w:t>  Har utmätning skett av egendom som gäldenären har för</w:t>
        <w:softHyphen/>
        <w:t>vär</w:t>
        <w:softHyphen/>
        <w:t>vat på kredit under för</w:t>
        <w:softHyphen/>
        <w:t>behåll om återtaganderätt för kredit</w:t>
        <w:softHyphen/>
        <w:t>givaren, får egendomen säljas endast om köpeskillingen förslår till betalning av kredit</w:t>
        <w:softHyphen/>
        <w:t>givarens ford</w:t>
        <w:softHyphen/>
        <w:t>ran eller försälj</w:t>
        <w:softHyphen/>
        <w:t>ningen med kredit</w:t>
        <w:softHyphen/>
        <w:t>giva</w:t>
        <w:softHyphen/>
        <w:t>rens sam</w:t>
        <w:softHyphen/>
        <w:t>tycke i målet sker med för</w:t>
        <w:softHyphen/>
        <w:t xml:space="preserve">behåll för hans </w:t>
      </w:r>
      <w:r>
        <w:rPr>
          <w:i/>
          <w:sz w:val="18"/>
          <w:szCs w:val="18"/>
        </w:rPr>
        <w:t>eller  hennes</w:t>
      </w:r>
      <w:r>
        <w:rPr>
          <w:sz w:val="18"/>
          <w:szCs w:val="18"/>
        </w:rPr>
        <w:t xml:space="preserve"> rätt enligt avtalet.</w:t>
      </w:r>
    </w:p>
    <w:p>
      <w:pPr>
        <w:pStyle w:val="TextBodyIndent"/>
        <w:rPr/>
      </w:pPr>
      <w:r>
        <w:rPr>
          <w:sz w:val="18"/>
          <w:szCs w:val="18"/>
        </w:rPr>
        <w:t>Kreditgivarens fordran be</w:t>
        <w:softHyphen/>
        <w:t xml:space="preserve">stäms enligt </w:t>
      </w:r>
      <w:r>
        <w:rPr>
          <w:i/>
          <w:sz w:val="18"/>
          <w:szCs w:val="18"/>
        </w:rPr>
        <w:t>36 § konsument</w:t>
        <w:softHyphen/>
        <w:t>kreditlagen (2010:000)</w:t>
      </w:r>
      <w:r>
        <w:rPr>
          <w:sz w:val="18"/>
          <w:szCs w:val="18"/>
        </w:rPr>
        <w:t xml:space="preserve"> eller en</w:t>
        <w:softHyphen/>
        <w:t>ligt 5 § lagen (1978:599) om av</w:t>
        <w:softHyphen/>
        <w:t>betalningsköp mellan nä</w:t>
        <w:softHyphen/>
        <w:t xml:space="preserve">ringsidkare m.fl. Är </w:t>
      </w:r>
      <w:r>
        <w:rPr>
          <w:i/>
          <w:sz w:val="18"/>
          <w:szCs w:val="18"/>
        </w:rPr>
        <w:t>inte</w:t>
      </w:r>
      <w:r>
        <w:rPr>
          <w:sz w:val="18"/>
          <w:szCs w:val="18"/>
        </w:rPr>
        <w:t xml:space="preserve"> någon av dessa lagar tillämplig på avtalet, bestäms fordringen lik</w:t>
        <w:softHyphen/>
        <w:t>väl enligt sistnämnda paragraf, var</w:t>
        <w:softHyphen/>
        <w:t>vid jämkning får ske efter vad som är skäligt.</w:t>
      </w:r>
    </w:p>
    <w:p>
      <w:pPr>
        <w:pStyle w:val="TextBodyIndent"/>
        <w:rPr>
          <w:sz w:val="18"/>
          <w:szCs w:val="18"/>
        </w:rPr>
      </w:pPr>
      <w:r>
        <w:rPr>
          <w:sz w:val="18"/>
          <w:szCs w:val="18"/>
        </w:rPr>
        <w:t>Sker försäljningen med förbehåll för kreditgivarens rätt, svarar därefter den som förvärvar egendomen i stället för gälde</w:t>
        <w:softHyphen/>
        <w:t>nären för dennes skyldig</w:t>
        <w:softHyphen/>
        <w:t>heter enligt avtalet.</w:t>
      </w:r>
    </w:p>
    <w:p>
      <w:pPr>
        <w:pStyle w:val="TextBodyIndent"/>
        <w:rPr>
          <w:sz w:val="18"/>
          <w:szCs w:val="18"/>
        </w:rPr>
      </w:pPr>
      <w:r>
        <w:rPr>
          <w:sz w:val="18"/>
          <w:szCs w:val="18"/>
        </w:rPr>
      </w:r>
    </w:p>
    <w:p>
      <w:pPr>
        <w:pStyle w:val="TextBody"/>
        <w:rPr/>
      </w:pPr>
      <w:r>
        <w:rPr/>
        <w:t>Paragrafen innehåller bestämmelser om försäljning av egendom som inne</w:t>
        <w:softHyphen/>
        <w:t>has under förbehåll om åter</w:t>
        <w:softHyphen/>
        <w:t>tagande</w:t>
        <w:softHyphen/>
        <w:t>rätt.</w:t>
      </w:r>
    </w:p>
    <w:p>
      <w:pPr>
        <w:pStyle w:val="TextBodyIndent"/>
        <w:rPr/>
      </w:pPr>
      <w:r>
        <w:rPr/>
        <w:t>I paragrafen görs huvudsakligen den ändringen att hänvis</w:t>
        <w:softHyphen/>
        <w:t>ningen i andra stycket till 24 § i 1992 års konsu</w:t>
        <w:softHyphen/>
        <w:t>mentkreditlag ersätts av en hän</w:t>
        <w:softHyphen/>
        <w:t>visning till 36 § i den nya konsument</w:t>
        <w:softHyphen/>
        <w:t xml:space="preserve">kreditlagen. </w:t>
      </w:r>
    </w:p>
    <w:p>
      <w:pPr>
        <w:pStyle w:val="Heading2"/>
        <w:rPr/>
      </w:pPr>
      <w:bookmarkStart w:id="47" w:name="__RefHeading___Toc265146464"/>
      <w:bookmarkEnd w:id="47"/>
      <w:r>
        <w:rPr/>
        <w:t>Förslaget till lag om ändring i lagen (1989:567) om ändrade betalningsvillkor för vissa statliga bostadslån m.m.</w:t>
      </w:r>
    </w:p>
    <w:p>
      <w:pPr>
        <w:pStyle w:val="TextBody"/>
        <w:rPr/>
      </w:pPr>
      <w:r>
        <w:rPr>
          <w:b/>
          <w:sz w:val="18"/>
          <w:szCs w:val="18"/>
        </w:rPr>
        <w:t>3 §</w:t>
      </w:r>
      <w:r>
        <w:rPr>
          <w:sz w:val="18"/>
          <w:szCs w:val="18"/>
        </w:rPr>
        <w:t>  Om en låntagare säger upp ett sådant bostadslån som an</w:t>
        <w:softHyphen/>
        <w:t>ges i 1 a eller 1 b § till omedelbar betalning eller gör inbetalning utöver föreskriven amortering, har långivaren rätt att av lån</w:t>
        <w:softHyphen/>
        <w:t>tagaren ta ut ersätt</w:t>
        <w:softHyphen/>
        <w:t>ning för sin förlust, beräknad med utgångs</w:t>
        <w:softHyphen/>
        <w:t>punkt i skillnaden mellan räntan på lånet och lån</w:t>
        <w:softHyphen/>
        <w:t>givarens återplacerings</w:t>
        <w:softHyphen/>
        <w:t>ränta. I fråga om lån som lämnats huvudsakligen för enskilt bruk har dock lån</w:t>
        <w:softHyphen/>
        <w:t>givaren rätt till ersättning endast i den ut</w:t>
        <w:softHyphen/>
        <w:t>sträck</w:t>
        <w:softHyphen/>
        <w:t xml:space="preserve">ning det följer av en tillämpning av </w:t>
      </w:r>
      <w:r>
        <w:rPr>
          <w:i/>
          <w:sz w:val="18"/>
          <w:szCs w:val="18"/>
        </w:rPr>
        <w:t>36 § konsu</w:t>
        <w:softHyphen/>
        <w:t>ment</w:t>
        <w:softHyphen/>
        <w:t>kreditlagen (2010:000)</w:t>
      </w:r>
      <w:r>
        <w:rPr>
          <w:sz w:val="18"/>
          <w:szCs w:val="18"/>
        </w:rPr>
        <w:t>.</w:t>
      </w:r>
    </w:p>
    <w:p>
      <w:pPr>
        <w:pStyle w:val="TextBodyIndent"/>
        <w:rPr>
          <w:sz w:val="18"/>
          <w:szCs w:val="18"/>
        </w:rPr>
      </w:pPr>
      <w:r>
        <w:rPr>
          <w:sz w:val="18"/>
          <w:szCs w:val="18"/>
        </w:rPr>
      </w:r>
    </w:p>
    <w:p>
      <w:pPr>
        <w:pStyle w:val="TextBody"/>
        <w:rPr/>
      </w:pPr>
      <w:r>
        <w:rPr/>
        <w:t>Paragrafen innehåller bestämmelser om vad som gäller i fråga om ersätt</w:t>
        <w:softHyphen/>
        <w:t>ning till lån</w:t>
        <w:softHyphen/>
        <w:t>givaren när låntagaren säger upp vissa bostads</w:t>
        <w:softHyphen/>
        <w:t>lån till omedel</w:t>
        <w:softHyphen/>
        <w:t>bar betalning eller gör inbetalning utöver före</w:t>
        <w:softHyphen/>
        <w:t xml:space="preserve">skriven amortering. </w:t>
      </w:r>
    </w:p>
    <w:p>
      <w:pPr>
        <w:pStyle w:val="TextBodyIndent"/>
        <w:rPr/>
      </w:pPr>
      <w:r>
        <w:rPr/>
        <w:t>I paragrafen görs den ändringen att hänvis</w:t>
        <w:softHyphen/>
        <w:t>ningen i andra meningen till 24 § i 1992 års konsu</w:t>
        <w:softHyphen/>
        <w:t>mentkreditlag ersätts av en hänvisning till 36 § i den nya konsument</w:t>
        <w:softHyphen/>
        <w:t xml:space="preserve">kreditlagen. </w:t>
      </w:r>
    </w:p>
    <w:p>
      <w:pPr>
        <w:pStyle w:val="Heading2"/>
        <w:rPr/>
      </w:pPr>
      <w:bookmarkStart w:id="48" w:name="__RefHeading___Toc265146465"/>
      <w:bookmarkEnd w:id="48"/>
      <w:r>
        <w:rPr/>
        <w:t>Förslaget till lag om ändring i mervärdesskattelagen (1994:200)</w:t>
      </w:r>
    </w:p>
    <w:p>
      <w:pPr>
        <w:pStyle w:val="Rubrik4utannumrering"/>
        <w:spacing w:before="0" w:after="140"/>
        <w:rPr/>
      </w:pPr>
      <w:r>
        <w:rPr/>
        <w:t>7 kap. Skattesats och beskattningsunderlag</w:t>
      </w:r>
    </w:p>
    <w:p>
      <w:pPr>
        <w:pStyle w:val="TextBody"/>
        <w:rPr/>
      </w:pPr>
      <w:r>
        <w:rPr>
          <w:b/>
          <w:sz w:val="18"/>
          <w:szCs w:val="18"/>
        </w:rPr>
        <w:t>6 §</w:t>
      </w:r>
      <w:r>
        <w:rPr>
          <w:sz w:val="18"/>
          <w:szCs w:val="18"/>
        </w:rPr>
        <w:t xml:space="preserve">  I beskattningsunderlaget </w:t>
      </w:r>
      <w:r>
        <w:rPr>
          <w:i/>
          <w:sz w:val="18"/>
          <w:szCs w:val="18"/>
        </w:rPr>
        <w:t>ska</w:t>
      </w:r>
      <w:r>
        <w:rPr>
          <w:sz w:val="18"/>
          <w:szCs w:val="18"/>
        </w:rPr>
        <w:t xml:space="preserve"> inte ingå belopp</w:t>
      </w:r>
    </w:p>
    <w:p>
      <w:pPr>
        <w:pStyle w:val="TextBodyIndent"/>
        <w:rPr>
          <w:sz w:val="18"/>
          <w:szCs w:val="18"/>
        </w:rPr>
      </w:pPr>
      <w:r>
        <w:rPr>
          <w:sz w:val="18"/>
          <w:szCs w:val="18"/>
        </w:rPr>
        <w:t>1. varmed priset i enlighet med vad som avtalats sätts ned på grund av betal</w:t>
        <w:softHyphen/>
        <w:t>ning före för</w:t>
        <w:softHyphen/>
        <w:t xml:space="preserve">fallodagen, </w:t>
      </w:r>
    </w:p>
    <w:p>
      <w:pPr>
        <w:pStyle w:val="TextBodyIndent"/>
        <w:rPr>
          <w:sz w:val="18"/>
          <w:szCs w:val="18"/>
        </w:rPr>
      </w:pPr>
      <w:r>
        <w:rPr>
          <w:sz w:val="18"/>
          <w:szCs w:val="18"/>
        </w:rPr>
        <w:t>2. som svarar mot pris</w:t>
        <w:softHyphen/>
        <w:t>ned</w:t>
        <w:softHyphen/>
        <w:t>sättningar och rabatter till kunden vilka med</w:t>
        <w:softHyphen/>
        <w:t>ges vid tid</w:t>
        <w:softHyphen/>
        <w:t>punkten för tillhandahållan</w:t>
        <w:softHyphen/>
        <w:t xml:space="preserve">det, eller </w:t>
      </w:r>
    </w:p>
    <w:p>
      <w:pPr>
        <w:pStyle w:val="TextBodyIndent"/>
        <w:rPr>
          <w:sz w:val="18"/>
          <w:szCs w:val="18"/>
        </w:rPr>
      </w:pPr>
      <w:r>
        <w:rPr>
          <w:sz w:val="18"/>
          <w:szCs w:val="18"/>
        </w:rPr>
        <w:t>3. som svarar mot prisned</w:t>
        <w:softHyphen/>
        <w:t>sättning som ges efter det att tillhanda</w:t>
        <w:softHyphen/>
        <w:t>hållan</w:t>
        <w:softHyphen/>
        <w:t>det ägt rum om inte annat följer av andra stycket.</w:t>
      </w:r>
    </w:p>
    <w:p>
      <w:pPr>
        <w:pStyle w:val="TextBodyIndent"/>
        <w:rPr/>
      </w:pPr>
      <w:r>
        <w:rPr>
          <w:sz w:val="18"/>
          <w:szCs w:val="18"/>
        </w:rPr>
        <w:t xml:space="preserve">I beskattningsunderlaget </w:t>
      </w:r>
      <w:r>
        <w:rPr>
          <w:i/>
          <w:sz w:val="18"/>
          <w:szCs w:val="18"/>
        </w:rPr>
        <w:t>ska</w:t>
      </w:r>
      <w:r>
        <w:rPr>
          <w:sz w:val="18"/>
          <w:szCs w:val="18"/>
        </w:rPr>
        <w:t xml:space="preserve"> ingå belopp som avses i första stycket 3 om den skatt</w:t>
        <w:softHyphen/>
        <w:t>skyldige och hans kund avtalat om detta.</w:t>
      </w:r>
    </w:p>
    <w:p>
      <w:pPr>
        <w:pStyle w:val="TextBodyIndent"/>
        <w:rPr/>
      </w:pPr>
      <w:r>
        <w:rPr>
          <w:sz w:val="18"/>
          <w:szCs w:val="18"/>
        </w:rPr>
        <w:t>Om en vara återtas med stöd av förbehåll om åter</w:t>
        <w:softHyphen/>
        <w:t>tagan</w:t>
        <w:softHyphen/>
        <w:t>derätt enligt konsu</w:t>
        <w:softHyphen/>
        <w:t>ment</w:t>
        <w:softHyphen/>
        <w:t>kredit</w:t>
        <w:softHyphen/>
        <w:t xml:space="preserve">lagen </w:t>
      </w:r>
      <w:r>
        <w:rPr>
          <w:i/>
          <w:sz w:val="18"/>
          <w:szCs w:val="18"/>
        </w:rPr>
        <w:t>(2010:000)</w:t>
      </w:r>
      <w:r>
        <w:rPr>
          <w:sz w:val="18"/>
          <w:szCs w:val="18"/>
        </w:rPr>
        <w:t xml:space="preserve"> eller lagen (1978:599) om avbetal</w:t>
        <w:softHyphen/>
        <w:t>nings</w:t>
        <w:softHyphen/>
        <w:t>köp mellan närings</w:t>
        <w:softHyphen/>
        <w:t>idkare m.fl., får säljaren minska be</w:t>
        <w:softHyphen/>
        <w:t>skatt</w:t>
        <w:softHyphen/>
        <w:t>nings</w:t>
        <w:softHyphen/>
        <w:t>underlaget med vad han vid avräkning med köparen till</w:t>
        <w:softHyphen/>
        <w:t>godoräknar köpa</w:t>
        <w:softHyphen/>
        <w:t>ren för den återtagna varans värde. Denna rätt gäller dock endast om han kan visa att köparen helt sak</w:t>
        <w:softHyphen/>
        <w:t>nat rätt till avdrag för eller åter</w:t>
        <w:softHyphen/>
        <w:t>betalning enligt 10 kap. 9–13 §§ av den ingå</w:t>
        <w:softHyphen/>
        <w:t>ende skatt som hän</w:t>
        <w:softHyphen/>
        <w:t>för sig till dennes för</w:t>
        <w:softHyphen/>
        <w:t>värv av varan.</w:t>
      </w:r>
    </w:p>
    <w:p>
      <w:pPr>
        <w:pStyle w:val="TextBodyIndent"/>
        <w:rPr>
          <w:sz w:val="18"/>
          <w:szCs w:val="18"/>
        </w:rPr>
      </w:pPr>
      <w:r>
        <w:rPr>
          <w:sz w:val="18"/>
          <w:szCs w:val="18"/>
        </w:rPr>
        <w:t>Om en förlust uppkommer på den skattskyldiges fordran som avser ersättning för en vara eller en tjänst (kundför</w:t>
        <w:softHyphen/>
        <w:t>lust), får han minska beskattnings</w:t>
        <w:softHyphen/>
        <w:t>under</w:t>
        <w:softHyphen/>
        <w:t>laget med be</w:t>
        <w:softHyphen/>
        <w:t>loppet av förlusten.</w:t>
      </w:r>
    </w:p>
    <w:p>
      <w:pPr>
        <w:pStyle w:val="TextBodyIndent"/>
        <w:rPr/>
      </w:pPr>
      <w:r>
        <w:rPr>
          <w:sz w:val="18"/>
          <w:szCs w:val="18"/>
        </w:rPr>
        <w:t>I 13 kap. finns bestämmel</w:t>
        <w:softHyphen/>
        <w:t>ser om hur minskningen av beskattnings</w:t>
        <w:softHyphen/>
        <w:t xml:space="preserve">underlaget </w:t>
      </w:r>
      <w:r>
        <w:rPr>
          <w:i/>
          <w:sz w:val="18"/>
          <w:szCs w:val="18"/>
        </w:rPr>
        <w:t>ska</w:t>
      </w:r>
      <w:r>
        <w:rPr>
          <w:sz w:val="18"/>
          <w:szCs w:val="18"/>
        </w:rPr>
        <w:t xml:space="preserve"> redo</w:t>
        <w:softHyphen/>
        <w:t>visas av den skattskyldige.</w:t>
      </w:r>
    </w:p>
    <w:p>
      <w:pPr>
        <w:pStyle w:val="TextBodyIndent"/>
        <w:rPr>
          <w:sz w:val="18"/>
          <w:szCs w:val="18"/>
        </w:rPr>
      </w:pPr>
      <w:r>
        <w:rPr>
          <w:sz w:val="18"/>
          <w:szCs w:val="18"/>
        </w:rPr>
      </w:r>
    </w:p>
    <w:p>
      <w:pPr>
        <w:pStyle w:val="TextBody"/>
        <w:rPr/>
      </w:pPr>
      <w:r>
        <w:rPr/>
        <w:t>Paragrafen innehåller bestämmelser om vad som inte ska ingå i beskatt</w:t>
        <w:softHyphen/>
        <w:t>ningsunderlaget samt om möjligheten att minska beskatt</w:t>
        <w:softHyphen/>
        <w:t>nings</w:t>
        <w:softHyphen/>
        <w:t>underlaget vid återtagande av en vara med stöd av förbe</w:t>
        <w:softHyphen/>
        <w:t>håll om åter</w:t>
        <w:softHyphen/>
        <w:t xml:space="preserve">taganderätt och vid kundförlust. </w:t>
      </w:r>
    </w:p>
    <w:p>
      <w:pPr>
        <w:pStyle w:val="TextBodyIndent"/>
        <w:rPr/>
      </w:pPr>
      <w:r>
        <w:rPr/>
        <w:t>I paragrafen görs huvudsakligen den ändringen att hänvis</w:t>
        <w:softHyphen/>
        <w:t>ningen i tredje stycket till 1992 års konsu</w:t>
        <w:softHyphen/>
        <w:t>mentkreditlag ersätts av en hänvisning till den nya konsument</w:t>
        <w:softHyphen/>
        <w:t xml:space="preserve">kreditlagen. </w:t>
      </w:r>
    </w:p>
    <w:p>
      <w:pPr>
        <w:pStyle w:val="Heading2"/>
        <w:rPr/>
      </w:pPr>
      <w:bookmarkStart w:id="49" w:name="__RefHeading___Toc265146466"/>
      <w:bookmarkEnd w:id="49"/>
      <w:r>
        <w:rPr/>
        <w:t>Förslaget till lag om ändring i lagen (1996:1179) om ändrade förutsättningar för vissa statligt reglerade bostadslån m.m.</w:t>
      </w:r>
    </w:p>
    <w:p>
      <w:pPr>
        <w:pStyle w:val="TextBody"/>
        <w:rPr/>
      </w:pPr>
      <w:r>
        <w:rPr>
          <w:b/>
          <w:sz w:val="18"/>
          <w:szCs w:val="18"/>
        </w:rPr>
        <w:t>3 §</w:t>
      </w:r>
      <w:r>
        <w:rPr>
          <w:sz w:val="18"/>
          <w:szCs w:val="18"/>
        </w:rPr>
        <w:t>  Vid tillämpningen av avtals</w:t>
        <w:softHyphen/>
        <w:t xml:space="preserve">villkoren </w:t>
      </w:r>
      <w:r>
        <w:rPr>
          <w:i/>
          <w:sz w:val="18"/>
          <w:szCs w:val="18"/>
        </w:rPr>
        <w:t>ska</w:t>
      </w:r>
      <w:r>
        <w:rPr>
          <w:sz w:val="18"/>
          <w:szCs w:val="18"/>
        </w:rPr>
        <w:t xml:space="preserve"> låneförvaltaren ta till vara lån</w:t>
        <w:softHyphen/>
        <w:t>tagarens intressen med tillbörlig omsorg och även i övrigt iaktta god kre</w:t>
        <w:softHyphen/>
        <w:t>dit</w:t>
        <w:softHyphen/>
        <w:t>givningssed.</w:t>
      </w:r>
    </w:p>
    <w:p>
      <w:pPr>
        <w:pStyle w:val="TextBodyIndent"/>
        <w:rPr/>
      </w:pPr>
      <w:r>
        <w:rPr>
          <w:sz w:val="18"/>
          <w:szCs w:val="18"/>
        </w:rPr>
        <w:t xml:space="preserve">Konsumentkreditlagen </w:t>
      </w:r>
      <w:r>
        <w:rPr>
          <w:i/>
          <w:sz w:val="18"/>
          <w:szCs w:val="18"/>
        </w:rPr>
        <w:t>(2010:000)</w:t>
      </w:r>
      <w:r>
        <w:rPr>
          <w:sz w:val="18"/>
          <w:szCs w:val="18"/>
        </w:rPr>
        <w:t xml:space="preserve"> gäller inte i fråga om sådana lån eller lånedelar som avses i 1 §.</w:t>
      </w:r>
    </w:p>
    <w:p>
      <w:pPr>
        <w:pStyle w:val="TextBodyIndent"/>
        <w:rPr>
          <w:sz w:val="18"/>
          <w:szCs w:val="18"/>
        </w:rPr>
      </w:pPr>
      <w:r>
        <w:rPr>
          <w:sz w:val="18"/>
          <w:szCs w:val="18"/>
        </w:rPr>
      </w:r>
    </w:p>
    <w:p>
      <w:pPr>
        <w:pStyle w:val="TextBody"/>
        <w:rPr/>
      </w:pPr>
      <w:r>
        <w:rPr/>
        <w:t xml:space="preserve">Paragrafen innehåller bl.a. en bestämmelse om att låneförvaltaren ska iaktta god kreditgivningssed. </w:t>
      </w:r>
    </w:p>
    <w:p>
      <w:pPr>
        <w:pStyle w:val="TextBodyIndent"/>
        <w:rPr/>
      </w:pPr>
      <w:r>
        <w:rPr/>
        <w:t>I paragrafen görs huvudsakligen den ändringen att hänvis</w:t>
        <w:softHyphen/>
        <w:t>ningen i andra stycket till 1992 års konsu</w:t>
        <w:softHyphen/>
        <w:t>mentkreditlag ersätts av en hänvisning till den nya konsument</w:t>
        <w:softHyphen/>
        <w:t>kreditlagen.</w:t>
      </w:r>
    </w:p>
    <w:p>
      <w:pPr>
        <w:pStyle w:val="Heading2"/>
        <w:rPr/>
      </w:pPr>
      <w:bookmarkStart w:id="50" w:name="__RefHeading___Toc265146467"/>
      <w:r>
        <w:rPr/>
        <w:t>Förslaget till lag om ändring i lagen (2004:297) om bank- och finansieringsrörelse</w:t>
      </w:r>
      <w:bookmarkEnd w:id="50"/>
      <w:r>
        <w:rPr/>
        <w:t xml:space="preserve"> </w:t>
      </w:r>
    </w:p>
    <w:p>
      <w:pPr>
        <w:pStyle w:val="Rubrik4utannumrering"/>
        <w:spacing w:before="0" w:after="140"/>
        <w:rPr/>
      </w:pPr>
      <w:r>
        <w:rPr/>
        <w:t>8 kap. Hantering av krediter och övriga engagemang</w:t>
      </w:r>
    </w:p>
    <w:p>
      <w:pPr>
        <w:pStyle w:val="TextBody"/>
        <w:rPr/>
      </w:pPr>
      <w:r>
        <w:rPr/>
        <w:t>Kreditprövning</w:t>
      </w:r>
    </w:p>
    <w:p>
      <w:pPr>
        <w:pStyle w:val="TextBody"/>
        <w:rPr/>
      </w:pPr>
      <w:r>
        <w:rPr/>
      </w:r>
    </w:p>
    <w:p>
      <w:pPr>
        <w:pStyle w:val="TextBody"/>
        <w:rPr/>
      </w:pPr>
      <w:r>
        <w:rPr>
          <w:b/>
          <w:sz w:val="18"/>
          <w:szCs w:val="18"/>
        </w:rPr>
        <w:t>1 §</w:t>
      </w:r>
      <w:r>
        <w:rPr>
          <w:sz w:val="18"/>
          <w:szCs w:val="18"/>
        </w:rPr>
        <w:t>  Innan ett kreditinstitut be</w:t>
        <w:softHyphen/>
        <w:t xml:space="preserve">slutar att bevilja en kredit </w:t>
      </w:r>
      <w:r>
        <w:rPr>
          <w:i/>
          <w:sz w:val="18"/>
          <w:szCs w:val="18"/>
        </w:rPr>
        <w:t>ska</w:t>
      </w:r>
      <w:r>
        <w:rPr>
          <w:sz w:val="18"/>
          <w:szCs w:val="18"/>
        </w:rPr>
        <w:t xml:space="preserve"> det pröva risken för att de förpliktelser som följer av kreditavtalet inte kan fullgöras. Institutet får bevilja en kredit bara om förpliktelserna på goda grunder kan förväntas bli fullgjorda.</w:t>
      </w:r>
    </w:p>
    <w:p>
      <w:pPr>
        <w:pStyle w:val="TextBodyIndent"/>
        <w:rPr>
          <w:sz w:val="18"/>
          <w:szCs w:val="18"/>
        </w:rPr>
      </w:pPr>
      <w:r>
        <w:rPr>
          <w:sz w:val="18"/>
          <w:szCs w:val="18"/>
        </w:rPr>
      </w:r>
    </w:p>
    <w:p>
      <w:pPr>
        <w:pStyle w:val="TextBody"/>
        <w:rPr/>
      </w:pPr>
      <w:r>
        <w:rPr/>
        <w:t xml:space="preserve">I paragrafen finns bestämmelser om kreditprövning. </w:t>
      </w:r>
    </w:p>
    <w:p>
      <w:pPr>
        <w:pStyle w:val="TextBodyIndent"/>
        <w:rPr/>
      </w:pPr>
      <w:r>
        <w:rPr/>
        <w:t>Den huvudsakliga ändringen i paragrafen består i att andra stycket utgår. Någon motsvarighet till de bestämmelser i 1992 års konsument</w:t>
        <w:softHyphen/>
        <w:t>kredit</w:t>
        <w:softHyphen/>
        <w:t>lag som det hänvisas till där finns inte i den nya konsument</w:t>
        <w:softHyphen/>
        <w:t>kreditlagen.</w:t>
      </w:r>
    </w:p>
    <w:p>
      <w:pPr>
        <w:pStyle w:val="Heading2"/>
        <w:rPr/>
      </w:pPr>
      <w:bookmarkStart w:id="51" w:name="__RefHeading___Toc265146468"/>
      <w:bookmarkEnd w:id="51"/>
      <w:r>
        <w:rPr/>
        <w:t>Förslaget till lag om ändring i distans- och hemförsäljningslagen (2005:59)</w:t>
      </w:r>
    </w:p>
    <w:p>
      <w:pPr>
        <w:pStyle w:val="Rubrik4utannumrering"/>
        <w:spacing w:before="0" w:after="140"/>
        <w:rPr/>
      </w:pPr>
      <w:r>
        <w:rPr/>
        <w:t>2 kap. Distansavtal om varor och icke finansiella tjänster</w:t>
      </w:r>
    </w:p>
    <w:p>
      <w:pPr>
        <w:pStyle w:val="TextBody"/>
        <w:rPr/>
      </w:pPr>
      <w:r>
        <w:rPr/>
        <w:t>Kreditavtal</w:t>
      </w:r>
    </w:p>
    <w:p>
      <w:pPr>
        <w:pStyle w:val="TextBodyIndent"/>
        <w:rPr/>
      </w:pPr>
      <w:r>
        <w:rPr/>
      </w:r>
    </w:p>
    <w:p>
      <w:pPr>
        <w:pStyle w:val="TextBody"/>
        <w:rPr/>
      </w:pPr>
      <w:r>
        <w:rPr>
          <w:b/>
          <w:sz w:val="18"/>
          <w:szCs w:val="18"/>
        </w:rPr>
        <w:t>16 §</w:t>
      </w:r>
      <w:r>
        <w:rPr>
          <w:sz w:val="18"/>
          <w:szCs w:val="18"/>
        </w:rPr>
        <w:t>  Om konsumenten utövar sin ångerrätt och med anled</w:t>
        <w:softHyphen/>
        <w:t>ning av distans</w:t>
        <w:softHyphen/>
        <w:t>avtalet har fått kredit av näringsidkaren eller av någon annan på grund av en överens</w:t>
        <w:softHyphen/>
        <w:t xml:space="preserve">kommelse mellan denne och näringsidkaren, </w:t>
      </w:r>
      <w:r>
        <w:rPr>
          <w:i/>
          <w:sz w:val="18"/>
          <w:szCs w:val="18"/>
        </w:rPr>
        <w:t>ska</w:t>
      </w:r>
      <w:r>
        <w:rPr>
          <w:sz w:val="18"/>
          <w:szCs w:val="18"/>
        </w:rPr>
        <w:t xml:space="preserve"> kre</w:t>
        <w:softHyphen/>
        <w:t>dit</w:t>
        <w:softHyphen/>
        <w:t>avtalet upp</w:t>
        <w:softHyphen/>
        <w:t xml:space="preserve">höra att gälla utan att konsumenten får åläggas någon påföljd för detta. </w:t>
      </w:r>
      <w:r>
        <w:rPr>
          <w:i/>
          <w:sz w:val="18"/>
          <w:szCs w:val="18"/>
        </w:rPr>
        <w:t>Detsamma ska gälla om konsumenten utövar ånger</w:t>
        <w:softHyphen/>
        <w:t>rätten och det är fråga om ett sådant kreditköp som avses i konsument</w:t>
        <w:softHyphen/>
        <w:t>kreditlagen (2010:000).</w:t>
      </w:r>
    </w:p>
    <w:p>
      <w:pPr>
        <w:pStyle w:val="TextBodyIndent"/>
        <w:rPr>
          <w:i/>
          <w:i/>
          <w:sz w:val="18"/>
          <w:szCs w:val="18"/>
        </w:rPr>
      </w:pPr>
      <w:r>
        <w:rPr>
          <w:i/>
          <w:sz w:val="18"/>
          <w:szCs w:val="18"/>
        </w:rPr>
      </w:r>
    </w:p>
    <w:p>
      <w:pPr>
        <w:pStyle w:val="TextBody"/>
        <w:rPr/>
      </w:pPr>
      <w:r>
        <w:rPr/>
        <w:t>I paragrafen regleras konsekvenserna för vissa kreditavtal när konsu</w:t>
        <w:softHyphen/>
        <w:t>men</w:t>
        <w:softHyphen/>
        <w:t>ten utövar sin ångerrätt avseende ett distansavtal. Övervägandena finns i avsnitt 6.11.</w:t>
      </w:r>
    </w:p>
    <w:p>
      <w:pPr>
        <w:pStyle w:val="TextBodyIndent"/>
        <w:rPr/>
      </w:pPr>
      <w:r>
        <w:rPr/>
        <w:t xml:space="preserve">I </w:t>
      </w:r>
      <w:r>
        <w:rPr>
          <w:i/>
        </w:rPr>
        <w:t>andra meningen</w:t>
      </w:r>
      <w:r>
        <w:rPr/>
        <w:t>, som är ny, behandlas situationen att konsu</w:t>
        <w:softHyphen/>
        <w:t>menten utnytt</w:t>
        <w:softHyphen/>
        <w:t>jar sin ångerrätt vid ett distansavtal och det samtidigt är fråga om ett kreditköp enligt konsument</w:t>
        <w:softHyphen/>
        <w:t>kreditlagen. Definitionen av kreditköp finns i 2 § den lagen. Enligt definitionen i konsumentkreditlagen är det, till skillnad mot vad som gäller enligt denna lag, fråga om ett kreditköp också om varan eller tjänsten uttryck</w:t>
        <w:softHyphen/>
        <w:t>ligen anges i kreditavtalet (när kredit</w:t>
        <w:softHyphen/>
        <w:t>givaren är en annan än säljaren). Samtidigt omfattas inte annat än köp av varor (lösöre) eller tjänster. Andra meningen, som alltså delvis över</w:t>
        <w:softHyphen/>
        <w:t>lappar första meningen, innebär att ett kredit</w:t>
        <w:softHyphen/>
        <w:t>avtal ska upp</w:t>
        <w:softHyphen/>
        <w:t>höra att gälla när konsu</w:t>
        <w:softHyphen/>
        <w:t>menten utnyttjar sin ånger</w:t>
        <w:softHyphen/>
        <w:t xml:space="preserve">rätt avseende distansavtalet också när det är fråga om ett kreditköp på den grunden att varan eller tjänsten anges i kreditavtalet. </w:t>
      </w:r>
    </w:p>
    <w:p>
      <w:pPr>
        <w:pStyle w:val="TextBodyIndent"/>
        <w:rPr/>
      </w:pPr>
      <w:r>
        <w:rPr/>
        <w:t>Den nya andra meningen är en del av genomförandet av artikel 15.1 i direktivet.</w:t>
      </w:r>
    </w:p>
    <w:p>
      <w:pPr>
        <w:pStyle w:val="Rubrik4utannumrering"/>
        <w:rPr/>
      </w:pPr>
      <w:r>
        <w:rPr/>
        <w:t>3 kap. Distansavtal om finansiella tjänster och finansiella instru</w:t>
        <w:softHyphen/>
        <w:t>ment</w:t>
      </w:r>
    </w:p>
    <w:p>
      <w:pPr>
        <w:pStyle w:val="Rubrik5utannumrering"/>
        <w:spacing w:before="0" w:after="140"/>
        <w:rPr/>
      </w:pPr>
      <w:r>
        <w:rPr/>
        <w:t>Förhållandet till ångerrätten enligt konsumentkreditlagen</w:t>
      </w:r>
    </w:p>
    <w:p>
      <w:pPr>
        <w:pStyle w:val="TextBody"/>
        <w:rPr/>
      </w:pPr>
      <w:r>
        <w:rPr>
          <w:b/>
          <w:i/>
          <w:sz w:val="18"/>
          <w:szCs w:val="18"/>
        </w:rPr>
        <w:t>13 §</w:t>
      </w:r>
      <w:r>
        <w:rPr>
          <w:sz w:val="18"/>
          <w:szCs w:val="18"/>
        </w:rPr>
        <w:t> </w:t>
      </w:r>
      <w:r>
        <w:rPr>
          <w:i/>
          <w:sz w:val="18"/>
          <w:szCs w:val="18"/>
        </w:rPr>
        <w:t xml:space="preserve"> I fråga om kreditavtal enligt konsumentkreditlagen (2010:000) tillämpas 21–25 §§ den lagen i stället för 7–12 §§. </w:t>
      </w:r>
    </w:p>
    <w:p>
      <w:pPr>
        <w:pStyle w:val="TextBodyIndent"/>
        <w:rPr>
          <w:i/>
          <w:i/>
          <w:sz w:val="18"/>
          <w:szCs w:val="18"/>
        </w:rPr>
      </w:pPr>
      <w:r>
        <w:rPr>
          <w:i/>
          <w:sz w:val="18"/>
          <w:szCs w:val="18"/>
        </w:rPr>
      </w:r>
    </w:p>
    <w:p>
      <w:pPr>
        <w:pStyle w:val="TextBody"/>
        <w:rPr/>
      </w:pPr>
      <w:r>
        <w:rPr/>
        <w:t>I paragrafen, som är ny, regleras förhållandet mellan kapitlets bestäm</w:t>
        <w:softHyphen/>
        <w:t>melser om ångerrätt och de bestämmelser om ångerrätt vid konsu</w:t>
        <w:softHyphen/>
        <w:t>ment</w:t>
        <w:softHyphen/>
        <w:t>kreditavtal som finns i konsumentkreditlagen. Vid distansavtal om kredit gäller ångerrätten enligt konsumentkredit</w:t>
        <w:softHyphen/>
        <w:t>lagen och inte ångerrätten enligt förevarande lag. Övervägandena finns i avsnitt 6.11. Paragrafen är en del av genom</w:t>
        <w:softHyphen/>
        <w:t>förandet av artikel 14.5 i direktivet.</w:t>
      </w:r>
    </w:p>
    <w:p>
      <w:pPr>
        <w:pStyle w:val="Rubrik4utannumrering"/>
        <w:rPr/>
      </w:pPr>
      <w:r>
        <w:rPr/>
        <w:t>4 kap. Hemförsäljningsavtal</w:t>
      </w:r>
    </w:p>
    <w:p>
      <w:pPr>
        <w:pStyle w:val="Rubrik5utannumrering"/>
        <w:spacing w:before="0" w:after="140"/>
        <w:rPr/>
      </w:pPr>
      <w:r>
        <w:rPr/>
        <w:t xml:space="preserve">Förhållandet till ångerrätten enligt konsumentkreditlagen </w:t>
      </w:r>
    </w:p>
    <w:p>
      <w:pPr>
        <w:pStyle w:val="TextBody"/>
        <w:rPr>
          <w:i/>
          <w:i/>
        </w:rPr>
      </w:pPr>
      <w:r>
        <w:rPr>
          <w:b/>
          <w:i/>
          <w:sz w:val="18"/>
          <w:szCs w:val="18"/>
        </w:rPr>
        <w:t>9 a §</w:t>
      </w:r>
      <w:r>
        <w:rPr>
          <w:sz w:val="18"/>
          <w:szCs w:val="18"/>
        </w:rPr>
        <w:t>  </w:t>
      </w:r>
      <w:r>
        <w:rPr>
          <w:i/>
          <w:sz w:val="18"/>
          <w:szCs w:val="18"/>
        </w:rPr>
        <w:t>I fråga om kreditavtal enligt konsumentkreditlagen (2010:000) tillämpas 21–25 §§ den lagen i stället för 5–9 §§.</w:t>
      </w:r>
    </w:p>
    <w:p>
      <w:pPr>
        <w:pStyle w:val="TextBodyIndent"/>
        <w:rPr>
          <w:i/>
          <w:i/>
        </w:rPr>
      </w:pPr>
      <w:r>
        <w:rPr>
          <w:i/>
        </w:rPr>
      </w:r>
    </w:p>
    <w:p>
      <w:pPr>
        <w:pStyle w:val="TextBody"/>
        <w:rPr/>
      </w:pPr>
      <w:r>
        <w:rPr/>
        <w:t>I paragrafen, som är ny, regleras förhållandet mellan kapitlets bestäm</w:t>
        <w:softHyphen/>
        <w:t>melser om ångerrätt och de bestämmelser om ångerrätt vid konsument</w:t>
        <w:softHyphen/>
        <w:t>kreditavtal som finns i konsumentkreditlagen. Vid hemförsäljningsavtal om en kredit gäller ångerrätten enligt konsument</w:t>
        <w:softHyphen/>
        <w:t>kredit</w:t>
        <w:softHyphen/>
        <w:t>lagen och inte ångerrätten enligt förevarande lag. Över</w:t>
        <w:softHyphen/>
        <w:t>vägan</w:t>
        <w:softHyphen/>
        <w:t>dena finns i avsnitt 6.11. Paragrafen är en del av genom</w:t>
        <w:softHyphen/>
        <w:t>förandet av artikel 14.5 i direktivet.</w:t>
      </w:r>
      <w:r>
        <w:br w:type="page"/>
      </w:r>
    </w:p>
    <w:p>
      <w:pPr>
        <w:pStyle w:val="TextBody"/>
        <w:rPr/>
      </w:pPr>
      <w:r>
        <w:rPr/>
        <w:t>Kreditavtal</w:t>
      </w:r>
    </w:p>
    <w:p>
      <w:pPr>
        <w:pStyle w:val="TextBody"/>
        <w:rPr/>
      </w:pPr>
      <w:r>
        <w:rPr/>
      </w:r>
    </w:p>
    <w:p>
      <w:pPr>
        <w:pStyle w:val="TextBody"/>
        <w:rPr/>
      </w:pPr>
      <w:r>
        <w:rPr>
          <w:b/>
          <w:sz w:val="18"/>
          <w:szCs w:val="18"/>
        </w:rPr>
        <w:t>10 §</w:t>
      </w:r>
      <w:r>
        <w:rPr>
          <w:sz w:val="18"/>
          <w:szCs w:val="18"/>
        </w:rPr>
        <w:t>  Om konsumenten utövar sin ångerrätt och med anled</w:t>
        <w:softHyphen/>
        <w:t>ning av hem</w:t>
        <w:softHyphen/>
        <w:t>försälj</w:t>
        <w:softHyphen/>
        <w:t>ningsavtalet har fått kredit av närings</w:t>
        <w:softHyphen/>
        <w:t>idka</w:t>
        <w:softHyphen/>
        <w:t>ren eller av någon annan på grund av en överenskommelse mellan denne och näringsidka</w:t>
        <w:softHyphen/>
        <w:t xml:space="preserve">ren, </w:t>
      </w:r>
      <w:r>
        <w:rPr>
          <w:i/>
          <w:sz w:val="18"/>
          <w:szCs w:val="18"/>
        </w:rPr>
        <w:t>ska</w:t>
      </w:r>
      <w:r>
        <w:rPr>
          <w:sz w:val="18"/>
          <w:szCs w:val="18"/>
        </w:rPr>
        <w:t xml:space="preserve"> kredit</w:t>
        <w:softHyphen/>
        <w:t xml:space="preserve">avtalet upphöra att gälla utan att konsumenten får åläggas någon påföljd för detta. </w:t>
      </w:r>
      <w:r>
        <w:rPr>
          <w:i/>
          <w:sz w:val="18"/>
          <w:szCs w:val="18"/>
        </w:rPr>
        <w:t>Detsamma ska gälla om konsumenten utövar ånger</w:t>
        <w:softHyphen/>
        <w:t>rätten och det är fråga om ett sådant kreditköp som avses i konsument</w:t>
        <w:softHyphen/>
        <w:t>kreditlagen (2010:000).</w:t>
      </w:r>
    </w:p>
    <w:p>
      <w:pPr>
        <w:pStyle w:val="TextBodyIndent"/>
        <w:rPr>
          <w:i/>
          <w:i/>
          <w:sz w:val="18"/>
          <w:szCs w:val="18"/>
        </w:rPr>
      </w:pPr>
      <w:r>
        <w:rPr>
          <w:i/>
          <w:sz w:val="18"/>
          <w:szCs w:val="18"/>
        </w:rPr>
      </w:r>
    </w:p>
    <w:p>
      <w:pPr>
        <w:pStyle w:val="TextBody"/>
        <w:rPr/>
      </w:pPr>
      <w:r>
        <w:rPr/>
        <w:t>I paragrafen regleras konsekvenserna för vissa kreditavtal när konsu</w:t>
        <w:softHyphen/>
        <w:t>menten utnyttjar sin ångerrätt avseende ett hemförsälj</w:t>
        <w:softHyphen/>
        <w:t>ningsavtal. Över</w:t>
        <w:softHyphen/>
        <w:t>vägandena finns i avsnitt 6.11.</w:t>
      </w:r>
    </w:p>
    <w:p>
      <w:pPr>
        <w:pStyle w:val="TextBodyIndent"/>
        <w:rPr/>
      </w:pPr>
      <w:r>
        <w:rPr/>
        <w:t xml:space="preserve">I </w:t>
      </w:r>
      <w:r>
        <w:rPr>
          <w:i/>
        </w:rPr>
        <w:t>andra meningen</w:t>
      </w:r>
      <w:r>
        <w:rPr/>
        <w:t>, som är ny, behandlas situationen att konsu</w:t>
        <w:softHyphen/>
        <w:t>menten utnytt</w:t>
        <w:softHyphen/>
        <w:t>jar sin ångerrätt och det samtidigt är fråga om ett kreditköp enligt konsument</w:t>
        <w:softHyphen/>
        <w:t xml:space="preserve">kreditlagen, se kommentaren till 2 kap. 16 §. </w:t>
      </w:r>
    </w:p>
    <w:p>
      <w:pPr>
        <w:pStyle w:val="TextBodyIndent"/>
        <w:rPr/>
      </w:pPr>
      <w:r>
        <w:rPr/>
        <w:t>Den nya andra meningen är en del av genomförandet av artikel 15.1 i direktivet.</w:t>
      </w:r>
    </w:p>
    <w:p>
      <w:pPr>
        <w:pStyle w:val="Heading2"/>
        <w:rPr/>
      </w:pPr>
      <w:bookmarkStart w:id="52" w:name="__RefHeading___Toc265146469"/>
      <w:bookmarkEnd w:id="52"/>
      <w:r>
        <w:rPr/>
        <w:t>Förslaget till lag om ändring i marknadsföringslagen (2008:486)</w:t>
      </w:r>
    </w:p>
    <w:p>
      <w:pPr>
        <w:pStyle w:val="TextBody"/>
        <w:rPr/>
      </w:pPr>
      <w:r>
        <w:rPr/>
        <w:t>Inledande bestämmelse</w:t>
      </w:r>
    </w:p>
    <w:p>
      <w:pPr>
        <w:pStyle w:val="TextBodyIndent"/>
        <w:rPr/>
      </w:pPr>
      <w:r>
        <w:rPr/>
      </w:r>
    </w:p>
    <w:p>
      <w:pPr>
        <w:pStyle w:val="TextBody"/>
        <w:rPr/>
      </w:pPr>
      <w:r>
        <w:rPr>
          <w:b/>
          <w:sz w:val="18"/>
          <w:szCs w:val="18"/>
        </w:rPr>
        <w:t>1 §</w:t>
      </w:r>
      <w:r>
        <w:rPr>
          <w:sz w:val="18"/>
          <w:szCs w:val="18"/>
        </w:rPr>
        <w:t>  Denna lag har till syfte att främja konsumenternas och näringslivets intressen i samband med marknadsföring av produk</w:t>
        <w:softHyphen/>
        <w:t>ter och att motverka marknadsföring som är otillbörlig mot konsumenter och näringsidkare.</w:t>
      </w:r>
    </w:p>
    <w:p>
      <w:pPr>
        <w:pStyle w:val="TextBodyIndent"/>
        <w:rPr>
          <w:sz w:val="18"/>
          <w:szCs w:val="18"/>
        </w:rPr>
      </w:pPr>
      <w:r>
        <w:rPr>
          <w:sz w:val="18"/>
          <w:szCs w:val="18"/>
        </w:rPr>
        <w:t>Bestämmelser om mark</w:t>
        <w:softHyphen/>
        <w:t>nads</w:t>
        <w:softHyphen/>
        <w:t>föring finns bl.a. i</w:t>
      </w:r>
    </w:p>
    <w:p>
      <w:pPr>
        <w:pStyle w:val="TextBodyIndent"/>
        <w:rPr>
          <w:sz w:val="18"/>
          <w:szCs w:val="18"/>
        </w:rPr>
      </w:pPr>
      <w:r>
        <w:rPr>
          <w:sz w:val="18"/>
          <w:szCs w:val="18"/>
        </w:rPr>
        <w:t>– </w:t>
      </w:r>
      <w:r>
        <w:rPr>
          <w:sz w:val="18"/>
          <w:szCs w:val="18"/>
        </w:rPr>
        <w:t>luftfartslagen (1957:297),</w:t>
      </w:r>
    </w:p>
    <w:p>
      <w:pPr>
        <w:pStyle w:val="TextBodyIndent"/>
        <w:rPr>
          <w:sz w:val="18"/>
          <w:szCs w:val="18"/>
        </w:rPr>
      </w:pPr>
      <w:r>
        <w:rPr>
          <w:sz w:val="18"/>
          <w:szCs w:val="18"/>
        </w:rPr>
        <w:t>– </w:t>
      </w:r>
      <w:r>
        <w:rPr>
          <w:sz w:val="18"/>
          <w:szCs w:val="18"/>
        </w:rPr>
        <w:t xml:space="preserve">konsumentkreditlagen </w:t>
      </w:r>
      <w:r>
        <w:rPr>
          <w:i/>
          <w:sz w:val="18"/>
          <w:szCs w:val="18"/>
        </w:rPr>
        <w:t>(2010:000)</w:t>
      </w:r>
      <w:r>
        <w:rPr>
          <w:sz w:val="18"/>
          <w:szCs w:val="18"/>
        </w:rPr>
        <w:t>,</w:t>
      </w:r>
    </w:p>
    <w:p>
      <w:pPr>
        <w:pStyle w:val="TextBodyIndent"/>
        <w:rPr>
          <w:sz w:val="18"/>
          <w:szCs w:val="18"/>
        </w:rPr>
      </w:pPr>
      <w:r>
        <w:rPr>
          <w:sz w:val="18"/>
          <w:szCs w:val="18"/>
        </w:rPr>
        <w:t>– </w:t>
      </w:r>
      <w:r>
        <w:rPr>
          <w:sz w:val="18"/>
          <w:szCs w:val="18"/>
        </w:rPr>
        <w:t>lagen (1992:1672) om pa</w:t>
        <w:softHyphen/>
        <w:t>ket</w:t>
        <w:softHyphen/>
        <w:t>resor,</w:t>
      </w:r>
    </w:p>
    <w:p>
      <w:pPr>
        <w:pStyle w:val="TextBodyIndent"/>
        <w:rPr>
          <w:sz w:val="18"/>
          <w:szCs w:val="18"/>
        </w:rPr>
      </w:pPr>
      <w:r>
        <w:rPr>
          <w:sz w:val="18"/>
          <w:szCs w:val="18"/>
        </w:rPr>
        <w:t>– </w:t>
      </w:r>
      <w:r>
        <w:rPr>
          <w:sz w:val="18"/>
          <w:szCs w:val="18"/>
        </w:rPr>
        <w:t>tobakslagen (1993:581),</w:t>
      </w:r>
    </w:p>
    <w:p>
      <w:pPr>
        <w:pStyle w:val="TextBodyIndent"/>
        <w:rPr>
          <w:sz w:val="18"/>
          <w:szCs w:val="18"/>
        </w:rPr>
      </w:pPr>
      <w:r>
        <w:rPr>
          <w:sz w:val="18"/>
          <w:szCs w:val="18"/>
        </w:rPr>
        <w:t>– </w:t>
      </w:r>
      <w:r>
        <w:rPr>
          <w:sz w:val="18"/>
          <w:szCs w:val="18"/>
        </w:rPr>
        <w:t>alkohollagen (1994:1738),</w:t>
      </w:r>
    </w:p>
    <w:p>
      <w:pPr>
        <w:pStyle w:val="TextBodyIndent"/>
        <w:rPr>
          <w:sz w:val="18"/>
          <w:szCs w:val="18"/>
        </w:rPr>
      </w:pPr>
      <w:r>
        <w:rPr>
          <w:sz w:val="18"/>
          <w:szCs w:val="18"/>
        </w:rPr>
        <w:t>– </w:t>
      </w:r>
      <w:r>
        <w:rPr>
          <w:sz w:val="18"/>
          <w:szCs w:val="18"/>
        </w:rPr>
        <w:t>lagen (1995:1571) om insättningsgaranti,</w:t>
      </w:r>
    </w:p>
    <w:p>
      <w:pPr>
        <w:pStyle w:val="TextBodyIndent"/>
        <w:rPr>
          <w:sz w:val="18"/>
          <w:szCs w:val="18"/>
        </w:rPr>
      </w:pPr>
      <w:r>
        <w:rPr>
          <w:sz w:val="18"/>
          <w:szCs w:val="18"/>
        </w:rPr>
        <w:t>– </w:t>
      </w:r>
      <w:r>
        <w:rPr>
          <w:sz w:val="18"/>
          <w:szCs w:val="18"/>
        </w:rPr>
        <w:t>radio- och tv-lagen (2010:000),</w:t>
      </w:r>
    </w:p>
    <w:p>
      <w:pPr>
        <w:pStyle w:val="TextBodyIndent"/>
        <w:rPr>
          <w:sz w:val="18"/>
          <w:szCs w:val="18"/>
        </w:rPr>
      </w:pPr>
      <w:r>
        <w:rPr>
          <w:sz w:val="18"/>
          <w:szCs w:val="18"/>
        </w:rPr>
        <w:t>– </w:t>
      </w:r>
      <w:r>
        <w:rPr>
          <w:sz w:val="18"/>
          <w:szCs w:val="18"/>
        </w:rPr>
        <w:t>lagen (1996:1006) om anmälningsplikt avseende viss finan</w:t>
        <w:softHyphen/>
        <w:t>siell verk</w:t>
        <w:softHyphen/>
        <w:t>sam</w:t>
        <w:softHyphen/>
        <w:t>het,</w:t>
      </w:r>
    </w:p>
    <w:p>
      <w:pPr>
        <w:pStyle w:val="TextBodyIndent"/>
        <w:rPr>
          <w:sz w:val="18"/>
          <w:szCs w:val="18"/>
        </w:rPr>
      </w:pPr>
      <w:r>
        <w:rPr>
          <w:sz w:val="18"/>
          <w:szCs w:val="18"/>
        </w:rPr>
        <w:t>– </w:t>
      </w:r>
      <w:r>
        <w:rPr>
          <w:sz w:val="18"/>
          <w:szCs w:val="18"/>
        </w:rPr>
        <w:t>lagen (1996:1118) om marknadsföring av kristallglas,</w:t>
      </w:r>
    </w:p>
    <w:p>
      <w:pPr>
        <w:pStyle w:val="TextBodyIndent"/>
        <w:rPr>
          <w:sz w:val="18"/>
          <w:szCs w:val="18"/>
        </w:rPr>
      </w:pPr>
      <w:r>
        <w:rPr>
          <w:sz w:val="18"/>
          <w:szCs w:val="18"/>
        </w:rPr>
        <w:t>– </w:t>
      </w:r>
      <w:r>
        <w:rPr>
          <w:sz w:val="18"/>
          <w:szCs w:val="18"/>
        </w:rPr>
        <w:t>lagen (1997:218) om kon</w:t>
        <w:softHyphen/>
        <w:t>sumentskydd vid avtal om tids</w:t>
        <w:softHyphen/>
        <w:t>delat boende,</w:t>
      </w:r>
    </w:p>
    <w:p>
      <w:pPr>
        <w:pStyle w:val="TextBodyIndent"/>
        <w:rPr>
          <w:sz w:val="18"/>
          <w:szCs w:val="18"/>
        </w:rPr>
      </w:pPr>
      <w:r>
        <w:rPr>
          <w:sz w:val="18"/>
          <w:szCs w:val="18"/>
        </w:rPr>
        <w:t>– </w:t>
      </w:r>
      <w:r>
        <w:rPr>
          <w:sz w:val="18"/>
          <w:szCs w:val="18"/>
        </w:rPr>
        <w:t>lagen (1999:268) om betalningsöverföringar inom Europe</w:t>
        <w:softHyphen/>
        <w:t>iska ekono</w:t>
        <w:softHyphen/>
        <w:t>miska samarbetsområdet,</w:t>
      </w:r>
    </w:p>
    <w:p>
      <w:pPr>
        <w:pStyle w:val="TextBodyIndent"/>
        <w:rPr>
          <w:sz w:val="18"/>
          <w:szCs w:val="18"/>
        </w:rPr>
      </w:pPr>
      <w:r>
        <w:rPr>
          <w:sz w:val="18"/>
          <w:szCs w:val="18"/>
        </w:rPr>
        <w:t>– </w:t>
      </w:r>
      <w:r>
        <w:rPr>
          <w:sz w:val="18"/>
          <w:szCs w:val="18"/>
        </w:rPr>
        <w:t>lagen (1999:158) om in</w:t>
        <w:softHyphen/>
        <w:t>vesterarskydd,</w:t>
      </w:r>
    </w:p>
    <w:p>
      <w:pPr>
        <w:pStyle w:val="TextBodyIndent"/>
        <w:rPr>
          <w:spacing w:val="-10"/>
          <w:sz w:val="18"/>
          <w:szCs w:val="18"/>
        </w:rPr>
      </w:pPr>
      <w:r>
        <w:rPr>
          <w:spacing w:val="-10"/>
          <w:sz w:val="18"/>
          <w:szCs w:val="18"/>
        </w:rPr>
        <w:t>– </w:t>
      </w:r>
      <w:r>
        <w:rPr>
          <w:spacing w:val="-10"/>
          <w:sz w:val="18"/>
          <w:szCs w:val="18"/>
        </w:rPr>
        <w:t>lagen (2002:562) om elek</w:t>
        <w:softHyphen/>
        <w:t>tronisk handel och andra in</w:t>
        <w:softHyphen/>
        <w:t>forma</w:t>
        <w:softHyphen/>
        <w:t>tions</w:t>
        <w:softHyphen/>
        <w:t>samhällets tjänster,</w:t>
      </w:r>
    </w:p>
    <w:p>
      <w:pPr>
        <w:pStyle w:val="TextBodyIndent"/>
        <w:rPr>
          <w:sz w:val="18"/>
          <w:szCs w:val="18"/>
        </w:rPr>
      </w:pPr>
      <w:r>
        <w:rPr>
          <w:sz w:val="18"/>
          <w:szCs w:val="18"/>
        </w:rPr>
        <w:t>– </w:t>
      </w:r>
      <w:r>
        <w:rPr>
          <w:sz w:val="18"/>
          <w:szCs w:val="18"/>
        </w:rPr>
        <w:t>lagen (2004:299) om inlå</w:t>
        <w:softHyphen/>
        <w:t>ningsverksamhet,</w:t>
      </w:r>
    </w:p>
    <w:p>
      <w:pPr>
        <w:pStyle w:val="TextBodyIndent"/>
        <w:rPr>
          <w:sz w:val="18"/>
          <w:szCs w:val="18"/>
        </w:rPr>
      </w:pPr>
      <w:r>
        <w:rPr>
          <w:sz w:val="18"/>
          <w:szCs w:val="18"/>
        </w:rPr>
        <w:t>– </w:t>
      </w:r>
      <w:r>
        <w:rPr>
          <w:sz w:val="18"/>
          <w:szCs w:val="18"/>
        </w:rPr>
        <w:t>prisinformationslagen (2004:347),</w:t>
      </w:r>
    </w:p>
    <w:p>
      <w:pPr>
        <w:pStyle w:val="TextBodyIndent"/>
        <w:rPr>
          <w:sz w:val="18"/>
          <w:szCs w:val="18"/>
        </w:rPr>
      </w:pPr>
      <w:r>
        <w:rPr>
          <w:sz w:val="18"/>
          <w:szCs w:val="18"/>
        </w:rPr>
        <w:t>– </w:t>
      </w:r>
      <w:r>
        <w:rPr>
          <w:sz w:val="18"/>
          <w:szCs w:val="18"/>
        </w:rPr>
        <w:t>distans- och hemförsälj</w:t>
        <w:softHyphen/>
        <w:t>ningslagen (2005:59),</w:t>
      </w:r>
    </w:p>
    <w:p>
      <w:pPr>
        <w:pStyle w:val="TextBodyIndent"/>
        <w:rPr>
          <w:sz w:val="18"/>
          <w:szCs w:val="18"/>
        </w:rPr>
      </w:pPr>
      <w:r>
        <w:rPr>
          <w:sz w:val="18"/>
          <w:szCs w:val="18"/>
        </w:rPr>
        <w:t>– </w:t>
      </w:r>
      <w:r>
        <w:rPr>
          <w:sz w:val="18"/>
          <w:szCs w:val="18"/>
        </w:rPr>
        <w:t>försäkringsavtalslagen (2005:104),</w:t>
      </w:r>
    </w:p>
    <w:p>
      <w:pPr>
        <w:pStyle w:val="TextBodyIndent"/>
        <w:rPr>
          <w:sz w:val="18"/>
          <w:szCs w:val="18"/>
        </w:rPr>
      </w:pPr>
      <w:r>
        <w:rPr>
          <w:sz w:val="18"/>
          <w:szCs w:val="18"/>
        </w:rPr>
        <w:t>– </w:t>
      </w:r>
      <w:r>
        <w:rPr>
          <w:sz w:val="18"/>
          <w:szCs w:val="18"/>
        </w:rPr>
        <w:t>lagen (2005:405) om försäkringsförmedling, och</w:t>
      </w:r>
    </w:p>
    <w:p>
      <w:pPr>
        <w:pStyle w:val="TextBodyIndent"/>
        <w:rPr>
          <w:sz w:val="18"/>
          <w:szCs w:val="18"/>
        </w:rPr>
      </w:pPr>
      <w:r>
        <w:rPr>
          <w:sz w:val="18"/>
          <w:szCs w:val="18"/>
        </w:rPr>
        <w:t>– </w:t>
      </w:r>
      <w:r>
        <w:rPr>
          <w:sz w:val="18"/>
          <w:szCs w:val="18"/>
        </w:rPr>
        <w:t>lagen (2006:484) om franchisegivares informations</w:t>
        <w:softHyphen/>
        <w:t>skyldig</w:t>
        <w:softHyphen/>
        <w:t>het.</w:t>
      </w:r>
    </w:p>
    <w:p>
      <w:pPr>
        <w:pStyle w:val="TextBodyIndent"/>
        <w:rPr>
          <w:i/>
          <w:i/>
          <w:sz w:val="18"/>
          <w:szCs w:val="18"/>
        </w:rPr>
      </w:pPr>
      <w:r>
        <w:rPr>
          <w:i/>
          <w:sz w:val="18"/>
          <w:szCs w:val="18"/>
        </w:rPr>
      </w:r>
    </w:p>
    <w:p>
      <w:pPr>
        <w:pStyle w:val="TextBody"/>
        <w:rPr>
          <w:spacing w:val="-6"/>
        </w:rPr>
      </w:pPr>
      <w:r>
        <w:rPr>
          <w:spacing w:val="-6"/>
        </w:rPr>
        <w:t>Paragrafen innehåller en bestämmelse om lagens syfte. Vidare finns en uppräkning av ett antal lagar som innehåller bestäm</w:t>
        <w:softHyphen/>
        <w:t>melser om marknads</w:t>
        <w:softHyphen/>
        <w:t xml:space="preserve">föring.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I paragrafen görs den ändringen att hänvis</w:t>
        <w:softHyphen/>
        <w:t>ningen i andra stycket till 1992 års konsu</w:t>
        <w:softHyphen/>
        <w:t>mentkreditlag ersätts av en hänvisning till den nya konsu</w:t>
        <w:softHyphen/>
        <w:t>ment</w:t>
        <w:softHyphen/>
        <w:t xml:space="preserve">kreditlagen. </w:t>
      </w:r>
    </w:p>
    <w:p>
      <w:pPr>
        <w:pStyle w:val="Propbilaga"/>
        <w:spacing w:before="0" w:after="190"/>
        <w:rPr/>
      </w:pPr>
      <w:bookmarkStart w:id="53" w:name="__RefHeading___Toc265146470"/>
      <w:bookmarkEnd w:id="53"/>
      <w:r>
        <w:rPr/>
        <w:t>Europaparlamentets och rådets direktiv 2008/48/EG</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54" w:name="__RefHeading___Toc265146471"/>
      <w:bookmarkEnd w:id="54"/>
      <w:r>
        <w:rPr/>
        <w:t>Sammanfattning av departementspromemorian Ny konsumentkreditlag (Ds 2009:67)</w:t>
      </w:r>
    </w:p>
    <w:p>
      <w:pPr>
        <w:pStyle w:val="TextBody"/>
        <w:rPr/>
      </w:pPr>
      <w:r>
        <w:rPr/>
        <w:t>I promemorian föreslås en ny konsumentkreditlag samt änd</w:t>
        <w:softHyphen/>
        <w:t>ring</w:t>
        <w:softHyphen/>
        <w:t>ar i distans- och hemförsäljningslagen och kreditupplysnings</w:t>
        <w:softHyphen/>
        <w:t>lagen. Förslagen syftar till att genomföra det nya EG-direktivet om konsumentkrediter (2008/48/EG) och att mot</w:t>
        <w:softHyphen/>
        <w:t>verka de skuld</w:t>
        <w:softHyphen/>
        <w:t>sättningsproblem som sms-lån och andra snabblån fört med sig. Genom förslagen stärks det samlade konsument</w:t>
        <w:softHyphen/>
        <w:t>skyddet på området. Eftersom direktivet innebär att samma regler i stor utsträckning ska införas i hela EU skapas dessutom goda verk</w:t>
        <w:softHyphen/>
        <w:t>samhetsförutsättningar för kreditgivare som bör resul</w:t>
        <w:softHyphen/>
        <w:t>tera i en bättre fungerande marknad med lägre kostnader för konsumen</w:t>
        <w:softHyphen/>
        <w:t xml:space="preserve">terna. </w:t>
      </w:r>
    </w:p>
    <w:p>
      <w:pPr>
        <w:pStyle w:val="TextBodyIndent"/>
        <w:rPr/>
      </w:pPr>
      <w:r>
        <w:rPr/>
        <w:t>I den nya konsumentkreditlagen föreslås att näringsidkare vid mark</w:t>
        <w:softHyphen/>
        <w:t>nadsföring av kredit alltid ska lämna information om den effektiva räntan. Dagens undantag från det kravet när krediten understiger 1 500 kronor eller ska återbetalas inom tre månader före</w:t>
        <w:softHyphen/>
        <w:t xml:space="preserve">slås alltså tas bort, i syfte att också snabblån ska omfattas av regleringen. </w:t>
      </w:r>
    </w:p>
    <w:p>
      <w:pPr>
        <w:pStyle w:val="TextBodyIndent"/>
        <w:rPr/>
      </w:pPr>
      <w:r>
        <w:rPr/>
        <w:t>Skyldigheten för näringsidkare att lämna informa</w:t>
        <w:softHyphen/>
        <w:t>tion till kon</w:t>
        <w:softHyphen/>
        <w:t>su</w:t>
        <w:softHyphen/>
        <w:t>menten i rimlig tid innan ett kreditavtal ingås föreslås som en följd av direktivet bli betydligt mer omfattande än enligt nu</w:t>
        <w:softHyphen/>
        <w:t xml:space="preserve">varande regler. </w:t>
      </w:r>
    </w:p>
    <w:p>
      <w:pPr>
        <w:pStyle w:val="TextBodyIndent"/>
        <w:rPr/>
      </w:pPr>
      <w:r>
        <w:rPr/>
        <w:t>Det föreslås också en förklaringsskyldighet för närings</w:t>
        <w:softHyphen/>
        <w:t>idkare som läm</w:t>
        <w:softHyphen/>
        <w:t>nar eller förmedlar en kredit. Innebörden är att närings</w:t>
        <w:softHyphen/>
        <w:t>idkaren ska ge konsumenten de förklaringar denne be</w:t>
        <w:softHyphen/>
        <w:t>hö</w:t>
        <w:softHyphen/>
        <w:t xml:space="preserve">ver för att kunna avgöra om det föreslagna kreditavtalet passar dennes behov och ekonomiska situation. </w:t>
      </w:r>
    </w:p>
    <w:p>
      <w:pPr>
        <w:pStyle w:val="TextBodyIndent"/>
        <w:rPr/>
      </w:pPr>
      <w:r>
        <w:rPr/>
        <w:t>Ett skärpt krav på kreditprövning av konsumenten föreslås gälla enligt den nya lagen. Dagens undantag från krav på kredit</w:t>
        <w:softHyphen/>
        <w:t>prövning tas bort. Genom den ändringen kommer snabblån att omfattas av ett krav på kredit</w:t>
        <w:softHyphen/>
        <w:t xml:space="preserve">prövning. </w:t>
      </w:r>
    </w:p>
    <w:p>
      <w:pPr>
        <w:pStyle w:val="TextBodyIndent"/>
        <w:rPr/>
      </w:pPr>
      <w:r>
        <w:rPr/>
        <w:t>En viktig nyhet i den nya lagen är förslaget att konsu</w:t>
        <w:softHyphen/>
        <w:t>menten ges en rätt att ångra kreditavtalet inom 14 dagar från avtals</w:t>
        <w:softHyphen/>
        <w:t>slutet (ångerrätt). Någon ångerrätt föreslås dock inte för bostads</w:t>
        <w:softHyphen/>
        <w:t>kre</w:t>
        <w:softHyphen/>
        <w:t>di</w:t>
        <w:softHyphen/>
        <w:t>ter.</w:t>
      </w:r>
    </w:p>
    <w:p>
      <w:pPr>
        <w:pStyle w:val="TextBodyIndent"/>
        <w:rPr/>
      </w:pPr>
      <w:r>
        <w:rPr/>
        <w:t>Vid förtidsinlösen av lån föreslås att kreditgivaren för even</w:t>
        <w:softHyphen/>
        <w:t>tuella ränte</w:t>
        <w:softHyphen/>
        <w:t>förluster som huvudregel ska få en schablonersätt</w:t>
        <w:softHyphen/>
        <w:t>ning av konsu</w:t>
        <w:softHyphen/>
        <w:t>menten. Schablonersättningen föreslås inte gälla vid bostadskrediter.</w:t>
      </w:r>
    </w:p>
    <w:p>
      <w:pPr>
        <w:pStyle w:val="TextBodyIndent"/>
        <w:rPr/>
      </w:pPr>
      <w:r>
        <w:rPr/>
        <w:t>Lagändringarna föreslås träda i kraft den 1 januari 2011.</w:t>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start="154" w:fmt="decimal"/>
          <w:formProt w:val="false"/>
          <w:textDirection w:val="lrTb"/>
          <w:docGrid w:type="default" w:linePitch="36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Propbilaga"/>
        <w:rPr/>
      </w:pPr>
      <w:bookmarkStart w:id="55" w:name="__RefHeading___Toc265146472"/>
      <w:bookmarkEnd w:id="55"/>
      <w:r>
        <w:rPr/>
        <w:t>Promemorians lagförslag</w:t>
      </w:r>
    </w:p>
    <w:p>
      <w:pPr>
        <w:pStyle w:val="Rubrik2utannumrering"/>
        <w:spacing w:before="0" w:after="160"/>
        <w:rPr/>
      </w:pPr>
      <w:r>
        <w:rPr/>
        <w:t>1</w:t>
        <w:tab/>
        <w:t>Förslag till konsumentkreditlag</w:t>
      </w:r>
    </w:p>
    <w:p>
      <w:pPr>
        <w:pStyle w:val="TextBodyIndent"/>
        <w:rPr/>
      </w:pPr>
      <w:r>
        <w:rPr/>
        <w:t>Härigenom föreskrivs</w:t>
      </w:r>
      <w:r>
        <w:rPr>
          <w:rStyle w:val="FootnoteCharacters"/>
          <w:rStyle w:val="FootnoteAnchor"/>
        </w:rPr>
        <w:footnoteReference w:id="10"/>
      </w:r>
      <w:r>
        <w:rPr/>
        <w:t xml:space="preserve"> följande.</w:t>
      </w:r>
    </w:p>
    <w:p>
      <w:pPr>
        <w:pStyle w:val="Rubrik4utannumrering"/>
        <w:rPr/>
      </w:pPr>
      <w:r>
        <w:rPr/>
        <w:t>Inledande bestämmelser</w:t>
      </w:r>
    </w:p>
    <w:p>
      <w:pPr>
        <w:pStyle w:val="TextBody"/>
        <w:rPr/>
      </w:pPr>
      <w:r>
        <w:rPr>
          <w:b/>
        </w:rPr>
        <w:t>1 §</w:t>
      </w:r>
      <w:r>
        <w:rPr/>
        <w:t>  Denna lag gäller kredit som en näringsidkare lämnar eller erbjuder en konsument. Lagen gäller också kredit som lämnas eller erbjuds av någon annan än en näringsidkare, om krediten förmedlas av en kredit</w:t>
        <w:softHyphen/>
        <w:t xml:space="preserve">förmedlare. </w:t>
      </w:r>
    </w:p>
    <w:p>
      <w:pPr>
        <w:pStyle w:val="TextBodyIndent"/>
        <w:rPr/>
      </w:pPr>
      <w:r>
        <w:rPr/>
        <w:t>Ett avtalsvillkor som i jämförelse med bestämmelserna i denna lag är till nackdel för konsumenten är utan verkan mot denne, om inte annat anges i lagen.</w:t>
      </w:r>
    </w:p>
    <w:p>
      <w:pPr>
        <w:pStyle w:val="TextBody"/>
        <w:rPr/>
      </w:pPr>
      <w:r>
        <w:rPr/>
      </w:r>
    </w:p>
    <w:p>
      <w:pPr>
        <w:pStyle w:val="TextBody"/>
        <w:rPr/>
      </w:pPr>
      <w:r>
        <w:rPr>
          <w:b/>
        </w:rPr>
        <w:t>2 §  </w:t>
      </w:r>
      <w:r>
        <w:rPr/>
        <w:t xml:space="preserve">I lagen avses med </w:t>
      </w:r>
    </w:p>
    <w:p>
      <w:pPr>
        <w:pStyle w:val="TextBodyIndent"/>
        <w:rPr/>
      </w:pPr>
      <w:r>
        <w:rPr>
          <w:i/>
        </w:rPr>
        <w:t>konsument</w:t>
      </w:r>
      <w:r>
        <w:rPr/>
        <w:t>: en fysisk person som handlar huvudsakligen för ändamål som faller utanför näringsverksamhet,</w:t>
      </w:r>
    </w:p>
    <w:p>
      <w:pPr>
        <w:pStyle w:val="TextBodyIndent"/>
        <w:rPr/>
      </w:pPr>
      <w:r>
        <w:rPr>
          <w:i/>
        </w:rPr>
        <w:t>näringsidkare</w:t>
      </w:r>
      <w:r>
        <w:rPr/>
        <w:t>: en fysisk eller juridisk person som handlar för ändamål som har samband med den egna näringsverksamheten,</w:t>
      </w:r>
    </w:p>
    <w:p>
      <w:pPr>
        <w:pStyle w:val="TextBodyIndent"/>
        <w:rPr/>
      </w:pPr>
      <w:r>
        <w:rPr>
          <w:i/>
        </w:rPr>
        <w:t>kreditgivare</w:t>
      </w:r>
      <w:r>
        <w:rPr/>
        <w:t>: den som lämnar krediten eller övertar den ur</w:t>
        <w:softHyphen/>
        <w:t>sprunglige kreditgivarens fordran,</w:t>
      </w:r>
    </w:p>
    <w:p>
      <w:pPr>
        <w:pStyle w:val="TextBodyIndent"/>
        <w:rPr/>
      </w:pPr>
      <w:r>
        <w:rPr>
          <w:i/>
        </w:rPr>
        <w:t>kreditförmedlare</w:t>
      </w:r>
      <w:r>
        <w:rPr/>
        <w:t>: en näringsidkare som, utan att vara kredit</w:t>
        <w:softHyphen/>
        <w:t>givare, mot ersättning presenterar eller erbjuder en konsu</w:t>
        <w:softHyphen/>
        <w:t>ment ett kreditavtal, på något annat sätt bistår konsumenten innan ett kreditavtal ingås eller ingår ett kreditavtal med konsumenten som ombud för kreditgivaren,</w:t>
      </w:r>
    </w:p>
    <w:p>
      <w:pPr>
        <w:pStyle w:val="TextBodyIndent"/>
        <w:rPr/>
      </w:pPr>
      <w:r>
        <w:rPr>
          <w:i/>
        </w:rPr>
        <w:t>kreditavtal</w:t>
      </w:r>
      <w:r>
        <w:rPr/>
        <w:t>: ett avtal genom vilket en kreditgivare lämnar en konsu</w:t>
        <w:softHyphen/>
        <w:t>ment kredit i form av lån, betalningsanstånd eller liknande,</w:t>
      </w:r>
    </w:p>
    <w:p>
      <w:pPr>
        <w:pStyle w:val="TextBodyIndent"/>
        <w:rPr/>
      </w:pPr>
      <w:r>
        <w:rPr>
          <w:i/>
        </w:rPr>
        <w:t>kontokredit</w:t>
      </w:r>
      <w:r>
        <w:rPr/>
        <w:t>: ett kreditavtal som ger konsumenten en fort</w:t>
        <w:softHyphen/>
        <w:t>löpande rätt att utnyttja ett kreditutrymme,</w:t>
      </w:r>
    </w:p>
    <w:p>
      <w:pPr>
        <w:pStyle w:val="TextBodyIndent"/>
        <w:rPr/>
      </w:pPr>
      <w:r>
        <w:rPr>
          <w:i/>
        </w:rPr>
        <w:t>kreditköp</w:t>
      </w:r>
      <w:r>
        <w:rPr/>
        <w:t xml:space="preserve">: ett köp av en vara eller tjänst som finansieras genom en kredit som lämnas av </w:t>
      </w:r>
    </w:p>
    <w:p>
      <w:pPr>
        <w:pStyle w:val="TextBodyIndent"/>
        <w:rPr/>
      </w:pPr>
      <w:r>
        <w:rPr/>
        <w:t>– </w:t>
      </w:r>
      <w:r>
        <w:rPr/>
        <w:t xml:space="preserve">säljaren, eller </w:t>
      </w:r>
    </w:p>
    <w:p>
      <w:pPr>
        <w:pStyle w:val="TextBodyIndent"/>
        <w:rPr/>
      </w:pPr>
      <w:r>
        <w:rPr/>
        <w:t>– </w:t>
      </w:r>
      <w:r>
        <w:rPr/>
        <w:t>annan kreditgivare, om denne anlitat säljaren för att för</w:t>
        <w:softHyphen/>
        <w:t>bereda eller ingå kreditavtalet eller om varan eller tjänsten ut</w:t>
        <w:softHyphen/>
        <w:t>tryck</w:t>
        <w:softHyphen/>
        <w:t>ligen anges i kredit</w:t>
        <w:softHyphen/>
        <w:t>avtalet,</w:t>
      </w:r>
    </w:p>
    <w:p>
      <w:pPr>
        <w:pStyle w:val="TextBodyIndent"/>
        <w:rPr/>
      </w:pPr>
      <w:r>
        <w:rPr>
          <w:i/>
        </w:rPr>
        <w:t>kontantpris</w:t>
      </w:r>
      <w:r>
        <w:rPr/>
        <w:t>: det pris till vilket en vara eller tjänst vanligen erbjuds konsumenter mot kontant betalning,</w:t>
      </w:r>
    </w:p>
    <w:p>
      <w:pPr>
        <w:pStyle w:val="TextBodyIndent"/>
        <w:rPr/>
      </w:pPr>
      <w:r>
        <w:rPr>
          <w:i/>
        </w:rPr>
        <w:t>kreditkostnad</w:t>
      </w:r>
      <w:r>
        <w:rPr/>
        <w:t>: det sammanlagda beloppet av räntor, avgifter och andra kostnader som konsumenten ska betala med anledning av krediten, dock med undantag för eventuella notariatsavgifter,</w:t>
      </w:r>
    </w:p>
    <w:p>
      <w:pPr>
        <w:pStyle w:val="TextBodyIndent"/>
        <w:rPr/>
      </w:pPr>
      <w:r>
        <w:rPr>
          <w:i/>
        </w:rPr>
        <w:t>kreditfordran</w:t>
      </w:r>
      <w:r>
        <w:rPr/>
        <w:t>: summan av kreditbeloppet och kreditkost</w:t>
        <w:softHyphen/>
        <w:t>na</w:t>
        <w:softHyphen/>
        <w:t>den,</w:t>
      </w:r>
    </w:p>
    <w:p>
      <w:pPr>
        <w:pStyle w:val="TextBodyIndent"/>
        <w:rPr/>
      </w:pPr>
      <w:r>
        <w:rPr>
          <w:i/>
        </w:rPr>
        <w:t>kreditränta</w:t>
      </w:r>
      <w:r>
        <w:rPr/>
        <w:t>: den ränta som gäller för en kredit eller en utnytt</w:t>
        <w:softHyphen/>
        <w:t>jad del av krediten, angiven per år,</w:t>
      </w:r>
    </w:p>
    <w:p>
      <w:pPr>
        <w:pStyle w:val="TextBodyIndent"/>
        <w:rPr/>
      </w:pPr>
      <w:r>
        <w:rPr>
          <w:i/>
        </w:rPr>
        <w:t>effektiv ränta</w:t>
      </w:r>
      <w:r>
        <w:rPr/>
        <w:t>: kreditkostnaden angiven som en årlig ränta be</w:t>
        <w:softHyphen/>
        <w:t>räk</w:t>
        <w:softHyphen/>
        <w:t>nad på kreditbeloppet, i förekommande fall under hänsyns</w:t>
        <w:softHyphen/>
        <w:t>tagande till att del</w:t>
        <w:softHyphen/>
        <w:t>betalningar ska göras under den löpande kre</w:t>
        <w:softHyphen/>
        <w:t xml:space="preserve">dittiden. </w:t>
      </w:r>
    </w:p>
    <w:p>
      <w:pPr>
        <w:pStyle w:val="TextBody"/>
        <w:rPr/>
      </w:pPr>
      <w:r>
        <w:rPr/>
      </w:r>
    </w:p>
    <w:p>
      <w:pPr>
        <w:pStyle w:val="TextBody"/>
        <w:rPr/>
      </w:pPr>
      <w:r>
        <w:rPr>
          <w:b/>
        </w:rPr>
        <w:t>3 §</w:t>
      </w:r>
      <w:r>
        <w:rPr/>
        <w:t xml:space="preserve">  Lagen gäller inte </w:t>
      </w:r>
    </w:p>
    <w:p>
      <w:pPr>
        <w:pStyle w:val="TextBodyIndent"/>
        <w:rPr/>
      </w:pPr>
      <w:r>
        <w:rPr/>
        <w:t>1. författningsreglerade lån som lämnas av stats</w:t>
        <w:softHyphen/>
        <w:t xml:space="preserve">medel, </w:t>
      </w:r>
    </w:p>
    <w:p>
      <w:pPr>
        <w:pStyle w:val="TextBodyIndent"/>
        <w:rPr/>
      </w:pPr>
      <w:r>
        <w:rPr/>
        <w:t>2. lån som lämnas i pantbanksverksamhet enligt pantbanks</w:t>
        <w:softHyphen/>
        <w:t xml:space="preserve">lagen (1995:1000), </w:t>
      </w:r>
    </w:p>
    <w:p>
      <w:pPr>
        <w:pStyle w:val="TextBodyIndent"/>
        <w:rPr/>
      </w:pPr>
      <w:r>
        <w:rPr/>
        <w:t>3. kredit som inte är förbunden med ränta, avgifter eller andra kostna</w:t>
        <w:softHyphen/>
        <w:t>der, eller</w:t>
      </w:r>
    </w:p>
    <w:p>
      <w:pPr>
        <w:pStyle w:val="TextBodyIndent"/>
        <w:rPr/>
      </w:pPr>
      <w:r>
        <w:rPr/>
        <w:t>4. räntefri kredit som ska betalas tillbaka inom tre månader och som endast är förbunden med en obetydlig avgift.</w:t>
      </w:r>
    </w:p>
    <w:p>
      <w:pPr>
        <w:pStyle w:val="TextBodyIndent"/>
        <w:rPr/>
      </w:pPr>
      <w:r>
        <w:rPr/>
        <w:t>För kontokredit som ska betalas tillbaka på uppmaning eller inom tre månader gäller inte bestämmelserna om marknads</w:t>
        <w:softHyphen/>
        <w:t>föring och förhands</w:t>
        <w:softHyphen/>
        <w:t>informa</w:t>
        <w:softHyphen/>
        <w:t>tion i 4 § andra stycket 5–7 och tredje stycket samt 5 och 6 §§, om kreditavtalet i 14 § andra och tredje styckena, om ångerrätt i 21–25 §§, om betalning av skul</w:t>
        <w:softHyphen/>
        <w:t>den i förtid i 32–36 §§ eller om uppsägning av kreditavtal med obestämd löptid i 37 §.</w:t>
      </w:r>
    </w:p>
    <w:p>
      <w:pPr>
        <w:pStyle w:val="TextBodyIndent"/>
        <w:rPr/>
      </w:pPr>
      <w:r>
        <w:rPr/>
        <w:t>För kredit som är förenad med panträtt i fast egendom, tomt</w:t>
        <w:softHyphen/>
        <w:t>rätt eller bostadsrätt eller som är förenad med motsvarande rätt i byggnad som inte hör till fastighet gäller inte bestäm</w:t>
        <w:softHyphen/>
        <w:t>mel</w:t>
        <w:softHyphen/>
        <w:t>serna om förhandsinformation i 5 § tredje stycket, om ångerrätt i 21–25 §§ eller om uppsägning av kredit</w:t>
        <w:softHyphen/>
        <w:t>avtal med obestämd löptid i 37 §.</w:t>
      </w:r>
    </w:p>
    <w:p>
      <w:pPr>
        <w:pStyle w:val="Rubrik4utannumrering"/>
        <w:rPr/>
      </w:pPr>
      <w:r>
        <w:rPr/>
        <w:t>Marknadsföring och information</w:t>
      </w:r>
    </w:p>
    <w:p>
      <w:pPr>
        <w:pStyle w:val="TextBody"/>
        <w:rPr/>
      </w:pPr>
      <w:r>
        <w:rPr>
          <w:b/>
        </w:rPr>
        <w:t>4 §</w:t>
      </w:r>
      <w:r>
        <w:rPr/>
        <w:t>  Näringsidkaren ska vid all marknadsföring beträffande kre</w:t>
        <w:softHyphen/>
        <w:t xml:space="preserve">ditavtal lämna information om den effektiva räntan för krediten. </w:t>
      </w:r>
    </w:p>
    <w:p>
      <w:pPr>
        <w:pStyle w:val="TextBodyIndent"/>
        <w:rPr/>
      </w:pPr>
      <w:r>
        <w:rPr/>
        <w:t>I marknadsföring där en räntesats, en avgift eller någon annan kostnad anges ska näringsidkaren med hjälp av ett typexempel lämna information om</w:t>
      </w:r>
    </w:p>
    <w:p>
      <w:pPr>
        <w:pStyle w:val="TextBodyIndent"/>
        <w:rPr/>
      </w:pPr>
      <w:r>
        <w:rPr/>
        <w:t>1. krediträntan, och med angivande av om den är bunden eller rörlig,</w:t>
      </w:r>
    </w:p>
    <w:p>
      <w:pPr>
        <w:pStyle w:val="TextBodyIndent"/>
        <w:rPr/>
      </w:pPr>
      <w:r>
        <w:rPr/>
        <w:t>2. avgifter som utgör en del av kreditkostnaden,</w:t>
      </w:r>
    </w:p>
    <w:p>
      <w:pPr>
        <w:pStyle w:val="TextBodyIndent"/>
        <w:rPr/>
      </w:pPr>
      <w:r>
        <w:rPr/>
        <w:t xml:space="preserve">3. den effektiva räntan, </w:t>
      </w:r>
    </w:p>
    <w:p>
      <w:pPr>
        <w:pStyle w:val="TextBodyIndent"/>
        <w:rPr/>
      </w:pPr>
      <w:r>
        <w:rPr/>
        <w:t>4. kreditbeloppet,</w:t>
      </w:r>
    </w:p>
    <w:p>
      <w:pPr>
        <w:pStyle w:val="TextBodyIndent"/>
        <w:rPr/>
      </w:pPr>
      <w:r>
        <w:rPr/>
        <w:t xml:space="preserve">5. kreditavtalets löptid, </w:t>
      </w:r>
    </w:p>
    <w:p>
      <w:pPr>
        <w:pStyle w:val="TextBodyIndent"/>
        <w:rPr/>
      </w:pPr>
      <w:r>
        <w:rPr/>
        <w:t>6. det sammanlagda belopp som ska betalas av konsumenten och stor</w:t>
        <w:softHyphen/>
        <w:t>leken på avbetalningarna, och</w:t>
      </w:r>
    </w:p>
    <w:p>
      <w:pPr>
        <w:pStyle w:val="TextBodyIndent"/>
        <w:rPr/>
      </w:pPr>
      <w:r>
        <w:rPr/>
        <w:t>7. vid kreditköp, kontantpriset och den kontantinsats som krävs.</w:t>
      </w:r>
    </w:p>
    <w:p>
      <w:pPr>
        <w:pStyle w:val="TextBodyIndent"/>
        <w:rPr/>
      </w:pPr>
      <w:r>
        <w:rPr/>
        <w:t>Om ett krediterbjudande innebär att konsumenten är skyldig att ingå ett avtal om en kompletterande tjänst till kreditavtalet för att få krediten eller för att få den på de villkor som anges i marknadsföringen och kost</w:t>
        <w:softHyphen/>
        <w:t>na</w:t>
        <w:softHyphen/>
        <w:t>der</w:t>
        <w:softHyphen/>
        <w:t>na för detta inte kan fastställas i förväg, ska skyldig</w:t>
        <w:softHyphen/>
        <w:t>heten att ingå avtalet om tjänsten anges i mark</w:t>
        <w:softHyphen/>
        <w:t>nadsföringen till</w:t>
        <w:softHyphen/>
        <w:t xml:space="preserve">sammans med den effektiva räntan. </w:t>
      </w:r>
    </w:p>
    <w:p>
      <w:pPr>
        <w:pStyle w:val="TextBodyIndent"/>
        <w:rPr/>
      </w:pPr>
      <w:r>
        <w:rPr/>
        <w:t>Informationen ska lämnas på ett klart, kortfattat och fram</w:t>
        <w:softHyphen/>
        <w:t>trädande sätt.</w:t>
      </w:r>
    </w:p>
    <w:p>
      <w:pPr>
        <w:pStyle w:val="TextBody"/>
        <w:rPr/>
      </w:pPr>
      <w:r>
        <w:rPr/>
      </w:r>
    </w:p>
    <w:p>
      <w:pPr>
        <w:pStyle w:val="TextBody"/>
        <w:rPr/>
      </w:pPr>
      <w:r>
        <w:rPr>
          <w:b/>
        </w:rPr>
        <w:t>5 §</w:t>
      </w:r>
      <w:r>
        <w:rPr/>
        <w:t>  I rimlig tid innan ett kreditavtal ingås ska näringsidkaren ge konsu</w:t>
        <w:softHyphen/>
        <w:t>men</w:t>
        <w:softHyphen/>
        <w:t xml:space="preserve">ten information om </w:t>
      </w:r>
    </w:p>
    <w:p>
      <w:pPr>
        <w:pStyle w:val="TextBodyIndent"/>
        <w:rPr/>
      </w:pPr>
      <w:r>
        <w:rPr/>
        <w:t xml:space="preserve">1. slag av kredit, </w:t>
      </w:r>
    </w:p>
    <w:p>
      <w:pPr>
        <w:pStyle w:val="TextBodyIndent"/>
        <w:rPr/>
      </w:pPr>
      <w:r>
        <w:rPr/>
        <w:t>2. kreditgivarens och, i förekommande fall, kreditförmed</w:t>
        <w:softHyphen/>
        <w:t>la</w:t>
        <w:softHyphen/>
        <w:t xml:space="preserve">rens namn och adress, </w:t>
      </w:r>
    </w:p>
    <w:p>
      <w:pPr>
        <w:pStyle w:val="TextBodyIndent"/>
        <w:rPr/>
      </w:pPr>
      <w:r>
        <w:rPr/>
        <w:t xml:space="preserve">3. kreditbeloppet och villkoren för utnyttjandet av krediten, </w:t>
      </w:r>
    </w:p>
    <w:p>
      <w:pPr>
        <w:pStyle w:val="TextBodyIndent"/>
        <w:rPr/>
      </w:pPr>
      <w:r>
        <w:rPr/>
        <w:t xml:space="preserve">4. kreditavtalets löptid, </w:t>
      </w:r>
    </w:p>
    <w:p>
      <w:pPr>
        <w:pStyle w:val="TextBodyIndent"/>
        <w:rPr/>
      </w:pPr>
      <w:r>
        <w:rPr/>
        <w:t xml:space="preserve">5. vid kreditköp, varan eller tjänsten och dess kontantpris, </w:t>
      </w:r>
    </w:p>
    <w:p>
      <w:pPr>
        <w:pStyle w:val="TextBodyIndent"/>
        <w:rPr/>
      </w:pPr>
      <w:r>
        <w:rPr/>
        <w:t>6. krediträntan, gällande villkor för krediträntan, de referens</w:t>
        <w:softHyphen/>
        <w:t>index eller referensräntor som gäller den ursprungliga kredit</w:t>
        <w:softHyphen/>
        <w:t xml:space="preserve">räntan samt tidpunkter, villkor och förfarande för ändringar av krediträntan, </w:t>
      </w:r>
    </w:p>
    <w:p>
      <w:pPr>
        <w:pStyle w:val="TextBodyIndent"/>
        <w:rPr/>
      </w:pPr>
      <w:r>
        <w:rPr/>
        <w:t xml:space="preserve">7. det sammanlagda belopp som ska betalas av konsumenten samt den effektiva räntan, </w:t>
      </w:r>
    </w:p>
    <w:p>
      <w:pPr>
        <w:pStyle w:val="TextBodyIndent"/>
        <w:rPr/>
      </w:pPr>
      <w:r>
        <w:rPr/>
        <w:t>– </w:t>
      </w:r>
      <w:r>
        <w:rPr/>
        <w:t>med hjälp av ett representativt exempel där de antaganden som ligger till grund för beräkningen av räntan anges, i före</w:t>
        <w:softHyphen/>
        <w:t>kommande fall med beak</w:t>
        <w:softHyphen/>
        <w:t xml:space="preserve">tande av konsumentens önskemål om kreditavtalets utformning, och </w:t>
      </w:r>
    </w:p>
    <w:p>
      <w:pPr>
        <w:pStyle w:val="TextBodyIndent"/>
        <w:rPr/>
      </w:pPr>
      <w:r>
        <w:rPr/>
        <w:t>– </w:t>
      </w:r>
      <w:r>
        <w:rPr/>
        <w:t xml:space="preserve">om kreditavtalet ger möjlighet att utnyttja krediten på olika sätt och kreditgivaren beräknat räntan med utgångspunkt i det vanligaste sättet att utnyttja krediten, att andra sätt att utnyttja krediten kan ge en högre effektiv ränta, </w:t>
      </w:r>
    </w:p>
    <w:p>
      <w:pPr>
        <w:pStyle w:val="TextBodyIndent"/>
        <w:rPr/>
      </w:pPr>
      <w:r>
        <w:rPr/>
        <w:t>8. avbetalningarnas storlek, antal och förfallotidpunkter och, i före</w:t>
        <w:softHyphen/>
        <w:t>kom</w:t>
        <w:softHyphen/>
        <w:t xml:space="preserve">mande fall, den ordning enligt vilken betalningarna ska fördelas på olika utestående krediter med olika krediträntor, </w:t>
      </w:r>
    </w:p>
    <w:p>
      <w:pPr>
        <w:pStyle w:val="TextBodyIndent"/>
        <w:rPr/>
      </w:pPr>
      <w:r>
        <w:rPr/>
        <w:t>9. avgifter med anknytning till kreditavtalet och villkoren för ändring av avgifterna,</w:t>
      </w:r>
    </w:p>
    <w:p>
      <w:pPr>
        <w:pStyle w:val="TextBodyIndent"/>
        <w:rPr/>
      </w:pPr>
      <w:r>
        <w:rPr/>
        <w:t xml:space="preserve">10. notariatsavgifter, om sådana utgår, </w:t>
      </w:r>
    </w:p>
    <w:p>
      <w:pPr>
        <w:pStyle w:val="TextBodyIndent"/>
        <w:rPr/>
      </w:pPr>
      <w:r>
        <w:rPr/>
        <w:t>11. skyldighet att ingå ett avtal om en kompletterande tjänst till kredit</w:t>
        <w:softHyphen/>
        <w:t>avtalet för att få krediten eller för att få den på de vill</w:t>
        <w:softHyphen/>
        <w:t>kor som anges i marknadsföringen,</w:t>
      </w:r>
    </w:p>
    <w:p>
      <w:pPr>
        <w:pStyle w:val="TextBodyIndent"/>
        <w:rPr/>
      </w:pPr>
      <w:r>
        <w:rPr/>
        <w:t>12. dröjsmålsräntan och villkoren för ändring av den samt av</w:t>
        <w:softHyphen/>
        <w:t xml:space="preserve">gifter som kan uppkomma när avtalsförpliktelser inte fullgörs, </w:t>
      </w:r>
    </w:p>
    <w:p>
      <w:pPr>
        <w:pStyle w:val="TextBodyIndent"/>
        <w:rPr/>
      </w:pPr>
      <w:r>
        <w:rPr/>
        <w:t xml:space="preserve">13. konsekvenserna av uteblivna betalningar, </w:t>
      </w:r>
    </w:p>
    <w:p>
      <w:pPr>
        <w:pStyle w:val="TextBodyIndent"/>
        <w:rPr/>
      </w:pPr>
      <w:r>
        <w:rPr/>
        <w:t xml:space="preserve">14. begärda säkerheter, </w:t>
      </w:r>
    </w:p>
    <w:p>
      <w:pPr>
        <w:pStyle w:val="TextBodyIndent"/>
        <w:rPr/>
      </w:pPr>
      <w:r>
        <w:rPr/>
        <w:t xml:space="preserve">15. förekomst eller avsaknad av ångerrätt, </w:t>
      </w:r>
    </w:p>
    <w:p>
      <w:pPr>
        <w:pStyle w:val="TextBodyIndent"/>
        <w:rPr/>
      </w:pPr>
      <w:r>
        <w:rPr/>
        <w:t>16. konsumentens rätt till förtidsbetalning och om kreditgiva</w:t>
        <w:softHyphen/>
        <w:t>rens rätt till kompensation vid förtidsbetalning och hur denna kompensation ska beräknas,</w:t>
      </w:r>
    </w:p>
    <w:p>
      <w:pPr>
        <w:pStyle w:val="TextBodyIndent"/>
        <w:rPr/>
      </w:pPr>
      <w:r>
        <w:rPr/>
        <w:t>17. konsumentens rätt att utan dröjsmål och utan avgift få information om att en kreditansökan har avslagits på grund av upp</w:t>
        <w:softHyphen/>
        <w:t xml:space="preserve">gifter i en databas, </w:t>
      </w:r>
    </w:p>
    <w:p>
      <w:pPr>
        <w:pStyle w:val="TextBodyIndent"/>
        <w:rPr/>
      </w:pPr>
      <w:r>
        <w:rPr/>
        <w:t>18. konsumentens rätt att på begäran och utan avgift få en kopia av ett utkast till ett kreditavtal, och</w:t>
      </w:r>
    </w:p>
    <w:p>
      <w:pPr>
        <w:pStyle w:val="TextBodyIndent"/>
        <w:rPr/>
      </w:pPr>
      <w:r>
        <w:rPr/>
        <w:t>19. den tid under vilken erbjudandet gäller.</w:t>
      </w:r>
    </w:p>
    <w:p>
      <w:pPr>
        <w:pStyle w:val="TextBodyIndent"/>
        <w:rPr/>
      </w:pPr>
      <w:r>
        <w:rPr/>
        <w:t>Om konsumentens avbetalningar enligt ett kreditavtal inte omedelbart medför motsvarande amorteringar av kreditbeloppet utan i stället an</w:t>
        <w:softHyphen/>
        <w:t>vänds för att skapa kapital åt konsumenten, ska näringsidkaren inom samma tid ge konsu</w:t>
        <w:softHyphen/>
        <w:t>men</w:t>
        <w:softHyphen/>
        <w:t>ten klar och tydlig information om att det inte finns någon garanti för att kre</w:t>
        <w:softHyphen/>
        <w:t>diten anses avbetalad, om inte kredit</w:t>
        <w:softHyphen/>
        <w:t>giva</w:t>
        <w:softHyphen/>
        <w:t xml:space="preserve">ren lämnat en sådan garanti. </w:t>
      </w:r>
    </w:p>
    <w:p>
      <w:pPr>
        <w:pStyle w:val="TextBodyIndent"/>
        <w:rPr/>
      </w:pPr>
      <w:r>
        <w:rPr/>
        <w:t>Informationen ska ges genom att den blankett som tagits in som bilaga 1 till denna lag tillhandahålls konsumenten i en hand</w:t>
        <w:softHyphen/>
        <w:t>ling eller i någon annan läsbar och varaktig form som är till</w:t>
        <w:softHyphen/>
        <w:t>gäng</w:t>
        <w:softHyphen/>
        <w:t>lig för konsumenten. Om avtalet på konsumentens begäran ska ingås genom ett medel för distans</w:t>
        <w:softHyphen/>
        <w:t>kommunikation som inte tillåter att informationen ges i sådan form före avtalsslutet, ska näringsidkaren ge konsu</w:t>
        <w:softHyphen/>
        <w:t>menten informationen i denna form snarast efter det att avtalet har ingåtts. Vill näringsidkaren ge konsu</w:t>
        <w:softHyphen/>
        <w:t>menten annan information, ska den ges i ett separat doku</w:t>
        <w:softHyphen/>
        <w:t xml:space="preserve">ment. </w:t>
      </w:r>
    </w:p>
    <w:p>
      <w:pPr>
        <w:pStyle w:val="TextBodyIndent"/>
        <w:rPr/>
      </w:pPr>
      <w:r>
        <w:rPr/>
        <w:t>Om konsumenten begär det, ska näringsidkaren utan avgift överlämna en kopia av utkastet till kreditavtal till konsumenten.</w:t>
      </w:r>
    </w:p>
    <w:p>
      <w:pPr>
        <w:pStyle w:val="TextBody"/>
        <w:rPr/>
      </w:pPr>
      <w:r>
        <w:rPr/>
      </w:r>
    </w:p>
    <w:p>
      <w:pPr>
        <w:pStyle w:val="TextBody"/>
        <w:rPr/>
      </w:pPr>
      <w:r>
        <w:rPr>
          <w:b/>
        </w:rPr>
        <w:t>6 §</w:t>
      </w:r>
      <w:r>
        <w:rPr/>
        <w:t>  Vid telefonförsäljning av en kredit gäller i stället för 5 § första och andra styckena det som sägs i 3 kap. 4 § första stycket distans- och hem</w:t>
        <w:softHyphen/>
        <w:t>försäljningslagen (2005:59). Beskriv</w:t>
        <w:softHyphen/>
        <w:t>ningen av den finansiella tjänstens huvudsakliga egen</w:t>
        <w:softHyphen/>
        <w:t>skaper ska innehålla information om</w:t>
      </w:r>
    </w:p>
    <w:p>
      <w:pPr>
        <w:pStyle w:val="TextBodyIndent"/>
        <w:rPr/>
      </w:pPr>
      <w:r>
        <w:rPr/>
        <w:t xml:space="preserve">1. kreditbeloppet och villkoren för utnyttjandet av krediten, </w:t>
      </w:r>
    </w:p>
    <w:p>
      <w:pPr>
        <w:pStyle w:val="TextBodyIndent"/>
        <w:rPr/>
      </w:pPr>
      <w:r>
        <w:rPr/>
        <w:t xml:space="preserve">2. kreditavtalets löptid, </w:t>
      </w:r>
    </w:p>
    <w:p>
      <w:pPr>
        <w:pStyle w:val="TextBodyIndent"/>
        <w:rPr/>
      </w:pPr>
      <w:r>
        <w:rPr/>
        <w:t xml:space="preserve">3. vid kreditköp, varan eller tjänsten och dess kontantpris, </w:t>
      </w:r>
    </w:p>
    <w:p>
      <w:pPr>
        <w:pStyle w:val="TextBodyIndent"/>
        <w:rPr/>
      </w:pPr>
      <w:r>
        <w:rPr/>
        <w:t>4. krediträntan, gällande villkor för krediträntan, de referens</w:t>
        <w:softHyphen/>
        <w:t>index eller referensräntor som gäller den ursprungliga kredit</w:t>
        <w:softHyphen/>
        <w:t xml:space="preserve">räntan samt tidpunkter, villkor och förfarande för ändringar av krediträntan, </w:t>
      </w:r>
    </w:p>
    <w:p>
      <w:pPr>
        <w:pStyle w:val="TextBodyIndent"/>
        <w:rPr/>
      </w:pPr>
      <w:r>
        <w:rPr/>
        <w:t>5. den effektiva räntan, med hjälp av ett representativt exem</w:t>
        <w:softHyphen/>
        <w:t>pel, och det sammanlagda belopp som ska betalas av konsu</w:t>
        <w:softHyphen/>
        <w:t>men</w:t>
        <w:softHyphen/>
        <w:t xml:space="preserve">ten, och </w:t>
      </w:r>
    </w:p>
    <w:p>
      <w:pPr>
        <w:pStyle w:val="TextBodyIndent"/>
        <w:rPr/>
      </w:pPr>
      <w:r>
        <w:rPr/>
        <w:t>6. avbetalningarnas storlek, antal och förfallotidpunkter och, i före</w:t>
        <w:softHyphen/>
        <w:t>kom</w:t>
        <w:softHyphen/>
        <w:t>mande fall, den ordning enligt vilken betalningarna ska fördelas på olika utestående krediter med olika krediträntor.</w:t>
      </w:r>
    </w:p>
    <w:p>
      <w:pPr>
        <w:pStyle w:val="TextBody"/>
        <w:rPr/>
      </w:pPr>
      <w:r>
        <w:rPr/>
      </w:r>
    </w:p>
    <w:p>
      <w:pPr>
        <w:pStyle w:val="TextBody"/>
        <w:rPr/>
      </w:pPr>
      <w:r>
        <w:rPr>
          <w:b/>
        </w:rPr>
        <w:t>7 §</w:t>
      </w:r>
      <w:r>
        <w:rPr/>
        <w:t>  I fråga om ett kreditavtal som avser en kontokredit som ska betalas tillbaka på uppmaning eller inom tre månader ska närings</w:t>
        <w:softHyphen/>
        <w:t>idkaren i rimlig tid innan kreditavtalet ingås ge konsu</w:t>
        <w:softHyphen/>
        <w:t>menten inform</w:t>
        <w:softHyphen/>
        <w:t>ation om</w:t>
      </w:r>
    </w:p>
    <w:p>
      <w:pPr>
        <w:pStyle w:val="TextBodyIndent"/>
        <w:rPr/>
      </w:pPr>
      <w:r>
        <w:rPr/>
        <w:t xml:space="preserve">1. slag av kredit, </w:t>
      </w:r>
    </w:p>
    <w:p>
      <w:pPr>
        <w:pStyle w:val="TextBodyIndent"/>
        <w:rPr/>
      </w:pPr>
      <w:r>
        <w:rPr/>
        <w:t>2. kreditgivarens och, i förekommande fall, kreditförmedla</w:t>
        <w:softHyphen/>
        <w:t xml:space="preserve">rens namn och adress, </w:t>
      </w:r>
    </w:p>
    <w:p>
      <w:pPr>
        <w:pStyle w:val="TextBodyIndent"/>
        <w:rPr/>
      </w:pPr>
      <w:r>
        <w:rPr/>
        <w:t xml:space="preserve">3. kreditbeloppet, </w:t>
      </w:r>
    </w:p>
    <w:p>
      <w:pPr>
        <w:pStyle w:val="TextBodyIndent"/>
        <w:rPr/>
      </w:pPr>
      <w:r>
        <w:rPr/>
        <w:t xml:space="preserve">4. kreditavtalets löptid, </w:t>
      </w:r>
    </w:p>
    <w:p>
      <w:pPr>
        <w:pStyle w:val="TextBodyIndent"/>
        <w:rPr/>
      </w:pPr>
      <w:r>
        <w:rPr/>
        <w:t>5. krediträntan, gällande villkor för krediträntan och de refe</w:t>
        <w:softHyphen/>
        <w:t>rensindex eller referensräntor som gäller den ursprungliga kre</w:t>
        <w:softHyphen/>
        <w:t>diträntan,</w:t>
      </w:r>
    </w:p>
    <w:p>
      <w:pPr>
        <w:pStyle w:val="TextBodyIndent"/>
        <w:rPr/>
      </w:pPr>
      <w:r>
        <w:rPr/>
        <w:t xml:space="preserve">6. avgifter med anknytning till kreditavtalet och villkoren för ändring av avgifterna, </w:t>
      </w:r>
    </w:p>
    <w:p>
      <w:pPr>
        <w:pStyle w:val="TextBodyIndent"/>
        <w:rPr/>
      </w:pPr>
      <w:r>
        <w:rPr/>
        <w:t xml:space="preserve">7. den effektiva räntan med hjälp av ett representativt exempel som beaktar de antaganden som ligger till grund för beräkningen av räntan, </w:t>
      </w:r>
    </w:p>
    <w:p>
      <w:pPr>
        <w:pStyle w:val="TextBodyIndent"/>
        <w:rPr/>
      </w:pPr>
      <w:r>
        <w:rPr/>
        <w:t xml:space="preserve">8. villkor och förfaranden för uppsägning av kreditavtalet, </w:t>
      </w:r>
    </w:p>
    <w:p>
      <w:pPr>
        <w:pStyle w:val="TextBodyIndent"/>
        <w:rPr/>
      </w:pPr>
      <w:r>
        <w:rPr/>
        <w:t>9. att konsumenten kan uppmanas att betala tillbaka hela kredit</w:t>
        <w:softHyphen/>
        <w:t>beloppet i det fall avtalet har den innebörden,</w:t>
      </w:r>
    </w:p>
    <w:p>
      <w:pPr>
        <w:pStyle w:val="TextBodyIndent"/>
        <w:rPr/>
      </w:pPr>
      <w:r>
        <w:rPr/>
        <w:t xml:space="preserve">10. dröjsmålsräntan och villkoren för ändring av den samt avgifter som kan uppkomma när avtalsförpliktelser inte fullgörs, </w:t>
      </w:r>
    </w:p>
    <w:p>
      <w:pPr>
        <w:pStyle w:val="TextBodyIndent"/>
        <w:rPr/>
      </w:pPr>
      <w:r>
        <w:rPr/>
        <w:t>11. konsumentens rätt att utan dröjsmål och utan avgift få infor</w:t>
        <w:softHyphen/>
        <w:t>mation om att en kreditansökan har avslagits på grund av uppgifter i en databas, och</w:t>
      </w:r>
    </w:p>
    <w:p>
      <w:pPr>
        <w:pStyle w:val="TextBodyIndent"/>
        <w:rPr/>
      </w:pPr>
      <w:r>
        <w:rPr/>
        <w:t>12. den tid under vilken erbjudandet gäller.</w:t>
      </w:r>
    </w:p>
    <w:p>
      <w:pPr>
        <w:pStyle w:val="TextBodyIndent"/>
        <w:rPr/>
      </w:pPr>
      <w:r>
        <w:rPr/>
        <w:t>Informationen ska ges i en handling eller i någon annan läsbar och varaktig form som är tillgänglig för konsumenten. Om avtalet på konsu</w:t>
        <w:softHyphen/>
        <w:t>men</w:t>
        <w:softHyphen/>
        <w:t>tens begäran ska ingås genom ett medel för distanskom</w:t>
        <w:softHyphen/>
        <w:t>mu</w:t>
        <w:softHyphen/>
        <w:t>nikation som inte tillåter att informationen ges i sådan form före avtals</w:t>
        <w:softHyphen/>
        <w:t>slutet, ska närings</w:t>
        <w:softHyphen/>
        <w:t>id</w:t>
        <w:softHyphen/>
        <w:t>karen ge konsumenten informationen i denna form snarast efter det att avtalet har in</w:t>
        <w:softHyphen/>
        <w:t xml:space="preserve">gåtts. All information ska vara lika framträdande. </w:t>
      </w:r>
    </w:p>
    <w:p>
      <w:pPr>
        <w:pStyle w:val="TextBodyIndent"/>
        <w:rPr/>
      </w:pPr>
      <w:r>
        <w:rPr/>
        <w:t>Om konsumenten begär det, ska näringsidkaren utan avgift överlämna en kopia av utkastet till kreditavtal till konsumenten.</w:t>
      </w:r>
    </w:p>
    <w:p>
      <w:pPr>
        <w:pStyle w:val="TextBody"/>
        <w:rPr/>
      </w:pPr>
      <w:r>
        <w:rPr/>
      </w:r>
    </w:p>
    <w:p>
      <w:pPr>
        <w:pStyle w:val="TextBody"/>
        <w:rPr/>
      </w:pPr>
      <w:r>
        <w:rPr>
          <w:b/>
        </w:rPr>
        <w:t>8 §  </w:t>
      </w:r>
      <w:r>
        <w:rPr/>
        <w:t>Vid telefonförsäljning av en kredit som avses i 7 § gäller i stället för första stycket i den paragrafen det som sägs i 3 kap. 4 § första stycket distans- och hemförsäljningslagen (2000:59). Be</w:t>
        <w:softHyphen/>
        <w:t>skriv</w:t>
        <w:softHyphen/>
        <w:t>ningen av den finansiella tjänstens huvudsakliga egen</w:t>
        <w:softHyphen/>
        <w:t>skaper ska innehålla information om</w:t>
      </w:r>
    </w:p>
    <w:p>
      <w:pPr>
        <w:pStyle w:val="TextBodyIndent"/>
        <w:rPr/>
      </w:pPr>
      <w:r>
        <w:rPr/>
        <w:t xml:space="preserve">1. kreditbeloppet, </w:t>
      </w:r>
    </w:p>
    <w:p>
      <w:pPr>
        <w:pStyle w:val="TextBodyIndent"/>
        <w:rPr/>
      </w:pPr>
      <w:r>
        <w:rPr/>
        <w:t>2. kreditavtalets löptid,</w:t>
      </w:r>
    </w:p>
    <w:p>
      <w:pPr>
        <w:pStyle w:val="TextBodyIndent"/>
        <w:rPr/>
      </w:pPr>
      <w:r>
        <w:rPr/>
        <w:t>3. krediträntan, gällande villkor för krediträntan och de refe</w:t>
        <w:softHyphen/>
        <w:t>rensindex eller referensräntor som gäller den ursprungliga kre</w:t>
        <w:softHyphen/>
        <w:t>diträntan,</w:t>
      </w:r>
    </w:p>
    <w:p>
      <w:pPr>
        <w:pStyle w:val="TextBodyIndent"/>
        <w:rPr/>
      </w:pPr>
      <w:r>
        <w:rPr/>
        <w:t>4. den effektiva räntan med hjälp av ett representativt exempel som beaktar de antaganden som ligger till grund för beräkningen av räntan, och</w:t>
      </w:r>
    </w:p>
    <w:p>
      <w:pPr>
        <w:pStyle w:val="TextBodyIndent"/>
        <w:rPr/>
      </w:pPr>
      <w:r>
        <w:rPr/>
        <w:t>5. att konsumenten kan uppmanas att betala tillbaka hela kre</w:t>
        <w:softHyphen/>
        <w:t>dit</w:t>
        <w:softHyphen/>
        <w:t>beloppet i det fall avtalet har den innebörden.</w:t>
      </w:r>
    </w:p>
    <w:p>
      <w:pPr>
        <w:pStyle w:val="TextBody"/>
        <w:rPr/>
      </w:pPr>
      <w:r>
        <w:rPr/>
      </w:r>
    </w:p>
    <w:p>
      <w:pPr>
        <w:pStyle w:val="TextBody"/>
        <w:rPr/>
      </w:pPr>
      <w:r>
        <w:rPr>
          <w:b/>
        </w:rPr>
        <w:t>9 §</w:t>
      </w:r>
      <w:r>
        <w:rPr/>
        <w:t>  Bestämmelserna i 5–8 §§ gäller inte för en näringsidkare som vid för</w:t>
        <w:softHyphen/>
        <w:t>sälj</w:t>
        <w:softHyphen/>
        <w:t>ning av en vara eller en tjänst i andra hand verkar som kredit</w:t>
        <w:softHyphen/>
        <w:t>för</w:t>
        <w:softHyphen/>
        <w:t>medlare.</w:t>
      </w:r>
    </w:p>
    <w:p>
      <w:pPr>
        <w:pStyle w:val="TextBody"/>
        <w:rPr/>
      </w:pPr>
      <w:r>
        <w:rPr/>
      </w:r>
    </w:p>
    <w:p>
      <w:pPr>
        <w:pStyle w:val="TextBody"/>
        <w:rPr/>
      </w:pPr>
      <w:r>
        <w:rPr>
          <w:b/>
        </w:rPr>
        <w:t>10 §  </w:t>
      </w:r>
      <w:r>
        <w:rPr/>
        <w:t>Om information som anges i 4–8 §§ inte lämnas ska mark</w:t>
        <w:softHyphen/>
        <w:t>nads</w:t>
        <w:softHyphen/>
        <w:t>föringslagen (2008:486) tillämpas, med undantag av bestäm</w:t>
        <w:softHyphen/>
        <w:t>melserna i 29–36 §§ om marknadsstörningsavgift. Sådan infor</w:t>
        <w:softHyphen/>
        <w:t>mation ska anses vara väsentlig enligt 10 § tredje stycket mark</w:t>
        <w:softHyphen/>
        <w:t>nadsföringslagen.</w:t>
      </w:r>
    </w:p>
    <w:p>
      <w:pPr>
        <w:pStyle w:val="Rubrik4utannumrering"/>
        <w:rPr/>
      </w:pPr>
      <w:r>
        <w:rPr/>
        <w:t>Näringsidkarens allmänna skyldigheter</w:t>
      </w:r>
    </w:p>
    <w:p>
      <w:pPr>
        <w:pStyle w:val="TextBody"/>
        <w:rPr/>
      </w:pPr>
      <w:r>
        <w:rPr>
          <w:b/>
        </w:rPr>
        <w:t>11 §</w:t>
      </w:r>
      <w:r>
        <w:rPr/>
        <w:t>  Näringsidkaren ska i sitt förhållande till konsumenten iakt</w:t>
        <w:softHyphen/>
        <w:t>ta god kreditgivningssed. Näringsidkaren ska ta till vara konsu</w:t>
        <w:softHyphen/>
        <w:t>mentens intressen med tillbörlig omsorg och ge konsu</w:t>
        <w:softHyphen/>
        <w:t>menten de förklaringar som denne behöver för att avgöra om ett kredit</w:t>
        <w:softHyphen/>
        <w:t>avtal passar hans eller hennes behov och ekono</w:t>
        <w:softHyphen/>
        <w:t>miska situation.</w:t>
      </w:r>
    </w:p>
    <w:p>
      <w:pPr>
        <w:pStyle w:val="Rubrik4utannumrering"/>
        <w:rPr/>
      </w:pPr>
      <w:r>
        <w:rPr/>
        <w:t>Kreditprövning</w:t>
      </w:r>
    </w:p>
    <w:p>
      <w:pPr>
        <w:pStyle w:val="TextBody"/>
        <w:rPr/>
      </w:pPr>
      <w:r>
        <w:rPr>
          <w:b/>
        </w:rPr>
        <w:t>12 §</w:t>
      </w:r>
      <w:r>
        <w:rPr/>
        <w:t>  Näringsidkaren ska, innan kredit beviljas, pröva om konsu</w:t>
        <w:softHyphen/>
        <w:t>menten har ekonomiska förutsättningar att fullgöra vad han eller hon åtar sig enligt kreditavtalet (kreditprövning). Prövningen ska grundas på tillräck</w:t>
        <w:softHyphen/>
        <w:t>liga uppgifter som kan härröra från konsu</w:t>
        <w:softHyphen/>
        <w:t>menten, från en kreditupp</w:t>
        <w:softHyphen/>
        <w:t>lys</w:t>
        <w:softHyphen/>
        <w:t>ning eller från en databas som inne</w:t>
        <w:softHyphen/>
        <w:t>håller uppgifter om konsumentens ekonomiska förhållanden.</w:t>
      </w:r>
    </w:p>
    <w:p>
      <w:pPr>
        <w:pStyle w:val="TextBodyIndent"/>
        <w:rPr/>
      </w:pPr>
      <w:r>
        <w:rPr/>
        <w:t>En ny kreditprövning behöver inte göras om näringsidkaren och konsu</w:t>
        <w:softHyphen/>
        <w:t>menten efter ett kreditavtals ingående kommer över</w:t>
        <w:softHyphen/>
        <w:t>ens om en obetydlig ökning av krediten.</w:t>
      </w:r>
    </w:p>
    <w:p>
      <w:pPr>
        <w:pStyle w:val="Rubrik4utannumrering"/>
        <w:rPr/>
      </w:pPr>
      <w:r>
        <w:rPr/>
        <w:t>Information vid avslag på kreditansökan</w:t>
      </w:r>
    </w:p>
    <w:p>
      <w:pPr>
        <w:pStyle w:val="TextBody"/>
        <w:rPr/>
      </w:pPr>
      <w:r>
        <w:rPr>
          <w:b/>
        </w:rPr>
        <w:t>13 §</w:t>
      </w:r>
      <w:r>
        <w:rPr/>
        <w:t xml:space="preserve">  Avslås en kreditansökan på grund av uppgifter i en databas, ska näringsidkaren underrätta konsumenten om uppgifterna och om vilken databas uppgifterna härrör från. </w:t>
      </w:r>
    </w:p>
    <w:p>
      <w:pPr>
        <w:pStyle w:val="TextBodyIndent"/>
        <w:rPr/>
      </w:pPr>
      <w:r>
        <w:rPr/>
        <w:t>Vad som sägs i denna paragraf gäller inte om det skulle strida mot annan lag.</w:t>
      </w:r>
    </w:p>
    <w:p>
      <w:pPr>
        <w:pStyle w:val="Rubrik4utannumrering"/>
        <w:rPr/>
      </w:pPr>
      <w:r>
        <w:rPr/>
        <w:t>Kreditavtalet</w:t>
      </w:r>
    </w:p>
    <w:p>
      <w:pPr>
        <w:pStyle w:val="TextBody"/>
        <w:rPr/>
      </w:pPr>
      <w:r>
        <w:rPr>
          <w:b/>
        </w:rPr>
        <w:t>14 §  </w:t>
      </w:r>
      <w:r>
        <w:rPr/>
        <w:t>Ett kreditavtal ska dokumenteras genom att nedtecknas i en hand</w:t>
        <w:softHyphen/>
        <w:t>ling eller i någon annan läsbar och varaktig form som är tillgänglig för konsumenten. Näringsidkaren ska se till att kon</w:t>
        <w:softHyphen/>
        <w:t>su</w:t>
        <w:softHyphen/>
        <w:t>menten får ett exemplar av kreditavtalet.</w:t>
      </w:r>
    </w:p>
    <w:p>
      <w:pPr>
        <w:pStyle w:val="TextBodyIndent"/>
        <w:rPr/>
      </w:pPr>
      <w:r>
        <w:rPr/>
        <w:t>Kreditavtalet ska på ett klart och kortfattat sätt innehålla upp</w:t>
        <w:softHyphen/>
        <w:t>gift om</w:t>
      </w:r>
    </w:p>
    <w:p>
      <w:pPr>
        <w:pStyle w:val="TextBodyIndent"/>
        <w:rPr/>
      </w:pPr>
      <w:r>
        <w:rPr/>
        <w:t>1. slag av kredit,</w:t>
      </w:r>
    </w:p>
    <w:p>
      <w:pPr>
        <w:pStyle w:val="TextBodyIndent"/>
        <w:rPr/>
      </w:pPr>
      <w:r>
        <w:rPr/>
        <w:t>2. kreditgivarens, konsumentens och, i förekommande fall, kreditför</w:t>
        <w:softHyphen/>
        <w:t>med</w:t>
        <w:softHyphen/>
        <w:t>larens namn och adress,</w:t>
      </w:r>
    </w:p>
    <w:p>
      <w:pPr>
        <w:pStyle w:val="TextBodyIndent"/>
        <w:rPr/>
      </w:pPr>
      <w:r>
        <w:rPr/>
        <w:t>3. kreditbeloppet och villkoren för utnyttjandet av krediten,</w:t>
      </w:r>
    </w:p>
    <w:p>
      <w:pPr>
        <w:pStyle w:val="TextBodyIndent"/>
        <w:rPr/>
      </w:pPr>
      <w:r>
        <w:rPr/>
        <w:t>4. kreditavtalets löptid,</w:t>
      </w:r>
    </w:p>
    <w:p>
      <w:pPr>
        <w:pStyle w:val="TextBodyIndent"/>
        <w:rPr/>
      </w:pPr>
      <w:r>
        <w:rPr/>
        <w:t xml:space="preserve">5. vid kreditköp, varan eller tjänsten och dess kontantpris, </w:t>
      </w:r>
    </w:p>
    <w:p>
      <w:pPr>
        <w:pStyle w:val="TextBodyIndent"/>
        <w:rPr/>
      </w:pPr>
      <w:r>
        <w:rPr/>
        <w:t>6. krediträntan, gällande villkor för krediträntan, de referens</w:t>
        <w:softHyphen/>
        <w:t>index eller referensräntor som gäller den ursprungliga kredit</w:t>
        <w:softHyphen/>
        <w:t xml:space="preserve">räntan samt tidpunkter, villkor och förfarande för ändringar av krediträntan, </w:t>
      </w:r>
    </w:p>
    <w:p>
      <w:pPr>
        <w:pStyle w:val="TextBodyIndent"/>
        <w:rPr/>
      </w:pPr>
      <w:r>
        <w:rPr/>
        <w:t>7. den effektiva räntan, med angivande av de antaganden som ligger till grund för beräkningen, och det sammanlagda belopp som ska betalas av konsumenten, utifrån de förutsättningar som gällde vid kreditavtalets ingående,</w:t>
      </w:r>
    </w:p>
    <w:p>
      <w:pPr>
        <w:pStyle w:val="TextBodyIndent"/>
        <w:rPr/>
      </w:pPr>
      <w:r>
        <w:rPr/>
        <w:t>8. avbetalningarnas storlek, antal och förfallotidpunkter och, i före</w:t>
        <w:softHyphen/>
        <w:t xml:space="preserve">kommande fall, den ordning enligt vilken betalningarna ska fördelas på olika utestående krediter med olika krediträntor, </w:t>
      </w:r>
    </w:p>
    <w:p>
      <w:pPr>
        <w:pStyle w:val="TextBodyIndent"/>
        <w:rPr/>
      </w:pPr>
      <w:r>
        <w:rPr/>
        <w:t xml:space="preserve">9. konsumentens rätt att på begäran och utan avgift under kreditavtalets löptid få en amorteringsplan, </w:t>
      </w:r>
    </w:p>
    <w:p>
      <w:pPr>
        <w:pStyle w:val="TextBodyIndent"/>
        <w:rPr/>
      </w:pPr>
      <w:r>
        <w:rPr/>
        <w:t>10. under vilka tidsperioder och enligt vilka villkor räntor och avgifter ska betalas, om dessa ska betalas utan att krediten åter</w:t>
        <w:softHyphen/>
        <w:t>betalas,</w:t>
      </w:r>
    </w:p>
    <w:p>
      <w:pPr>
        <w:pStyle w:val="TextBodyIndent"/>
        <w:rPr/>
      </w:pPr>
      <w:r>
        <w:rPr/>
        <w:t xml:space="preserve">11. avgifter med anknytning till kreditavtalet och villkoren för ändring av avgifterna, </w:t>
      </w:r>
    </w:p>
    <w:p>
      <w:pPr>
        <w:pStyle w:val="TextBodyIndent"/>
        <w:rPr/>
      </w:pPr>
      <w:r>
        <w:rPr/>
        <w:t xml:space="preserve">12. notariatsavgifter, om sådana utgår, </w:t>
      </w:r>
    </w:p>
    <w:p>
      <w:pPr>
        <w:pStyle w:val="TextBodyIndent"/>
        <w:rPr/>
      </w:pPr>
      <w:r>
        <w:rPr/>
        <w:t>13. dröjsmålsräntan, enligt de förutsättningar som råder när kredit</w:t>
        <w:softHyphen/>
        <w:t>avtalet ingås, och villkoren för ändring av den samt avgifter som kan uppkomma när avtalsförpliktelser inte fullgörs,</w:t>
      </w:r>
    </w:p>
    <w:p>
      <w:pPr>
        <w:pStyle w:val="TextBodyIndent"/>
        <w:rPr/>
      </w:pPr>
      <w:r>
        <w:rPr/>
        <w:t xml:space="preserve">14. konsekvenserna av uteblivna betalningar, </w:t>
      </w:r>
    </w:p>
    <w:p>
      <w:pPr>
        <w:pStyle w:val="TextBodyIndent"/>
        <w:rPr/>
      </w:pPr>
      <w:r>
        <w:rPr/>
        <w:t xml:space="preserve">15. begärda säkerheter och försäkringar, </w:t>
      </w:r>
    </w:p>
    <w:p>
      <w:pPr>
        <w:pStyle w:val="TextBodyIndent"/>
        <w:rPr/>
      </w:pPr>
      <w:r>
        <w:rPr/>
        <w:t>16. förekomst eller avsaknad av ångerrätt, ångerfristens längd och villkor för att utöva ångerrätten inklusive information om konsumentens skyldighet att återbetala kapital och betala ränta samt uppgift om ränte</w:t>
        <w:softHyphen/>
        <w:t xml:space="preserve">beloppet per dag, </w:t>
      </w:r>
    </w:p>
    <w:p>
      <w:pPr>
        <w:pStyle w:val="TextBodyIndent"/>
        <w:rPr/>
      </w:pPr>
      <w:r>
        <w:rPr/>
        <w:t>17. konsumentens rättigheter vid ett kreditköp och villkoren för utövan</w:t>
        <w:softHyphen/>
        <w:t xml:space="preserve">det av dessa rättigheter, </w:t>
      </w:r>
    </w:p>
    <w:p>
      <w:pPr>
        <w:pStyle w:val="TextBodyIndent"/>
        <w:rPr/>
      </w:pPr>
      <w:r>
        <w:rPr/>
        <w:t>18. konsumentens rätt till förtidsbetalning, förfarandet vid förtids</w:t>
        <w:softHyphen/>
        <w:t>betal</w:t>
        <w:softHyphen/>
        <w:t xml:space="preserve">ning och, i förekommande fall, kreditgivarens rätt till kompensation och hur denna kompensation ska beräknas, </w:t>
      </w:r>
    </w:p>
    <w:p>
      <w:pPr>
        <w:pStyle w:val="TextBodyIndent"/>
        <w:rPr/>
      </w:pPr>
      <w:r>
        <w:rPr/>
        <w:t xml:space="preserve">19. förfarandet för att säga upp kreditavtalet, </w:t>
      </w:r>
    </w:p>
    <w:p>
      <w:pPr>
        <w:pStyle w:val="TextBodyIndent"/>
        <w:rPr/>
      </w:pPr>
      <w:r>
        <w:rPr/>
        <w:t xml:space="preserve">20. huruvida det finns möjlighet till klagomål och prövning utanför domstol för konsumenten och hur denne i så fall ska gå till väga, </w:t>
      </w:r>
    </w:p>
    <w:p>
      <w:pPr>
        <w:pStyle w:val="TextBodyIndent"/>
        <w:rPr/>
      </w:pPr>
      <w:r>
        <w:rPr/>
        <w:t>21. eventuella andra avtalsvillkor, och</w:t>
      </w:r>
    </w:p>
    <w:p>
      <w:pPr>
        <w:pStyle w:val="TextBodyIndent"/>
        <w:rPr/>
      </w:pPr>
      <w:r>
        <w:rPr/>
        <w:t>22. den behöriga tillsynsmyndighetens namn och adress.</w:t>
      </w:r>
    </w:p>
    <w:p>
      <w:pPr>
        <w:pStyle w:val="TextBodyIndent"/>
        <w:rPr/>
      </w:pPr>
      <w:r>
        <w:rPr/>
        <w:t>Om konsumentens avbetalningar enligt ett kreditavtal inte omedelbart medför motsvarande amorteringar av kreditbeloppet utan i stället an</w:t>
        <w:softHyphen/>
        <w:t xml:space="preserve">vänds för att skapa kapital åt konsumenten, ska det i informationen anges att det inte finns någon garanti för att krediten anses avbetalad, om inte kreditgivaren lämnat en sådan garanti. </w:t>
      </w:r>
    </w:p>
    <w:p>
      <w:pPr>
        <w:pStyle w:val="TextBody"/>
        <w:rPr/>
      </w:pPr>
      <w:r>
        <w:rPr/>
      </w:r>
    </w:p>
    <w:p>
      <w:pPr>
        <w:pStyle w:val="TextBody"/>
        <w:rPr/>
      </w:pPr>
      <w:r>
        <w:rPr>
          <w:b/>
        </w:rPr>
        <w:t>15 §</w:t>
      </w:r>
      <w:r>
        <w:rPr/>
        <w:t>  Vid avtal om kontokredit som ska betalas tillbaka på upp</w:t>
        <w:softHyphen/>
        <w:t>maning eller inom tre månader ska avtalet på ett klart och kort</w:t>
        <w:softHyphen/>
        <w:t>fattat sätt innehålla uppgift om</w:t>
      </w:r>
    </w:p>
    <w:p>
      <w:pPr>
        <w:pStyle w:val="TextBodyIndent"/>
        <w:rPr/>
      </w:pPr>
      <w:r>
        <w:rPr/>
        <w:t xml:space="preserve">1. slag av kredit, </w:t>
      </w:r>
    </w:p>
    <w:p>
      <w:pPr>
        <w:pStyle w:val="TextBodyIndent"/>
        <w:rPr/>
      </w:pPr>
      <w:r>
        <w:rPr/>
        <w:t>2. kreditgivarens, konsumentens och, i förekommande fall, kredit</w:t>
        <w:softHyphen/>
        <w:t>för</w:t>
        <w:softHyphen/>
        <w:t>med</w:t>
        <w:softHyphen/>
        <w:t>larens namn och adress,</w:t>
      </w:r>
    </w:p>
    <w:p>
      <w:pPr>
        <w:pStyle w:val="TextBodyIndent"/>
        <w:rPr/>
      </w:pPr>
      <w:r>
        <w:rPr/>
        <w:t>3. kreditavtalets löptid,</w:t>
      </w:r>
    </w:p>
    <w:p>
      <w:pPr>
        <w:pStyle w:val="TextBodyIndent"/>
        <w:rPr/>
      </w:pPr>
      <w:r>
        <w:rPr/>
        <w:t>4. kreditbeloppet och villkoren för utnyttjande av krediten,</w:t>
      </w:r>
    </w:p>
    <w:p>
      <w:pPr>
        <w:pStyle w:val="TextBodyIndent"/>
        <w:rPr/>
      </w:pPr>
      <w:r>
        <w:rPr/>
        <w:t>5. krediträntan, gällande villkor för krediträntan, de referens</w:t>
        <w:softHyphen/>
        <w:t>index eller referensräntor som gäller den ursprungliga kredit</w:t>
        <w:softHyphen/>
        <w:t>räntan samt tidpunkter, villkor och förfarande för ändringar av krediträntan,</w:t>
      </w:r>
    </w:p>
    <w:p>
      <w:pPr>
        <w:pStyle w:val="TextBodyIndent"/>
        <w:rPr/>
      </w:pPr>
      <w:r>
        <w:rPr/>
        <w:t>6. den effektiva räntan och det sammanlagda belopp som ska betalas av konsumenten, beräknat vid den tidpunkt då kredit</w:t>
        <w:softHyphen/>
        <w:t>avtalet ingås, samt de antaganden som ligger till grund för beräk</w:t>
        <w:softHyphen/>
        <w:t>ningen av räntan,</w:t>
      </w:r>
    </w:p>
    <w:p>
      <w:pPr>
        <w:pStyle w:val="TextBodyIndent"/>
        <w:rPr/>
      </w:pPr>
      <w:r>
        <w:rPr/>
        <w:t>7. att konsumenten kan uppmanas att betala tillbaka hela kredit</w:t>
        <w:softHyphen/>
        <w:t>beloppet i det fall avtalet har den innebörden,</w:t>
      </w:r>
    </w:p>
    <w:p>
      <w:pPr>
        <w:pStyle w:val="TextBodyIndent"/>
        <w:rPr/>
      </w:pPr>
      <w:r>
        <w:rPr/>
        <w:t xml:space="preserve">8. förfarandet för att säga upp kreditavtalet, och </w:t>
      </w:r>
    </w:p>
    <w:p>
      <w:pPr>
        <w:pStyle w:val="TextBodyIndent"/>
        <w:rPr/>
      </w:pPr>
      <w:r>
        <w:rPr/>
        <w:t>9. avgifter och villkoren för ändring av avgifterna.</w:t>
      </w:r>
    </w:p>
    <w:p>
      <w:pPr>
        <w:pStyle w:val="Rubrik4utannumrering"/>
        <w:rPr/>
      </w:pPr>
      <w:r>
        <w:rPr/>
        <w:t>Amorteringsplan</w:t>
      </w:r>
    </w:p>
    <w:p>
      <w:pPr>
        <w:pStyle w:val="TextBody"/>
        <w:rPr/>
      </w:pPr>
      <w:r>
        <w:rPr>
          <w:b/>
        </w:rPr>
        <w:t>16 §</w:t>
      </w:r>
      <w:r>
        <w:rPr/>
        <w:t>  Om krediten ska betalas av i delar under en viss tid, har konsu</w:t>
        <w:softHyphen/>
        <w:t>menten rätt att på begäran få en samman</w:t>
        <w:softHyphen/>
        <w:t>ställning över när delbelopp, ränta och avgifter ska betalas (amorteringsplan). Om räntesatsen inte är bunden eller om avgifter kan ändras enligt kreditavtalet, ska amorte</w:t>
        <w:softHyphen/>
        <w:t>ringsplanen inne</w:t>
        <w:softHyphen/>
        <w:t>hålla en upplysning om att uppgifterna i planen endast gäller till dess räntan eller avgif</w:t>
        <w:softHyphen/>
        <w:t>ter</w:t>
        <w:softHyphen/>
        <w:t>na enligt kreditavtalet ändras.</w:t>
      </w:r>
    </w:p>
    <w:p>
      <w:pPr>
        <w:pStyle w:val="Rubrik4utannumrering"/>
        <w:rPr/>
      </w:pPr>
      <w:r>
        <w:rPr/>
        <w:t>Ränta och avgifter</w:t>
      </w:r>
    </w:p>
    <w:p>
      <w:pPr>
        <w:pStyle w:val="TextBody"/>
        <w:rPr/>
      </w:pPr>
      <w:r>
        <w:rPr>
          <w:b/>
        </w:rPr>
        <w:t>17 §</w:t>
      </w:r>
      <w:r>
        <w:rPr/>
        <w:t>  Räntesatsen får ändras till konsumentens nackdel endast i den utsträck</w:t>
        <w:softHyphen/>
        <w:t>ning som det motiveras av kreditpolitiska beslut, ökade upp</w:t>
        <w:softHyphen/>
        <w:t>lånings</w:t>
        <w:softHyphen/>
        <w:t>kostnader för kreditgivaren eller andra kost</w:t>
        <w:softHyphen/>
        <w:t>nadsökningar som kreditgivaren inte skäligen kunde förutse när avtalet ingicks. Vid kredit för bostadsändamål med en samman</w:t>
        <w:softHyphen/>
        <w:t>lagd löptid om minst 30 år och med en ränta som är bunden under viss del av avtalstiden, minst tre månader, har dock kredit</w:t>
        <w:softHyphen/>
        <w:t>givaren, om han eller hon har gjort förbehåll om det i avtalet, rätt att vid utgången av en sådan del av avtalstiden ändra räntan så att den motsvarar den ränta som kreditgivaren vid den tidpunkten allmänt tillämpar för nya krediter av motsvarande slag.</w:t>
      </w:r>
    </w:p>
    <w:p>
      <w:pPr>
        <w:pStyle w:val="TextBodyIndent"/>
        <w:rPr/>
      </w:pPr>
      <w:r>
        <w:rPr/>
        <w:t>Utan hinder av första stycket får räntesatsen ändras på visst sätt i anslutning till ändringar i en referensränta som kredit</w:t>
        <w:softHyphen/>
        <w:t>givaren inte har något betydande inflytande över. Ett avtals</w:t>
        <w:softHyphen/>
        <w:t>vill</w:t>
        <w:softHyphen/>
        <w:t>kor om detta får förenas med ett undantag om att räntesatsen under särskilda förutsättningar ska ändras mer eller mindre än som följer av anknytningen till referens</w:t>
        <w:softHyphen/>
        <w:t>räntan. Undantaget ska bestämmas så att det inte blir mindre förmånligt för konsu</w:t>
        <w:softHyphen/>
        <w:t>men</w:t>
        <w:softHyphen/>
        <w:t>ten än för kreditgivaren. Det ska uppfylla kraven i första stycket.</w:t>
      </w:r>
    </w:p>
    <w:p>
      <w:pPr>
        <w:pStyle w:val="TextBodyIndent"/>
        <w:rPr/>
      </w:pPr>
      <w:r>
        <w:rPr/>
        <w:t>Kreditgivaren är skyldig att tillämpa ett avtalsvillkor om ränte</w:t>
        <w:softHyphen/>
        <w:t>ändringar på samma sätt till konsumentens förmån som till hans eller hennes nackdel.</w:t>
      </w:r>
    </w:p>
    <w:p>
      <w:pPr>
        <w:pStyle w:val="TextBody"/>
        <w:rPr/>
      </w:pPr>
      <w:r>
        <w:rPr/>
      </w:r>
    </w:p>
    <w:p>
      <w:pPr>
        <w:pStyle w:val="TextBody"/>
        <w:rPr/>
      </w:pPr>
      <w:r>
        <w:rPr>
          <w:b/>
        </w:rPr>
        <w:t>18 §  </w:t>
      </w:r>
      <w:r>
        <w:rPr/>
        <w:t>Kredittagaren är skyldig att, utöver eller i stället för ränta, betala särskild ersättning för krediten (avgift) endast om sådan ersättning avser kostnader som kreditgivaren har för krediten och om avgiften har angetts särskilt i avtalet. Om kostnader kan särskiljas, får avgift tas ut särskilt för varje sådan kostnad.</w:t>
      </w:r>
    </w:p>
    <w:p>
      <w:pPr>
        <w:pStyle w:val="TextBodyIndent"/>
        <w:rPr/>
      </w:pPr>
      <w:r>
        <w:rPr/>
        <w:t>Avgifter för krediten får ändras till konsumentens nackdel endast i den utsträckning som det motiveras av ökningar av de kostnader som ska täckas av avgifterna.</w:t>
      </w:r>
    </w:p>
    <w:p>
      <w:pPr>
        <w:pStyle w:val="TextBody"/>
        <w:rPr/>
      </w:pPr>
      <w:r>
        <w:rPr/>
      </w:r>
    </w:p>
    <w:p>
      <w:pPr>
        <w:pStyle w:val="TextBody"/>
        <w:rPr/>
      </w:pPr>
      <w:r>
        <w:rPr>
          <w:b/>
        </w:rPr>
        <w:t>19 §</w:t>
      </w:r>
      <w:r>
        <w:rPr/>
        <w:t>  Kreditgivaren ska underrätta konsumenten om en ränte- eller avgifts</w:t>
        <w:softHyphen/>
        <w:t>ändring innan ändringen börjar gälla, antingen i en hand</w:t>
        <w:softHyphen/>
        <w:t>ling eller i någon annan läsbar och varaktig form som är tillgänglig för konsumen</w:t>
        <w:softHyphen/>
        <w:t>ten. I fråga om kredit som är förenad med panträtt i fast egendom, tomt</w:t>
        <w:softHyphen/>
        <w:t>rätt eller bostadsrätt eller som är förenad med motsvarande rätt i byggnad som inte hör till fastighet, får kreditgivaren i stället underrätta konsu</w:t>
        <w:softHyphen/>
        <w:t>menten om ändringar genom annonsering i dagspress. Sker under</w:t>
        <w:softHyphen/>
        <w:t>rättel</w:t>
        <w:softHyphen/>
        <w:t>sen genom annonsering, ska meddelande om ändringen också lämnas genom ett meddelande till konsumenten senast i samband med nästa avisering eller kontoutdrag.</w:t>
      </w:r>
    </w:p>
    <w:p>
      <w:pPr>
        <w:pStyle w:val="TextBodyIndent"/>
        <w:rPr/>
      </w:pPr>
      <w:r>
        <w:rPr/>
        <w:t>Beror en ränteändring enbart på en ändring i en referensränta som kreditgivaren inte har något bestämmande inflytande över får konsumen</w:t>
        <w:softHyphen/>
        <w:t>ten i stället underrättas periodvis, under förutsätt</w:t>
        <w:softHyphen/>
        <w:t>ning att parterna i avtalet har kommit överens om det och den nya referensräntan har offent</w:t>
        <w:softHyphen/>
        <w:t>lig</w:t>
        <w:softHyphen/>
        <w:t>gjorts och är tillgänglig hos kre</w:t>
        <w:softHyphen/>
        <w:t>dit</w:t>
        <w:softHyphen/>
        <w:t>givaren.</w:t>
      </w:r>
    </w:p>
    <w:p>
      <w:pPr>
        <w:pStyle w:val="Rubrik4utannumrering"/>
        <w:rPr/>
      </w:pPr>
      <w:r>
        <w:rPr/>
        <w:t>Kontoutdrag och underrättelser vid kontokrediter</w:t>
      </w:r>
    </w:p>
    <w:p>
      <w:pPr>
        <w:pStyle w:val="TextBody"/>
        <w:rPr/>
      </w:pPr>
      <w:r>
        <w:rPr>
          <w:b/>
        </w:rPr>
        <w:t>20 §</w:t>
      </w:r>
      <w:r>
        <w:rPr/>
        <w:t>  Vid kontokrediter ska kreditgivaren regelbundet tillhanda</w:t>
        <w:softHyphen/>
        <w:t>hålla konsu</w:t>
        <w:softHyphen/>
        <w:t>menten kontoutdrag i en handling eller i någon annan läsbar och varaktig form som är tillgänglig för konsu</w:t>
        <w:softHyphen/>
        <w:t>men</w:t>
        <w:softHyphen/>
        <w:t>ten. Konto</w:t>
        <w:softHyphen/>
        <w:t>utdraget ska innehålla uppgift om</w:t>
      </w:r>
    </w:p>
    <w:p>
      <w:pPr>
        <w:pStyle w:val="TextBodyIndent"/>
        <w:rPr/>
      </w:pPr>
      <w:r>
        <w:rPr/>
        <w:t>1. vilken period det avser,</w:t>
      </w:r>
    </w:p>
    <w:p>
      <w:pPr>
        <w:pStyle w:val="TextBodyIndent"/>
        <w:rPr/>
      </w:pPr>
      <w:r>
        <w:rPr/>
        <w:t>2. föregående kontoutdrags utgående datum och saldo,</w:t>
      </w:r>
    </w:p>
    <w:p>
      <w:pPr>
        <w:pStyle w:val="TextBodyIndent"/>
        <w:rPr/>
      </w:pPr>
      <w:r>
        <w:rPr/>
        <w:t>3. uttag och datum för uttagen,</w:t>
      </w:r>
    </w:p>
    <w:p>
      <w:pPr>
        <w:pStyle w:val="TextBodyIndent"/>
        <w:rPr/>
      </w:pPr>
      <w:r>
        <w:rPr/>
        <w:t>4. betalningar och datum för betalningarna,</w:t>
      </w:r>
    </w:p>
    <w:p>
      <w:pPr>
        <w:pStyle w:val="TextBodyIndent"/>
        <w:rPr/>
      </w:pPr>
      <w:r>
        <w:rPr/>
        <w:t>5. det nya saldot,</w:t>
      </w:r>
    </w:p>
    <w:p>
      <w:pPr>
        <w:pStyle w:val="TextBodyIndent"/>
        <w:rPr/>
      </w:pPr>
      <w:r>
        <w:rPr/>
        <w:t>6. den kreditränta och de eventuella avgifter som tillämpats för perioden, och</w:t>
      </w:r>
    </w:p>
    <w:p>
      <w:pPr>
        <w:pStyle w:val="TextBodyIndent"/>
        <w:rPr/>
      </w:pPr>
      <w:r>
        <w:rPr/>
        <w:t>7. eventuella belopp som konsumenten är skyldig att åter</w:t>
        <w:softHyphen/>
        <w:t>betala.</w:t>
      </w:r>
    </w:p>
    <w:p>
      <w:pPr>
        <w:pStyle w:val="TextBodyIndent"/>
        <w:rPr/>
      </w:pPr>
      <w:r>
        <w:rPr/>
        <w:t>Om det enligt ett avtal om kontokredit är möjligt för konsu</w:t>
        <w:softHyphen/>
        <w:t>menten att överskrida en kreditgräns, ska kreditgivaren i en hand</w:t>
        <w:softHyphen/>
        <w:t>ling eller i någon annan läsbar och varaktig form som är tillgänglig för konsumenten regel</w:t>
        <w:softHyphen/>
        <w:t>bundet informera denne om</w:t>
      </w:r>
    </w:p>
    <w:p>
      <w:pPr>
        <w:pStyle w:val="TextBodyIndent"/>
        <w:rPr/>
      </w:pPr>
      <w:r>
        <w:rPr/>
        <w:t>1. krediträntan, gällande villkor för krediträntan och de refe</w:t>
        <w:softHyphen/>
        <w:t>rens</w:t>
        <w:softHyphen/>
        <w:t xml:space="preserve">index eller referensräntor som gäller för krediträntan, och </w:t>
      </w:r>
    </w:p>
    <w:p>
      <w:pPr>
        <w:pStyle w:val="TextBodyIndent"/>
        <w:rPr/>
      </w:pPr>
      <w:r>
        <w:rPr/>
        <w:t>2. de avgifter som gäller och villkor för ändring av avgifterna.</w:t>
      </w:r>
    </w:p>
    <w:p>
      <w:pPr>
        <w:pStyle w:val="TextBodyIndent"/>
        <w:rPr/>
      </w:pPr>
      <w:r>
        <w:rPr/>
        <w:t xml:space="preserve">Om konsumenten har överskridit en kreditgräns under en månad, ska kreditgivaren i en handling eller i någon annan läsbar och varaktig form som är tillgänglig för konsumenten snarast underrätta konsumenten om </w:t>
      </w:r>
    </w:p>
    <w:p>
      <w:pPr>
        <w:pStyle w:val="TextBodyIndent"/>
        <w:rPr/>
      </w:pPr>
      <w:r>
        <w:rPr/>
        <w:t>1. beloppen varmed kreditgränsen överskridits och kredit</w:t>
        <w:softHyphen/>
        <w:t xml:space="preserve">räntan på de beloppen, samt </w:t>
      </w:r>
    </w:p>
    <w:p>
      <w:pPr>
        <w:pStyle w:val="TextBodyIndent"/>
        <w:rPr/>
      </w:pPr>
      <w:r>
        <w:rPr/>
        <w:t>2. eventuell straffavgift eller dröjsmålsränta på grund av över</w:t>
        <w:softHyphen/>
        <w:t>skridan</w:t>
        <w:softHyphen/>
        <w:t>det.</w:t>
      </w:r>
    </w:p>
    <w:p>
      <w:pPr>
        <w:pStyle w:val="Rubrik4utannumrering"/>
        <w:rPr/>
      </w:pPr>
      <w:r>
        <w:rPr/>
        <w:t>Konsumentens ångerrätt</w:t>
      </w:r>
    </w:p>
    <w:p>
      <w:pPr>
        <w:pStyle w:val="TextBody"/>
        <w:rPr/>
      </w:pPr>
      <w:r>
        <w:rPr>
          <w:b/>
        </w:rPr>
        <w:t>21 §</w:t>
      </w:r>
      <w:r>
        <w:rPr/>
        <w:t>  Konsumenten har rätt att frånträda kreditavtalet (ånger</w:t>
        <w:softHyphen/>
        <w:t>rätt) genom att till näringsidkaren lämna eller sända ett med</w:t>
        <w:softHyphen/>
        <w:t xml:space="preserve">delande om detta inom 14 dagar från den dag som anges i 22 § (ångerfrist). </w:t>
      </w:r>
    </w:p>
    <w:p>
      <w:pPr>
        <w:pStyle w:val="TextBody"/>
        <w:rPr/>
      </w:pPr>
      <w:r>
        <w:rPr/>
      </w:r>
    </w:p>
    <w:p>
      <w:pPr>
        <w:pStyle w:val="TextBody"/>
        <w:rPr/>
      </w:pPr>
      <w:r>
        <w:rPr>
          <w:b/>
        </w:rPr>
        <w:t>22 §</w:t>
      </w:r>
      <w:r>
        <w:rPr/>
        <w:t>  Ångerfristen börjar löpa den dag då kreditavtalet ingås, dock tidi</w:t>
        <w:softHyphen/>
        <w:t>gast den dag då information enligt 14 § kommer konsu</w:t>
        <w:softHyphen/>
        <w:t>menten till handa.</w:t>
      </w:r>
    </w:p>
    <w:p>
      <w:pPr>
        <w:pStyle w:val="TextBody"/>
        <w:rPr/>
      </w:pPr>
      <w:r>
        <w:rPr/>
      </w:r>
    </w:p>
    <w:p>
      <w:pPr>
        <w:pStyle w:val="TextBody"/>
        <w:rPr/>
      </w:pPr>
      <w:r>
        <w:rPr>
          <w:b/>
        </w:rPr>
        <w:t>23 §</w:t>
      </w:r>
      <w:r>
        <w:rPr/>
        <w:t>  Har konsumenten i rätt tid och på ett ändamålsenligt sätt lämnat eller sänt ett meddelande om att han eller hon frånträder avtalet, får med</w:t>
        <w:softHyphen/>
        <w:t>delandet åberopas även om det försenas, förvan</w:t>
        <w:softHyphen/>
        <w:t>skas eller inte kommer fram.</w:t>
      </w:r>
    </w:p>
    <w:p>
      <w:pPr>
        <w:pStyle w:val="Rubrik4utannumrering"/>
        <w:rPr/>
      </w:pPr>
      <w:r>
        <w:rPr/>
        <w:t>Verkan av att konsumenten utövar sin ångerrätt</w:t>
      </w:r>
    </w:p>
    <w:p>
      <w:pPr>
        <w:pStyle w:val="TextBody"/>
        <w:rPr/>
      </w:pPr>
      <w:r>
        <w:rPr>
          <w:b/>
        </w:rPr>
        <w:t>24 §</w:t>
      </w:r>
      <w:r>
        <w:rPr/>
        <w:t>  Om konsumenten utövar sin ångerrätt, ska konsumenten snarast och senast inom 30 dagar från den dag då konsumenten lämnade eller sände sitt meddelande om att avtalet frånträds betala tillbaka de belopp konsumenten har erhållit från närings</w:t>
        <w:softHyphen/>
        <w:t xml:space="preserve">idkaren, med tillägg för upplupen ränta på beloppen. Ränta ska utgå från den dag konsumenten fick tillgång till krediten till och med den dag den återbetalades till näringsidkaren. Konsumenten ska också ersätta näringsidkaren för avgifter som denne med anledning av kreditavtalet erlagt till det allmänna och som inte får återbetalas till näringsidkaren. </w:t>
      </w:r>
    </w:p>
    <w:p>
      <w:pPr>
        <w:pStyle w:val="TextBodyIndent"/>
        <w:rPr/>
      </w:pPr>
      <w:r>
        <w:rPr/>
        <w:t>Näringsidkaren ska snarast och senast inom 30 dagar från den dag då näringsidkaren tog emot konsumentens meddelande om att avtalet från</w:t>
        <w:softHyphen/>
        <w:t>träds återbetala de avgifter som konsumenten har erlagt med anledning av krediten med undantag för sådana av</w:t>
        <w:softHyphen/>
        <w:t xml:space="preserve">gifter som nämns i första stycket. </w:t>
      </w:r>
    </w:p>
    <w:p>
      <w:pPr>
        <w:pStyle w:val="Rubrik4utannumrering"/>
        <w:rPr/>
      </w:pPr>
      <w:r>
        <w:rPr/>
        <w:t>Anknytande avtal</w:t>
      </w:r>
    </w:p>
    <w:p>
      <w:pPr>
        <w:pStyle w:val="TextBody"/>
        <w:rPr/>
      </w:pPr>
      <w:r>
        <w:rPr>
          <w:b/>
        </w:rPr>
        <w:t>25 §</w:t>
      </w:r>
      <w:r>
        <w:rPr/>
        <w:t>  Om konsumenten utövar sin ångerrätt och det med anled</w:t>
        <w:softHyphen/>
        <w:t>ning av kreditavtalet har ingåtts ett anknytande avtal om tjänster som tillhanda</w:t>
        <w:softHyphen/>
        <w:t>hålls av kreditgivaren eller av någon annan på grund av en överens</w:t>
        <w:softHyphen/>
        <w:t>kommelse mellan denne och kreditgivaren, ska det anknytande avtalet upphöra att gälla utan att konsumenten får åläggas någon påföljd för detta.</w:t>
      </w:r>
    </w:p>
    <w:p>
      <w:pPr>
        <w:pStyle w:val="Rubrik4utannumrering"/>
        <w:rPr/>
      </w:pPr>
      <w:r>
        <w:rPr/>
        <w:t>Kontantinsats vid kreditköp</w:t>
      </w:r>
    </w:p>
    <w:p>
      <w:pPr>
        <w:pStyle w:val="TextBody"/>
        <w:rPr/>
      </w:pPr>
      <w:r>
        <w:rPr>
          <w:b/>
        </w:rPr>
        <w:t>26 §</w:t>
      </w:r>
      <w:r>
        <w:rPr/>
        <w:t>  Vid kreditköp av en vara ska säljaren ta ut en kontantinsats av köpa</w:t>
        <w:softHyphen/>
        <w:t>ren i enlighet med god kreditgivningssed. Kontant</w:t>
        <w:softHyphen/>
        <w:t>insats</w:t>
        <w:softHyphen/>
        <w:t>en ska mot</w:t>
        <w:softHyphen/>
        <w:t>svara minst 20 procent av varans kontantpris, om inte sär</w:t>
        <w:softHyphen/>
        <w:t>skilda för</w:t>
        <w:softHyphen/>
        <w:t xml:space="preserve">hållanden föranleder annat. </w:t>
      </w:r>
    </w:p>
    <w:p>
      <w:pPr>
        <w:pStyle w:val="TextBodyIndent"/>
        <w:rPr/>
      </w:pPr>
      <w:r>
        <w:rPr/>
        <w:t>Som kontantinsats anses inte betalning med medel som köpa</w:t>
        <w:softHyphen/>
        <w:t>ren får låna av säljaren eller av någon annan kreditgivare på grund av en överens</w:t>
        <w:softHyphen/>
        <w:t xml:space="preserve">kommelse mellan denne och säljaren. </w:t>
      </w:r>
    </w:p>
    <w:p>
      <w:pPr>
        <w:pStyle w:val="TextBody"/>
        <w:rPr/>
      </w:pPr>
      <w:r>
        <w:rPr/>
      </w:r>
    </w:p>
    <w:p>
      <w:pPr>
        <w:pStyle w:val="TextBody"/>
        <w:rPr/>
      </w:pPr>
      <w:r>
        <w:rPr>
          <w:b/>
        </w:rPr>
        <w:t>27 §</w:t>
      </w:r>
      <w:r>
        <w:rPr/>
        <w:t>  Om en näringsidkare för sin egen eller någon annans räk</w:t>
        <w:softHyphen/>
        <w:t>ning säljer en vara utan att iaktta vad som sägs i 26 §, ska det anses utgöra en åtgärd i strid med 5 § marknadsföringslagen (2008:486).</w:t>
      </w:r>
    </w:p>
    <w:p>
      <w:pPr>
        <w:pStyle w:val="Rubrik4utannumrering"/>
        <w:rPr/>
      </w:pPr>
      <w:r>
        <w:rPr/>
        <w:t>Konsumentens befogenheter vid överlåtelse av fordringen, m.m.</w:t>
      </w:r>
    </w:p>
    <w:p>
      <w:pPr>
        <w:pStyle w:val="TextBody"/>
        <w:rPr/>
      </w:pPr>
      <w:r>
        <w:rPr>
          <w:b/>
        </w:rPr>
        <w:t>28 §</w:t>
      </w:r>
      <w:r>
        <w:rPr/>
        <w:t>  Om kreditgivaren har överlåtit sina rättigheter enligt ett kreditavtal, får konsumenten mot den nye kreditgivaren göra sam</w:t>
        <w:softHyphen/>
        <w:t>ma invändningar som han eller hon vid överlåtelsen kunde göra mot överlåtaren. Det</w:t>
        <w:softHyphen/>
        <w:t>samma gäller när kreditgivaren har pant</w:t>
        <w:softHyphen/>
        <w:t>satt sina rättigheter enligt kredit</w:t>
        <w:softHyphen/>
        <w:t>avtalet.</w:t>
      </w:r>
    </w:p>
    <w:p>
      <w:pPr>
        <w:pStyle w:val="TextBodyIndent"/>
        <w:rPr/>
      </w:pPr>
      <w:r>
        <w:rPr/>
        <w:t>Överlåtaren eller pantsättaren ska underrätta konsumenten om över</w:t>
        <w:softHyphen/>
        <w:t>låtelsen eller pantsättningen. Konsumenten behöver dock inte under</w:t>
        <w:softHyphen/>
        <w:t>rättas, om överlåtaren eller pantsättaren även fort</w:t>
        <w:softHyphen/>
        <w:t>sättningsvis ska fullgöra skyldigheterna på grund av kredit</w:t>
        <w:softHyphen/>
        <w:t>avtalet mot konsumenten.</w:t>
      </w:r>
    </w:p>
    <w:p>
      <w:pPr>
        <w:pStyle w:val="TextBody"/>
        <w:rPr/>
      </w:pPr>
      <w:r>
        <w:rPr/>
      </w:r>
    </w:p>
    <w:p>
      <w:pPr>
        <w:pStyle w:val="TextBody"/>
        <w:rPr/>
      </w:pPr>
      <w:r>
        <w:rPr>
          <w:b/>
        </w:rPr>
        <w:t>29 §</w:t>
      </w:r>
      <w:r>
        <w:rPr/>
        <w:t>  Vid kreditköp får konsumenten mot kreditgiva</w:t>
        <w:softHyphen/>
        <w:t>rens krav på betal</w:t>
        <w:softHyphen/>
        <w:t>ning framställa samma invändningar på grund av köpet som han eller hon kan göra mot sin motpart i köpe</w:t>
        <w:softHyphen/>
        <w:t>avtalet. Konsu</w:t>
        <w:softHyphen/>
        <w:t>men</w:t>
        <w:softHyphen/>
        <w:t>ten får också invända att han eller hon har erlagt betal</w:t>
        <w:softHyphen/>
        <w:t>ning till motparten eller har en överens</w:t>
        <w:softHyphen/>
        <w:t>kommelse med denne. Detta gäller dock inte om konsumenten visste att motparten saknade rätt att ta emot betalningen eller ingå över</w:t>
        <w:softHyphen/>
        <w:t>ens</w:t>
        <w:softHyphen/>
        <w:t>kom</w:t>
        <w:softHyphen/>
        <w:t>melsen och inte heller om konsumenten uppsåtligen eller av grov oakt</w:t>
        <w:softHyphen/>
        <w:t>sam</w:t>
        <w:softHyphen/>
        <w:t>het underlät att skaffa sig kunskap om detta.</w:t>
      </w:r>
    </w:p>
    <w:p>
      <w:pPr>
        <w:pStyle w:val="TextBodyIndent"/>
        <w:rPr/>
      </w:pPr>
      <w:r>
        <w:rPr/>
        <w:t>Om konsumenten på grund av köpet har anspråk på åter</w:t>
        <w:softHyphen/>
        <w:t>betalning, skadestånd eller annan penningprestation, svarar kre</w:t>
        <w:softHyphen/>
        <w:t>ditgivaren lika med säljaren för att anspråket fullgörs. Kredit</w:t>
        <w:softHyphen/>
        <w:t>givaren är dock inte skyldig att betala mer än han eller hon har mottagit av konsumenten med anledning av krediten.</w:t>
      </w:r>
    </w:p>
    <w:p>
      <w:pPr>
        <w:pStyle w:val="TextBody"/>
        <w:rPr/>
      </w:pPr>
      <w:r>
        <w:rPr/>
      </w:r>
    </w:p>
    <w:p>
      <w:pPr>
        <w:pStyle w:val="TextBody"/>
        <w:rPr/>
      </w:pPr>
      <w:r>
        <w:rPr>
          <w:b/>
        </w:rPr>
        <w:t>30 §</w:t>
      </w:r>
      <w:r>
        <w:rPr/>
        <w:t>  Vid kreditköp får kreditgivaren inte ta emot en av konsu</w:t>
        <w:softHyphen/>
        <w:t>menten ingången växelförbindelse som avser en fordran på grund av kreditköpet. Han eller hon får inte heller till bevis för sin fordran ta emot ett av konsumenten ut</w:t>
        <w:softHyphen/>
        <w:t>färdat löpande skulde</w:t>
        <w:softHyphen/>
        <w:t>brev eller någon annan av denne ingången skuldför</w:t>
        <w:softHyphen/>
        <w:t>bindelse som är av ett sådant slag att konsumentens rätt att framställa invändningar på grund av köpet inskränks om skuldför</w:t>
        <w:softHyphen/>
        <w:t xml:space="preserve">bindelsen överlåts eller pantsätts till en borgenär som är i god tro. </w:t>
      </w:r>
    </w:p>
    <w:p>
      <w:pPr>
        <w:pStyle w:val="TextBodyIndent"/>
        <w:rPr/>
      </w:pPr>
      <w:r>
        <w:rPr/>
        <w:t xml:space="preserve">Första stycket första meningen gäller inte egna växlar som är utställda av banker. </w:t>
      </w:r>
    </w:p>
    <w:p>
      <w:pPr>
        <w:pStyle w:val="TextBodyIndent"/>
        <w:rPr/>
      </w:pPr>
      <w:r>
        <w:rPr/>
        <w:t>Den som uppsåtligen bryter mot förbud enligt denna paragraf döms till böter.</w:t>
      </w:r>
    </w:p>
    <w:p>
      <w:pPr>
        <w:pStyle w:val="Rubrik4utannumrering"/>
        <w:rPr/>
      </w:pPr>
      <w:r>
        <w:rPr/>
        <w:t>Förbud mot viss avräkning</w:t>
      </w:r>
    </w:p>
    <w:p>
      <w:pPr>
        <w:pStyle w:val="TextBody"/>
        <w:rPr/>
      </w:pPr>
      <w:r>
        <w:rPr>
          <w:b/>
        </w:rPr>
        <w:t>31 §</w:t>
      </w:r>
      <w:r>
        <w:rPr/>
        <w:t>  Belopp som kredittagaren erlägger för avräkning på viss fordran på grund av krediten får kreditgivaren inte först avräkna på annan fordran.</w:t>
      </w:r>
    </w:p>
    <w:p>
      <w:pPr>
        <w:pStyle w:val="Rubrik4utannumrering"/>
        <w:rPr/>
      </w:pPr>
      <w:r>
        <w:rPr/>
        <w:t>Betalning av skulden i förtid</w:t>
      </w:r>
    </w:p>
    <w:p>
      <w:pPr>
        <w:pStyle w:val="TextBody"/>
        <w:rPr/>
      </w:pPr>
      <w:r>
        <w:rPr>
          <w:b/>
        </w:rPr>
        <w:t>32 §</w:t>
      </w:r>
      <w:r>
        <w:rPr/>
        <w:t>  Konsumenten har rätt att betala sin skuld till kreditgivaren före den avtalade förfallotiden.</w:t>
      </w:r>
    </w:p>
    <w:p>
      <w:pPr>
        <w:pStyle w:val="TextBody"/>
        <w:rPr/>
      </w:pPr>
      <w:r>
        <w:rPr/>
      </w:r>
    </w:p>
    <w:p>
      <w:pPr>
        <w:pStyle w:val="TextBody"/>
        <w:rPr/>
      </w:pPr>
      <w:r>
        <w:rPr>
          <w:b/>
        </w:rPr>
        <w:t>33 §</w:t>
      </w:r>
      <w:r>
        <w:rPr/>
        <w:t>  Kreditgivaren har rätt att få betalning i förtid endast om han eller hon har gjort förbehåll om detta i avtalet och</w:t>
      </w:r>
    </w:p>
    <w:p>
      <w:pPr>
        <w:pStyle w:val="TextBodyIndent"/>
        <w:rPr/>
      </w:pPr>
      <w:r>
        <w:rPr/>
        <w:t>1. konsumenten sedan mer än en månad är i dröjsmål med betalning av ett belopp som överstiger tio procent av kreditford</w:t>
        <w:softHyphen/>
        <w:t>ringen,</w:t>
      </w:r>
    </w:p>
    <w:p>
      <w:pPr>
        <w:pStyle w:val="TextBodyIndent"/>
        <w:rPr/>
      </w:pPr>
      <w:r>
        <w:rPr/>
        <w:t>2. konsumenten sedan mer än en månad är i dröjsmål med betalning av ett belopp som överstiger fem procent av kredit</w:t>
        <w:softHyphen/>
        <w:t>fordringen och dröjsmålet avser två eller flera poster som för</w:t>
        <w:softHyphen/>
        <w:t>fallit vid olika tidpunkter,</w:t>
      </w:r>
    </w:p>
    <w:p>
      <w:pPr>
        <w:pStyle w:val="TextBodyIndent"/>
        <w:rPr/>
      </w:pPr>
      <w:r>
        <w:rPr/>
        <w:t>3. konsumenten på något annat sätt är i väsentligt dröjsmål med betal</w:t>
        <w:softHyphen/>
        <w:t>ning,</w:t>
      </w:r>
    </w:p>
    <w:p>
      <w:pPr>
        <w:pStyle w:val="TextBodyIndent"/>
        <w:rPr/>
      </w:pPr>
      <w:r>
        <w:rPr/>
        <w:t>4. säkerhet som ställts för krediten har avsevärt försämrats, eller</w:t>
      </w:r>
    </w:p>
    <w:p>
      <w:pPr>
        <w:pStyle w:val="TextBodyIndent"/>
        <w:rPr/>
      </w:pPr>
      <w:r>
        <w:rPr/>
        <w:t>5. det står klart att konsumenten genom att avvika, skaffa undan egen</w:t>
        <w:softHyphen/>
        <w:t>dom eller förfara på något annat sätt undandrar sig att betala sin skuld.</w:t>
      </w:r>
    </w:p>
    <w:p>
      <w:pPr>
        <w:pStyle w:val="TextBodyIndent"/>
        <w:rPr/>
      </w:pPr>
      <w:r>
        <w:rPr/>
        <w:t>Om säkerhet som ställts för krediten utgörs av förbehåll om åter</w:t>
        <w:softHyphen/>
        <w:t>tagan</w:t>
        <w:softHyphen/>
        <w:t>derätt, har kreditgivaren rätt till betalning i förtid på grund av för</w:t>
        <w:softHyphen/>
        <w:t>sämrad säkerhet endast om konsumenten uppsåt</w:t>
        <w:softHyphen/>
        <w:t>ligen eller genom grov vårdslös</w:t>
        <w:softHyphen/>
        <w:t>het har orsakat att säkerheten avse</w:t>
        <w:softHyphen/>
        <w:t>värt försämrats.</w:t>
      </w:r>
    </w:p>
    <w:p>
      <w:pPr>
        <w:pStyle w:val="TextBodyIndent"/>
        <w:rPr/>
      </w:pPr>
      <w:r>
        <w:rPr/>
        <w:t>När fråga är om kredit som är förenad med panträtt i fast egen</w:t>
        <w:softHyphen/>
        <w:t>dom, tomträtt eller bostadsrätt eller som är förenad med motsvarande rätt i byggnad som inte hör till fastighet och räntan för krediten är bunden för hela eller en del av avtalstiden, dock minst tre månader, har kredit</w:t>
        <w:softHyphen/>
        <w:t>giva</w:t>
        <w:softHyphen/>
        <w:t>ren, om han eller hon har gjort förbehåll om det i avtalet och synnerliga skäl föreligger, rätt att utan hinder av bestämmelserna i första och andra styckena få betal</w:t>
        <w:softHyphen/>
        <w:t>ning i förtid på den dag då den tid för vilken räntan är bunden löper ut.</w:t>
      </w:r>
    </w:p>
    <w:p>
      <w:pPr>
        <w:pStyle w:val="TextBodyIndent"/>
        <w:rPr/>
      </w:pPr>
      <w:r>
        <w:rPr/>
      </w:r>
    </w:p>
    <w:p>
      <w:pPr>
        <w:pStyle w:val="TextBody"/>
        <w:rPr/>
      </w:pPr>
      <w:r>
        <w:rPr>
          <w:b/>
        </w:rPr>
        <w:t>34 §  </w:t>
      </w:r>
      <w:r>
        <w:rPr/>
        <w:t>Vill kreditgivaren få betalt i förtid enligt 33 § första stycket 1–3 eller tredje stycket gäller en uppsägningstid av minst fyra veckor räknat från den tidpunkt då kreditgivaren sänder ett med</w:t>
        <w:softHyphen/>
        <w:t>delande om uppsäg</w:t>
        <w:softHyphen/>
        <w:t>ningen i rekommenderat brev till konsu</w:t>
        <w:softHyphen/>
        <w:t>men</w:t>
        <w:softHyphen/>
        <w:t>ten under dennes vanliga adress eller uppsägningen utan en sådan åtgärd kommer konsumenten till handa.</w:t>
      </w:r>
    </w:p>
    <w:p>
      <w:pPr>
        <w:pStyle w:val="TextBodyIndent"/>
        <w:rPr/>
      </w:pPr>
      <w:r>
        <w:rPr/>
        <w:t>Har kreditgivaren krävt betalning i förtid enligt 33 § första stycket 1–3, är konsumenten ändå inte skyldig att betala i förtid, om han eller hon före utgången av uppsägningstiden betalar vad som förfallit jämte dröjsmåls</w:t>
        <w:softHyphen/>
        <w:t>ränta. Detsamma gäller om konsu</w:t>
        <w:softHyphen/>
        <w:t>menten vid uppsägning enligt 33 § första stycket 4 eller 5 eller andra stycket genast efter uppsägningen eller inom medgiven uppsäg</w:t>
        <w:softHyphen/>
        <w:t>ningstid ställer godtagbar säkerhet för fordringen.</w:t>
      </w:r>
    </w:p>
    <w:p>
      <w:pPr>
        <w:pStyle w:val="TextBodyIndent"/>
        <w:rPr/>
      </w:pPr>
      <w:r>
        <w:rPr/>
        <w:t>Har konsumenten tidigare med stöd av bestämmelserna i andra stycket befriats från skyldigheten att betala skulden i för</w:t>
        <w:softHyphen/>
        <w:t>tid, gäller inte bestäm</w:t>
        <w:softHyphen/>
        <w:t>melserna i det stycket.</w:t>
      </w:r>
    </w:p>
    <w:p>
      <w:pPr>
        <w:pStyle w:val="TextBody"/>
        <w:rPr/>
      </w:pPr>
      <w:r>
        <w:rPr/>
      </w:r>
    </w:p>
    <w:p>
      <w:pPr>
        <w:pStyle w:val="TextBody"/>
        <w:rPr/>
      </w:pPr>
      <w:r>
        <w:rPr>
          <w:b/>
        </w:rPr>
        <w:t>35 §</w:t>
      </w:r>
      <w:r>
        <w:rPr/>
        <w:t>  Utan hinder av vad som sägs i 33 § första stycket 4 får kredit</w:t>
        <w:softHyphen/>
        <w:t>giva</w:t>
        <w:softHyphen/>
        <w:t>ren åberopa andra lagbestämmelser om rätt till betal</w:t>
        <w:softHyphen/>
        <w:t>ning i förtid på grund av att en säkerhet som ställts för krediten har försämrats. Bestäm</w:t>
        <w:softHyphen/>
        <w:t>mel</w:t>
        <w:softHyphen/>
        <w:t>serna i 33 § hindrar vidare inte att banker eller andra kredit</w:t>
        <w:softHyphen/>
        <w:t>givare gör gällande strängare förbehåll om betal</w:t>
        <w:softHyphen/>
        <w:t>ning i förtid, om de har en skyldig</w:t>
        <w:softHyphen/>
        <w:t>het att göra sådana förbehåll enligt någon annan författning.</w:t>
      </w:r>
    </w:p>
    <w:p>
      <w:pPr>
        <w:pStyle w:val="TextBody"/>
        <w:rPr/>
      </w:pPr>
      <w:r>
        <w:rPr/>
      </w:r>
    </w:p>
    <w:p>
      <w:pPr>
        <w:pStyle w:val="TextBody"/>
        <w:rPr/>
      </w:pPr>
      <w:r>
        <w:rPr>
          <w:b/>
        </w:rPr>
        <w:t>36 §</w:t>
      </w:r>
      <w:r>
        <w:rPr/>
        <w:t>  Vid förtidsbetalning enligt 32–35 §§ ska konsumenten be</w:t>
        <w:softHyphen/>
        <w:t>tala ränta och andra kostnader för krediten för tiden fram till förtidsbetalningen men inte för tiden därefter. När kreditgiva</w:t>
        <w:softHyphen/>
        <w:t>rens fordran beräknas ska de grunder som står i överens</w:t>
        <w:softHyphen/>
        <w:t>stäm</w:t>
        <w:softHyphen/>
        <w:t>mel</w:t>
        <w:softHyphen/>
        <w:t>se med god kreditgivningssed tilläm</w:t>
        <w:softHyphen/>
        <w:t xml:space="preserve">pas. </w:t>
      </w:r>
    </w:p>
    <w:p>
      <w:pPr>
        <w:pStyle w:val="TextBodyIndent"/>
        <w:rPr/>
      </w:pPr>
      <w:r>
        <w:rPr/>
        <w:t>Kreditgivaren får inte tillgodoräkna sig någon ersättning för att skulden betalas i förtid. Om krediträntan är bunden när för</w:t>
        <w:softHyphen/>
        <w:t>tids</w:t>
        <w:softHyphen/>
        <w:t>betalningen sker har kreditgivaren dock rätt att för den tid som återstår ta ut ränteskill</w:t>
        <w:softHyphen/>
        <w:t>nads</w:t>
        <w:softHyphen/>
        <w:t>ersättning av kredit</w:t>
        <w:softHyphen/>
        <w:t>tagaren, om han eller hon har gjort förbehåll om det. Det gäller dock inte för den del av räntan som motsvaras av en kredit</w:t>
        <w:softHyphen/>
        <w:t>garantiavgift, när statlig kreditgaranti har lämnats och avgift ut</w:t>
        <w:softHyphen/>
        <w:t>går för garantin.</w:t>
      </w:r>
    </w:p>
    <w:p>
      <w:pPr>
        <w:pStyle w:val="TextBodyIndent"/>
        <w:rPr/>
      </w:pPr>
      <w:r>
        <w:rPr/>
        <w:t xml:space="preserve">Ränteskillnadsersättningen får </w:t>
      </w:r>
    </w:p>
    <w:p>
      <w:pPr>
        <w:pStyle w:val="TextBodyIndent"/>
        <w:rPr/>
      </w:pPr>
      <w:r>
        <w:rPr/>
        <w:t>1. för kredit som är förenad med panträtt i fast egendom, tomt</w:t>
        <w:softHyphen/>
        <w:t xml:space="preserve">rätt eller bostadsrätt eller som är förenad med motsvarande rätt i byggnad som inte hör till fastighet </w:t>
      </w:r>
    </w:p>
    <w:p>
      <w:pPr>
        <w:pStyle w:val="TextBodyIndent"/>
        <w:rPr/>
      </w:pPr>
      <w:r>
        <w:rPr/>
        <w:t>a) högst motsvara skillnaden mellan räntan på krediten och räntan på statsskuldväxlar med en löptid som motsvarar åter</w:t>
        <w:softHyphen/>
        <w:t>stående räntebind</w:t>
        <w:softHyphen/>
        <w:t>nings</w:t>
        <w:softHyphen/>
        <w:t>tid ökad med en procentenhet, om den tid för vilken ersättningen ska betalas är kortare än ett år, eller</w:t>
      </w:r>
    </w:p>
    <w:p>
      <w:pPr>
        <w:pStyle w:val="TextBodyIndent"/>
        <w:rPr/>
      </w:pPr>
      <w:r>
        <w:rPr/>
        <w:t>b) högst motsvara skillnaden mellan räntan på krediten och räntan på statsobligationer med en förfallotid som motsvarar åter</w:t>
        <w:softHyphen/>
        <w:t>stående ränte</w:t>
        <w:softHyphen/>
        <w:t>bind</w:t>
        <w:softHyphen/>
        <w:t>ningstid ökad med en procentenhet, om betalningstiden överstiger den i a, och</w:t>
      </w:r>
    </w:p>
    <w:p>
      <w:pPr>
        <w:pStyle w:val="TextBodyIndent"/>
        <w:rPr/>
      </w:pPr>
      <w:r>
        <w:rPr/>
        <w:t>2. för annan kredit högst motsvara en procent av det förtids</w:t>
        <w:softHyphen/>
        <w:t>betalade beloppet eller, om det vid tidpunkten för förtids</w:t>
        <w:softHyphen/>
        <w:t>betal</w:t>
        <w:softHyphen/>
        <w:t>ningen är kortare tid än ett år kvar av kreditavtalets löptid, en halv procent av det förtids</w:t>
        <w:softHyphen/>
        <w:t>betalade beloppet. Ersättningen får dock inte överstiga det belopp som konsu</w:t>
        <w:softHyphen/>
        <w:t>men</w:t>
        <w:softHyphen/>
        <w:t>ten skulle ha be</w:t>
        <w:softHyphen/>
        <w:t>talat i ränta under den återstående löptiden enligt kredit</w:t>
        <w:softHyphen/>
        <w:t>avtalet.</w:t>
      </w:r>
    </w:p>
    <w:p>
      <w:pPr>
        <w:pStyle w:val="TextBodyIndent"/>
        <w:rPr/>
      </w:pPr>
      <w:r>
        <w:rPr/>
        <w:t>Om kreditgivaren utnyttjar en rätt att återta varan enligt 38 §, tillämpas 40 och 41 §§ vid den uppgörelse som då ska ske mellan parterna.</w:t>
      </w:r>
    </w:p>
    <w:p>
      <w:pPr>
        <w:pStyle w:val="Rubrik4utannumrering"/>
        <w:rPr/>
      </w:pPr>
      <w:r>
        <w:rPr/>
        <w:t>Uppsägning av kreditavtal med obestämd löptid</w:t>
      </w:r>
    </w:p>
    <w:p>
      <w:pPr>
        <w:pStyle w:val="TextBody"/>
        <w:rPr/>
      </w:pPr>
      <w:r>
        <w:rPr>
          <w:b/>
        </w:rPr>
        <w:t>37 §</w:t>
      </w:r>
      <w:r>
        <w:rPr/>
        <w:t>  Konsumenten får säga upp ett kreditavtal med obestämd löptid till omedelbart upphörande. Om parterna har avtalat om en uppsägningstid för kreditavtalet, upphör det att gälla den dag uppsägningstiden löper ut. Uppsägningstiden får inte vara längre än en månad.</w:t>
      </w:r>
    </w:p>
    <w:p>
      <w:pPr>
        <w:pStyle w:val="TextBodyIndent"/>
        <w:rPr/>
      </w:pPr>
      <w:r>
        <w:rPr/>
        <w:t>Kreditgivaren får säga upp ett sådant kreditavtal som avses i första stycket om det har överenskommits i avtalet. Uppsäg</w:t>
        <w:softHyphen/>
        <w:t>ningen ska lämnas i en handling eller i någon annan läsbar och varaktig form som är tillgäng</w:t>
        <w:softHyphen/>
        <w:t>lig för konsumenten. Uppsägnings</w:t>
        <w:softHyphen/>
        <w:t>tiden ska vara minst två månader räk</w:t>
        <w:softHyphen/>
        <w:t>nat från den tidpunkt då kreditgivaren sänder ett meddelande om uppsäg</w:t>
        <w:softHyphen/>
        <w:t>ningen till kon</w:t>
        <w:softHyphen/>
        <w:t>sumenten under dennes vanliga adress eller uppsägningen utan en sådan åtgärd kommer konsumenten till handa. Om konsu</w:t>
        <w:softHyphen/>
        <w:t>menten inte har utnyttjat en möjlighet till kredit, får kredit</w:t>
        <w:softHyphen/>
        <w:t>giva</w:t>
        <w:softHyphen/>
        <w:t>ren säga upp kreditavtalet med omedelbar verkan, om det har överenskommits i avtalet och är skäligt. Konsumenten ska sna</w:t>
        <w:softHyphen/>
        <w:t>rast informeras om uppsägningen och om skälen till detta i en handling eller i någon annan läsbar och varak</w:t>
        <w:softHyphen/>
        <w:t>tig form som är till</w:t>
        <w:softHyphen/>
        <w:t>gänglig för konsumenten, om det inte finns sär</w:t>
        <w:softHyphen/>
        <w:t>skilda skäl mot det.</w:t>
      </w:r>
    </w:p>
    <w:p>
      <w:pPr>
        <w:pStyle w:val="Rubrik4utannumrering"/>
        <w:rPr/>
      </w:pPr>
      <w:r>
        <w:rPr/>
        <w:t>Återtaganderätt vid kreditköp</w:t>
      </w:r>
    </w:p>
    <w:p>
      <w:pPr>
        <w:pStyle w:val="TextBody"/>
        <w:rPr/>
      </w:pPr>
      <w:r>
        <w:rPr>
          <w:b/>
        </w:rPr>
        <w:t>38 §</w:t>
      </w:r>
      <w:r>
        <w:rPr/>
        <w:t>  Med förbehåll om återtaganderätt avses ett avtalsvillkor som ger kreditgivaren möjlighet att återta varan, om köparen inte fullgör sin del av kreditköpsavtalet.</w:t>
      </w:r>
    </w:p>
    <w:p>
      <w:pPr>
        <w:pStyle w:val="TextBodyIndent"/>
        <w:rPr/>
      </w:pPr>
      <w:r>
        <w:rPr/>
        <w:t>Ett förbehåll om återtaganderätt får göras gällande endast under förut</w:t>
        <w:softHyphen/>
        <w:t>sättning</w:t>
      </w:r>
    </w:p>
    <w:p>
      <w:pPr>
        <w:pStyle w:val="TextBodyIndent"/>
        <w:rPr/>
      </w:pPr>
      <w:r>
        <w:rPr/>
        <w:t>1. att säljaren har gjort förbehållet i samband med köpet för att trygga sin rätt till betalning, samt</w:t>
      </w:r>
    </w:p>
    <w:p>
      <w:pPr>
        <w:pStyle w:val="TextBodyIndent"/>
        <w:rPr/>
      </w:pPr>
      <w:r>
        <w:rPr/>
        <w:t>2. att den tidpunkt har inträtt då konsumenten enligt 33 och 34 §§ ska fullgöra sin skyldighet att betala i förtid.</w:t>
      </w:r>
    </w:p>
    <w:p>
      <w:pPr>
        <w:pStyle w:val="TextBodyIndent"/>
        <w:rPr/>
      </w:pPr>
      <w:r>
        <w:rPr/>
        <w:t>Om vid betalningsdröjsmål köparen, innan varan återtas, be</w:t>
        <w:softHyphen/>
        <w:t>talar vad som förfallit till betalning jämte dröjsmålsränta och kost</w:t>
        <w:softHyphen/>
        <w:t>nader enligt de grunder som anges i 40 § tredje–femte styckena, får kreditgivaren inte återta varan på grund av dröjs</w:t>
        <w:softHyphen/>
        <w:t>målet. Grundas återtaganderätten på att säkerhet för kre</w:t>
        <w:softHyphen/>
        <w:t>diten har försämrats eller att köparen undandrar sig att betala sin skuld, får kreditgivaren inte återta varan om köparen innan varan återtas ställer godtagbar säkerhet för fordringen.</w:t>
      </w:r>
    </w:p>
    <w:p>
      <w:pPr>
        <w:pStyle w:val="TextBody"/>
        <w:rPr/>
      </w:pPr>
      <w:r>
        <w:rPr/>
      </w:r>
    </w:p>
    <w:p>
      <w:pPr>
        <w:pStyle w:val="TextBody"/>
        <w:rPr/>
      </w:pPr>
      <w:r>
        <w:rPr>
          <w:b/>
        </w:rPr>
        <w:t>39 §</w:t>
      </w:r>
      <w:r>
        <w:rPr/>
        <w:t>  Använder näringsidkare förbehåll om återtagande vid för</w:t>
        <w:softHyphen/>
        <w:t>sälj</w:t>
        <w:softHyphen/>
        <w:t>ning av en vara som med hänsyn till sin beskaffenhet eller sitt värde eller på grund av förhållandena på marknaden inte är lämpad som kreditsäkerhet, kan näringsidkaren förbjudas att framdeles i liknande fall använda sådana förbehåll. I fråga om förbud gäller i övrigt bestämmelserna i lagen (1994:1512) om avtals</w:t>
        <w:softHyphen/>
        <w:t>villkor i konsumentförhållanden.</w:t>
      </w:r>
    </w:p>
    <w:p>
      <w:pPr>
        <w:pStyle w:val="Rubrik4utannumrering"/>
        <w:rPr/>
      </w:pPr>
      <w:r>
        <w:rPr/>
        <w:t>Uppgörelse när en vara återtas</w:t>
      </w:r>
    </w:p>
    <w:p>
      <w:pPr>
        <w:pStyle w:val="TextBody"/>
        <w:rPr/>
      </w:pPr>
      <w:r>
        <w:rPr>
          <w:b/>
        </w:rPr>
        <w:t>40 §</w:t>
      </w:r>
      <w:r>
        <w:rPr/>
        <w:t>  Om kreditgivaren vill utnyttja en rätt att återta varan, ska avräkning göras mellan honom eller henne och köparen.</w:t>
      </w:r>
    </w:p>
    <w:p>
      <w:pPr>
        <w:pStyle w:val="TextBodyIndent"/>
        <w:rPr/>
      </w:pPr>
      <w:r>
        <w:rPr/>
        <w:t>Vid avräkningen ska köparen tillgodoräknas varans värde vid åter</w:t>
        <w:softHyphen/>
        <w:t>tagandet. Värdet beräknas efter vad kreditgivaren kan antas få ut genom att på lämpligt sätt sälja varan.</w:t>
      </w:r>
    </w:p>
    <w:p>
      <w:pPr>
        <w:pStyle w:val="TextBodyIndent"/>
        <w:rPr/>
      </w:pPr>
      <w:r>
        <w:rPr/>
        <w:t>Kreditgivaren får tillgodoräkna sig den obetalda delen av kreditford</w:t>
        <w:softHyphen/>
        <w:t>ringen efter avräkning enligt 36 § samt i före</w:t>
        <w:softHyphen/>
        <w:t>kom</w:t>
        <w:softHyphen/>
        <w:t>mande fall dröjsmåls</w:t>
        <w:softHyphen/>
        <w:t>ränta, dock inte enligt högre räntesats än som anges i 6 § räntelagen (1975:635).</w:t>
      </w:r>
    </w:p>
    <w:p>
      <w:pPr>
        <w:pStyle w:val="TextBodyIndent"/>
        <w:rPr/>
      </w:pPr>
      <w:r>
        <w:rPr/>
        <w:t>Kreditgivaren får dessutom tillgodoräkna sig ersättning för följande kost</w:t>
        <w:softHyphen/>
        <w:t>nader för återtagande av varan, nämligen utsök</w:t>
        <w:softHyphen/>
        <w:t>nings</w:t>
        <w:softHyphen/>
        <w:t>avgift, skälig kostnad för transport av varan samt utgift för inställelse vid förrättning för återtagande, om kreditgivaren har behövt inställa sig för att tillvarata sin rätt. När ersättning bestäms för utgift för inställelse tillämpas bestäm</w:t>
        <w:softHyphen/>
        <w:t>melserna om beräknande av ersättning av allmänna medel till vittne.</w:t>
      </w:r>
    </w:p>
    <w:p>
      <w:pPr>
        <w:pStyle w:val="TextBodyIndent"/>
        <w:rPr/>
      </w:pPr>
      <w:r>
        <w:rPr/>
        <w:t>I mål om handräckning för återtagande får kreditgivaren, en</w:t>
        <w:softHyphen/>
        <w:t>ligt vad regeringen närmare föreskriver, tillgodoräkna sig även skälig ersättning för eget arbete med anledning av målet samt arvode till ombud eller biträde.</w:t>
      </w:r>
    </w:p>
    <w:p>
      <w:pPr>
        <w:pStyle w:val="TextBody"/>
        <w:rPr/>
      </w:pPr>
      <w:r>
        <w:rPr/>
      </w:r>
    </w:p>
    <w:p>
      <w:pPr>
        <w:pStyle w:val="TextBody"/>
        <w:rPr/>
      </w:pPr>
      <w:r>
        <w:rPr>
          <w:b/>
        </w:rPr>
        <w:t>41 §</w:t>
      </w:r>
      <w:r>
        <w:rPr/>
        <w:t>  Om köparen vid avräkningen tillgodoräknas ett större belopp än kreditgivaren, får varan återtas endast om kreditgiva</w:t>
        <w:softHyphen/>
        <w:t>ren betalar mellan</w:t>
        <w:softHyphen/>
        <w:t>skillnaden till köparen eller, när varan värderats av Kronofogde</w:t>
        <w:softHyphen/>
        <w:t>myndig</w:t>
        <w:softHyphen/>
        <w:t>heten, nedsätter mellanskillnaden hos myndigheten.</w:t>
      </w:r>
    </w:p>
    <w:p>
      <w:pPr>
        <w:pStyle w:val="TextBodyIndent"/>
        <w:rPr/>
      </w:pPr>
      <w:r>
        <w:rPr/>
        <w:t>Har kreditgivaren för att kunna återta varan varit tvungen att betala en skuld som köparen har, får kreditgivaren när första stycket tillämpas av</w:t>
        <w:softHyphen/>
        <w:t>räkna sådan betalning mot mellanskillnad till köparens förmån. Det</w:t>
        <w:softHyphen/>
        <w:t>sam</w:t>
        <w:softHyphen/>
        <w:t>ma gäller om kreditgivaren för att varan efter återtagande ska kunna användas på avsett sätt har varit tvungen att betala en sådan skuld.</w:t>
      </w:r>
    </w:p>
    <w:p>
      <w:pPr>
        <w:pStyle w:val="TextBodyIndent"/>
        <w:rPr/>
      </w:pPr>
      <w:r>
        <w:rPr/>
        <w:t>Tillgodoräknas kreditgivaren ett större belopp än köparen, får kredit</w:t>
        <w:softHyphen/>
        <w:t>giva</w:t>
        <w:softHyphen/>
        <w:t>ren inte kräva ut mellanskillnaden (restskulden) i annat fall än då varan har minskat väsentligt i värde genom att köparen vanvårdat varan.</w:t>
      </w:r>
    </w:p>
    <w:p>
      <w:pPr>
        <w:pStyle w:val="Rubrik4utannumrering"/>
        <w:rPr/>
      </w:pPr>
      <w:r>
        <w:rPr/>
        <w:t>Återlösande av en vara som återtagits</w:t>
      </w:r>
    </w:p>
    <w:p>
      <w:pPr>
        <w:pStyle w:val="TextBody"/>
        <w:rPr/>
      </w:pPr>
      <w:r>
        <w:rPr>
          <w:b/>
        </w:rPr>
        <w:t>42 §</w:t>
      </w:r>
      <w:r>
        <w:rPr/>
        <w:t>  Köparen får inom fjorton dagar återlösa en vara som har återtagits. Vill köparen återlösa varan, ska han eller hon betala kreditgivaren varans värde vid återtagandet samt den restskuld som kan finnas enligt avräk</w:t>
        <w:softHyphen/>
        <w:t>ningen.</w:t>
      </w:r>
    </w:p>
    <w:p>
      <w:pPr>
        <w:pStyle w:val="Rubrik4utannumrering"/>
        <w:rPr/>
      </w:pPr>
      <w:r>
        <w:rPr/>
        <w:t>Handräckning för återtagande av vara, m.m.</w:t>
      </w:r>
    </w:p>
    <w:p>
      <w:pPr>
        <w:pStyle w:val="TextBody"/>
        <w:rPr/>
      </w:pPr>
      <w:r>
        <w:rPr>
          <w:b/>
        </w:rPr>
        <w:t>43 §</w:t>
      </w:r>
      <w:r>
        <w:rPr/>
        <w:t>  Kreditgivaren får hos Kronofogdemyndigheten söka hand</w:t>
        <w:softHyphen/>
        <w:t>räckning för att återta varan under förutsättning att det i en hand</w:t>
        <w:softHyphen/>
        <w:t>ling eller i någon annan läsbar och varaktig form har doku</w:t>
        <w:softHyphen/>
        <w:t>menterats uppgifter om</w:t>
      </w:r>
    </w:p>
    <w:p>
      <w:pPr>
        <w:pStyle w:val="TextBodyIndent"/>
        <w:rPr/>
      </w:pPr>
      <w:r>
        <w:rPr/>
        <w:t xml:space="preserve">1. förbehåll om återtaganderätt, </w:t>
      </w:r>
    </w:p>
    <w:p>
      <w:pPr>
        <w:pStyle w:val="TextBodyIndent"/>
        <w:rPr/>
      </w:pPr>
      <w:r>
        <w:rPr/>
        <w:t xml:space="preserve">2. kontantpriset, </w:t>
      </w:r>
    </w:p>
    <w:p>
      <w:pPr>
        <w:pStyle w:val="TextBodyIndent"/>
        <w:rPr/>
      </w:pPr>
      <w:r>
        <w:rPr/>
        <w:t xml:space="preserve">3. kreditbeloppet, </w:t>
      </w:r>
    </w:p>
    <w:p>
      <w:pPr>
        <w:pStyle w:val="TextBodyIndent"/>
        <w:rPr/>
      </w:pPr>
      <w:r>
        <w:rPr/>
        <w:t xml:space="preserve">4. kreditkostnaden, </w:t>
      </w:r>
    </w:p>
    <w:p>
      <w:pPr>
        <w:pStyle w:val="TextBodyIndent"/>
        <w:rPr/>
      </w:pPr>
      <w:r>
        <w:rPr/>
        <w:t>5. kre</w:t>
        <w:softHyphen/>
        <w:t xml:space="preserve">ditavtalets löptid, </w:t>
      </w:r>
    </w:p>
    <w:p>
      <w:pPr>
        <w:pStyle w:val="TextBodyIndent"/>
        <w:rPr/>
      </w:pPr>
      <w:r>
        <w:rPr/>
        <w:t xml:space="preserve">6. kreditfordran, och </w:t>
      </w:r>
    </w:p>
    <w:p>
      <w:pPr>
        <w:pStyle w:val="TextBodyIndent"/>
        <w:rPr/>
      </w:pPr>
      <w:r>
        <w:rPr/>
        <w:t>7. de tidpunkter när betalning ska erläggas.</w:t>
      </w:r>
    </w:p>
    <w:p>
      <w:pPr>
        <w:pStyle w:val="TextBodyIndent"/>
        <w:rPr/>
      </w:pPr>
      <w:r>
        <w:rPr/>
        <w:t>En ansökan om handräckning ska göras skriftligen. I ansök</w:t>
        <w:softHyphen/>
        <w:t>ningen ska anges hur stor del av kreditfordran som är obetald. Om kreditgivaren gör anspråk på dröjsmålsränta, ska i ansök</w:t>
        <w:softHyphen/>
        <w:t>ningen också uppges vad kredit</w:t>
        <w:softHyphen/>
        <w:t>givaren fordrar i den delen. Till ansökningen ska fogas den dokumen</w:t>
        <w:softHyphen/>
        <w:t>ta</w:t>
        <w:softHyphen/>
        <w:t xml:space="preserve">tion som anges i första stycket. </w:t>
      </w:r>
    </w:p>
    <w:p>
      <w:pPr>
        <w:pStyle w:val="TextBody"/>
        <w:rPr/>
      </w:pPr>
      <w:r>
        <w:rPr/>
      </w:r>
    </w:p>
    <w:p>
      <w:pPr>
        <w:pStyle w:val="TextBody"/>
        <w:rPr/>
      </w:pPr>
      <w:r>
        <w:rPr>
          <w:b/>
        </w:rPr>
        <w:t>44 §</w:t>
      </w:r>
      <w:r>
        <w:rPr/>
        <w:t>  Handräckning får beviljas endast om det är uppenbart att de förut</w:t>
        <w:softHyphen/>
        <w:t>sättningar för återtagande som anges i 38 § andra och tredje styckena föreligger.</w:t>
      </w:r>
    </w:p>
    <w:p>
      <w:pPr>
        <w:pStyle w:val="TextBodyIndent"/>
        <w:rPr/>
      </w:pPr>
      <w:r>
        <w:rPr/>
        <w:t>Om ett förbehåll om återtaganderätt har använts i strid mot förbud enligt 39 §, får handräckning inte beviljas.</w:t>
      </w:r>
    </w:p>
    <w:p>
      <w:pPr>
        <w:pStyle w:val="TextBodyIndent"/>
        <w:rPr/>
      </w:pPr>
      <w:r>
        <w:rPr/>
        <w:t>Handräckning eller verkställighet av dom, varigenom köparen har för</w:t>
        <w:softHyphen/>
        <w:t>pliktats att lämna tillbaka en vara som har sålts med för</w:t>
        <w:softHyphen/>
        <w:t>behåll om åter</w:t>
        <w:softHyphen/>
        <w:t>taganderätt, får inte beviljas beträffande sådana varor som enligt 5 kap. 1–3 §§ utsökningsbalken ska undantas från utmätning.</w:t>
      </w:r>
    </w:p>
    <w:p>
      <w:pPr>
        <w:pStyle w:val="TextBody"/>
        <w:rPr/>
      </w:pPr>
      <w:r>
        <w:rPr/>
      </w:r>
    </w:p>
    <w:p>
      <w:pPr>
        <w:pStyle w:val="TextBody"/>
        <w:rPr/>
      </w:pPr>
      <w:r>
        <w:rPr>
          <w:b/>
        </w:rPr>
        <w:t>45 §</w:t>
      </w:r>
      <w:r>
        <w:rPr/>
        <w:t>  I fråga om handräckning och verkställighet av dom, som anges i 44 § tredje stycket, tillämpas i övrigt 12 § andra och tredje styckena samt 15–18 §§ lagen (1978:599) om avbetal</w:t>
        <w:softHyphen/>
        <w:t>nings</w:t>
        <w:softHyphen/>
        <w:t>köp mellan näringsidkare m.fl., varvid hänvisningen i 16 § tredje stycket till 10 § första stycket ska avse 41 § första stycket denna lag.</w:t>
      </w:r>
    </w:p>
    <w:p>
      <w:pPr>
        <w:pStyle w:val="Rubrik4utannumrering"/>
        <w:rPr/>
      </w:pPr>
      <w:r>
        <w:rPr/>
        <w:t>Förbud mot utmätning</w:t>
      </w:r>
    </w:p>
    <w:p>
      <w:pPr>
        <w:pStyle w:val="TextBody"/>
        <w:rPr/>
      </w:pPr>
      <w:r>
        <w:rPr>
          <w:b/>
        </w:rPr>
        <w:t>46 §</w:t>
      </w:r>
      <w:r>
        <w:rPr/>
        <w:t>  En vara som har sålts med förbehåll om återtaganderätt får inte utmätas för en fordran som grundar sig på kreditköpet.</w:t>
      </w:r>
    </w:p>
    <w:p>
      <w:pPr>
        <w:pStyle w:val="Rubrik4utannumrering"/>
        <w:rPr/>
      </w:pPr>
      <w:r>
        <w:rPr/>
        <w:t>Vissa skyldigheter för kreditförmedlare</w:t>
      </w:r>
    </w:p>
    <w:p>
      <w:pPr>
        <w:pStyle w:val="TextBody"/>
        <w:rPr/>
      </w:pPr>
      <w:r>
        <w:rPr>
          <w:b/>
        </w:rPr>
        <w:t>47 §</w:t>
      </w:r>
      <w:r>
        <w:rPr/>
        <w:t>  Kreditförmedlaren ska vid marknadsföring beträffande kre</w:t>
        <w:softHyphen/>
        <w:t>ditavtal lämna informa</w:t>
        <w:softHyphen/>
        <w:t>tion om sina befogenheter att förmedla krediter. Kredit</w:t>
        <w:softHyphen/>
        <w:t>för</w:t>
        <w:softHyphen/>
        <w:t>medlaren ska uppge om han eller hon sam</w:t>
        <w:softHyphen/>
        <w:t>arbetar med viss kreditgivare eller om han eller hon är en obero</w:t>
        <w:softHyphen/>
        <w:t>ende förmedlare.</w:t>
      </w:r>
    </w:p>
    <w:p>
      <w:pPr>
        <w:pStyle w:val="TextBodyIndent"/>
        <w:rPr/>
      </w:pPr>
      <w:r>
        <w:rPr/>
        <w:t>Om informationen inte lämnas ska mark</w:t>
        <w:softHyphen/>
        <w:t>nads</w:t>
        <w:softHyphen/>
        <w:t>föringslagen (2008:486) tillämpas, med undantag av bestäm</w:t>
        <w:softHyphen/>
        <w:t>melserna i 29–36 §§ om marknads</w:t>
        <w:softHyphen/>
        <w:t>störningsavgift. Sådana uppgif</w:t>
        <w:softHyphen/>
        <w:t>ter ska anses vara väsentliga enligt 10 § tredje stycket marknads</w:t>
        <w:softHyphen/>
        <w:t>föringslagen.</w:t>
      </w:r>
    </w:p>
    <w:p>
      <w:pPr>
        <w:pStyle w:val="TextBody"/>
        <w:rPr/>
      </w:pPr>
      <w:r>
        <w:rPr/>
      </w:r>
    </w:p>
    <w:p>
      <w:pPr>
        <w:pStyle w:val="TextBody"/>
        <w:rPr/>
      </w:pPr>
      <w:r>
        <w:rPr>
          <w:b/>
        </w:rPr>
        <w:t>48 §</w:t>
      </w:r>
      <w:r>
        <w:rPr/>
        <w:t>  Kreditförmedlaren ska ge konsumenten information om avgifter som konsumenten ska betala till kreditförmedlaren för dennes tjänster. Sådana avgifter får tas ut endast om infor</w:t>
        <w:softHyphen/>
        <w:t>ma</w:t>
        <w:softHyphen/>
        <w:t>tionen har lämnats samt kredit</w:t>
        <w:softHyphen/>
        <w:t>förmed</w:t>
        <w:softHyphen/>
        <w:t>laren och konsu</w:t>
        <w:softHyphen/>
        <w:t>menten innan kreditavtalet ingås har avtalat om det i en handling eller i någon annan läsbar och varaktig form som är till</w:t>
        <w:softHyphen/>
        <w:t xml:space="preserve">gänglig för konsumenten. </w:t>
      </w:r>
    </w:p>
    <w:p>
      <w:pPr>
        <w:pStyle w:val="TextBody"/>
        <w:rPr/>
      </w:pPr>
      <w:r>
        <w:rPr/>
      </w:r>
    </w:p>
    <w:p>
      <w:pPr>
        <w:pStyle w:val="TextBody"/>
        <w:rPr/>
      </w:pPr>
      <w:r>
        <w:rPr>
          <w:b/>
        </w:rPr>
        <w:t>49 §</w:t>
      </w:r>
      <w:r>
        <w:rPr/>
        <w:t>  Kreditförmedlaren ska informera kreditgivaren om avgifter som konsumenten ska betala till kreditförmedlaren för dennes tjänster.</w:t>
      </w:r>
    </w:p>
    <w:p>
      <w:pPr>
        <w:pStyle w:val="Rubrik4utannumrering"/>
        <w:rPr/>
      </w:pPr>
      <w:r>
        <w:rPr/>
        <w:t>Tillsyn</w:t>
      </w:r>
    </w:p>
    <w:p>
      <w:pPr>
        <w:pStyle w:val="TextBody"/>
        <w:rPr/>
      </w:pPr>
      <w:r>
        <w:rPr>
          <w:b/>
        </w:rPr>
        <w:t>50 §</w:t>
      </w:r>
      <w:r>
        <w:rPr/>
        <w:t>  Konsumentverket utövar tillsyn över att denna lag följs. Verkets tillsyn omfattar dock inte Sveriges riksbank, verksamhet som står under tillsyn av Finansinspektionen eller verksamhet hos Kronofogdemyndig</w:t>
        <w:softHyphen/>
        <w:t>heten.</w:t>
      </w:r>
    </w:p>
    <w:p>
      <w:pPr>
        <w:pStyle w:val="TextBodyIndent"/>
        <w:rPr/>
      </w:pPr>
      <w:r>
        <w:rPr/>
        <w:t>Tillsynen ska utövas så att den inte vållar större kostnad eller olägenhet än som är nödvändigt.</w:t>
      </w:r>
    </w:p>
    <w:p>
      <w:pPr>
        <w:pStyle w:val="TextBody"/>
        <w:rPr/>
      </w:pPr>
      <w:r>
        <w:rPr/>
      </w:r>
    </w:p>
    <w:p>
      <w:pPr>
        <w:pStyle w:val="TextBody"/>
        <w:rPr/>
      </w:pPr>
      <w:r>
        <w:rPr>
          <w:b/>
        </w:rPr>
        <w:t>51 §</w:t>
      </w:r>
      <w:r>
        <w:rPr/>
        <w:t>  För tillsynen har Konsumentverket eller den som verket förordnar rätt att företa inspektion hos näringsidkare som be</w:t>
        <w:softHyphen/>
        <w:t>driver varuförsäljning eller som i sin yrkesmässiga verksamhet lämnar, förmedlar eller övertar kredit som avses i denna lag och att ta del av samtliga handlingar som behövs för tillsynen. Närings</w:t>
        <w:softHyphen/>
        <w:t>idkaren ska lämna de upplysningar om verksamheten som begärs för tillsynen.</w:t>
      </w:r>
    </w:p>
    <w:p>
      <w:pPr>
        <w:pStyle w:val="TextBodyIndent"/>
        <w:rPr/>
      </w:pPr>
      <w:r>
        <w:rPr/>
        <w:t>Om en näringsidkare inte tillhandahåller handlingar eller läm</w:t>
        <w:softHyphen/>
        <w:t>nar upp</w:t>
        <w:softHyphen/>
        <w:t>lys</w:t>
        <w:softHyphen/>
        <w:t>ningar i ett sådant fall som avses i första stycket, får Konsumentverket förelägga näringsidkaren vid vite att fullgöra sin skyldighet.</w:t>
      </w:r>
    </w:p>
    <w:p>
      <w:pPr>
        <w:pStyle w:val="TextBody"/>
        <w:rPr/>
      </w:pPr>
      <w:r>
        <w:rPr/>
      </w:r>
    </w:p>
    <w:p>
      <w:pPr>
        <w:pStyle w:val="TextBody"/>
        <w:rPr/>
      </w:pPr>
      <w:r>
        <w:rPr>
          <w:b/>
        </w:rPr>
        <w:t>52 §</w:t>
      </w:r>
      <w:r>
        <w:rPr/>
        <w:t>  Om näringsidkaren inte följer vad som föreskrivs i 12 §, får Konsu</w:t>
        <w:softHyphen/>
        <w:t>ment</w:t>
        <w:softHyphen/>
        <w:t>verket förelägga näringsidkaren att upphöra med att lämna krediter. Föreläggandet får förenas med vite.</w:t>
      </w:r>
    </w:p>
    <w:p>
      <w:pPr>
        <w:pStyle w:val="TextBodyIndent"/>
        <w:rPr/>
      </w:pPr>
      <w:r>
        <w:rPr/>
        <w:t>Om det är tillräckligt, får Konsumentverket i stället meddela varning.</w:t>
      </w:r>
    </w:p>
    <w:p>
      <w:pPr>
        <w:pStyle w:val="TextBody"/>
        <w:rPr/>
      </w:pPr>
      <w:r>
        <w:rPr/>
      </w:r>
    </w:p>
    <w:p>
      <w:pPr>
        <w:pStyle w:val="TextBody"/>
        <w:rPr/>
      </w:pPr>
      <w:r>
        <w:rPr>
          <w:b/>
        </w:rPr>
        <w:t>53 §</w:t>
      </w:r>
      <w:r>
        <w:rPr/>
        <w:t>  Konsumentverkets beslut enligt 51 § andra stycket och 52 § får över</w:t>
        <w:softHyphen/>
        <w:t>klagas hos allmän förvaltningsdomstol. Prövnings</w:t>
        <w:softHyphen/>
        <w:t>till</w:t>
        <w:softHyphen/>
        <w:t>stånd krävs vid överklagande till kammarrätten.</w:t>
      </w:r>
    </w:p>
    <w:p>
      <w:pPr>
        <w:pStyle w:val="TextBodyIndent"/>
        <w:rPr/>
      </w:pPr>
      <w:r>
        <w:rPr/>
        <w:t>Andra beslut av Konsumentverket enligt 51 § får inte över</w:t>
        <w:softHyphen/>
        <w:t>klagas.</w:t>
      </w:r>
    </w:p>
    <w:p>
      <w:pPr>
        <w:pStyle w:val="Rubrik4utannumrering"/>
        <w:rPr/>
      </w:pPr>
      <w:r>
        <w:rPr/>
        <w:t>Lagval</w:t>
      </w:r>
    </w:p>
    <w:p>
      <w:pPr>
        <w:pStyle w:val="TextBody"/>
        <w:rPr/>
      </w:pPr>
      <w:r>
        <w:rPr>
          <w:b/>
        </w:rPr>
        <w:t>54 §</w:t>
      </w:r>
      <w:r>
        <w:rPr/>
        <w:t>  Ett avtalsvillkor som anger att lagen i ett land utanför Euro</w:t>
        <w:softHyphen/>
        <w:t>peiska ekonomiska samarbetsområdet ska tillämpas på kreditavtalet gäller inte i fråga om kreditavtal enligt denna lag, om den lag som gäller med bortseende från villkoret är lagen i ett land inom Euro</w:t>
        <w:softHyphen/>
        <w:t>peiska ekonomiska samarbetsområdet och den lagen ger kon</w:t>
        <w:softHyphen/>
        <w:t>su</w:t>
        <w:softHyphen/>
        <w:t>menten ett bättre skydd.</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1, då konsument</w:t>
        <w:softHyphen/>
        <w:t>kreditlagen (1992:830) ska upphöra att gälla.</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I fråga om kreditavtal som har ingåtts före ikraftträdandet gäller äldre bestämmelser. För kreditavtal med obegränsad löptid gäller dock bestämmelserna i 19, 20, 28 och 37 §§ från ikraft</w:t>
        <w:softHyphen/>
        <w:t xml:space="preserve">trädandet. </w:t>
      </w:r>
    </w:p>
    <w:p>
      <w:pPr>
        <w:pStyle w:val="Rubrik2utannumrering"/>
        <w:spacing w:before="0" w:after="160"/>
        <w:rPr/>
      </w:pPr>
      <w:r>
        <w:rPr/>
        <w:t>2</w:t>
        <w:tab/>
        <w:t xml:space="preserve">Förslag till lag om ändring i kreditupplysningslagen </w:t>
        <w:tab/>
        <w:t>(1973:1173)</w:t>
      </w:r>
    </w:p>
    <w:p>
      <w:pPr>
        <w:pStyle w:val="TextBodyIndent"/>
        <w:rPr/>
      </w:pPr>
      <w:r>
        <w:rPr/>
        <w:t>Härigenom föreskrivs</w:t>
      </w:r>
      <w:r>
        <w:rPr>
          <w:rStyle w:val="FootnoteCharacters"/>
          <w:rStyle w:val="FootnoteAnchor"/>
        </w:rPr>
        <w:footnoteReference w:id="11"/>
      </w:r>
      <w:r>
        <w:rPr/>
        <w:t xml:space="preserve"> i fråga om kreditupplysningslagen (1973:1173)</w:t>
      </w:r>
    </w:p>
    <w:p>
      <w:pPr>
        <w:pStyle w:val="TextBodyIndent"/>
        <w:rPr/>
      </w:pPr>
      <w:r>
        <w:rPr>
          <w:i/>
        </w:rPr>
        <w:t>dels</w:t>
      </w:r>
      <w:r>
        <w:rPr/>
        <w:t xml:space="preserve"> att det i lagen ska införas en ny paragraf, 5 b §, </w:t>
      </w:r>
    </w:p>
    <w:p>
      <w:pPr>
        <w:pStyle w:val="TextBodyIndent"/>
        <w:rPr/>
      </w:pPr>
      <w:r>
        <w:rPr>
          <w:i/>
        </w:rPr>
        <w:t>dels</w:t>
      </w:r>
      <w:r>
        <w:rPr/>
        <w:t xml:space="preserve"> att det närmast före 5 b § ska införas en ny rubrik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Rubrik5utannumrering"/>
              <w:keepNext w:val="true"/>
              <w:spacing w:lineRule="exact" w:line="210" w:before="410" w:after="140"/>
              <w:jc w:val="left"/>
              <w:rPr/>
            </w:pPr>
            <w:r>
              <w:rPr/>
              <w:t>Tillgång till kreditupplys</w:t>
              <w:softHyphen/>
              <w:t>ning</w:t>
              <w:softHyphen/>
              <w:t>ar vid gränsöverskri</w:t>
              <w:softHyphen/>
              <w:t>dande kre</w:t>
              <w:softHyphen/>
              <w:t>di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En kreditgivare från ett annat land inom Europeiska ekono</w:t>
              <w:softHyphen/>
              <w:t>mi</w:t>
              <w:softHyphen/>
              <w:t>ska samarbetsområdet ska vid gräns</w:t>
              <w:softHyphen/>
              <w:t>överskridande kre</w:t>
              <w:softHyphen/>
              <w:t>diter ha tillgång till kredit</w:t>
              <w:softHyphen/>
              <w:t>upp</w:t>
              <w:softHyphen/>
              <w:t>lysningar under sam</w:t>
              <w:softHyphen/>
              <w:t>ma förut</w:t>
              <w:softHyphen/>
              <w:t>sätt</w:t>
              <w:softHyphen/>
              <w:t>ningar som en svensk kre</w:t>
              <w:softHyphen/>
              <w:t>dit</w:t>
              <w:softHyphen/>
              <w:t>givar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3</w:t>
        <w:tab/>
        <w:t xml:space="preserve">Förslag till lag om ändring i lagen (1978:599) om </w:t>
        <w:tab/>
        <w:t xml:space="preserve">avbetalningsköp mellan näringsidkare m.fl. </w:t>
      </w:r>
    </w:p>
    <w:p>
      <w:pPr>
        <w:pStyle w:val="TextBodyIndent"/>
        <w:rPr/>
      </w:pPr>
      <w:r>
        <w:rPr/>
        <w:t>Härigenom föreskrivs att 1 § lagen (1978:599) om avbetal</w:t>
        <w:softHyphen/>
        <w:t>nings</w:t>
        <w:softHyphen/>
        <w:t>köp mellan näringsidkare m.fl. ska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avbe</w:t>
              <w:softHyphen/>
              <w:t>tal</w:t>
              <w:softHyphen/>
              <w:t>nings</w:t>
              <w:softHyphen/>
              <w:t>köp som sluts mellan nä</w:t>
              <w:softHyphen/>
              <w:t>rings</w:t>
              <w:softHyphen/>
              <w:t>idkare i deras yrkes</w:t>
              <w:softHyphen/>
              <w:t>mäs</w:t>
              <w:softHyphen/>
              <w:t>siga verk</w:t>
              <w:softHyphen/>
              <w:t>sam</w:t>
              <w:softHyphen/>
              <w:t>het eller som annars faller utan</w:t>
              <w:softHyphen/>
              <w:t>för konsu</w:t>
              <w:softHyphen/>
              <w:t>ment</w:t>
              <w:softHyphen/>
              <w:t xml:space="preserve">kreditlagen </w:t>
            </w:r>
            <w:r>
              <w:rPr>
                <w:i/>
              </w:rPr>
              <w:t>(1992:830)</w:t>
            </w:r>
            <w:r>
              <w:rPr/>
              <w:t>.</w:t>
            </w:r>
          </w:p>
        </w:tc>
        <w:tc>
          <w:tcPr>
            <w:tcW w:w="3061" w:type="dxa"/>
            <w:tcBorders/>
          </w:tcPr>
          <w:p>
            <w:pPr>
              <w:pStyle w:val="TextBodyIndent"/>
              <w:rPr/>
            </w:pPr>
            <w:r>
              <w:rPr/>
              <w:t>Denna lag gäller avbetal</w:t>
              <w:softHyphen/>
              <w:t>nings</w:t>
              <w:softHyphen/>
              <w:t>köp som sluts mellan nä</w:t>
              <w:softHyphen/>
              <w:t>rings</w:t>
              <w:softHyphen/>
              <w:t>idkare i deras yrkes</w:t>
              <w:softHyphen/>
              <w:t>mäs</w:t>
              <w:softHyphen/>
              <w:t>siga verk</w:t>
              <w:softHyphen/>
              <w:t>samhet eller som annars faller utan</w:t>
              <w:softHyphen/>
              <w:t>för konsu</w:t>
              <w:softHyphen/>
              <w:t xml:space="preserve">mentkreditlagen </w:t>
            </w:r>
            <w:r>
              <w:rPr>
                <w:i/>
              </w:rPr>
              <w:t>(2010:000)</w:t>
            </w:r>
            <w:r>
              <w:rPr/>
              <w:t>.</w:t>
            </w:r>
          </w:p>
        </w:tc>
      </w:tr>
      <w:tr>
        <w:trPr/>
        <w:tc>
          <w:tcPr>
            <w:tcW w:w="3061" w:type="dxa"/>
            <w:tcBorders/>
          </w:tcPr>
          <w:p>
            <w:pPr>
              <w:pStyle w:val="TextBodyIndent"/>
              <w:rPr/>
            </w:pPr>
            <w:r>
              <w:rPr/>
              <w:t>Med avbetalningsköp avses av</w:t>
              <w:softHyphen/>
              <w:t>tal om köp av vara, om</w:t>
            </w:r>
          </w:p>
        </w:tc>
        <w:tc>
          <w:tcPr>
            <w:tcW w:w="3061" w:type="dxa"/>
            <w:tcBorders/>
          </w:tcPr>
          <w:p>
            <w:pPr>
              <w:pStyle w:val="TextBodyIndent"/>
              <w:rPr/>
            </w:pPr>
            <w:r>
              <w:rPr/>
              <w:t>Med avbetalningsköp avses av</w:t>
              <w:softHyphen/>
              <w:t>tal om köp av vara, om</w:t>
            </w:r>
          </w:p>
        </w:tc>
      </w:tr>
      <w:tr>
        <w:trPr/>
        <w:tc>
          <w:tcPr>
            <w:tcW w:w="3061" w:type="dxa"/>
            <w:tcBorders/>
          </w:tcPr>
          <w:p>
            <w:pPr>
              <w:pStyle w:val="TextBodyIndent"/>
              <w:rPr/>
            </w:pPr>
            <w:r>
              <w:rPr/>
              <w:t xml:space="preserve">1. betalningen </w:t>
            </w:r>
            <w:r>
              <w:rPr>
                <w:i/>
              </w:rPr>
              <w:t>skall</w:t>
            </w:r>
            <w:r>
              <w:rPr/>
              <w:t xml:space="preserve"> erläggas i särskilda poster, varav minst en sedan varan har lämnats ut till köparen, och</w:t>
            </w:r>
          </w:p>
        </w:tc>
        <w:tc>
          <w:tcPr>
            <w:tcW w:w="3061" w:type="dxa"/>
            <w:tcBorders/>
          </w:tcPr>
          <w:p>
            <w:pPr>
              <w:pStyle w:val="TextBodyIndent"/>
              <w:rPr/>
            </w:pPr>
            <w:r>
              <w:rPr/>
              <w:t xml:space="preserve">1. betalningen </w:t>
            </w:r>
            <w:r>
              <w:rPr>
                <w:i/>
              </w:rPr>
              <w:t>ska</w:t>
            </w:r>
            <w:r>
              <w:rPr/>
              <w:t xml:space="preserve"> erläggas i särskilda poster, varav minst en sedan varan har lämnats ut till köparen, och</w:t>
            </w:r>
          </w:p>
        </w:tc>
      </w:tr>
      <w:tr>
        <w:trPr/>
        <w:tc>
          <w:tcPr>
            <w:tcW w:w="3061" w:type="dxa"/>
            <w:tcBorders/>
          </w:tcPr>
          <w:p>
            <w:pPr>
              <w:pStyle w:val="TextBodyIndent"/>
              <w:rPr/>
            </w:pPr>
            <w:r>
              <w:rPr/>
              <w:t xml:space="preserve">2. avtalet innehåller villkor som ger säljaren möjlighet att </w:t>
            </w:r>
            <w:r>
              <w:rPr>
                <w:i/>
              </w:rPr>
              <w:t>åter</w:t>
              <w:softHyphen/>
              <w:t>taga</w:t>
            </w:r>
            <w:r>
              <w:rPr/>
              <w:t xml:space="preserve"> varan om köparen </w:t>
            </w:r>
            <w:r>
              <w:rPr>
                <w:i/>
              </w:rPr>
              <w:t>ej</w:t>
            </w:r>
            <w:r>
              <w:rPr/>
              <w:t xml:space="preserve"> fullgör sin del av avtalet (för</w:t>
              <w:softHyphen/>
              <w:t>be</w:t>
              <w:softHyphen/>
              <w:t>håll om åter</w:t>
              <w:softHyphen/>
              <w:t>taganderätt).</w:t>
            </w:r>
          </w:p>
        </w:tc>
        <w:tc>
          <w:tcPr>
            <w:tcW w:w="3061" w:type="dxa"/>
            <w:tcBorders/>
          </w:tcPr>
          <w:p>
            <w:pPr>
              <w:pStyle w:val="TextBodyIndent"/>
              <w:rPr/>
            </w:pPr>
            <w:r>
              <w:rPr/>
              <w:t xml:space="preserve">2. avtalet innehåller villkor som ger säljaren möjlighet att </w:t>
            </w:r>
            <w:r>
              <w:rPr>
                <w:i/>
              </w:rPr>
              <w:t>åter</w:t>
              <w:softHyphen/>
              <w:t>ta</w:t>
            </w:r>
            <w:r>
              <w:rPr/>
              <w:t xml:space="preserve"> varan om köparen </w:t>
            </w:r>
            <w:r>
              <w:rPr>
                <w:i/>
              </w:rPr>
              <w:t>inte</w:t>
            </w:r>
            <w:r>
              <w:rPr/>
              <w:t xml:space="preserve"> fullgör sin del av avtalet (för</w:t>
              <w:softHyphen/>
              <w:t>behåll om åter</w:t>
              <w:softHyphen/>
              <w:t>taganderätt).</w:t>
            </w:r>
          </w:p>
        </w:tc>
      </w:tr>
      <w:tr>
        <w:trPr/>
        <w:tc>
          <w:tcPr>
            <w:tcW w:w="3061" w:type="dxa"/>
            <w:tcBorders/>
          </w:tcPr>
          <w:p>
            <w:pPr>
              <w:pStyle w:val="TextBodyIndent"/>
              <w:rPr/>
            </w:pPr>
            <w:r>
              <w:rPr/>
              <w:t>Har avtalet betecknats som ut</w:t>
              <w:softHyphen/>
              <w:t>hyr</w:t>
              <w:softHyphen/>
              <w:t>ning eller betalningen som vederlag för varans nytt</w:t>
              <w:softHyphen/>
              <w:t>jande före</w:t>
              <w:softHyphen/>
              <w:t>ligger ändå avbetal</w:t>
              <w:softHyphen/>
              <w:t>nings</w:t>
              <w:softHyphen/>
              <w:t xml:space="preserve">köp, om det är avsett att den till vilken varan utlämnas </w:t>
            </w:r>
            <w:r>
              <w:rPr>
                <w:i/>
              </w:rPr>
              <w:t>skall</w:t>
            </w:r>
            <w:r>
              <w:rPr/>
              <w:t xml:space="preserve"> bli ägare av denna.</w:t>
            </w:r>
          </w:p>
        </w:tc>
        <w:tc>
          <w:tcPr>
            <w:tcW w:w="3061" w:type="dxa"/>
            <w:tcBorders/>
          </w:tcPr>
          <w:p>
            <w:pPr>
              <w:pStyle w:val="TextBodyIndent"/>
              <w:rPr/>
            </w:pPr>
            <w:r>
              <w:rPr/>
              <w:t>Har avtalet betecknats som ut</w:t>
              <w:softHyphen/>
              <w:t>hyrning eller betalningen som vederlag för varans nytt</w:t>
              <w:softHyphen/>
              <w:t>jande före</w:t>
              <w:softHyphen/>
              <w:t>ligger ändå avbetal</w:t>
              <w:softHyphen/>
              <w:t xml:space="preserve">ningsköp, om det är avsett att den till vilken varan utlämnas </w:t>
            </w:r>
            <w:r>
              <w:rPr>
                <w:i/>
              </w:rPr>
              <w:t>ska</w:t>
            </w:r>
            <w:r>
              <w:rPr/>
              <w:t xml:space="preserve"> bli ägare av denn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4</w:t>
        <w:tab/>
        <w:t xml:space="preserve">Förslag till lag om ändring i utsökningsbalken </w:t>
      </w:r>
    </w:p>
    <w:p>
      <w:pPr>
        <w:pStyle w:val="TextBodyIndent"/>
        <w:rPr/>
      </w:pPr>
      <w:r>
        <w:rPr/>
        <w:t>Härigenom föreskrivs att 9 kap. 10 § utsökningsbalken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utmätning skett av egendom som gäldenären har förvärvat på kredit under för</w:t>
              <w:softHyphen/>
              <w:t>behåll om åter</w:t>
              <w:softHyphen/>
              <w:t>taganderätt för kredit</w:t>
              <w:softHyphen/>
              <w:t>givaren, får egendomen säljas endast om köpe</w:t>
              <w:softHyphen/>
              <w:t>skillingen förslår till betalning av kredit</w:t>
              <w:softHyphen/>
              <w:t>givarens fordran eller för</w:t>
              <w:softHyphen/>
              <w:t>sälj</w:t>
              <w:softHyphen/>
              <w:t>ningen med kreditgivarens sam</w:t>
              <w:softHyphen/>
              <w:t>tycke i målet sker med för</w:t>
              <w:softHyphen/>
              <w:t>behåll för hans rätt enligt av</w:t>
              <w:softHyphen/>
              <w:t>talet.</w:t>
            </w:r>
          </w:p>
        </w:tc>
        <w:tc>
          <w:tcPr>
            <w:tcW w:w="3061" w:type="dxa"/>
            <w:tcBorders/>
          </w:tcPr>
          <w:p>
            <w:pPr>
              <w:pStyle w:val="TextBodyIndent"/>
              <w:rPr/>
            </w:pPr>
            <w:r>
              <w:rPr/>
              <w:t>Har utmätning skett av egen</w:t>
              <w:softHyphen/>
              <w:t>dom som gäldenären har förvärvat på kredit under för</w:t>
              <w:softHyphen/>
              <w:t>behåll om åter</w:t>
              <w:softHyphen/>
              <w:t>taganderätt för kredit</w:t>
              <w:softHyphen/>
              <w:t>givaren, får egendomen säljas endast om köpe</w:t>
              <w:softHyphen/>
              <w:t>skillingen förslår till betalning av kredit</w:t>
              <w:softHyphen/>
              <w:t>givarens fordran eller för</w:t>
              <w:softHyphen/>
              <w:t>sälj</w:t>
              <w:softHyphen/>
              <w:t>ningen med kreditgivarens sam</w:t>
              <w:softHyphen/>
              <w:t>tycke i målet sker med för</w:t>
              <w:softHyphen/>
              <w:t xml:space="preserve">behåll för hans </w:t>
            </w:r>
            <w:r>
              <w:rPr>
                <w:i/>
              </w:rPr>
              <w:t>eller hennes</w:t>
            </w:r>
            <w:r>
              <w:rPr/>
              <w:t xml:space="preserve"> rätt enligt avtalet.</w:t>
            </w:r>
          </w:p>
        </w:tc>
      </w:tr>
      <w:tr>
        <w:trPr/>
        <w:tc>
          <w:tcPr>
            <w:tcW w:w="3061" w:type="dxa"/>
            <w:tcBorders/>
          </w:tcPr>
          <w:p>
            <w:pPr>
              <w:pStyle w:val="TextBodyIndent"/>
              <w:rPr/>
            </w:pPr>
            <w:r>
              <w:rPr/>
              <w:t>Kreditgivarens fordran be</w:t>
              <w:softHyphen/>
              <w:t xml:space="preserve">stäms enligt </w:t>
            </w:r>
            <w:r>
              <w:rPr>
                <w:i/>
              </w:rPr>
              <w:t>24 § konsument</w:t>
              <w:softHyphen/>
              <w:t>kreditlagen (1992:830)</w:t>
            </w:r>
            <w:r>
              <w:rPr/>
              <w:t xml:space="preserve"> eller en</w:t>
              <w:softHyphen/>
              <w:t>ligt 5 § lagen (1978:599) om av</w:t>
              <w:softHyphen/>
              <w:t>betalningsköp mellan nä</w:t>
              <w:softHyphen/>
              <w:t>rings</w:t>
              <w:softHyphen/>
              <w:t xml:space="preserve">idkare m.fl. Är </w:t>
            </w:r>
            <w:r>
              <w:rPr>
                <w:i/>
              </w:rPr>
              <w:t>ej</w:t>
            </w:r>
            <w:r>
              <w:rPr/>
              <w:t xml:space="preserve"> någon av dessa lagar tillämplig på avtalet, bestäms fordringen likväl en</w:t>
              <w:softHyphen/>
              <w:t>ligt sistnämnda paragraf, var</w:t>
              <w:softHyphen/>
              <w:t>vid jämkning får ske efter vad som är skäligt.</w:t>
            </w:r>
          </w:p>
        </w:tc>
        <w:tc>
          <w:tcPr>
            <w:tcW w:w="3061" w:type="dxa"/>
            <w:tcBorders/>
          </w:tcPr>
          <w:p>
            <w:pPr>
              <w:pStyle w:val="TextBodyIndent"/>
              <w:rPr/>
            </w:pPr>
            <w:r>
              <w:rPr/>
              <w:t>Kreditgivarens fordran be</w:t>
              <w:softHyphen/>
              <w:t xml:space="preserve">stäms enligt </w:t>
            </w:r>
            <w:r>
              <w:rPr>
                <w:i/>
              </w:rPr>
              <w:t>36 § konsument</w:t>
              <w:softHyphen/>
              <w:t>kreditlagen (2010:000)</w:t>
            </w:r>
            <w:r>
              <w:rPr/>
              <w:t xml:space="preserve"> eller en</w:t>
              <w:softHyphen/>
              <w:t>ligt 5 § lagen (1978:599) om av</w:t>
              <w:softHyphen/>
              <w:t>betalningsköp mellan nä</w:t>
              <w:softHyphen/>
              <w:t>rings</w:t>
              <w:softHyphen/>
              <w:t xml:space="preserve">idkare m.fl. Är </w:t>
            </w:r>
            <w:r>
              <w:rPr>
                <w:i/>
              </w:rPr>
              <w:t>inte</w:t>
            </w:r>
            <w:r>
              <w:rPr/>
              <w:t xml:space="preserve"> någon av dessa lagar tillämplig på av</w:t>
              <w:softHyphen/>
              <w:t>talet, bestäms fordringen lik</w:t>
              <w:softHyphen/>
              <w:t>väl enligt sistnämnda paragraf, var</w:t>
              <w:softHyphen/>
              <w:t>vid jämkning får ske efter vad som är skäligt.</w:t>
            </w:r>
          </w:p>
        </w:tc>
      </w:tr>
    </w:tbl>
    <w:p>
      <w:pPr>
        <w:pStyle w:val="TextBodyIndent"/>
        <w:rPr/>
      </w:pPr>
      <w:r>
        <w:rPr/>
        <w:t>Sker försäljningen med förbehåll för kreditgivarens rätt, svarar därefter den som förvärvar egendomen i stället för gälde</w:t>
        <w:softHyphen/>
        <w:t>nären för dennes skyldigheter enligt avtalet.</w:t>
      </w:r>
    </w:p>
    <w:p>
      <w:pPr>
        <w:pStyle w:val="TextBody"/>
        <w:spacing w:before="0" w:after="10"/>
        <w:rPr>
          <w:u w:val="single"/>
        </w:rPr>
      </w:pPr>
      <w:r>
        <w:rPr>
          <w:u w:val="single"/>
        </w:rPr>
        <w:t>                                     </w:t>
      </w:r>
    </w:p>
    <w:p>
      <w:pPr>
        <w:pStyle w:val="TextBody"/>
        <w:rPr>
          <w:u w:val="single"/>
        </w:rPr>
      </w:pPr>
      <w:r>
        <w:rPr>
          <w:u w:val="single"/>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5</w:t>
        <w:tab/>
        <w:t xml:space="preserve">Förslag till lag om ändring i lagen (1989:567) om </w:t>
        <w:tab/>
        <w:t xml:space="preserve">ändrade betalningsvillkor för vissa statliga bostadslån </w:t>
        <w:tab/>
        <w:t>m.m.</w:t>
      </w:r>
    </w:p>
    <w:p>
      <w:pPr>
        <w:pStyle w:val="TextBodyIndent"/>
        <w:rPr/>
      </w:pPr>
      <w:r>
        <w:rPr/>
        <w:t>Härigenom föreskrivs att 3 § lagen (1989:567) om ändrade betal</w:t>
        <w:softHyphen/>
        <w:t>nings</w:t>
        <w:softHyphen/>
        <w:t>villkor för vissa statliga bostadslån m.m.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åntagare säger upp ett sådant bostadslån som an</w:t>
              <w:softHyphen/>
              <w:t>ges i 1 a eller 1 b § till omedel</w:t>
              <w:softHyphen/>
              <w:t>bar betalning eller gör inbetal</w:t>
              <w:softHyphen/>
              <w:t>ning utöver före</w:t>
              <w:softHyphen/>
              <w:t>skriven amor</w:t>
              <w:softHyphen/>
              <w:t>tering, har långivaren rätt att av låntagaren ta ut ersätt</w:t>
              <w:softHyphen/>
              <w:t>ning för sin förlust, beräknad med ut</w:t>
              <w:softHyphen/>
              <w:t>gångspunkt i skillnaden mellan räntan på lånet och lån</w:t>
              <w:softHyphen/>
              <w:t>givarens åter</w:t>
              <w:softHyphen/>
              <w:t>placeringsränta. I fråga om lån som lämnats huvud</w:t>
              <w:softHyphen/>
              <w:t>sakligen för enskilt bruk har dock lån</w:t>
              <w:softHyphen/>
              <w:t>givaren rätt till ersättning en</w:t>
              <w:softHyphen/>
              <w:t>dast i den ut</w:t>
              <w:softHyphen/>
              <w:t>sträckning det följer av en tillämp</w:t>
              <w:softHyphen/>
              <w:t xml:space="preserve">ning av </w:t>
            </w:r>
            <w:r>
              <w:rPr>
                <w:i/>
              </w:rPr>
              <w:t>24 § konsument</w:t>
              <w:softHyphen/>
              <w:t>kreditlagen (1992:830).</w:t>
            </w:r>
          </w:p>
        </w:tc>
        <w:tc>
          <w:tcPr>
            <w:tcW w:w="3061" w:type="dxa"/>
            <w:tcBorders/>
          </w:tcPr>
          <w:p>
            <w:pPr>
              <w:pStyle w:val="TextBodyIndent"/>
              <w:rPr/>
            </w:pPr>
            <w:r>
              <w:rPr/>
              <w:t>Om en låntagare säger upp ett sådant bostadslån som an</w:t>
              <w:softHyphen/>
              <w:t>ges i 1 a eller 1 b § till omedel</w:t>
              <w:softHyphen/>
              <w:t>bar betalning eller gör inbetal</w:t>
              <w:softHyphen/>
              <w:t>ning utöver före</w:t>
              <w:softHyphen/>
              <w:t>skriven amor</w:t>
              <w:softHyphen/>
              <w:t>te</w:t>
              <w:softHyphen/>
              <w:t>ring, har långivaren rätt att av låntagaren ta ut ersätt</w:t>
              <w:softHyphen/>
              <w:t>ning för sin förlust, beräknad med ut</w:t>
              <w:softHyphen/>
              <w:t>gångspunkt i skillnaden mellan räntan på lånet och lån</w:t>
              <w:softHyphen/>
              <w:t>givarens åter</w:t>
              <w:softHyphen/>
              <w:t>placeringsränta. I fråga om lån som lämnats huvudsakligen för enskilt bruk har dock lån</w:t>
              <w:softHyphen/>
              <w:t>givaren rätt till ersättning en</w:t>
              <w:softHyphen/>
              <w:t>dast i den ut</w:t>
              <w:softHyphen/>
              <w:t>sträckning det följer av en tillämp</w:t>
              <w:softHyphen/>
              <w:t xml:space="preserve">ning av </w:t>
            </w:r>
            <w:r>
              <w:rPr>
                <w:i/>
              </w:rPr>
              <w:t>36 § konsument</w:t>
              <w:softHyphen/>
              <w:t>kreditlagen (2010:000)</w:t>
            </w:r>
            <w:r>
              <w:rPr/>
              <w: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6</w:t>
        <w:tab/>
        <w:t xml:space="preserve">Förslag till lag om ändring i mervärdesskattelagen </w:t>
        <w:tab/>
        <w:t>(1994:200)</w:t>
      </w:r>
    </w:p>
    <w:p>
      <w:pPr>
        <w:pStyle w:val="TextBodyIndent"/>
        <w:rPr/>
      </w:pPr>
      <w:r>
        <w:rPr/>
        <w:t>Härigenom föreskrivs att 7 kap. 6 § mervärdesskattelagen (1994:200)</w:t>
      </w:r>
      <w:r>
        <w:rPr>
          <w:rStyle w:val="FootnoteCharacters"/>
          <w:rStyle w:val="FootnoteAnchor"/>
        </w:rPr>
        <w:footnoteReference w:id="15"/>
      </w:r>
      <w:r>
        <w:rPr/>
        <w:t xml:space="preserve"> ska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eskattningsunderlaget </w:t>
            </w:r>
            <w:r>
              <w:rPr>
                <w:i/>
              </w:rPr>
              <w:t>skall</w:t>
            </w:r>
            <w:r>
              <w:rPr/>
              <w:t xml:space="preserve"> inte ingå belopp</w:t>
            </w:r>
          </w:p>
        </w:tc>
        <w:tc>
          <w:tcPr>
            <w:tcW w:w="3061" w:type="dxa"/>
            <w:tcBorders/>
          </w:tcPr>
          <w:p>
            <w:pPr>
              <w:pStyle w:val="TextBodyIndent"/>
              <w:rPr/>
            </w:pPr>
            <w:r>
              <w:rPr/>
              <w:t xml:space="preserve">I beskattningsunderlaget </w:t>
            </w:r>
            <w:r>
              <w:rPr>
                <w:i/>
              </w:rPr>
              <w:t>ska</w:t>
            </w:r>
            <w:r>
              <w:rPr/>
              <w:t xml:space="preserve"> inte ingå belopp</w:t>
            </w:r>
          </w:p>
        </w:tc>
      </w:tr>
      <w:tr>
        <w:trPr/>
        <w:tc>
          <w:tcPr>
            <w:tcW w:w="3061" w:type="dxa"/>
            <w:tcBorders/>
          </w:tcPr>
          <w:p>
            <w:pPr>
              <w:pStyle w:val="TextBodyIndent"/>
              <w:rPr/>
            </w:pPr>
            <w:r>
              <w:rPr/>
              <w:t>1. varmed priset i enlighet med vad som avtalats sätts ned på grund av betalning före för</w:t>
              <w:softHyphen/>
              <w:t>fallo</w:t>
              <w:softHyphen/>
              <w:t>dagen,</w:t>
            </w:r>
          </w:p>
        </w:tc>
        <w:tc>
          <w:tcPr>
            <w:tcW w:w="3061" w:type="dxa"/>
            <w:tcBorders/>
          </w:tcPr>
          <w:p>
            <w:pPr>
              <w:pStyle w:val="TextBodyIndent"/>
              <w:rPr/>
            </w:pPr>
            <w:r>
              <w:rPr/>
              <w:t>1. varmed priset i enlighet med vad som avtalats sätts ned på grund av betalning före för</w:t>
              <w:softHyphen/>
              <w:t>fallo</w:t>
              <w:softHyphen/>
              <w:t>dagen,</w:t>
            </w:r>
          </w:p>
        </w:tc>
      </w:tr>
      <w:tr>
        <w:trPr/>
        <w:tc>
          <w:tcPr>
            <w:tcW w:w="3061" w:type="dxa"/>
            <w:tcBorders/>
          </w:tcPr>
          <w:p>
            <w:pPr>
              <w:pStyle w:val="TextBodyIndent"/>
              <w:rPr/>
            </w:pPr>
            <w:r>
              <w:rPr/>
              <w:t>2. som svarar mot pris</w:t>
              <w:softHyphen/>
              <w:t>ned</w:t>
              <w:softHyphen/>
              <w:t>sätt</w:t>
              <w:softHyphen/>
              <w:t>ningar och rabatter till kunden vilka medges vid tid</w:t>
              <w:softHyphen/>
              <w:t>punkten för tillhandahållan</w:t>
              <w:softHyphen/>
              <w:t>det, eller</w:t>
            </w:r>
          </w:p>
        </w:tc>
        <w:tc>
          <w:tcPr>
            <w:tcW w:w="3061" w:type="dxa"/>
            <w:tcBorders/>
          </w:tcPr>
          <w:p>
            <w:pPr>
              <w:pStyle w:val="TextBodyIndent"/>
              <w:rPr/>
            </w:pPr>
            <w:r>
              <w:rPr/>
              <w:t>2. som svarar mot pris</w:t>
              <w:softHyphen/>
              <w:t>ned</w:t>
              <w:softHyphen/>
              <w:t>sätt</w:t>
              <w:softHyphen/>
              <w:t>ningar och rabatter till kunden vilka medges vid tid</w:t>
              <w:softHyphen/>
              <w:t>punkten för tillhandahållan</w:t>
              <w:softHyphen/>
              <w:t>det, eller</w:t>
            </w:r>
          </w:p>
        </w:tc>
      </w:tr>
      <w:tr>
        <w:trPr/>
        <w:tc>
          <w:tcPr>
            <w:tcW w:w="3061" w:type="dxa"/>
            <w:tcBorders/>
          </w:tcPr>
          <w:p>
            <w:pPr>
              <w:pStyle w:val="TextBodyIndent"/>
              <w:rPr/>
            </w:pPr>
            <w:r>
              <w:rPr/>
              <w:t>3. som svarar mot prisned</w:t>
              <w:softHyphen/>
              <w:t>sätt</w:t>
              <w:softHyphen/>
              <w:t>ning som ges efter det att till</w:t>
              <w:softHyphen/>
              <w:t>handa</w:t>
              <w:softHyphen/>
              <w:t>hållandet ägt rum om inte annat följer av andra stycket.</w:t>
            </w:r>
          </w:p>
        </w:tc>
        <w:tc>
          <w:tcPr>
            <w:tcW w:w="3061" w:type="dxa"/>
            <w:tcBorders/>
          </w:tcPr>
          <w:p>
            <w:pPr>
              <w:pStyle w:val="TextBodyIndent"/>
              <w:rPr/>
            </w:pPr>
            <w:r>
              <w:rPr/>
              <w:t>3. som svarar mot prisned</w:t>
              <w:softHyphen/>
              <w:t>sätt</w:t>
              <w:softHyphen/>
              <w:t>ning som ges efter det att till</w:t>
              <w:softHyphen/>
              <w:t>handahållandet ägt rum om inte annat följer av andra stycket.</w:t>
            </w:r>
          </w:p>
        </w:tc>
      </w:tr>
      <w:tr>
        <w:trPr/>
        <w:tc>
          <w:tcPr>
            <w:tcW w:w="3061" w:type="dxa"/>
            <w:tcBorders/>
          </w:tcPr>
          <w:p>
            <w:pPr>
              <w:pStyle w:val="TextBodyIndent"/>
              <w:rPr/>
            </w:pPr>
            <w:r>
              <w:rPr/>
              <w:t xml:space="preserve">I beskattningsunderlaget </w:t>
            </w:r>
            <w:r>
              <w:rPr>
                <w:i/>
              </w:rPr>
              <w:t>skall</w:t>
            </w:r>
            <w:r>
              <w:rPr/>
              <w:t xml:space="preserve"> ingå belopp som avses i första stycket 3 om den skatt</w:t>
              <w:softHyphen/>
              <w:t>skyldige och hans kund avtalat om detta.</w:t>
            </w:r>
          </w:p>
        </w:tc>
        <w:tc>
          <w:tcPr>
            <w:tcW w:w="3061" w:type="dxa"/>
            <w:tcBorders/>
          </w:tcPr>
          <w:p>
            <w:pPr>
              <w:pStyle w:val="TextBodyIndent"/>
              <w:rPr/>
            </w:pPr>
            <w:r>
              <w:rPr/>
              <w:t xml:space="preserve">I beskattningsunderlaget </w:t>
            </w:r>
            <w:r>
              <w:rPr>
                <w:i/>
              </w:rPr>
              <w:t>ska</w:t>
            </w:r>
            <w:r>
              <w:rPr/>
              <w:t xml:space="preserve"> ingå belopp som avses i första stycket 3 om den skatt</w:t>
              <w:softHyphen/>
              <w:t xml:space="preserve">skyldige och hans </w:t>
            </w:r>
            <w:r>
              <w:rPr>
                <w:i/>
              </w:rPr>
              <w:t>eller hennes</w:t>
            </w:r>
            <w:r>
              <w:rPr/>
              <w:t xml:space="preserve"> kund avtalat om detta.</w:t>
            </w:r>
          </w:p>
        </w:tc>
      </w:tr>
      <w:tr>
        <w:trPr/>
        <w:tc>
          <w:tcPr>
            <w:tcW w:w="3061" w:type="dxa"/>
            <w:tcBorders/>
          </w:tcPr>
          <w:p>
            <w:pPr>
              <w:pStyle w:val="TextBodyIndent"/>
              <w:rPr/>
            </w:pPr>
            <w:r>
              <w:rPr/>
              <w:t>Om en vara återtas med stöd av förbehåll om åter</w:t>
              <w:softHyphen/>
              <w:t>ta</w:t>
              <w:softHyphen/>
              <w:t>gan</w:t>
              <w:softHyphen/>
              <w:t>de</w:t>
              <w:softHyphen/>
              <w:t>rätt enligt konsument</w:t>
              <w:softHyphen/>
              <w:t>kredit</w:t>
              <w:softHyphen/>
              <w:t xml:space="preserve">lagen </w:t>
            </w:r>
            <w:r>
              <w:rPr>
                <w:i/>
              </w:rPr>
              <w:t>(1992:830)</w:t>
            </w:r>
            <w:r>
              <w:rPr/>
              <w:t xml:space="preserve"> eller lagen (1978:599) om avbetal</w:t>
              <w:softHyphen/>
              <w:t>nings</w:t>
              <w:softHyphen/>
              <w:t>köp mellan näringsidkare m.fl., får säljaren minska be</w:t>
              <w:softHyphen/>
              <w:t>skatt</w:t>
              <w:softHyphen/>
              <w:t>nings</w:t>
              <w:softHyphen/>
              <w:t>underlaget med vad han vid avräkning med köparen till</w:t>
              <w:softHyphen/>
              <w:t>godoräknar köparen för den åter</w:t>
              <w:softHyphen/>
              <w:t>tagna varans värde. Denna rätt gäller dock endast om han kan visa att köparen helt sak</w:t>
              <w:softHyphen/>
              <w:t>nat rätt till avdrag för eller åter</w:t>
              <w:softHyphen/>
              <w:t>betalning en</w:t>
              <w:softHyphen/>
              <w:t>ligt 10 kap. 9–13 §§ av den in</w:t>
              <w:softHyphen/>
              <w:t>gående skatt som hänför sig till dennes för</w:t>
              <w:softHyphen/>
              <w:t>värv av varan.</w:t>
            </w:r>
          </w:p>
        </w:tc>
        <w:tc>
          <w:tcPr>
            <w:tcW w:w="3061" w:type="dxa"/>
            <w:tcBorders/>
          </w:tcPr>
          <w:p>
            <w:pPr>
              <w:pStyle w:val="TextBodyIndent"/>
              <w:rPr/>
            </w:pPr>
            <w:r>
              <w:rPr/>
              <w:t>Om en vara återtas med stöd av förbehåll om åter</w:t>
              <w:softHyphen/>
              <w:t>tagan</w:t>
              <w:softHyphen/>
              <w:t>derätt enligt konsument</w:t>
              <w:softHyphen/>
              <w:t>kredit</w:t>
              <w:softHyphen/>
              <w:t xml:space="preserve">lagen </w:t>
            </w:r>
            <w:r>
              <w:rPr>
                <w:i/>
              </w:rPr>
              <w:t>(2010:000)</w:t>
            </w:r>
            <w:r>
              <w:rPr/>
              <w:t xml:space="preserve"> eller lagen (1978:599) om avbetal</w:t>
              <w:softHyphen/>
              <w:t>nings</w:t>
              <w:softHyphen/>
              <w:t>köp mellan näringsidkare m.fl., får säljaren minska be</w:t>
              <w:softHyphen/>
              <w:t>skatt</w:t>
              <w:softHyphen/>
              <w:t>nings</w:t>
              <w:softHyphen/>
              <w:t xml:space="preserve">underlaget med vad han </w:t>
            </w:r>
            <w:r>
              <w:rPr>
                <w:i/>
              </w:rPr>
              <w:t>eller hon</w:t>
            </w:r>
            <w:r>
              <w:rPr/>
              <w:t xml:space="preserve"> vid avräkning med köparen till</w:t>
              <w:softHyphen/>
              <w:t>godoräknar köpa</w:t>
              <w:softHyphen/>
              <w:t>ren för den åter</w:t>
              <w:softHyphen/>
              <w:t xml:space="preserve">tagna varans värde. Denna rätt gäller dock endast om han </w:t>
            </w:r>
            <w:r>
              <w:rPr>
                <w:i/>
              </w:rPr>
              <w:t>eller hon</w:t>
            </w:r>
            <w:r>
              <w:rPr/>
              <w:t xml:space="preserve"> kan visa att köparen helt sak</w:t>
              <w:softHyphen/>
              <w:t>nat rätt till avdrag för eller åter</w:t>
              <w:softHyphen/>
              <w:t>betalning enligt 10 kap. 9–13 §§ av den ingående skatt som hänför sig till dennes för</w:t>
              <w:softHyphen/>
              <w:t>värv av varan.</w:t>
            </w:r>
          </w:p>
        </w:tc>
      </w:tr>
      <w:tr>
        <w:trPr/>
        <w:tc>
          <w:tcPr>
            <w:tcW w:w="3061" w:type="dxa"/>
            <w:tcBorders/>
          </w:tcPr>
          <w:p>
            <w:pPr>
              <w:pStyle w:val="TextBodyIndent"/>
              <w:rPr/>
            </w:pPr>
            <w:r>
              <w:rPr/>
              <w:t>Om en förlust uppkommer på den skattskyldiges fordran som av</w:t>
              <w:softHyphen/>
              <w:t>ser ersättning för en vara eller en tjänst (kundför</w:t>
              <w:softHyphen/>
              <w:t>lust), får han min</w:t>
              <w:softHyphen/>
              <w:t>ska beskatt</w:t>
              <w:softHyphen/>
              <w:t>ningsunderlaget med beloppet av förlusten.</w:t>
            </w:r>
          </w:p>
        </w:tc>
        <w:tc>
          <w:tcPr>
            <w:tcW w:w="3061" w:type="dxa"/>
            <w:tcBorders/>
          </w:tcPr>
          <w:p>
            <w:pPr>
              <w:pStyle w:val="TextBodyIndent"/>
              <w:rPr/>
            </w:pPr>
            <w:r>
              <w:rPr/>
              <w:t>Om en förlust uppkommer på den skattskyldiges fordran som av</w:t>
              <w:softHyphen/>
              <w:t>ser ersättning för en vara eller en tjänst (kundför</w:t>
              <w:softHyphen/>
              <w:t xml:space="preserve">lust), får han </w:t>
            </w:r>
            <w:r>
              <w:rPr>
                <w:i/>
              </w:rPr>
              <w:t>eller hon</w:t>
            </w:r>
            <w:r>
              <w:rPr/>
              <w:t xml:space="preserve"> minska beskattningsunder</w:t>
              <w:softHyphen/>
              <w:t>laget med be</w:t>
              <w:softHyphen/>
              <w:t>loppet av för</w:t>
              <w:softHyphen/>
              <w:t>lusten.</w:t>
            </w:r>
          </w:p>
        </w:tc>
      </w:tr>
      <w:tr>
        <w:trPr/>
        <w:tc>
          <w:tcPr>
            <w:tcW w:w="3061" w:type="dxa"/>
            <w:tcBorders/>
          </w:tcPr>
          <w:p>
            <w:pPr>
              <w:pStyle w:val="TextBodyIndent"/>
              <w:rPr/>
            </w:pPr>
            <w:r>
              <w:rPr/>
              <w:t>I 13 kap. finns bestämmel</w:t>
              <w:softHyphen/>
              <w:t>ser om hur minskningen av be</w:t>
              <w:softHyphen/>
              <w:t>skattnings</w:t>
              <w:softHyphen/>
              <w:t xml:space="preserve">underlaget </w:t>
            </w:r>
            <w:r>
              <w:rPr>
                <w:i/>
              </w:rPr>
              <w:t>skall</w:t>
            </w:r>
            <w:r>
              <w:rPr/>
              <w:t xml:space="preserve"> re</w:t>
              <w:softHyphen/>
              <w:t>dovisas av den skattskyldige.</w:t>
            </w:r>
          </w:p>
        </w:tc>
        <w:tc>
          <w:tcPr>
            <w:tcW w:w="3061" w:type="dxa"/>
            <w:tcBorders/>
          </w:tcPr>
          <w:p>
            <w:pPr>
              <w:pStyle w:val="TextBodyIndent"/>
              <w:rPr/>
            </w:pPr>
            <w:r>
              <w:rPr/>
              <w:t>I 13 kap. finns bestämmel</w:t>
              <w:softHyphen/>
              <w:t>ser om hur minskningen av be</w:t>
              <w:softHyphen/>
              <w:t>skattnings</w:t>
              <w:softHyphen/>
              <w:t xml:space="preserve">underlaget </w:t>
            </w:r>
            <w:r>
              <w:rPr>
                <w:i/>
              </w:rPr>
              <w:t>ska</w:t>
            </w:r>
            <w:r>
              <w:rPr/>
              <w:t xml:space="preserve"> redo</w:t>
              <w:softHyphen/>
              <w:t>visas av den skattskyldige.</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7</w:t>
        <w:tab/>
        <w:t xml:space="preserve">Förslag till lag om ändring i lagen (1996:1179) om </w:t>
        <w:tab/>
        <w:t xml:space="preserve">ändrade förutsättningar för vissa statligt reglerade </w:t>
        <w:tab/>
        <w:t>bostadslån m.m.</w:t>
      </w:r>
    </w:p>
    <w:p>
      <w:pPr>
        <w:pStyle w:val="TextBodyIndent"/>
        <w:rPr/>
      </w:pPr>
      <w:r>
        <w:rPr/>
        <w:t>Härigenom föreskrivs att 3 § lagen (1996:1179) om ändrade förut</w:t>
        <w:softHyphen/>
        <w:t>sätt</w:t>
        <w:softHyphen/>
        <w:t>ningar för vissa statligt reglerade bostadslån m.m.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avtals</w:t>
              <w:softHyphen/>
              <w:t>vill</w:t>
              <w:softHyphen/>
              <w:t xml:space="preserve">koren </w:t>
            </w:r>
            <w:r>
              <w:rPr>
                <w:i/>
              </w:rPr>
              <w:t>skall</w:t>
            </w:r>
            <w:r>
              <w:rPr/>
              <w:t xml:space="preserve"> låneförvaltaren ta till vara låntagarens intressen med tillbörlig om</w:t>
              <w:softHyphen/>
              <w:t>sorg och även i övrigt iaktta god kreditgiv</w:t>
              <w:softHyphen/>
              <w:t>ningssed.</w:t>
            </w:r>
          </w:p>
        </w:tc>
        <w:tc>
          <w:tcPr>
            <w:tcW w:w="3061" w:type="dxa"/>
            <w:tcBorders/>
          </w:tcPr>
          <w:p>
            <w:pPr>
              <w:pStyle w:val="TextBodyIndent"/>
              <w:rPr/>
            </w:pPr>
            <w:r>
              <w:rPr/>
              <w:t>Vid tillämpningen av avtals</w:t>
              <w:softHyphen/>
              <w:t>vill</w:t>
              <w:softHyphen/>
              <w:t xml:space="preserve">koren </w:t>
            </w:r>
            <w:r>
              <w:rPr>
                <w:i/>
              </w:rPr>
              <w:t>ska</w:t>
            </w:r>
            <w:r>
              <w:rPr/>
              <w:t xml:space="preserve"> låneförvaltaren ta till vara låntagarens intressen med tillbörlig omsorg och även i övrigt iaktta god kreditgiv</w:t>
              <w:softHyphen/>
              <w:t>nings</w:t>
              <w:softHyphen/>
              <w:t>sed.</w:t>
            </w:r>
          </w:p>
        </w:tc>
      </w:tr>
      <w:tr>
        <w:trPr/>
        <w:tc>
          <w:tcPr>
            <w:tcW w:w="3061" w:type="dxa"/>
            <w:tcBorders/>
          </w:tcPr>
          <w:p>
            <w:pPr>
              <w:pStyle w:val="TextBodyIndent"/>
              <w:rPr/>
            </w:pPr>
            <w:r>
              <w:rPr>
                <w:spacing w:val="-6"/>
              </w:rPr>
              <w:t xml:space="preserve">Konsumentkreditlagen </w:t>
            </w:r>
            <w:r>
              <w:rPr>
                <w:i/>
                <w:spacing w:val="-6"/>
              </w:rPr>
              <w:t>(1992:830)</w:t>
            </w:r>
            <w:r>
              <w:rPr>
                <w:spacing w:val="-6"/>
              </w:rPr>
              <w:t xml:space="preserve"> </w:t>
            </w:r>
            <w:r>
              <w:rPr/>
              <w:t>gäller inte i fråga om sådana lån eller lånedelar som av</w:t>
              <w:softHyphen/>
              <w:t>ses i 1 §.</w:t>
            </w:r>
          </w:p>
        </w:tc>
        <w:tc>
          <w:tcPr>
            <w:tcW w:w="3061" w:type="dxa"/>
            <w:tcBorders/>
          </w:tcPr>
          <w:p>
            <w:pPr>
              <w:pStyle w:val="TextBodyIndent"/>
              <w:rPr/>
            </w:pPr>
            <w:r>
              <w:rPr>
                <w:spacing w:val="-6"/>
              </w:rPr>
              <w:t xml:space="preserve">Konsumentkreditlagen </w:t>
            </w:r>
            <w:r>
              <w:rPr>
                <w:i/>
                <w:spacing w:val="-6"/>
              </w:rPr>
              <w:t>(2010:000)</w:t>
            </w:r>
            <w:r>
              <w:rPr>
                <w:spacing w:val="-6"/>
              </w:rPr>
              <w:t xml:space="preserve"> </w:t>
            </w:r>
            <w:r>
              <w:rPr/>
              <w:t>gäller inte i fråga om sådana lån eller lånedelar som av</w:t>
              <w:softHyphen/>
              <w:t>ses i 1 §.</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8</w:t>
        <w:tab/>
        <w:t xml:space="preserve">Förslag till lag om ändring i lagen (2004:297) om </w:t>
        <w:tab/>
        <w:t>bank- och finansieringsrörelse</w:t>
      </w:r>
    </w:p>
    <w:p>
      <w:pPr>
        <w:pStyle w:val="TextBodyIndent"/>
        <w:rPr/>
      </w:pPr>
      <w:r>
        <w:rPr/>
        <w:t>Härigenom föreskrivs att 8 kap. 1 § lagen (2004:297) om bank- och finansieringsrörelse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ett kreditinstitut be</w:t>
              <w:softHyphen/>
              <w:t xml:space="preserve">slutar att bevilja en kredit </w:t>
            </w:r>
            <w:r>
              <w:rPr>
                <w:i/>
              </w:rPr>
              <w:t>skall</w:t>
            </w:r>
            <w:r>
              <w:rPr/>
              <w:t xml:space="preserve"> det pröva risken för att de förpliktelser som följer av kre</w:t>
              <w:softHyphen/>
              <w:t>dit</w:t>
              <w:softHyphen/>
              <w:t>avtalet inte kan full</w:t>
              <w:softHyphen/>
              <w:t>göras. Institutet får bevilja en kredit bara om förpliktelserna på goda grunder kan förväntas bli fullgjorda.</w:t>
            </w:r>
          </w:p>
        </w:tc>
        <w:tc>
          <w:tcPr>
            <w:tcW w:w="3061" w:type="dxa"/>
            <w:tcBorders/>
          </w:tcPr>
          <w:p>
            <w:pPr>
              <w:pStyle w:val="TextBodyIndent"/>
              <w:rPr/>
            </w:pPr>
            <w:r>
              <w:rPr/>
              <w:t>Innan ett kreditinstitut be</w:t>
              <w:softHyphen/>
              <w:t xml:space="preserve">slutar att bevilja en kredit </w:t>
            </w:r>
            <w:r>
              <w:rPr>
                <w:i/>
              </w:rPr>
              <w:t>ska</w:t>
            </w:r>
            <w:r>
              <w:rPr/>
              <w:t xml:space="preserve"> det pröva risken för att de för</w:t>
              <w:softHyphen/>
              <w:t>pliktelser som följer av kre</w:t>
              <w:softHyphen/>
              <w:t>dit</w:t>
              <w:softHyphen/>
              <w:t>avtalet inte kan full</w:t>
              <w:softHyphen/>
              <w:t>göras. Insti</w:t>
              <w:softHyphen/>
              <w:t>tutet får bevilja en kredit bara om förpliktelserna på goda grunder kan förväntas bli full</w:t>
              <w:softHyphen/>
              <w:t>gjorda.</w:t>
            </w:r>
          </w:p>
        </w:tc>
      </w:tr>
      <w:tr>
        <w:trPr/>
        <w:tc>
          <w:tcPr>
            <w:tcW w:w="3061" w:type="dxa"/>
            <w:tcBorders/>
          </w:tcPr>
          <w:p>
            <w:pPr>
              <w:pStyle w:val="TextBodyIndent"/>
              <w:rPr>
                <w:i/>
                <w:i/>
              </w:rPr>
            </w:pPr>
            <w:r>
              <w:rPr>
                <w:i/>
              </w:rPr>
              <w:t>Någon kreditprövning be</w:t>
              <w:softHyphen/>
              <w:t>höver inte göras i de situa</w:t>
              <w:softHyphen/>
              <w:t>tioner som anges i 5 a § andra och tredje styckena konsu</w:t>
              <w:softHyphen/>
              <w:t>ment</w:t>
              <w:softHyphen/>
              <w:t>kre</w:t>
              <w:softHyphen/>
              <w:t>dit</w:t>
              <w:softHyphen/>
              <w:t>lagen (1992:830).</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9</w:t>
        <w:tab/>
        <w:t xml:space="preserve">Förslag till lag om ändring i distans- och </w:t>
        <w:tab/>
        <w:t>hemförsälj</w:t>
        <w:softHyphen/>
        <w:t>ningslagen (2005:59)</w:t>
      </w:r>
    </w:p>
    <w:p>
      <w:pPr>
        <w:pStyle w:val="TextBodyIndent"/>
        <w:rPr/>
      </w:pPr>
      <w:r>
        <w:rPr/>
        <w:t>Härigenom föreskrivs</w:t>
      </w:r>
      <w:r>
        <w:rPr>
          <w:rStyle w:val="FootnoteCharacters"/>
          <w:rStyle w:val="FootnoteAnchor"/>
        </w:rPr>
        <w:footnoteReference w:id="17"/>
      </w:r>
      <w:r>
        <w:rPr/>
        <w:t xml:space="preserve"> i fråga om distans- och hemförsälj</w:t>
        <w:softHyphen/>
        <w:t>nings</w:t>
        <w:softHyphen/>
        <w:t>lagen (2005:59)</w:t>
      </w:r>
    </w:p>
    <w:p>
      <w:pPr>
        <w:pStyle w:val="TextBodyIndent"/>
        <w:rPr/>
      </w:pPr>
      <w:r>
        <w:rPr>
          <w:i/>
        </w:rPr>
        <w:t>dels</w:t>
      </w:r>
      <w:r>
        <w:rPr/>
        <w:t xml:space="preserve"> att 2 kap. 16 § och 4 kap. 10 § ska ha följande lydelse,</w:t>
      </w:r>
    </w:p>
    <w:p>
      <w:pPr>
        <w:pStyle w:val="TextBodyIndent"/>
        <w:rPr/>
      </w:pPr>
      <w:r>
        <w:rPr>
          <w:i/>
        </w:rPr>
        <w:t>dels</w:t>
      </w:r>
      <w:r>
        <w:rPr/>
        <w:t xml:space="preserve"> att det i lagen ska införas två nya paragrafer, 3 kap. 13 § och 4 kap. 9 a §, av följande lydelse,</w:t>
      </w:r>
    </w:p>
    <w:p>
      <w:pPr>
        <w:pStyle w:val="TextBodyIndent"/>
        <w:rPr/>
      </w:pPr>
      <w:r>
        <w:rPr>
          <w:i/>
        </w:rPr>
        <w:t>dels</w:t>
      </w:r>
      <w:r>
        <w:rPr/>
        <w:t xml:space="preserve"> att det närmast före 3 kap. 13 § och 4 kap. 9 a § ska infö</w:t>
        <w:softHyphen/>
        <w:t>ras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nsumenten utövar sin ånger</w:t>
              <w:softHyphen/>
              <w:t>rätt och med anled</w:t>
              <w:softHyphen/>
              <w:t>ning av distansavtalet har fått kredit av näringsidkaren eller av någon annan på grund av en överens</w:t>
              <w:softHyphen/>
              <w:t>kommelse mellan denne och närings</w:t>
              <w:softHyphen/>
              <w:t xml:space="preserve">idkaren, </w:t>
            </w:r>
            <w:r>
              <w:rPr>
                <w:i/>
              </w:rPr>
              <w:t>skall</w:t>
            </w:r>
            <w:r>
              <w:rPr/>
              <w:t xml:space="preserve"> kreditavtalet upphöra att gälla utan att konsu</w:t>
              <w:softHyphen/>
              <w:t>menten får åläg</w:t>
              <w:softHyphen/>
              <w:t>gas någon påföljd för detta.</w:t>
            </w:r>
          </w:p>
        </w:tc>
        <w:tc>
          <w:tcPr>
            <w:tcW w:w="3061" w:type="dxa"/>
            <w:tcBorders/>
          </w:tcPr>
          <w:p>
            <w:pPr>
              <w:pStyle w:val="TextBodyIndent"/>
              <w:rPr/>
            </w:pPr>
            <w:r>
              <w:rPr/>
              <w:t>Om konsumenten utövar sin ångerrätt och med anled</w:t>
              <w:softHyphen/>
              <w:t>ning av distansavtalet har fått kredit av näringsidkaren eller av någon annan på grund av en överens</w:t>
              <w:softHyphen/>
              <w:t>kom</w:t>
              <w:softHyphen/>
              <w:t>melse mellan denne och närings</w:t>
              <w:softHyphen/>
              <w:t xml:space="preserve">idkaren, </w:t>
            </w:r>
            <w:r>
              <w:rPr>
                <w:i/>
              </w:rPr>
              <w:t>ska</w:t>
            </w:r>
            <w:r>
              <w:rPr/>
              <w:t xml:space="preserve"> kre</w:t>
              <w:softHyphen/>
              <w:t>ditavtalet upphöra att gälla utan att konsu</w:t>
              <w:softHyphen/>
              <w:t>menten får åläg</w:t>
              <w:softHyphen/>
              <w:t>gas någon påföljd för detta.</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Detsamma ska gälla om kon</w:t>
              <w:softHyphen/>
              <w:t>su</w:t>
              <w:softHyphen/>
              <w:t>menten utövar ånger</w:t>
              <w:softHyphen/>
              <w:t>rätten i sam</w:t>
              <w:softHyphen/>
              <w:t>band med ett kreditköp enligt konsument</w:t>
              <w:softHyphen/>
              <w:t>kreditlagen (2010:000).</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Rubrik5utannumrering"/>
              <w:spacing w:before="210" w:after="140"/>
              <w:rPr/>
            </w:pPr>
            <w:r>
              <w:rPr/>
              <w:t>Ångerrättens förhållande till konsumentkreditla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13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Bestämmelserna i 7–12 §§ ska inte tillämpas om konsu</w:t>
              <w:softHyphen/>
              <w:t>men</w:t>
              <w:softHyphen/>
              <w:t>ten har ångerrätt enligt kon</w:t>
              <w:softHyphen/>
              <w:t>sumentkredit</w:t>
              <w:softHyphen/>
              <w:t>lagen (2010:000).</w:t>
            </w:r>
          </w:p>
        </w:tc>
      </w:tr>
    </w:tbl>
    <w:p>
      <w:pPr>
        <w:pStyle w:val="TextBodyIndent"/>
        <w:rPr/>
      </w:pPr>
      <w:r>
        <w:rPr/>
      </w:r>
      <w:r>
        <w:br w:type="page"/>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210" w:after="140"/>
              <w:rPr/>
            </w:pPr>
            <w:r>
              <w:rPr/>
              <w:t>Ångerrättens förhållande till konsumentkreditla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Bestämmelserna i 5–9 §§ ska inte tillämpas om konsumenten har ångerrätt enligt konsu</w:t>
              <w:softHyphen/>
              <w:t>ment</w:t>
              <w:softHyphen/>
              <w:t>kredit</w:t>
              <w:softHyphen/>
              <w:t>lagen (2010:000).</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nsumenten utövar sin ångerrätt och med anled</w:t>
              <w:softHyphen/>
              <w:t>ning av hemförsäljningsavtalet har fått kredit av näringsidkaren eller av någon annan på grund av en över</w:t>
              <w:softHyphen/>
              <w:t>enskommelse mellan denne och näringsidka</w:t>
              <w:softHyphen/>
              <w:t xml:space="preserve">ren, </w:t>
            </w:r>
            <w:r>
              <w:rPr>
                <w:i/>
              </w:rPr>
              <w:t>skall</w:t>
            </w:r>
            <w:r>
              <w:rPr/>
              <w:t xml:space="preserve"> kredit</w:t>
              <w:softHyphen/>
              <w:t>avtalet upphöra att gälla utan att konsu</w:t>
              <w:softHyphen/>
              <w:t>menten får åläggas någon påföljd för detta.</w:t>
            </w:r>
          </w:p>
        </w:tc>
        <w:tc>
          <w:tcPr>
            <w:tcW w:w="3061" w:type="dxa"/>
            <w:tcBorders/>
          </w:tcPr>
          <w:p>
            <w:pPr>
              <w:pStyle w:val="TextBodyIndent"/>
              <w:rPr/>
            </w:pPr>
            <w:r>
              <w:rPr/>
              <w:t>Om konsumenten utövar sin ånger</w:t>
              <w:softHyphen/>
              <w:t>rätt och med anled</w:t>
              <w:softHyphen/>
              <w:t>ning av hem</w:t>
              <w:softHyphen/>
              <w:t>försäljningsavtalet har fått kredit av närings</w:t>
              <w:softHyphen/>
              <w:t>idka</w:t>
              <w:softHyphen/>
              <w:t>ren eller av någon annan på grund av en över</w:t>
              <w:softHyphen/>
              <w:t>enskommelse mellan denne och näringsidka</w:t>
              <w:softHyphen/>
              <w:t xml:space="preserve">ren, </w:t>
            </w:r>
            <w:r>
              <w:rPr>
                <w:i/>
              </w:rPr>
              <w:t>ska</w:t>
            </w:r>
            <w:r>
              <w:rPr/>
              <w:t xml:space="preserve"> kredit</w:t>
              <w:softHyphen/>
              <w:t>avtalet upphöra att gälla utan att konsu</w:t>
              <w:softHyphen/>
              <w:t>menten får åläggas någon påföljd för detta.</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Detsamma ska gälla om kon</w:t>
              <w:softHyphen/>
              <w:t>su</w:t>
              <w:softHyphen/>
              <w:t>menten utövar ånger</w:t>
              <w:softHyphen/>
              <w:t>rätten i sam</w:t>
              <w:softHyphen/>
              <w:t>band med ett kreditköp en</w:t>
              <w:softHyphen/>
              <w:t>ligt  konsumentkredi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10</w:t>
        <w:tab/>
        <w:t xml:space="preserve">Förslag till lag om ändring i marknadsföringslagen </w:t>
        <w:tab/>
        <w:t>(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har till syfte att främja konsumenternas och närings</w:t>
        <w:softHyphen/>
        <w:t>livets intressen i samband med marknadsföring av pro</w:t>
        <w:softHyphen/>
        <w:t>dukter och att motverka marknadsföring som är otillbörlig mot konsumenter och näringsidkare.</w:t>
      </w:r>
    </w:p>
    <w:p>
      <w:pPr>
        <w:pStyle w:val="TextBodyIndent"/>
        <w:rPr/>
      </w:pPr>
      <w:r>
        <w:rPr/>
        <w:t>Bestämmelser om mark</w:t>
        <w:softHyphen/>
        <w:t>nads</w:t>
        <w:softHyphen/>
        <w:t>föring finns bl.a. i</w:t>
      </w:r>
    </w:p>
    <w:p>
      <w:pPr>
        <w:pStyle w:val="TextBodyIndent"/>
        <w:rPr/>
      </w:pPr>
      <w:r>
        <w:rPr/>
        <w:t>– </w:t>
      </w:r>
      <w:r>
        <w:rPr/>
        <w:t>luftfartslagen (1957:29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pacing w:val="-10"/>
              </w:rPr>
            </w:pPr>
            <w:r>
              <w:rPr>
                <w:spacing w:val="-10"/>
              </w:rPr>
              <w:t>– </w:t>
            </w:r>
            <w:r>
              <w:rPr>
                <w:spacing w:val="-10"/>
              </w:rPr>
              <w:t xml:space="preserve">konsumentkreditlagen </w:t>
            </w:r>
            <w:r>
              <w:rPr>
                <w:i/>
                <w:spacing w:val="-10"/>
              </w:rPr>
              <w:t>(1992:830),</w:t>
            </w:r>
          </w:p>
        </w:tc>
        <w:tc>
          <w:tcPr>
            <w:tcW w:w="3061" w:type="dxa"/>
            <w:tcBorders/>
          </w:tcPr>
          <w:p>
            <w:pPr>
              <w:pStyle w:val="TextBody"/>
              <w:rPr>
                <w:spacing w:val="-10"/>
              </w:rPr>
            </w:pPr>
            <w:r>
              <w:rPr>
                <w:spacing w:val="-10"/>
              </w:rPr>
              <w:t>– </w:t>
            </w:r>
            <w:r>
              <w:rPr>
                <w:spacing w:val="-10"/>
              </w:rPr>
              <w:t xml:space="preserve">konsumentkreditlagen </w:t>
            </w:r>
            <w:r>
              <w:rPr>
                <w:i/>
                <w:spacing w:val="-10"/>
              </w:rPr>
              <w:t>(2010:000),</w:t>
            </w:r>
          </w:p>
        </w:tc>
      </w:tr>
    </w:tbl>
    <w:p>
      <w:pPr>
        <w:pStyle w:val="TextBodyIndent"/>
        <w:rPr/>
      </w:pPr>
      <w:r>
        <w:rPr/>
        <w:t>– </w:t>
      </w:r>
      <w:r>
        <w:rPr/>
        <w:t>lagen (1992:1672) om pa</w:t>
        <w:softHyphen/>
        <w:t>ket</w:t>
        <w:softHyphen/>
        <w:t>resor,</w:t>
      </w:r>
    </w:p>
    <w:p>
      <w:pPr>
        <w:pStyle w:val="TextBodyIndent"/>
        <w:rPr/>
      </w:pPr>
      <w:r>
        <w:rPr/>
        <w:t>– </w:t>
      </w:r>
      <w:r>
        <w:rPr/>
        <w:t>tobakslagen (1993:581),</w:t>
      </w:r>
    </w:p>
    <w:p>
      <w:pPr>
        <w:pStyle w:val="TextBodyIndent"/>
        <w:rPr/>
      </w:pPr>
      <w:r>
        <w:rPr/>
        <w:t>– </w:t>
      </w:r>
      <w:r>
        <w:rPr/>
        <w:t>alkohollagen (1994:1738),</w:t>
      </w:r>
    </w:p>
    <w:p>
      <w:pPr>
        <w:pStyle w:val="TextBodyIndent"/>
        <w:rPr/>
      </w:pPr>
      <w:r>
        <w:rPr/>
        <w:t>– </w:t>
      </w:r>
      <w:r>
        <w:rPr/>
        <w:t>lagen (1995:1571) om insättningsgaranti,</w:t>
      </w:r>
    </w:p>
    <w:p>
      <w:pPr>
        <w:pStyle w:val="TextBodyIndent"/>
        <w:rPr/>
      </w:pPr>
      <w:r>
        <w:rPr/>
        <w:t>– </w:t>
      </w:r>
      <w:r>
        <w:rPr/>
        <w:t>radio- och TV-lagen (1996:844),</w:t>
      </w:r>
    </w:p>
    <w:p>
      <w:pPr>
        <w:pStyle w:val="TextBodyIndent"/>
        <w:rPr/>
      </w:pPr>
      <w:r>
        <w:rPr/>
        <w:t>– </w:t>
      </w:r>
      <w:r>
        <w:rPr/>
        <w:t>lagen (1996:1006) om anmälningsplikt avseende viss finan</w:t>
        <w:softHyphen/>
        <w:t>siell verk</w:t>
        <w:softHyphen/>
        <w:t>samhet,</w:t>
      </w:r>
    </w:p>
    <w:p>
      <w:pPr>
        <w:pStyle w:val="TextBodyIndent"/>
        <w:rPr/>
      </w:pPr>
      <w:r>
        <w:rPr/>
        <w:t>– </w:t>
      </w:r>
      <w:r>
        <w:rPr/>
        <w:t>lagen (1996:1118) om marknadsföring av kristallglas,</w:t>
      </w:r>
    </w:p>
    <w:p>
      <w:pPr>
        <w:pStyle w:val="TextBodyIndent"/>
        <w:rPr/>
      </w:pPr>
      <w:r>
        <w:rPr/>
        <w:t>– </w:t>
      </w:r>
      <w:r>
        <w:rPr/>
        <w:t>lagen (1997:218) om kon</w:t>
        <w:softHyphen/>
        <w:t>sumentskydd vid avtal om tidsdelat boende,</w:t>
      </w:r>
    </w:p>
    <w:p>
      <w:pPr>
        <w:pStyle w:val="TextBodyIndent"/>
        <w:rPr/>
      </w:pPr>
      <w:r>
        <w:rPr/>
        <w:t>– </w:t>
      </w:r>
      <w:r>
        <w:rPr/>
        <w:t>lagen (1999:268) om betalningsöverföringar inom Europe</w:t>
        <w:softHyphen/>
        <w:t>iska ekono</w:t>
        <w:softHyphen/>
        <w:t>miska sam</w:t>
        <w:softHyphen/>
        <w:t>arbets</w:t>
        <w:softHyphen/>
        <w:t>området,</w:t>
      </w:r>
    </w:p>
    <w:p>
      <w:pPr>
        <w:pStyle w:val="TextBodyIndent"/>
        <w:rPr/>
      </w:pPr>
      <w:r>
        <w:rPr/>
        <w:t>– </w:t>
      </w:r>
      <w:r>
        <w:rPr/>
        <w:t>lagen (1999:158) om in</w:t>
        <w:softHyphen/>
        <w:t>vesterarskydd,</w:t>
      </w:r>
    </w:p>
    <w:p>
      <w:pPr>
        <w:pStyle w:val="TextBodyIndent"/>
        <w:rPr/>
      </w:pPr>
      <w:r>
        <w:rPr/>
        <w:t>– </w:t>
      </w:r>
      <w:r>
        <w:rPr/>
        <w:t>lagen (2002:562) om elek</w:t>
        <w:softHyphen/>
        <w:t>tronisk handel och andra in</w:t>
        <w:softHyphen/>
        <w:t>forma</w:t>
        <w:softHyphen/>
        <w:t>tions</w:t>
        <w:softHyphen/>
        <w:t>samhällets tjänster,</w:t>
      </w:r>
    </w:p>
    <w:p>
      <w:pPr>
        <w:pStyle w:val="TextBodyIndent"/>
        <w:rPr/>
      </w:pPr>
      <w:r>
        <w:rPr/>
        <w:t>– </w:t>
      </w:r>
      <w:r>
        <w:rPr/>
        <w:t>lagen (2004:299) om inlå</w:t>
        <w:softHyphen/>
        <w:t>ningsverksamhet,</w:t>
      </w:r>
    </w:p>
    <w:p>
      <w:pPr>
        <w:pStyle w:val="TextBodyIndent"/>
        <w:rPr/>
      </w:pPr>
      <w:r>
        <w:rPr/>
        <w:t>– </w:t>
      </w:r>
      <w:r>
        <w:rPr/>
        <w:t>prisinformationslagen (2004:347),</w:t>
      </w:r>
    </w:p>
    <w:p>
      <w:pPr>
        <w:pStyle w:val="TextBodyIndent"/>
        <w:rPr/>
      </w:pPr>
      <w:r>
        <w:rPr/>
        <w:t>– </w:t>
      </w:r>
      <w:r>
        <w:rPr/>
        <w:t>distans- och hemförsälj</w:t>
        <w:softHyphen/>
        <w:t>ningslagen (2005:59),</w:t>
      </w:r>
    </w:p>
    <w:p>
      <w:pPr>
        <w:pStyle w:val="TextBodyIndent"/>
        <w:rPr/>
      </w:pPr>
      <w:r>
        <w:rPr/>
        <w:t>– </w:t>
      </w:r>
      <w:r>
        <w:rPr/>
        <w:t>försäkringsavtalslagen (2005:104),</w:t>
      </w:r>
    </w:p>
    <w:p>
      <w:pPr>
        <w:pStyle w:val="TextBodyIndent"/>
        <w:rPr/>
      </w:pPr>
      <w:r>
        <w:rPr/>
        <w:t>– </w:t>
      </w:r>
      <w:r>
        <w:rPr/>
        <w:t>lagen (2005:405) om försäkringsförmedling, och</w:t>
      </w:r>
    </w:p>
    <w:p>
      <w:pPr>
        <w:pStyle w:val="TextBodyIndent"/>
        <w:rPr/>
      </w:pPr>
      <w:r>
        <w:rPr/>
        <w:t>– </w:t>
      </w:r>
      <w:r>
        <w:rPr/>
        <w:t>lagen (2006:484) om franchisegivares informations</w:t>
        <w:softHyphen/>
        <w:t>skyldig</w:t>
        <w:softHyphen/>
        <w:t>h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Propbilaga"/>
        <w:spacing w:before="0" w:after="190"/>
        <w:rPr/>
      </w:pPr>
      <w:bookmarkStart w:id="56" w:name="__RefHeading___Toc265146473"/>
      <w:bookmarkEnd w:id="56"/>
      <w:r>
        <w:rPr/>
        <w:t>Förteckning över remissinstanserna</w:t>
      </w:r>
    </w:p>
    <w:p>
      <w:pPr>
        <w:pStyle w:val="TextBody"/>
        <w:rPr/>
      </w:pPr>
      <w:r>
        <w:rPr/>
        <w:t>Efter remiss har yttranden över promemorian avgetts av Sveriges Riksbank, Svea hovrätt, Malmö tingsrätt, Kammarrätten i Göteborg, Länsrätten i Stockholms län, Marknadsdomstolen, Allmänna reklama</w:t>
        <w:softHyphen/>
        <w:t>tionsnämnden, Riksgälden, Kronofogdemyndigheten, Finansinspektion</w:t>
        <w:softHyphen/>
        <w:t>en, Datainspektionen, Konsumentverket, Konkurrensverket, Kom</w:t>
        <w:softHyphen/>
        <w:t>mers</w:t>
        <w:softHyphen/>
        <w:t>kollegium, Regelrådet, Uppsala universitet, Stockholms universitet, Statens bostadskreditnämnd, Svenska Bankföreningen, Finansbolagens Förening, Sparbankernas Riksförbund, Svensk Handel, Sveriges advokatsamfund, Företagarna, Svenska Fond</w:t>
        <w:softHyphen/>
        <w:t>handlare</w:t>
        <w:softHyphen/>
        <w:t>föreningen, Svensk Distanshandel, Sveriges Konsumenter, Yrkes</w:t>
        <w:softHyphen/>
        <w:t>före</w:t>
        <w:softHyphen/>
        <w:t>ningen för budget- och skuldrådgivare i kommunal tjänst, Motor</w:t>
        <w:softHyphen/>
        <w:t>branschens Riksförbund, BIL Sweden, SWEDMA, Villaägarnas Riksförbund, Egnahemsägarnas Riks</w:t>
        <w:softHyphen/>
        <w:t>förbund, SBC, Riksförbundet Insolvens, UC AB, Folkia AB, Mobillån Sverige AB och Svensk Inkasso.</w:t>
      </w:r>
    </w:p>
    <w:p>
      <w:pPr>
        <w:pStyle w:val="TextBodyIndent"/>
        <w:rPr/>
      </w:pPr>
      <w:r>
        <w:rPr/>
        <w:t>Gotlands tingsrätt, Sveriges Försäkringsförbund, Svenskt Näringsliv, Svenska Pantbanksföreningen, Konsumenternas Bank- &amp; finansbyrå, Konsumenternas försäkringsbyrå och Ferratum Sweden AB har beretts tillfälle att avge yttrande men har avstått från att yttra sig.</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57" w:name="__RefHeading___Toc265146474"/>
      <w:bookmarkEnd w:id="57"/>
      <w:r>
        <w:rPr/>
        <w:t>Sammanfattning av promemorian Konsumentskyddet inom det finansiella området</w:t>
      </w:r>
    </w:p>
    <w:p>
      <w:pPr>
        <w:pStyle w:val="TextBody"/>
        <w:rPr/>
      </w:pPr>
      <w:r>
        <w:rPr/>
        <w:t>I promemorian föreslås förändringar i den lagstiftning som rör konsu</w:t>
        <w:softHyphen/>
        <w:t>mentskyddet på det finansiella området. Bl.a. föreslås ändringar som skall stärka konsumenternas skydd mot oskälig ränta, olimiterat ansvar och oseriös marknadsföring. Nya regler föreslås också för att inskärpa vikten av att en noggrann kreditprövning görs av kreditgivarna. Kredit</w:t>
        <w:softHyphen/>
        <w:t>givarna föreslås också efter mönster från liknande regler i konsument</w:t>
        <w:softHyphen/>
        <w:t>tjänstlagen (1985:716) och lagen (2003:862) om finansiell rådgivning till konsumenter få en avrådningsskyldighet avseende krediter som inte kan anses vara till rimlig nytta för konsumenten. Konsumentombudsmannen föreslås få möjlighet att i något större utsträckning än idag biträda enskilda konsumenter inför domstol och kronofogdemyndighet i tvister rörande finansiella tjänster. Ombudsmannen föreslås även få en mot</w:t>
        <w:softHyphen/>
        <w:t>svarande möjlighet att biträda enskilda konsumenter inför Allmänna reklamationsnämnden. Vidare föreslås att den roll som Konsumenternas Bank- och finansbyrå och Konsumenternas försäkringsbyrå har skall förstärkas och att resurserna på byråerna skall ökas. Vad gäller ansvars</w:t>
        <w:softHyphen/>
        <w:t>fördelningen mellan myndigheterna avseende konsumentskydd och till</w:t>
        <w:softHyphen/>
        <w:t>syn föreslås däremot att nuvarande förhållanden i allt väsentligt skall behållas. En förstärkt samrådsskyldighet föreslås dock samt att Finans</w:t>
        <w:softHyphen/>
        <w:t>inspektionen skall lämna Konsumentverket det stöd och de uppgifter som behövs för Konsumentombudsmannens verksamhet. Vad gäller tvist</w:t>
        <w:softHyphen/>
        <w:t>lös</w:t>
        <w:softHyphen/>
        <w:t>ning föreslås att rättegångskostnadsreglerna i tvistemål i allmän domstol ändras så att i en tvist mellan en näringsidkare och en konsument där konsumenten fått bifall till sin talan i Allmänna reklamationsnämnden men näringsidkaren inte följt nämndens rekommendation, vardera parten skall stå för sina rättegångskostnader om konsumenten förlorar tvisten i domstolen. En sådan ändring kommer att gälla till förmån för konsumen</w:t>
        <w:softHyphen/>
        <w:t>terna i alla typer av konsumenttvister men blir av särskild betydelse på det finansiella området där rättegångskostnaderna i tvisterna inte sällan blir avsevärda.</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8" w:name="__RefHeading___Toc265146475"/>
      <w:bookmarkStart w:id="59" w:name="EndDok"/>
      <w:bookmarkEnd w:id="58"/>
      <w:bookmarkEnd w:id="59"/>
      <w:r>
        <w:rPr/>
        <w:t>Jämförelsetabell</w:t>
      </w:r>
    </w:p>
    <w:p>
      <w:pPr>
        <w:pStyle w:val="Rubrik5utannumrering"/>
        <w:rPr/>
      </w:pPr>
      <w:r>
        <w:rPr/>
        <w:t>Sammanställning av bestämmelserna i konsumentkreditdirektivet och motsvarande eller närmast motsvarande bestämmelser i den nya konsument</w:t>
        <w:softHyphen/>
        <w:t>kreditlagen eller annan svensk lag</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Direktivet</w:t>
            </w:r>
          </w:p>
        </w:tc>
        <w:tc>
          <w:tcPr>
            <w:tcW w:w="3019" w:type="dxa"/>
            <w:tcBorders/>
          </w:tcPr>
          <w:p>
            <w:pPr>
              <w:pStyle w:val="TextBody"/>
              <w:rPr>
                <w:i/>
                <w:i/>
              </w:rPr>
            </w:pPr>
            <w:r>
              <w:rPr>
                <w:i/>
              </w:rPr>
              <w:t>Konsumentkreditlagen (eller annan lag)</w:t>
            </w:r>
          </w:p>
          <w:p>
            <w:pPr>
              <w:pStyle w:val="TextBodyIndent"/>
              <w:rPr>
                <w:i/>
                <w:i/>
              </w:rPr>
            </w:pPr>
            <w:r>
              <w:rPr>
                <w:i/>
              </w:rPr>
            </w:r>
          </w:p>
        </w:tc>
      </w:tr>
      <w:tr>
        <w:trPr/>
        <w:tc>
          <w:tcPr>
            <w:tcW w:w="3019" w:type="dxa"/>
            <w:tcBorders/>
          </w:tcPr>
          <w:p>
            <w:pPr>
              <w:pStyle w:val="TextBody"/>
              <w:rPr/>
            </w:pPr>
            <w:r>
              <w:rPr/>
              <w:t>Artikel 1</w:t>
              <w:tab/>
            </w:r>
          </w:p>
        </w:tc>
        <w:tc>
          <w:tcPr>
            <w:tcW w:w="3019" w:type="dxa"/>
            <w:tcBorders/>
          </w:tcPr>
          <w:p>
            <w:pPr>
              <w:pStyle w:val="TextBody"/>
              <w:rPr/>
            </w:pPr>
            <w:r>
              <w:rPr/>
              <w:t>ingen motsvarighet</w:t>
            </w:r>
            <w:r>
              <w:rPr>
                <w:rStyle w:val="FootnoteCharacters"/>
                <w:rStyle w:val="FootnoteAnchor"/>
              </w:rPr>
              <w:footnoteReference w:id="18"/>
            </w:r>
          </w:p>
        </w:tc>
      </w:tr>
      <w:tr>
        <w:trPr/>
        <w:tc>
          <w:tcPr>
            <w:tcW w:w="3019" w:type="dxa"/>
            <w:tcBorders/>
          </w:tcPr>
          <w:p>
            <w:pPr>
              <w:pStyle w:val="TextBody"/>
              <w:rPr/>
            </w:pPr>
            <w:r>
              <w:rPr/>
              <w:t>Artikel 2.1</w:t>
            </w:r>
          </w:p>
        </w:tc>
        <w:tc>
          <w:tcPr>
            <w:tcW w:w="3019" w:type="dxa"/>
            <w:tcBorders/>
          </w:tcPr>
          <w:p>
            <w:pPr>
              <w:pStyle w:val="TextBody"/>
              <w:rPr/>
            </w:pPr>
            <w:r>
              <w:rPr/>
              <w:t>1 § 1 st.</w:t>
            </w:r>
          </w:p>
        </w:tc>
      </w:tr>
      <w:tr>
        <w:trPr/>
        <w:tc>
          <w:tcPr>
            <w:tcW w:w="3019" w:type="dxa"/>
            <w:tcBorders/>
          </w:tcPr>
          <w:p>
            <w:pPr>
              <w:pStyle w:val="TextBody"/>
              <w:rPr/>
            </w:pPr>
            <w:r>
              <w:rPr/>
              <w:t>Artikel 2.2</w:t>
            </w:r>
          </w:p>
        </w:tc>
        <w:tc>
          <w:tcPr>
            <w:tcW w:w="3019" w:type="dxa"/>
            <w:tcBorders/>
          </w:tcPr>
          <w:p>
            <w:pPr>
              <w:pStyle w:val="TextBody"/>
              <w:rPr/>
            </w:pPr>
            <w:r>
              <w:rPr/>
              <w:t>ingen motsvarighet (jfr dock 3 § samt 4 § 1</w:t>
              <w:softHyphen/>
              <w:t>, 2, 4 och 5 st.)</w:t>
            </w:r>
          </w:p>
        </w:tc>
      </w:tr>
      <w:tr>
        <w:trPr/>
        <w:tc>
          <w:tcPr>
            <w:tcW w:w="3019" w:type="dxa"/>
            <w:tcBorders/>
          </w:tcPr>
          <w:p>
            <w:pPr>
              <w:pStyle w:val="TextBody"/>
              <w:rPr/>
            </w:pPr>
            <w:r>
              <w:rPr/>
              <w:t>Artikel 2.3</w:t>
            </w:r>
          </w:p>
        </w:tc>
        <w:tc>
          <w:tcPr>
            <w:tcW w:w="3019" w:type="dxa"/>
            <w:tcBorders/>
          </w:tcPr>
          <w:p>
            <w:pPr>
              <w:pStyle w:val="TextBody"/>
              <w:rPr/>
            </w:pPr>
            <w:r>
              <w:rPr/>
              <w:t>4 § 3 st.</w:t>
            </w:r>
          </w:p>
        </w:tc>
      </w:tr>
      <w:tr>
        <w:trPr/>
        <w:tc>
          <w:tcPr>
            <w:tcW w:w="3019" w:type="dxa"/>
            <w:tcBorders/>
          </w:tcPr>
          <w:p>
            <w:pPr>
              <w:pStyle w:val="TextBody"/>
              <w:rPr/>
            </w:pPr>
            <w:r>
              <w:rPr/>
              <w:t>Artikel 2.4</w:t>
            </w:r>
          </w:p>
        </w:tc>
        <w:tc>
          <w:tcPr>
            <w:tcW w:w="3019" w:type="dxa"/>
            <w:tcBorders/>
          </w:tcPr>
          <w:p>
            <w:pPr>
              <w:pStyle w:val="TextBody"/>
              <w:rPr/>
            </w:pPr>
            <w:r>
              <w:rPr/>
              <w:t>ingen motsvarighet (jfr dock 20 § 3 och 4 st.)</w:t>
            </w:r>
          </w:p>
        </w:tc>
      </w:tr>
      <w:tr>
        <w:trPr/>
        <w:tc>
          <w:tcPr>
            <w:tcW w:w="3019" w:type="dxa"/>
            <w:tcBorders/>
          </w:tcPr>
          <w:p>
            <w:pPr>
              <w:pStyle w:val="TextBody"/>
              <w:rPr/>
            </w:pPr>
            <w:r>
              <w:rPr/>
              <w:t>Artikel 2.5</w:t>
            </w:r>
          </w:p>
        </w:tc>
        <w:tc>
          <w:tcPr>
            <w:tcW w:w="3019" w:type="dxa"/>
            <w:tcBorders/>
          </w:tcPr>
          <w:p>
            <w:pPr>
              <w:pStyle w:val="TextBody"/>
              <w:rPr/>
            </w:pPr>
            <w:r>
              <w:rPr/>
              <w:t>ingen motsvarighet</w:t>
            </w:r>
          </w:p>
        </w:tc>
      </w:tr>
      <w:tr>
        <w:trPr/>
        <w:tc>
          <w:tcPr>
            <w:tcW w:w="3019" w:type="dxa"/>
            <w:tcBorders/>
          </w:tcPr>
          <w:p>
            <w:pPr>
              <w:pStyle w:val="TextBody"/>
              <w:rPr/>
            </w:pPr>
            <w:r>
              <w:rPr/>
              <w:t>Artikel 2.6</w:t>
            </w:r>
          </w:p>
        </w:tc>
        <w:tc>
          <w:tcPr>
            <w:tcW w:w="3019" w:type="dxa"/>
            <w:tcBorders/>
          </w:tcPr>
          <w:p>
            <w:pPr>
              <w:pStyle w:val="TextBody"/>
              <w:rPr/>
            </w:pPr>
            <w:r>
              <w:rPr/>
              <w:t>ingen motsvarighet</w:t>
            </w:r>
          </w:p>
        </w:tc>
      </w:tr>
      <w:tr>
        <w:trPr/>
        <w:tc>
          <w:tcPr>
            <w:tcW w:w="3019" w:type="dxa"/>
            <w:tcBorders/>
          </w:tcPr>
          <w:p>
            <w:pPr>
              <w:pStyle w:val="TextBody"/>
              <w:rPr/>
            </w:pPr>
            <w:r>
              <w:rPr/>
              <w:t>Artikel 3 a)</w:t>
            </w:r>
          </w:p>
        </w:tc>
        <w:tc>
          <w:tcPr>
            <w:tcW w:w="3019" w:type="dxa"/>
            <w:tcBorders/>
          </w:tcPr>
          <w:p>
            <w:pPr>
              <w:pStyle w:val="TextBody"/>
              <w:rPr/>
            </w:pPr>
            <w:r>
              <w:rPr/>
              <w:t>2 §</w:t>
            </w:r>
          </w:p>
        </w:tc>
      </w:tr>
      <w:tr>
        <w:trPr/>
        <w:tc>
          <w:tcPr>
            <w:tcW w:w="3019" w:type="dxa"/>
            <w:tcBorders/>
          </w:tcPr>
          <w:p>
            <w:pPr>
              <w:pStyle w:val="TextBody"/>
              <w:rPr/>
            </w:pPr>
            <w:r>
              <w:rPr/>
              <w:t>Artikel 3 b)</w:t>
            </w:r>
          </w:p>
        </w:tc>
        <w:tc>
          <w:tcPr>
            <w:tcW w:w="3019" w:type="dxa"/>
            <w:tcBorders/>
          </w:tcPr>
          <w:p>
            <w:pPr>
              <w:pStyle w:val="TextBody"/>
              <w:rPr/>
            </w:pPr>
            <w:r>
              <w:rPr/>
              <w:t>2 §</w:t>
            </w:r>
          </w:p>
        </w:tc>
      </w:tr>
      <w:tr>
        <w:trPr/>
        <w:tc>
          <w:tcPr>
            <w:tcW w:w="3019" w:type="dxa"/>
            <w:tcBorders/>
          </w:tcPr>
          <w:p>
            <w:pPr>
              <w:pStyle w:val="TextBody"/>
              <w:rPr/>
            </w:pPr>
            <w:r>
              <w:rPr/>
              <w:t>Artikel 3 c)</w:t>
            </w:r>
          </w:p>
        </w:tc>
        <w:tc>
          <w:tcPr>
            <w:tcW w:w="3019" w:type="dxa"/>
            <w:tcBorders/>
          </w:tcPr>
          <w:p>
            <w:pPr>
              <w:pStyle w:val="TextBody"/>
              <w:rPr/>
            </w:pPr>
            <w:r>
              <w:rPr/>
              <w:t>2 §</w:t>
            </w:r>
          </w:p>
        </w:tc>
      </w:tr>
      <w:tr>
        <w:trPr/>
        <w:tc>
          <w:tcPr>
            <w:tcW w:w="3019" w:type="dxa"/>
            <w:tcBorders/>
          </w:tcPr>
          <w:p>
            <w:pPr>
              <w:pStyle w:val="TextBody"/>
              <w:rPr/>
            </w:pPr>
            <w:r>
              <w:rPr/>
              <w:t>Artikel 3 d)</w:t>
            </w:r>
          </w:p>
        </w:tc>
        <w:tc>
          <w:tcPr>
            <w:tcW w:w="3019" w:type="dxa"/>
            <w:tcBorders/>
          </w:tcPr>
          <w:p>
            <w:pPr>
              <w:pStyle w:val="TextBody"/>
              <w:rPr/>
            </w:pPr>
            <w:r>
              <w:rPr/>
              <w:t>2 §</w:t>
            </w:r>
          </w:p>
        </w:tc>
      </w:tr>
      <w:tr>
        <w:trPr/>
        <w:tc>
          <w:tcPr>
            <w:tcW w:w="3019" w:type="dxa"/>
            <w:tcBorders/>
          </w:tcPr>
          <w:p>
            <w:pPr>
              <w:pStyle w:val="TextBody"/>
              <w:rPr/>
            </w:pPr>
            <w:r>
              <w:rPr/>
              <w:t>Artikel 3 e)</w:t>
            </w:r>
          </w:p>
        </w:tc>
        <w:tc>
          <w:tcPr>
            <w:tcW w:w="3019" w:type="dxa"/>
            <w:tcBorders/>
          </w:tcPr>
          <w:p>
            <w:pPr>
              <w:pStyle w:val="TextBody"/>
              <w:rPr/>
            </w:pPr>
            <w:r>
              <w:rPr/>
              <w:t>ingen motsvarighet</w:t>
            </w:r>
          </w:p>
        </w:tc>
      </w:tr>
      <w:tr>
        <w:trPr/>
        <w:tc>
          <w:tcPr>
            <w:tcW w:w="3019" w:type="dxa"/>
            <w:tcBorders/>
          </w:tcPr>
          <w:p>
            <w:pPr>
              <w:pStyle w:val="TextBody"/>
              <w:rPr/>
            </w:pPr>
            <w:r>
              <w:rPr/>
              <w:t>Artikel 3 f)</w:t>
            </w:r>
          </w:p>
        </w:tc>
        <w:tc>
          <w:tcPr>
            <w:tcW w:w="3019" w:type="dxa"/>
            <w:tcBorders/>
          </w:tcPr>
          <w:p>
            <w:pPr>
              <w:pStyle w:val="TextBody"/>
              <w:rPr/>
            </w:pPr>
            <w:r>
              <w:rPr/>
              <w:t xml:space="preserve">48 § 1 st. </w:t>
            </w:r>
          </w:p>
        </w:tc>
      </w:tr>
      <w:tr>
        <w:trPr/>
        <w:tc>
          <w:tcPr>
            <w:tcW w:w="3019" w:type="dxa"/>
            <w:tcBorders/>
          </w:tcPr>
          <w:p>
            <w:pPr>
              <w:pStyle w:val="TextBody"/>
              <w:rPr/>
            </w:pPr>
            <w:r>
              <w:rPr/>
              <w:t>Artikel 3 g)</w:t>
            </w:r>
          </w:p>
        </w:tc>
        <w:tc>
          <w:tcPr>
            <w:tcW w:w="3019" w:type="dxa"/>
            <w:tcBorders/>
          </w:tcPr>
          <w:p>
            <w:pPr>
              <w:pStyle w:val="TextBody"/>
              <w:rPr/>
            </w:pPr>
            <w:r>
              <w:rPr/>
              <w:t>2 §</w:t>
            </w:r>
          </w:p>
        </w:tc>
      </w:tr>
      <w:tr>
        <w:trPr/>
        <w:tc>
          <w:tcPr>
            <w:tcW w:w="3019" w:type="dxa"/>
            <w:tcBorders/>
          </w:tcPr>
          <w:p>
            <w:pPr>
              <w:pStyle w:val="TextBody"/>
              <w:rPr/>
            </w:pPr>
            <w:r>
              <w:rPr/>
              <w:t>Artikel 3 h)</w:t>
            </w:r>
          </w:p>
        </w:tc>
        <w:tc>
          <w:tcPr>
            <w:tcW w:w="3019" w:type="dxa"/>
            <w:tcBorders/>
          </w:tcPr>
          <w:p>
            <w:pPr>
              <w:pStyle w:val="TextBody"/>
              <w:rPr/>
            </w:pPr>
            <w:r>
              <w:rPr/>
              <w:t>2 §</w:t>
            </w:r>
          </w:p>
        </w:tc>
      </w:tr>
      <w:tr>
        <w:trPr/>
        <w:tc>
          <w:tcPr>
            <w:tcW w:w="3019" w:type="dxa"/>
            <w:tcBorders/>
          </w:tcPr>
          <w:p>
            <w:pPr>
              <w:pStyle w:val="TextBody"/>
              <w:rPr/>
            </w:pPr>
            <w:r>
              <w:rPr/>
              <w:t>Artikel 3 i)</w:t>
            </w:r>
          </w:p>
        </w:tc>
        <w:tc>
          <w:tcPr>
            <w:tcW w:w="3019" w:type="dxa"/>
            <w:tcBorders/>
          </w:tcPr>
          <w:p>
            <w:pPr>
              <w:pStyle w:val="TextBody"/>
              <w:rPr/>
            </w:pPr>
            <w:r>
              <w:rPr/>
              <w:t>2 §</w:t>
            </w:r>
          </w:p>
        </w:tc>
      </w:tr>
      <w:tr>
        <w:trPr/>
        <w:tc>
          <w:tcPr>
            <w:tcW w:w="3019" w:type="dxa"/>
            <w:tcBorders/>
          </w:tcPr>
          <w:p>
            <w:pPr>
              <w:pStyle w:val="TextBody"/>
              <w:rPr/>
            </w:pPr>
            <w:r>
              <w:rPr/>
              <w:t>Artikel 3 j)</w:t>
            </w:r>
          </w:p>
        </w:tc>
        <w:tc>
          <w:tcPr>
            <w:tcW w:w="3019" w:type="dxa"/>
            <w:tcBorders/>
          </w:tcPr>
          <w:p>
            <w:pPr>
              <w:pStyle w:val="TextBody"/>
              <w:rPr/>
            </w:pPr>
            <w:r>
              <w:rPr/>
              <w:t>2 §</w:t>
            </w:r>
          </w:p>
        </w:tc>
      </w:tr>
      <w:tr>
        <w:trPr/>
        <w:tc>
          <w:tcPr>
            <w:tcW w:w="3019" w:type="dxa"/>
            <w:tcBorders/>
          </w:tcPr>
          <w:p>
            <w:pPr>
              <w:pStyle w:val="TextBody"/>
              <w:rPr/>
            </w:pPr>
            <w:r>
              <w:rPr/>
              <w:t>Artikel 3 k)</w:t>
            </w:r>
          </w:p>
        </w:tc>
        <w:tc>
          <w:tcPr>
            <w:tcW w:w="3019" w:type="dxa"/>
            <w:tcBorders/>
          </w:tcPr>
          <w:p>
            <w:pPr>
              <w:pStyle w:val="TextBody"/>
              <w:rPr/>
            </w:pPr>
            <w:r>
              <w:rPr/>
              <w:t>ingen motsvarighet</w:t>
            </w:r>
          </w:p>
        </w:tc>
      </w:tr>
      <w:tr>
        <w:trPr/>
        <w:tc>
          <w:tcPr>
            <w:tcW w:w="3019" w:type="dxa"/>
            <w:tcBorders/>
          </w:tcPr>
          <w:p>
            <w:pPr>
              <w:pStyle w:val="TextBody"/>
              <w:rPr/>
            </w:pPr>
            <w:r>
              <w:rPr/>
              <w:t>Artikel 3 l)</w:t>
            </w:r>
          </w:p>
        </w:tc>
        <w:tc>
          <w:tcPr>
            <w:tcW w:w="3019" w:type="dxa"/>
            <w:tcBorders/>
          </w:tcPr>
          <w:p>
            <w:pPr>
              <w:pStyle w:val="TextBody"/>
              <w:rPr/>
            </w:pPr>
            <w:r>
              <w:rPr/>
              <w:t>ingen motsvarighet</w:t>
            </w:r>
          </w:p>
        </w:tc>
      </w:tr>
      <w:tr>
        <w:trPr/>
        <w:tc>
          <w:tcPr>
            <w:tcW w:w="3019" w:type="dxa"/>
            <w:tcBorders/>
          </w:tcPr>
          <w:p>
            <w:pPr>
              <w:pStyle w:val="TextBody"/>
              <w:rPr/>
            </w:pPr>
            <w:r>
              <w:rPr/>
              <w:t>Artikel 3 m)</w:t>
            </w:r>
          </w:p>
        </w:tc>
        <w:tc>
          <w:tcPr>
            <w:tcW w:w="3019" w:type="dxa"/>
            <w:tcBorders/>
          </w:tcPr>
          <w:p>
            <w:pPr>
              <w:pStyle w:val="TextBody"/>
              <w:rPr/>
            </w:pPr>
            <w:r>
              <w:rPr/>
              <w:t>ingen motsvarighet</w:t>
            </w:r>
          </w:p>
        </w:tc>
      </w:tr>
      <w:tr>
        <w:trPr/>
        <w:tc>
          <w:tcPr>
            <w:tcW w:w="3019" w:type="dxa"/>
            <w:tcBorders/>
          </w:tcPr>
          <w:p>
            <w:pPr>
              <w:pStyle w:val="TextBody"/>
              <w:rPr/>
            </w:pPr>
            <w:r>
              <w:rPr/>
              <w:t>Artikel 3 n)</w:t>
            </w:r>
          </w:p>
        </w:tc>
        <w:tc>
          <w:tcPr>
            <w:tcW w:w="3019" w:type="dxa"/>
            <w:tcBorders/>
          </w:tcPr>
          <w:p>
            <w:pPr>
              <w:pStyle w:val="TextBody"/>
              <w:rPr/>
            </w:pPr>
            <w:r>
              <w:rPr/>
              <w:t>2 §</w:t>
            </w:r>
          </w:p>
        </w:tc>
      </w:tr>
      <w:tr>
        <w:trPr/>
        <w:tc>
          <w:tcPr>
            <w:tcW w:w="3019" w:type="dxa"/>
            <w:tcBorders/>
          </w:tcPr>
          <w:p>
            <w:pPr>
              <w:pStyle w:val="TextBody"/>
              <w:rPr/>
            </w:pPr>
            <w:r>
              <w:rPr/>
              <w:t>Artikel 4.1</w:t>
            </w:r>
          </w:p>
        </w:tc>
        <w:tc>
          <w:tcPr>
            <w:tcW w:w="3019" w:type="dxa"/>
            <w:tcBorders/>
          </w:tcPr>
          <w:p>
            <w:pPr>
              <w:pStyle w:val="TextBody"/>
              <w:rPr/>
            </w:pPr>
            <w:r>
              <w:rPr/>
              <w:t>7 § 1 och 2 st.</w:t>
            </w:r>
          </w:p>
        </w:tc>
      </w:tr>
      <w:tr>
        <w:trPr/>
        <w:tc>
          <w:tcPr>
            <w:tcW w:w="3019" w:type="dxa"/>
            <w:tcBorders/>
          </w:tcPr>
          <w:p>
            <w:pPr>
              <w:pStyle w:val="TextBody"/>
              <w:rPr/>
            </w:pPr>
            <w:r>
              <w:rPr/>
              <w:t>Artikel 4.2</w:t>
            </w:r>
          </w:p>
        </w:tc>
        <w:tc>
          <w:tcPr>
            <w:tcW w:w="3019" w:type="dxa"/>
            <w:tcBorders/>
          </w:tcPr>
          <w:p>
            <w:pPr>
              <w:pStyle w:val="TextBody"/>
              <w:rPr/>
            </w:pPr>
            <w:r>
              <w:rPr/>
              <w:t>7 § 1, 2 och 4 st.</w:t>
            </w:r>
          </w:p>
        </w:tc>
      </w:tr>
      <w:tr>
        <w:trPr/>
        <w:tc>
          <w:tcPr>
            <w:tcW w:w="3019" w:type="dxa"/>
            <w:tcBorders/>
          </w:tcPr>
          <w:p>
            <w:pPr>
              <w:pStyle w:val="TextBody"/>
              <w:rPr/>
            </w:pPr>
            <w:r>
              <w:rPr/>
              <w:t>Artikel 4.3</w:t>
            </w:r>
          </w:p>
        </w:tc>
        <w:tc>
          <w:tcPr>
            <w:tcW w:w="3019" w:type="dxa"/>
            <w:tcBorders/>
          </w:tcPr>
          <w:p>
            <w:pPr>
              <w:pStyle w:val="TextBody"/>
              <w:rPr/>
            </w:pPr>
            <w:r>
              <w:rPr/>
              <w:t>7 § 3 och 4 st.</w:t>
            </w:r>
          </w:p>
        </w:tc>
      </w:tr>
      <w:tr>
        <w:trPr/>
        <w:tc>
          <w:tcPr>
            <w:tcW w:w="3019" w:type="dxa"/>
            <w:tcBorders/>
          </w:tcPr>
          <w:p>
            <w:pPr>
              <w:pStyle w:val="TextBody"/>
              <w:rPr/>
            </w:pPr>
            <w:r>
              <w:rPr/>
              <w:t>Artikel 4.4</w:t>
            </w:r>
          </w:p>
        </w:tc>
        <w:tc>
          <w:tcPr>
            <w:tcW w:w="3019" w:type="dxa"/>
            <w:tcBorders/>
          </w:tcPr>
          <w:p>
            <w:pPr>
              <w:pStyle w:val="TextBody"/>
              <w:rPr/>
            </w:pPr>
            <w:r>
              <w:rPr/>
              <w:t>ingen motsvarighet (jfr dock 1 § marknads</w:t>
              <w:softHyphen/>
              <w:t>föringslagen)</w:t>
            </w:r>
          </w:p>
        </w:tc>
      </w:tr>
      <w:tr>
        <w:trPr/>
        <w:tc>
          <w:tcPr>
            <w:tcW w:w="3019" w:type="dxa"/>
            <w:tcBorders/>
          </w:tcPr>
          <w:p>
            <w:pPr>
              <w:pStyle w:val="TextBody"/>
              <w:rPr/>
            </w:pPr>
            <w:r>
              <w:rPr/>
              <w:t>Artikel 5.1</w:t>
            </w:r>
          </w:p>
        </w:tc>
        <w:tc>
          <w:tcPr>
            <w:tcW w:w="3019" w:type="dxa"/>
            <w:tcBorders/>
          </w:tcPr>
          <w:p>
            <w:pPr>
              <w:pStyle w:val="TextBody"/>
              <w:rPr/>
            </w:pPr>
            <w:r>
              <w:rPr/>
              <w:t>8 § 1 och 2 st.</w:t>
            </w:r>
          </w:p>
        </w:tc>
      </w:tr>
      <w:tr>
        <w:trPr/>
        <w:tc>
          <w:tcPr>
            <w:tcW w:w="3019" w:type="dxa"/>
            <w:tcBorders/>
          </w:tcPr>
          <w:p>
            <w:pPr>
              <w:pStyle w:val="TextBody"/>
              <w:rPr/>
            </w:pPr>
            <w:r>
              <w:rPr/>
              <w:t>Artikel 5.2</w:t>
            </w:r>
          </w:p>
        </w:tc>
        <w:tc>
          <w:tcPr>
            <w:tcW w:w="3019" w:type="dxa"/>
            <w:tcBorders/>
          </w:tcPr>
          <w:p>
            <w:pPr>
              <w:pStyle w:val="TextBody"/>
              <w:rPr/>
            </w:pPr>
            <w:r>
              <w:rPr/>
              <w:t>10 § 1 st.</w:t>
            </w:r>
          </w:p>
        </w:tc>
      </w:tr>
      <w:tr>
        <w:trPr/>
        <w:tc>
          <w:tcPr>
            <w:tcW w:w="3019" w:type="dxa"/>
            <w:tcBorders/>
          </w:tcPr>
          <w:p>
            <w:pPr>
              <w:pStyle w:val="TextBody"/>
              <w:rPr/>
            </w:pPr>
            <w:r>
              <w:rPr/>
              <w:t>Artikel 5.3</w:t>
            </w:r>
          </w:p>
        </w:tc>
        <w:tc>
          <w:tcPr>
            <w:tcW w:w="3019" w:type="dxa"/>
            <w:tcBorders/>
          </w:tcPr>
          <w:p>
            <w:pPr>
              <w:pStyle w:val="TextBody"/>
              <w:rPr/>
            </w:pPr>
            <w:r>
              <w:rPr/>
              <w:t>8 § 2 st.</w:t>
            </w:r>
          </w:p>
        </w:tc>
      </w:tr>
      <w:tr>
        <w:trPr/>
        <w:tc>
          <w:tcPr>
            <w:tcW w:w="3019" w:type="dxa"/>
            <w:tcBorders/>
          </w:tcPr>
          <w:p>
            <w:pPr>
              <w:pStyle w:val="TextBody"/>
              <w:rPr/>
            </w:pPr>
            <w:r>
              <w:rPr/>
              <w:t>Artikel 5.4</w:t>
            </w:r>
          </w:p>
        </w:tc>
        <w:tc>
          <w:tcPr>
            <w:tcW w:w="3019" w:type="dxa"/>
            <w:tcBorders/>
          </w:tcPr>
          <w:p>
            <w:pPr>
              <w:pStyle w:val="TextBody"/>
              <w:rPr/>
            </w:pPr>
            <w:r>
              <w:rPr/>
              <w:t>8 § 3 st.</w:t>
            </w:r>
          </w:p>
        </w:tc>
      </w:tr>
      <w:tr>
        <w:trPr/>
        <w:tc>
          <w:tcPr>
            <w:tcW w:w="3019" w:type="dxa"/>
            <w:tcBorders/>
          </w:tcPr>
          <w:p>
            <w:pPr>
              <w:pStyle w:val="TextBody"/>
              <w:rPr/>
            </w:pPr>
            <w:r>
              <w:rPr/>
              <w:t>Artikel 5.5</w:t>
            </w:r>
          </w:p>
        </w:tc>
        <w:tc>
          <w:tcPr>
            <w:tcW w:w="3019" w:type="dxa"/>
            <w:tcBorders/>
          </w:tcPr>
          <w:p>
            <w:pPr>
              <w:pStyle w:val="TextBody"/>
              <w:rPr/>
            </w:pPr>
            <w:r>
              <w:rPr/>
              <w:t>8 § 1 st. 8</w:t>
            </w:r>
          </w:p>
        </w:tc>
      </w:tr>
      <w:tr>
        <w:trPr/>
        <w:tc>
          <w:tcPr>
            <w:tcW w:w="3019" w:type="dxa"/>
            <w:tcBorders/>
          </w:tcPr>
          <w:p>
            <w:pPr>
              <w:pStyle w:val="TextBody"/>
              <w:rPr/>
            </w:pPr>
            <w:r>
              <w:rPr/>
              <w:t>Artikel 5.6</w:t>
            </w:r>
          </w:p>
        </w:tc>
        <w:tc>
          <w:tcPr>
            <w:tcW w:w="3019" w:type="dxa"/>
            <w:tcBorders/>
          </w:tcPr>
          <w:p>
            <w:pPr>
              <w:pStyle w:val="TextBody"/>
              <w:rPr/>
            </w:pPr>
            <w:r>
              <w:rPr/>
              <w:t>6 §</w:t>
            </w:r>
          </w:p>
        </w:tc>
      </w:tr>
      <w:tr>
        <w:trPr/>
        <w:tc>
          <w:tcPr>
            <w:tcW w:w="3019" w:type="dxa"/>
            <w:tcBorders/>
          </w:tcPr>
          <w:p>
            <w:pPr>
              <w:pStyle w:val="TextBody"/>
              <w:rPr/>
            </w:pPr>
            <w:r>
              <w:rPr/>
              <w:t>Artikel 6.1</w:t>
            </w:r>
          </w:p>
        </w:tc>
        <w:tc>
          <w:tcPr>
            <w:tcW w:w="3019" w:type="dxa"/>
            <w:tcBorders/>
          </w:tcPr>
          <w:p>
            <w:pPr>
              <w:pStyle w:val="TextBody"/>
              <w:rPr/>
            </w:pPr>
            <w:r>
              <w:rPr/>
              <w:t>9 § 1 och 2 st.</w:t>
            </w:r>
          </w:p>
        </w:tc>
      </w:tr>
      <w:tr>
        <w:trPr/>
        <w:tc>
          <w:tcPr>
            <w:tcW w:w="3019" w:type="dxa"/>
            <w:tcBorders/>
          </w:tcPr>
          <w:p>
            <w:pPr>
              <w:pStyle w:val="TextBody"/>
              <w:rPr/>
            </w:pPr>
            <w:r>
              <w:rPr/>
              <w:t>Artikel 6.2</w:t>
            </w:r>
          </w:p>
        </w:tc>
        <w:tc>
          <w:tcPr>
            <w:tcW w:w="3019" w:type="dxa"/>
            <w:tcBorders/>
          </w:tcPr>
          <w:p>
            <w:pPr>
              <w:pStyle w:val="TextBody"/>
              <w:rPr/>
            </w:pPr>
            <w:r>
              <w:rPr/>
              <w:t>ingen motsvarighet</w:t>
            </w:r>
          </w:p>
        </w:tc>
      </w:tr>
      <w:tr>
        <w:trPr/>
        <w:tc>
          <w:tcPr>
            <w:tcW w:w="3019" w:type="dxa"/>
            <w:tcBorders/>
          </w:tcPr>
          <w:p>
            <w:pPr>
              <w:pStyle w:val="TextBody"/>
              <w:rPr/>
            </w:pPr>
            <w:r>
              <w:rPr/>
              <w:t>Artikel 6.3</w:t>
            </w:r>
          </w:p>
        </w:tc>
        <w:tc>
          <w:tcPr>
            <w:tcW w:w="3019" w:type="dxa"/>
            <w:tcBorders/>
          </w:tcPr>
          <w:p>
            <w:pPr>
              <w:pStyle w:val="TextBody"/>
              <w:rPr/>
            </w:pPr>
            <w:r>
              <w:rPr/>
              <w:t>ingen motsvarighet</w:t>
            </w:r>
          </w:p>
        </w:tc>
      </w:tr>
      <w:tr>
        <w:trPr/>
        <w:tc>
          <w:tcPr>
            <w:tcW w:w="3019" w:type="dxa"/>
            <w:tcBorders/>
          </w:tcPr>
          <w:p>
            <w:pPr>
              <w:pStyle w:val="TextBody"/>
              <w:rPr/>
            </w:pPr>
            <w:r>
              <w:rPr/>
              <w:t>Artikel 6.4</w:t>
            </w:r>
          </w:p>
        </w:tc>
        <w:tc>
          <w:tcPr>
            <w:tcW w:w="3019" w:type="dxa"/>
            <w:tcBorders/>
          </w:tcPr>
          <w:p>
            <w:pPr>
              <w:pStyle w:val="TextBody"/>
              <w:rPr/>
            </w:pPr>
            <w:r>
              <w:rPr/>
              <w:t>10 § 2 st.</w:t>
            </w:r>
          </w:p>
        </w:tc>
      </w:tr>
      <w:tr>
        <w:trPr/>
        <w:tc>
          <w:tcPr>
            <w:tcW w:w="3019" w:type="dxa"/>
            <w:tcBorders/>
          </w:tcPr>
          <w:p>
            <w:pPr>
              <w:pStyle w:val="TextBody"/>
              <w:rPr/>
            </w:pPr>
            <w:r>
              <w:rPr/>
              <w:t>Artikel 6.5</w:t>
            </w:r>
          </w:p>
        </w:tc>
        <w:tc>
          <w:tcPr>
            <w:tcW w:w="3019" w:type="dxa"/>
            <w:tcBorders/>
          </w:tcPr>
          <w:p>
            <w:pPr>
              <w:pStyle w:val="TextBody"/>
              <w:rPr/>
            </w:pPr>
            <w:r>
              <w:rPr/>
              <w:t xml:space="preserve">8 § 1 st. </w:t>
            </w:r>
          </w:p>
        </w:tc>
      </w:tr>
      <w:tr>
        <w:trPr/>
        <w:tc>
          <w:tcPr>
            <w:tcW w:w="3019" w:type="dxa"/>
            <w:tcBorders/>
          </w:tcPr>
          <w:p>
            <w:pPr>
              <w:pStyle w:val="TextBody"/>
              <w:rPr/>
            </w:pPr>
            <w:r>
              <w:rPr/>
              <w:t>Artikel 6.6</w:t>
            </w:r>
          </w:p>
        </w:tc>
        <w:tc>
          <w:tcPr>
            <w:tcW w:w="3019" w:type="dxa"/>
            <w:tcBorders/>
          </w:tcPr>
          <w:p>
            <w:pPr>
              <w:pStyle w:val="TextBody"/>
              <w:rPr/>
            </w:pPr>
            <w:r>
              <w:rPr/>
              <w:t>8 § 3 st.</w:t>
            </w:r>
          </w:p>
        </w:tc>
      </w:tr>
      <w:tr>
        <w:trPr/>
        <w:tc>
          <w:tcPr>
            <w:tcW w:w="3019" w:type="dxa"/>
            <w:tcBorders/>
          </w:tcPr>
          <w:p>
            <w:pPr>
              <w:pStyle w:val="TextBody"/>
              <w:rPr/>
            </w:pPr>
            <w:r>
              <w:rPr/>
              <w:t>Artikel 6.7</w:t>
            </w:r>
          </w:p>
        </w:tc>
        <w:tc>
          <w:tcPr>
            <w:tcW w:w="3019" w:type="dxa"/>
            <w:tcBorders/>
          </w:tcPr>
          <w:p>
            <w:pPr>
              <w:pStyle w:val="TextBody"/>
              <w:rPr/>
            </w:pPr>
            <w:r>
              <w:rPr/>
              <w:t>8 § 2 st.</w:t>
            </w:r>
          </w:p>
        </w:tc>
      </w:tr>
      <w:tr>
        <w:trPr/>
        <w:tc>
          <w:tcPr>
            <w:tcW w:w="3019" w:type="dxa"/>
            <w:tcBorders/>
          </w:tcPr>
          <w:p>
            <w:pPr>
              <w:pStyle w:val="TextBody"/>
              <w:rPr/>
            </w:pPr>
            <w:r>
              <w:rPr/>
              <w:t>Artikel 7</w:t>
            </w:r>
          </w:p>
        </w:tc>
        <w:tc>
          <w:tcPr>
            <w:tcW w:w="3019" w:type="dxa"/>
            <w:tcBorders/>
          </w:tcPr>
          <w:p>
            <w:pPr>
              <w:pStyle w:val="TextBody"/>
              <w:rPr/>
            </w:pPr>
            <w:r>
              <w:rPr/>
              <w:t>ingen motsvarighet (jfr dock 1 § 1 och 2 st.)</w:t>
            </w:r>
          </w:p>
        </w:tc>
      </w:tr>
      <w:tr>
        <w:trPr/>
        <w:tc>
          <w:tcPr>
            <w:tcW w:w="3019" w:type="dxa"/>
            <w:tcBorders/>
          </w:tcPr>
          <w:p>
            <w:pPr>
              <w:pStyle w:val="TextBody"/>
              <w:rPr/>
            </w:pPr>
            <w:r>
              <w:rPr/>
              <w:t>Artikel 8.1</w:t>
            </w:r>
          </w:p>
        </w:tc>
        <w:tc>
          <w:tcPr>
            <w:tcW w:w="3019" w:type="dxa"/>
            <w:tcBorders/>
          </w:tcPr>
          <w:p>
            <w:pPr>
              <w:pStyle w:val="TextBody"/>
              <w:rPr/>
            </w:pPr>
            <w:r>
              <w:rPr/>
              <w:t>12 § 1 st.</w:t>
            </w:r>
          </w:p>
        </w:tc>
      </w:tr>
      <w:tr>
        <w:trPr/>
        <w:tc>
          <w:tcPr>
            <w:tcW w:w="3019" w:type="dxa"/>
            <w:tcBorders/>
          </w:tcPr>
          <w:p>
            <w:pPr>
              <w:pStyle w:val="TextBody"/>
              <w:rPr/>
            </w:pPr>
            <w:r>
              <w:rPr/>
              <w:t>Artikel 8.2</w:t>
            </w:r>
          </w:p>
        </w:tc>
        <w:tc>
          <w:tcPr>
            <w:tcW w:w="3019" w:type="dxa"/>
            <w:tcBorders/>
          </w:tcPr>
          <w:p>
            <w:pPr>
              <w:pStyle w:val="TextBody"/>
              <w:rPr/>
            </w:pPr>
            <w:r>
              <w:rPr/>
              <w:t>12 § 1 och 2 st.</w:t>
            </w:r>
          </w:p>
        </w:tc>
      </w:tr>
      <w:tr>
        <w:trPr/>
        <w:tc>
          <w:tcPr>
            <w:tcW w:w="3019" w:type="dxa"/>
            <w:tcBorders/>
          </w:tcPr>
          <w:p>
            <w:pPr>
              <w:pStyle w:val="TextBody"/>
              <w:rPr/>
            </w:pPr>
            <w:r>
              <w:rPr/>
              <w:t>Artikel 9.1</w:t>
            </w:r>
          </w:p>
        </w:tc>
        <w:tc>
          <w:tcPr>
            <w:tcW w:w="3019" w:type="dxa"/>
            <w:tcBorders/>
          </w:tcPr>
          <w:p>
            <w:pPr>
              <w:pStyle w:val="TextBody"/>
              <w:rPr/>
            </w:pPr>
            <w:r>
              <w:rPr/>
              <w:t>ingen motsvarighet</w:t>
            </w:r>
          </w:p>
        </w:tc>
      </w:tr>
      <w:tr>
        <w:trPr/>
        <w:tc>
          <w:tcPr>
            <w:tcW w:w="3019" w:type="dxa"/>
            <w:tcBorders/>
          </w:tcPr>
          <w:p>
            <w:pPr>
              <w:pStyle w:val="TextBody"/>
              <w:rPr/>
            </w:pPr>
            <w:r>
              <w:rPr/>
              <w:t>Artikel 9.2</w:t>
            </w:r>
          </w:p>
        </w:tc>
        <w:tc>
          <w:tcPr>
            <w:tcW w:w="3019" w:type="dxa"/>
            <w:tcBorders/>
          </w:tcPr>
          <w:p>
            <w:pPr>
              <w:pStyle w:val="TextBody"/>
              <w:rPr/>
            </w:pPr>
            <w:r>
              <w:rPr/>
              <w:t xml:space="preserve">13 § </w:t>
            </w:r>
          </w:p>
        </w:tc>
      </w:tr>
      <w:tr>
        <w:trPr/>
        <w:tc>
          <w:tcPr>
            <w:tcW w:w="3019" w:type="dxa"/>
            <w:tcBorders/>
          </w:tcPr>
          <w:p>
            <w:pPr>
              <w:pStyle w:val="TextBody"/>
              <w:rPr/>
            </w:pPr>
            <w:r>
              <w:rPr/>
              <w:t>Artikel 9.3</w:t>
            </w:r>
          </w:p>
        </w:tc>
        <w:tc>
          <w:tcPr>
            <w:tcW w:w="3019" w:type="dxa"/>
            <w:tcBorders/>
          </w:tcPr>
          <w:p>
            <w:pPr>
              <w:pStyle w:val="TextBody"/>
              <w:rPr/>
            </w:pPr>
            <w:r>
              <w:rPr/>
              <w:t xml:space="preserve">ingen motsvarighet </w:t>
            </w:r>
          </w:p>
        </w:tc>
      </w:tr>
      <w:tr>
        <w:trPr/>
        <w:tc>
          <w:tcPr>
            <w:tcW w:w="3019" w:type="dxa"/>
            <w:tcBorders/>
          </w:tcPr>
          <w:p>
            <w:pPr>
              <w:pStyle w:val="TextBody"/>
              <w:rPr/>
            </w:pPr>
            <w:r>
              <w:rPr/>
              <w:t>Artikel 9.4</w:t>
            </w:r>
          </w:p>
        </w:tc>
        <w:tc>
          <w:tcPr>
            <w:tcW w:w="3019" w:type="dxa"/>
            <w:tcBorders/>
          </w:tcPr>
          <w:p>
            <w:pPr>
              <w:pStyle w:val="TextBody"/>
              <w:rPr/>
            </w:pPr>
            <w:r>
              <w:rPr/>
              <w:t>ingen motsvarighet</w:t>
            </w:r>
          </w:p>
        </w:tc>
      </w:tr>
      <w:tr>
        <w:trPr/>
        <w:tc>
          <w:tcPr>
            <w:tcW w:w="3019" w:type="dxa"/>
            <w:tcBorders/>
          </w:tcPr>
          <w:p>
            <w:pPr>
              <w:pStyle w:val="TextBody"/>
              <w:rPr/>
            </w:pPr>
            <w:r>
              <w:rPr/>
              <w:t>Artikel 10.1</w:t>
            </w:r>
          </w:p>
        </w:tc>
        <w:tc>
          <w:tcPr>
            <w:tcW w:w="3019" w:type="dxa"/>
            <w:tcBorders/>
          </w:tcPr>
          <w:p>
            <w:pPr>
              <w:pStyle w:val="TextBody"/>
              <w:rPr/>
            </w:pPr>
            <w:r>
              <w:rPr/>
              <w:t>14 § 1 och 3 st.</w:t>
            </w:r>
          </w:p>
        </w:tc>
      </w:tr>
      <w:tr>
        <w:trPr/>
        <w:tc>
          <w:tcPr>
            <w:tcW w:w="3019" w:type="dxa"/>
            <w:tcBorders/>
          </w:tcPr>
          <w:p>
            <w:pPr>
              <w:pStyle w:val="TextBody"/>
              <w:rPr/>
            </w:pPr>
            <w:r>
              <w:rPr/>
              <w:t>Artikel 10.2</w:t>
            </w:r>
          </w:p>
        </w:tc>
        <w:tc>
          <w:tcPr>
            <w:tcW w:w="3019" w:type="dxa"/>
            <w:tcBorders/>
          </w:tcPr>
          <w:p>
            <w:pPr>
              <w:pStyle w:val="TextBody"/>
              <w:rPr/>
            </w:pPr>
            <w:r>
              <w:rPr/>
              <w:t>14 § 2 st. och 16 §</w:t>
            </w:r>
          </w:p>
        </w:tc>
      </w:tr>
      <w:tr>
        <w:trPr/>
        <w:tc>
          <w:tcPr>
            <w:tcW w:w="3019" w:type="dxa"/>
            <w:tcBorders/>
          </w:tcPr>
          <w:p>
            <w:pPr>
              <w:pStyle w:val="TextBody"/>
              <w:rPr/>
            </w:pPr>
            <w:r>
              <w:rPr/>
              <w:t>Artikel 10.3</w:t>
            </w:r>
          </w:p>
        </w:tc>
        <w:tc>
          <w:tcPr>
            <w:tcW w:w="3019" w:type="dxa"/>
            <w:tcBorders/>
          </w:tcPr>
          <w:p>
            <w:pPr>
              <w:pStyle w:val="TextBody"/>
              <w:rPr/>
            </w:pPr>
            <w:r>
              <w:rPr/>
              <w:t>16 §</w:t>
            </w:r>
          </w:p>
        </w:tc>
      </w:tr>
      <w:tr>
        <w:trPr/>
        <w:tc>
          <w:tcPr>
            <w:tcW w:w="3019" w:type="dxa"/>
            <w:tcBorders/>
          </w:tcPr>
          <w:p>
            <w:pPr>
              <w:pStyle w:val="TextBody"/>
              <w:rPr/>
            </w:pPr>
            <w:r>
              <w:rPr/>
              <w:t>Artikel 10.4</w:t>
            </w:r>
          </w:p>
        </w:tc>
        <w:tc>
          <w:tcPr>
            <w:tcW w:w="3019" w:type="dxa"/>
            <w:tcBorders/>
          </w:tcPr>
          <w:p>
            <w:pPr>
              <w:pStyle w:val="TextBody"/>
              <w:rPr/>
            </w:pPr>
            <w:r>
              <w:rPr/>
              <w:t>14 § 2 st.</w:t>
            </w:r>
          </w:p>
        </w:tc>
      </w:tr>
      <w:tr>
        <w:trPr/>
        <w:tc>
          <w:tcPr>
            <w:tcW w:w="3019" w:type="dxa"/>
            <w:tcBorders/>
          </w:tcPr>
          <w:p>
            <w:pPr>
              <w:pStyle w:val="TextBody"/>
              <w:rPr/>
            </w:pPr>
            <w:r>
              <w:rPr/>
              <w:t>Artikel 10.5</w:t>
            </w:r>
          </w:p>
        </w:tc>
        <w:tc>
          <w:tcPr>
            <w:tcW w:w="3019" w:type="dxa"/>
            <w:tcBorders/>
          </w:tcPr>
          <w:p>
            <w:pPr>
              <w:pStyle w:val="TextBody"/>
              <w:rPr/>
            </w:pPr>
            <w:r>
              <w:rPr/>
              <w:t>15 §</w:t>
            </w:r>
          </w:p>
        </w:tc>
      </w:tr>
      <w:tr>
        <w:trPr/>
        <w:tc>
          <w:tcPr>
            <w:tcW w:w="3019" w:type="dxa"/>
            <w:tcBorders/>
          </w:tcPr>
          <w:p>
            <w:pPr>
              <w:pStyle w:val="TextBody"/>
              <w:rPr/>
            </w:pPr>
            <w:r>
              <w:rPr/>
              <w:t>Artikel 11.1</w:t>
            </w:r>
          </w:p>
        </w:tc>
        <w:tc>
          <w:tcPr>
            <w:tcW w:w="3019" w:type="dxa"/>
            <w:tcBorders/>
          </w:tcPr>
          <w:p>
            <w:pPr>
              <w:pStyle w:val="TextBody"/>
              <w:rPr/>
            </w:pPr>
            <w:r>
              <w:rPr/>
              <w:t>19 § 1 st.</w:t>
            </w:r>
          </w:p>
        </w:tc>
      </w:tr>
      <w:tr>
        <w:trPr/>
        <w:tc>
          <w:tcPr>
            <w:tcW w:w="3019" w:type="dxa"/>
            <w:tcBorders/>
          </w:tcPr>
          <w:p>
            <w:pPr>
              <w:pStyle w:val="TextBody"/>
              <w:rPr/>
            </w:pPr>
            <w:r>
              <w:rPr/>
              <w:t>Artikel 11.2</w:t>
            </w:r>
          </w:p>
        </w:tc>
        <w:tc>
          <w:tcPr>
            <w:tcW w:w="3019" w:type="dxa"/>
            <w:tcBorders/>
          </w:tcPr>
          <w:p>
            <w:pPr>
              <w:pStyle w:val="TextBody"/>
              <w:rPr/>
            </w:pPr>
            <w:r>
              <w:rPr/>
              <w:t>19 § 2 st.</w:t>
            </w:r>
          </w:p>
        </w:tc>
      </w:tr>
      <w:tr>
        <w:trPr/>
        <w:tc>
          <w:tcPr>
            <w:tcW w:w="3019" w:type="dxa"/>
            <w:tcBorders/>
          </w:tcPr>
          <w:p>
            <w:pPr>
              <w:pStyle w:val="TextBody"/>
              <w:rPr/>
            </w:pPr>
            <w:r>
              <w:rPr/>
              <w:t>Artikel 12.1</w:t>
            </w:r>
          </w:p>
        </w:tc>
        <w:tc>
          <w:tcPr>
            <w:tcW w:w="3019" w:type="dxa"/>
            <w:tcBorders/>
          </w:tcPr>
          <w:p>
            <w:pPr>
              <w:pStyle w:val="TextBody"/>
              <w:rPr/>
            </w:pPr>
            <w:r>
              <w:rPr/>
              <w:t>20 § 1 och 4 st.</w:t>
            </w:r>
          </w:p>
        </w:tc>
      </w:tr>
      <w:tr>
        <w:trPr/>
        <w:tc>
          <w:tcPr>
            <w:tcW w:w="3019" w:type="dxa"/>
            <w:tcBorders/>
          </w:tcPr>
          <w:p>
            <w:pPr>
              <w:pStyle w:val="TextBody"/>
              <w:rPr/>
            </w:pPr>
            <w:r>
              <w:rPr/>
              <w:t>Artikel 12.2</w:t>
            </w:r>
          </w:p>
        </w:tc>
        <w:tc>
          <w:tcPr>
            <w:tcW w:w="3019" w:type="dxa"/>
            <w:tcBorders/>
          </w:tcPr>
          <w:p>
            <w:pPr>
              <w:pStyle w:val="TextBody"/>
              <w:rPr/>
            </w:pPr>
            <w:r>
              <w:rPr/>
              <w:t xml:space="preserve">19 § och 20 § 2 och 4 st. </w:t>
            </w:r>
          </w:p>
        </w:tc>
      </w:tr>
      <w:tr>
        <w:trPr/>
        <w:tc>
          <w:tcPr>
            <w:tcW w:w="3019" w:type="dxa"/>
            <w:tcBorders/>
          </w:tcPr>
          <w:p>
            <w:pPr>
              <w:pStyle w:val="TextBody"/>
              <w:rPr/>
            </w:pPr>
            <w:r>
              <w:rPr/>
              <w:t>Artikel 13.1</w:t>
            </w:r>
          </w:p>
        </w:tc>
        <w:tc>
          <w:tcPr>
            <w:tcW w:w="3019" w:type="dxa"/>
            <w:tcBorders/>
          </w:tcPr>
          <w:p>
            <w:pPr>
              <w:pStyle w:val="TextBody"/>
              <w:rPr/>
            </w:pPr>
            <w:r>
              <w:rPr/>
              <w:t>37 §</w:t>
            </w:r>
          </w:p>
        </w:tc>
      </w:tr>
      <w:tr>
        <w:trPr/>
        <w:tc>
          <w:tcPr>
            <w:tcW w:w="3019" w:type="dxa"/>
            <w:tcBorders/>
          </w:tcPr>
          <w:p>
            <w:pPr>
              <w:pStyle w:val="TextBody"/>
              <w:rPr/>
            </w:pPr>
            <w:r>
              <w:rPr/>
              <w:t>Artikel 13.2</w:t>
            </w:r>
          </w:p>
        </w:tc>
        <w:tc>
          <w:tcPr>
            <w:tcW w:w="3019" w:type="dxa"/>
            <w:tcBorders/>
          </w:tcPr>
          <w:p>
            <w:pPr>
              <w:pStyle w:val="TextBody"/>
              <w:rPr/>
            </w:pPr>
            <w:r>
              <w:rPr/>
              <w:t>37 § 2 och 3 st.</w:t>
            </w:r>
          </w:p>
        </w:tc>
      </w:tr>
      <w:tr>
        <w:trPr/>
        <w:tc>
          <w:tcPr>
            <w:tcW w:w="3019" w:type="dxa"/>
            <w:tcBorders/>
          </w:tcPr>
          <w:p>
            <w:pPr>
              <w:pStyle w:val="TextBody"/>
              <w:rPr/>
            </w:pPr>
            <w:r>
              <w:rPr/>
              <w:t>Artikel 14.1</w:t>
            </w:r>
          </w:p>
        </w:tc>
        <w:tc>
          <w:tcPr>
            <w:tcW w:w="3019" w:type="dxa"/>
            <w:tcBorders/>
          </w:tcPr>
          <w:p>
            <w:pPr>
              <w:pStyle w:val="TextBody"/>
              <w:rPr/>
            </w:pPr>
            <w:r>
              <w:rPr/>
              <w:t>21 och 22 §§</w:t>
            </w:r>
          </w:p>
        </w:tc>
      </w:tr>
      <w:tr>
        <w:trPr/>
        <w:tc>
          <w:tcPr>
            <w:tcW w:w="3019" w:type="dxa"/>
            <w:tcBorders/>
          </w:tcPr>
          <w:p>
            <w:pPr>
              <w:pStyle w:val="TextBody"/>
              <w:rPr/>
            </w:pPr>
            <w:r>
              <w:rPr/>
              <w:t>Artikel 14.2</w:t>
            </w:r>
          </w:p>
        </w:tc>
        <w:tc>
          <w:tcPr>
            <w:tcW w:w="3019" w:type="dxa"/>
            <w:tcBorders/>
          </w:tcPr>
          <w:p>
            <w:pPr>
              <w:pStyle w:val="TextBody"/>
              <w:rPr/>
            </w:pPr>
            <w:r>
              <w:rPr/>
              <w:t>ingen motsvarighet</w:t>
            </w:r>
          </w:p>
        </w:tc>
      </w:tr>
      <w:tr>
        <w:trPr/>
        <w:tc>
          <w:tcPr>
            <w:tcW w:w="3019" w:type="dxa"/>
            <w:tcBorders/>
          </w:tcPr>
          <w:p>
            <w:pPr>
              <w:pStyle w:val="TextBody"/>
              <w:rPr/>
            </w:pPr>
            <w:r>
              <w:rPr/>
              <w:t>Artikel 14.3 a)</w:t>
            </w:r>
          </w:p>
        </w:tc>
        <w:tc>
          <w:tcPr>
            <w:tcW w:w="3019" w:type="dxa"/>
            <w:tcBorders/>
          </w:tcPr>
          <w:p>
            <w:pPr>
              <w:pStyle w:val="TextBody"/>
              <w:rPr/>
            </w:pPr>
            <w:r>
              <w:rPr/>
              <w:t>21 och 23 §§</w:t>
            </w:r>
          </w:p>
        </w:tc>
      </w:tr>
      <w:tr>
        <w:trPr/>
        <w:tc>
          <w:tcPr>
            <w:tcW w:w="3019" w:type="dxa"/>
            <w:tcBorders/>
          </w:tcPr>
          <w:p>
            <w:pPr>
              <w:pStyle w:val="TextBody"/>
              <w:rPr/>
            </w:pPr>
            <w:r>
              <w:rPr/>
              <w:t>Artikel 14.3 b)</w:t>
            </w:r>
          </w:p>
        </w:tc>
        <w:tc>
          <w:tcPr>
            <w:tcW w:w="3019" w:type="dxa"/>
            <w:tcBorders/>
          </w:tcPr>
          <w:p>
            <w:pPr>
              <w:pStyle w:val="TextBody"/>
              <w:rPr/>
            </w:pPr>
            <w:r>
              <w:rPr/>
              <w:t>24 §</w:t>
            </w:r>
          </w:p>
        </w:tc>
      </w:tr>
      <w:tr>
        <w:trPr/>
        <w:tc>
          <w:tcPr>
            <w:tcW w:w="3019" w:type="dxa"/>
            <w:tcBorders/>
          </w:tcPr>
          <w:p>
            <w:pPr>
              <w:pStyle w:val="TextBody"/>
              <w:rPr/>
            </w:pPr>
            <w:r>
              <w:rPr/>
              <w:t>Artikel 14.4</w:t>
            </w:r>
          </w:p>
        </w:tc>
        <w:tc>
          <w:tcPr>
            <w:tcW w:w="3019" w:type="dxa"/>
            <w:tcBorders/>
          </w:tcPr>
          <w:p>
            <w:pPr>
              <w:pStyle w:val="TextBody"/>
              <w:rPr/>
            </w:pPr>
            <w:r>
              <w:rPr/>
              <w:t>25 §</w:t>
            </w:r>
          </w:p>
        </w:tc>
      </w:tr>
      <w:tr>
        <w:trPr/>
        <w:tc>
          <w:tcPr>
            <w:tcW w:w="3019" w:type="dxa"/>
            <w:tcBorders/>
          </w:tcPr>
          <w:p>
            <w:pPr>
              <w:pStyle w:val="TextBody"/>
              <w:rPr/>
            </w:pPr>
            <w:r>
              <w:rPr/>
              <w:t>Artikel 14.5</w:t>
            </w:r>
          </w:p>
        </w:tc>
        <w:tc>
          <w:tcPr>
            <w:tcW w:w="3019" w:type="dxa"/>
            <w:tcBorders/>
          </w:tcPr>
          <w:p>
            <w:pPr>
              <w:pStyle w:val="TextBody"/>
              <w:rPr/>
            </w:pPr>
            <w:r>
              <w:rPr/>
              <w:t>3 kap. 13 § och 4 kap. 9 a § distans- och hemförsäljningslagen</w:t>
            </w:r>
          </w:p>
        </w:tc>
      </w:tr>
      <w:tr>
        <w:trPr/>
        <w:tc>
          <w:tcPr>
            <w:tcW w:w="3019" w:type="dxa"/>
            <w:tcBorders/>
          </w:tcPr>
          <w:p>
            <w:pPr>
              <w:pStyle w:val="TextBody"/>
              <w:rPr/>
            </w:pPr>
            <w:r>
              <w:rPr/>
              <w:t>Artikel 14.6</w:t>
            </w:r>
          </w:p>
        </w:tc>
        <w:tc>
          <w:tcPr>
            <w:tcW w:w="3019" w:type="dxa"/>
            <w:tcBorders/>
          </w:tcPr>
          <w:p>
            <w:pPr>
              <w:pStyle w:val="TextBody"/>
              <w:rPr/>
            </w:pPr>
            <w:r>
              <w:rPr/>
              <w:t>ingen motsvarighet</w:t>
            </w:r>
          </w:p>
        </w:tc>
      </w:tr>
      <w:tr>
        <w:trPr/>
        <w:tc>
          <w:tcPr>
            <w:tcW w:w="3019" w:type="dxa"/>
            <w:tcBorders/>
          </w:tcPr>
          <w:p>
            <w:pPr>
              <w:pStyle w:val="TextBody"/>
              <w:rPr/>
            </w:pPr>
            <w:r>
              <w:rPr/>
              <w:t>Artikel 14.7</w:t>
            </w:r>
          </w:p>
        </w:tc>
        <w:tc>
          <w:tcPr>
            <w:tcW w:w="3019" w:type="dxa"/>
            <w:tcBorders/>
          </w:tcPr>
          <w:p>
            <w:pPr>
              <w:pStyle w:val="TextBody"/>
              <w:rPr/>
            </w:pPr>
            <w:r>
              <w:rPr/>
              <w:t>ingen motsvarighet</w:t>
            </w:r>
          </w:p>
        </w:tc>
      </w:tr>
      <w:tr>
        <w:trPr/>
        <w:tc>
          <w:tcPr>
            <w:tcW w:w="3019" w:type="dxa"/>
            <w:tcBorders/>
          </w:tcPr>
          <w:p>
            <w:pPr>
              <w:pStyle w:val="TextBody"/>
              <w:rPr/>
            </w:pPr>
            <w:r>
              <w:rPr/>
              <w:t>Artikel 15.1</w:t>
            </w:r>
          </w:p>
        </w:tc>
        <w:tc>
          <w:tcPr>
            <w:tcW w:w="3019" w:type="dxa"/>
            <w:tcBorders/>
          </w:tcPr>
          <w:p>
            <w:pPr>
              <w:pStyle w:val="TextBody"/>
              <w:rPr/>
            </w:pPr>
            <w:r>
              <w:rPr/>
              <w:t>2 kap. 16 § och 4 kap. 10 § distans- och hemförsäljningslagen</w:t>
            </w:r>
          </w:p>
        </w:tc>
      </w:tr>
      <w:tr>
        <w:trPr/>
        <w:tc>
          <w:tcPr>
            <w:tcW w:w="3019" w:type="dxa"/>
            <w:tcBorders/>
          </w:tcPr>
          <w:p>
            <w:pPr>
              <w:pStyle w:val="TextBody"/>
              <w:rPr/>
            </w:pPr>
            <w:r>
              <w:rPr/>
              <w:t>Artikel 15.2 och 15.3</w:t>
            </w:r>
          </w:p>
        </w:tc>
        <w:tc>
          <w:tcPr>
            <w:tcW w:w="3019" w:type="dxa"/>
            <w:tcBorders/>
          </w:tcPr>
          <w:p>
            <w:pPr>
              <w:pStyle w:val="TextBody"/>
              <w:rPr/>
            </w:pPr>
            <w:r>
              <w:rPr/>
              <w:t>29 §</w:t>
            </w:r>
          </w:p>
        </w:tc>
      </w:tr>
      <w:tr>
        <w:trPr/>
        <w:tc>
          <w:tcPr>
            <w:tcW w:w="3019" w:type="dxa"/>
            <w:tcBorders/>
          </w:tcPr>
          <w:p>
            <w:pPr>
              <w:pStyle w:val="TextBody"/>
              <w:rPr/>
            </w:pPr>
            <w:r>
              <w:rPr/>
              <w:t>Artikel 16.1</w:t>
            </w:r>
          </w:p>
        </w:tc>
        <w:tc>
          <w:tcPr>
            <w:tcW w:w="3019" w:type="dxa"/>
            <w:tcBorders/>
          </w:tcPr>
          <w:p>
            <w:pPr>
              <w:pStyle w:val="TextBody"/>
              <w:rPr/>
            </w:pPr>
            <w:r>
              <w:rPr/>
              <w:t>32 § och 36 § 1 st.</w:t>
            </w:r>
          </w:p>
        </w:tc>
      </w:tr>
      <w:tr>
        <w:trPr/>
        <w:tc>
          <w:tcPr>
            <w:tcW w:w="3019" w:type="dxa"/>
            <w:tcBorders/>
          </w:tcPr>
          <w:p>
            <w:pPr>
              <w:pStyle w:val="TextBody"/>
              <w:rPr/>
            </w:pPr>
            <w:r>
              <w:rPr/>
              <w:t>Artikel 16.2</w:t>
            </w:r>
          </w:p>
        </w:tc>
        <w:tc>
          <w:tcPr>
            <w:tcW w:w="3019" w:type="dxa"/>
            <w:tcBorders/>
          </w:tcPr>
          <w:p>
            <w:pPr>
              <w:pStyle w:val="TextBody"/>
              <w:rPr/>
            </w:pPr>
            <w:r>
              <w:rPr/>
              <w:t>36 § 2 och 3 st.</w:t>
            </w:r>
          </w:p>
        </w:tc>
      </w:tr>
      <w:tr>
        <w:trPr/>
        <w:tc>
          <w:tcPr>
            <w:tcW w:w="3019" w:type="dxa"/>
            <w:tcBorders/>
          </w:tcPr>
          <w:p>
            <w:pPr>
              <w:pStyle w:val="TextBody"/>
              <w:rPr/>
            </w:pPr>
            <w:r>
              <w:rPr/>
              <w:t>Artikel 16.3 a)</w:t>
            </w:r>
          </w:p>
        </w:tc>
        <w:tc>
          <w:tcPr>
            <w:tcW w:w="3019" w:type="dxa"/>
            <w:tcBorders/>
          </w:tcPr>
          <w:p>
            <w:pPr>
              <w:pStyle w:val="TextBody"/>
              <w:rPr/>
            </w:pPr>
            <w:r>
              <w:rPr/>
              <w:t xml:space="preserve">36 § 4 st. </w:t>
            </w:r>
          </w:p>
        </w:tc>
      </w:tr>
      <w:tr>
        <w:trPr/>
        <w:tc>
          <w:tcPr>
            <w:tcW w:w="3019" w:type="dxa"/>
            <w:tcBorders/>
          </w:tcPr>
          <w:p>
            <w:pPr>
              <w:pStyle w:val="TextBody"/>
              <w:rPr/>
            </w:pPr>
            <w:r>
              <w:rPr/>
              <w:t>Artikel 16.3 b)</w:t>
            </w:r>
          </w:p>
        </w:tc>
        <w:tc>
          <w:tcPr>
            <w:tcW w:w="3019" w:type="dxa"/>
            <w:tcBorders/>
          </w:tcPr>
          <w:p>
            <w:pPr>
              <w:pStyle w:val="TextBody"/>
              <w:rPr/>
            </w:pPr>
            <w:r>
              <w:rPr/>
              <w:t>36 § 4 st.</w:t>
            </w:r>
          </w:p>
        </w:tc>
      </w:tr>
      <w:tr>
        <w:trPr/>
        <w:tc>
          <w:tcPr>
            <w:tcW w:w="3019" w:type="dxa"/>
            <w:tcBorders/>
          </w:tcPr>
          <w:p>
            <w:pPr>
              <w:pStyle w:val="TextBody"/>
              <w:rPr/>
            </w:pPr>
            <w:r>
              <w:rPr/>
              <w:t>Artikel 16.3 c)</w:t>
            </w:r>
          </w:p>
        </w:tc>
        <w:tc>
          <w:tcPr>
            <w:tcW w:w="3019" w:type="dxa"/>
            <w:tcBorders/>
          </w:tcPr>
          <w:p>
            <w:pPr>
              <w:pStyle w:val="TextBody"/>
              <w:rPr/>
            </w:pPr>
            <w:r>
              <w:rPr/>
              <w:t>36 § 2 st.</w:t>
            </w:r>
          </w:p>
        </w:tc>
      </w:tr>
      <w:tr>
        <w:trPr/>
        <w:tc>
          <w:tcPr>
            <w:tcW w:w="3019" w:type="dxa"/>
            <w:tcBorders/>
          </w:tcPr>
          <w:p>
            <w:pPr>
              <w:pStyle w:val="TextBody"/>
              <w:rPr/>
            </w:pPr>
            <w:r>
              <w:rPr/>
              <w:t>Artikel 16.4</w:t>
            </w:r>
          </w:p>
        </w:tc>
        <w:tc>
          <w:tcPr>
            <w:tcW w:w="3019" w:type="dxa"/>
            <w:tcBorders/>
          </w:tcPr>
          <w:p>
            <w:pPr>
              <w:pStyle w:val="TextBody"/>
              <w:rPr/>
            </w:pPr>
            <w:r>
              <w:rPr/>
              <w:t>ingen motsvarighet</w:t>
            </w:r>
          </w:p>
        </w:tc>
      </w:tr>
      <w:tr>
        <w:trPr/>
        <w:tc>
          <w:tcPr>
            <w:tcW w:w="3019" w:type="dxa"/>
            <w:tcBorders/>
          </w:tcPr>
          <w:p>
            <w:pPr>
              <w:pStyle w:val="TextBody"/>
              <w:rPr/>
            </w:pPr>
            <w:r>
              <w:rPr/>
              <w:t>Artikel 16.5</w:t>
            </w:r>
          </w:p>
        </w:tc>
        <w:tc>
          <w:tcPr>
            <w:tcW w:w="3019" w:type="dxa"/>
            <w:tcBorders/>
          </w:tcPr>
          <w:p>
            <w:pPr>
              <w:pStyle w:val="TextBody"/>
              <w:rPr/>
            </w:pPr>
            <w:r>
              <w:rPr/>
              <w:t>36 § 3 st.</w:t>
            </w:r>
          </w:p>
        </w:tc>
      </w:tr>
      <w:tr>
        <w:trPr/>
        <w:tc>
          <w:tcPr>
            <w:tcW w:w="3019" w:type="dxa"/>
            <w:tcBorders/>
          </w:tcPr>
          <w:p>
            <w:pPr>
              <w:pStyle w:val="TextBody"/>
              <w:rPr/>
            </w:pPr>
            <w:r>
              <w:rPr/>
              <w:t>Artikel 17.1</w:t>
            </w:r>
          </w:p>
        </w:tc>
        <w:tc>
          <w:tcPr>
            <w:tcW w:w="3019" w:type="dxa"/>
            <w:tcBorders/>
          </w:tcPr>
          <w:p>
            <w:pPr>
              <w:pStyle w:val="TextBody"/>
              <w:rPr/>
            </w:pPr>
            <w:r>
              <w:rPr/>
              <w:t>28 § 1 st.</w:t>
            </w:r>
          </w:p>
        </w:tc>
      </w:tr>
      <w:tr>
        <w:trPr/>
        <w:tc>
          <w:tcPr>
            <w:tcW w:w="3019" w:type="dxa"/>
            <w:tcBorders/>
          </w:tcPr>
          <w:p>
            <w:pPr>
              <w:pStyle w:val="TextBody"/>
              <w:rPr/>
            </w:pPr>
            <w:r>
              <w:rPr/>
              <w:t>Artikel 17.2</w:t>
            </w:r>
          </w:p>
        </w:tc>
        <w:tc>
          <w:tcPr>
            <w:tcW w:w="3019" w:type="dxa"/>
            <w:tcBorders/>
          </w:tcPr>
          <w:p>
            <w:pPr>
              <w:pStyle w:val="TextBody"/>
              <w:rPr/>
            </w:pPr>
            <w:r>
              <w:rPr/>
              <w:t>28 § 2 st.</w:t>
            </w:r>
          </w:p>
        </w:tc>
      </w:tr>
      <w:tr>
        <w:trPr/>
        <w:tc>
          <w:tcPr>
            <w:tcW w:w="3019" w:type="dxa"/>
            <w:tcBorders/>
          </w:tcPr>
          <w:p>
            <w:pPr>
              <w:pStyle w:val="TextBody"/>
              <w:rPr/>
            </w:pPr>
            <w:r>
              <w:rPr/>
              <w:t>Artikel 18.1 och 18.2</w:t>
            </w:r>
          </w:p>
        </w:tc>
        <w:tc>
          <w:tcPr>
            <w:tcW w:w="3019" w:type="dxa"/>
            <w:tcBorders/>
          </w:tcPr>
          <w:p>
            <w:pPr>
              <w:pStyle w:val="TextBody"/>
              <w:rPr/>
            </w:pPr>
            <w:r>
              <w:rPr/>
              <w:t>20 § 2 och 3 st.</w:t>
            </w:r>
          </w:p>
        </w:tc>
      </w:tr>
      <w:tr>
        <w:trPr/>
        <w:tc>
          <w:tcPr>
            <w:tcW w:w="3019" w:type="dxa"/>
            <w:tcBorders/>
          </w:tcPr>
          <w:p>
            <w:pPr>
              <w:pStyle w:val="TextBody"/>
              <w:rPr/>
            </w:pPr>
            <w:r>
              <w:rPr/>
              <w:t>Artikel 18.3</w:t>
            </w:r>
          </w:p>
        </w:tc>
        <w:tc>
          <w:tcPr>
            <w:tcW w:w="3019" w:type="dxa"/>
            <w:tcBorders/>
          </w:tcPr>
          <w:p>
            <w:pPr>
              <w:pStyle w:val="TextBody"/>
              <w:rPr/>
            </w:pPr>
            <w:r>
              <w:rPr/>
              <w:t>ingen motsvarighet</w:t>
            </w:r>
          </w:p>
        </w:tc>
      </w:tr>
      <w:tr>
        <w:trPr/>
        <w:tc>
          <w:tcPr>
            <w:tcW w:w="3019" w:type="dxa"/>
            <w:tcBorders/>
          </w:tcPr>
          <w:p>
            <w:pPr>
              <w:pStyle w:val="TextBody"/>
              <w:rPr/>
            </w:pPr>
            <w:r>
              <w:rPr/>
              <w:t>Artikel 19</w:t>
            </w:r>
          </w:p>
        </w:tc>
        <w:tc>
          <w:tcPr>
            <w:tcW w:w="3019" w:type="dxa"/>
            <w:tcBorders/>
          </w:tcPr>
          <w:p>
            <w:pPr>
              <w:pStyle w:val="TextBody"/>
              <w:rPr/>
            </w:pPr>
            <w:r>
              <w:rPr/>
              <w:t>förordning</w:t>
            </w:r>
          </w:p>
        </w:tc>
      </w:tr>
      <w:tr>
        <w:trPr/>
        <w:tc>
          <w:tcPr>
            <w:tcW w:w="3019" w:type="dxa"/>
            <w:tcBorders/>
          </w:tcPr>
          <w:p>
            <w:pPr>
              <w:pStyle w:val="TextBody"/>
              <w:rPr/>
            </w:pPr>
            <w:r>
              <w:rPr/>
              <w:t>Artikel 20</w:t>
            </w:r>
          </w:p>
        </w:tc>
        <w:tc>
          <w:tcPr>
            <w:tcW w:w="3019" w:type="dxa"/>
            <w:tcBorders/>
          </w:tcPr>
          <w:p>
            <w:pPr>
              <w:pStyle w:val="TextBody"/>
              <w:rPr/>
            </w:pPr>
            <w:r>
              <w:rPr/>
              <w:t>49 §</w:t>
            </w:r>
          </w:p>
        </w:tc>
      </w:tr>
      <w:tr>
        <w:trPr/>
        <w:tc>
          <w:tcPr>
            <w:tcW w:w="3019" w:type="dxa"/>
            <w:tcBorders/>
          </w:tcPr>
          <w:p>
            <w:pPr>
              <w:pStyle w:val="TextBody"/>
              <w:rPr/>
            </w:pPr>
            <w:r>
              <w:rPr/>
              <w:t xml:space="preserve">Artikel 21 </w:t>
            </w:r>
          </w:p>
        </w:tc>
        <w:tc>
          <w:tcPr>
            <w:tcW w:w="3019" w:type="dxa"/>
            <w:tcBorders/>
          </w:tcPr>
          <w:p>
            <w:pPr>
              <w:pStyle w:val="TextBody"/>
              <w:rPr/>
            </w:pPr>
            <w:r>
              <w:rPr/>
              <w:t>48 §</w:t>
            </w:r>
          </w:p>
        </w:tc>
      </w:tr>
      <w:tr>
        <w:trPr/>
        <w:tc>
          <w:tcPr>
            <w:tcW w:w="3019" w:type="dxa"/>
            <w:tcBorders/>
          </w:tcPr>
          <w:p>
            <w:pPr>
              <w:pStyle w:val="TextBody"/>
              <w:rPr/>
            </w:pPr>
            <w:r>
              <w:rPr/>
              <w:t>Artikel 22.1</w:t>
            </w:r>
          </w:p>
        </w:tc>
        <w:tc>
          <w:tcPr>
            <w:tcW w:w="3019" w:type="dxa"/>
            <w:tcBorders/>
          </w:tcPr>
          <w:p>
            <w:pPr>
              <w:pStyle w:val="TextBody"/>
              <w:rPr/>
            </w:pPr>
            <w:r>
              <w:rPr/>
              <w:t>ingen motsvarighet</w:t>
            </w:r>
          </w:p>
        </w:tc>
      </w:tr>
      <w:tr>
        <w:trPr/>
        <w:tc>
          <w:tcPr>
            <w:tcW w:w="3019" w:type="dxa"/>
            <w:tcBorders/>
          </w:tcPr>
          <w:p>
            <w:pPr>
              <w:pStyle w:val="TextBody"/>
              <w:rPr/>
            </w:pPr>
            <w:r>
              <w:rPr/>
              <w:t>Artikel 22.2</w:t>
            </w:r>
          </w:p>
        </w:tc>
        <w:tc>
          <w:tcPr>
            <w:tcW w:w="3019" w:type="dxa"/>
            <w:tcBorders/>
          </w:tcPr>
          <w:p>
            <w:pPr>
              <w:pStyle w:val="TextBody"/>
              <w:rPr/>
            </w:pPr>
            <w:r>
              <w:rPr/>
              <w:t>5 §</w:t>
            </w:r>
          </w:p>
        </w:tc>
      </w:tr>
      <w:tr>
        <w:trPr/>
        <w:tc>
          <w:tcPr>
            <w:tcW w:w="3019" w:type="dxa"/>
            <w:tcBorders/>
          </w:tcPr>
          <w:p>
            <w:pPr>
              <w:pStyle w:val="TextBody"/>
              <w:rPr/>
            </w:pPr>
            <w:r>
              <w:rPr/>
              <w:t>Artikel 22.3</w:t>
            </w:r>
          </w:p>
        </w:tc>
        <w:tc>
          <w:tcPr>
            <w:tcW w:w="3019" w:type="dxa"/>
            <w:tcBorders/>
          </w:tcPr>
          <w:p>
            <w:pPr>
              <w:pStyle w:val="TextBody"/>
              <w:rPr/>
            </w:pPr>
            <w:r>
              <w:rPr/>
              <w:t>ingen motsvarighet</w:t>
            </w:r>
          </w:p>
        </w:tc>
      </w:tr>
      <w:tr>
        <w:trPr/>
        <w:tc>
          <w:tcPr>
            <w:tcW w:w="3019" w:type="dxa"/>
            <w:tcBorders/>
          </w:tcPr>
          <w:p>
            <w:pPr>
              <w:pStyle w:val="TextBody"/>
              <w:rPr/>
            </w:pPr>
            <w:r>
              <w:rPr/>
              <w:t>Artikel 22.4</w:t>
            </w:r>
          </w:p>
        </w:tc>
        <w:tc>
          <w:tcPr>
            <w:tcW w:w="3019" w:type="dxa"/>
            <w:tcBorders/>
          </w:tcPr>
          <w:p>
            <w:pPr>
              <w:pStyle w:val="TextBody"/>
              <w:rPr/>
            </w:pPr>
            <w:r>
              <w:rPr/>
              <w:t>47 §</w:t>
            </w:r>
          </w:p>
        </w:tc>
      </w:tr>
      <w:tr>
        <w:trPr/>
        <w:tc>
          <w:tcPr>
            <w:tcW w:w="3019" w:type="dxa"/>
            <w:tcBorders/>
          </w:tcPr>
          <w:p>
            <w:pPr>
              <w:pStyle w:val="TextBody"/>
              <w:rPr/>
            </w:pPr>
            <w:r>
              <w:rPr/>
              <w:t>Artikel 23</w:t>
            </w:r>
          </w:p>
        </w:tc>
        <w:tc>
          <w:tcPr>
            <w:tcW w:w="3019" w:type="dxa"/>
            <w:tcBorders/>
          </w:tcPr>
          <w:p>
            <w:pPr>
              <w:pStyle w:val="TextBody"/>
              <w:rPr/>
            </w:pPr>
            <w:r>
              <w:rPr/>
              <w:t>11 §, 48 § 3 st., 50 och 51 §§ samt 15 kap. lagen om bank- och finansieringsrörelse</w:t>
            </w:r>
          </w:p>
        </w:tc>
      </w:tr>
      <w:tr>
        <w:trPr/>
        <w:tc>
          <w:tcPr>
            <w:tcW w:w="3019" w:type="dxa"/>
            <w:tcBorders/>
          </w:tcPr>
          <w:p>
            <w:pPr>
              <w:pStyle w:val="TextBody"/>
              <w:rPr/>
            </w:pPr>
            <w:r>
              <w:rPr/>
              <w:t>Artikel 24</w:t>
            </w:r>
          </w:p>
        </w:tc>
        <w:tc>
          <w:tcPr>
            <w:tcW w:w="3019" w:type="dxa"/>
            <w:tcBorders/>
          </w:tcPr>
          <w:p>
            <w:pPr>
              <w:pStyle w:val="TextBody"/>
              <w:rPr/>
            </w:pPr>
            <w:r>
              <w:rPr/>
              <w:t>ingen motsvarighet</w:t>
            </w:r>
          </w:p>
        </w:tc>
      </w:tr>
      <w:tr>
        <w:trPr/>
        <w:tc>
          <w:tcPr>
            <w:tcW w:w="3019" w:type="dxa"/>
            <w:tcBorders/>
          </w:tcPr>
          <w:p>
            <w:pPr>
              <w:pStyle w:val="TextBody"/>
              <w:rPr/>
            </w:pPr>
            <w:r>
              <w:rPr/>
              <w:t>Artikel 28</w:t>
            </w:r>
          </w:p>
        </w:tc>
        <w:tc>
          <w:tcPr>
            <w:tcW w:w="3019" w:type="dxa"/>
            <w:tcBorders/>
          </w:tcPr>
          <w:p>
            <w:pPr>
              <w:pStyle w:val="TextBody"/>
              <w:rPr/>
            </w:pPr>
            <w:r>
              <w:rPr/>
              <w:t>ingen motsvarighet</w:t>
            </w:r>
          </w:p>
        </w:tc>
      </w:tr>
      <w:tr>
        <w:trPr/>
        <w:tc>
          <w:tcPr>
            <w:tcW w:w="3019" w:type="dxa"/>
            <w:tcBorders/>
          </w:tcPr>
          <w:p>
            <w:pPr>
              <w:pStyle w:val="TextBody"/>
              <w:rPr/>
            </w:pPr>
            <w:r>
              <w:rPr/>
              <w:t>Artikel 30</w:t>
            </w:r>
          </w:p>
        </w:tc>
        <w:tc>
          <w:tcPr>
            <w:tcW w:w="3019" w:type="dxa"/>
            <w:tcBorders/>
          </w:tcPr>
          <w:p>
            <w:pPr>
              <w:pStyle w:val="TextBody"/>
              <w:rPr/>
            </w:pPr>
            <w:r>
              <w:rPr/>
              <w:t>övergångsbestämmelserna</w:t>
            </w:r>
          </w:p>
        </w:tc>
      </w:tr>
    </w:tbl>
    <w:p>
      <w:pPr>
        <w:pStyle w:val="TextBody"/>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60" w:name="__RefHeading___Toc265146476"/>
      <w:bookmarkEnd w:id="60"/>
      <w:r>
        <w:rPr/>
        <w:t>Lagrådsremissens lagförslag</w:t>
      </w:r>
    </w:p>
    <w:p>
      <w:pPr>
        <w:pStyle w:val="Rubrik2utannumrering"/>
        <w:spacing w:before="0" w:after="160"/>
        <w:rPr/>
      </w:pPr>
      <w:r>
        <w:rPr/>
        <w:t>1</w:t>
        <w:tab/>
        <w:t>Förslag till konsumentkreditlag</w:t>
      </w:r>
    </w:p>
    <w:p>
      <w:pPr>
        <w:pStyle w:val="TextBodyIndent"/>
        <w:rPr/>
      </w:pPr>
      <w:r>
        <w:rPr/>
        <w:t>Härigenom föreskrivs</w:t>
      </w:r>
      <w:r>
        <w:rPr>
          <w:rStyle w:val="FootnoteCharacters"/>
          <w:rStyle w:val="FootnoteAnchor"/>
        </w:rPr>
        <w:footnoteReference w:id="19"/>
      </w:r>
      <w:r>
        <w:rPr/>
        <w:t xml:space="preserve"> följande.</w:t>
      </w:r>
    </w:p>
    <w:p>
      <w:pPr>
        <w:pStyle w:val="Rubrik4utannumrering"/>
        <w:rPr/>
      </w:pPr>
      <w:r>
        <w:rPr/>
        <w:t>Inledande bestämmelser</w:t>
      </w:r>
    </w:p>
    <w:p>
      <w:pPr>
        <w:pStyle w:val="TextBody"/>
        <w:rPr/>
      </w:pPr>
      <w:r>
        <w:rPr>
          <w:b/>
        </w:rPr>
        <w:t>1 §</w:t>
      </w:r>
      <w:r>
        <w:rPr/>
        <w:t>  Denna lag gäller kredit som en näringsidkare lämnar eller erbjuder en konsument. Lagen gäller också kredit som lämnas eller erbjuds en konsu</w:t>
        <w:softHyphen/>
        <w:t xml:space="preserve">ment av någon annan än en näringsidkare, om krediten förmedlas av en näringsidkare som ombud för kreditgivaren. </w:t>
      </w:r>
    </w:p>
    <w:p>
      <w:pPr>
        <w:pStyle w:val="TextBodyIndent"/>
        <w:rPr/>
      </w:pPr>
      <w:r>
        <w:rPr/>
        <w:t>Lagen innehåller också bestämmelser om vissa skyldig</w:t>
        <w:softHyphen/>
        <w:t>heter för kredit</w:t>
        <w:softHyphen/>
        <w:t>förmedlare (48 §).</w:t>
      </w:r>
    </w:p>
    <w:p>
      <w:pPr>
        <w:pStyle w:val="TextBodyIndent"/>
        <w:rPr/>
      </w:pPr>
      <w:r>
        <w:rPr/>
      </w:r>
    </w:p>
    <w:p>
      <w:pPr>
        <w:pStyle w:val="TextBody"/>
        <w:rPr/>
      </w:pPr>
      <w:r>
        <w:rPr>
          <w:b/>
        </w:rPr>
        <w:t>2 §</w:t>
      </w:r>
      <w:r>
        <w:rPr/>
        <w:t>  I lagen avses med</w:t>
      </w:r>
    </w:p>
    <w:p>
      <w:pPr>
        <w:pStyle w:val="TextBodyIndent"/>
        <w:rPr/>
      </w:pPr>
      <w:r>
        <w:rPr>
          <w:i/>
        </w:rPr>
        <w:t>konsument</w:t>
      </w:r>
      <w:r>
        <w:rPr/>
        <w:t>: en fysisk person som handlar huvudsakligen för ändamål som faller utanför näringsverksamhet,</w:t>
      </w:r>
    </w:p>
    <w:p>
      <w:pPr>
        <w:pStyle w:val="TextBodyIndent"/>
        <w:rPr/>
      </w:pPr>
      <w:r>
        <w:rPr>
          <w:i/>
        </w:rPr>
        <w:t>näringsidkare</w:t>
      </w:r>
      <w:r>
        <w:rPr/>
        <w:t>: en fysisk eller juridisk person som handlar för ändamål som har samband med den egna näringsverksamheten,</w:t>
      </w:r>
    </w:p>
    <w:p>
      <w:pPr>
        <w:pStyle w:val="TextBodyIndent"/>
        <w:rPr/>
      </w:pPr>
      <w:r>
        <w:rPr>
          <w:i/>
        </w:rPr>
        <w:t>kreditgivare</w:t>
      </w:r>
      <w:r>
        <w:rPr/>
        <w:t>: den som lämnar krediten eller övertar den ursprungliga kredit</w:t>
        <w:softHyphen/>
        <w:t>givarens fordran,</w:t>
      </w:r>
    </w:p>
    <w:p>
      <w:pPr>
        <w:pStyle w:val="TextBodyIndent"/>
        <w:rPr/>
      </w:pPr>
      <w:r>
        <w:rPr>
          <w:i/>
        </w:rPr>
        <w:t>kreditavtal</w:t>
      </w:r>
      <w:r>
        <w:rPr/>
        <w:t>: ett avtal om lån, kontokredit, betalningsanstånd eller liknande,</w:t>
      </w:r>
    </w:p>
    <w:p>
      <w:pPr>
        <w:pStyle w:val="TextBodyIndent"/>
        <w:rPr/>
      </w:pPr>
      <w:r>
        <w:rPr>
          <w:i/>
        </w:rPr>
        <w:t>kontokredit</w:t>
      </w:r>
      <w:r>
        <w:rPr/>
        <w:t>: ett kreditavtal som innebär en fort</w:t>
        <w:softHyphen/>
        <w:t>löpande rätt att ut</w:t>
        <w:softHyphen/>
        <w:t>nyttja ett kreditutrymme,</w:t>
      </w:r>
    </w:p>
    <w:p>
      <w:pPr>
        <w:pStyle w:val="TextBodyIndent"/>
        <w:rPr/>
      </w:pPr>
      <w:r>
        <w:rPr>
          <w:i/>
        </w:rPr>
        <w:t>kreditköp</w:t>
      </w:r>
      <w:r>
        <w:rPr/>
        <w:t xml:space="preserve">: ett köp av en vara eller tjänst som finansieras genom en kredit som lämnas av </w:t>
      </w:r>
    </w:p>
    <w:p>
      <w:pPr>
        <w:pStyle w:val="TextBodyIndent"/>
        <w:rPr/>
      </w:pPr>
      <w:r>
        <w:rPr/>
        <w:t>– </w:t>
      </w:r>
      <w:r>
        <w:rPr/>
        <w:t xml:space="preserve">säljaren, eller </w:t>
      </w:r>
    </w:p>
    <w:p>
      <w:pPr>
        <w:pStyle w:val="TextBodyIndent"/>
        <w:rPr/>
      </w:pPr>
      <w:r>
        <w:rPr/>
        <w:t>– </w:t>
      </w:r>
      <w:r>
        <w:rPr/>
        <w:t>annan kreditgivare, om det görs på grund av en överenskommelse mellan denne och säljaren eller om varan eller tjänsten anges i kredit</w:t>
        <w:softHyphen/>
        <w:t xml:space="preserve">avtalet, </w:t>
      </w:r>
    </w:p>
    <w:p>
      <w:pPr>
        <w:pStyle w:val="TextBodyIndent"/>
        <w:rPr/>
      </w:pPr>
      <w:r>
        <w:rPr>
          <w:i/>
        </w:rPr>
        <w:t>kontantpris</w:t>
      </w:r>
      <w:r>
        <w:rPr/>
        <w:t>:</w:t>
      </w:r>
      <w:r>
        <w:rPr>
          <w:i/>
        </w:rPr>
        <w:t> </w:t>
      </w:r>
      <w:r>
        <w:rPr/>
        <w:t>det pris till vilket en vara eller tjänst vanligen erbjuds konsu</w:t>
        <w:softHyphen/>
        <w:t>men</w:t>
        <w:softHyphen/>
        <w:t>ter mot kontant betalning,</w:t>
      </w:r>
    </w:p>
    <w:p>
      <w:pPr>
        <w:pStyle w:val="TextBodyIndent"/>
        <w:rPr/>
      </w:pPr>
      <w:r>
        <w:rPr>
          <w:i/>
        </w:rPr>
        <w:t>kreditkostnad</w:t>
      </w:r>
      <w:r>
        <w:rPr/>
        <w:t>:</w:t>
      </w:r>
      <w:r>
        <w:rPr>
          <w:i/>
        </w:rPr>
        <w:t> </w:t>
      </w:r>
      <w:r>
        <w:rPr/>
        <w:t>det sammanlagda beloppet av räntor, avgifter och andra kostnader som konsumenten ska betala med anledning av krediten, dock med undantag för notariatsavgifter,</w:t>
      </w:r>
    </w:p>
    <w:p>
      <w:pPr>
        <w:pStyle w:val="TextBodyIndent"/>
        <w:rPr/>
      </w:pPr>
      <w:r>
        <w:rPr>
          <w:i/>
        </w:rPr>
        <w:t>kreditfordran</w:t>
      </w:r>
      <w:r>
        <w:rPr/>
        <w:t>:</w:t>
      </w:r>
      <w:r>
        <w:rPr>
          <w:i/>
        </w:rPr>
        <w:t> </w:t>
      </w:r>
      <w:r>
        <w:rPr/>
        <w:t xml:space="preserve">summan av kreditbeloppet och kreditkostnaden, </w:t>
      </w:r>
    </w:p>
    <w:p>
      <w:pPr>
        <w:pStyle w:val="TextBodyIndent"/>
        <w:rPr/>
      </w:pPr>
      <w:r>
        <w:rPr>
          <w:i/>
        </w:rPr>
        <w:t>kreditränta</w:t>
      </w:r>
      <w:r>
        <w:rPr/>
        <w:t>:</w:t>
      </w:r>
      <w:r>
        <w:rPr>
          <w:i/>
        </w:rPr>
        <w:t> </w:t>
      </w:r>
      <w:r>
        <w:rPr/>
        <w:t>en räntesats motsvarande räntekostnaden per år för den vid varje tid obetalda delen av skulden,</w:t>
      </w:r>
    </w:p>
    <w:p>
      <w:pPr>
        <w:pStyle w:val="TextBodyIndent"/>
        <w:rPr/>
      </w:pPr>
      <w:r>
        <w:rPr>
          <w:i/>
        </w:rPr>
        <w:t>effektiv ränta</w:t>
      </w:r>
      <w:r>
        <w:rPr/>
        <w:t>: kreditkostnaden angiven som en årlig ränta beräknad på kredit</w:t>
        <w:softHyphen/>
        <w:t>beloppet, i förekommande fall med hänsyn tagen till att del</w:t>
        <w:softHyphen/>
        <w:t>betal</w:t>
        <w:softHyphen/>
        <w:t>ningar ska göras under den löpande kredittiden.</w:t>
      </w:r>
    </w:p>
    <w:p>
      <w:pPr>
        <w:pStyle w:val="TextBody"/>
        <w:rPr/>
      </w:pPr>
      <w:r>
        <w:rPr>
          <w:b/>
        </w:rPr>
        <w:t>3 §  </w:t>
      </w:r>
      <w:r>
        <w:rPr/>
        <w:t>Lagen gäller inte författningsreglerade lån som lämnas av statsmedel och inte heller lån som lämnas i pantbanksverksamhet enligt pantbanks</w:t>
        <w:softHyphen/>
        <w:t>lagen (1995:1000).</w:t>
      </w:r>
    </w:p>
    <w:p>
      <w:pPr>
        <w:pStyle w:val="TextBody"/>
        <w:rPr/>
      </w:pPr>
      <w:r>
        <w:rPr>
          <w:b/>
        </w:rPr>
        <w:t>4 §  </w:t>
      </w:r>
      <w:r>
        <w:rPr/>
        <w:t>För en annan räntefri kredit än kontokredit som inte är förbunden med mer än en obetydlig avgift och som ska betalas tillbaka inom tre månader gäller inte bestämmelserna om information i 7–10 §§, om kredit</w:t>
        <w:softHyphen/>
        <w:t>prövning i 12 och 13 §§, om dokumentation av kreditavtalet i 14 §, om ångerrätt i 21–25 §§, om underrättelse vid en överlåtelse i 28 § andra stycket eller om uppsägning av kredit</w:t>
        <w:softHyphen/>
        <w:t xml:space="preserve">avtal med obestämd löptid i 37 §. </w:t>
      </w:r>
    </w:p>
    <w:p>
      <w:pPr>
        <w:pStyle w:val="TextBodyIndent"/>
        <w:rPr/>
      </w:pPr>
      <w:r>
        <w:rPr/>
        <w:t>För en räntefri kontokredit som inte är förbunden med mer än en obetydlig avgift och som ska betalas tillbaka inom tre månader gäller inte bestäm</w:t>
        <w:softHyphen/>
        <w:t>mel</w:t>
        <w:softHyphen/>
        <w:t>serna om information i 7–10 §§ och 14 § andra och tredje styckena, om ångerrätt i 21–25 §§ eller om uppsägning av kredit</w:t>
        <w:softHyphen/>
        <w:t xml:space="preserve">avtal med obestämd löptid i 37 §. </w:t>
      </w:r>
    </w:p>
    <w:p>
      <w:pPr>
        <w:pStyle w:val="TextBodyIndent"/>
        <w:rPr/>
      </w:pPr>
      <w:r>
        <w:rPr/>
        <w:t>För en kontokredit som ska betalas tillbaka på uppmaning eller inom tre månader gäller inte bestämmelserna om information vid mark</w:t>
        <w:softHyphen/>
        <w:t>nads</w:t>
        <w:softHyphen/>
        <w:t>föring i 7 § andra stycket 4–6 och tredje stycket, om information i kredit</w:t>
        <w:softHyphen/>
        <w:t>avtalet i 14 § andra stycket, om ångerrätt i 21–25 §§, om be</w:t>
        <w:softHyphen/>
        <w:t>tal</w:t>
        <w:softHyphen/>
        <w:t>ning av skulden i förtid i 32–36 §§ eller om uppsägning av kreditavtal med obestämd löptid i 37 §.</w:t>
      </w:r>
    </w:p>
    <w:p>
      <w:pPr>
        <w:pStyle w:val="TextBodyIndent"/>
        <w:rPr/>
      </w:pPr>
      <w:r>
        <w:rPr/>
        <w:t>För en kredit som är förenad med panträtt i fast egendom, tomträtt eller bostads</w:t>
        <w:softHyphen/>
        <w:t>rätt eller liknande rätt eller som är förenad med motsvarande rätt i byggnad som inte hör till fastighet gäller inte bestämmelserna om betal</w:t>
        <w:softHyphen/>
        <w:t>ningsplan i 16 §, om ångerrätt i 21–25 §§ eller om uppsägning av kredit</w:t>
        <w:softHyphen/>
        <w:t>avtal med obestämd löptid i 37 §.</w:t>
      </w:r>
    </w:p>
    <w:p>
      <w:pPr>
        <w:pStyle w:val="TextBodyIndent"/>
        <w:rPr/>
      </w:pPr>
      <w:r>
        <w:rPr/>
        <w:t>För en kredit som lämnas av ett kreditinstitut eller värdepappers</w:t>
        <w:softHyphen/>
        <w:t>bolag för finansiering av ett avtal med institutet eller bolaget om köp av finan</w:t>
        <w:softHyphen/>
        <w:t>siella instrument gäller inte bestämmelserna om information i 8–10 §§ och 14 § andra och tredje styckena eller om uppsägning av kreditavtal med obestämd löptid i 37 §.</w:t>
      </w:r>
    </w:p>
    <w:p>
      <w:pPr>
        <w:pStyle w:val="TextBodyIndent"/>
        <w:rPr/>
      </w:pPr>
      <w:r>
        <w:rPr/>
      </w:r>
    </w:p>
    <w:p>
      <w:pPr>
        <w:pStyle w:val="TextBody"/>
        <w:rPr/>
      </w:pPr>
      <w:r>
        <w:rPr>
          <w:b/>
        </w:rPr>
        <w:t>5 §  </w:t>
      </w:r>
      <w:r>
        <w:rPr/>
        <w:t>Ett avtalsvillkor som i jämförelse med bestämmelserna i denna lag är till nackdel för konsumenten är utan verkan mot denne, om inte annat anges i lagen.</w:t>
      </w:r>
    </w:p>
    <w:p>
      <w:pPr>
        <w:pStyle w:val="Rubrik4utannumrering"/>
        <w:rPr/>
      </w:pPr>
      <w:r>
        <w:rPr/>
        <w:t>God kreditgivningssed</w:t>
      </w:r>
    </w:p>
    <w:p>
      <w:pPr>
        <w:pStyle w:val="TextBody"/>
        <w:rPr/>
      </w:pPr>
      <w:r>
        <w:rPr>
          <w:b/>
        </w:rPr>
        <w:t>6 §</w:t>
      </w:r>
      <w:r>
        <w:rPr/>
        <w:t>  Näringsidkaren ska i sitt förhållande till konsumenten iaktta god kredit</w:t>
        <w:softHyphen/>
        <w:t>givningssed. Näringsidkaren ska därvid ta till vara konsumentens intressen med tillbörlig omsorg och ge de förklaringar som konsumenten behöver.</w:t>
      </w:r>
    </w:p>
    <w:p>
      <w:pPr>
        <w:pStyle w:val="Rubrik4utannumrering"/>
        <w:rPr/>
      </w:pPr>
      <w:r>
        <w:rPr/>
        <w:t xml:space="preserve">Information vid marknadsföring </w:t>
      </w:r>
    </w:p>
    <w:p>
      <w:pPr>
        <w:pStyle w:val="TextBody"/>
        <w:rPr/>
      </w:pPr>
      <w:r>
        <w:rPr>
          <w:b/>
        </w:rPr>
        <w:t>7 §  </w:t>
      </w:r>
      <w:r>
        <w:rPr/>
        <w:t>Näringsidkaren ska vid marknadsföring av kreditavtal, med hjälp av ett representativt exempel, läm</w:t>
        <w:softHyphen/>
        <w:t>na in</w:t>
        <w:softHyphen/>
        <w:t>for</w:t>
        <w:softHyphen/>
        <w:t>ma</w:t>
        <w:softHyphen/>
        <w:t xml:space="preserve">tion om den effektiva räntan för krediten. </w:t>
      </w:r>
    </w:p>
    <w:p>
      <w:pPr>
        <w:pStyle w:val="TextBodyIndent"/>
        <w:rPr/>
      </w:pPr>
      <w:r>
        <w:rPr/>
        <w:t>Anges någon annan räntesats eller sifferuppgift i marknadsföringen, ska näringsidkaren dessutom, med hjälp av ett representativt exempel, lämna infor</w:t>
        <w:softHyphen/>
        <w:t>ma</w:t>
        <w:softHyphen/>
        <w:t>tion om</w:t>
      </w:r>
    </w:p>
    <w:p>
      <w:pPr>
        <w:pStyle w:val="TextBodyIndent"/>
        <w:rPr/>
      </w:pPr>
      <w:r>
        <w:rPr/>
        <w:t>1. krediträntan, med angivande av om den är bunden eller rörlig,</w:t>
      </w:r>
    </w:p>
    <w:p>
      <w:pPr>
        <w:pStyle w:val="TextBodyIndent"/>
        <w:rPr/>
      </w:pPr>
      <w:r>
        <w:rPr/>
        <w:t>2. avgifter och andra kostnader som utgör en del av kreditkostnaden,</w:t>
      </w:r>
    </w:p>
    <w:p>
      <w:pPr>
        <w:pStyle w:val="TextBodyIndent"/>
        <w:rPr/>
      </w:pPr>
      <w:r>
        <w:rPr/>
        <w:t>3. kreditbeloppet,</w:t>
      </w:r>
    </w:p>
    <w:p>
      <w:pPr>
        <w:pStyle w:val="TextBodyIndent"/>
        <w:rPr/>
      </w:pPr>
      <w:r>
        <w:rPr/>
        <w:t xml:space="preserve">4. kreditavtalets löptid, </w:t>
      </w:r>
    </w:p>
    <w:p>
      <w:pPr>
        <w:pStyle w:val="TextBodyIndent"/>
        <w:rPr/>
      </w:pPr>
      <w:r>
        <w:rPr/>
        <w:t>5. det sammanlagda belopp som ska betalas av konsumenten och om stor</w:t>
        <w:softHyphen/>
        <w:t>leken på avbetalningar, och</w:t>
      </w:r>
    </w:p>
    <w:p>
      <w:pPr>
        <w:pStyle w:val="TextBodyIndent"/>
        <w:rPr/>
      </w:pPr>
      <w:r>
        <w:rPr/>
        <w:t>6. vid kreditköp: kontantpriset och den kontantinsats som krävs.</w:t>
      </w:r>
    </w:p>
    <w:p>
      <w:pPr>
        <w:pStyle w:val="TextBodyIndent"/>
        <w:rPr/>
      </w:pPr>
      <w:r>
        <w:rPr/>
        <w:t>Om konsumenten är skyldig att ingå ett avtal om en kompletterande tjänst till kreditavtalet, och kost</w:t>
        <w:softHyphen/>
        <w:t>naderna för tjänsten inte kan fast</w:t>
        <w:softHyphen/>
        <w:t>ställas i förväg, ska skyldig</w:t>
        <w:softHyphen/>
        <w:t>heten anges i mark</w:t>
        <w:softHyphen/>
        <w:t>nads</w:t>
        <w:softHyphen/>
        <w:t>föringen i anslutning till infor</w:t>
        <w:softHyphen/>
        <w:t>ma</w:t>
        <w:softHyphen/>
        <w:t>tionen om den effek</w:t>
        <w:softHyphen/>
        <w:t>tiva räntan.</w:t>
      </w:r>
    </w:p>
    <w:p>
      <w:pPr>
        <w:pStyle w:val="TextBodyIndent"/>
        <w:rPr>
          <w:sz w:val="18"/>
          <w:szCs w:val="18"/>
        </w:rPr>
      </w:pPr>
      <w:r>
        <w:rPr/>
        <w:t>Informationen ska lämnas på ett klart, kortfattat och fram</w:t>
        <w:softHyphen/>
        <w:t>trädande sätt.</w:t>
      </w:r>
    </w:p>
    <w:p>
      <w:pPr>
        <w:pStyle w:val="Rubrik4utannumrering"/>
        <w:rPr/>
      </w:pPr>
      <w:r>
        <w:rPr/>
        <w:t>Information innan ett kreditavtal ingås</w:t>
      </w:r>
    </w:p>
    <w:p>
      <w:pPr>
        <w:pStyle w:val="TextBody"/>
        <w:rPr/>
      </w:pPr>
      <w:r>
        <w:rPr>
          <w:b/>
        </w:rPr>
        <w:t>8 §  </w:t>
      </w:r>
      <w:r>
        <w:rPr/>
        <w:t>I rimlig tid innan ett kreditavtal ingås ska näringsidkaren ge konsu</w:t>
        <w:softHyphen/>
        <w:t xml:space="preserve">menten information om </w:t>
      </w:r>
    </w:p>
    <w:p>
      <w:pPr>
        <w:pStyle w:val="TextBodyIndent"/>
        <w:rPr/>
      </w:pPr>
      <w:r>
        <w:rPr/>
        <w:t xml:space="preserve">1. vilket slags kredit det rör sig om, </w:t>
      </w:r>
    </w:p>
    <w:p>
      <w:pPr>
        <w:pStyle w:val="TextBodyIndent"/>
        <w:rPr/>
      </w:pPr>
      <w:r>
        <w:rPr/>
        <w:t>2. kreditgivarens och kreditförmed</w:t>
        <w:softHyphen/>
        <w:t>la</w:t>
        <w:softHyphen/>
        <w:t xml:space="preserve">rens namn, organisationsnummer och adress, </w:t>
      </w:r>
    </w:p>
    <w:p>
      <w:pPr>
        <w:pStyle w:val="TextBodyIndent"/>
        <w:rPr/>
      </w:pPr>
      <w:r>
        <w:rPr/>
        <w:t xml:space="preserve">3. kreditbeloppet och villkoren för utnyttjandet av krediten, </w:t>
      </w:r>
    </w:p>
    <w:p>
      <w:pPr>
        <w:pStyle w:val="TextBodyIndent"/>
        <w:rPr/>
      </w:pPr>
      <w:r>
        <w:rPr/>
        <w:t xml:space="preserve">4. kreditavtalets löptid, </w:t>
      </w:r>
    </w:p>
    <w:p>
      <w:pPr>
        <w:pStyle w:val="TextBodyIndent"/>
        <w:rPr/>
      </w:pPr>
      <w:r>
        <w:rPr/>
        <w:t xml:space="preserve">5. vid kreditköp: varan eller tjänsten och dess kontantpris, </w:t>
      </w:r>
    </w:p>
    <w:p>
      <w:pPr>
        <w:pStyle w:val="TextBodyIndent"/>
        <w:rPr/>
      </w:pPr>
      <w:r>
        <w:rPr/>
        <w:t>6. krediträntan, villkoren för krediträntan med angivande av referens</w:t>
        <w:softHyphen/>
        <w:t xml:space="preserve">index eller referensräntor samt tidpunkter, förfaranden och andra villkor för ändring av krediträntan, </w:t>
      </w:r>
    </w:p>
    <w:p>
      <w:pPr>
        <w:pStyle w:val="TextBodyIndent"/>
        <w:rPr/>
      </w:pPr>
      <w:r>
        <w:rPr/>
        <w:t>7. den effek</w:t>
        <w:softHyphen/>
        <w:t>tiva räntan, med hjälp av ett representativt exempel, och det sammanlagda belopp som ska betalas av konsumenten,</w:t>
      </w:r>
    </w:p>
    <w:p>
      <w:pPr>
        <w:pStyle w:val="TextBodyIndent"/>
        <w:rPr/>
      </w:pPr>
      <w:r>
        <w:rPr/>
        <w:t>8. avbetalningarnas storlek, antal och förfallotidpunkter samt den ord</w:t>
        <w:softHyphen/>
        <w:t>ning enligt vilken betalningarna ska fördelas på krediter med olika kredit</w:t>
        <w:softHyphen/>
        <w:t>räntor; om en betalning inte avräknas utan sparas eller investeras för konsumentens räkning, ska det anges,</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w:t>
        <w:softHyphen/>
        <w:t>avtalet,</w:t>
      </w:r>
    </w:p>
    <w:p>
      <w:pPr>
        <w:pStyle w:val="TextBodyIndent"/>
        <w:rPr/>
      </w:pPr>
      <w:r>
        <w:rPr/>
        <w:t>12. dröjsmålsräntan och villkoren för ändring av den samt av</w:t>
        <w:softHyphen/>
        <w:t xml:space="preserve">gifter som ska betalas när avtalsförpliktelser inte fullgörs, </w:t>
      </w:r>
    </w:p>
    <w:p>
      <w:pPr>
        <w:pStyle w:val="TextBodyIndent"/>
        <w:rPr/>
      </w:pPr>
      <w:r>
        <w:rPr/>
        <w:t xml:space="preserve">13. påföljder vid dröjsmål med betalning, </w:t>
      </w:r>
    </w:p>
    <w:p>
      <w:pPr>
        <w:pStyle w:val="TextBodyIndent"/>
        <w:rPr/>
      </w:pPr>
      <w:r>
        <w:rPr/>
        <w:t xml:space="preserve">14. begärda säkerheter, </w:t>
      </w:r>
    </w:p>
    <w:p>
      <w:pPr>
        <w:pStyle w:val="TextBodyIndent"/>
        <w:rPr/>
      </w:pPr>
      <w:r>
        <w:rPr/>
        <w:t xml:space="preserve">15. förekomst eller avsaknad av ångerrätt, </w:t>
      </w:r>
    </w:p>
    <w:p>
      <w:pPr>
        <w:pStyle w:val="TextBodyIndent"/>
        <w:rPr/>
      </w:pPr>
      <w:r>
        <w:rPr/>
        <w:t>16. konsumentens rätt till förtidsbetalning samt kreditgiva</w:t>
        <w:softHyphen/>
        <w:t>rens rätt till ränte</w:t>
        <w:softHyphen/>
        <w:t>skill</w:t>
        <w:softHyphen/>
        <w:t>nadsersättning och hur denna ersättning ska beräknas,</w:t>
      </w:r>
    </w:p>
    <w:p>
      <w:pPr>
        <w:pStyle w:val="TextBodyIndent"/>
        <w:rPr/>
      </w:pPr>
      <w:r>
        <w:rPr/>
        <w:t xml:space="preserve">17. konsumentens rätt att få information om att en kredit inte beviljats, </w:t>
      </w:r>
    </w:p>
    <w:p>
      <w:pPr>
        <w:pStyle w:val="TextBodyIndent"/>
        <w:rPr/>
      </w:pPr>
      <w:r>
        <w:rPr/>
        <w:t>18. konsumentens rätt att få ett utkast till ett kreditavtal, och</w:t>
      </w:r>
    </w:p>
    <w:p>
      <w:pPr>
        <w:pStyle w:val="TextBodyIndent"/>
        <w:rPr/>
      </w:pPr>
      <w:r>
        <w:rPr/>
        <w:t>19. den tid under vilken erbjudandet gäller.</w:t>
      </w:r>
    </w:p>
    <w:p>
      <w:pPr>
        <w:pStyle w:val="TextBodyIndent"/>
        <w:rPr/>
      </w:pPr>
      <w:r>
        <w:rPr/>
        <w:t>Informationen ska ges i formuläret ”Standardiserad europeisk konsu</w:t>
        <w:softHyphen/>
        <w:t>ment</w:t>
        <w:softHyphen/>
        <w:t>kredit</w:t>
        <w:softHyphen/>
        <w:t>information”. Formuläret ska tillhandahållas konsumen</w:t>
        <w:softHyphen/>
        <w:t>ten i en handling eller i någon annan läsbar och varaktig form som är tillgänglig för konsumenten. Om avtalet på konsumentens begäran ska ingås genom ett medel för distans</w:t>
        <w:softHyphen/>
        <w:t>kommunikation som inte tillåter att informationen ges i sådan form före avtals</w:t>
        <w:softHyphen/>
        <w:t>slutet, ska näringsidkaren ge konsumenten informationen i denna form snarast efter det att avtalet har ingåtts. Informationen i formuläret ska begränsas till det som anges i första stycket.</w:t>
      </w:r>
    </w:p>
    <w:p>
      <w:pPr>
        <w:pStyle w:val="TextBodyIndent"/>
        <w:rPr/>
      </w:pPr>
      <w:r>
        <w:rPr/>
        <w:t>Om konsumenten begär det, ska näringsidkaren utan kostnad ge honom eller henne ett ut</w:t>
        <w:softHyphen/>
        <w:t>kast till ett kreditavtal.</w:t>
      </w:r>
    </w:p>
    <w:p>
      <w:pPr>
        <w:pStyle w:val="TextBodyIndent"/>
        <w:rPr/>
      </w:pPr>
      <w:r>
        <w:rPr/>
        <w:t>Om det är fråga om kredit som är förenad med panträtt i fast egendom, tomt</w:t>
        <w:softHyphen/>
        <w:t>rätt eller bostadsrätt eller liknande rätt eller som är förenad med mot</w:t>
        <w:softHyphen/>
        <w:t>svarande rätt i byggnad som inte hör till fastighet, behöver närings</w:t>
        <w:softHyphen/>
        <w:t>idkaren bara ge den information som anges i 7 § första stycket och andra stycket 1–4. Informationen ska lämnas i en handling eller i någon annan läsbar och varaktig form som är tillgänglig för konsumenten.</w:t>
      </w:r>
    </w:p>
    <w:p>
      <w:pPr>
        <w:pStyle w:val="TextBodyIndent"/>
        <w:rPr/>
      </w:pPr>
      <w:r>
        <w:rPr/>
      </w:r>
    </w:p>
    <w:p>
      <w:pPr>
        <w:pStyle w:val="TextBody"/>
        <w:rPr/>
      </w:pPr>
      <w:r>
        <w:rPr>
          <w:b/>
        </w:rPr>
        <w:t>9 §  </w:t>
      </w:r>
      <w:r>
        <w:rPr/>
        <w:t>I fråga om en kontokredit som ska betalas tillbaka på uppmaning eller inom tre månader behöver näringsidkaren bara lämna den informa</w:t>
        <w:softHyphen/>
        <w:t>tion som anges i 8 § första stycket 1, 2, 4, 6, 9, 12, 17 och 19. Närings</w:t>
        <w:softHyphen/>
        <w:t>idkaren ska därutöver lämna information om kreditbeloppet, den effek</w:t>
        <w:softHyphen/>
        <w:t>tiva räntan med hjälp av ett representativt exempel samt villkor och för</w:t>
        <w:softHyphen/>
        <w:t>farandet för att säga upp kreditavtalet. Om avtalet innebär att konsu</w:t>
        <w:softHyphen/>
        <w:t>menten kan uppmanas att betala tillbaka hela den ute</w:t>
        <w:softHyphen/>
        <w:t>stående kre</w:t>
        <w:softHyphen/>
        <w:t xml:space="preserve">diten, ska information lämnas även om det. </w:t>
      </w:r>
    </w:p>
    <w:p>
      <w:pPr>
        <w:pStyle w:val="TextBodyIndent"/>
        <w:rPr/>
      </w:pPr>
      <w:r>
        <w:rPr/>
        <w:t>Alla uppgifter ska vara lika framträdande men de behöver inte lämnas i ett särskilt formulär.</w:t>
      </w:r>
    </w:p>
    <w:p>
      <w:pPr>
        <w:pStyle w:val="TextBodyIndent"/>
        <w:rPr/>
      </w:pPr>
      <w:r>
        <w:rPr/>
      </w:r>
    </w:p>
    <w:p>
      <w:pPr>
        <w:pStyle w:val="TextBody"/>
        <w:rPr/>
      </w:pPr>
      <w:r>
        <w:rPr>
          <w:b/>
        </w:rPr>
        <w:t>10 §  </w:t>
      </w:r>
      <w:r>
        <w:rPr/>
        <w:t>Vid telefonförsäljning av en kredit tillämpas i stället för 8 § första stycket och 9 § första stycket det som sägs i 3 kap. 4 § första stycket distans- och hem</w:t>
        <w:softHyphen/>
        <w:t>försälj</w:t>
        <w:softHyphen/>
        <w:t>ningslagen (2005:59). Den beskriv</w:t>
        <w:softHyphen/>
        <w:t>ning av den finansiella tjänstens huvud</w:t>
        <w:softHyphen/>
        <w:t>sakliga egen</w:t>
        <w:softHyphen/>
        <w:t>skaper som ska ges enligt det stycket ska innehålla information om</w:t>
      </w:r>
    </w:p>
    <w:p>
      <w:pPr>
        <w:pStyle w:val="TextBodyIndent"/>
        <w:rPr/>
      </w:pPr>
      <w:r>
        <w:rPr/>
        <w:t xml:space="preserve">1. kreditbeloppet och villkoren för utnyttjande av krediten, </w:t>
      </w:r>
    </w:p>
    <w:p>
      <w:pPr>
        <w:pStyle w:val="TextBodyIndent"/>
        <w:rPr/>
      </w:pPr>
      <w:r>
        <w:rPr/>
        <w:t xml:space="preserve">2. kreditavtalets löptid, </w:t>
      </w:r>
    </w:p>
    <w:p>
      <w:pPr>
        <w:pStyle w:val="TextBodyIndent"/>
        <w:rPr/>
      </w:pPr>
      <w:r>
        <w:rPr/>
        <w:t xml:space="preserve">3. vid kreditköp: varan eller tjänsten och dess kontantpris, </w:t>
      </w:r>
    </w:p>
    <w:p>
      <w:pPr>
        <w:pStyle w:val="TextBodyIndent"/>
        <w:rPr/>
      </w:pPr>
      <w:r>
        <w:rPr/>
        <w:t>4. krediträntan, villkoren för krediträntan med angivande av referens</w:t>
        <w:softHyphen/>
        <w:t>index eller referensräntor samt tidpunkter, förfaranden och andra villkor för ändring av kredit</w:t>
        <w:softHyphen/>
        <w:t xml:space="preserve">räntan, </w:t>
      </w:r>
    </w:p>
    <w:p>
      <w:pPr>
        <w:pStyle w:val="TextBodyIndent"/>
        <w:rPr/>
      </w:pPr>
      <w:r>
        <w:rPr/>
        <w:t>5. den effektiva räntan, med hjälp av ett representativt exem</w:t>
        <w:softHyphen/>
        <w:t>pel, och det sam</w:t>
        <w:softHyphen/>
        <w:t>manlagda belopp som ska betalas av konsu</w:t>
        <w:softHyphen/>
        <w:t>men</w:t>
        <w:softHyphen/>
        <w:t>ten, och</w:t>
      </w:r>
    </w:p>
    <w:p>
      <w:pPr>
        <w:pStyle w:val="TextBodyIndent"/>
        <w:rPr/>
      </w:pPr>
      <w:r>
        <w:rPr/>
        <w:t>6. avbetalningarnas storlek, antal och förfallotidpunkter samt den ord</w:t>
        <w:softHyphen/>
        <w:t>ning enligt vilken betalningarna ska fördelas på krediter med olika kredit</w:t>
        <w:softHyphen/>
        <w:t xml:space="preserve">räntor. </w:t>
      </w:r>
    </w:p>
    <w:p>
      <w:pPr>
        <w:pStyle w:val="TextBodyIndent"/>
        <w:rPr>
          <w:sz w:val="18"/>
          <w:szCs w:val="18"/>
        </w:rPr>
      </w:pPr>
      <w:r>
        <w:rPr/>
        <w:t>Om det är fråga om en kredit som avses i 9 §, ska beskrivningen innehålla information om kreditbeloppet, kredit</w:t>
        <w:softHyphen/>
        <w:t>räntan med villkor för den och angivande av refe</w:t>
        <w:softHyphen/>
        <w:t>rensindex eller referensräntor samt den effek</w:t>
        <w:softHyphen/>
        <w:t>tiva räntan med hjälp av ett representativt exempel. Om avtalet inne</w:t>
        <w:softHyphen/>
        <w:t>bär att konsumenten kan uppmanas att betala tillbaka hela den ute</w:t>
        <w:softHyphen/>
        <w:t>stående kre</w:t>
        <w:softHyphen/>
        <w:t>diten, ska också det anges.</w:t>
      </w:r>
    </w:p>
    <w:p>
      <w:pPr>
        <w:pStyle w:val="Rubrik4utannumrering"/>
        <w:rPr/>
      </w:pPr>
      <w:r>
        <w:rPr/>
        <w:t>Påföljd vid utebliven information</w:t>
      </w:r>
    </w:p>
    <w:p>
      <w:pPr>
        <w:pStyle w:val="TextBody"/>
        <w:rPr>
          <w:b/>
          <w:b/>
        </w:rPr>
      </w:pPr>
      <w:r>
        <w:rPr>
          <w:b/>
        </w:rPr>
        <w:t>11 §  </w:t>
      </w:r>
      <w:r>
        <w:rPr/>
        <w:t>Om information som anges i 7–10 §§ inte lämnas, ska marknads</w:t>
        <w:softHyphen/>
        <w:t>förings</w:t>
        <w:softHyphen/>
        <w:t>lagen (2008:486) tillämpas med undantag av bestämmelserna i 29–36 §§ om mark</w:t>
        <w:softHyphen/>
        <w:t>nads</w:t>
        <w:softHyphen/>
        <w:t>störningsavgift. Sådan information ska anses vara väsentlig enligt 10 § tredje stycket den lagen.</w:t>
      </w:r>
    </w:p>
    <w:p>
      <w:pPr>
        <w:pStyle w:val="Rubrik4utannumrering"/>
        <w:rPr/>
      </w:pPr>
      <w:r>
        <w:rPr/>
        <w:t>Kreditprövning</w:t>
      </w:r>
    </w:p>
    <w:p>
      <w:pPr>
        <w:pStyle w:val="TextBody"/>
        <w:rPr/>
      </w:pPr>
      <w:r>
        <w:rPr>
          <w:b/>
        </w:rPr>
        <w:t>12 §  </w:t>
      </w:r>
      <w:r>
        <w:rPr/>
        <w:t>Näringsidkaren ska pröva om konsumenten har ekonomiska förut</w:t>
        <w:softHyphen/>
        <w:t>sättningar att fullgöra vad han eller hon åtar sig enligt kreditavtalet. Kreditprövningen ska grundas på tillräckliga upp</w:t>
        <w:softHyphen/>
        <w:t>gifter om konsu</w:t>
        <w:softHyphen/>
        <w:t>men</w:t>
        <w:softHyphen/>
        <w:t>tens ekonomiska förhållanden. Krediten får beviljas endast om konsumenten har ekono</w:t>
        <w:softHyphen/>
        <w:t>miska förutsättningar att fullgöra sitt åtagande.</w:t>
      </w:r>
    </w:p>
    <w:p>
      <w:pPr>
        <w:pStyle w:val="TextBodyIndent"/>
        <w:rPr/>
      </w:pPr>
      <w:r>
        <w:rPr/>
        <w:t>Vid en ökning av krediten som inte är väsentlig behöver en ny kredit</w:t>
        <w:softHyphen/>
        <w:t>prövning inte göras.</w:t>
      </w:r>
    </w:p>
    <w:p>
      <w:pPr>
        <w:pStyle w:val="TextBody"/>
        <w:rPr/>
      </w:pPr>
      <w:r>
        <w:rPr/>
      </w:r>
    </w:p>
    <w:p>
      <w:pPr>
        <w:pStyle w:val="TextBody"/>
        <w:rPr/>
      </w:pPr>
      <w:r>
        <w:rPr>
          <w:b/>
        </w:rPr>
        <w:t>13 §</w:t>
      </w:r>
      <w:r>
        <w:rPr/>
        <w:t>  Beviljas inte krediten, ska näringsidkaren underrätta konsu</w:t>
        <w:softHyphen/>
        <w:t>men</w:t>
        <w:softHyphen/>
        <w:t>ten om orsaken till det. Beror det på uppgifter som härrör från en extern data</w:t>
        <w:softHyphen/>
        <w:t>bas, ska konsumenten underrättas om uppgifterna och vilken databas som använts.</w:t>
      </w:r>
    </w:p>
    <w:p>
      <w:pPr>
        <w:pStyle w:val="Rubrik4utannumrering"/>
        <w:rPr/>
      </w:pPr>
      <w:r>
        <w:rPr/>
        <w:t>Dokumentation av kreditavtalet</w:t>
      </w:r>
    </w:p>
    <w:p>
      <w:pPr>
        <w:pStyle w:val="TextBody"/>
        <w:rPr/>
      </w:pPr>
      <w:r>
        <w:rPr>
          <w:b/>
        </w:rPr>
        <w:t>14 §  </w:t>
      </w:r>
      <w:r>
        <w:rPr/>
        <w:t>Näringsidkaren ska dokumentera kreditavtalet genom att nedteckna det i en handling eller i någon annan läsbar och varaktig form som är till</w:t>
        <w:softHyphen/>
        <w:t xml:space="preserve">gänglig för konsumenten. </w:t>
      </w:r>
    </w:p>
    <w:p>
      <w:pPr>
        <w:pStyle w:val="TextBodyIndent"/>
        <w:rPr/>
      </w:pPr>
      <w:r>
        <w:rPr/>
        <w:t>Dokumentet ska, förutom avtalsvillkoren, innehålla de uppgifter som anges i 8 § första stycket 1–6, 8–10, 12–14 och 16. Dokumentet ska där</w:t>
        <w:softHyphen/>
        <w:t>utöver innehålla uppgifter om</w:t>
      </w:r>
    </w:p>
    <w:p>
      <w:pPr>
        <w:pStyle w:val="TextBodyIndent"/>
        <w:rPr/>
      </w:pPr>
      <w:r>
        <w:rPr/>
        <w:t xml:space="preserve">1. konsumentens namn, personnummer och adress, </w:t>
      </w:r>
    </w:p>
    <w:p>
      <w:pPr>
        <w:pStyle w:val="TextBodyIndent"/>
        <w:rPr/>
      </w:pPr>
      <w:r>
        <w:rPr/>
        <w:t>2. den effektiva räntan med de antaganden som ligger till grund för beräk</w:t>
        <w:softHyphen/>
        <w:t xml:space="preserve">ningen av den samt det sammanlagda belopp som ska betalas av konsumenten,  </w:t>
      </w:r>
    </w:p>
    <w:p>
      <w:pPr>
        <w:pStyle w:val="TextBodyIndent"/>
        <w:rPr/>
      </w:pPr>
      <w:r>
        <w:rPr/>
        <w:t xml:space="preserve">3. konsumentens rätt att få en betalningsplan, </w:t>
      </w:r>
    </w:p>
    <w:p>
      <w:pPr>
        <w:pStyle w:val="TextBodyIndent"/>
        <w:rPr/>
      </w:pPr>
      <w:r>
        <w:rPr/>
        <w:t xml:space="preserve">4. begärda försäkringar, </w:t>
      </w:r>
    </w:p>
    <w:p>
      <w:pPr>
        <w:pStyle w:val="TextBodyIndent"/>
        <w:rPr/>
      </w:pPr>
      <w:r>
        <w:rPr/>
        <w:t xml:space="preserve">5. förekomst eller avsaknad av ångerrätt, ångerfristens längd och andra villkor för utövande av ångerrätten, inbegripet skyldigheten att betala kapital och ränta, samt räntebeloppet per dag, </w:t>
      </w:r>
    </w:p>
    <w:p>
      <w:pPr>
        <w:pStyle w:val="TextBodyIndent"/>
        <w:rPr/>
      </w:pPr>
      <w:r>
        <w:rPr/>
        <w:t xml:space="preserve">6. vid kreditköp: konsumentens rätt att framställa invändningar enligt 29 §, </w:t>
      </w:r>
    </w:p>
    <w:p>
      <w:pPr>
        <w:pStyle w:val="TextBodyIndent"/>
        <w:rPr/>
      </w:pPr>
      <w:r>
        <w:rPr/>
        <w:t xml:space="preserve">7. förfarandet för att säga upp kreditavtalet, </w:t>
      </w:r>
    </w:p>
    <w:p>
      <w:pPr>
        <w:pStyle w:val="TextBodyIndent"/>
        <w:rPr/>
      </w:pPr>
      <w:r>
        <w:rPr/>
        <w:t>8. vilka möjligheter som finns att få en tvist med näringsidkaren prövad utanför domstol och hur konsumenten i så fall ska gå till väga, och</w:t>
      </w:r>
    </w:p>
    <w:p>
      <w:pPr>
        <w:pStyle w:val="TextBodyIndent"/>
        <w:rPr/>
      </w:pPr>
      <w:r>
        <w:rPr/>
        <w:t xml:space="preserve">9. tillsynsmyndigheten med angivande av adress. </w:t>
      </w:r>
    </w:p>
    <w:p>
      <w:pPr>
        <w:pStyle w:val="TextBodyIndent"/>
        <w:rPr/>
      </w:pPr>
      <w:r>
        <w:rPr/>
        <w:t>Uppgifterna ska lämnas på ett klart och kortfattat sätt. Konsumenten ska utan kostnad få en kopia av dokumentet.</w:t>
      </w:r>
    </w:p>
    <w:p>
      <w:pPr>
        <w:pStyle w:val="TextBody"/>
        <w:rPr/>
      </w:pPr>
      <w:r>
        <w:rPr/>
      </w:r>
    </w:p>
    <w:p>
      <w:pPr>
        <w:pStyle w:val="TextBody"/>
        <w:rPr>
          <w:sz w:val="18"/>
        </w:rPr>
      </w:pPr>
      <w:r>
        <w:rPr>
          <w:b/>
        </w:rPr>
        <w:t>15 §  </w:t>
      </w:r>
      <w:r>
        <w:rPr/>
        <w:t>I fråga om en kontokredit som ska betalas tillbaka på uppmaning eller inom tre månader ska det i 14 § avsedda dokumentet, förutom avtalsvillkoren, inne</w:t>
        <w:softHyphen/>
        <w:t>hålla de uppgifter som anges i 8 § första stycket 1–4 och 6. Dokumentet ska där</w:t>
        <w:softHyphen/>
        <w:t>utöver innehålla upp</w:t>
        <w:softHyphen/>
        <w:t>gifter om konsumentens namn, personnummer och adress, den effektiva räntan med de antagan</w:t>
        <w:softHyphen/>
        <w:t>den som ligger till grund för beräkningen av den och det sammanlagda belopp som ska betalas av konsumen</w:t>
        <w:softHyphen/>
        <w:t>ten, för</w:t>
        <w:softHyphen/>
        <w:t>faran</w:t>
        <w:softHyphen/>
        <w:t>det för att säga upp kredit</w:t>
        <w:softHyphen/>
        <w:t>avtalet samt avgifter och villkoren för ändring av avgifterna. Om avtalet innebär att konsumenten kan uppmanas att betala tillbaka hela den utestående krediten, ska också det anges.</w:t>
      </w:r>
    </w:p>
    <w:p>
      <w:pPr>
        <w:pStyle w:val="Rubrik4utannumrering"/>
        <w:rPr/>
      </w:pPr>
      <w:r>
        <w:rPr/>
        <w:t>Betalningsplan</w:t>
      </w:r>
    </w:p>
    <w:p>
      <w:pPr>
        <w:pStyle w:val="TextBody"/>
        <w:rPr/>
      </w:pPr>
      <w:r>
        <w:rPr>
          <w:b/>
        </w:rPr>
        <w:t>16 §</w:t>
      </w:r>
      <w:r>
        <w:rPr/>
        <w:t>  Konsu</w:t>
        <w:softHyphen/>
        <w:t>menten har rätt att utan kostnad få en samman</w:t>
        <w:softHyphen/>
        <w:t>ställning som visar när kapital, ränta och avgifter ska betalas. Om räntan inte är bunden eller om avgifter kan ändras, ska sammanställningen inne</w:t>
        <w:softHyphen/>
        <w:t>hålla en upplys</w:t>
        <w:softHyphen/>
        <w:t>ning om att den gäller till dess räntan eller avgifterna ändras.</w:t>
      </w:r>
    </w:p>
    <w:p>
      <w:pPr>
        <w:pStyle w:val="Rubrik4utannumrering"/>
        <w:rPr/>
      </w:pPr>
      <w:r>
        <w:rPr/>
        <w:t>Ränta och avgifter</w:t>
      </w:r>
    </w:p>
    <w:p>
      <w:pPr>
        <w:pStyle w:val="TextBody"/>
        <w:rPr/>
      </w:pPr>
      <w:r>
        <w:rPr>
          <w:b/>
        </w:rPr>
        <w:t>17 §  </w:t>
      </w:r>
      <w:r>
        <w:rPr/>
        <w:t>Räntesatsen får ändras endast om det har avtalats.</w:t>
      </w:r>
    </w:p>
    <w:p>
      <w:pPr>
        <w:pStyle w:val="TextBodyIndent"/>
        <w:rPr/>
      </w:pPr>
      <w:r>
        <w:rPr/>
        <w:t>Räntesatsen får ändras till konsumentens nackdel endast i den ut</w:t>
        <w:softHyphen/>
        <w:t>sträck</w:t>
        <w:softHyphen/>
        <w:t>ning som det motiveras av kreditpolitiska beslut, ökade upplånings</w:t>
        <w:softHyphen/>
        <w:t>kost</w:t>
        <w:softHyphen/>
        <w:t>nader för kre</w:t>
        <w:softHyphen/>
        <w:t>dit</w:t>
        <w:softHyphen/>
        <w:t>givaren eller andra kostnadsökningar som kredit</w:t>
        <w:softHyphen/>
        <w:t>givaren inte skäligen kunde förutse när avtalet ingicks. Vid kredit som är förenad med panträtt i fast egen</w:t>
        <w:softHyphen/>
        <w:t>dom, tomträtt eller bostadsrätt eller liknande rätt eller som är förenad med motsvarande rätt i byggnad som inte hör till fastighet med en sammanlagd löptid om minst 30 år och med en ränta som är bunden under viss del av avtals</w:t>
        <w:softHyphen/>
        <w:t>tiden, minst tre månader, har dock kreditgivaren, om det finns för</w:t>
        <w:softHyphen/>
        <w:t>behåll om det i avta</w:t>
        <w:softHyphen/>
        <w:t>let, rätt att vid ut</w:t>
        <w:softHyphen/>
        <w:t>gången av en sådan del av avtalstiden ändra räntan så att den motsvarar den ränta som kreditgivaren vid den tidpunkten all</w:t>
        <w:softHyphen/>
        <w:t>mänt tillämpar för nya krediter av motsvarande slag.</w:t>
      </w:r>
    </w:p>
    <w:p>
      <w:pPr>
        <w:pStyle w:val="TextBodyIndent"/>
        <w:rPr/>
      </w:pPr>
      <w:r>
        <w:rPr/>
        <w:t>Utan hinder av andra stycket får räntesatsen ändras på visst sätt i anslutning till ändringar i en referensränta som kreditgivaren inte har något betydande infly</w:t>
        <w:softHyphen/>
        <w:t>tande över. Ett avtalsvillkor om detta får förenas med ett undantag om att ränte</w:t>
        <w:softHyphen/>
        <w:t>satsen under särskilda förutsättningar ska ändras mer eller mindre än som följer av anknytningen till referens</w:t>
        <w:softHyphen/>
        <w:t>räntan. Undantaget ska bestämmas så att det inte blir mindre förmånligt för konsumenten än för kreditgivaren. Det ska uppfylla kraven i andra stycket.</w:t>
      </w:r>
    </w:p>
    <w:p>
      <w:pPr>
        <w:pStyle w:val="TextBodyIndent"/>
        <w:rPr/>
      </w:pPr>
      <w:r>
        <w:rPr/>
        <w:t>Kreditgivaren är skyldig att tillämpa ett avtalsvillkor om ränte</w:t>
        <w:softHyphen/>
        <w:t>ändring</w:t>
        <w:softHyphen/>
        <w:t>ar på samma sätt till konsumentens förmån som till hans eller hennes nackdel.</w:t>
      </w:r>
    </w:p>
    <w:p>
      <w:pPr>
        <w:pStyle w:val="TextBody"/>
        <w:rPr/>
      </w:pPr>
      <w:r>
        <w:rPr/>
      </w:r>
    </w:p>
    <w:p>
      <w:pPr>
        <w:pStyle w:val="TextBody"/>
        <w:rPr/>
      </w:pPr>
      <w:r>
        <w:rPr>
          <w:b/>
        </w:rPr>
        <w:t>18 §  </w:t>
      </w:r>
      <w:r>
        <w:rPr/>
        <w:t>Kredittagaren är skyldig att, utöver eller i stället för ränta, betala sär</w:t>
        <w:softHyphen/>
        <w:softHyphen/>
        <w:t>skild ersättning för krediten (avgift) endast om det har avtalats och om sådan ersättning avser kost</w:t>
        <w:softHyphen/>
        <w:t>nader som kreditgivaren har för krediten. Om kostnader kan särskiljas, får avgift tas ut särskilt för varje sådan kostnad.</w:t>
      </w:r>
    </w:p>
    <w:p>
      <w:pPr>
        <w:pStyle w:val="TextBodyIndent"/>
        <w:rPr/>
      </w:pPr>
      <w:r>
        <w:rPr/>
        <w:t>Avgifter för krediten får ändras till konsumentens nackdel endast om det har avtalats och i den ut</w:t>
        <w:softHyphen/>
        <w:t>sträck</w:t>
        <w:softHyphen/>
        <w:t>ning som det motiveras av ökningar av de kostnader som ska täckas av av</w:t>
        <w:softHyphen/>
        <w:t xml:space="preserve">gifterna. </w:t>
      </w:r>
    </w:p>
    <w:p>
      <w:pPr>
        <w:pStyle w:val="TextBodyIndent"/>
        <w:rPr/>
      </w:pPr>
      <w:r>
        <w:rPr/>
      </w:r>
    </w:p>
    <w:p>
      <w:pPr>
        <w:pStyle w:val="TextBody"/>
        <w:rPr/>
      </w:pPr>
      <w:r>
        <w:rPr>
          <w:b/>
        </w:rPr>
        <w:t>19 §  </w:t>
      </w:r>
      <w:r>
        <w:rPr/>
        <w:t>Kreditgivaren ska underrätta konsumenten om en ränte</w:t>
        <w:softHyphen/>
        <w:t>ändring innan den börjar gälla. Underrättelsen ska lämnas i en handling eller i någon annan läsbar och varaktig form som är tillgänglig för konsu</w:t>
        <w:softHyphen/>
        <w:t>men</w:t>
        <w:softHyphen/>
        <w:t>ten. I fråga om kredit som är förenad med pant</w:t>
        <w:softHyphen/>
        <w:t>rätt i fast egendom, tomt</w:t>
        <w:softHyphen/>
        <w:t>rätt eller bostadsrätt eller liknande rätt eller som är förenad med mot</w:t>
        <w:softHyphen/>
        <w:t>svarande rätt i byggnad som inte hör till fastighet, får kredit</w:t>
        <w:softHyphen/>
        <w:t>givaren i stället underrätta konsumenten om en ränteändring genom annonsering i dags</w:t>
        <w:softHyphen/>
        <w:t>press. Sker underrättelsen genom annonsering, ska konsumenten under</w:t>
        <w:softHyphen/>
        <w:t>rättas personligen senast i samband med nästa avisering eller konto</w:t>
        <w:softHyphen/>
        <w:t>utdrag.</w:t>
      </w:r>
    </w:p>
    <w:p>
      <w:pPr>
        <w:pStyle w:val="TextBodyIndent"/>
        <w:rPr/>
      </w:pPr>
      <w:r>
        <w:rPr/>
        <w:t>Beror en ränteändring enbart på en ändring i en referensränta som kredit</w:t>
        <w:softHyphen/>
        <w:softHyphen/>
        <w:t>giva</w:t>
        <w:softHyphen/>
        <w:t>ren inte har något bestämmande inflytande över, får konsumen</w:t>
        <w:softHyphen/>
        <w:t>ten i stället under</w:t>
        <w:softHyphen/>
        <w:t>rättas periodvis, under förutsättning att parterna har avtalat om det och den nya referensräntan har offentliggjorts och är tillgänglig hos kredit</w:t>
        <w:softHyphen/>
        <w:t>givaren.</w:t>
      </w:r>
    </w:p>
    <w:p>
      <w:pPr>
        <w:pStyle w:val="Rubrik4utannumrering"/>
        <w:rPr/>
      </w:pPr>
      <w:r>
        <w:rPr/>
        <w:t>Kontoutdrag och underrättelser vid kontokrediter</w:t>
      </w:r>
    </w:p>
    <w:p>
      <w:pPr>
        <w:pStyle w:val="TextBody"/>
        <w:rPr/>
      </w:pPr>
      <w:r>
        <w:rPr>
          <w:b/>
        </w:rPr>
        <w:t>20 §  </w:t>
      </w:r>
      <w:r>
        <w:rPr/>
        <w:t>Vid kontokrediter ska kreditgivaren regelbundet tillhanda</w:t>
        <w:softHyphen/>
        <w:t>hålla kon</w:t>
        <w:softHyphen/>
        <w:t>sumenten kontoutdrag. Ett kontoutdrag ska innehålla uppgift om</w:t>
      </w:r>
    </w:p>
    <w:p>
      <w:pPr>
        <w:pStyle w:val="TextBodyIndent"/>
        <w:rPr/>
      </w:pPr>
      <w:r>
        <w:rPr/>
        <w:t>1. vilken period det avser,</w:t>
      </w:r>
    </w:p>
    <w:p>
      <w:pPr>
        <w:pStyle w:val="TextBodyIndent"/>
        <w:rPr/>
      </w:pPr>
      <w:r>
        <w:rPr/>
        <w:t>2. föregående kontoutdrags utgående datum och saldo,</w:t>
      </w:r>
    </w:p>
    <w:p>
      <w:pPr>
        <w:pStyle w:val="TextBodyIndent"/>
        <w:rPr/>
      </w:pPr>
      <w:r>
        <w:rPr/>
        <w:t>3. uttag och datum för uttagen,</w:t>
      </w:r>
    </w:p>
    <w:p>
      <w:pPr>
        <w:pStyle w:val="TextBodyIndent"/>
        <w:rPr/>
      </w:pPr>
      <w:r>
        <w:rPr/>
        <w:t>4. betalningar och datum för betalningarna,</w:t>
      </w:r>
    </w:p>
    <w:p>
      <w:pPr>
        <w:pStyle w:val="TextBodyIndent"/>
        <w:rPr/>
      </w:pPr>
      <w:r>
        <w:rPr/>
        <w:t>5. det nya saldot,</w:t>
      </w:r>
    </w:p>
    <w:p>
      <w:pPr>
        <w:pStyle w:val="TextBodyIndent"/>
        <w:rPr/>
      </w:pPr>
      <w:r>
        <w:rPr/>
        <w:t>6. den kreditränta och de avgifter som tillämpats för perio</w:t>
        <w:softHyphen/>
        <w:t>den, och</w:t>
      </w:r>
    </w:p>
    <w:p>
      <w:pPr>
        <w:pStyle w:val="TextBodyIndent"/>
        <w:rPr/>
      </w:pPr>
      <w:r>
        <w:rPr/>
        <w:t xml:space="preserve">7. det belopp som konsumenten är skyldig att </w:t>
        <w:softHyphen/>
        <w:t>betala.</w:t>
      </w:r>
    </w:p>
    <w:p>
      <w:pPr>
        <w:pStyle w:val="TextBodyIndent"/>
        <w:rPr/>
      </w:pPr>
      <w:r>
        <w:rPr/>
        <w:t>Kreditgivaren ska underrätta konsumenten om en avgiftshöjning innan den börjar gälla.</w:t>
      </w:r>
    </w:p>
    <w:p>
      <w:pPr>
        <w:pStyle w:val="TextBodyIndent"/>
        <w:rPr/>
      </w:pPr>
      <w:r>
        <w:rPr/>
        <w:t>Om det enligt avtalet är möjligt för konsu</w:t>
        <w:softHyphen/>
        <w:t>menten att över</w:t>
        <w:softHyphen/>
        <w:t>skrida en kreditgräns, ska kreditgivaren regel</w:t>
        <w:softHyphen/>
        <w:t>bundet underrätta konsumenten om krediträntan och villkoren för krediträntan med angivande av refe</w:t>
        <w:softHyphen/>
        <w:t>rens</w:t>
        <w:softHyphen/>
        <w:t>index eller refe</w:t>
        <w:softHyphen/>
        <w:t>rensräntor samt avgifter och villkoren för ändring av av</w:t>
        <w:softHyphen/>
        <w:t>gif</w:t>
        <w:softHyphen/>
        <w:t>terna. Har överskridandet varat i en månad, ska kredit</w:t>
        <w:softHyphen/>
        <w:t>givaren snarast underrätta konsu</w:t>
        <w:softHyphen/>
        <w:t>menten om den överskjutande skulden och krediträntan på den skulden samt om avgift eller dröjsmålsränta på grund av över</w:t>
        <w:softHyphen/>
        <w:t>skridandet.</w:t>
      </w:r>
    </w:p>
    <w:p>
      <w:pPr>
        <w:pStyle w:val="TextBodyIndent"/>
        <w:rPr/>
      </w:pPr>
      <w:r>
        <w:rPr/>
        <w:t>Kontoutdrag enligt första stycket och underrättelser enligt andra och tredje styckena ska lämnas i en handling eller i någon annan läsbar och varaktig form som är tillgänglig för konsumenten.</w:t>
      </w:r>
    </w:p>
    <w:p>
      <w:pPr>
        <w:pStyle w:val="Rubrik4utannumrering"/>
        <w:rPr/>
      </w:pPr>
      <w:r>
        <w:rPr/>
        <w:t>Konsumentens ångerrätt</w:t>
      </w:r>
    </w:p>
    <w:p>
      <w:pPr>
        <w:pStyle w:val="TextBody"/>
        <w:rPr/>
      </w:pPr>
      <w:r>
        <w:rPr>
          <w:b/>
        </w:rPr>
        <w:t>21 § </w:t>
      </w:r>
      <w:r>
        <w:rPr/>
        <w:t xml:space="preserve"> Konsumenten har rätt att frånträda kreditavtalet (ångerrätt) genom att till kreditgivaren lämna eller sända ett meddelande om detta inom 14 dagar från den dag som anges i 22 § (ångerfrist). </w:t>
      </w:r>
    </w:p>
    <w:p>
      <w:pPr>
        <w:pStyle w:val="TextBody"/>
        <w:rPr/>
      </w:pPr>
      <w:r>
        <w:rPr>
          <w:b/>
        </w:rPr>
        <w:t>22 §</w:t>
      </w:r>
      <w:r>
        <w:rPr/>
        <w:t>  Ångerfristen börjar löpa den dag då kreditavtalet ingås, dock tidigast den dag då dokumentationen enligt 14 § kommer konsumenten till handa.</w:t>
      </w:r>
    </w:p>
    <w:p>
      <w:pPr>
        <w:pStyle w:val="TextBody"/>
        <w:rPr/>
      </w:pPr>
      <w:r>
        <w:rPr/>
      </w:r>
    </w:p>
    <w:p>
      <w:pPr>
        <w:pStyle w:val="TextBody"/>
        <w:rPr/>
      </w:pPr>
      <w:r>
        <w:rPr>
          <w:b/>
        </w:rPr>
        <w:t>23 §  </w:t>
      </w:r>
      <w:r>
        <w:rPr/>
        <w:t>Har konsumenten i rätt tid och på ett ändamålsenligt sätt lämnat eller sänt ett meddelande om att han eller hon frånträder kreditavtalet, får med</w:t>
        <w:softHyphen/>
        <w:t>delan</w:t>
        <w:softHyphen/>
        <w:t>det åberopas även om det försenas, för</w:t>
        <w:softHyphen/>
        <w:t>vanskas eller inte kom</w:t>
        <w:softHyphen/>
        <w:t>mer fram.</w:t>
      </w:r>
    </w:p>
    <w:p>
      <w:pPr>
        <w:pStyle w:val="TextBody"/>
        <w:rPr/>
      </w:pPr>
      <w:r>
        <w:rPr/>
      </w:r>
    </w:p>
    <w:p>
      <w:pPr>
        <w:pStyle w:val="TextBody"/>
        <w:rPr/>
      </w:pPr>
      <w:r>
        <w:rPr>
          <w:b/>
        </w:rPr>
        <w:t>24 §  </w:t>
      </w:r>
      <w:r>
        <w:rPr/>
        <w:t>Om konsumenten utövar sin ångerrätt, ska han eller hon snarast och senast inom 30 dagar betala tillbaka det belopp som erhållits från kredit</w:t>
        <w:softHyphen/>
        <w:t>givaren, med tillägg för upplupen ränta på belop</w:t>
        <w:softHyphen/>
        <w:t>pet. Räntan ska utgå från och med den dag då konsu</w:t>
        <w:softHyphen/>
        <w:t>menten fick tillgång till krediten till och med den dag då den åter</w:t>
        <w:softHyphen/>
        <w:t>beta</w:t>
        <w:softHyphen/>
        <w:t>las. Om kreditgivaren med anledning av kredit</w:t>
        <w:softHyphen/>
        <w:t>avtalet har betalat en avgift till det all</w:t>
        <w:softHyphen/>
        <w:t>männa som inte åter</w:t>
        <w:softHyphen/>
        <w:t>betalas, är konsu</w:t>
        <w:softHyphen/>
        <w:t xml:space="preserve">menten skyldig att ersätta kreditgivaren för denna. </w:t>
      </w:r>
    </w:p>
    <w:p>
      <w:pPr>
        <w:pStyle w:val="TextBodyIndent"/>
        <w:rPr/>
      </w:pPr>
      <w:r>
        <w:rPr/>
        <w:t>Kreditgivaren ska snarast och senast inom 30 dagar från den dag då kredit</w:t>
        <w:softHyphen/>
        <w:t>givaren tog emot konsumentens meddelande om att kreditavtalet från</w:t>
        <w:softHyphen/>
        <w:t>träds betala tillbaka de avgifter som konsumenten har betalat med anledning av krediten.</w:t>
      </w:r>
    </w:p>
    <w:p>
      <w:pPr>
        <w:pStyle w:val="TextBody"/>
        <w:rPr/>
      </w:pPr>
      <w:r>
        <w:rPr/>
      </w:r>
    </w:p>
    <w:p>
      <w:pPr>
        <w:pStyle w:val="TextBody"/>
        <w:rPr/>
      </w:pPr>
      <w:r>
        <w:rPr>
          <w:b/>
        </w:rPr>
        <w:t>25 §</w:t>
      </w:r>
      <w:r>
        <w:rPr/>
        <w:t>  Om konsumenten utövar sin ångerrätt och det med anled</w:t>
        <w:softHyphen/>
        <w:t>ning av kredit</w:t>
        <w:softHyphen/>
        <w:t>avtalet har ingåtts ett anknytande avtal om tjänster som till</w:t>
        <w:softHyphen/>
        <w:t>handa</w:t>
        <w:softHyphen/>
        <w:t>hålls av kredit</w:t>
        <w:softHyphen/>
        <w:t>givaren eller av någon annan på grund av en överens</w:t>
        <w:softHyphen/>
        <w:t>kommelse mellan denne och kreditgivaren, ska det anknytande avtalet upphöra att gälla utan att konsumenten får åläggas någon påföljd för detta.</w:t>
      </w:r>
    </w:p>
    <w:p>
      <w:pPr>
        <w:pStyle w:val="Rubrik4utannumrering"/>
        <w:rPr/>
      </w:pPr>
      <w:r>
        <w:rPr/>
        <w:t>Kontantinsats vid kreditköp</w:t>
      </w:r>
    </w:p>
    <w:p>
      <w:pPr>
        <w:pStyle w:val="TextBody"/>
        <w:rPr/>
      </w:pPr>
      <w:r>
        <w:rPr>
          <w:b/>
        </w:rPr>
        <w:t>26 §  </w:t>
      </w:r>
      <w:r>
        <w:rPr/>
        <w:t>Vid kreditköp av en vara ska säljaren ta ut en kontantinsats av köpa</w:t>
        <w:softHyphen/>
        <w:t>ren i enlighet med god kreditgivningssed. Kontantinsatsen ska mot</w:t>
        <w:softHyphen/>
        <w:t>svara minst 20 procent av varans kontantpris, om inte särskilda förhållan</w:t>
        <w:softHyphen/>
        <w:t>den föran</w:t>
        <w:softHyphen/>
        <w:t xml:space="preserve">leder annat. </w:t>
      </w:r>
    </w:p>
    <w:p>
      <w:pPr>
        <w:pStyle w:val="TextBodyIndent"/>
        <w:rPr/>
      </w:pPr>
      <w:r>
        <w:rPr/>
        <w:t>Som kontantinsats anses inte betalning med medel som köparen får låna av säljaren eller av någon annan kreditgivare på grund av en överens</w:t>
        <w:softHyphen/>
        <w:t>kom</w:t>
        <w:softHyphen/>
        <w:t>melse mellan denne och säljaren.</w:t>
      </w:r>
    </w:p>
    <w:p>
      <w:pPr>
        <w:pStyle w:val="TextBody"/>
        <w:rPr/>
      </w:pPr>
      <w:r>
        <w:rPr/>
      </w:r>
    </w:p>
    <w:p>
      <w:pPr>
        <w:pStyle w:val="TextBody"/>
        <w:rPr/>
      </w:pPr>
      <w:r>
        <w:rPr>
          <w:b/>
        </w:rPr>
        <w:t>27 §</w:t>
      </w:r>
      <w:r>
        <w:rPr/>
        <w:t>  Om en näringsidkare för sin egen eller någon annans räkning säljer en vara utan att iaktta 26 §, ska det anses utgöra en åtgärd i strid mot 5 § marknadsföringslagen (2008:486).</w:t>
      </w:r>
    </w:p>
    <w:p>
      <w:pPr>
        <w:pStyle w:val="Rubrik4utannumrering"/>
        <w:rPr/>
      </w:pPr>
      <w:r>
        <w:rPr/>
        <w:t>Konsumentens rättigheter vid överlåtelse av fordringen</w:t>
      </w:r>
    </w:p>
    <w:p>
      <w:pPr>
        <w:pStyle w:val="TextBody"/>
        <w:rPr/>
      </w:pPr>
      <w:r>
        <w:rPr>
          <w:b/>
        </w:rPr>
        <w:t>28 §  </w:t>
      </w:r>
      <w:r>
        <w:rPr/>
        <w:t>Om kreditgivaren har överlåtit sina rättigheter enligt kreditavtalet, får kon</w:t>
        <w:softHyphen/>
        <w:t>su</w:t>
        <w:softHyphen/>
        <w:t>menten mot den nye kreditgivaren göra samma invändningar som han eller hon vid överlåtelsen kunde göra mot överlåtaren. Det</w:t>
        <w:softHyphen/>
        <w:t>samma gäller när kreditgivaren har pantsatt sina rättigheter enligt kredit</w:t>
        <w:softHyphen/>
        <w:t xml:space="preserve">avtalet. </w:t>
      </w:r>
    </w:p>
    <w:p>
      <w:pPr>
        <w:pStyle w:val="TextBodyIndent"/>
        <w:rPr/>
      </w:pPr>
      <w:r>
        <w:rPr/>
        <w:t>Överlåtaren ska underrätta konsumenten om över</w:t>
        <w:softHyphen/>
        <w:t>låtelsen, om inte över</w:t>
        <w:softHyphen/>
        <w:t>låtaren har åtagit sig att även fortsättningsvis fullgöra de skyldig</w:t>
        <w:softHyphen/>
        <w:t>heter som följer av kredit</w:t>
        <w:softHyphen/>
        <w:t>avtalet.</w:t>
      </w:r>
    </w:p>
    <w:p>
      <w:pPr>
        <w:pStyle w:val="Rubrik4utannumrering"/>
        <w:rPr/>
      </w:pPr>
      <w:r>
        <w:rPr/>
        <w:t>Konsumentens rätt att framställa invändningar vid kreditköp</w:t>
      </w:r>
    </w:p>
    <w:p>
      <w:pPr>
        <w:pStyle w:val="TextBody"/>
        <w:rPr/>
      </w:pPr>
      <w:r>
        <w:rPr>
          <w:b/>
        </w:rPr>
        <w:t>29 §  </w:t>
      </w:r>
      <w:r>
        <w:rPr/>
        <w:t>Vid kreditköp får konsumenten mot kreditgivarens krav på betal</w:t>
        <w:softHyphen/>
        <w:t>ning fram</w:t>
        <w:softHyphen/>
        <w:t>ställa samma invändningar på grund av köpet som han eller hon kan göra mot säljaren. Konsumenten får också invända att han eller hon har betalat till säljaren eller har en överens</w:t>
        <w:softHyphen/>
        <w:t>kommelse med denne. Detta gäller dock inte om konsumenten visste att säljaren saknade rätt att ta emot betal</w:t>
        <w:softHyphen/>
        <w:t>ningen eller ingå överens</w:t>
        <w:softHyphen/>
        <w:t>kommelsen och inte heller om konsu</w:t>
        <w:softHyphen/>
        <w:t>menten uppsåtligen eller av grov oaktsamhet underlät att skaffa sig kun</w:t>
        <w:softHyphen/>
        <w:t>skap om detta.</w:t>
      </w:r>
    </w:p>
    <w:p>
      <w:pPr>
        <w:pStyle w:val="TextBodyIndent"/>
        <w:rPr/>
      </w:pPr>
      <w:r>
        <w:rPr/>
        <w:t>Om konsumenten på grund av köpet har anspråk på återbetalning, skade</w:t>
        <w:softHyphen/>
        <w:t>stånd eller annan penningprestation, svarar kreditgivaren lika med säljaren för att an</w:t>
        <w:softHyphen/>
        <w:t>språket fullgörs. Kreditgivaren är dock inte skyldig att betala mer än vad som har mottagits av konsumenten med anledning av krediten.</w:t>
      </w:r>
    </w:p>
    <w:p>
      <w:pPr>
        <w:pStyle w:val="Rubrik4utannumrering"/>
        <w:rPr/>
      </w:pPr>
      <w:r>
        <w:rPr/>
        <w:t>Förbud mot löpande fordringshandlingar vid kreditköp</w:t>
      </w:r>
    </w:p>
    <w:p>
      <w:pPr>
        <w:pStyle w:val="TextBody"/>
        <w:rPr/>
      </w:pPr>
      <w:r>
        <w:rPr>
          <w:b/>
        </w:rPr>
        <w:t>30 §  </w:t>
      </w:r>
      <w:r>
        <w:rPr/>
        <w:t>Vid kreditköp får kreditgivaren inte ta emot en av konsu</w:t>
        <w:softHyphen/>
        <w:t>menten ingången växelförbindelse som avser en fordran på grund av kreditköpet. Kreditgivaren får inte heller till bevis för sin fordran ta emot ett av konsu</w:t>
        <w:softHyphen/>
        <w:t>menten ut</w:t>
        <w:softHyphen/>
        <w:t>färdat löpande skulde</w:t>
        <w:softHyphen/>
        <w:t>brev eller någon annan av denne in</w:t>
        <w:softHyphen/>
        <w:t>gången skuldför</w:t>
        <w:softHyphen/>
        <w:t>bindelse som är av ett sådant slag att konsumentens rätt att fram</w:t>
        <w:softHyphen/>
        <w:t>ställa invändningar på grund av köpet inskränks om skuld</w:t>
        <w:softHyphen/>
        <w:t>för</w:t>
        <w:softHyphen/>
        <w:t>bindelsen över</w:t>
        <w:softHyphen/>
        <w:t xml:space="preserve">låts eller pantsätts till en borgenär som är i god tro. </w:t>
      </w:r>
    </w:p>
    <w:p>
      <w:pPr>
        <w:pStyle w:val="TextBodyIndent"/>
        <w:rPr/>
      </w:pPr>
      <w:r>
        <w:rPr/>
        <w:t xml:space="preserve">Första stycket första meningen gäller inte egna växlar som är utställda av banker. </w:t>
      </w:r>
    </w:p>
    <w:p>
      <w:pPr>
        <w:pStyle w:val="TextBodyIndent"/>
        <w:rPr/>
      </w:pPr>
      <w:r>
        <w:rPr/>
        <w:t>Den som uppsåtligen bryter mot förbud enligt denna paragraf döms till böter.</w:t>
      </w:r>
    </w:p>
    <w:p>
      <w:pPr>
        <w:pStyle w:val="Rubrik4utannumrering"/>
        <w:rPr/>
      </w:pPr>
      <w:r>
        <w:rPr/>
        <w:t>Förbud mot viss avräkning</w:t>
      </w:r>
    </w:p>
    <w:p>
      <w:pPr>
        <w:pStyle w:val="TextBody"/>
        <w:rPr/>
      </w:pPr>
      <w:r>
        <w:rPr>
          <w:b/>
        </w:rPr>
        <w:t>31 §</w:t>
      </w:r>
      <w:r>
        <w:rPr/>
        <w:t>  Belopp som konsumenten erlägger för avräkning på viss fordran på grund av krediten får kreditgivaren inte först avräkna på annan fordran.</w:t>
      </w:r>
    </w:p>
    <w:p>
      <w:pPr>
        <w:pStyle w:val="Rubrik4utannumrering"/>
        <w:rPr/>
      </w:pPr>
      <w:r>
        <w:rPr/>
        <w:t>Betalning av skulden i förtid</w:t>
      </w:r>
    </w:p>
    <w:p>
      <w:pPr>
        <w:pStyle w:val="TextBody"/>
        <w:rPr/>
      </w:pPr>
      <w:r>
        <w:rPr>
          <w:b/>
        </w:rPr>
        <w:t>32 §</w:t>
      </w:r>
      <w:r>
        <w:rPr/>
        <w:t>  Konsumenten har rätt att betala sin skuld till kreditgivaren före den avtalade förfallotiden. Om skulden betalas i förtid, har kreditgivaren rätt till ersättning i den omfattning som anges i 36 §.</w:t>
      </w:r>
    </w:p>
    <w:p>
      <w:pPr>
        <w:pStyle w:val="TextBody"/>
        <w:rPr/>
      </w:pPr>
      <w:r>
        <w:rPr/>
      </w:r>
    </w:p>
    <w:p>
      <w:pPr>
        <w:pStyle w:val="TextBody"/>
        <w:rPr/>
      </w:pPr>
      <w:r>
        <w:rPr>
          <w:b/>
        </w:rPr>
        <w:t>33 §  </w:t>
      </w:r>
      <w:r>
        <w:rPr/>
        <w:t>Kreditgivaren har rätt att få betalning i förtid endast om det har gjorts förbehåll om detta i avtalet och</w:t>
      </w:r>
    </w:p>
    <w:p>
      <w:pPr>
        <w:pStyle w:val="TextBodyIndent"/>
        <w:rPr/>
      </w:pPr>
      <w:r>
        <w:rPr/>
        <w:t>1. konsumenten sedan mer än en månad är i dröjsmål med betalning av ett belopp som överstiger tio procent av kreditford</w:t>
        <w:softHyphen/>
        <w:t>ringen,</w:t>
      </w:r>
    </w:p>
    <w:p>
      <w:pPr>
        <w:pStyle w:val="TextBodyIndent"/>
        <w:rPr/>
      </w:pPr>
      <w:r>
        <w:rPr/>
        <w:t>2. konsumenten sedan mer än en månad är i dröjsmål med betalning av ett belopp som överstiger fem procent av kredit</w:t>
        <w:softHyphen/>
        <w:t>fordringen och dröjsmålet avser två eller flera poster som för</w:t>
        <w:softHyphen/>
        <w:t>fallit vid olika tidpunkter,</w:t>
      </w:r>
    </w:p>
    <w:p>
      <w:pPr>
        <w:pStyle w:val="TextBodyIndent"/>
        <w:rPr/>
      </w:pPr>
      <w:r>
        <w:rPr/>
        <w:t>3. konsumenten på något annat sätt är i väsentligt dröjsmål med betal</w:t>
        <w:softHyphen/>
        <w:t>ning,</w:t>
      </w:r>
    </w:p>
    <w:p>
      <w:pPr>
        <w:pStyle w:val="TextBodyIndent"/>
        <w:rPr/>
      </w:pPr>
      <w:r>
        <w:rPr/>
        <w:t>4. säkerhet som ställts för krediten har avsevärt försämrats, eller</w:t>
      </w:r>
    </w:p>
    <w:p>
      <w:pPr>
        <w:pStyle w:val="TextBodyIndent"/>
        <w:rPr/>
      </w:pPr>
      <w:r>
        <w:rPr/>
        <w:t>5. det står klart att konsumenten genom att avvika, skaffa undan egen</w:t>
        <w:softHyphen/>
        <w:t>dom eller förfara på något annat sätt undandrar sig att betala sin skuld.</w:t>
      </w:r>
    </w:p>
    <w:p>
      <w:pPr>
        <w:pStyle w:val="TextBodyIndent"/>
        <w:rPr/>
      </w:pPr>
      <w:r>
        <w:rPr/>
        <w:t>Om säkerhet som ställts för krediten utgörs av förbehåll om åter</w:t>
        <w:softHyphen/>
        <w:t>tagan</w:t>
        <w:softHyphen/>
        <w:t>de</w:t>
        <w:softHyphen/>
        <w:t>rätt, har kreditgivaren rätt till betalning i förtid på grund av försäm</w:t>
        <w:softHyphen/>
        <w:t>rad säkerhet endast om konsumenten uppsåt</w:t>
        <w:softHyphen/>
        <w:t>ligen eller genom grov vårds</w:t>
        <w:softHyphen/>
        <w:t>lös</w:t>
        <w:softHyphen/>
        <w:t>het har orsakat att säker</w:t>
        <w:softHyphen/>
        <w:t>heten avsevärt försämrats.</w:t>
      </w:r>
    </w:p>
    <w:p>
      <w:pPr>
        <w:pStyle w:val="TextBodyIndent"/>
        <w:rPr/>
      </w:pPr>
      <w:r>
        <w:rPr/>
        <w:t>I fråga om kredit som är förenad med panträtt i fast egendom, tomträtt eller bostadsrätt eller liknande rätt eller som är förenad med motsvarande rätt i byggnad som inte hör till fastighet och räntan för krediten är bunden för hela eller en del av avtalstiden, dock minst tre månader, har kredit</w:t>
        <w:softHyphen/>
        <w:t>givaren rätt att utan hinder av första och andra styckena få betal</w:t>
        <w:softHyphen/>
        <w:t>ning i för</w:t>
        <w:softHyphen/>
        <w:t>tid på den dag då den tid för vilken räntan är bunden löper ut. Detta gäller dock endast om det har gjorts förbehåll om det i avtalet och det finns synner</w:t>
        <w:softHyphen/>
        <w:t>liga skäl.</w:t>
      </w:r>
    </w:p>
    <w:p>
      <w:pPr>
        <w:pStyle w:val="TextBody"/>
        <w:rPr/>
      </w:pPr>
      <w:r>
        <w:rPr/>
      </w:r>
    </w:p>
    <w:p>
      <w:pPr>
        <w:pStyle w:val="TextBody"/>
        <w:rPr/>
      </w:pPr>
      <w:r>
        <w:rPr>
          <w:b/>
        </w:rPr>
        <w:t>34 §  </w:t>
      </w:r>
      <w:r>
        <w:rPr/>
        <w:t>Vill kreditgivaren få betalt i förtid enligt 33 § första stycket 1–3 eller tredje stycket, gäller en uppsägningstid av minst fyra veckor räknat från den tidpunkt då kreditgivaren sänder ett med</w:t>
        <w:softHyphen/>
        <w:t>delande om uppsäg</w:t>
        <w:softHyphen/>
        <w:t>ningen i rekom</w:t>
        <w:softHyphen/>
        <w:t>menderat brev till konsu</w:t>
        <w:softHyphen/>
        <w:t>men</w:t>
        <w:softHyphen/>
        <w:t>ten under dennes vanliga adress eller uppsägningen utan en sådan åtgärd kommer konsumenten till handa.</w:t>
      </w:r>
    </w:p>
    <w:p>
      <w:pPr>
        <w:pStyle w:val="TextBodyIndent"/>
        <w:rPr/>
      </w:pPr>
      <w:r>
        <w:rPr/>
        <w:t>Har kreditgivaren krävt betalning i förtid enligt 33 § första stycket 1–3, är konsumenten ändå inte skyldig att betala i förtid, om han eller hon före utgången av uppsägningstiden betalar vad som förfallit jämte dröjsmåls</w:t>
        <w:softHyphen/>
        <w:t>ränta. Detsamma gäller om konsumenten vid uppsägning enligt 33 § första stycket 4 eller 5 eller andra stycket genast efter uppsägningen eller inom medgiven uppsäg</w:t>
        <w:softHyphen/>
        <w:t>ningstid ställer godtagbar säkerhet för fordringen.</w:t>
      </w:r>
    </w:p>
    <w:p>
      <w:pPr>
        <w:pStyle w:val="TextBodyIndent"/>
        <w:rPr/>
      </w:pPr>
      <w:r>
        <w:rPr/>
        <w:t>Har konsumenten tidigare med stöd av andra stycket be</w:t>
        <w:softHyphen/>
        <w:t>friats från skyl</w:t>
        <w:softHyphen/>
        <w:t>dig</w:t>
        <w:softHyphen/>
        <w:t>heten att betala skulden i för</w:t>
        <w:softHyphen/>
        <w:t>tid, gäller inte det stycket.</w:t>
      </w:r>
    </w:p>
    <w:p>
      <w:pPr>
        <w:pStyle w:val="TextBody"/>
        <w:rPr/>
      </w:pPr>
      <w:r>
        <w:rPr/>
      </w:r>
    </w:p>
    <w:p>
      <w:pPr>
        <w:pStyle w:val="TextBody"/>
        <w:rPr/>
      </w:pPr>
      <w:r>
        <w:rPr>
          <w:b/>
        </w:rPr>
        <w:t>35 §</w:t>
      </w:r>
      <w:r>
        <w:rPr/>
        <w:t>  Utan hinder av 33 § första stycket 4 får kredit</w:t>
        <w:softHyphen/>
        <w:t>givaren åbe</w:t>
        <w:softHyphen/>
        <w:t>ropa före</w:t>
        <w:softHyphen/>
        <w:t>skrifter i annan lag om rätt till betal</w:t>
        <w:softHyphen/>
        <w:t>ning i förtid på grund av att en säker</w:t>
        <w:softHyphen/>
        <w:t xml:space="preserve">het som ställts för krediten har försämrats. </w:t>
      </w:r>
    </w:p>
    <w:p>
      <w:pPr>
        <w:pStyle w:val="TextBody"/>
        <w:rPr/>
      </w:pPr>
      <w:r>
        <w:rPr/>
      </w:r>
    </w:p>
    <w:p>
      <w:pPr>
        <w:pStyle w:val="TextBody"/>
        <w:rPr/>
      </w:pPr>
      <w:r>
        <w:rPr>
          <w:b/>
        </w:rPr>
        <w:t>36 §  </w:t>
      </w:r>
      <w:r>
        <w:rPr/>
        <w:t>Vid förtidsbetalning enligt 32–35 §§ ska konsumenten betala ränta och andra kostnader för krediten för tiden fram till förtidsbetalningen men inte för tiden därefter. När kreditgiva</w:t>
        <w:softHyphen/>
        <w:t>rens fordran beräknas ska de grunder som står i överens</w:t>
        <w:softHyphen/>
        <w:t>stäm</w:t>
        <w:softHyphen/>
        <w:t>mel</w:t>
        <w:softHyphen/>
        <w:t>se med god kreditgivningssed tilläm</w:t>
        <w:softHyphen/>
        <w:t xml:space="preserve">pas. </w:t>
      </w:r>
    </w:p>
    <w:p>
      <w:pPr>
        <w:pStyle w:val="TextBodyIndent"/>
        <w:rPr/>
      </w:pPr>
      <w:r>
        <w:rPr/>
        <w:t>Kreditgivaren får inte tillgodoräkna sig någon ersättning för att skulden betalas i förtid. Är krediträntan bunden när förtidsbetalningen sker, har kreditgivaren dock rätt att ta ut ränte</w:t>
        <w:softHyphen/>
        <w:t>skill</w:t>
        <w:softHyphen/>
        <w:t>nads</w:t>
        <w:softHyphen/>
        <w:t>ersättning av kredit</w:t>
        <w:softHyphen/>
        <w:t xml:space="preserve">tagaren för den tid som återstår, om förbehåll har gjorts om detta. </w:t>
      </w:r>
    </w:p>
    <w:p>
      <w:pPr>
        <w:pStyle w:val="TextBodyIndent"/>
        <w:rPr/>
      </w:pPr>
      <w:r>
        <w:rPr/>
        <w:t xml:space="preserve">Ränteskillnadsersättningen får </w:t>
      </w:r>
    </w:p>
    <w:p>
      <w:pPr>
        <w:pStyle w:val="TextBodyIndent"/>
        <w:rPr/>
      </w:pPr>
      <w:r>
        <w:rPr/>
        <w:t>1. för kredit som är förenad med panträtt i fast egendom, tomt</w:t>
        <w:softHyphen/>
        <w:t>rätt eller bostads</w:t>
        <w:softHyphen/>
        <w:t xml:space="preserve">rätt eller liknande rätt eller som är förenad med motsvarande rätt i byggnad som inte hör till fastighet </w:t>
      </w:r>
    </w:p>
    <w:p>
      <w:pPr>
        <w:pStyle w:val="TextBodyIndent"/>
        <w:rPr/>
      </w:pPr>
      <w:r>
        <w:rPr/>
        <w:t>a) högst motsvara skillnaden mellan räntan på krediten och räntan på stats</w:t>
        <w:softHyphen/>
        <w:t>skuldväxlar med en löptid som motsvarar åter</w:t>
        <w:softHyphen/>
        <w:t>stående räntebind</w:t>
        <w:softHyphen/>
        <w:t>nings</w:t>
        <w:softHyphen/>
        <w:t>tid ökad med en procentenhet, om den tid för vilken ersättningen ska betalas är kortare än ett år, eller</w:t>
      </w:r>
    </w:p>
    <w:p>
      <w:pPr>
        <w:pStyle w:val="TextBodyIndent"/>
        <w:rPr/>
      </w:pPr>
      <w:r>
        <w:rPr/>
        <w:t>b) högst motsvara skillnaden mellan räntan på krediten och räntan på stats</w:t>
        <w:softHyphen/>
        <w:t>obligationer med en förfallotid som motsvarar återstående räntebind</w:t>
        <w:softHyphen/>
        <w:t>nings</w:t>
        <w:softHyphen/>
        <w:t>tid ökad med en procentenhet, om betalningstiden överstiger den i a, och</w:t>
      </w:r>
    </w:p>
    <w:p>
      <w:pPr>
        <w:pStyle w:val="TextBodyIndent"/>
        <w:rPr/>
      </w:pPr>
      <w:r>
        <w:rPr/>
        <w:t>2. för annan kredit högst motsvara en procent av det förtids</w:t>
        <w:softHyphen/>
        <w:t>betalade beloppet eller, om det vid tidpunkten för förtids</w:t>
        <w:softHyphen/>
        <w:t>betal</w:t>
        <w:softHyphen/>
        <w:t>ningen är kortare tid än ett år kvar av kreditavtalets löptid, en halv procent av det förtids</w:t>
        <w:softHyphen/>
        <w:t>betalade beloppet. Ersättningen får dock inte överstiga det belopp som konsu</w:t>
        <w:softHyphen/>
        <w:t>men</w:t>
        <w:softHyphen/>
        <w:t>ten skulle ha betalat i ränta under den återstående löptiden enligt kredit</w:t>
        <w:softHyphen/>
        <w:t xml:space="preserve">avtalet. </w:t>
      </w:r>
    </w:p>
    <w:p>
      <w:pPr>
        <w:pStyle w:val="TextBodyIndent"/>
        <w:rPr/>
      </w:pPr>
      <w:r>
        <w:rPr/>
        <w:t>Ränteskillnadsersättning får inte tas ut för den del av räntan som mot</w:t>
        <w:softHyphen/>
        <w:t>svaras av en kredit</w:t>
        <w:softHyphen/>
        <w:t>garantiavgift, när statlig kreditgaranti har lämnats och avgift tas ut för garan</w:t>
        <w:softHyphen/>
        <w:t>tin. Ersättning får inte heller tas ut vid en betalning av en kontokredit eller vid en betalning från en försäkring som garanterar återbetalning av krediten.</w:t>
      </w:r>
    </w:p>
    <w:p>
      <w:pPr>
        <w:pStyle w:val="TextBodyIndent"/>
        <w:rPr/>
      </w:pPr>
      <w:r>
        <w:rPr/>
        <w:t>Om kreditgivaren utnyttjar en rätt att återta varan enligt 38 §, tillämpas 40 och 41 §§ vid den uppgörelse som då ska ske mellan parterna.</w:t>
      </w:r>
    </w:p>
    <w:p>
      <w:pPr>
        <w:pStyle w:val="Rubrik4utannumrering"/>
        <w:rPr/>
      </w:pPr>
      <w:r>
        <w:rPr/>
        <w:t>Uppsägning av kreditavtal med obestämd löptid</w:t>
      </w:r>
    </w:p>
    <w:p>
      <w:pPr>
        <w:pStyle w:val="TextBody"/>
        <w:rPr/>
      </w:pPr>
      <w:r>
        <w:rPr>
          <w:b/>
        </w:rPr>
        <w:t>37 §  </w:t>
      </w:r>
      <w:r>
        <w:rPr/>
        <w:t>Konsumenten får när som helst säga upp ett kreditavtal med obe</w:t>
        <w:softHyphen/>
        <w:t>stämd löptid. Om ingen uppsägningstid har avtalats, upphör avtalet att gälla omedelbart. Om en uppsägningstid har avtalats, upphör avtalet att gälla den dag då uppsägningstiden löper ut. Upp</w:t>
        <w:softHyphen/>
        <w:t>sägnings</w:t>
        <w:softHyphen/>
        <w:t>tiden får inte vara längre än en månad.</w:t>
      </w:r>
    </w:p>
    <w:p>
      <w:pPr>
        <w:pStyle w:val="TextBodyIndent"/>
        <w:rPr/>
      </w:pPr>
      <w:r>
        <w:rPr/>
        <w:t>Kreditgivaren får säga upp ett kreditavtal med obestämd löptid endast om det har avtalats. Uppsägnings</w:t>
        <w:softHyphen/>
        <w:t>tiden ska vara minst två månader. Har kon</w:t>
        <w:softHyphen/>
        <w:t>sumenten inte alls utnyttjat krediten, får kredit</w:t>
        <w:softHyphen/>
        <w:t>givaren säga upp kredit</w:t>
        <w:softHyphen/>
        <w:t>avtalet att upphöra omedelbart, om det har avtalats och är skäligt. Konsu</w:t>
        <w:softHyphen/>
        <w:t>menten ska innan han eller hon förlorar rätten till krediten under</w:t>
        <w:softHyphen/>
        <w:t>rättas om uppsägningen och om skälen för den. Finns det sär</w:t>
        <w:softHyphen/>
        <w:t>skilda skäl, får under</w:t>
        <w:softHyphen/>
        <w:t>rättelse i stället lämnas omedelbart därefter.</w:t>
      </w:r>
    </w:p>
    <w:p>
      <w:pPr>
        <w:pStyle w:val="TextBodyIndent"/>
        <w:rPr>
          <w:sz w:val="18"/>
          <w:szCs w:val="18"/>
        </w:rPr>
      </w:pPr>
      <w:r>
        <w:rPr/>
        <w:t>En uppsäg</w:t>
        <w:softHyphen/>
        <w:t>ning eller en underrättelse enligt andra stycket ska lämnas i en handling eller i någon annan läsbar och varaktig form som är till</w:t>
        <w:softHyphen/>
        <w:t>gäng</w:t>
        <w:softHyphen/>
        <w:t>lig för konsumenten.</w:t>
      </w:r>
    </w:p>
    <w:p>
      <w:pPr>
        <w:pStyle w:val="Rubrik4utannumrering"/>
        <w:rPr/>
      </w:pPr>
      <w:r>
        <w:rPr/>
        <w:t>Återtaganderätt vid kreditköp av vara</w:t>
      </w:r>
    </w:p>
    <w:p>
      <w:pPr>
        <w:pStyle w:val="TextBody"/>
        <w:rPr/>
      </w:pPr>
      <w:r>
        <w:rPr>
          <w:b/>
        </w:rPr>
        <w:t>38 §  </w:t>
      </w:r>
      <w:r>
        <w:rPr/>
        <w:t>Med förbehåll om återtaganderätt avses ett avtalsvillkor som ger kredit</w:t>
        <w:softHyphen/>
        <w:t>givaren möjlighet att återta en vara, om köparen inte fullgör sin del av kredit</w:t>
        <w:softHyphen/>
        <w:t>köps</w:t>
        <w:softHyphen/>
        <w:t>avtalet.</w:t>
      </w:r>
    </w:p>
    <w:p>
      <w:pPr>
        <w:pStyle w:val="TextBodyIndent"/>
        <w:rPr/>
      </w:pPr>
      <w:r>
        <w:rPr/>
        <w:t>Ett förbehåll om återtaganderätt får göras gällande endast under förut</w:t>
        <w:softHyphen/>
        <w:t>sättning</w:t>
      </w:r>
    </w:p>
    <w:p>
      <w:pPr>
        <w:pStyle w:val="TextBodyIndent"/>
        <w:rPr/>
      </w:pPr>
      <w:r>
        <w:rPr/>
        <w:t>1. att säljaren har gjort förbehållet i samband med köpet för att trygga sin rätt till betalning, samt</w:t>
      </w:r>
    </w:p>
    <w:p>
      <w:pPr>
        <w:pStyle w:val="TextBodyIndent"/>
        <w:rPr/>
      </w:pPr>
      <w:r>
        <w:rPr/>
        <w:t>2. att den tidpunkt har inträtt då konsumenten enligt 33 och 34 §§ ska fullgöra sin skyldighet att betala i förtid.</w:t>
      </w:r>
    </w:p>
    <w:p>
      <w:pPr>
        <w:pStyle w:val="TextBodyIndent"/>
        <w:rPr/>
      </w:pPr>
      <w:r>
        <w:rPr/>
        <w:t>Om vid betalningsdröjsmål köparen, innan varan återtas, betalar vad som för</w:t>
        <w:softHyphen/>
        <w:t>fallit till betalning jämte dröjsmålsränta och kostnader enligt de grunder som anges i 40 § tredje–femte styckena, får kreditgivaren inte återta varan på grund av dröjsmålet. Grundas återtaganderätten på att säker</w:t>
        <w:softHyphen/>
        <w:t>het för krediten har försämrats eller att köparen undandrar sig att betala sin skuld, får kreditgivaren inte återta varan om köparen innan varan återtas ställer godtagbar säkerhet för fordringen.</w:t>
      </w:r>
    </w:p>
    <w:p>
      <w:pPr>
        <w:pStyle w:val="TextBody"/>
        <w:rPr/>
      </w:pPr>
      <w:r>
        <w:rPr/>
      </w:r>
    </w:p>
    <w:p>
      <w:pPr>
        <w:pStyle w:val="TextBody"/>
        <w:rPr/>
      </w:pPr>
      <w:r>
        <w:rPr>
          <w:b/>
        </w:rPr>
        <w:t>39 §</w:t>
      </w:r>
      <w:r>
        <w:rPr/>
        <w:t>  Använder näringsidkare förbehåll om återtagande vid försäljning av en vara som med hänsyn till sin beskaffenhet eller sitt värde eller på grund av förhållan</w:t>
        <w:softHyphen/>
        <w:t>dena på marknaden inte är lämpad som kreditsäkerhet, kan närings</w:t>
        <w:softHyphen/>
        <w:t>idkaren förbjudas att i framtiden i liknande fall använda sådana för</w:t>
        <w:softHyphen/>
        <w:t>behåll. I fråga om för</w:t>
        <w:softHyphen/>
        <w:t>bud gäller i övrigt lagen (1994:1512) om avtalsvillkor i konsu</w:t>
        <w:softHyphen/>
        <w:t>mentförhållanden.</w:t>
      </w:r>
    </w:p>
    <w:p>
      <w:pPr>
        <w:pStyle w:val="Rubrik4utannumrering"/>
        <w:rPr/>
      </w:pPr>
      <w:r>
        <w:rPr/>
        <w:t>Uppgörelse när en vara återtas</w:t>
      </w:r>
    </w:p>
    <w:p>
      <w:pPr>
        <w:pStyle w:val="TextBody"/>
        <w:rPr/>
      </w:pPr>
      <w:r>
        <w:rPr>
          <w:b/>
        </w:rPr>
        <w:t>40 §  </w:t>
      </w:r>
      <w:r>
        <w:rPr/>
        <w:t>Om kreditgivaren vill utnyttja en rätt att återta varan, ska avräkning göras mellan kreditgivaren och köparen.</w:t>
      </w:r>
    </w:p>
    <w:p>
      <w:pPr>
        <w:pStyle w:val="TextBodyIndent"/>
        <w:rPr/>
      </w:pPr>
      <w:r>
        <w:rPr/>
        <w:t>Vid avräkningen ska köparen tillgodoräknas varans värde vid åter</w:t>
        <w:softHyphen/>
        <w:t>tagan</w:t>
        <w:softHyphen/>
        <w:t>det. Värdet beräknas efter vad kreditgivaren kan antas få ut genom att på lämpligt sätt sälja varan.</w:t>
      </w:r>
    </w:p>
    <w:p>
      <w:pPr>
        <w:pStyle w:val="TextBodyIndent"/>
        <w:rPr/>
      </w:pPr>
      <w:r>
        <w:rPr/>
        <w:t>Kreditgivaren får tillgodoräkna sig den obetalda delen av kredit</w:t>
        <w:softHyphen/>
        <w:t>ford</w:t>
        <w:softHyphen/>
        <w:t>ringen efter avräkning enligt 36 § samt i förekommande fall dröjsmåls</w:t>
        <w:softHyphen/>
        <w:t>ränta, dock inte enligt högre räntesats än som anges i 6 § räntelagen (1975:635).</w:t>
      </w:r>
    </w:p>
    <w:p>
      <w:pPr>
        <w:pStyle w:val="TextBodyIndent"/>
        <w:rPr/>
      </w:pPr>
      <w:r>
        <w:rPr/>
        <w:t>Kreditgivaren får dessutom tillgodoräkna sig ersättning för utsök</w:t>
        <w:softHyphen/>
        <w:t>ningsavgift, skälig kostnad för transport av varan samt utgift för instäl</w:t>
        <w:softHyphen/>
        <w:t>lelse vid förrättning för återtagande, om kreditgiva</w:t>
        <w:softHyphen/>
        <w:t>ren har behövt inställa sig för att tillvarata sin rätt. När ersättning bestäms för utgift för instäl</w:t>
        <w:softHyphen/>
        <w:t>lelse tillämpas bestäm</w:t>
        <w:softHyphen/>
        <w:t>melserna om beräknande av ersättning av allmänna medel till vittne.</w:t>
      </w:r>
    </w:p>
    <w:p>
      <w:pPr>
        <w:pStyle w:val="TextBodyIndent"/>
        <w:rPr/>
      </w:pPr>
      <w:r>
        <w:rPr/>
        <w:t xml:space="preserve">I mål om handräckning för återtagande får kreditgivaren tillgodoräkna sig även skälig ersättning för eget arbete med anledning av målet samt arvode till ombud eller biträde. </w:t>
      </w:r>
    </w:p>
    <w:p>
      <w:pPr>
        <w:pStyle w:val="TextBody"/>
        <w:rPr/>
      </w:pPr>
      <w:r>
        <w:rPr/>
      </w:r>
    </w:p>
    <w:p>
      <w:pPr>
        <w:pStyle w:val="TextBody"/>
        <w:rPr/>
      </w:pPr>
      <w:r>
        <w:rPr>
          <w:b/>
        </w:rPr>
        <w:t>41 §  </w:t>
      </w:r>
      <w:r>
        <w:rPr/>
        <w:t>Om köparen vid avräkningen tillgodoräknas ett större belopp än kreditgivaren, får varan återtas endast om kreditgivaren betalar mellan</w:t>
        <w:softHyphen/>
        <w:t>skillnaden till köparen eller, när varan värderats av Kronofogde</w:t>
        <w:softHyphen/>
        <w:t>myndig</w:t>
        <w:softHyphen/>
        <w:t>heten, nedsätter mellan</w:t>
        <w:softHyphen/>
        <w:t xml:space="preserve">skillnaden hos myndigheten. </w:t>
      </w:r>
    </w:p>
    <w:p>
      <w:pPr>
        <w:pStyle w:val="TextBodyIndent"/>
        <w:rPr/>
      </w:pPr>
      <w:r>
        <w:rPr/>
        <w:t>Har kreditgivaren för att kunna återta varan varit tvungen att betala en skuld som köparen har, får kreditgivaren när första stycket tillämpas av</w:t>
        <w:softHyphen/>
        <w:t>räkna sådan betalning mot mellanskillnad till köparens förmån. Det</w:t>
        <w:softHyphen/>
        <w:t>samma gäller om kredit</w:t>
        <w:softHyphen/>
        <w:t>givaren för att varan efter återtagande ska kunna användas på avsett sätt har varit tvungen att betala en sådan skuld.</w:t>
      </w:r>
    </w:p>
    <w:p>
      <w:pPr>
        <w:pStyle w:val="TextBodyIndent"/>
        <w:rPr/>
      </w:pPr>
      <w:r>
        <w:rPr/>
        <w:t>Tillgodoräknas kreditgivaren ett större belopp än köparen, får kredit</w:t>
        <w:softHyphen/>
        <w:t>givaren inte kräva ut mellanskillnaden (restskulden) i annat fall än då varan har minskat väsentligt i värde genom att köparen vanvårdat varan.</w:t>
      </w:r>
    </w:p>
    <w:p>
      <w:pPr>
        <w:pStyle w:val="Rubrik4utannumrering"/>
        <w:rPr/>
      </w:pPr>
      <w:r>
        <w:rPr/>
        <w:t>Återlösande av en vara som återtagits</w:t>
      </w:r>
    </w:p>
    <w:p>
      <w:pPr>
        <w:pStyle w:val="TextBody"/>
        <w:rPr/>
      </w:pPr>
      <w:r>
        <w:rPr>
          <w:b/>
        </w:rPr>
        <w:t>42 §</w:t>
      </w:r>
      <w:r>
        <w:rPr/>
        <w:t>  Köparen får inom fjorton dagar återlösa en vara som har återtagits. Vill köparen återlösa varan, ska han eller hon betala kreditgivaren varans värde vid åter</w:t>
        <w:softHyphen/>
        <w:t>tagandet samt den restskuld som kan finnas enligt avräk</w:t>
        <w:softHyphen/>
        <w:t>ningen.</w:t>
      </w:r>
    </w:p>
    <w:p>
      <w:pPr>
        <w:pStyle w:val="Rubrik4utannumrering"/>
        <w:rPr/>
      </w:pPr>
      <w:r>
        <w:rPr/>
        <w:t xml:space="preserve">Handräckning och verkställighet av dom för återtagande av vara </w:t>
      </w:r>
    </w:p>
    <w:p>
      <w:pPr>
        <w:pStyle w:val="TextBody"/>
        <w:rPr/>
      </w:pPr>
      <w:r>
        <w:rPr>
          <w:b/>
        </w:rPr>
        <w:t>43 §  </w:t>
      </w:r>
      <w:r>
        <w:rPr/>
        <w:t>Kreditgivaren får hos Kronofogdemyndigheten söka handräckning för att återta varan under förutsättning att parterna har upprättat och skrivit under en handling om kreditköpet. Handlingen ska innehålla ett förbehåll om återtaganderätt samt uppgifter om kontantpriset, kredit</w:t>
        <w:softHyphen/>
        <w:t>beloppet, kreditkostnaden, kreditavtalets löptid, kreditfordran och tid</w:t>
        <w:softHyphen/>
        <w:t xml:space="preserve">punkter för betalning. </w:t>
      </w:r>
    </w:p>
    <w:p>
      <w:pPr>
        <w:pStyle w:val="TextBodyIndent"/>
        <w:rPr/>
      </w:pPr>
      <w:r>
        <w:rPr/>
        <w:t>En ansökan om handräckning ska göras skriftligen. Det ska anges i ansökningen hur stor del av kreditfordran som är obetald. Om kredit</w:t>
        <w:softHyphen/>
        <w:t>givaren gör anspråk på dröjsmålsränta, ska det också uppges i ansök</w:t>
        <w:softHyphen/>
        <w:t>ningen vad kredit</w:t>
        <w:softHyphen/>
        <w:t>givaren fordrar i den delen. En styrkt kopia av den handling som anges i första stycket ska fogas till ansökningen.</w:t>
      </w:r>
    </w:p>
    <w:p>
      <w:pPr>
        <w:pStyle w:val="TextBody"/>
        <w:rPr/>
      </w:pPr>
      <w:r>
        <w:rPr/>
      </w:r>
    </w:p>
    <w:p>
      <w:pPr>
        <w:pStyle w:val="TextBody"/>
        <w:rPr/>
      </w:pPr>
      <w:r>
        <w:rPr>
          <w:b/>
        </w:rPr>
        <w:t>44 §  </w:t>
      </w:r>
      <w:r>
        <w:rPr/>
        <w:t>Handräckning får beviljas endast om det är uppenbart att de förut</w:t>
        <w:softHyphen/>
        <w:t>sättningar för återtagande som anges i 38 § andra och tredje styckena före</w:t>
        <w:softHyphen/>
        <w:t>ligger.</w:t>
      </w:r>
    </w:p>
    <w:p>
      <w:pPr>
        <w:pStyle w:val="TextBodyIndent"/>
        <w:rPr/>
      </w:pPr>
      <w:r>
        <w:rPr/>
        <w:t>Om ett förbehåll om återtaganderätt har använts i strid mot förbud enligt 39 §, får handräckning inte beviljas.</w:t>
      </w:r>
    </w:p>
    <w:p>
      <w:pPr>
        <w:pStyle w:val="TextBodyIndent"/>
        <w:rPr/>
      </w:pPr>
      <w:r>
        <w:rPr/>
        <w:t>Handräckning eller verkställighet av dom, varigenom köparen har för</w:t>
        <w:softHyphen/>
        <w:t>plik</w:t>
        <w:softHyphen/>
        <w:t>tats att lämna tillbaka en vara som har sålts med förbehåll om åter</w:t>
        <w:softHyphen/>
        <w:t>taganderätt, får inte beviljas för sådana varor som enligt 5 kap. 1–3 §§ utsöknings</w:t>
        <w:softHyphen/>
        <w:t>balken ska undantas från utmätning.</w:t>
      </w:r>
    </w:p>
    <w:p>
      <w:pPr>
        <w:pStyle w:val="TextBody"/>
        <w:rPr/>
      </w:pPr>
      <w:r>
        <w:rPr/>
      </w:r>
    </w:p>
    <w:p>
      <w:pPr>
        <w:pStyle w:val="TextBody"/>
        <w:rPr/>
      </w:pPr>
      <w:r>
        <w:rPr>
          <w:b/>
        </w:rPr>
        <w:t>45 §  </w:t>
      </w:r>
      <w:r>
        <w:rPr/>
        <w:t>I fråga om handräckning och verkställighet av dom, som anges i 44 § tredje stycket, tillämpas i övrigt 12 § andra och tredje styckena samt 15–18 §§ lagen (1978:599) om avbetalningsköp mellan näringsidkare m.fl., varvid hän</w:t>
        <w:softHyphen/>
        <w:t>vis</w:t>
        <w:softHyphen/>
        <w:t>ningen i 16 § tredje stycket till 10 § första stycket ska avse 41 § första stycket denna lag.</w:t>
      </w:r>
    </w:p>
    <w:p>
      <w:pPr>
        <w:pStyle w:val="Rubrik4utannumrering"/>
        <w:rPr/>
      </w:pPr>
      <w:r>
        <w:rPr/>
        <w:t>Förbud mot utmätning</w:t>
      </w:r>
    </w:p>
    <w:p>
      <w:pPr>
        <w:pStyle w:val="TextBody"/>
        <w:rPr/>
      </w:pPr>
      <w:r>
        <w:rPr>
          <w:b/>
        </w:rPr>
        <w:t>46 §</w:t>
      </w:r>
      <w:r>
        <w:rPr/>
        <w:t>  En vara som har sålts med förbehåll om återtaganderätt får inte utmä</w:t>
        <w:softHyphen/>
        <w:t>tas för en fordran som grundar sig på kreditköpet.</w:t>
      </w:r>
    </w:p>
    <w:p>
      <w:pPr>
        <w:pStyle w:val="Rubrik4utannumrering"/>
        <w:rPr/>
      </w:pPr>
      <w:r>
        <w:rPr/>
        <w:t>Lagval</w:t>
      </w:r>
    </w:p>
    <w:p>
      <w:pPr>
        <w:pStyle w:val="TextBody"/>
        <w:rPr/>
      </w:pPr>
      <w:r>
        <w:rPr>
          <w:b/>
        </w:rPr>
        <w:t>47 §</w:t>
      </w:r>
      <w:r>
        <w:rPr/>
        <w:t>  Ett avtalsvillkor som anger att lagen i ett land utanför Europeiska ekono</w:t>
        <w:softHyphen/>
        <w:t>miska samarbetsområdet ska tillämpas på kreditavtalet gäller inte i fråga om regler om kreditavtal, om den lag som gäller med bort</w:t>
        <w:softHyphen/>
        <w:t>seende från villkoret är lagen i ett land inom Europeiska ekonomiska sam</w:t>
        <w:softHyphen/>
        <w:t>arbets</w:t>
        <w:softHyphen/>
        <w:t>området och den lagen ger konsumenten ett bättre skydd.</w:t>
      </w:r>
    </w:p>
    <w:p>
      <w:pPr>
        <w:pStyle w:val="Rubrik4utannumrering"/>
        <w:rPr/>
      </w:pPr>
      <w:r>
        <w:rPr/>
        <w:t>Vissa skyldigheter för kreditförmedlare</w:t>
      </w:r>
    </w:p>
    <w:p>
      <w:pPr>
        <w:pStyle w:val="TextBody"/>
        <w:rPr/>
      </w:pPr>
      <w:r>
        <w:rPr>
          <w:b/>
        </w:rPr>
        <w:t>48 §  </w:t>
      </w:r>
      <w:r>
        <w:rPr/>
        <w:t>En näringsidkare som, utan att vara kreditgivare och mot ersättning, erbjuder eller presenterar ett kreditavtal, bistår en konsument innan ett kreditavtal ingås eller ingår ett kreditavtal som ombud för kreditgivaren (kreditförmedlare) ska vid mark</w:t>
        <w:softHyphen/>
        <w:t>nads</w:t>
        <w:softHyphen/>
        <w:t>föring som riktas mot konsumenter lämna information om huruvida för</w:t>
        <w:softHyphen/>
        <w:t>medlingen sker i samarbete med viss kredit</w:t>
        <w:softHyphen/>
        <w:t xml:space="preserve">givare eller är oberoende. </w:t>
      </w:r>
    </w:p>
    <w:p>
      <w:pPr>
        <w:pStyle w:val="TextBodyIndent"/>
        <w:rPr/>
      </w:pPr>
      <w:r>
        <w:rPr/>
        <w:t>Kreditförmedlaren ska informera konsumenten om avgifter som konsu</w:t>
        <w:softHyphen/>
        <w:t>menten ska betala till kreditförmedlaren för dennes tjänster. Sådana avgifter får tas ut endast om informationen har getts samt kredit</w:t>
        <w:softHyphen/>
        <w:t>för</w:t>
        <w:softHyphen/>
        <w:t>med</w:t>
        <w:softHyphen/>
        <w:t>laren och konsumenten innan kreditavtalet ingås har avtalat om det i en handling eller i någon annan läsbar och varaktig form som är till</w:t>
        <w:softHyphen/>
        <w:t>gänglig för konsumenten. Kreditförmedlaren ska också informera kredit</w:t>
        <w:softHyphen/>
        <w:t>givaren om avgifterna.</w:t>
      </w:r>
    </w:p>
    <w:p>
      <w:pPr>
        <w:pStyle w:val="TextBodyIndent"/>
        <w:rPr/>
      </w:pPr>
      <w:r>
        <w:rPr/>
        <w:t>Om informationen inte lämnas, ska marknadsföringslagen (2008:486) tilläm</w:t>
        <w:softHyphen/>
        <w:t>pas med undantag av bestämmelserna i 29–36 §§ om mark</w:t>
        <w:softHyphen/>
        <w:t>nads</w:t>
        <w:softHyphen/>
        <w:t>störningsavgift. Den information som ska lämnas till konsumenten ska anses vara väsentlig enligt 10 § tredje stycket mark</w:t>
        <w:softHyphen/>
        <w:t>nads</w:t>
        <w:softHyphen/>
        <w:t>föringslagen.</w:t>
      </w:r>
    </w:p>
    <w:p>
      <w:pPr>
        <w:pStyle w:val="Rubrik4utannumrering"/>
        <w:rPr/>
      </w:pPr>
      <w:r>
        <w:rPr/>
        <w:t>Tillsyn</w:t>
      </w:r>
    </w:p>
    <w:p>
      <w:pPr>
        <w:pStyle w:val="TextBody"/>
        <w:rPr/>
      </w:pPr>
      <w:r>
        <w:rPr>
          <w:b/>
        </w:rPr>
        <w:t>49 §  </w:t>
      </w:r>
      <w:r>
        <w:rPr/>
        <w:t>Konsumentverket utövar tillsyn över att denna lag följs. Verkets till</w:t>
        <w:softHyphen/>
        <w:t>syn omfattar dock inte Sveriges riksbank, verksamhet som står under till</w:t>
        <w:softHyphen/>
        <w:t>syn av Finans</w:t>
        <w:softHyphen/>
        <w:t>inspektionen eller verksamhet hos Kronofogde</w:t>
        <w:softHyphen/>
        <w:t>myndig</w:t>
        <w:softHyphen/>
        <w:t>heten.</w:t>
      </w:r>
    </w:p>
    <w:p>
      <w:pPr>
        <w:pStyle w:val="TextBodyIndent"/>
        <w:rPr/>
      </w:pPr>
      <w:r>
        <w:rPr/>
        <w:t>Tillsynen ska utövas så att den inte vållar större kostnad eller olägenhet än som är nödvändigt.</w:t>
      </w:r>
    </w:p>
    <w:p>
      <w:pPr>
        <w:pStyle w:val="TextBody"/>
        <w:rPr/>
      </w:pPr>
      <w:r>
        <w:rPr/>
      </w:r>
    </w:p>
    <w:p>
      <w:pPr>
        <w:pStyle w:val="TextBody"/>
        <w:rPr/>
      </w:pPr>
      <w:r>
        <w:rPr>
          <w:b/>
        </w:rPr>
        <w:t>50 §  </w:t>
      </w:r>
      <w:r>
        <w:rPr/>
        <w:t>För tillsynen har Konsumentverket eller den som verket för</w:t>
        <w:softHyphen/>
        <w:t>ord</w:t>
        <w:softHyphen/>
        <w:t>nar rätt att företa inspektion hos näringsidkare som be</w:t>
        <w:softHyphen/>
        <w:t>driver varuförsäljning eller som i sin yrkesmässiga verksamhet lämnar, förmedlar eller övertar kre</w:t>
        <w:softHyphen/>
        <w:t>dit som avses i denna lag och att ta del av samtliga handlingar som behövs för tillsynen. Närings</w:t>
        <w:softHyphen/>
        <w:t>idkaren ska lämna de upplysningar om verk</w:t>
        <w:softHyphen/>
        <w:t>sam</w:t>
        <w:softHyphen/>
        <w:t>heten som begärs för tillsynen.</w:t>
      </w:r>
    </w:p>
    <w:p>
      <w:pPr>
        <w:pStyle w:val="TextBodyIndent"/>
        <w:rPr/>
      </w:pPr>
      <w:r>
        <w:rPr/>
        <w:t>Om en näringsidkare inte tillhandahåller handlingar eller läm</w:t>
        <w:softHyphen/>
        <w:t>nar upp</w:t>
        <w:softHyphen/>
        <w:t>lys</w:t>
        <w:softHyphen/>
        <w:t>ningar i ett sådant fall som avses i första stycket, får Konsu</w:t>
        <w:softHyphen/>
        <w:t>mentverket förelägga närings</w:t>
        <w:softHyphen/>
        <w:t>idkaren att fullgöra sin skyldighet. Ett beslut om före</w:t>
        <w:softHyphen/>
        <w:t>läggande får förenas med vite.</w:t>
      </w:r>
    </w:p>
    <w:p>
      <w:pPr>
        <w:pStyle w:val="TextBody"/>
        <w:rPr/>
      </w:pPr>
      <w:r>
        <w:rPr/>
      </w:r>
    </w:p>
    <w:p>
      <w:pPr>
        <w:pStyle w:val="TextBody"/>
        <w:rPr/>
      </w:pPr>
      <w:r>
        <w:rPr>
          <w:b/>
        </w:rPr>
        <w:t>51 §  </w:t>
      </w:r>
      <w:r>
        <w:rPr/>
        <w:t>Om näringsidkaren inte följer 12 §, får Konsu</w:t>
        <w:softHyphen/>
        <w:t>ment</w:t>
        <w:softHyphen/>
        <w:t>verket före</w:t>
        <w:softHyphen/>
        <w:t>lägga näringsidkaren att upphöra med att lämna krediter. Ett beslut om före</w:t>
        <w:softHyphen/>
        <w:t>läggan</w:t>
        <w:softHyphen/>
        <w:t>de får förenas med vite.</w:t>
      </w:r>
    </w:p>
    <w:p>
      <w:pPr>
        <w:pStyle w:val="TextBodyIndent"/>
        <w:rPr/>
      </w:pPr>
      <w:r>
        <w:rPr/>
        <w:t>Om det är tillräckligt, får Konsumentverket i stället meddela varning.</w:t>
      </w:r>
    </w:p>
    <w:p>
      <w:pPr>
        <w:pStyle w:val="TextBody"/>
        <w:rPr/>
      </w:pPr>
      <w:r>
        <w:rPr/>
      </w:r>
    </w:p>
    <w:p>
      <w:pPr>
        <w:pStyle w:val="TextBody"/>
        <w:rPr/>
      </w:pPr>
      <w:r>
        <w:rPr>
          <w:b/>
        </w:rPr>
        <w:t>52 §  </w:t>
      </w:r>
      <w:r>
        <w:rPr/>
        <w:t>Konsumentverkets beslut enligt 50 § andra stycket och 51 § får över</w:t>
        <w:softHyphen/>
        <w:t>klagas hos allmän förvaltningsdomstol. Andra beslut av Konsument</w:t>
        <w:softHyphen/>
        <w:t>verket enligt 50 § får inte över</w:t>
        <w:softHyphen/>
        <w:t>klagas.</w:t>
      </w:r>
    </w:p>
    <w:p>
      <w:pPr>
        <w:pStyle w:val="TextBodyIndent"/>
        <w:rPr/>
      </w:pPr>
      <w:r>
        <w:rPr/>
        <w:t>Prövnings</w:t>
        <w:softHyphen/>
        <w:t>till</w:t>
        <w:softHyphen/>
        <w:t>stånd krävs vid över</w:t>
        <w:softHyphen/>
        <w:t>klagande till kammarrätten.</w:t>
      </w:r>
      <w:r>
        <w:br w:type="page"/>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1, då konsument</w:t>
        <w:softHyphen/>
        <w:t>kreditlagen (1992:830) ska upphöra att gälla.</w:t>
      </w:r>
    </w:p>
    <w:p>
      <w:pPr>
        <w:pStyle w:val="TextBodyIndent"/>
        <w:rPr>
          <w:sz w:val="18"/>
          <w:szCs w:val="18"/>
        </w:rPr>
      </w:pPr>
      <w:r>
        <w:rPr/>
        <w:t>2. I fråga om kreditavtal som har ingåtts före ikraftträdandet gäller den upphävda lagen. För kreditavtal med obestämd löptid gäller dock 19, 20, 28 och 37 §§ från ikraftträdandet.</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sz w:val="18"/>
          <w:szCs w:val="18"/>
        </w:rPr>
      </w:pPr>
      <w:r>
        <w:rPr>
          <w:sz w:val="18"/>
          <w:szCs w:val="18"/>
        </w:rPr>
      </w:r>
    </w:p>
    <w:p>
      <w:pPr>
        <w:pStyle w:val="Rubrik2utannumrering"/>
        <w:spacing w:before="0" w:after="160"/>
        <w:rPr/>
      </w:pPr>
      <w:r>
        <w:rPr/>
        <w:t>2</w:t>
        <w:tab/>
        <w:t xml:space="preserve">Förslag till lag om ändring i lagen (1978:599) om </w:t>
        <w:tab/>
        <w:t xml:space="preserve">avbetalningsköp mellan näringsidkare m.fl. </w:t>
      </w:r>
    </w:p>
    <w:p>
      <w:pPr>
        <w:pStyle w:val="TextBodyIndent"/>
        <w:rPr/>
      </w:pPr>
      <w:r>
        <w:rPr/>
        <w:t>Härigenom föreskrivs att 1 § lagen (1978:599) om avbetal</w:t>
        <w:softHyphen/>
        <w:t>nings</w:t>
        <w:softHyphen/>
        <w:t>köp mellan näringsidkare m.f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avbetalnings</w:t>
              <w:softHyphen/>
              <w:t>köp som sluts mellan nä</w:t>
              <w:softHyphen/>
              <w:t>rings</w:t>
              <w:softHyphen/>
              <w:t>id</w:t>
              <w:softHyphen/>
              <w:t>ka</w:t>
              <w:softHyphen/>
              <w:t>re i deras yrkes</w:t>
              <w:softHyphen/>
              <w:t>mäs</w:t>
              <w:softHyphen/>
              <w:t>siga verk</w:t>
              <w:softHyphen/>
              <w:t>sam</w:t>
              <w:softHyphen/>
              <w:t>het eller som annars faller utanför konsu</w:t>
              <w:softHyphen/>
              <w:t>ment</w:t>
              <w:softHyphen/>
              <w:t xml:space="preserve">kreditlagen </w:t>
            </w:r>
            <w:r>
              <w:rPr>
                <w:i/>
              </w:rPr>
              <w:t>(1992:830).</w:t>
            </w:r>
          </w:p>
        </w:tc>
        <w:tc>
          <w:tcPr>
            <w:tcW w:w="3061" w:type="dxa"/>
            <w:tcBorders/>
          </w:tcPr>
          <w:p>
            <w:pPr>
              <w:pStyle w:val="TextBodyIndent"/>
              <w:rPr/>
            </w:pPr>
            <w:r>
              <w:rPr/>
              <w:t>Denna lag gäller avbetal</w:t>
              <w:softHyphen/>
              <w:t>nings</w:t>
              <w:softHyphen/>
              <w:t>köp som sluts mellan nä</w:t>
              <w:softHyphen/>
              <w:t>rings</w:t>
              <w:softHyphen/>
              <w:t>idka</w:t>
              <w:softHyphen/>
              <w:t>re i deras yrkes</w:t>
              <w:softHyphen/>
              <w:t>mäs</w:t>
              <w:softHyphen/>
              <w:t>siga verk</w:t>
              <w:softHyphen/>
              <w:t>sam</w:t>
              <w:softHyphen/>
              <w:t>het eller som annars faller utanför konsu</w:t>
              <w:softHyphen/>
              <w:t xml:space="preserve">mentkreditlagen </w:t>
            </w:r>
            <w:r>
              <w:rPr>
                <w:i/>
              </w:rPr>
              <w:t>(2010:000)</w:t>
            </w:r>
            <w:r>
              <w:rPr/>
              <w:t>.</w:t>
            </w:r>
          </w:p>
        </w:tc>
      </w:tr>
      <w:tr>
        <w:trPr/>
        <w:tc>
          <w:tcPr>
            <w:tcW w:w="3061" w:type="dxa"/>
            <w:tcBorders/>
          </w:tcPr>
          <w:p>
            <w:pPr>
              <w:pStyle w:val="TextBodyIndent"/>
              <w:rPr/>
            </w:pPr>
            <w:r>
              <w:rPr/>
              <w:t>Med avbetalningsköp avses av</w:t>
              <w:softHyphen/>
              <w:t>tal om köp av vara, om</w:t>
            </w:r>
          </w:p>
        </w:tc>
        <w:tc>
          <w:tcPr>
            <w:tcW w:w="3061" w:type="dxa"/>
            <w:tcBorders/>
          </w:tcPr>
          <w:p>
            <w:pPr>
              <w:pStyle w:val="TextBodyIndent"/>
              <w:rPr/>
            </w:pPr>
            <w:r>
              <w:rPr/>
              <w:t>Med avbetalningsköp avses av</w:t>
              <w:softHyphen/>
              <w:t>tal om köp av vara, om</w:t>
            </w:r>
          </w:p>
        </w:tc>
      </w:tr>
      <w:tr>
        <w:trPr/>
        <w:tc>
          <w:tcPr>
            <w:tcW w:w="3061" w:type="dxa"/>
            <w:tcBorders/>
          </w:tcPr>
          <w:p>
            <w:pPr>
              <w:pStyle w:val="TextBodyIndent"/>
              <w:rPr/>
            </w:pPr>
            <w:r>
              <w:rPr/>
              <w:t xml:space="preserve">1. betalningen </w:t>
            </w:r>
            <w:r>
              <w:rPr>
                <w:i/>
              </w:rPr>
              <w:t>skall</w:t>
            </w:r>
            <w:r>
              <w:rPr/>
              <w:t xml:space="preserve"> erläggas i sär</w:t>
              <w:softHyphen/>
              <w:t>skilda poster, varav minst en sedan varan har lämnats ut till köparen, och</w:t>
            </w:r>
          </w:p>
        </w:tc>
        <w:tc>
          <w:tcPr>
            <w:tcW w:w="3061" w:type="dxa"/>
            <w:tcBorders/>
          </w:tcPr>
          <w:p>
            <w:pPr>
              <w:pStyle w:val="TextBodyIndent"/>
              <w:rPr/>
            </w:pPr>
            <w:r>
              <w:rPr/>
              <w:t xml:space="preserve">1. betalningen </w:t>
            </w:r>
            <w:r>
              <w:rPr>
                <w:i/>
              </w:rPr>
              <w:t>ska</w:t>
            </w:r>
            <w:r>
              <w:rPr/>
              <w:t xml:space="preserve"> erläggas i sär</w:t>
              <w:softHyphen/>
              <w:t>skilda poster, varav minst en sedan varan har lämnats ut till köparen, och</w:t>
            </w:r>
          </w:p>
        </w:tc>
      </w:tr>
      <w:tr>
        <w:trPr/>
        <w:tc>
          <w:tcPr>
            <w:tcW w:w="3061" w:type="dxa"/>
            <w:tcBorders/>
          </w:tcPr>
          <w:p>
            <w:pPr>
              <w:pStyle w:val="TextBodyIndent"/>
              <w:rPr/>
            </w:pPr>
            <w:r>
              <w:rPr/>
              <w:t xml:space="preserve">2. avtalet innehåller villkor som ger säljaren möjlighet att </w:t>
            </w:r>
            <w:r>
              <w:rPr>
                <w:i/>
              </w:rPr>
              <w:t>åter</w:t>
              <w:softHyphen/>
              <w:t>taga</w:t>
            </w:r>
            <w:r>
              <w:rPr/>
              <w:t xml:space="preserve"> varan om köparen </w:t>
            </w:r>
            <w:r>
              <w:rPr>
                <w:i/>
              </w:rPr>
              <w:t>ej</w:t>
            </w:r>
            <w:r>
              <w:rPr/>
              <w:t xml:space="preserve"> fullgör sin del av avtalet (för</w:t>
              <w:softHyphen/>
              <w:t>be</w:t>
              <w:softHyphen/>
              <w:t>håll om åter</w:t>
              <w:softHyphen/>
              <w:t>tagan</w:t>
              <w:softHyphen/>
              <w:t>de</w:t>
              <w:softHyphen/>
              <w:t>rätt).</w:t>
            </w:r>
          </w:p>
        </w:tc>
        <w:tc>
          <w:tcPr>
            <w:tcW w:w="3061" w:type="dxa"/>
            <w:tcBorders/>
          </w:tcPr>
          <w:p>
            <w:pPr>
              <w:pStyle w:val="TextBodyIndent"/>
              <w:rPr/>
            </w:pPr>
            <w:r>
              <w:rPr/>
              <w:t xml:space="preserve">2. avtalet innehåller villkor som ger säljaren möjlighet att </w:t>
            </w:r>
            <w:r>
              <w:rPr>
                <w:i/>
              </w:rPr>
              <w:t>åter</w:t>
              <w:softHyphen/>
              <w:t>ta</w:t>
            </w:r>
            <w:r>
              <w:rPr/>
              <w:t xml:space="preserve"> varan om köparen </w:t>
            </w:r>
            <w:r>
              <w:rPr>
                <w:i/>
              </w:rPr>
              <w:t>inte</w:t>
            </w:r>
            <w:r>
              <w:rPr/>
              <w:t xml:space="preserve"> fullgör sin del av avtalet (för</w:t>
              <w:softHyphen/>
              <w:t>behåll om åter</w:t>
              <w:softHyphen/>
              <w:t>taganderätt).</w:t>
            </w:r>
          </w:p>
        </w:tc>
      </w:tr>
      <w:tr>
        <w:trPr/>
        <w:tc>
          <w:tcPr>
            <w:tcW w:w="3061" w:type="dxa"/>
            <w:tcBorders/>
          </w:tcPr>
          <w:p>
            <w:pPr>
              <w:pStyle w:val="TextBodyIndent"/>
              <w:rPr/>
            </w:pPr>
            <w:r>
              <w:rPr/>
              <w:t>Har avtalet betecknats som ut</w:t>
              <w:softHyphen/>
              <w:t>hyr</w:t>
              <w:softHyphen/>
              <w:t>ning eller betalningen som veder</w:t>
              <w:softHyphen/>
              <w:t>lag för varans nytt</w:t>
              <w:softHyphen/>
              <w:t>jande före</w:t>
              <w:softHyphen/>
              <w:t>ligger ändå avbetal</w:t>
              <w:softHyphen/>
              <w:t>nings</w:t>
              <w:softHyphen/>
              <w:t xml:space="preserve">köp, om det är avsett att den till vilken varan utlämnas </w:t>
            </w:r>
            <w:r>
              <w:rPr>
                <w:i/>
              </w:rPr>
              <w:t>skall</w:t>
            </w:r>
            <w:r>
              <w:rPr/>
              <w:t xml:space="preserve"> bli ägare av denna.</w:t>
            </w:r>
          </w:p>
        </w:tc>
        <w:tc>
          <w:tcPr>
            <w:tcW w:w="3061" w:type="dxa"/>
            <w:tcBorders/>
          </w:tcPr>
          <w:p>
            <w:pPr>
              <w:pStyle w:val="TextBodyIndent"/>
              <w:rPr/>
            </w:pPr>
            <w:r>
              <w:rPr/>
              <w:t>Har avtalet betecknats som ut</w:t>
              <w:softHyphen/>
              <w:t>hyr</w:t>
              <w:softHyphen/>
              <w:t>ning eller betalningen som veder</w:t>
              <w:softHyphen/>
              <w:t>lag för varans nytt</w:t>
              <w:softHyphen/>
              <w:t>jande före</w:t>
              <w:softHyphen/>
              <w:t>ligger ändå avbetal</w:t>
              <w:softHyphen/>
              <w:t xml:space="preserve">ningsköp, om det är avsett att den till vilken varan utlämnas </w:t>
            </w:r>
            <w:r>
              <w:rPr>
                <w:i/>
              </w:rPr>
              <w:t>ska</w:t>
            </w:r>
            <w:r>
              <w:rPr/>
              <w:t xml:space="preserve"> bli ägare av den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Rubrik2utannumrering"/>
        <w:spacing w:before="0" w:after="160"/>
        <w:rPr/>
      </w:pPr>
      <w:r>
        <w:rPr/>
        <w:t>3</w:t>
        <w:tab/>
        <w:t xml:space="preserve">Förslag till lag om ändring i utsökningsbalken </w:t>
      </w:r>
    </w:p>
    <w:p>
      <w:pPr>
        <w:pStyle w:val="TextBodyIndent"/>
        <w:rPr/>
      </w:pPr>
      <w:r>
        <w:rPr/>
        <w:t>Härigenom föreskrivs att 9 kap. 10 § utsökn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0 §</w:t>
      </w:r>
      <w:r>
        <w:rPr>
          <w:rStyle w:val="FootnoteCharacters"/>
          <w:rStyle w:val="FootnoteAnchor"/>
        </w:rPr>
        <w:footnoteReference w:id="21"/>
      </w:r>
    </w:p>
    <w:p>
      <w:pPr>
        <w:pStyle w:val="TextBodyIndent"/>
        <w:rPr/>
      </w:pPr>
      <w:r>
        <w:rPr/>
        <w:t>Har utmätning skett av egendom som gäldenären har förvärvat på kredit under för</w:t>
        <w:softHyphen/>
        <w:t>behåll om åter</w:t>
        <w:softHyphen/>
        <w:t>taganderätt för kredit</w:t>
        <w:softHyphen/>
        <w:t>givaren, får egen</w:t>
        <w:softHyphen/>
        <w:t>domen säljas endast om köpe</w:t>
        <w:softHyphen/>
        <w:t>skillingen förslår till betalning av kredit</w:t>
        <w:softHyphen/>
        <w:t>givarens fordran eller för</w:t>
        <w:softHyphen/>
        <w:t>sälj</w:t>
        <w:softHyphen/>
        <w:t>ningen med kreditgivarens sam</w:t>
        <w:softHyphen/>
        <w:t>tycke i målet sker med för</w:t>
        <w:softHyphen/>
        <w:t>behåll för hans rätt enligt av</w:t>
        <w:softHyphen/>
        <w:t>ta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editgivarens fordran be</w:t>
              <w:softHyphen/>
              <w:t xml:space="preserve">stäms enligt </w:t>
            </w:r>
            <w:r>
              <w:rPr>
                <w:i/>
              </w:rPr>
              <w:t>24 § konsument</w:t>
              <w:softHyphen/>
              <w:t>kreditlagen (1992:830)</w:t>
            </w:r>
            <w:r>
              <w:rPr/>
              <w:t xml:space="preserve"> eller en</w:t>
              <w:softHyphen/>
              <w:t>ligt 5 § lagen (1978:599) om av</w:t>
              <w:softHyphen/>
              <w:t>betalningsköp mellan nä</w:t>
              <w:softHyphen/>
              <w:t>rings</w:t>
              <w:softHyphen/>
              <w:t xml:space="preserve">idkare m.fl. Är </w:t>
            </w:r>
            <w:r>
              <w:rPr>
                <w:i/>
              </w:rPr>
              <w:t>ej</w:t>
            </w:r>
            <w:r>
              <w:rPr/>
              <w:t xml:space="preserve"> någon av dessa lagar tillämplig på avtalet, bestäms fordringen likväl en</w:t>
              <w:softHyphen/>
              <w:t>ligt sistnämnda paragraf, var</w:t>
              <w:softHyphen/>
              <w:t>vid jämkning får ske efter vad som är skäligt.</w:t>
            </w:r>
          </w:p>
        </w:tc>
        <w:tc>
          <w:tcPr>
            <w:tcW w:w="3061" w:type="dxa"/>
            <w:tcBorders/>
          </w:tcPr>
          <w:p>
            <w:pPr>
              <w:pStyle w:val="TextBodyIndent"/>
              <w:rPr/>
            </w:pPr>
            <w:r>
              <w:rPr/>
              <w:t>Kreditgivarens fordran be</w:t>
              <w:softHyphen/>
              <w:t xml:space="preserve">stäms enligt </w:t>
            </w:r>
            <w:r>
              <w:rPr>
                <w:i/>
              </w:rPr>
              <w:t>36 § konsument</w:t>
              <w:softHyphen/>
              <w:t>kreditlagen (2010:000)</w:t>
            </w:r>
            <w:r>
              <w:rPr/>
              <w:t xml:space="preserve"> eller en</w:t>
              <w:softHyphen/>
              <w:t>ligt 5 § lagen (1978:599) om av</w:t>
              <w:softHyphen/>
              <w:t>betalningsköp mellan nä</w:t>
              <w:softHyphen/>
              <w:t>rings</w:t>
              <w:softHyphen/>
              <w:t xml:space="preserve">idkare m.fl. Är </w:t>
            </w:r>
            <w:r>
              <w:rPr>
                <w:i/>
              </w:rPr>
              <w:t>inte</w:t>
            </w:r>
            <w:r>
              <w:rPr/>
              <w:t xml:space="preserve"> någon av dessa lagar tillämplig på av</w:t>
              <w:softHyphen/>
              <w:t>talet, bestäms fordringen lik</w:t>
              <w:softHyphen/>
              <w:t>väl enligt sistnämnda paragraf, var</w:t>
              <w:softHyphen/>
              <w:t>vid jämkning får ske efter vad som är skäligt.</w:t>
            </w:r>
          </w:p>
        </w:tc>
      </w:tr>
    </w:tbl>
    <w:p>
      <w:pPr>
        <w:pStyle w:val="TextBodyIndent"/>
        <w:rPr/>
      </w:pPr>
      <w:r>
        <w:rPr/>
        <w:t>Sker försäljningen med förbehåll för kreditgivarens rätt, svarar därefter den som förvärvar egendomen i stället för gälde</w:t>
        <w:softHyphen/>
        <w:t>nären för dennes skyldig</w:t>
        <w:softHyphen/>
        <w:t>heter enligt avtal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Rubrik2utannumrering"/>
        <w:spacing w:before="0" w:after="160"/>
        <w:rPr/>
      </w:pPr>
      <w:r>
        <w:rPr/>
        <w:t>4</w:t>
        <w:tab/>
        <w:t xml:space="preserve">Förslag till lag om ändring i lagen (1989:567) om </w:t>
        <w:tab/>
        <w:t xml:space="preserve">ändrade betalningsvillkor för vissa statliga bostadslån </w:t>
        <w:tab/>
        <w:t>m.m.</w:t>
      </w:r>
    </w:p>
    <w:p>
      <w:pPr>
        <w:pStyle w:val="TextBodyIndent"/>
        <w:rPr/>
      </w:pPr>
      <w:r>
        <w:rPr/>
        <w:t>Härigenom föreskrivs att 3 § lagen (1989:567) om ändrade betal</w:t>
        <w:softHyphen/>
        <w:t>nings</w:t>
        <w:softHyphen/>
        <w:t>villkor för vissa statliga bostadslån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åntagare säger upp ett sådant bostadslån som an</w:t>
              <w:softHyphen/>
              <w:t>ges i 1 a eller 1 b § till omedel</w:t>
              <w:softHyphen/>
              <w:t>bar betalning eller gör inbetal</w:t>
              <w:softHyphen/>
              <w:t>ning utöver före</w:t>
              <w:softHyphen/>
              <w:t>skriven amor</w:t>
              <w:softHyphen/>
              <w:t>tering, har långivaren rätt att av låntagaren ta ut ersätt</w:t>
              <w:softHyphen/>
              <w:t>ning för sin förlust, beräknad med ut</w:t>
              <w:softHyphen/>
              <w:t>gångspunkt i skillnaden mellan räntan på lånet och lån</w:t>
              <w:softHyphen/>
              <w:t>givarens åter</w:t>
              <w:softHyphen/>
              <w:t>placeringsränta. I fråga om lån som lämnats huvud</w:t>
              <w:softHyphen/>
              <w:t>sakligen för enskilt bruk har dock lån</w:t>
              <w:softHyphen/>
              <w:t>givaren rätt till ersättning en</w:t>
              <w:softHyphen/>
              <w:t>dast i den ut</w:t>
              <w:softHyphen/>
              <w:t>sträckning det följer av en tillämp</w:t>
              <w:softHyphen/>
              <w:t xml:space="preserve">ning av </w:t>
            </w:r>
            <w:r>
              <w:rPr>
                <w:i/>
              </w:rPr>
              <w:t>24 § konsument</w:t>
              <w:softHyphen/>
              <w:t>kreditlagen (1992:830).</w:t>
            </w:r>
          </w:p>
        </w:tc>
        <w:tc>
          <w:tcPr>
            <w:tcW w:w="3061" w:type="dxa"/>
            <w:tcBorders/>
          </w:tcPr>
          <w:p>
            <w:pPr>
              <w:pStyle w:val="TextBodyIndent"/>
              <w:rPr/>
            </w:pPr>
            <w:r>
              <w:rPr/>
              <w:t>Om en låntagare säger upp ett sådant bostadslån som an</w:t>
              <w:softHyphen/>
              <w:t>ges i 1 a eller 1 b § till omedel</w:t>
              <w:softHyphen/>
              <w:t>bar betalning eller gör inbetal</w:t>
              <w:softHyphen/>
              <w:t>ning utöver före</w:t>
              <w:softHyphen/>
              <w:t>skriven amor</w:t>
              <w:softHyphen/>
              <w:t>te</w:t>
              <w:softHyphen/>
              <w:t>ring, har långivaren rätt att av låntagaren ta ut ersätt</w:t>
              <w:softHyphen/>
              <w:t>ning för sin förlust, beräknad med ut</w:t>
              <w:softHyphen/>
              <w:t>gångspunkt i skillnaden mellan räntan på lånet och lån</w:t>
              <w:softHyphen/>
              <w:t>givarens återplaceringsränta. I fråga om lån som lämnats huvudsakligen för enskilt bruk har dock lån</w:t>
              <w:softHyphen/>
              <w:t>givaren rätt till ersättning en</w:t>
              <w:softHyphen/>
              <w:t>dast i den ut</w:t>
              <w:softHyphen/>
              <w:t>sträck</w:t>
              <w:softHyphen/>
              <w:t>ning det följer av en tillämp</w:t>
              <w:softHyphen/>
              <w:t xml:space="preserve">ning av </w:t>
            </w:r>
            <w:r>
              <w:rPr>
                <w:i/>
              </w:rPr>
              <w:t>36 § konsu</w:t>
              <w:softHyphen/>
              <w:t>ment</w:t>
              <w:softHyphen/>
              <w:t>kredit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Rubrik2utannumrering"/>
        <w:spacing w:before="0" w:after="160"/>
        <w:rPr/>
      </w:pPr>
      <w:r>
        <w:rPr/>
        <w:t>5</w:t>
        <w:tab/>
        <w:t xml:space="preserve">Förslag till lag om ändring i mervärdesskattelagen </w:t>
        <w:tab/>
        <w:t>(1994:200)</w:t>
      </w:r>
    </w:p>
    <w:p>
      <w:pPr>
        <w:pStyle w:val="TextBodyIndent"/>
        <w:rPr/>
      </w:pPr>
      <w:r>
        <w:rPr/>
        <w:t>Härigenom föreskrivs att 7 kap. 6 § mervärdesskattelagen (1994:200)</w:t>
      </w:r>
      <w:r>
        <w:rPr>
          <w:rStyle w:val="FootnoteCharacters"/>
          <w:rStyle w:val="FootnoteAnchor"/>
        </w:rPr>
        <w:footnoteReference w:id="2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beskattningsunderlaget </w:t>
            </w:r>
            <w:r>
              <w:rPr>
                <w:i/>
              </w:rPr>
              <w:t>skall</w:t>
            </w:r>
            <w:r>
              <w:rPr/>
              <w:t xml:space="preserve"> inte ingå belopp</w:t>
            </w:r>
          </w:p>
        </w:tc>
        <w:tc>
          <w:tcPr>
            <w:tcW w:w="3061" w:type="dxa"/>
            <w:tcBorders/>
          </w:tcPr>
          <w:p>
            <w:pPr>
              <w:pStyle w:val="TextBodyIndent"/>
              <w:rPr/>
            </w:pPr>
            <w:r>
              <w:rPr/>
              <w:t xml:space="preserve">I beskattningsunderlaget </w:t>
            </w:r>
            <w:r>
              <w:rPr>
                <w:i/>
              </w:rPr>
              <w:t>ska</w:t>
            </w:r>
            <w:r>
              <w:rPr/>
              <w:t xml:space="preserve"> inte ingå belopp</w:t>
            </w:r>
          </w:p>
        </w:tc>
      </w:tr>
      <w:tr>
        <w:trPr/>
        <w:tc>
          <w:tcPr>
            <w:tcW w:w="3061" w:type="dxa"/>
            <w:tcBorders/>
          </w:tcPr>
          <w:p>
            <w:pPr>
              <w:pStyle w:val="TextBodyIndent"/>
              <w:rPr/>
            </w:pPr>
            <w:r>
              <w:rPr/>
              <w:t>1. varmed priset i enlighet med vad som avtalats sätts ned på grund av betalning före för</w:t>
              <w:softHyphen/>
              <w:t>fallo</w:t>
              <w:softHyphen/>
              <w:t>dagen,</w:t>
            </w:r>
          </w:p>
        </w:tc>
        <w:tc>
          <w:tcPr>
            <w:tcW w:w="3061" w:type="dxa"/>
            <w:tcBorders/>
          </w:tcPr>
          <w:p>
            <w:pPr>
              <w:pStyle w:val="TextBodyIndent"/>
              <w:rPr/>
            </w:pPr>
            <w:r>
              <w:rPr/>
              <w:t>1. varmed priset i enlighet med vad som avtalats sätts ned på grund av betalning före för</w:t>
              <w:softHyphen/>
              <w:t>fallo</w:t>
              <w:softHyphen/>
              <w:t>dagen,</w:t>
            </w:r>
          </w:p>
        </w:tc>
      </w:tr>
      <w:tr>
        <w:trPr/>
        <w:tc>
          <w:tcPr>
            <w:tcW w:w="3061" w:type="dxa"/>
            <w:tcBorders/>
          </w:tcPr>
          <w:p>
            <w:pPr>
              <w:pStyle w:val="TextBodyIndent"/>
              <w:rPr/>
            </w:pPr>
            <w:r>
              <w:rPr/>
              <w:t>2. som svarar mot pris</w:t>
              <w:softHyphen/>
              <w:t>ned</w:t>
              <w:softHyphen/>
              <w:t>sätt</w:t>
              <w:softHyphen/>
              <w:t>ningar och rabatter till kunden vilka medges vid tid</w:t>
              <w:softHyphen/>
              <w:t>punkten för tillhandahållan</w:t>
              <w:softHyphen/>
              <w:t>det, eller</w:t>
            </w:r>
          </w:p>
        </w:tc>
        <w:tc>
          <w:tcPr>
            <w:tcW w:w="3061" w:type="dxa"/>
            <w:tcBorders/>
          </w:tcPr>
          <w:p>
            <w:pPr>
              <w:pStyle w:val="TextBodyIndent"/>
              <w:rPr/>
            </w:pPr>
            <w:r>
              <w:rPr/>
              <w:t>2. som svarar mot pris</w:t>
              <w:softHyphen/>
              <w:t>ned</w:t>
              <w:softHyphen/>
              <w:t>sätt</w:t>
              <w:softHyphen/>
              <w:t>ningar och rabatter till kunden vilka medges vid tid</w:t>
              <w:softHyphen/>
              <w:t>punkten för tillhandahållan</w:t>
              <w:softHyphen/>
              <w:t>det, eller</w:t>
            </w:r>
          </w:p>
        </w:tc>
      </w:tr>
      <w:tr>
        <w:trPr/>
        <w:tc>
          <w:tcPr>
            <w:tcW w:w="3061" w:type="dxa"/>
            <w:tcBorders/>
          </w:tcPr>
          <w:p>
            <w:pPr>
              <w:pStyle w:val="TextBodyIndent"/>
              <w:rPr/>
            </w:pPr>
            <w:r>
              <w:rPr/>
              <w:t>3. som svarar mot prisned</w:t>
              <w:softHyphen/>
              <w:t>sätt</w:t>
              <w:softHyphen/>
              <w:t>ning som ges efter det att till</w:t>
              <w:softHyphen/>
              <w:t>handa</w:t>
              <w:softHyphen/>
              <w:t>hållandet ägt rum om inte annat följer av andra stycket.</w:t>
            </w:r>
          </w:p>
        </w:tc>
        <w:tc>
          <w:tcPr>
            <w:tcW w:w="3061" w:type="dxa"/>
            <w:tcBorders/>
          </w:tcPr>
          <w:p>
            <w:pPr>
              <w:pStyle w:val="TextBodyIndent"/>
              <w:rPr/>
            </w:pPr>
            <w:r>
              <w:rPr/>
              <w:t>3. som svarar mot prisned</w:t>
              <w:softHyphen/>
              <w:t>sätt</w:t>
              <w:softHyphen/>
              <w:t>ning som ges efter det att till</w:t>
              <w:softHyphen/>
              <w:t>handa</w:t>
              <w:softHyphen/>
              <w:t>hållandet ägt rum om inte annat följer av andra stycket.</w:t>
            </w:r>
          </w:p>
        </w:tc>
      </w:tr>
      <w:tr>
        <w:trPr/>
        <w:tc>
          <w:tcPr>
            <w:tcW w:w="3061" w:type="dxa"/>
            <w:tcBorders/>
          </w:tcPr>
          <w:p>
            <w:pPr>
              <w:pStyle w:val="TextBodyIndent"/>
              <w:rPr/>
            </w:pPr>
            <w:r>
              <w:rPr/>
              <w:t xml:space="preserve">I beskattningsunderlaget </w:t>
            </w:r>
            <w:r>
              <w:rPr>
                <w:i/>
              </w:rPr>
              <w:t>skall</w:t>
            </w:r>
            <w:r>
              <w:rPr/>
              <w:t xml:space="preserve"> ingå belopp som avses i första stycket 3 om den skatt</w:t>
              <w:softHyphen/>
              <w:t>skyldige och hans kund avtalat om detta.</w:t>
            </w:r>
          </w:p>
        </w:tc>
        <w:tc>
          <w:tcPr>
            <w:tcW w:w="3061" w:type="dxa"/>
            <w:tcBorders/>
          </w:tcPr>
          <w:p>
            <w:pPr>
              <w:pStyle w:val="TextBodyIndent"/>
              <w:rPr/>
            </w:pPr>
            <w:r>
              <w:rPr/>
              <w:t xml:space="preserve">I beskattningsunderlaget </w:t>
            </w:r>
            <w:r>
              <w:rPr>
                <w:i/>
              </w:rPr>
              <w:t>ska</w:t>
            </w:r>
            <w:r>
              <w:rPr/>
              <w:t xml:space="preserve"> ingå belopp som avses i första stycket 3 om den skatt</w:t>
              <w:softHyphen/>
              <w:t>skyldige och hans kund avtalat om detta.</w:t>
            </w:r>
          </w:p>
        </w:tc>
      </w:tr>
      <w:tr>
        <w:trPr/>
        <w:tc>
          <w:tcPr>
            <w:tcW w:w="3061" w:type="dxa"/>
            <w:tcBorders/>
          </w:tcPr>
          <w:p>
            <w:pPr>
              <w:pStyle w:val="TextBodyIndent"/>
              <w:rPr/>
            </w:pPr>
            <w:r>
              <w:rPr/>
              <w:t>Om en vara återtas med stöd av förbehåll om åter</w:t>
              <w:softHyphen/>
              <w:t>ta</w:t>
              <w:softHyphen/>
              <w:t>gan</w:t>
              <w:softHyphen/>
              <w:t>de</w:t>
              <w:softHyphen/>
              <w:t>rätt enligt konsument</w:t>
              <w:softHyphen/>
              <w:t>kredit</w:t>
              <w:softHyphen/>
              <w:t xml:space="preserve">lagen </w:t>
            </w:r>
            <w:r>
              <w:rPr>
                <w:i/>
              </w:rPr>
              <w:t>(1992:830)</w:t>
            </w:r>
            <w:r>
              <w:rPr/>
              <w:t xml:space="preserve"> eller lagen (1978:599) om avbetal</w:t>
              <w:softHyphen/>
              <w:t>nings</w:t>
              <w:softHyphen/>
              <w:t>köp mellan näringsidkare m.fl., får säljaren minska be</w:t>
              <w:softHyphen/>
              <w:t>skatt</w:t>
              <w:softHyphen/>
              <w:t>nings</w:t>
              <w:softHyphen/>
              <w:t>underlaget med vad han vid avräkning med köparen till</w:t>
              <w:softHyphen/>
              <w:t>godo</w:t>
              <w:softHyphen/>
              <w:t>räknar köparen för den åter</w:t>
              <w:softHyphen/>
              <w:t>tagna varans värde. Denna rätt gäller dock endast om han kan visa att köparen helt sak</w:t>
              <w:softHyphen/>
              <w:t>nat rätt till avdrag för eller åter</w:t>
              <w:softHyphen/>
              <w:t>betalning enligt 10 kap. 9–13 §§ av den ingående skatt som hänför sig till dennes för</w:t>
              <w:softHyphen/>
              <w:t>värv av varan.</w:t>
            </w:r>
          </w:p>
        </w:tc>
        <w:tc>
          <w:tcPr>
            <w:tcW w:w="3061" w:type="dxa"/>
            <w:tcBorders/>
          </w:tcPr>
          <w:p>
            <w:pPr>
              <w:pStyle w:val="TextBodyIndent"/>
              <w:rPr/>
            </w:pPr>
            <w:r>
              <w:rPr/>
              <w:t>Om en vara återtas med stöd av förbehåll om åter</w:t>
              <w:softHyphen/>
              <w:t>tagan</w:t>
              <w:softHyphen/>
              <w:t>derätt enligt konsument</w:t>
              <w:softHyphen/>
              <w:t>kredit</w:t>
              <w:softHyphen/>
              <w:t xml:space="preserve">lagen </w:t>
            </w:r>
            <w:r>
              <w:rPr>
                <w:i/>
              </w:rPr>
              <w:t>(2010:000)</w:t>
            </w:r>
            <w:r>
              <w:rPr/>
              <w:t xml:space="preserve"> eller lagen (1978:599) om avbetal</w:t>
              <w:softHyphen/>
              <w:t>nings</w:t>
              <w:softHyphen/>
              <w:t>köp mellan näringsidkare m.fl., får säljaren minska be</w:t>
              <w:softHyphen/>
              <w:t>skatt</w:t>
              <w:softHyphen/>
              <w:t>nings</w:t>
              <w:softHyphen/>
              <w:t>underlaget med vad han vid avräkning med köparen till</w:t>
              <w:softHyphen/>
              <w:t>godo</w:t>
              <w:softHyphen/>
              <w:t>räknar köpa</w:t>
              <w:softHyphen/>
              <w:t>ren för den återtagna varans värde. Denna rätt gäller dock endast om han kan visa att köparen helt sak</w:t>
              <w:softHyphen/>
              <w:t>nat rätt till avdrag för eller åter</w:t>
              <w:softHyphen/>
              <w:t>betalning enligt 10 kap. 9–13 §§ av den ingående skatt som hänför sig till dennes för</w:t>
              <w:softHyphen/>
              <w:t>värv av varan.</w:t>
            </w:r>
          </w:p>
        </w:tc>
      </w:tr>
    </w:tbl>
    <w:p>
      <w:pPr>
        <w:pStyle w:val="TextBodyIndent"/>
        <w:rPr/>
      </w:pPr>
      <w:r>
        <w:rPr/>
        <w:t>Om en förlust uppkommer på den skattskyldiges fordran som avser ersättning för en vara eller en tjänst (kundför</w:t>
        <w:softHyphen/>
        <w:t xml:space="preserve">lust), får han </w:t>
      </w:r>
      <w:r>
        <w:rPr>
          <w:spacing w:val="-4"/>
        </w:rPr>
        <w:t>minska beskatt</w:t>
        <w:softHyphen/>
        <w:t>ningsunderlaget med</w:t>
      </w:r>
      <w:r>
        <w:rPr/>
        <w:t xml:space="preserve"> beloppet av förlus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13 kap. finns bestämmel</w:t>
              <w:softHyphen/>
              <w:t>ser om hur minskningen av be</w:t>
              <w:softHyphen/>
              <w:t>skatt</w:t>
              <w:softHyphen/>
              <w:t>nings</w:t>
              <w:softHyphen/>
              <w:t xml:space="preserve">underlaget </w:t>
            </w:r>
            <w:r>
              <w:rPr>
                <w:i/>
              </w:rPr>
              <w:t>skall</w:t>
            </w:r>
            <w:r>
              <w:rPr/>
              <w:t xml:space="preserve"> re</w:t>
              <w:softHyphen/>
              <w:t>dovisas av den skattskyldige.</w:t>
            </w:r>
          </w:p>
        </w:tc>
        <w:tc>
          <w:tcPr>
            <w:tcW w:w="3061" w:type="dxa"/>
            <w:tcBorders/>
          </w:tcPr>
          <w:p>
            <w:pPr>
              <w:pStyle w:val="TextBodyIndent"/>
              <w:rPr/>
            </w:pPr>
            <w:r>
              <w:rPr/>
              <w:t>I 13 kap. finns bestämmel</w:t>
              <w:softHyphen/>
              <w:t>ser om hur minskningen av be</w:t>
              <w:softHyphen/>
              <w:t>skatt</w:t>
              <w:softHyphen/>
              <w:t>nings</w:t>
              <w:softHyphen/>
              <w:t xml:space="preserve">underlaget </w:t>
            </w:r>
            <w:r>
              <w:rPr>
                <w:i/>
              </w:rPr>
              <w:t>ska</w:t>
            </w:r>
            <w:r>
              <w:rPr/>
              <w:t xml:space="preserve"> re</w:t>
              <w:softHyphen/>
              <w:t>dovisas av den skattskyld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Rubrik2utannumrering"/>
        <w:spacing w:before="0" w:after="160"/>
        <w:rPr/>
      </w:pPr>
      <w:r>
        <w:rPr/>
        <w:t>6</w:t>
        <w:tab/>
        <w:t xml:space="preserve">Förslag till lag om ändring i lagen (1996:1179) om </w:t>
        <w:tab/>
        <w:t xml:space="preserve">ändrade förutsättningar för vissa statligt reglerade </w:t>
        <w:tab/>
        <w:t>bostadslån m.m.</w:t>
      </w:r>
    </w:p>
    <w:p>
      <w:pPr>
        <w:pStyle w:val="TextBodyIndent"/>
        <w:rPr/>
      </w:pPr>
      <w:r>
        <w:rPr/>
        <w:t>Härigenom föreskrivs att 3 § lagen (1996:1179) om ändrade förut</w:t>
        <w:softHyphen/>
        <w:t>sätt</w:t>
        <w:softHyphen/>
        <w:t>ningar för vissa statligt reglerade bostadslån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avtals</w:t>
              <w:softHyphen/>
              <w:t>vill</w:t>
              <w:softHyphen/>
              <w:t xml:space="preserve">koren </w:t>
            </w:r>
            <w:r>
              <w:rPr>
                <w:i/>
              </w:rPr>
              <w:t>skall</w:t>
            </w:r>
            <w:r>
              <w:rPr/>
              <w:t xml:space="preserve"> låneförvaltaren ta till vara låntagarens intressen med till</w:t>
              <w:softHyphen/>
              <w:t>börlig om</w:t>
              <w:softHyphen/>
              <w:t>sorg och även i övrigt iaktta god kreditgiv</w:t>
              <w:softHyphen/>
              <w:t>ningssed.</w:t>
            </w:r>
          </w:p>
        </w:tc>
        <w:tc>
          <w:tcPr>
            <w:tcW w:w="3061" w:type="dxa"/>
            <w:tcBorders/>
          </w:tcPr>
          <w:p>
            <w:pPr>
              <w:pStyle w:val="TextBodyIndent"/>
              <w:rPr/>
            </w:pPr>
            <w:r>
              <w:rPr/>
              <w:t>Vid tillämpningen av avtals</w:t>
              <w:softHyphen/>
              <w:t>vill</w:t>
              <w:softHyphen/>
              <w:t xml:space="preserve">koren </w:t>
            </w:r>
            <w:r>
              <w:rPr>
                <w:i/>
              </w:rPr>
              <w:t>ska</w:t>
            </w:r>
            <w:r>
              <w:rPr/>
              <w:t xml:space="preserve"> låneförvaltaren ta till vara låntagarens intressen med till</w:t>
              <w:softHyphen/>
              <w:t>börlig omsorg och även i övrigt iaktta god kreditgiv</w:t>
              <w:softHyphen/>
              <w:t>nings</w:t>
              <w:softHyphen/>
              <w:t>sed.</w:t>
            </w:r>
          </w:p>
        </w:tc>
      </w:tr>
      <w:tr>
        <w:trPr/>
        <w:tc>
          <w:tcPr>
            <w:tcW w:w="3061" w:type="dxa"/>
            <w:tcBorders/>
          </w:tcPr>
          <w:p>
            <w:pPr>
              <w:pStyle w:val="TextBodyIndent"/>
              <w:rPr/>
            </w:pPr>
            <w:r>
              <w:rPr>
                <w:spacing w:val="-6"/>
              </w:rPr>
              <w:t xml:space="preserve">Konsumentkreditlagen </w:t>
            </w:r>
            <w:r>
              <w:rPr>
                <w:i/>
                <w:spacing w:val="-6"/>
              </w:rPr>
              <w:t>(1992:830)</w:t>
            </w:r>
            <w:r>
              <w:rPr/>
              <w:t xml:space="preserve"> gäller inte i fråga om sådana lån eller lånedelar som avses i 1 §.</w:t>
            </w:r>
          </w:p>
        </w:tc>
        <w:tc>
          <w:tcPr>
            <w:tcW w:w="3061" w:type="dxa"/>
            <w:tcBorders/>
          </w:tcPr>
          <w:p>
            <w:pPr>
              <w:pStyle w:val="TextBodyIndent"/>
              <w:rPr/>
            </w:pPr>
            <w:r>
              <w:rPr>
                <w:spacing w:val="-6"/>
              </w:rPr>
              <w:t xml:space="preserve">Konsumentkreditlagen </w:t>
            </w:r>
            <w:r>
              <w:rPr>
                <w:i/>
                <w:spacing w:val="-6"/>
              </w:rPr>
              <w:t>(2010:000)</w:t>
            </w:r>
            <w:r>
              <w:rPr/>
              <w:t xml:space="preserve"> gäller inte i fråga om sådana lån eller lånedelar som avses i 1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7</w:t>
        <w:tab/>
        <w:t xml:space="preserve">Förslag till lag om ändring i lagen (2004:297) om </w:t>
        <w:tab/>
        <w:t>bank- och finansieringsrörelse</w:t>
      </w:r>
    </w:p>
    <w:p>
      <w:pPr>
        <w:pStyle w:val="TextBodyIndent"/>
        <w:rPr/>
      </w:pPr>
      <w:r>
        <w:rPr/>
        <w:t>Härigenom föreskrivs att 8 kap. 1 § lagen (2004:297) om bank- och finansieringsrörels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ett kreditinstitut be</w:t>
              <w:softHyphen/>
              <w:t xml:space="preserve">slutar att bevilja en kredit </w:t>
            </w:r>
            <w:r>
              <w:rPr>
                <w:i/>
              </w:rPr>
              <w:t>skall</w:t>
            </w:r>
            <w:r>
              <w:rPr/>
              <w:t xml:space="preserve"> det pröva risken för att de förpliktelser som följer av kre</w:t>
              <w:softHyphen/>
              <w:t>dit</w:t>
              <w:softHyphen/>
              <w:t>avtalet inte kan full</w:t>
              <w:softHyphen/>
              <w:t>göras. Institutet får bevilja en kre</w:t>
              <w:softHyphen/>
              <w:t>dit bara om förpliktelserna på goda grunder kan förväntas bli full</w:t>
              <w:softHyphen/>
              <w:t>gjorda.</w:t>
            </w:r>
          </w:p>
        </w:tc>
        <w:tc>
          <w:tcPr>
            <w:tcW w:w="3061" w:type="dxa"/>
            <w:tcBorders/>
          </w:tcPr>
          <w:p>
            <w:pPr>
              <w:pStyle w:val="TextBodyIndent"/>
              <w:rPr/>
            </w:pPr>
            <w:r>
              <w:rPr/>
              <w:t>Innan ett kreditinstitut be</w:t>
              <w:softHyphen/>
              <w:t xml:space="preserve">slutar att bevilja en kredit </w:t>
            </w:r>
            <w:r>
              <w:rPr>
                <w:i/>
              </w:rPr>
              <w:t>ska</w:t>
            </w:r>
            <w:r>
              <w:rPr/>
              <w:t xml:space="preserve"> det pröva risken för att de för</w:t>
              <w:softHyphen/>
              <w:t>pliktelser som följer av kre</w:t>
              <w:softHyphen/>
              <w:t>dit</w:t>
              <w:softHyphen/>
              <w:t>avtalet inte kan full</w:t>
              <w:softHyphen/>
              <w:t>göras. Insti</w:t>
              <w:softHyphen/>
              <w:t>tutet får bevilja en kre</w:t>
              <w:softHyphen/>
              <w:t>dit bara om förpliktelserna på goda grunder kan förväntas bli full</w:t>
              <w:softHyphen/>
              <w:t>gjorda.</w:t>
            </w:r>
          </w:p>
        </w:tc>
      </w:tr>
      <w:tr>
        <w:trPr/>
        <w:tc>
          <w:tcPr>
            <w:tcW w:w="3061" w:type="dxa"/>
            <w:tcBorders/>
          </w:tcPr>
          <w:p>
            <w:pPr>
              <w:pStyle w:val="TextBodyIndent"/>
              <w:rPr>
                <w:i/>
                <w:i/>
              </w:rPr>
            </w:pPr>
            <w:r>
              <w:rPr>
                <w:i/>
              </w:rPr>
              <w:t>Någon kreditprövning be</w:t>
              <w:softHyphen/>
              <w:t>höver inte göras i de situa</w:t>
              <w:softHyphen/>
              <w:t>tioner som an</w:t>
              <w:softHyphen/>
              <w:t>ges i 5 a § andra och tredje styckena konsumentkreditlagen (1992:830).</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8</w:t>
        <w:tab/>
        <w:t xml:space="preserve">Förslag till lag om ändring i distans- och </w:t>
        <w:tab/>
        <w:t>hemförsäljningslagen (2005:59)</w:t>
      </w:r>
    </w:p>
    <w:p>
      <w:pPr>
        <w:pStyle w:val="TextBodyIndent"/>
        <w:rPr/>
      </w:pPr>
      <w:r>
        <w:rPr/>
        <w:t>Härigenom föreskrivs</w:t>
      </w:r>
      <w:r>
        <w:rPr>
          <w:rStyle w:val="FootnoteCharacters"/>
          <w:rStyle w:val="FootnoteAnchor"/>
        </w:rPr>
        <w:footnoteReference w:id="25"/>
      </w:r>
      <w:r>
        <w:rPr/>
        <w:t xml:space="preserve"> i fråga om distans- och hemförsälj</w:t>
        <w:softHyphen/>
        <w:t>nings</w:t>
        <w:softHyphen/>
        <w:t>lagen (2005:59)</w:t>
      </w:r>
    </w:p>
    <w:p>
      <w:pPr>
        <w:pStyle w:val="TextBodyIndent"/>
        <w:rPr/>
      </w:pPr>
      <w:r>
        <w:rPr>
          <w:i/>
        </w:rPr>
        <w:t>dels</w:t>
      </w:r>
      <w:r>
        <w:rPr/>
        <w:t xml:space="preserve"> att 2 kap. 16 § och 4 kap. 10 § ska ha följande lydelse,</w:t>
      </w:r>
    </w:p>
    <w:p>
      <w:pPr>
        <w:pStyle w:val="TextBodyIndent"/>
        <w:rPr/>
      </w:pPr>
      <w:r>
        <w:rPr>
          <w:i/>
        </w:rPr>
        <w:t>dels</w:t>
      </w:r>
      <w:r>
        <w:rPr/>
        <w:t xml:space="preserve"> att det i lagen ska införas två nya paragrafer, 3 kap. 13 § och 4 kap. 9 a §, av följande lydelse,</w:t>
      </w:r>
    </w:p>
    <w:p>
      <w:pPr>
        <w:pStyle w:val="TextBodyIndent"/>
        <w:rPr/>
      </w:pPr>
      <w:r>
        <w:rPr>
          <w:i/>
        </w:rPr>
        <w:t>dels</w:t>
      </w:r>
      <w:r>
        <w:rPr/>
        <w:t xml:space="preserve"> att det närmast före 3 kap. 13 § och 4 kap. 9 a § ska infö</w:t>
        <w:softHyphen/>
        <w:t>ras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nsumenten utövar sin ångerrätt och med anled</w:t>
              <w:softHyphen/>
              <w:t>ning av distansavtalet har fått kredit av näringsidkaren eller av någon annan på grund av en överens</w:t>
              <w:softHyphen/>
              <w:t>kom</w:t>
              <w:softHyphen/>
              <w:t>melse mellan den</w:t>
              <w:softHyphen/>
              <w:t>ne och närings</w:t>
              <w:softHyphen/>
              <w:t xml:space="preserve">idkaren, </w:t>
            </w:r>
            <w:r>
              <w:rPr>
                <w:i/>
              </w:rPr>
              <w:t>skall</w:t>
            </w:r>
            <w:r>
              <w:rPr/>
              <w:t xml:space="preserve"> kre</w:t>
              <w:softHyphen/>
              <w:t>dit</w:t>
              <w:softHyphen/>
              <w:t>avtalet upp</w:t>
              <w:softHyphen/>
              <w:t>höra att gälla utan att konsu</w:t>
              <w:softHyphen/>
              <w:t>menten får åläg</w:t>
              <w:softHyphen/>
              <w:t>gas någon påföljd för detta.</w:t>
            </w:r>
          </w:p>
        </w:tc>
        <w:tc>
          <w:tcPr>
            <w:tcW w:w="3061" w:type="dxa"/>
            <w:tcBorders/>
          </w:tcPr>
          <w:p>
            <w:pPr>
              <w:pStyle w:val="TextBodyIndent"/>
              <w:rPr/>
            </w:pPr>
            <w:r>
              <w:rPr/>
              <w:t>Om konsumenten utövar sin ångerrätt och med anled</w:t>
              <w:softHyphen/>
              <w:t>ning av distansavtalet har fått kredit av näringsidkaren eller av någon annan på grund av en överens</w:t>
              <w:softHyphen/>
              <w:t>kom</w:t>
              <w:softHyphen/>
              <w:t>melse mellan den</w:t>
              <w:softHyphen/>
              <w:t>ne och närings</w:t>
              <w:softHyphen/>
              <w:t xml:space="preserve">idkaren, </w:t>
            </w:r>
            <w:r>
              <w:rPr>
                <w:i/>
              </w:rPr>
              <w:t>ska</w:t>
            </w:r>
            <w:r>
              <w:rPr/>
              <w:t xml:space="preserve"> kre</w:t>
              <w:softHyphen/>
              <w:t>ditavtalet upphöra att gälla utan att konsumenten får åläg</w:t>
              <w:softHyphen/>
              <w:t>gas någon påföljd för detta.</w:t>
            </w:r>
            <w:r>
              <w:rPr>
                <w:i/>
              </w:rPr>
              <w:t xml:space="preserve"> Det</w:t>
              <w:softHyphen/>
              <w:t>samma ska gälla om kon</w:t>
              <w:softHyphen/>
              <w:t>sumenten utövar ånger</w:t>
              <w:softHyphen/>
              <w:t>rätten och det är fråga om ett sådant kredit</w:t>
              <w:softHyphen/>
              <w:t>köp som avses i konsument</w:t>
              <w:softHyphen/>
              <w:t>kredit</w:t>
              <w:softHyphen/>
              <w:t>lagen (2010:000).</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Förhållandet till ångerrätten enligt konsumentkreditla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13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pPr>
            <w:r>
              <w:rPr>
                <w:i/>
              </w:rPr>
              <w:t>I fråga om kreditavtal enligt konsumentkreditlagen (2010:000) tillämpas 21–25 §§ den lagen i stället för 7–12 §§</w:t>
            </w:r>
            <w:r>
              <w:rPr/>
              <w:t>.</w:t>
            </w:r>
            <w:r>
              <w:rPr>
                <w:i/>
              </w:rPr>
              <w:t xml:space="preserve"> </w:t>
            </w:r>
          </w:p>
        </w:tc>
      </w:tr>
    </w:tbl>
    <w:p>
      <w:pPr>
        <w:pStyle w:val="TextBodyIndent"/>
        <w:rPr/>
      </w:pPr>
      <w:r>
        <w:rPr/>
      </w:r>
      <w:r>
        <w:br w:type="page"/>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00" w:after="140"/>
              <w:rPr/>
            </w:pPr>
            <w:r>
              <w:rPr/>
              <w:t>Förhållandet till ångerrätten enligt konsumentkreditlagen</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I fråga om kreditavtal enligt konsumentkreditlagen (2010:000) tillämpas 21–25 §§ den lagen i stället för 5–9 §§.</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nsumenten utövar sin ångerrätt och med anled</w:t>
              <w:softHyphen/>
              <w:t>ning av hemförsäljningsavtalet har fått kredit av närings</w:t>
              <w:softHyphen/>
              <w:t>id</w:t>
              <w:softHyphen/>
              <w:t>ka</w:t>
              <w:softHyphen/>
              <w:t>ren eller av någon annan på grund av en över</w:t>
              <w:softHyphen/>
              <w:t>enskommelse mellan denne och näringsidka</w:t>
              <w:softHyphen/>
              <w:t xml:space="preserve">ren, </w:t>
            </w:r>
            <w:r>
              <w:rPr>
                <w:i/>
              </w:rPr>
              <w:t>skall</w:t>
            </w:r>
            <w:r>
              <w:rPr/>
              <w:t xml:space="preserve"> kredit</w:t>
              <w:softHyphen/>
              <w:t>avtalet upphöra att gälla utan att konsu</w:t>
              <w:softHyphen/>
              <w:t>menten får åläggas någon påföljd för detta.</w:t>
            </w:r>
          </w:p>
        </w:tc>
        <w:tc>
          <w:tcPr>
            <w:tcW w:w="3061" w:type="dxa"/>
            <w:tcBorders/>
          </w:tcPr>
          <w:p>
            <w:pPr>
              <w:pStyle w:val="TextBodyIndent"/>
              <w:rPr/>
            </w:pPr>
            <w:r>
              <w:rPr/>
              <w:t>Om konsumenten utövar sin ånger</w:t>
              <w:softHyphen/>
              <w:t>rätt och med anled</w:t>
              <w:softHyphen/>
              <w:t>ning av hem</w:t>
              <w:softHyphen/>
              <w:t>försälj</w:t>
              <w:softHyphen/>
              <w:t>ningsavtalet har fått kre</w:t>
              <w:softHyphen/>
              <w:t>dit av närings</w:t>
              <w:softHyphen/>
              <w:t>idka</w:t>
              <w:softHyphen/>
              <w:t>ren eller av någon annan på grund av en över</w:t>
              <w:softHyphen/>
              <w:t>enskommelse mellan denne och näringsidka</w:t>
              <w:softHyphen/>
              <w:t xml:space="preserve">ren, </w:t>
            </w:r>
            <w:r>
              <w:rPr>
                <w:i/>
              </w:rPr>
              <w:t>ska</w:t>
            </w:r>
            <w:r>
              <w:rPr/>
              <w:t xml:space="preserve"> kredit</w:t>
              <w:softHyphen/>
              <w:t>avtalet upp</w:t>
              <w:softHyphen/>
              <w:t>höra att gälla utan att konsu</w:t>
              <w:softHyphen/>
              <w:t xml:space="preserve">menten får åläggas någon påföljd för detta. </w:t>
            </w:r>
            <w:r>
              <w:rPr>
                <w:i/>
              </w:rPr>
              <w:t>Detsamma ska gälla om konsumenten utövar ånger</w:t>
              <w:softHyphen/>
              <w:t>rätten och det är fråga om ett sådant kreditköp som avses i konsument</w:t>
              <w:softHyphen/>
              <w:t>kreditlagen (2010: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1.</w:t>
      </w:r>
    </w:p>
    <w:p>
      <w:pPr>
        <w:pStyle w:val="Rubrik2utannumrering"/>
        <w:spacing w:before="0" w:after="160"/>
        <w:rPr/>
      </w:pPr>
      <w:r>
        <w:rPr/>
        <w:t>9</w:t>
        <w:tab/>
        <w:t xml:space="preserve">Förslag till lag om ändring i marknadsföringslagen </w:t>
        <w:tab/>
        <w:t>(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1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har till syfte att främja konsumenternas och närings</w:t>
        <w:softHyphen/>
        <w:t>livets intressen i samband med marknadsföring av pro</w:t>
        <w:softHyphen/>
        <w:t>dukter och att motverka marknadsföring som är otillbörlig mot konsumenter och näringsidkare.</w:t>
      </w:r>
    </w:p>
    <w:p>
      <w:pPr>
        <w:pStyle w:val="TextBodyIndent"/>
        <w:rPr/>
      </w:pPr>
      <w:r>
        <w:rPr/>
        <w:t>Bestämmelser om marknads</w:t>
        <w:softHyphen/>
        <w:t xml:space="preserve">föring finns bl.a. i </w:t>
      </w:r>
    </w:p>
    <w:p>
      <w:pPr>
        <w:pStyle w:val="TextBodyIndent"/>
        <w:rPr/>
      </w:pPr>
      <w:r>
        <w:rPr/>
        <w:t>– </w:t>
      </w:r>
      <w:r>
        <w:rPr/>
        <w:t xml:space="preserve">luftfartslagen (1957:29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spacing w:val="-10"/>
              </w:rPr>
              <w:t>konsumentkreditlagen</w:t>
            </w:r>
            <w:r>
              <w:rPr>
                <w:i/>
                <w:spacing w:val="-10"/>
              </w:rPr>
              <w:t xml:space="preserve"> (1992:830),</w:t>
            </w:r>
          </w:p>
        </w:tc>
        <w:tc>
          <w:tcPr>
            <w:tcW w:w="3061" w:type="dxa"/>
            <w:tcBorders/>
          </w:tcPr>
          <w:p>
            <w:pPr>
              <w:pStyle w:val="TextBodyIndent"/>
              <w:rPr/>
            </w:pPr>
            <w:r>
              <w:rPr>
                <w:i/>
                <w:spacing w:val="-10"/>
              </w:rPr>
              <w:t>– </w:t>
            </w:r>
            <w:r>
              <w:rPr>
                <w:spacing w:val="-10"/>
              </w:rPr>
              <w:t xml:space="preserve">konsumentkreditlagen </w:t>
            </w:r>
            <w:r>
              <w:rPr>
                <w:i/>
                <w:spacing w:val="-10"/>
              </w:rPr>
              <w:t>(2010:000),</w:t>
            </w:r>
          </w:p>
        </w:tc>
      </w:tr>
    </w:tbl>
    <w:p>
      <w:pPr>
        <w:pStyle w:val="TextBodyIndent"/>
        <w:rPr/>
      </w:pPr>
      <w:r>
        <w:rPr/>
        <w:t>– </w:t>
      </w:r>
      <w:r>
        <w:rPr/>
        <w:t>lagen (1992:1672) om pa</w:t>
        <w:softHyphen/>
        <w:t>ket</w:t>
        <w:softHyphen/>
        <w:t>resor,</w:t>
      </w:r>
    </w:p>
    <w:p>
      <w:pPr>
        <w:pStyle w:val="TextBodyIndent"/>
        <w:rPr/>
      </w:pPr>
      <w:r>
        <w:rPr/>
        <w:t>– </w:t>
      </w:r>
      <w:r>
        <w:rPr/>
        <w:t>tobakslagen (1993:581),</w:t>
      </w:r>
    </w:p>
    <w:p>
      <w:pPr>
        <w:pStyle w:val="TextBodyIndent"/>
        <w:rPr/>
      </w:pPr>
      <w:r>
        <w:rPr/>
        <w:t>– </w:t>
      </w:r>
      <w:r>
        <w:rPr/>
        <w:t>alkohollagen (1994:1738),</w:t>
      </w:r>
    </w:p>
    <w:p>
      <w:pPr>
        <w:pStyle w:val="TextBodyIndent"/>
        <w:rPr/>
      </w:pPr>
      <w:r>
        <w:rPr/>
        <w:t>– </w:t>
      </w:r>
      <w:r>
        <w:rPr/>
        <w:t>lagen (1995:1571) om insätt</w:t>
        <w:softHyphen/>
        <w:t>nings</w:t>
        <w:softHyphen/>
        <w:t>garanti,</w:t>
      </w:r>
    </w:p>
    <w:p>
      <w:pPr>
        <w:pStyle w:val="TextBodyIndent"/>
        <w:rPr/>
      </w:pPr>
      <w:r>
        <w:rPr/>
        <w:t>– </w:t>
      </w:r>
      <w:r>
        <w:rPr>
          <w:spacing w:val="-2"/>
        </w:rPr>
        <w:t>radio- och tv-lagen (2010:000)</w:t>
      </w:r>
      <w:r>
        <w:rPr/>
        <w:t>,</w:t>
      </w:r>
    </w:p>
    <w:p>
      <w:pPr>
        <w:pStyle w:val="TextBodyIndent"/>
        <w:rPr/>
      </w:pPr>
      <w:r>
        <w:rPr/>
        <w:t>– </w:t>
      </w:r>
      <w:r>
        <w:rPr/>
        <w:t>lagen (1996:1006) om anmäl</w:t>
        <w:softHyphen/>
        <w:t>ningsplikt avseende viss finan</w:t>
        <w:softHyphen/>
        <w:t>siell verk</w:t>
        <w:softHyphen/>
        <w:t>sam</w:t>
        <w:softHyphen/>
        <w:t>het,</w:t>
      </w:r>
    </w:p>
    <w:p>
      <w:pPr>
        <w:pStyle w:val="TextBodyIndent"/>
        <w:rPr/>
      </w:pPr>
      <w:r>
        <w:rPr/>
        <w:t>– </w:t>
      </w:r>
      <w:r>
        <w:rPr/>
        <w:t>lagen (1996:1118) om mark</w:t>
        <w:softHyphen/>
        <w:t>nadsföring av kristallglas,</w:t>
      </w:r>
    </w:p>
    <w:p>
      <w:pPr>
        <w:pStyle w:val="TextBodyIndent"/>
        <w:rPr/>
      </w:pPr>
      <w:r>
        <w:rPr/>
        <w:t>– </w:t>
      </w:r>
      <w:r>
        <w:rPr/>
        <w:t>lagen (1997:218) om kon</w:t>
        <w:softHyphen/>
        <w:t>su</w:t>
        <w:softHyphen/>
        <w:t>mentskydd vid avtal om tidsdelat boende,</w:t>
      </w:r>
    </w:p>
    <w:p>
      <w:pPr>
        <w:pStyle w:val="TextBodyIndent"/>
        <w:rPr/>
      </w:pPr>
      <w:r>
        <w:rPr/>
        <w:t>– </w:t>
      </w:r>
      <w:r>
        <w:rPr/>
        <w:t>lagen (1999:268) om betal</w:t>
        <w:softHyphen/>
        <w:t>nings</w:t>
        <w:softHyphen/>
        <w:t>överföringar inom Euro</w:t>
        <w:softHyphen/>
        <w:t>pe</w:t>
        <w:softHyphen/>
        <w:t>iska ekono</w:t>
        <w:softHyphen/>
        <w:t>miska sam</w:t>
        <w:softHyphen/>
        <w:t>arbets</w:t>
        <w:softHyphen/>
        <w:t>området,</w:t>
      </w:r>
    </w:p>
    <w:p>
      <w:pPr>
        <w:pStyle w:val="TextBodyIndent"/>
        <w:rPr/>
      </w:pPr>
      <w:r>
        <w:rPr/>
        <w:t>– </w:t>
      </w:r>
      <w:r>
        <w:rPr/>
        <w:t>lagen (1999:158) om in</w:t>
        <w:softHyphen/>
        <w:t>veste</w:t>
        <w:softHyphen/>
        <w:t>rarskydd,</w:t>
      </w:r>
    </w:p>
    <w:p>
      <w:pPr>
        <w:pStyle w:val="TextBodyIndent"/>
        <w:rPr/>
      </w:pPr>
      <w:r>
        <w:rPr/>
        <w:t>– </w:t>
      </w:r>
      <w:r>
        <w:rPr/>
        <w:t>lagen (2002:562) om elek</w:t>
        <w:softHyphen/>
        <w:t>tro</w:t>
        <w:softHyphen/>
        <w:t>nisk handel och andra in</w:t>
        <w:softHyphen/>
        <w:t>forma</w:t>
        <w:softHyphen/>
        <w:t>tions</w:t>
        <w:softHyphen/>
        <w:t>samhällets tjänster,</w:t>
      </w:r>
    </w:p>
    <w:p>
      <w:pPr>
        <w:pStyle w:val="TextBodyIndent"/>
        <w:rPr/>
      </w:pPr>
      <w:r>
        <w:rPr/>
        <w:t>– </w:t>
      </w:r>
      <w:r>
        <w:rPr/>
        <w:t>lagen (2004:299) om inlå</w:t>
        <w:softHyphen/>
        <w:t>nings</w:t>
        <w:softHyphen/>
        <w:t>verksamhet,</w:t>
      </w:r>
    </w:p>
    <w:p>
      <w:pPr>
        <w:pStyle w:val="TextBodyIndent"/>
        <w:rPr/>
      </w:pPr>
      <w:r>
        <w:rPr/>
        <w:t>– </w:t>
      </w:r>
      <w:r>
        <w:rPr>
          <w:spacing w:val="-10"/>
        </w:rPr>
        <w:t>prisinformationslagen (2004:347)</w:t>
      </w:r>
      <w:r>
        <w:rPr/>
        <w:t>,</w:t>
      </w:r>
    </w:p>
    <w:p>
      <w:pPr>
        <w:pStyle w:val="TextBodyIndent"/>
        <w:rPr/>
      </w:pPr>
      <w:r>
        <w:rPr/>
        <w:t>– </w:t>
      </w:r>
      <w:r>
        <w:rPr/>
        <w:t>distans- och hemförsälj</w:t>
        <w:softHyphen/>
        <w:t>nings</w:t>
        <w:softHyphen/>
        <w:t>lagen (2005:59),</w:t>
      </w:r>
    </w:p>
    <w:p>
      <w:pPr>
        <w:pStyle w:val="TextBodyIndent"/>
        <w:rPr/>
      </w:pPr>
      <w:r>
        <w:rPr/>
        <w:t>– </w:t>
      </w:r>
      <w:r>
        <w:rPr/>
        <w:t>försäkringsavtalslagen (2005:104),</w:t>
      </w:r>
    </w:p>
    <w:p>
      <w:pPr>
        <w:pStyle w:val="TextBodyIndent"/>
        <w:rPr>
          <w:i/>
          <w:i/>
        </w:rPr>
      </w:pPr>
      <w:r>
        <w:rPr/>
        <w:t>– </w:t>
      </w:r>
      <w:r>
        <w:rPr/>
        <w:t>lagen (2005:405) om försäk</w:t>
        <w:softHyphen/>
        <w:t>rings</w:t>
        <w:softHyphen/>
        <w:t>förmedling, och</w:t>
      </w:r>
    </w:p>
    <w:p>
      <w:pPr>
        <w:pStyle w:val="TextBodyIndent"/>
        <w:rPr/>
      </w:pPr>
      <w:r>
        <w:rPr/>
        <w:t>– </w:t>
      </w:r>
      <w:r>
        <w:rPr/>
        <w:t>lagen (2006:484) om fran</w:t>
        <w:softHyphen/>
        <w:t>chise</w:t>
        <w:softHyphen/>
        <w:softHyphen/>
        <w:t>givares informations</w:t>
        <w:softHyphen/>
        <w:t>skyldig</w:t>
        <w:softHyphen/>
        <w:t>het</w:t>
      </w:r>
      <w:r>
        <w:rPr>
          <w:i/>
        </w:rPr>
        <w: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1" w:name="__RefHeading___Toc265146477"/>
      <w:bookmarkEnd w:id="61"/>
      <w:r>
        <w:rPr/>
        <w:t>Lagrådets yttrande</w:t>
      </w:r>
    </w:p>
    <w:p>
      <w:pPr>
        <w:pStyle w:val="TextBody"/>
        <w:rPr/>
      </w:pPr>
      <w:r>
        <w:rPr/>
        <w:t>Protokoll vid sammanträde 2010-06-21</w:t>
      </w:r>
    </w:p>
    <w:p>
      <w:pPr>
        <w:pStyle w:val="TextBody"/>
        <w:rPr/>
      </w:pPr>
      <w:r>
        <w:rPr/>
      </w:r>
    </w:p>
    <w:p>
      <w:pPr>
        <w:pStyle w:val="TextBody"/>
        <w:rPr/>
      </w:pPr>
      <w:r>
        <w:rPr>
          <w:b/>
        </w:rPr>
        <w:t>Närvarande:</w:t>
      </w:r>
      <w:r>
        <w:rPr/>
        <w:t xml:space="preserve"> F.d. regeringsrådet Rune Lavin, regeringsrådet Carina Stävberg och justitierådet Ella Nyström.</w:t>
      </w:r>
    </w:p>
    <w:p>
      <w:pPr>
        <w:pStyle w:val="Rubrik4utannumrering"/>
        <w:rPr/>
      </w:pPr>
      <w:r>
        <w:rPr/>
        <w:t xml:space="preserve">Ny konsumentkreditlag </w:t>
      </w:r>
    </w:p>
    <w:p>
      <w:pPr>
        <w:pStyle w:val="TextBody"/>
        <w:rPr/>
      </w:pPr>
      <w:r>
        <w:rPr/>
        <w:t>Enligt en lagrådsremiss den 10 juni 2010 (Justitiedepar</w:t>
        <w:softHyphen/>
        <w:t>te</w:t>
        <w:softHyphen/>
        <w:t>men</w:t>
        <w:softHyphen/>
        <w:t>tet) har regeringen beslutat att inhämta Lagrådets yttrande över förslag till</w:t>
      </w:r>
    </w:p>
    <w:p>
      <w:pPr>
        <w:pStyle w:val="TextBodyIndent"/>
        <w:rPr/>
      </w:pPr>
      <w:r>
        <w:rPr/>
        <w:t xml:space="preserve">1. konsumentkreditlag, </w:t>
      </w:r>
    </w:p>
    <w:p>
      <w:pPr>
        <w:pStyle w:val="TextBodyIndent"/>
        <w:rPr/>
      </w:pPr>
      <w:r>
        <w:rPr/>
        <w:t>2. lag om ändring i lagen (1978:599) om avbetalningsköp mellan näringsidkare m.fl.,</w:t>
      </w:r>
    </w:p>
    <w:p>
      <w:pPr>
        <w:pStyle w:val="TextBodyIndent"/>
        <w:rPr/>
      </w:pPr>
      <w:r>
        <w:rPr/>
        <w:t>3. lag om ändring i utsökningsbalken,</w:t>
      </w:r>
    </w:p>
    <w:p>
      <w:pPr>
        <w:pStyle w:val="TextBodyIndent"/>
        <w:rPr/>
      </w:pPr>
      <w:r>
        <w:rPr/>
        <w:t xml:space="preserve">4. lag om ändring i lagen (1989:567) om ändrade betalningsvillkor för vissa statliga bostadslån m.m., </w:t>
      </w:r>
    </w:p>
    <w:p>
      <w:pPr>
        <w:pStyle w:val="TextBodyIndent"/>
        <w:rPr/>
      </w:pPr>
      <w:r>
        <w:rPr/>
        <w:t xml:space="preserve">5. lag om ändring i mervärdesskattelagen (1994:200), </w:t>
      </w:r>
    </w:p>
    <w:p>
      <w:pPr>
        <w:pStyle w:val="TextBodyIndent"/>
        <w:rPr/>
      </w:pPr>
      <w:r>
        <w:rPr/>
        <w:t>6. lag om ändring i lagen (1996:1179) om ändrade förutsättningar för vissa statligt reglerade bostadslån m.m.,</w:t>
      </w:r>
    </w:p>
    <w:p>
      <w:pPr>
        <w:pStyle w:val="TextBodyIndent"/>
        <w:rPr/>
      </w:pPr>
      <w:r>
        <w:rPr/>
        <w:t>7. lag om ändring i lagen (2004:297) om bank- och finansierings</w:t>
        <w:softHyphen/>
        <w:t>rörelse,</w:t>
      </w:r>
    </w:p>
    <w:p>
      <w:pPr>
        <w:pStyle w:val="TextBodyIndent"/>
        <w:rPr/>
      </w:pPr>
      <w:r>
        <w:rPr/>
        <w:t>8. lag om ändring i distans- och hemförsäljningslagen (2005:59),</w:t>
      </w:r>
    </w:p>
    <w:p>
      <w:pPr>
        <w:pStyle w:val="TextBodyIndent"/>
        <w:rPr/>
      </w:pPr>
      <w:r>
        <w:rPr/>
        <w:t xml:space="preserve">9. lag om ändring i marknadsföringslagen (2008:486). </w:t>
      </w:r>
    </w:p>
    <w:p>
      <w:pPr>
        <w:pStyle w:val="TextBodyIndent"/>
        <w:rPr/>
      </w:pPr>
      <w:r>
        <w:rPr/>
        <w:t>Förslagen har inför Lagrådet föredragits av ämnesrådet Fredrik Ludwigs.</w:t>
      </w:r>
    </w:p>
    <w:p>
      <w:pPr>
        <w:pStyle w:val="TextBodyIndent"/>
        <w:rPr/>
      </w:pPr>
      <w:r>
        <w:rPr/>
        <w:t xml:space="preserve">Förslagen föranleder följande yttrande av </w:t>
      </w:r>
      <w:r>
        <w:rPr>
          <w:i/>
        </w:rPr>
        <w:t>Lagrådet</w:t>
      </w:r>
      <w:r>
        <w:rPr/>
        <w:t>:</w:t>
      </w:r>
    </w:p>
    <w:p>
      <w:pPr>
        <w:pStyle w:val="TextBodyIndent"/>
        <w:rPr/>
      </w:pPr>
      <w:r>
        <w:rPr/>
      </w:r>
    </w:p>
    <w:p>
      <w:pPr>
        <w:pStyle w:val="TextBody"/>
        <w:rPr/>
      </w:pPr>
      <w:r>
        <w:rPr/>
        <w:t>Remissen innehåller ett förslag till en ny konsumentkreditlag. Förslaget syftar till att genomföra Europaparlamentets och rådets direktiv 2008/48/EG av den 23 april 2008 om konsumentkreditavtal och om upp</w:t>
        <w:softHyphen/>
        <w:t>hävande av rådets direktiv 87/102/EEG. Vidare är förslaget avsett att införa bestämmelser, vilkas tillämpning kan komma att motverka de skuld</w:t>
        <w:softHyphen/>
        <w:t>sättningsproblem som sms-lån och andra s.k. snabblån fört med sig. De föreslagna ändringarna är dock inte mer omfattande än att de i stället hade kunnat inarbetas i den befintliga lagen.</w:t>
      </w:r>
    </w:p>
    <w:p>
      <w:pPr>
        <w:pStyle w:val="TextBodyIndent"/>
        <w:rPr/>
      </w:pPr>
      <w:r>
        <w:rPr/>
        <w:t>Övriga lagförslag innefattar huvudsakligen följdändringar.</w:t>
      </w:r>
    </w:p>
    <w:p>
      <w:pPr>
        <w:pStyle w:val="TextBodyIndent"/>
        <w:rPr/>
      </w:pPr>
      <w:r>
        <w:rPr/>
        <w:t>Lagrådet vill redan inledningsvis peka på en språklig egendomlighet, som återkommer på flera ställen i förslaget till en ny konsument</w:t>
        <w:softHyphen/>
        <w:t>kreditlag. Det sägs nämligen att ”en kredit betalas” när med kredit antagligen menas ett betalningsanstånd. Bättre vore om betalningen kopplades ihop med ordet belopp, varvid det skulle vara möjligt att tala om att ett ”kredit</w:t>
        <w:softHyphen/>
        <w:t xml:space="preserve">belopp” betalades. </w:t>
      </w:r>
      <w:r>
        <w:br w:type="page"/>
      </w:r>
    </w:p>
    <w:p>
      <w:pPr>
        <w:pStyle w:val="Rubrik5utannumrering"/>
        <w:spacing w:before="0" w:after="140"/>
        <w:rPr/>
      </w:pPr>
      <w:r>
        <w:rPr/>
        <w:t>Förslaget till konsumentkreditlag</w:t>
      </w:r>
    </w:p>
    <w:p>
      <w:pPr>
        <w:pStyle w:val="TextBody"/>
        <w:rPr/>
      </w:pPr>
      <w:r>
        <w:rPr/>
        <w:t>1 §</w:t>
      </w:r>
    </w:p>
    <w:p>
      <w:pPr>
        <w:pStyle w:val="TextBody"/>
        <w:rPr/>
      </w:pPr>
      <w:r>
        <w:rPr/>
        <w:t>Av första stycket framgår att lagen gäller bl.a. kredit som lämnas eller erbjuds en konsument av någon annan än en näringsidkare, om krediten förmedlas av en näringsidkare som ombud för kreditgivaren. Enligt andra stycket innehåller lagen också bestämmelser om vissa skyldigheter för kreditförmedlare (48 §). En kreditförmedlare enligt första stycket om</w:t>
        <w:softHyphen/>
        <w:t>fattas av de bestämmelser till vilka hänvisas i andra stycket. Bestäm</w:t>
        <w:softHyphen/>
        <w:t>melserna i 1 § andra stycket och 48 § skulle kunna läsas så att skyldig</w:t>
        <w:softHyphen/>
        <w:t>heterna för en kreditförmedlare som är ombud för kredit</w:t>
        <w:softHyphen/>
        <w:t>givaren är begränsade till vad som anges i 48 §. En sådan kredit</w:t>
        <w:softHyphen/>
        <w:t>för</w:t>
        <w:softHyphen/>
        <w:t>med</w:t>
        <w:softHyphen/>
        <w:t>lares skyl</w:t>
        <w:softHyphen/>
        <w:t>dig</w:t>
        <w:softHyphen/>
        <w:t>heter torde dock i vissa fall vara mera omfattande än så (se författningskommentaren till 2 § i fråga om definitionen av begreppet ”näringsidkare”). Detta bör enligt Lagrådets mening klargöras i det fortsatta lagstiftningsarbetet.</w:t>
      </w:r>
    </w:p>
    <w:p>
      <w:pPr>
        <w:pStyle w:val="TextBody"/>
        <w:rPr/>
      </w:pPr>
      <w:r>
        <w:rPr/>
      </w:r>
    </w:p>
    <w:p>
      <w:pPr>
        <w:pStyle w:val="TextBody"/>
        <w:rPr/>
      </w:pPr>
      <w:r>
        <w:rPr/>
        <w:t>4 §</w:t>
      </w:r>
    </w:p>
    <w:p>
      <w:pPr>
        <w:pStyle w:val="TextBody"/>
        <w:rPr/>
      </w:pPr>
      <w:r>
        <w:rPr/>
        <w:t>Paragrafen består av fem stycken, där vart och ett stycke utgör en själv</w:t>
        <w:softHyphen/>
        <w:t>ständig bestämmelse utan något egentligt samband med en bestämmelse i ett annat stycke. Enligt Lagrådets mening skulle bestämmelserna vinna i tydlighet och läsbarhet, om varje stycke kom att utgöra en egen paragraf.</w:t>
      </w:r>
    </w:p>
    <w:p>
      <w:pPr>
        <w:pStyle w:val="TextBody"/>
        <w:rPr/>
      </w:pPr>
      <w:r>
        <w:rPr/>
      </w:r>
    </w:p>
    <w:p>
      <w:pPr>
        <w:pStyle w:val="TextBody"/>
        <w:rPr/>
      </w:pPr>
      <w:r>
        <w:rPr/>
        <w:t>6 §</w:t>
      </w:r>
    </w:p>
    <w:p>
      <w:pPr>
        <w:pStyle w:val="TextBody"/>
        <w:rPr/>
      </w:pPr>
      <w:r>
        <w:rPr/>
        <w:t>I andra meningen skulle det enligt Lagrådets uppfattning vara mera natur</w:t>
        <w:softHyphen/>
        <w:t>ligt att använda ordet ”upplysningar” i stället för ”förklaringar”.</w:t>
      </w:r>
    </w:p>
    <w:p>
      <w:pPr>
        <w:pStyle w:val="TextBody"/>
        <w:rPr/>
      </w:pPr>
      <w:r>
        <w:rPr/>
      </w:r>
    </w:p>
    <w:p>
      <w:pPr>
        <w:pStyle w:val="TextBody"/>
        <w:rPr/>
      </w:pPr>
      <w:r>
        <w:rPr/>
        <w:t>7 §</w:t>
      </w:r>
    </w:p>
    <w:p>
      <w:pPr>
        <w:pStyle w:val="TextBody"/>
        <w:rPr/>
      </w:pPr>
      <w:r>
        <w:rPr/>
        <w:t>På två ställen i paragrafen förekommer uttrycket ”med hjälp av ett repre</w:t>
        <w:softHyphen/>
        <w:t>sentativt exempel”. Uttrycket kan faktiskt läsas så att närings</w:t>
        <w:softHyphen/>
        <w:t>idkaren erhåller en ”hjälp” genom exemplifieringen. Orden ”hjälp av” kan utgå eller ersättas med orden ”angivande av”.</w:t>
      </w:r>
    </w:p>
    <w:p>
      <w:pPr>
        <w:pStyle w:val="TextBodyIndent"/>
        <w:rPr/>
      </w:pPr>
      <w:r>
        <w:rPr/>
        <w:t>Konstruktionen ”med hjälp av ett representativt exempel” förekommer också i 8–10 §§. Vad som ovan sagts torde också gälla här.</w:t>
      </w:r>
    </w:p>
    <w:p>
      <w:pPr>
        <w:pStyle w:val="TextBodyIndent"/>
        <w:rPr/>
      </w:pPr>
      <w:r>
        <w:rPr/>
        <w:t>Andra stycket skulle med fördel kunna ges en annan språklig form, förslagsvis då med följande lydelse:</w:t>
      </w:r>
    </w:p>
    <w:p>
      <w:pPr>
        <w:pStyle w:val="TextBody"/>
        <w:rPr/>
      </w:pPr>
      <w:r>
        <w:rPr/>
      </w:r>
    </w:p>
    <w:p>
      <w:pPr>
        <w:pStyle w:val="TextBody"/>
        <w:rPr/>
      </w:pPr>
      <w:r>
        <w:rPr>
          <w:sz w:val="18"/>
          <w:szCs w:val="18"/>
        </w:rPr>
        <w:t>Om någon annan räntesats eller sifferuppgift än den effektiva räntan anges i mark</w:t>
        <w:softHyphen/>
        <w:t>nadsföringen, ska näringsidkaren dessutom, med angivande av ett represen</w:t>
        <w:softHyphen/>
        <w:t xml:space="preserve">tativt exempel, lämna information om </w:t>
      </w:r>
    </w:p>
    <w:p>
      <w:pPr>
        <w:pStyle w:val="TextBody"/>
        <w:rPr>
          <w:sz w:val="18"/>
          <w:szCs w:val="18"/>
        </w:rPr>
      </w:pPr>
      <w:r>
        <w:rPr>
          <w:sz w:val="18"/>
          <w:szCs w:val="18"/>
        </w:rPr>
        <w:t>---------</w:t>
      </w:r>
    </w:p>
    <w:p>
      <w:pPr>
        <w:pStyle w:val="TextBody"/>
        <w:rPr/>
      </w:pPr>
      <w:r>
        <w:rPr>
          <w:sz w:val="18"/>
          <w:szCs w:val="18"/>
        </w:rPr>
        <w:t>5. det sammanlagda belopp som ska betalas av konsumenten och stor</w:t>
        <w:softHyphen/>
        <w:t>leken på avbetalningar, och</w:t>
      </w:r>
    </w:p>
    <w:p>
      <w:pPr>
        <w:pStyle w:val="TextBody"/>
        <w:rPr>
          <w:sz w:val="18"/>
          <w:szCs w:val="18"/>
        </w:rPr>
      </w:pPr>
      <w:r>
        <w:rPr>
          <w:sz w:val="18"/>
          <w:szCs w:val="18"/>
        </w:rPr>
        <w:t>6. kontantpriset och den kontantinsats som krävs vid kreditköp.</w:t>
      </w:r>
    </w:p>
    <w:p>
      <w:pPr>
        <w:pStyle w:val="TextBody"/>
        <w:rPr>
          <w:sz w:val="18"/>
          <w:szCs w:val="18"/>
        </w:rPr>
      </w:pPr>
      <w:r>
        <w:rPr>
          <w:sz w:val="18"/>
          <w:szCs w:val="18"/>
        </w:rPr>
      </w:r>
    </w:p>
    <w:p>
      <w:pPr>
        <w:pStyle w:val="TextBody"/>
        <w:rPr/>
      </w:pPr>
      <w:r>
        <w:rPr/>
        <w:t>8 §</w:t>
      </w:r>
    </w:p>
    <w:p>
      <w:pPr>
        <w:pStyle w:val="TextBody"/>
        <w:rPr/>
      </w:pPr>
      <w:r>
        <w:rPr/>
        <w:t>Lagrådet föreslår att inledningen till första stycket formuleras om och att punkterna 5, 7 och 8 i stycket förtydligas och får en annan språklig utformning, varvid sista ledet i punkten 8 får bilda en ny punkt 9. Lag</w:t>
        <w:softHyphen/>
        <w:t>texten kan i nämnda hänseenden ges följande lydelse:</w:t>
      </w:r>
    </w:p>
    <w:p>
      <w:pPr>
        <w:pStyle w:val="TextBody"/>
        <w:rPr/>
      </w:pPr>
      <w:r>
        <w:rPr/>
        <w:t xml:space="preserve"> </w:t>
      </w:r>
    </w:p>
    <w:p>
      <w:pPr>
        <w:pStyle w:val="TextBody"/>
        <w:rPr/>
      </w:pPr>
      <w:r>
        <w:rPr>
          <w:sz w:val="18"/>
          <w:szCs w:val="18"/>
        </w:rPr>
        <w:t>Näringsidkaren ska i rimlig tid innan ett kreditavtal ingås ge konsumen</w:t>
        <w:softHyphen/>
        <w:t>ten information om</w:t>
      </w:r>
    </w:p>
    <w:p>
      <w:pPr>
        <w:pStyle w:val="TextBody"/>
        <w:rPr>
          <w:sz w:val="18"/>
          <w:szCs w:val="18"/>
        </w:rPr>
      </w:pPr>
      <w:r>
        <w:rPr>
          <w:sz w:val="18"/>
          <w:szCs w:val="18"/>
        </w:rPr>
        <w:t>---------</w:t>
      </w:r>
    </w:p>
    <w:p>
      <w:pPr>
        <w:pStyle w:val="TextBody"/>
        <w:rPr>
          <w:sz w:val="18"/>
          <w:szCs w:val="18"/>
        </w:rPr>
      </w:pPr>
      <w:r>
        <w:rPr>
          <w:sz w:val="18"/>
          <w:szCs w:val="18"/>
        </w:rPr>
        <w:t>5. varan eller tjänsten och dess kontantpris vid kreditköp,</w:t>
      </w:r>
    </w:p>
    <w:p>
      <w:pPr>
        <w:pStyle w:val="TextBody"/>
        <w:rPr>
          <w:sz w:val="18"/>
          <w:szCs w:val="18"/>
        </w:rPr>
      </w:pPr>
      <w:r>
        <w:rPr>
          <w:sz w:val="18"/>
          <w:szCs w:val="18"/>
        </w:rPr>
        <w:t>---------</w:t>
      </w:r>
    </w:p>
    <w:p>
      <w:pPr>
        <w:pStyle w:val="TextBody"/>
        <w:rPr>
          <w:sz w:val="18"/>
          <w:szCs w:val="18"/>
        </w:rPr>
      </w:pPr>
      <w:r>
        <w:rPr>
          <w:sz w:val="18"/>
          <w:szCs w:val="18"/>
        </w:rPr>
        <w:t>7. den effektiva räntan med angivande av ett representativt exempel, och det sammanlagda beloppet som ska betalas av konsumenten,</w:t>
      </w:r>
    </w:p>
    <w:p>
      <w:pPr>
        <w:pStyle w:val="TextBody"/>
        <w:rPr/>
      </w:pPr>
      <w:r>
        <w:rPr>
          <w:sz w:val="18"/>
          <w:szCs w:val="18"/>
        </w:rPr>
        <w:t>8. avbetalningarnas storlek, antal och förfallotidpunkter samt den ordning enligt vilken betalningarna ska fördelas på krediter med olika kredit</w:t>
        <w:softHyphen/>
        <w:t>räntor,</w:t>
      </w:r>
    </w:p>
    <w:p>
      <w:pPr>
        <w:pStyle w:val="TextBody"/>
        <w:rPr/>
      </w:pPr>
      <w:r>
        <w:rPr>
          <w:sz w:val="18"/>
          <w:szCs w:val="18"/>
        </w:rPr>
        <w:t>9. betalning som inte avräknas utan sparas eller investeras för konsu</w:t>
        <w:softHyphen/>
        <w:t>mentens räkning,</w:t>
      </w:r>
    </w:p>
    <w:p>
      <w:pPr>
        <w:pStyle w:val="TextBody"/>
        <w:rPr>
          <w:sz w:val="18"/>
          <w:szCs w:val="18"/>
        </w:rPr>
      </w:pPr>
      <w:r>
        <w:rPr>
          <w:sz w:val="18"/>
          <w:szCs w:val="18"/>
        </w:rPr>
        <w:t>--------.</w:t>
      </w:r>
    </w:p>
    <w:p>
      <w:pPr>
        <w:pStyle w:val="TextBody"/>
        <w:rPr>
          <w:sz w:val="18"/>
          <w:szCs w:val="18"/>
        </w:rPr>
      </w:pPr>
      <w:r>
        <w:rPr>
          <w:sz w:val="18"/>
          <w:szCs w:val="18"/>
        </w:rPr>
      </w:r>
    </w:p>
    <w:p>
      <w:pPr>
        <w:pStyle w:val="TextBody"/>
        <w:rPr/>
      </w:pPr>
      <w:r>
        <w:rPr/>
        <w:t xml:space="preserve">Förslaget får till följd att punkterna 9–19 i det remitterade förslaget i stället bör betecknas 10–20. </w:t>
      </w:r>
    </w:p>
    <w:p>
      <w:pPr>
        <w:pStyle w:val="TextBodyIndent"/>
        <w:rPr/>
      </w:pPr>
      <w:r>
        <w:rPr/>
        <w:t>Paragrafen som innehåller 19 punkter och fyra stycken är alltför lång. Detta försvårar läsbarheten. Informationen i andra och tredje styckena är av det slag att den med fördel kan tas in i en egen paragraf som betecknas 9 §. Detsamma gäller innehållet i fjärde stycket som då bör regleras i en ny 10 §. Lagrådet föreslår att paragrafen omarbetas i enlighet med det an</w:t>
        <w:softHyphen/>
        <w:t>förda.</w:t>
      </w:r>
    </w:p>
    <w:p>
      <w:pPr>
        <w:pStyle w:val="TextBody"/>
        <w:rPr/>
      </w:pPr>
      <w:r>
        <w:rPr/>
      </w:r>
    </w:p>
    <w:p>
      <w:pPr>
        <w:pStyle w:val="TextBody"/>
        <w:rPr/>
      </w:pPr>
      <w:r>
        <w:rPr/>
        <w:t>13 §</w:t>
      </w:r>
    </w:p>
    <w:p>
      <w:pPr>
        <w:pStyle w:val="TextBody"/>
        <w:rPr/>
      </w:pPr>
      <w:r>
        <w:rPr/>
        <w:t>Beviljas inte krediten, ska näringsidkaren underrätta konsumenten om orsaken till det. Beror det på uppgifter som härrör från en extern databas, ska konsumenten underrättas om uppgifterna och vilken databas som har använts. Enligt artikel 9.2 i direktivet ska det sist</w:t>
        <w:softHyphen/>
        <w:t>nämnda ske utan dröjsmål och kostnadsfritt. Denna skyldighet för kreditgivaren bör komma till uttryck även i det remitterade lag</w:t>
        <w:softHyphen/>
        <w:t>förslaget. Lagrådet föreslår att paragrafen får följande lydelse:</w:t>
      </w:r>
    </w:p>
    <w:p>
      <w:pPr>
        <w:pStyle w:val="TextBody"/>
        <w:rPr/>
      </w:pPr>
      <w:r>
        <w:rPr/>
      </w:r>
    </w:p>
    <w:p>
      <w:pPr>
        <w:pStyle w:val="TextBody"/>
        <w:rPr>
          <w:sz w:val="18"/>
          <w:szCs w:val="18"/>
        </w:rPr>
      </w:pPr>
      <w:r>
        <w:rPr>
          <w:sz w:val="18"/>
          <w:szCs w:val="18"/>
        </w:rPr>
        <w:t>Beviljas inte krediten, ska näringsidkaren underrätta konsumenten om orsaken till det. Beror det på uppgifter som härrör från en extern databas, ska konsumenten utan dröjsmål och kostnadsfritt underrättas om uppgifterna och vilken databas som har använts.</w:t>
      </w:r>
    </w:p>
    <w:p>
      <w:pPr>
        <w:pStyle w:val="TextBody"/>
        <w:rPr>
          <w:sz w:val="18"/>
          <w:szCs w:val="18"/>
        </w:rPr>
      </w:pPr>
      <w:r>
        <w:rPr>
          <w:sz w:val="18"/>
          <w:szCs w:val="18"/>
        </w:rPr>
      </w:r>
    </w:p>
    <w:p>
      <w:pPr>
        <w:pStyle w:val="TextBody"/>
        <w:rPr/>
      </w:pPr>
      <w:r>
        <w:rPr/>
        <w:t>24 §</w:t>
      </w:r>
    </w:p>
    <w:p>
      <w:pPr>
        <w:pStyle w:val="TextBody"/>
        <w:rPr/>
      </w:pPr>
      <w:r>
        <w:rPr/>
        <w:t>I första stycket bör efter orden ”inom 30 dagar” infogas ”från den dag då meddelandet om att kreditavtalet frånträds lämnades eller sändes” [jfr artikel 14.3 b) i direktivet].</w:t>
      </w:r>
    </w:p>
    <w:p>
      <w:pPr>
        <w:pStyle w:val="TextBody"/>
        <w:rPr/>
      </w:pPr>
      <w:r>
        <w:rPr/>
      </w:r>
    </w:p>
    <w:p>
      <w:pPr>
        <w:pStyle w:val="TextBody"/>
        <w:rPr/>
      </w:pPr>
      <w:r>
        <w:rPr/>
        <w:t>29 §</w:t>
      </w:r>
    </w:p>
    <w:p>
      <w:pPr>
        <w:pStyle w:val="TextBody"/>
        <w:rPr/>
      </w:pPr>
      <w:r>
        <w:rPr/>
        <w:t>I paragrafen regleras konsumentens rätt att framställa invändningar mot kreditgivarens krav på betalning vid kreditköp. I andra bestäm</w:t>
        <w:softHyphen/>
        <w:t>mel</w:t>
        <w:softHyphen/>
        <w:t>ser som avser kreditköp används beteckningen köpare i stället för konsu</w:t>
        <w:softHyphen/>
        <w:t xml:space="preserve">ment, se 26, 38, 40, 41, 42 och 44 §§. </w:t>
      </w:r>
    </w:p>
    <w:p>
      <w:pPr>
        <w:pStyle w:val="TextBodyIndent"/>
        <w:rPr/>
      </w:pPr>
      <w:r>
        <w:rPr/>
        <w:t xml:space="preserve">Det framstår för Lagrådet som mest konsekvent att även i 29 § beteckna konsumenten som köpare. </w:t>
      </w:r>
    </w:p>
    <w:p>
      <w:pPr>
        <w:pStyle w:val="TextBody"/>
        <w:rPr/>
      </w:pPr>
      <w:r>
        <w:rPr/>
      </w:r>
    </w:p>
    <w:p>
      <w:pPr>
        <w:pStyle w:val="TextBody"/>
        <w:rPr/>
      </w:pPr>
      <w:r>
        <w:rPr/>
        <w:t>30 §</w:t>
      </w:r>
    </w:p>
    <w:p>
      <w:pPr>
        <w:pStyle w:val="TextBody"/>
        <w:rPr/>
      </w:pPr>
      <w:r>
        <w:rPr/>
        <w:t>Beträffande beteckningen konsumenten, se vad som anförts under 29 §.</w:t>
      </w:r>
    </w:p>
    <w:p>
      <w:pPr>
        <w:pStyle w:val="TextBody"/>
        <w:rPr/>
      </w:pPr>
      <w:r>
        <w:rPr/>
      </w:r>
    </w:p>
    <w:p>
      <w:pPr>
        <w:pStyle w:val="TextBody"/>
        <w:rPr/>
      </w:pPr>
      <w:r>
        <w:rPr/>
        <w:t>37 §</w:t>
      </w:r>
    </w:p>
    <w:p>
      <w:pPr>
        <w:pStyle w:val="TextBody"/>
        <w:rPr/>
      </w:pPr>
      <w:r>
        <w:rPr/>
        <w:t>Andra styckets tredje mening innehåller en bestämmelse om att kredit</w:t>
        <w:softHyphen/>
        <w:t>givaren får säga upp kreditavtalet att upphöra omedelbart om det har av</w:t>
        <w:softHyphen/>
        <w:t>talats och är skäligt. En ytterligare förutsättning för uppsägning är enligt bestämmelsen att konsumenten inte alls har utnyttjat krediten. Syftet med bestämmelsen är att genomföra direktivets artikel 13. Kravet att konsu</w:t>
        <w:softHyphen/>
        <w:t>men</w:t>
        <w:softHyphen/>
        <w:t xml:space="preserve">ten inte alls har utnyttjat krediten tycks emellertid sakna direkt motsvarighet i direktivet. Det bör ytterligare övervägas om det finns stöd för att införa ett sådant krav i lagen. </w:t>
      </w:r>
    </w:p>
    <w:p>
      <w:pPr>
        <w:pStyle w:val="TextBody"/>
        <w:rPr/>
      </w:pPr>
      <w:r>
        <w:rPr/>
      </w:r>
    </w:p>
    <w:p>
      <w:pPr>
        <w:pStyle w:val="TextBody"/>
        <w:rPr/>
      </w:pPr>
      <w:r>
        <w:rPr/>
        <w:t>38 §</w:t>
      </w:r>
    </w:p>
    <w:p>
      <w:pPr>
        <w:pStyle w:val="TextBody"/>
        <w:rPr/>
      </w:pPr>
      <w:r>
        <w:rPr/>
        <w:t>Lagrådet föreslår att tredje stycket i paragrafen formuleras om och ges följande lydelse:</w:t>
      </w:r>
    </w:p>
    <w:p>
      <w:pPr>
        <w:pStyle w:val="TextBody"/>
        <w:rPr/>
      </w:pPr>
      <w:r>
        <w:rPr/>
      </w:r>
    </w:p>
    <w:p>
      <w:pPr>
        <w:pStyle w:val="TextBody"/>
        <w:rPr/>
      </w:pPr>
      <w:r>
        <w:rPr>
          <w:sz w:val="18"/>
          <w:szCs w:val="18"/>
        </w:rPr>
        <w:t>Om köparen, innan varan återtas, betalar det belopp som förfallit till betal</w:t>
        <w:softHyphen/>
        <w:t>ning jämte dröjsmålsränta och kostnader enligt de grunder som anges i 40 § tredje–femte styckena, får kreditgivaren inte återta varan på grund av dröjsmål med betalningen. Grundas återtagande</w:t>
        <w:softHyphen/>
        <w:t>rätten på att säkerhet för krediten har försämrats eller att köparen undandrar sig att betala sin skuld, får kreditgivaren inte återta varan om köparen innan varan återtas ställer godtagbar säkerhet för fordringen.</w:t>
      </w:r>
    </w:p>
    <w:p>
      <w:pPr>
        <w:pStyle w:val="TextBody"/>
        <w:rPr>
          <w:sz w:val="18"/>
          <w:szCs w:val="18"/>
        </w:rPr>
      </w:pPr>
      <w:r>
        <w:rPr>
          <w:sz w:val="18"/>
          <w:szCs w:val="18"/>
        </w:rPr>
      </w:r>
    </w:p>
    <w:p>
      <w:pPr>
        <w:pStyle w:val="TextBody"/>
        <w:rPr/>
      </w:pPr>
      <w:r>
        <w:rPr/>
        <w:t>48 §</w:t>
      </w:r>
    </w:p>
    <w:p>
      <w:pPr>
        <w:pStyle w:val="TextBody"/>
        <w:rPr/>
      </w:pPr>
      <w:r>
        <w:rPr/>
        <w:t>I fråga om kreditförmedlare som är ombud för kreditgivaren hänvisas till vad Lagrådet har anfört under 1 §.</w:t>
      </w:r>
    </w:p>
    <w:p>
      <w:pPr>
        <w:pStyle w:val="TextBody"/>
        <w:rPr/>
      </w:pPr>
      <w:r>
        <w:rPr/>
      </w:r>
    </w:p>
    <w:p>
      <w:pPr>
        <w:pStyle w:val="TextBody"/>
        <w:rPr/>
      </w:pPr>
      <w:r>
        <w:rPr/>
        <w:t>52 §</w:t>
      </w:r>
    </w:p>
    <w:p>
      <w:pPr>
        <w:pStyle w:val="TextBody"/>
        <w:rPr/>
      </w:pPr>
      <w:r>
        <w:rPr/>
        <w:t>Lagrådet föreslår att paragrafen föregås av en egen rubrik med lydelsen ”Överklagande”.</w:t>
      </w:r>
    </w:p>
    <w:p>
      <w:pPr>
        <w:pStyle w:val="TextBodyIndent"/>
        <w:rPr/>
      </w:pPr>
      <w:r>
        <w:rPr/>
      </w:r>
    </w:p>
    <w:p>
      <w:pPr>
        <w:pStyle w:val="TextBody"/>
        <w:rPr/>
      </w:pPr>
      <w:r>
        <w:rPr/>
        <w:t>Ikraftträdande- och övergångsbestämmelser</w:t>
      </w:r>
    </w:p>
    <w:p>
      <w:pPr>
        <w:pStyle w:val="TextBodyIndent"/>
        <w:rPr/>
      </w:pPr>
      <w:r>
        <w:rPr/>
        <w:t>Tidpunkten i punkten 2 andra meningen är oklar och bör förtydligas. Lagrådet föreslår att andra meningen får följande lydelse:</w:t>
      </w:r>
    </w:p>
    <w:p>
      <w:pPr>
        <w:pStyle w:val="TextBodyIndent"/>
        <w:rPr/>
      </w:pPr>
      <w:r>
        <w:rPr/>
        <w:t>För kreditavtal med obestämd löptid gäller dock 19, 20, 28 och 37 §§ från och med dagen för ikraftträdandet.</w:t>
      </w:r>
    </w:p>
    <w:p>
      <w:pPr>
        <w:pStyle w:val="Rubrik5utannumrering"/>
        <w:rPr/>
      </w:pPr>
      <w:r>
        <w:rPr/>
        <w:t>Övriga lagförslag</w:t>
      </w:r>
    </w:p>
    <w:p>
      <w:pPr>
        <w:pStyle w:val="TextBody"/>
        <w:rPr/>
      </w:pPr>
      <w:r>
        <w:rPr/>
        <w:t>Lagrådet lämnar förslagen utan erinran.</w:t>
      </w:r>
    </w:p>
    <w:p>
      <w:pPr>
        <w:pStyle w:val="TextBodyIndent"/>
        <w:rPr/>
      </w:pPr>
      <w:r>
        <w:rPr/>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2" w:name="__RefHeading___Toc265146478"/>
      <w:bookmarkEnd w:id="62"/>
      <w:r>
        <w:rPr/>
        <w:t>Utdrag ur protokoll vid regeringssammanträde den 23 juni 2010</w:t>
      </w:r>
    </w:p>
    <w:p>
      <w:pPr>
        <w:pStyle w:val="TextBody"/>
        <w:jc w:val="left"/>
        <w:rPr/>
      </w:pPr>
      <w:r>
        <w:rPr/>
      </w:r>
    </w:p>
    <w:p>
      <w:pPr>
        <w:pStyle w:val="TextBody"/>
        <w:jc w:val="left"/>
        <w:rPr/>
      </w:pPr>
      <w:r>
        <w:rPr/>
        <w:t>Närvarande: Statsministern Reinfeldt, ordförande, och statsråden Olofsson, Odell, Bildt, Husmark Pehrsson, Larsson, Erlandsson, Torstensson, Hägglund, Björklund, Carlsson, Billström, Tolgfors, Björling, Krantz, Ohl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42 Ny konsumentkreditlag</w:t>
      </w:r>
    </w:p>
    <w:p>
      <w:pPr>
        <w:pStyle w:val="TextBody"/>
        <w:rPr/>
      </w:pPr>
      <w:r>
        <w:rPr/>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63" w:name="__RefHeading___Toc265146479"/>
      <w:bookmarkEnd w:id="6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Konsumentkreditlag</w:t>
            </w:r>
          </w:p>
          <w:p>
            <w:pPr>
              <w:pStyle w:val="Normal"/>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048</w:t>
            </w:r>
          </w:p>
        </w:tc>
      </w:tr>
      <w:tr>
        <w:trPr/>
        <w:tc>
          <w:tcPr>
            <w:tcW w:w="2019" w:type="dxa"/>
            <w:tcBorders/>
          </w:tcPr>
          <w:p>
            <w:pPr>
              <w:pStyle w:val="Normal"/>
              <w:rPr>
                <w:szCs w:val="18"/>
              </w:rPr>
            </w:pPr>
            <w:r>
              <w:rPr>
                <w:szCs w:val="18"/>
              </w:rPr>
              <w:t>Lag om ändring i distans- och hem</w:t>
              <w:softHyphen/>
              <w:t>försäljningslagen (2005:59)</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048</w:t>
            </w:r>
          </w:p>
          <w:p>
            <w:pPr>
              <w:pStyle w:val="Normal"/>
              <w:ind w:left="113" w:hanging="0"/>
              <w:rPr>
                <w:szCs w:val="18"/>
              </w:rPr>
            </w:pPr>
            <w:r>
              <w:rPr>
                <w:szCs w:val="18"/>
              </w:rPr>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7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7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8/48/EG av den 23 april 2008 om konsu</w:t>
        <w:softHyphen/>
        <w:t>mentkreditavtal och om upphävande av rådets direktiv 87/102/EEG (EUT L 133, 22.5.2008, s. 66, Celex 32008L0048).</w:t>
      </w:r>
    </w:p>
  </w:footnote>
  <w:footnote w:id="3">
    <w:p>
      <w:pPr>
        <w:pStyle w:val="Footnote"/>
        <w:rPr/>
      </w:pPr>
      <w:r>
        <w:rPr>
          <w:rStyle w:val="FootnoteCharacters"/>
        </w:rPr>
        <w:footnoteRef/>
      </w:r>
      <w:r>
        <w:rPr/>
        <w:t xml:space="preserve"> </w:t>
      </w:r>
      <w:r>
        <w:rPr/>
        <w:t>Senaste lydelse 1992:835.</w:t>
      </w:r>
    </w:p>
  </w:footnote>
  <w:footnote w:id="4">
    <w:p>
      <w:pPr>
        <w:pStyle w:val="Footnote"/>
        <w:rPr/>
      </w:pPr>
      <w:r>
        <w:rPr>
          <w:rStyle w:val="FootnoteCharacters"/>
        </w:rPr>
        <w:footnoteRef/>
      </w:r>
      <w:r>
        <w:rPr/>
        <w:t xml:space="preserve"> </w:t>
      </w:r>
      <w:r>
        <w:rPr/>
        <w:t>Senaste lydelse 1992:831.</w:t>
      </w:r>
    </w:p>
  </w:footnote>
  <w:footnote w:id="5">
    <w:p>
      <w:pPr>
        <w:pStyle w:val="Footnote"/>
        <w:rPr/>
      </w:pPr>
      <w:r>
        <w:rPr>
          <w:rStyle w:val="FootnoteCharacters"/>
        </w:rPr>
        <w:footnoteRef/>
      </w:r>
      <w:r>
        <w:rPr/>
        <w:t xml:space="preserve"> </w:t>
      </w:r>
      <w:r>
        <w:rPr/>
        <w:t>Senaste lydelse 1995:905.</w:t>
      </w:r>
    </w:p>
  </w:footnote>
  <w:footnote w:id="6">
    <w:p>
      <w:pPr>
        <w:pStyle w:val="Footnote"/>
        <w:rPr/>
      </w:pPr>
      <w:r>
        <w:rPr>
          <w:rStyle w:val="FootnoteCharacters"/>
        </w:rPr>
        <w:footnoteRef/>
      </w:r>
      <w:r>
        <w:rPr/>
        <w:t xml:space="preserve"> </w:t>
      </w:r>
      <w:r>
        <w:rPr/>
        <w:t>Lagen omtryckt 2000:500.</w:t>
      </w:r>
    </w:p>
  </w:footnote>
  <w:footnote w:id="7">
    <w:p>
      <w:pPr>
        <w:pStyle w:val="Footnote"/>
        <w:rPr/>
      </w:pPr>
      <w:r>
        <w:rPr>
          <w:rStyle w:val="FootnoteCharacters"/>
        </w:rPr>
        <w:footnoteRef/>
      </w:r>
      <w:r>
        <w:rPr/>
        <w:t xml:space="preserve"> </w:t>
      </w:r>
      <w:r>
        <w:rPr/>
        <w:t>Senaste lydelse 2002:1004.</w:t>
      </w:r>
    </w:p>
  </w:footnote>
  <w:footnote w:id="8">
    <w:p>
      <w:pPr>
        <w:pStyle w:val="Footnote"/>
        <w:jc w:val="both"/>
        <w:rPr/>
      </w:pPr>
      <w:r>
        <w:rPr>
          <w:rStyle w:val="FootnoteCharacters"/>
        </w:rPr>
        <w:footnoteRef/>
      </w:r>
      <w:r>
        <w:rPr/>
        <w:t xml:space="preserve"> </w:t>
      </w:r>
      <w:r>
        <w:rPr/>
        <w:t>Jfr Europaparlamentets och rådets direktiv 2008/48/EG av den 23 april 2008 om konsu</w:t>
        <w:softHyphen/>
        <w:t>mentkreditavtal och om upphävande av rådets direktiv 87/102/EEG (EUT L 133, 22.5.2008, s. 66, Celex 32008L0048).</w:t>
      </w:r>
    </w:p>
  </w:footnote>
  <w:footnote w:id="9">
    <w:p>
      <w:pPr>
        <w:pStyle w:val="Footnote"/>
        <w:jc w:val="both"/>
        <w:rPr/>
      </w:pPr>
      <w:r>
        <w:rPr>
          <w:rStyle w:val="FootnoteCharacters"/>
        </w:rPr>
        <w:footnoteRef/>
      </w:r>
      <w:r>
        <w:rPr/>
        <w:t xml:space="preserve"> </w:t>
      </w:r>
      <w:r>
        <w:rPr/>
        <w:t>Europaparlamentets och rådets direktiv 2008/48/EG av den 23 april 2008 om konsu</w:t>
        <w:softHyphen/>
        <w:t>ment</w:t>
        <w:softHyphen/>
        <w:t>kreditavtal och om upphävande av rådets direktiv 87/102/EEG (EUT L 133, 22.5.2008, s. 66, Celex 32008L0048).</w:t>
      </w:r>
    </w:p>
  </w:footnote>
  <w:footnote w:id="10">
    <w:p>
      <w:pPr>
        <w:pStyle w:val="Footnote"/>
        <w:jc w:val="both"/>
        <w:rPr/>
      </w:pPr>
      <w:r>
        <w:rPr>
          <w:rStyle w:val="FootnoteCharacters"/>
        </w:rPr>
        <w:footnoteRef/>
      </w:r>
      <w:r>
        <w:rPr/>
        <w:t xml:space="preserve"> </w:t>
      </w:r>
      <w:r>
        <w:rPr/>
        <w:t>Jfr Europaparlamentets och rådets direktiv 2008/48/EG av den 23 april 2008 om konsu</w:t>
        <w:softHyphen/>
        <w:t>ment</w:t>
        <w:softHyphen/>
        <w:t>kreditavtal och om upphävande av rådets direktiv 87/102/EEG (EUT L 133, 22.5.2008, s. 66).</w:t>
      </w:r>
    </w:p>
  </w:footnote>
  <w:footnote w:id="11">
    <w:p>
      <w:pPr>
        <w:pStyle w:val="Footnote"/>
        <w:jc w:val="both"/>
        <w:rPr/>
      </w:pPr>
      <w:r>
        <w:rPr>
          <w:rStyle w:val="FootnoteCharacters"/>
        </w:rPr>
        <w:footnoteRef/>
      </w:r>
      <w:r>
        <w:rPr/>
        <w:t xml:space="preserve"> </w:t>
      </w:r>
      <w:r>
        <w:rPr/>
        <w:t>Jfr Europaparlamentets och rådets direktiv 2008/48/EG av den 23 april 2008 om konsu</w:t>
        <w:softHyphen/>
        <w:t>mentkreditavtal och om upphävande av rådets direktiv 87/102/EEG (EUT L 133, 22.5.2008, s. 66).</w:t>
      </w:r>
    </w:p>
  </w:footnote>
  <w:footnote w:id="12">
    <w:p>
      <w:pPr>
        <w:pStyle w:val="Footnote"/>
        <w:rPr/>
      </w:pPr>
      <w:r>
        <w:rPr>
          <w:rStyle w:val="FootnoteCharacters"/>
        </w:rPr>
        <w:footnoteRef/>
      </w:r>
      <w:r>
        <w:rPr/>
        <w:t xml:space="preserve"> </w:t>
      </w:r>
      <w:r>
        <w:rPr/>
        <w:t>Senaste lydelse 1992:835.</w:t>
      </w:r>
    </w:p>
  </w:footnote>
  <w:footnote w:id="13">
    <w:p>
      <w:pPr>
        <w:pStyle w:val="Footnote"/>
        <w:rPr/>
      </w:pPr>
      <w:r>
        <w:rPr>
          <w:rStyle w:val="FootnoteCharacters"/>
        </w:rPr>
        <w:footnoteRef/>
      </w:r>
      <w:r>
        <w:rPr/>
        <w:t xml:space="preserve"> </w:t>
      </w:r>
      <w:r>
        <w:rPr/>
        <w:t>Senaste lydelse 1992:831.</w:t>
      </w:r>
    </w:p>
  </w:footnote>
  <w:footnote w:id="14">
    <w:p>
      <w:pPr>
        <w:pStyle w:val="Footnote"/>
        <w:rPr/>
      </w:pPr>
      <w:r>
        <w:rPr>
          <w:rStyle w:val="FootnoteCharacters"/>
        </w:rPr>
        <w:footnoteRef/>
      </w:r>
      <w:r>
        <w:rPr/>
        <w:t xml:space="preserve"> </w:t>
      </w:r>
      <w:r>
        <w:rPr/>
        <w:t>Senaste lydelse 1995:905.</w:t>
      </w:r>
    </w:p>
  </w:footnote>
  <w:footnote w:id="15">
    <w:p>
      <w:pPr>
        <w:pStyle w:val="Footnote"/>
        <w:rPr/>
      </w:pPr>
      <w:r>
        <w:rPr>
          <w:rStyle w:val="FootnoteCharacters"/>
        </w:rPr>
        <w:footnoteRef/>
      </w:r>
      <w:r>
        <w:rPr/>
        <w:t xml:space="preserve"> </w:t>
      </w:r>
      <w:r>
        <w:rPr/>
        <w:t>Lagen omtryckt 2000:500.</w:t>
      </w:r>
    </w:p>
  </w:footnote>
  <w:footnote w:id="16">
    <w:p>
      <w:pPr>
        <w:pStyle w:val="Footnote"/>
        <w:rPr/>
      </w:pPr>
      <w:r>
        <w:rPr>
          <w:rStyle w:val="FootnoteCharacters"/>
        </w:rPr>
        <w:footnoteRef/>
      </w:r>
      <w:r>
        <w:rPr/>
        <w:t xml:space="preserve"> </w:t>
      </w:r>
      <w:r>
        <w:rPr/>
        <w:t>Senaste lydelse 2002:1004.</w:t>
      </w:r>
    </w:p>
  </w:footnote>
  <w:footnote w:id="17">
    <w:p>
      <w:pPr>
        <w:pStyle w:val="Footnote"/>
        <w:jc w:val="both"/>
        <w:rPr/>
      </w:pPr>
      <w:r>
        <w:rPr>
          <w:rStyle w:val="FootnoteCharacters"/>
        </w:rPr>
        <w:footnoteRef/>
      </w:r>
      <w:r>
        <w:rPr/>
        <w:t xml:space="preserve"> </w:t>
      </w:r>
      <w:r>
        <w:rPr/>
        <w:t>Jfr Europaparlamentets och rådets direktiv 2008/48/EG av den 23 april 2008 om konsu</w:t>
        <w:softHyphen/>
        <w:t>mentkreditavtal och om upphävande av rådets direktiv 87/102/EEG (EUT L 133, 22.5.2008, s. 66).</w:t>
      </w:r>
    </w:p>
  </w:footnote>
  <w:footnote w:id="18">
    <w:p>
      <w:pPr>
        <w:pStyle w:val="Footnote"/>
        <w:rPr/>
      </w:pPr>
      <w:r>
        <w:rPr>
          <w:rStyle w:val="FootnoteCharacters"/>
        </w:rPr>
        <w:footnoteRef/>
      </w:r>
      <w:r>
        <w:rPr/>
        <w:t xml:space="preserve"> </w:t>
      </w:r>
      <w:r>
        <w:rPr/>
        <w:t>I det fall det antecknas ”ingen motsvarighet” i högerspalten är bedömningen att ingen genomförandeåtgärd i form av lagstiftning behövs.</w:t>
      </w:r>
    </w:p>
  </w:footnote>
  <w:footnote w:id="19">
    <w:p>
      <w:pPr>
        <w:pStyle w:val="Footnote"/>
        <w:jc w:val="both"/>
        <w:rPr/>
      </w:pPr>
      <w:r>
        <w:rPr>
          <w:rStyle w:val="FootnoteCharacters"/>
        </w:rPr>
        <w:footnoteRef/>
      </w:r>
      <w:r>
        <w:rPr/>
        <w:t xml:space="preserve"> </w:t>
      </w:r>
      <w:r>
        <w:rPr/>
        <w:t>Jfr Europaparlamentets och rådets direktiv 2008/48/EG av den 23 april 2008 om konsu</w:t>
        <w:softHyphen/>
        <w:t>mentkreditavtal och om upphävande av rådets direktiv 87/102/EEG (EUT L 133, 22.5.2008, s. 66, Celex 32008L0048).</w:t>
      </w:r>
    </w:p>
  </w:footnote>
  <w:footnote w:id="20">
    <w:p>
      <w:pPr>
        <w:pStyle w:val="Footnote"/>
        <w:rPr/>
      </w:pPr>
      <w:r>
        <w:rPr>
          <w:rStyle w:val="FootnoteCharacters"/>
        </w:rPr>
        <w:footnoteRef/>
      </w:r>
      <w:r>
        <w:rPr/>
        <w:t xml:space="preserve"> </w:t>
      </w:r>
      <w:r>
        <w:rPr/>
        <w:t>Senaste lydelse 1992:835.</w:t>
      </w:r>
    </w:p>
  </w:footnote>
  <w:footnote w:id="21">
    <w:p>
      <w:pPr>
        <w:pStyle w:val="Footnote"/>
        <w:rPr/>
      </w:pPr>
      <w:r>
        <w:rPr>
          <w:rStyle w:val="FootnoteCharacters"/>
        </w:rPr>
        <w:footnoteRef/>
      </w:r>
      <w:r>
        <w:rPr/>
        <w:t xml:space="preserve"> </w:t>
      </w:r>
      <w:r>
        <w:rPr/>
        <w:t>Senaste lydelse 1992:831.</w:t>
      </w:r>
    </w:p>
  </w:footnote>
  <w:footnote w:id="22">
    <w:p>
      <w:pPr>
        <w:pStyle w:val="Footnote"/>
        <w:rPr/>
      </w:pPr>
      <w:r>
        <w:rPr>
          <w:rStyle w:val="FootnoteCharacters"/>
        </w:rPr>
        <w:footnoteRef/>
      </w:r>
      <w:r>
        <w:rPr/>
        <w:t xml:space="preserve"> </w:t>
      </w:r>
      <w:r>
        <w:rPr/>
        <w:t>Senaste lydelse 1995:905.</w:t>
      </w:r>
    </w:p>
  </w:footnote>
  <w:footnote w:id="23">
    <w:p>
      <w:pPr>
        <w:pStyle w:val="Footnote"/>
        <w:rPr/>
      </w:pPr>
      <w:r>
        <w:rPr>
          <w:rStyle w:val="FootnoteCharacters"/>
        </w:rPr>
        <w:footnoteRef/>
      </w:r>
      <w:r>
        <w:rPr/>
        <w:t xml:space="preserve"> </w:t>
      </w:r>
      <w:r>
        <w:rPr/>
        <w:t>Lagen omtryckt 2000:500.</w:t>
      </w:r>
    </w:p>
  </w:footnote>
  <w:footnote w:id="24">
    <w:p>
      <w:pPr>
        <w:pStyle w:val="Footnote"/>
        <w:rPr/>
      </w:pPr>
      <w:r>
        <w:rPr>
          <w:rStyle w:val="FootnoteCharacters"/>
        </w:rPr>
        <w:footnoteRef/>
      </w:r>
      <w:r>
        <w:rPr/>
        <w:t xml:space="preserve"> </w:t>
      </w:r>
      <w:r>
        <w:rPr/>
        <w:t>Senaste lydelse 2002:1004.</w:t>
      </w:r>
    </w:p>
  </w:footnote>
  <w:footnote w:id="25">
    <w:p>
      <w:pPr>
        <w:pStyle w:val="Footnote"/>
        <w:jc w:val="both"/>
        <w:rPr/>
      </w:pPr>
      <w:r>
        <w:rPr>
          <w:rStyle w:val="FootnoteCharacters"/>
        </w:rPr>
        <w:footnoteRef/>
      </w:r>
      <w:r>
        <w:rPr/>
        <w:t xml:space="preserve"> </w:t>
      </w:r>
      <w:r>
        <w:rPr/>
        <w:t>Jfr Europaparlamentets och rådets direktiv 2008/48/EG av den 23 april 2008 om konsu</w:t>
        <w:softHyphen/>
        <w:t>mentkreditavtal och om upphävande av rådets direktiv 87/102/EEG (EUT L 133, 22.5.2008, s. 66, Celex 32008L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427355" cy="146685"/>
              <wp:effectExtent l="0" t="0" r="0" b="0"/>
              <wp:wrapSquare wrapText="largest"/>
              <wp:docPr id="27" name="Frame3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29"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0"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31"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34535</wp:posOffset>
              </wp:positionH>
              <wp:positionV relativeFrom="page">
                <wp:posOffset>504825</wp:posOffset>
              </wp:positionV>
              <wp:extent cx="3542030" cy="293370"/>
              <wp:effectExtent l="0" t="0" r="0" b="0"/>
              <wp:wrapSquare wrapText="largest"/>
              <wp:docPr id="32" name="Frame44"/>
              <a:graphic xmlns:a="http://schemas.openxmlformats.org/drawingml/2006/main">
                <a:graphicData uri="http://schemas.microsoft.com/office/word/2010/wordprocessingShape">
                  <wps:wsp>
                    <wps:cNvSpPr txBox="1"/>
                    <wps:spPr>
                      <a:xfrm>
                        <a:off x="0" y="0"/>
                        <a:ext cx="354203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33"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42030" cy="20955"/>
              <wp:effectExtent l="0" t="0" r="0" b="0"/>
              <wp:wrapSquare wrapText="largest"/>
              <wp:docPr id="34" name="Frame46"/>
              <a:graphic xmlns:a="http://schemas.openxmlformats.org/drawingml/2006/main">
                <a:graphicData uri="http://schemas.microsoft.com/office/word/2010/wordprocessingShape">
                  <wps:wsp>
                    <wps:cNvSpPr txBox="1"/>
                    <wps:spPr>
                      <a:xfrm>
                        <a:off x="0" y="0"/>
                        <a:ext cx="354203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34535</wp:posOffset>
              </wp:positionH>
              <wp:positionV relativeFrom="page">
                <wp:posOffset>504825</wp:posOffset>
              </wp:positionV>
              <wp:extent cx="3542030" cy="293370"/>
              <wp:effectExtent l="0" t="0" r="0" b="0"/>
              <wp:wrapSquare wrapText="largest"/>
              <wp:docPr id="36" name="Frame48"/>
              <a:graphic xmlns:a="http://schemas.openxmlformats.org/drawingml/2006/main">
                <a:graphicData uri="http://schemas.microsoft.com/office/word/2010/wordprocessingShape">
                  <wps:wsp>
                    <wps:cNvSpPr txBox="1"/>
                    <wps:spPr>
                      <a:xfrm>
                        <a:off x="0" y="0"/>
                        <a:ext cx="354203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770" cy="293370"/>
              <wp:effectExtent l="0" t="0" r="0" b="0"/>
              <wp:wrapSquare wrapText="largest"/>
              <wp:docPr id="37"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42030" cy="20955"/>
              <wp:effectExtent l="0" t="0" r="0" b="0"/>
              <wp:wrapSquare wrapText="largest"/>
              <wp:docPr id="38" name="Frame50"/>
              <a:graphic xmlns:a="http://schemas.openxmlformats.org/drawingml/2006/main">
                <a:graphicData uri="http://schemas.microsoft.com/office/word/2010/wordprocessingShape">
                  <wps:wsp>
                    <wps:cNvSpPr txBox="1"/>
                    <wps:spPr>
                      <a:xfrm>
                        <a:off x="0" y="0"/>
                        <a:ext cx="354203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34535</wp:posOffset>
              </wp:positionH>
              <wp:positionV relativeFrom="page">
                <wp:posOffset>504825</wp:posOffset>
              </wp:positionV>
              <wp:extent cx="3542030" cy="293370"/>
              <wp:effectExtent l="0" t="0" r="0" b="0"/>
              <wp:wrapSquare wrapText="largest"/>
              <wp:docPr id="40" name="Frame52"/>
              <a:graphic xmlns:a="http://schemas.openxmlformats.org/drawingml/2006/main">
                <a:graphicData uri="http://schemas.microsoft.com/office/word/2010/wordprocessingShape">
                  <wps:wsp>
                    <wps:cNvSpPr txBox="1"/>
                    <wps:spPr>
                      <a:xfrm>
                        <a:off x="0" y="0"/>
                        <a:ext cx="354203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41"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34535</wp:posOffset>
              </wp:positionH>
              <wp:positionV relativeFrom="page">
                <wp:posOffset>504825</wp:posOffset>
              </wp:positionV>
              <wp:extent cx="3542030" cy="293370"/>
              <wp:effectExtent l="0" t="0" r="0" b="0"/>
              <wp:wrapSquare wrapText="largest"/>
              <wp:docPr id="42" name="Frame54"/>
              <a:graphic xmlns:a="http://schemas.openxmlformats.org/drawingml/2006/main">
                <a:graphicData uri="http://schemas.microsoft.com/office/word/2010/wordprocessingShape">
                  <wps:wsp>
                    <wps:cNvSpPr txBox="1"/>
                    <wps:spPr>
                      <a:xfrm>
                        <a:off x="0" y="0"/>
                        <a:ext cx="354203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3747770" cy="293370"/>
              <wp:effectExtent l="0" t="0" r="0" b="0"/>
              <wp:wrapSquare wrapText="largest"/>
              <wp:docPr id="43"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42030" cy="20955"/>
              <wp:effectExtent l="0" t="0" r="0" b="0"/>
              <wp:wrapSquare wrapText="largest"/>
              <wp:docPr id="44" name="Frame56"/>
              <a:graphic xmlns:a="http://schemas.openxmlformats.org/drawingml/2006/main">
                <a:graphicData uri="http://schemas.microsoft.com/office/word/2010/wordprocessingShape">
                  <wps:wsp>
                    <wps:cNvSpPr txBox="1"/>
                    <wps:spPr>
                      <a:xfrm>
                        <a:off x="0" y="0"/>
                        <a:ext cx="354203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34535</wp:posOffset>
              </wp:positionH>
              <wp:positionV relativeFrom="page">
                <wp:posOffset>504825</wp:posOffset>
              </wp:positionV>
              <wp:extent cx="3542030" cy="293370"/>
              <wp:effectExtent l="0" t="0" r="0" b="0"/>
              <wp:wrapSquare wrapText="largest"/>
              <wp:docPr id="46" name="Frame58"/>
              <a:graphic xmlns:a="http://schemas.openxmlformats.org/drawingml/2006/main">
                <a:graphicData uri="http://schemas.microsoft.com/office/word/2010/wordprocessingShape">
                  <wps:wsp>
                    <wps:cNvSpPr txBox="1"/>
                    <wps:spPr>
                      <a:xfrm>
                        <a:off x="0" y="0"/>
                        <a:ext cx="354203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47"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34535</wp:posOffset>
              </wp:positionH>
              <wp:positionV relativeFrom="page">
                <wp:posOffset>504825</wp:posOffset>
              </wp:positionV>
              <wp:extent cx="3542030" cy="293370"/>
              <wp:effectExtent l="0" t="0" r="0" b="0"/>
              <wp:wrapSquare wrapText="largest"/>
              <wp:docPr id="48" name="Frame60"/>
              <a:graphic xmlns:a="http://schemas.openxmlformats.org/drawingml/2006/main">
                <a:graphicData uri="http://schemas.microsoft.com/office/word/2010/wordprocessingShape">
                  <wps:wsp>
                    <wps:cNvSpPr txBox="1"/>
                    <wps:spPr>
                      <a:xfrm>
                        <a:off x="0" y="0"/>
                        <a:ext cx="354203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49"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42030" cy="20955"/>
              <wp:effectExtent l="0" t="0" r="0" b="0"/>
              <wp:wrapSquare wrapText="largest"/>
              <wp:docPr id="50" name="Frame62"/>
              <a:graphic xmlns:a="http://schemas.openxmlformats.org/drawingml/2006/main">
                <a:graphicData uri="http://schemas.microsoft.com/office/word/2010/wordprocessingShape">
                  <wps:wsp>
                    <wps:cNvSpPr txBox="1"/>
                    <wps:spPr>
                      <a:xfrm>
                        <a:off x="0" y="0"/>
                        <a:ext cx="354203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9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53"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54"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55"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6</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56"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6</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57"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5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59"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1"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62"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63"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64"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5" name="Frame8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7</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66"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8</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67"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t>Bilaga 8</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8" name="Frame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946150" cy="146685"/>
              <wp:effectExtent l="0" t="0" r="0" b="0"/>
              <wp:wrapSquare wrapText="largest"/>
              <wp:docPr id="69"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946150" cy="146685"/>
              <wp:effectExtent l="0" t="0" r="0" b="0"/>
              <wp:wrapSquare wrapText="largest"/>
              <wp:docPr id="72"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14605" cy="146685"/>
              <wp:effectExtent l="0" t="0" r="0" b="0"/>
              <wp:wrapSquare wrapText="largest"/>
              <wp:docPr id="73" name="Frame9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4"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2</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Char">
    <w:name w:val="Brödtext Char Char"/>
    <w:basedOn w:val="Standardstycketeckensnitt"/>
    <w:qFormat/>
    <w:rPr>
      <w:lang w:val="sv-SE" w:bidi="ar-SA"/>
    </w:rPr>
  </w:style>
  <w:style w:type="character" w:styleId="BrdtextmedindragChar">
    <w:name w:val="Brödtext med indrag Char"/>
    <w:basedOn w:val="BrdtextCharChar"/>
    <w:qFormat/>
    <w:rPr/>
  </w:style>
  <w:style w:type="character" w:styleId="Rubrik4utannumreringChar">
    <w:name w:val="Rubrik 4 utan numrering Char"/>
    <w:basedOn w:val="BrdtextCharChar"/>
    <w:qFormat/>
    <w:rPr>
      <w:b/>
    </w:rPr>
  </w:style>
  <w:style w:type="character" w:styleId="Rubrik2utannumreringChar">
    <w:name w:val="Rubrik 2 utan numrering Char"/>
    <w:basedOn w:val="BrdtextChar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0:00Z</dcterms:created>
  <dc:creator>Anna Wernerup</dc:creator>
  <dc:description>Grundmall för proposition, lagrådsremiss och skrivelse i S5-format</dc:description>
  <cp:keywords/>
  <dc:language>en-US</dc:language>
  <cp:lastModifiedBy>Maria Högman</cp:lastModifiedBy>
  <cp:lastPrinted>2010-06-24T10:58:00Z</cp:lastPrinted>
  <dcterms:modified xsi:type="dcterms:W3CDTF">2010-07-05T07: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