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statsbudgetens utgifter och inkomster 201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201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spacing w:lineRule="exact" w:line="240"/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273014440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utgifter för 2011</w:t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273014441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inkomster för 2011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510" w:hanging="0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273014440"/>
      <w:r>
        <w:rPr/>
        <w:t>Specifikation av statsbudgetens utgifter för 2011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I det följande sammanställs statsbudgetens anslag för 2011. Anslagen är fördelade på utgiftsområden. Samtliga anslag är ramanslag.</w:t>
      </w:r>
    </w:p>
    <w:p>
      <w:pPr>
        <w:pStyle w:val="Normal"/>
        <w:jc w:val="left"/>
        <w:rPr/>
      </w:pPr>
      <w:r>
        <w:rPr/>
      </w:r>
    </w:p>
    <w:tbl>
      <w:tblPr>
        <w:tblW w:w="90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65"/>
        <w:gridCol w:w="1802"/>
      </w:tblGrid>
      <w:tr>
        <w:trPr>
          <w:tblHeader w:val="true"/>
        </w:trPr>
        <w:tc>
          <w:tcPr>
            <w:tcW w:w="1101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  <w:r>
              <w:rPr>
                <w:rFonts w:eastAsia="OrigGarmnd BT" w:cs="OrigGarmnd BT"/>
                <w:b/>
                <w:bCs/>
                <w:color w:val="000000"/>
                <w:sz w:val="25"/>
                <w:szCs w:val="25"/>
                <w:lang w:eastAsia="sv-SE"/>
              </w:rPr>
              <w:t xml:space="preserve"> </w:t>
            </w:r>
          </w:p>
        </w:tc>
        <w:tc>
          <w:tcPr>
            <w:tcW w:w="6165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  <w:r>
              <w:rPr>
                <w:rFonts w:eastAsia="OrigGarmnd BT" w:cs="OrigGarmnd BT"/>
                <w:b/>
                <w:bCs/>
                <w:sz w:val="25"/>
                <w:szCs w:val="25"/>
                <w:lang w:eastAsia="sv-SE"/>
              </w:rPr>
              <w:t xml:space="preserve"> </w:t>
            </w:r>
          </w:p>
        </w:tc>
        <w:tc>
          <w:tcPr>
            <w:tcW w:w="1802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 xml:space="preserve">1000-tal kronor 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ikets styrels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1 632 895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schef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2 18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iga hov- och slottssta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2 183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iksdagen samt JO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589 49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dagens ledamöter och parti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31 96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dagens förvaltningsans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82 787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dagens ombudsmän, justitieombudsmän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4 74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ameting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 32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meting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 329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geringskansliet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550 98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Regeringskansliet m.m.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550 98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Länsstyrelser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349 116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änsstyrelserna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349 116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emokrati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4 05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lmänna val och demokra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09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Justitiekansle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19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ata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 02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nsk författningssam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al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341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politiska parti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0 2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Nationella minorit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5 4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nationella minoritet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 417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edie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98 42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resstöd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12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re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7 11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radio och tv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178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ieps samt EU-inform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 89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nska institutet för europapolitiska studier samt EU-informat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899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amhällsekonomi och finans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2 998 129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skontor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4 97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mmarkolleg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9 40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samhetsstöd för den statliga budgetproces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 48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givarpolitiska 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44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a tjänstepension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785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politiska 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35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junktur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2 85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konomistyrning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8 61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istiska centralbyrå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2 26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sfast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6 15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gäldskontor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6 97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kföring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 20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ssa garanti- och medlemsav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37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revis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9 0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marknads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emensamma e-förvaltningsprojekt av strategisk betydels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0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katt, tull och exeku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 008 981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atte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688 83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ronofogde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31 497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ull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88 647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ättsväse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6 757 653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olisorganisa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 687 66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kerhetspoli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51 79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klagar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184 29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kobrotts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27 70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Domstol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741 7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riminalvår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449 8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rottsförebyggande 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8 9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ttsmedicinal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2 01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enteknik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28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rottsoffer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 7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skador på grund av br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9 47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ttsliga biträd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25 65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vissa skaderegler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 16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vissa internationella sammanslut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67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lokalt brottsförebyggande 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15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kerhets- och integritetsskydd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61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omarnämnd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0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rnationell samverk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 001 841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448 55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eds- och säkerhetsfrämjande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7 84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ordiskt 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 99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konomiskt bistånd till enskilda utomlands samt diverse kostnader för rättsväse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82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ektionen för strategiska produk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31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, utredningar och andra insatser rörande säkerhetspolitik och nedrus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5 75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ockholms internationella fredsforskningsinstitut (SIPRI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 78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Utrikespolitiska institutet (UI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 32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nska 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2 55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formation om Sverige i utla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47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marbete inom Östersjöreg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0 415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Försvar och samhällets kris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5 306 118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v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 339 52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bandsverksamhet och 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175 19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edsfrämjande förbandsins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310 83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nskaffning av materiel och anlägg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 125 85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dmakthållande, avveckling m.m. av materiel och anlägg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639 19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 och teknikutveck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37 0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otalförsvarets rekryteringsmyndig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9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fficersutbild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4 54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ets radioanstal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23 34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otalförsvarets forsknings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2 00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mnd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80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a materielsamarbeten, industrifrågor och exportstöd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8 92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sexport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sunderrättelse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86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inspektion för försvarsunderrättelseverksamh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 04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amhällets kris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 607 51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stbevakn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99 33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ebyggande åtgärder mot jordskred och andra naturolyck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9 85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räddningstjäns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08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ris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154 17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emensam radiokommunikation för skydd och säker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2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till SOS Alarm Sverige AB för alarmeringstjänst enligt avt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8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samhällsskydd och 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88 04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vecklingsmyndigheten för SRV, KBM och SP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5 024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haverikommiss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rålsäker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9 4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rålsäkerhets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9 4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lsäker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9 624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lsäkerhets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9 624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rnationellt bistå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0 512 985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ternationellt utvecklings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 180 82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stånds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 101 4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yrelsen för internationellt utvecklingssamarbete (Sida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6 11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ordiska Afrika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96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lke Bernadotteakadem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5 67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revisionen: Internationellt utvecklings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utvärdering av internationellt utvecklingssamarbet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656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formsamarbete i Östeurop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332 16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formsamarbete i Östeuropa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32 163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Migr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7 157 361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gratio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416 98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och bostad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026 38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grationspolitiska 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5 43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omstolsprövning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3 41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vid domstolsprövning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8 8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ffentligt biträde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0 25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resor för avvisade och utvisa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9 2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insatser för asylsökande och flyktinga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6 880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Hälsovård, sjukvård och social omsor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0 066 95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Hälso- och sjukvårds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 722 01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älso- och sjukvårdens ansvarsnäm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69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beredning för medicinsk utvärd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 16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andvårds- och läkemedelsförmå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1 34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Tandvårdsförmåner m.m.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694 48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läkemedelsförmåner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 20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hälso- och sjuk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4 76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jukvård i internationella förhålla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03 42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psykiatr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87 94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restationsbunden vårdgaran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0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mänskliga vävnader och c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4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äkemedel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3 19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vårdanaly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lkhälso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62 37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folkhälso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3 97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mittskydds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6 92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koholsortiment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Nordiska högskolan för folkhälsoveten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 57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WH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 66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lkhälsopolitiska 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9 75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Alkohol-, narkotika-, dopnings- och tobakspolitiska åtgärder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6 75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mot hiv/aids och andra smittsamma 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5 5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vaccinberedskap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Handikap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3 1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handikappolitisk samor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35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handikapporganisation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2 742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öd till personer med funktionsnedsät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 875 05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ersonligt ombu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4 46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ssa statsbidrag inom handikapp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3 01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utrustning för elektronisk kommunik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 57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lstöd till personer med funktionshin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6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statlig assistansersät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160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Äldre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906 73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imulansbidrag och åtgärder inom äldrepolitik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906 73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ocialtjänst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027 23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institutionsstyrels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35 54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utveckling av socialt arbete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1 692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arnrätts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6 92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arnombudsman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34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internationella adoptions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624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att förverkliga konventionen om barnets rättigheter i Sverig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 961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rsknings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23 75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arbetsliv och socialvetenskap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31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arbetsliv och socialvetenskap: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98 44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ocial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99 766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ocialstyrels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99 766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vid sjukdom och handikap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93 840 789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rsättning vid sjukdom och handikap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6 412 54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jukpenning och rehabilit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964 81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ktivitets- och sjukersättn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7 971 02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andikappersätt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5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skadeersättn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181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kroppsskad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5 7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arbetet med sjukskrivningar inom hälso- och sjukvår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00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ynd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 428 24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äkringskass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363 93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ektionen för socialförsäkring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4 314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vid ålderdo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0 624 493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rsättning vid ålderdo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 056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arantipension till ålderspens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103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fterlevandepensioner till vux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444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stadstillägg till pensionär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986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Äldreförsörjnings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23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ynd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68 49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ensions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8 493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för familjer och ba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73 092 355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lmänna barnbidr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398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äldraförsäk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 992 17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nderhåll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059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stnader för internationella adop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 78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arnpension och efterlevandestöd till ba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21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årdbidrag för funktionshindrade ba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801 4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ensionsrätt för barnå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345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stadsbidra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540 0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gration och jämställd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 027 6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tegr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666 94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grations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7 90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mmunersättningar vid flyktingmottag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510 28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tableringsersättning till vissa nyanlända invandra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21 53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till etableringslotsar och insatser för vissa nyanlända invandra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4 7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emutrustningslå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51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insatser för integration av tredjelandsmedborgar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skrimin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0 4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iskrimineringsombudsman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3 5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mot diskriminering och rasism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 918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Jämställd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0 23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jämställdhetsåtgärd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0 239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rbetsmarknad och arbetsliv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9 631 844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betsmarkna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8 921 83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förmedlingens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931 06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rbetslöshetsersättning och aktivitet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 936 32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arbetsmarknadspolitiska program och ins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396 47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önebidrag och Samhal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089 35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ådet för Europeiska socialfonden i Sverig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2 89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uropeiska socialfonden m.m. för perioden 2007-20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46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arbetsmarknadspolitisk utvärd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40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ektionen för arbetslöshetsförsäkr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5 56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dministration av grundbelopp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2 44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iftelsen Utbildning Nordkalo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30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lönegarantiersät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76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betsliv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10 01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miljö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91 03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23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nämnd för arbetstagares uppfin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a arbetsorganisationen (ILO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 62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edlingsinstitut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 024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tudie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3 472 135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udiehjälp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889 20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udiemede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011 97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udiemedelsränt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142 63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stnader vid viss gymnasieutbildning och vid viss föräldrautbildning i teckensprå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1 15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studiesociala ändamå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studiestödsnämnd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4 106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Överklagandenämnden för studie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06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Utbildning och universitets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4 531 516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arn-, ungdoms- och vuxen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 706 07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skol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5 76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skolinspek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8 54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pecialpedagogiska skol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04 2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meskol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 65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veckling av skolväsendet och annan pedagogisk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17 04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insatser inom skol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9 76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xtaxa i förskola, fritidshem och annan pedagogisk verksamhet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66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 verksamhet inom skolväsendet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1 60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vensk undervisning i utla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1 56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tbildning av lärare och förskoleperson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46 1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tärkning av basfärd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studi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52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yrkeshögskol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4 83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veckling av vuxenutbild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72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t stöd till vuxen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350 14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till vissa handikappåtgärder inom utbildningsområdet m.m.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5 618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niversitet och högskol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7 174 24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e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7 0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et för högskoleservic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 95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ppsala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93 03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ppsala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17 15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nd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56 69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nd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54 16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öteborg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70 47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öteborg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19 59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601 4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73 80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meå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06 97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meå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35 3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köping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95 82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köping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95 83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olinska institu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04 01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olinska institu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01 61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Tekniska 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63 68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Tekniska högskolan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99 58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leå tekniska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28 7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leå tekniska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2 05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lstad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91 22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lstad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9 14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néuniversite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58 67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néuniversite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6 6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Örebro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64 0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Örebro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7 48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ttuniversite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15 11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ttuniversite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0 62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lekinge tekniska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7 32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lekinge tekniska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0 6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lmö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74 64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lmö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1 33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älardalens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9 89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älardalens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5 38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ans- och cirku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9 43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dramatiska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3 29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ymnastik- och idrott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6 84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Borås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1 48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Dalarn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0 23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på Gotlan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6 41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Gävle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0 47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Halmsta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5 6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Kristiansta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4 19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Skövde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1 47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Väs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3 01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tfack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0 54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Konst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9 69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Musikhögskolan i Stockholm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6 44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perahögskolan i Stockholm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35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ödertörns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1 80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67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skilda utbildningsanordnare på högskoleområd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692 54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utgifter inom universitet och högskol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9 52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 och konstnärligt utvecklingsarbete vid vissa högskol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87 804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för klinisk utbildning och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193 303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546 20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tenskapsrådet: Forskning och forskningsinform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348 27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tenskapsrådet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0 06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tenskapsrådet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5 73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ymd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 75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ymdstyrelsen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8 79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rymdfys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 79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bibliote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8 33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olarforskningssekretaria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 86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un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2 74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etikprövning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 0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gionala etikprövningsnämn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9 38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utgifter för forskningsändamå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4 459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Vissa gemensamma ändamå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4 99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a programkontoret för utbildnings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7 55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nesco m.m.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88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Svenska Unesco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49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vecklingsarbete m.m. inom områdena utbildning och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054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Kultur, medier, trossamfund och friti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2 194 817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områdesövergripande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705 76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kultur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5 90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llmän kulturverksamhet, utveckling samt internationellt kulturutbyte och 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3 47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apande skol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0 07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- och utvecklingsinsatser inom kultur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 98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icke-statliga kulturloka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 89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regional kultur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41 077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kulturanaly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 347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eater, dans och mus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231 06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Operan, Dramaten, Riksteatern, Dansens Hus, Drottningholms slottsteater och Voksenå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4 81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teater-, dans- och musikändamå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6 50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musikverk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9 744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Litteraturen, läsandet och språ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8 35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litteratur och kulturtidskr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3 68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alboks- och punktskriftsbibliote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 27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iftelsen för lättläst nyhetsinformation och litter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54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språk- och folkmin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2 85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ldkonst, arkitektur, form och desig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9 33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konst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78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tnärlig gestaltning av den gemensamma miljö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 1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mnden för hemslöjds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 2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bild- och formområd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199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skaparnas villk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3 77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tnär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01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och bidrag till konstnär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5 757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kiv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3 65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arkiv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3 65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miljö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22 22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antikvarieämbe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0 51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ulturmiljö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1 7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yrkoantikvarisk ersät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60 0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useer och utställ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296 72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museer: Mynd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32 93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museer: Stiftel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5 08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muse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2 21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utställ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 07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um för levande histori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 34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a utställningsgarantier och inköp av vissa kulturföremå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rossamfu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5 1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mnden för statligt stöd till trossamfu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89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trossamfun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 232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il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7 324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lm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7 324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edi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6 2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byte av TV-sändningar mellan Sverige och Fin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26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 och dokumentation om medieutveckl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17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 till europeiska audiovisuella observator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medie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77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taltidninga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5 456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ngdoms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7 55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ngdoms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111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nationell och internationell ungdomsverksamh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0 44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 för det civila samhäll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832 92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idro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04 85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llmänna samlingsloka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 16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kvinnors organis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 16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frilufts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78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riksdagspartiers kvinno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den ideella sektor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958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lk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 328 15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folkbildn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274 8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tolkutbildning och teckenspråklär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 55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ntakttolkutbild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782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syn av spelmarkna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6 58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otteriinspekt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6 583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amhällsplanering, bostadsförsörjning, byggande samt konsument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 282 195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ostadsmarkna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56 80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bostadskreditnämnd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 7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mstrukturering av kommunala bostadsföret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9 5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för att underlätta för enskilda att ordna bosta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8 97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ntebidrag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0 631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Hållbart samhällsbygg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38 00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5 44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åtgärder mot radon i bostä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 8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geotekniska 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 10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antmäter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89 13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va-nämn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519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onsument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7 38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rknads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26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ument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0 66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lmänna reklamation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 60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astighetsmäklar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01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på konsument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 45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miljömärkning av produkt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374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egional tillväx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 509 701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gionala tillväxt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15 83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nsportbidr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8 864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uropeiska regionala utvecklingsfonden perioden 2007-201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45 0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llmän miljö- och natur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 128 861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iljö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 580 46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aturvård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5 33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ljöövervak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4 99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värdefull n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29 9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nering och återställning av förorenade områ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1 5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ljö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1 87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emikalie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9 44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t miljö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1 0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internationella miljö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 92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meteorologiska och hydrologiska 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6 66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limatanpass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7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i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havs- och vattenmiljö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78 74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internationella klimatinvester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8 1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t miljö- och kärnsäkerhetssamarbete med Ryss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ållbara stä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ydd av värdefull n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42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avs- och vattenmiljö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1 86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iljö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48 40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miljö, areella näringar och samhällsbyggande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6 13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miljö, areella näringar och samhällsbyggande: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2 266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nerg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 870 194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energimyndighet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7 93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gionala och lokala insatser för energieffektivis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uthållig energianvän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9 90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för marknadsintroduktion av vindkraf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15 80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Ersättning för vissa kostnader vid avveckling av Barsebäcksverket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4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laneringsstöd för vindkraf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för installation av solvärm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marknadsinspektionen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0 2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tekn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2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l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effektiviseringsprogr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internationella organisation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328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Kommunik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0 124 753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ransport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9 763 62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äghåll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702 36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anhåll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824 81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fik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32 04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sjöräddning, fritidsbåtsändamå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3 30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till viss kanaltrafik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2 28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riftbidrag till icke statliga flygpl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3 01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fikavt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31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ss internationell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08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väg- och transportforsknings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 50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stöd till Transeuropeiska nät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8 5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ängselskatt i Stockhol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32 52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nsport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257 70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fikanaly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0 468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en för informationssamhäll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1 1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ost- och telestyrelsen: Förvaltningskostnader för vissa myndighetsupp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37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särskilda tjänster till funktionshindra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8 74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rundläggande betaltjäns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9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formationsteknik: Telekommunikatio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01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riftsäker och tillgänglig elektronisk kommunikat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0 0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reella näringar, landsbygd och livsmed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7 866 635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ogs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2 56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skogsbru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3 07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t skogs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9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veterinärmedicinska anstal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8 04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eterinär fält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4 6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jurhälsovård och djurskyddsfrämjande 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93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ekämpande av smittsamma husdjurs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4 34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för viltskad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 77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jordbruks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1 38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ekämpande av växt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årdsstöd och djurbidra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599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vention och exportbidrag för jordbruksproduk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2 37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iella korriger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5 47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skeri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4 71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rukturstöd till fisk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strukturstöd till fisk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ske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41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vsmedel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5 0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vsmedelsstatis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 28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Jordbruks- och livsmedelsstatistik finansierad från EU-budg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35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kurrenskraftig livsmedelssekt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3 41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internationella organisation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2 86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landsbygdens miljö och struk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380 69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åtgärder för landsbygdens miljö och struk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242 89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ljöförbättrande åtgärder i jordbru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 83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jordbrukets rationalis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61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innehavare av fjällägenhet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2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ämjande av rennäring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7 91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lantbruksuniversi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653 41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miljö, areella näringar och samhällsbyggande: Forskning och samfinansierad 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1 75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kogs- och lantbruksakademi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427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Näringsliv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 473 58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Näringspoli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071 22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et för innovationssystem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3 00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et för innovationssystem: Forskning och utveck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938 13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ns strategiska kompetensmede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68 2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illväxt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8 94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ringslivsutveckl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41 00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tillväxtpolitiska utvärderingar och analy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8 748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uristfrämj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0 035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geologiska undersökning: Geologisk undersökningsverksamh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0 33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geologiska undersökning: Geovetenskaplig 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67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geologiska undersökning: Miljösäkring av oljelagringsanläggningar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50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atentbesvärsrä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25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lagsverket: Finansiering av likvidator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9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terminologisk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19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ymdstyrelsen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481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ymd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7 97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Ingenjörsvetenskapsakademi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327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kurre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7 826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8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kurrens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344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9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edel till AB Göta kanalbolag för upprustning och drift av kana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 91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0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omstrukturering och genomlysning av statligt ägda företa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2 95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pitalinsatser i statliga bo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vissa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 78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iering av rättegå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mmersialisering av kunskap och innovation m 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2 51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lags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100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rikeshandel, handels- och investeringsfrämj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2 36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yrelsen för ackreditering och teknisk kontroll: Myndighets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75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mmerskollegiu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9 92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xportfrämjande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3 889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vesteringsfrämj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 86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internationella handels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4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andardisering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 512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5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llmänna bidrag till kommu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88 024 654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mmunalekonomisk utjäm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 003 373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t utjämningsbidrag för LSS-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017 231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organisationer inom det kommunalekonomiska områd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05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6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tatsskuldsränt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5 970 0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ntor på statsskul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80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förutsedda ut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gäldskontorets provisionskostnader i samband med upplåning och skuldförval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0 000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7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vgiften till Europeiska un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0 637 317</w:t>
            </w:r>
          </w:p>
        </w:tc>
      </w:tr>
      <w:tr>
        <w:trPr/>
        <w:tc>
          <w:tcPr>
            <w:tcW w:w="9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n till Europeiska un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637 317</w:t>
            </w:r>
          </w:p>
        </w:tc>
      </w:tr>
      <w:tr>
        <w:trPr/>
        <w:tc>
          <w:tcPr>
            <w:tcW w:w="726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726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UMMA ANS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810 746 352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6"/>
                <w:lang w:eastAsia="sv-SE"/>
              </w:rPr>
            </w:pPr>
            <w:r>
              <w:rPr>
                <w:rFonts w:cs="Arial"/>
                <w:szCs w:val="26"/>
                <w:lang w:eastAsia="sv-SE"/>
              </w:rPr>
              <w:t> </w:t>
            </w:r>
            <w:r>
              <w:rPr>
                <w:rFonts w:eastAsia="OrigGarmnd BT" w:cs="OrigGarmnd BT"/>
                <w:szCs w:val="26"/>
                <w:lang w:eastAsia="sv-SE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3" w:name="__RefHeading___Toc273014441"/>
      <w:bookmarkEnd w:id="3"/>
      <w:r>
        <w:rPr/>
        <w:t>Specifikation av statsbudgetens</w:t>
        <w:br/>
        <w:t>inkomster för 2011</w:t>
      </w:r>
    </w:p>
    <w:p>
      <w:pPr>
        <w:pStyle w:val="TextBody"/>
        <w:rPr/>
      </w:pPr>
      <w:r>
        <w:rPr/>
        <w:t>I det följande beräknas statsbudgetens inkomster för 2011. Inkomsterna är fördelade på inkomsttyper och inkomsttitlar.</w:t>
      </w:r>
    </w:p>
    <w:p>
      <w:pPr>
        <w:pStyle w:val="TextBodyIndent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41"/>
        <w:gridCol w:w="4011"/>
        <w:gridCol w:w="1538"/>
        <w:gridCol w:w="1919"/>
      </w:tblGrid>
      <w:tr>
        <w:trPr>
          <w:tblHeader w:val="true"/>
          <w:trHeight w:val="360" w:hRule="atLeast"/>
        </w:trPr>
        <w:tc>
          <w:tcPr>
            <w:tcW w:w="75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  <w:bookmarkStart w:id="4" w:name="RANGE!A2%3AE448"/>
            <w:bookmarkStart w:id="5" w:name="RANGE!A2%3AE448"/>
            <w:bookmarkEnd w:id="5"/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katt på arbe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892 448 68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rekta skatter på arbe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481 310 91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70 277 21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atlig inkomstskat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 812 49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5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inkomstskat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8 464 71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llmän 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93 445 55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2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3 445 55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 xml:space="preserve">Artistskatt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1 277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tistskat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1 27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eduktion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182 543 12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92 650 60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08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9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redba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inkoms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77 84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ormskado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bbskatteavdr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79 312 17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Husarbete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0 394 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direkta skatter på arbe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11 137 77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betsgiva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7 081 88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2 440 37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7 364 30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 458 05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6 881 06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4 552 83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5 671 98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4 805 71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8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9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6 907 52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gen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2 494 47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 320 64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21 73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84 60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, nett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612 99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12 62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32 54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 455 50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9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653 83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6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gifter till pensionssystem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27 981 67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6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pensionssysteme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7 981 67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7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ärskild löne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4 440 1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7 933 05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stat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318 71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värvs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039 47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företagar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148 89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5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8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Nedsätt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25 711 36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fartsstö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85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giva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6 907 52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generell nedsätt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571 45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regional nedsättnin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82 37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5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ystartjobb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 29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9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Tjänstegruppliv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814 31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9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jänstegruppliv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14 31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apit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189 705 65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kapital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2 935 49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kapit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5 768 54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kapit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2 839 91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xpansionsmedel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 86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riskkapital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företagsvin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04 765 28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företagsvin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4 765 28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upong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 575 74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upongskat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575 74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kastning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1 268 63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32 68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 761 13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 på individuellt pensionssparande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74 82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5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Fastighet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6 828 14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83 29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532 99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608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företag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203 45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6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ämpel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0 332 36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6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ämpelskat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 332 3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8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v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vsskat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onsumtion och insatsvaro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449 487 73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Mervärde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29 275 53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ervärde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29 275 53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lättnad för vissa byggtjäns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alkohol och toba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3 419 25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oba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 754 72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tylalkoho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539 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vi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572 79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mellanklassprodu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97 63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ö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353 543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rivatinförsel av alkohol och tobak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0-1450  Skatt på energi och miljö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3 516 15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nergi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41 963 54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lektrisk kra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0 572 43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bensi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 428 6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oljeprodu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 734 67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övrig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27 78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ldioxid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6 852 30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bensi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 663 96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oljeprodu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5 098 12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övrig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090 21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5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på energi och miljö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4 700 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vavel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8 79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råtallolj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ärskild skatt mot försur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5 19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bekämpningsmedel och gödse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1 1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ermisk effekt i kärnkraftsreaktor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129 44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fall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89 33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emikalieinspektion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9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8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57 37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7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vägtrafi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6 214 83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ordon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403 55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Väg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26 65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rängsel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84 86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rafikförsäkringspremi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099 75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8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7 061 95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ystembolaget AB:s överskot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från Svenska Spel AB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867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spe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0 89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366 50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2 08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annonser och rekla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17 84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cessionsavgifter på televisionens områd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8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kalradio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8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avseende Myndigheten för radio och tv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 63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telekommunikati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äljningsskatt på motorfordo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impor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6 202 0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882 47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ocke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19 572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6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stförda och övriga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803 51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estförda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6 648 03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 397 28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företag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4 250 75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 636 18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4 94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53 75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319 94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94 09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3 33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 14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21 57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12 70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6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68 86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 812 21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sättningsgarantiavgif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279 23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ärnavfallsfond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45 85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lskrotning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atteri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4 20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5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väveoxid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72 93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Totala skatteintäk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1 538 647 635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 xml:space="preserve">Avgående poster, skatter till EU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7 680 195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7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7 680 19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-skat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7 680 19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Offentliga sektorns skatteintä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1 530 967 440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8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gående poster, skatter till andra sektor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-734 056 605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8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 till andra sektor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eastAsia="sv-SE"/>
              </w:rPr>
              <w:t>-734 056 605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a inkomstskat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42 886 111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 w:val="24"/>
                <w:szCs w:val="24"/>
                <w:lang w:eastAsia="sv-SE"/>
              </w:rPr>
            </w:pPr>
            <w:r>
              <w:rPr>
                <w:rFonts w:cs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2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AP-fonde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91 170 494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tatens skatteintäk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796 910 83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9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eriodiser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549 35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bördsförskjut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1 827 55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1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ppbördsförskjutninga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827 55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etalningsförskjut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 850 75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er och landst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6 118 95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pensionssystem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3 046 07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etag och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9 745 33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yrkosamfu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27 51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5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0 71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526 15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3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26 15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tatens skatte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798 460 19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örelse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 12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ffärsverkens inlevererade 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8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uftfartsverkets inlevererade överskot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ffärsverket Svenska Kraftnäts inlevererade utdelning och inleverans av motsvarighet till statlig skat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08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8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jöfartsverkets inlevererade överskot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myndigheters inlevererade 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Riksgäldskontorets garantiverksamh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levererat överskott av statsstödd exportkredi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iksbankens inlevererade 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 7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iksbankens inlevererade överskot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7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erskott av statens fastighetsförvalt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4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2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erskott av fastighetsförvalt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4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21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statens fastighetsförvaltning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4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änte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 134 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näring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ån till fiskerinäring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vattenkrafts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övriga näringslån, Kammarkollegi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or på övriga näringslå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okaliseringslå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studie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 869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einkomster på statens lån för universitetsstudier och garantilån för studerand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allmänna studie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studielån upptagna efter 1988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81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9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ränte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 265 3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markförvärv för jordbrukets rationalisering 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intressemedel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ränteinkoms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3 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7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skattekonto m.m., netto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11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statens akti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4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er av statens akti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4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akti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Offentligrättsliga 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 799 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editions- och ansöknings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03 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granskning av filmer och videogram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inansieringsavgift från arbetslöshetskasso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 736 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jämningsavgift från arbetslöshetskasso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skontroll av krigsmaterieltillverknin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 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bergsstat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patent- och registreringsväsend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 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registrering i förenings- m.fl. regis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kronofogdemyndigheterna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209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körkort och motorfordo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609 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liga garanti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iljöskydd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 6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Täktavgif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Tullverk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Patientavgifter vid tandläkarutbildning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Folkhälsoinstitute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Finansinspektionens verksamh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rån kärnkraftverk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offentligrättsliga 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gistreringsavgift till Fastighetsmäklarnämnd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statens internbank i Riksgäldskontore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årlig revisio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5 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etikprövning av forsknin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6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bevaknings- och tillsyns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 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6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äljnings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3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uppbörd av felparkerings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försäljning av beredskapslag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7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, försäljningsintäkt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7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öter m.m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21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stavgifter och dröjsmåls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ötesmedel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5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Vattenföroreningsavgift m.m.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anktionsavgifter m.m.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7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trollavgifter vid särskild skattekontroll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8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statens verksamh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statens verksamhe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2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statens verksamh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 457 4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10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försålda byggnader och maskin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12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atliga myndigheters inkomster av försålda byggnader och maskin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125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ortifikationsverkets försäljning av fastighet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markförsälj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2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markförsäljning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försåld egendo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5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gruvegendom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försåld egendom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3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försåld egendo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25 000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näring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jordbruk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2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till fiskerinäringe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övriga näring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vattenkrafts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avseende såddfinansierin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Kammarkollegi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Statens jordbruksverk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tidigare infriade statliga garanti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9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okaliseringslå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studie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441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atens lån för universitetsstudi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allmänna studie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udiemedel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44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övriga lån: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utgivna startlån och bidra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för svenska FN-styrko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lå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4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Återbetalning av 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 490 9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skrivningar och amorter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47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skrivningar på fastighe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4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2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mortering på statskapital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4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dragsmyndigheters komplementkostna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ppdragsmyndigheters m.fl. komplementkostnad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liga pension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38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tatliga pensionsavgift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38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alkylmässiga 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0 927 4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:s jordbruksfon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005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1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uropeiska garantifonden för jordbruke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 906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rdsstöd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 36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letterande åtgärder perioden 1995–199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tervention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7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ortbidra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Djurbidra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4 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9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bidrag från Europeiska garantifonden för jordbruke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U till landsbygdsutveckling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 099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- och garantifonden - utvecklingssektionen 1995–199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- och garantifonden - utvecklingssektionen 2000–200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 och garantifonden - garantisektionen 2000–200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från Europeiska jordbruksfonden </w:t>
              <w:br/>
              <w:t>för landsbygdsutveckling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1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 till fiskenäring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Fonden för fiskets utveckling 1995–199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Fonden för fiskets utveckling 2000–200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fiskefonden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3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30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ropeiska regionala utvecklingsfonde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440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1995–199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2000–200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44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4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ropeiska socialfond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76 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1995–199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2000–200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76 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till transeuropeiska nätver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5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till transeuropeiska nätverk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9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bidrag från EU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7 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bidrag från EU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5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till EU:s omstruktureringsfond för sockersektor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 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6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Bidrag m.m. från EU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3 092 4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kommande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437 36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7 629 48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omsbaserad EU-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478 15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833 88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rdbrukstullar och socke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17 438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munala utjämning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 807 88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2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tjämningsavgift för LSS-kostnad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807 88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räk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76 752 49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3 812 21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täkter som förs till fond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3 812 21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pensation för mervärde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72 940 27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räknad mervärdesskatt, statliga myndighe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4 985 69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ensation för mervärdesskatt, kommun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47 954 58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7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Avräkningar m.m. i anslutning ti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kattesystem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-66 315 12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10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gifter som redovisas som krediteringar på skattekont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-12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ällningsstö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utbildningsvikaria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bredbandsinstallatio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skyddat arbete hos offentlig arbetsgivar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för utbildning av personal i vård och äldreomsor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23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ämställdhetsbonus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2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Utgifter som redovisas so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rediteringar på skattekont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-12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9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Löpande redovisade skatter m.m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umma inkomste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32 988 16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0/11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0/11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0/11:1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0/11:1 BILAGA 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0/11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harChar">
    <w:name w:val="Char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TableTextLeft">
    <w:name w:val="tableTextLeft"/>
    <w:qFormat/>
    <w:pPr>
      <w:widowControl/>
      <w:bidi w:val="0"/>
    </w:pPr>
    <w:rPr>
      <w:rFonts w:ascii="TradeGothic CondEighteen" w:hAnsi="TradeGothic CondEighteen" w:eastAsia="Times New Roman" w:cs="TradeGothic CondEighteen"/>
      <w:color w:val="auto"/>
      <w:sz w:val="16"/>
      <w:szCs w:val="16"/>
      <w:lang w:val="sv-SE" w:bidi="ar-SA" w:eastAsia="zh-CN"/>
    </w:rPr>
  </w:style>
  <w:style w:type="paragraph" w:styleId="TableTextCenter">
    <w:name w:val="tableTextCenter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rFonts w:ascii="TradeGothic CondEighteen" w:hAnsi="TradeGothic CondEighteen" w:cs="TradeGothic CondEighteen"/>
      <w:sz w:val="16"/>
      <w:szCs w:val="16"/>
    </w:rPr>
  </w:style>
  <w:style w:type="paragraph" w:styleId="TableTextRight">
    <w:name w:val="tableTextRight"/>
    <w:qFormat/>
    <w:pPr>
      <w:widowControl/>
      <w:bidi w:val="0"/>
      <w:jc w:val="right"/>
    </w:pPr>
    <w:rPr>
      <w:rFonts w:ascii="TradeGothic CondEighteen" w:hAnsi="TradeGothic CondEighteen" w:eastAsia="Times New Roman" w:cs="TradeGothic CondEighteen"/>
      <w:color w:val="auto"/>
      <w:sz w:val="16"/>
      <w:szCs w:val="16"/>
      <w:lang w:val="sv-SE" w:bidi="ar-SA" w:eastAsia="zh-CN"/>
    </w:rPr>
  </w:style>
  <w:style w:type="paragraph" w:styleId="Radnormutan">
    <w:name w:val="rad_normuta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adnormal">
    <w:name w:val="rad_normal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adfet">
    <w:name w:val="rad_fet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Radfetoverunder">
    <w:name w:val="rad_fet_over_under"/>
    <w:basedOn w:val="Normal"/>
    <w:qFormat/>
    <w:pPr>
      <w:pBdr>
        <w:top w:val="single" w:sz="1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Radfetoverfetunder">
    <w:name w:val="rad_fet_over_fet_under"/>
    <w:basedOn w:val="Normal"/>
    <w:qFormat/>
    <w:pPr>
      <w:pBdr>
        <w:top w:val="single" w:sz="18" w:space="0" w:color="000000"/>
        <w:bottom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Radfetover">
    <w:name w:val="rad_fet_over"/>
    <w:basedOn w:val="Normal"/>
    <w:qFormat/>
    <w:pPr>
      <w:pBdr>
        <w:top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Radfetunder">
    <w:name w:val="rad_fet_under"/>
    <w:basedOn w:val="Normal"/>
    <w:qFormat/>
    <w:pPr>
      <w:pBdr>
        <w:bottom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Brdtext">
    <w:name w:val="Br÷dtext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rdtext1">
    <w:name w:val="Brödtext1"/>
    <w:basedOn w:val="Normal"/>
    <w:next w:val="TextBodyIndent"/>
    <w:qFormat/>
    <w:pPr>
      <w:spacing w:lineRule="exact" w:line="260"/>
      <w:textAlignment w:val="auto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  <w:textAlignment w:val="auto"/>
    </w:pPr>
    <w:rPr>
      <w:spacing w:val="-4"/>
      <w:sz w:val="20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szCs w:val="22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b/>
      <w:bCs/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9:00Z</dcterms:created>
  <dc:creator>Elisabeth Boman</dc:creator>
  <dc:description/>
  <cp:keywords/>
  <dc:language>en-US</dc:language>
  <cp:lastModifiedBy>Maria Högman</cp:lastModifiedBy>
  <cp:lastPrinted>2010-10-15T09:28:00Z</cp:lastPrinted>
  <dcterms:modified xsi:type="dcterms:W3CDTF">2010-10-21T11:09:00Z</dcterms:modified>
  <cp:revision>2</cp:revision>
  <dc:subject/>
  <dc:title>PROP. 2010/11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