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6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Specifikation av utgifter på statens budget 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rPr/>
      </w:pPr>
      <w:r>
        <w:rPr/>
      </w:r>
    </w:p>
    <w:p>
      <w:pPr>
        <w:pStyle w:val="TabellRubrik"/>
        <w:rPr/>
      </w:pPr>
      <w:r>
        <w:rPr/>
        <w:t>Bilaga 6 Specifikation av utgifter m.m. på statens budget för budgetåret 2010</w:t>
      </w:r>
    </w:p>
    <w:p>
      <w:pPr>
        <w:pStyle w:val="TabellUnderrubrik"/>
        <w:rPr/>
      </w:pPr>
      <w:r>
        <w:rPr/>
      </w:r>
    </w:p>
    <w:tbl>
      <w:tblPr>
        <w:tblW w:w="16098" w:type="dxa"/>
        <w:jc w:val="left"/>
        <w:tblInd w:w="-27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1677"/>
        <w:gridCol w:w="2750"/>
        <w:gridCol w:w="897"/>
        <w:gridCol w:w="898"/>
        <w:gridCol w:w="898"/>
        <w:gridCol w:w="898"/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</w:tblGrid>
      <w:tr>
        <w:trPr>
          <w:tblHeader w:val="true"/>
          <w:cantSplit w:val="true"/>
        </w:trPr>
        <w:tc>
          <w:tcPr>
            <w:tcW w:w="1677" w:type="dxa"/>
            <w:tcBorders/>
          </w:tcPr>
          <w:p>
            <w:pPr>
              <w:pStyle w:val="TabellUnderrubrik"/>
              <w:spacing w:lineRule="exact" w:line="180" w:before="0" w:after="0"/>
              <w:rPr/>
            </w:pPr>
            <w:r>
              <w:rPr/>
              <w:t>Tusental krono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Ingående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Utgående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ramöverförings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givna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otal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Anslags-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ramöverförings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belopp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tatsbudge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illäggsbudge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Indragning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överskridanden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illdelade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Utfall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tatsbudget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anvisade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illdelade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illgängliga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kredi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belopp</w:t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(IB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SB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TB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ID)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MÖ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IB+SB+TB+ID+MÖ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(SB+TB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1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1 Rikets styrelse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38 8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 104 7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47 6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96 0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 695 2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1 656 5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48 2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595 9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038 7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454 3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15 6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038 70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Statschefe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4 9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0 9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1 3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4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4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ungliga hov- och slottssta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4 9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0 9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1 3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4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4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Riksdagen samt JO m.m.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6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61 4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63 1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25 0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4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8 0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4 7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6 6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8 09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dagens ledamöter och parti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 5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8 6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6 2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9 6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 08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 0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6 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8 0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4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 64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dagens förvaltningsansla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2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63 3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8 6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7 1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2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 4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4 6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49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dagens ombudsmän, justitieombudsmän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8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 2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 2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0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9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Sameting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1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6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5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0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1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9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ameting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1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6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5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0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1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9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Regeringskansliet m.m.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2 8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705 2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3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2 7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39 2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304 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0 7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4 6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34 7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35 8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1 1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4 72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4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egeringskansliet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2 8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705 2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3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2 7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39 2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304 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0 7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4 6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34 7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35 8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1 1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4 72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Regional samhällsorganisatio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5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05 2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38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21 4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2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8 8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 0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83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5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änsstyrelserna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5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05 2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38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21 4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2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8 8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 0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83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Demokrati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3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9 8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8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0 5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6 0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 8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0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 5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 8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51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6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llmänna val och demokrati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7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3 0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7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3 0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2 0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9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9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9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 0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0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99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6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Justitiekansler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0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0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5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9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6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atainspekt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6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5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6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nsk författningssaml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6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al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8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3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6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politiska parti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0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1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0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6 5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7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1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4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Nationella minoritete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 1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2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2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2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2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22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7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Åtgärder för nationella minorite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 1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2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2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2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2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22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Mediefrågo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4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4 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 8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4 9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6 7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2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8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resstödsnämnden och Taltidnings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9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5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8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resstö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1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7 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 1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7 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9 5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5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1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8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radio- och kassettidn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5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5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5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6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8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adio- och TV-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4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5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8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ranskningsnämnden för radio och TV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6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9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Sieps samt EU-informatio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9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5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1 09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nska institutet för europapolitiska studier samt EU-inform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9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5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2 Samhällsekonomi och finansförvaltning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0 6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 170 6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3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73 1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 281 9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 143 6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6 9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90 7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38 2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712 3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74 1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38 23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skontor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8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8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 8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5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4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8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ammarkollegi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4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8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 9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8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6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6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9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15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veckling av Verket för förvaltningsutveckl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7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9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9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rbetsgivarpolitiska fråg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5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8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4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liga tjänstepension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 6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14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86 3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101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 5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 5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92 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7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03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nanspolitiska 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8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5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junkturinstitu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6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1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0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konomistyrning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4 0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5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5 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6 4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6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9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7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76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istiska centralbyrå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5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7 1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2 5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1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1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5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 0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4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5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sfastighe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2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2 9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9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9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0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6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nansinspekt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5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3 6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2 1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3 3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3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8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7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9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89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gäldskontor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 2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4 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 7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3 8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2 8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4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9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1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97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okförings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1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issa garanti- och medlemsavgif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revis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5 7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0 1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7 8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2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8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4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nansmarknads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6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6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1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emensamma e-förvaltningsprojekt av strategisk betydels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0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 0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0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0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0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0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11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-legitim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9 2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konomiska 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2 02 2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ättningsgaranti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2 01 06 2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lk- och bostadsstatisti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 0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 0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0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0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0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0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3 Skatt, tull och exekutio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97 9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9 733 9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2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9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9 659 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9 385 2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48 6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574 6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73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841 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67 9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73 8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3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katte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9 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472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452 4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230 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1 6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1 6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2 1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75 1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3 0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2 11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3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ronofogde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5 6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09 5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09 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20 6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8 8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4 8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7 5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 3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84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3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ull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2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52 4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9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96 8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34 2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1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2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9 1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5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58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4 Rättsväsend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47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5 840 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7 0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5 3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5 999 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5 486 1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54 0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71 0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513 1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627 2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114 1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13 10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olisorganisat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8 7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147 1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1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337 5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882 8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4 2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8 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4 6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29 0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4 4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4 62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äkerhetspolis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6 5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3 4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9 9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6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6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9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3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5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Åklagar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8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39 4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70 2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68 0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5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5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4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1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4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kobrotts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0 5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0 9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5 0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4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84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riges Domstol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4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612 5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620 6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71 5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 0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9 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7 5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8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15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riminalvår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2 2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12 2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80 0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64 1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8 1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8 1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9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5 2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9 3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90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rottsförebyggande 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6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 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ättsmedicinal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4 7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0 8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6 5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0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8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5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enteknik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rottsoffer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5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4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6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4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för skador på grund av brot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 4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6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8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2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9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4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93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ättsliga biträden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6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25 6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69 1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04 1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 5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 6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0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 2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 2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 02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stnader för vissa skaderegleringa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6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2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7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gifter till vissa internationella sammanslutn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1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lokalt brottsförebyggande 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4 01 01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äkerhets- och integritetsskydds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5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9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1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7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5 Internationell samverka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0 8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958 4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6 1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103 1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997 7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9 3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0 6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05 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58 0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2 6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05 37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a internationella 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6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10 0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48 7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74 5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 4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 5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4 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6 5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20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eds- och säkerhetsfrämjande 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9 1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9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1 0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1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5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5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3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5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39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Nordiskt sam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9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9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8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9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konomiskt bistånd till enskilda utomlands samt diverse kostnader för rättsväsen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8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pektionen för strategiska produk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1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9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6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8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, utredningar och andra insatser rörande säkerhetspolitik och nedrus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9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1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0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8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4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Stockholms internationella fredsforskningsinstitut (SIPRI)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4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1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1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Utrikespolitiska institutet (UI)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9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9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nska institu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1 2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1 9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 2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9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formation om Sverige i utlan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8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4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5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amarbete inom Östersjöreg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6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7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9 9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3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52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6 Försvar och samhällets krisberedskap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122 4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5 501 0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0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302 3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7 322 2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5 665 2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64 1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63 1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656 9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 185 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528 9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656 99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Försva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77 5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444 4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89 8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641 4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653 4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8 9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9 7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87 9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02 7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14 7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7 95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bandsverksamhet och beredskap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10 8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882 3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4 3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633 8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581 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8 8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3 8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 6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2 4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9 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65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edsfrämjande förbandsinsats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5 1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37 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90 7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11 7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18 8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8 4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8 4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2 8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6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3 7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2 84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nskaffning av materiel och anläggn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3 4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847 9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0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597 1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324 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3 55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2 7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2 7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84 6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1 9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2 75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idmakthållande, avveckling m.m. av materiel och anläggn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8 0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976 5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0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559 5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398 7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2 1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0 8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2 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1 9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0 85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 och teknikutveckl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3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4 4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7 8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0 6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 8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8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2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 1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9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24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otalförsvarets pliktver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6 8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4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2 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05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0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31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Officersutbildnin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5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5 4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9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2 0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5 2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1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1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8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2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80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svarets radioanstal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1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4 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5 8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1 9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0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9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 7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8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94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otalförsvarets forskningsinstitu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4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2 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2 1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6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Nämnd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0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8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8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8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7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89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rnationella materielsamarbeten, industrifrågor och exportstöd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8 9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6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 3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5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5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1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8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29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svarsexport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9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9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0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0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1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4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Samhällets krisberedskap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1 5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81 8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2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6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05 5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47 6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 22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7 9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57 9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 9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7 95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ustbevakning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4 3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9 5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64 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9 7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9 7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0 8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5 1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4 8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6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5 19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ebyggande åtgärder mot jordskred och andra naturolyck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8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för räddningstjänst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7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3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3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0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2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risberedskap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8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71 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6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32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13 9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5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8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8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42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emensam radiokommunikation för skydd och säker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2 7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3 7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5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3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8 4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8 4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8 42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till SOS Alarm Sverige AB för alarmeringstjänst enligt avta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samhällsskydd och beredskap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5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0 9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 5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3 8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8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8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7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8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72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2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vecklingsmyndigheten för SRV, KBM och SPF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1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 6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3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3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8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Strålsäkerh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6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9 4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8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1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7 3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0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0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8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7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8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4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rålsäkerhets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6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9 4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8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1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7 3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0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0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8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7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8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4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Elsäkerh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3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0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5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4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lsäkerhet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3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0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5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03 002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vecklingsmyndigheten för SSI och SKI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34 01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strålskyddsinstitu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6 34 02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kärnkraftinspektion: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7 Internationellt bistånd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983 7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7 019 4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52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27 3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7 255 8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6 668 8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50 5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69 4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587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40 2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3 2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87 00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Internationellt utvecklingssamarbete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6 4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741 3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2 0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935 7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360 7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0 6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9 3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75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26 7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7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5 00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7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stånds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0 4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684 8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7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9 6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897 7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303 9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0 8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7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3 7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3 7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3 78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7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yrelsen för internationellt utvecklingssamarbete (Sida)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 0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2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12 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7 0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6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37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7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Nordiska Afrikainstitu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2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7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lke Bernadotteakademi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4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4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4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7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revisionen: Internationellt utvecklingssam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2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1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7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titutet för utvärdering av internationellt utvecklingssam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1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6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6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Reformsamarbete i Östeuropa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 2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78 1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 2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20 1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08 1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0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0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5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0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7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eformsamarbete i Östeuropa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 2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78 1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 2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20 1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08 1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0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0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5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0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8 Migratio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29 8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 751 1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17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8 4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70 4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 937 2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 092 1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340 9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66 9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54 8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83 5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38 3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54 87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gration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 9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10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33 0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66 3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6 3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6 3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3 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 7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3 29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ar och bostad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2 6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52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0 4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60 7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80 0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27 1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7 1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9 2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9 2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9 29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grationspolitiska åtgär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3 0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6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4 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1 5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5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5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2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8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5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24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omstolsprövning i utlänningsäre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3 6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1 3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4 2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 4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 4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 0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 8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8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08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stnader vid domstolsprövning i utlänningsäre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8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8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1 0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 7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 7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 7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 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7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Offentligt biträde i utlänningsäre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6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 2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2 6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6 5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 3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0 6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6 0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4 3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3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6 07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tresor för avvisade och utvisad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4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9 2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4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9 2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8 2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0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8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ån EU-budgeten finansierade insatser för asylsökande och flykt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6 5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0 2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6 7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4 1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0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0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 5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6 4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 57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09 Hälsovård, sjukvård och social omsorg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042 9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8 707 8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3 6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994 0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8 790 2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6 014 7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693 1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726 7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775 5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 634 6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859 1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775 55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Hälso- och sjukvårds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31 6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020 3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08 9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043 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094 3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25 9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25 9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48 7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64 3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15 6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48 72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älso- och sjukvårdens ansvarsnämn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8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4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1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beredning för medicinsk utvärder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9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 8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 7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andvårds- och läkemedelsförmån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 5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 9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5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5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1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8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24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andvårdsförmån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77 6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593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77 6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593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08 6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84 6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84 6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84 6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14 0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9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84 62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för läkemedelsförmånerna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3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2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3 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2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66 6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3 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3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3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9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3 33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hälso- och sjukvår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8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2 5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 0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9 3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9 5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9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 8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 8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80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jukvård i internationella förhålla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4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7 3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0 9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8 8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4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4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9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90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psykiatri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9 9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2 8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12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2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7 3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7 3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9 6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6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6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9 6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restationsbunden vårdgaranti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för mänskliga vävnader och cell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Folkhälso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6 2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77 8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7 3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96 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8 7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 0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 0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7 9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2 6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7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95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folkhälsoinstitu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5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2 1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4 7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0 0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7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7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76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mittskyddsinstitu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5 6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2 9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3 5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3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8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lkoholsortiments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Nordiska högskolan för folkhälsovetenskap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4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8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9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8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5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5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8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WHO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6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6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6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0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lkhälsopolitiska åtgär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7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8 4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 2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4 9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0 7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4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9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lkohol- och narkotikapolitiska åtgär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2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6 7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9 3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6 0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6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6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7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21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mot hiv/aids och andra smittsamma sjukdom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5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4 8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4 2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8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2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för vaccinberedskap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6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6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 6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 6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 6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 1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 62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Handikap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9 6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8 3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7 7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handikappolitisk samor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2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4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3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 verksamhet för personer med funktionsnedsät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6 6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5 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4 9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3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handikapp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2 7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2 7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2 7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Stöd till personer med funktionsnedsättnin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5 2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911 6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5 1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866 7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440 2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1 3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6 3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6 4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13 9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7 5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6 45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4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ersonligt ombu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1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9 5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8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8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88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4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issa statsbidrag inom handikappom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7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2 8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2 8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 0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4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utrustning för elektronisk kommunik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2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2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8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4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lstöd till personer med funktionshin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0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0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9 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8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6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8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4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stnader för statlig assistansersät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9 5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29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9 5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29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878 7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8 2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8 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8 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7 1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8 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8 20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Äldre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1 5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40 3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2 6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49 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10 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0 1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0 1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9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9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9 01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5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imulansbidrag och åtgärder inom äldrepolitik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1 5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40 3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2 6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49 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10 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0 1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0 1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9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9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9 01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Socialtjänst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6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5 8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4 3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29 0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73 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7 6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3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4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2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 6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 42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6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institutionsstyrels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 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6 7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6 2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4 0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7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8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 6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 78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6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utveckling av socialt arbete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 1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9 0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4 3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2 8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9 4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 4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5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Barnrätts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2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6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7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arnombudsman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2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2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1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7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internationella adoptionsfråg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5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3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7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för att förverkliga konventionen om barnets rättigheter i Sverig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4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4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6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Forsknings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8 0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3 6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0 7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3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3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9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4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5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93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8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srådet för arbetsliv och socialvetenskap: Förval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1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2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2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8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srådet för arbetsliv och socialvetenskap: 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2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8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6 6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2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2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5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80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Socialstyrelse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4 8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2 7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9 4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 3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 3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 3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9 2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9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30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09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ocialstyrels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4 8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2 7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9 4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 3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 3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 3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9 2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9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30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6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4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5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5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51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18 03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tvecklingsmedel till åtgärder för hemlösa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13 09 2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psykiatri och social psykiatri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7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78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13 09 2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till talidomidskadade i vissa fall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0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9 13 06 2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till steriliserade i vissa fal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0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0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07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0 Ekonomisk trygghet vid sjukdom och handikapp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 798 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01 719 3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 213 9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02 563 7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99 933 0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786 3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046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630 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 811 6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 180 9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630 70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Ersättning vid sjukdom och handikapp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835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 486 8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204 98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 117 4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 638 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48 4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48 4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79 0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434 3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55 3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79 04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jukpenning och rehabiliterin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48 7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601 9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927 9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322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573 5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28 3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28 3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49 2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45 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6 6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49 20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ktivitets- och sjukersättninga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37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 962 0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20 8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 878 7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 295 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6 8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6 8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83 5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60 5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76 9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3 53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andikappersättn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9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3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29 0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26 2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7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7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 5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1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rbetsskadeersättninga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63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 4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63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95 5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2 4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2 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2 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9 9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7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2 41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för kroppsskad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8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8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7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7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för arbetet med sjukskrivningar inom hälso- och sjukvår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Myndighete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 1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232 4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9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446 3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294 6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1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7 8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1 6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7 2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5 5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1 66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säkringskassa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 6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80 6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91 9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255 8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 2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4 7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6 0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0 0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09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pektionen för socialförsäkring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4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9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3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8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0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0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5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1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57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1 Ekonomisk trygghet vid ålderdom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8 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1 50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37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68 4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1 423 2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1 473 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9 8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67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9 8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020 1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070 0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9 88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Ersättning vid ålderdom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 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04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8 4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823 7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927 7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3 2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3 2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3 9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48 0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52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3 96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arantipension till ålderspens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8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14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116 1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233 9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 9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 9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7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89 5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7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7 79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fterlevandepensioner till vuxna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9 2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6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916 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91 2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2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2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4 5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78 7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3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4 54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ostadstillägg till pensionär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8 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0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8 4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0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091 1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2 8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2 8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2 8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78 0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5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2 87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Äldreförsörjningsstö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6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1 4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5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5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4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49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Myndighete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7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9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5 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 4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 0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 0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2 0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07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ensions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7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9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5 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 4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 0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 0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2 0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07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2 Ekonomisk trygghet för familjer och barn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94 4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9 913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82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821 8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0 210 6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0 177 4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64 4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560 5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3 2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 228 4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195 2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3 24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llmänna barnbidra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0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31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647 9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731 3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0 3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 3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 3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82 1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65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3 37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äldraförsäkr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0 5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217 7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4 8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143 4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864 9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2 7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2 7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8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53 9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75 4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8 46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nderhållsstö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 9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6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08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51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 2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3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1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7 2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3 17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kostnader för internationella adop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7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0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7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6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1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1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10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arnpension och efterlevandestöd till bar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 6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7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4 1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 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7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6 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 85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årdbidrag för funktionshindrade bar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98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51 1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65 5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9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9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4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3 8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8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41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ensionsrätt för barnå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279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279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279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ostadsbidra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4 1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5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37 8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93 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1 4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8 5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 4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5 4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49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3 Integration och jämställdh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87 6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 892 8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87 4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 493 0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 191 6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98 8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01 1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01 4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726 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24 9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01 41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Integratio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7 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74 7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5 0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86 8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59 0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4 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5 6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7 7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9 8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2 1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7 75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grationsåtgär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9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9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3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5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8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0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6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6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62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mmunersättningar vid flyktingmottagand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6 0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84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0 6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659 7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15 5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1 2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8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4 1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5 2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1 0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4 17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tableringsersättning till vissa nyanlända invandrar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8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8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8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2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89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till etableringslotsar och insatser för vissa nyanlända invandrar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emutrustningslå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4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5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4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4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8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1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86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ån EU-budgeten finansierade insatser för integration av tredjelandsmedborgar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6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6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4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5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5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 1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 1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18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Diskriminerin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9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0 1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3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iskrimineringsombudsman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 0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 7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 6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2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3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Åtgärder mot diskriminering och rasism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9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Jämställdh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6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 0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1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4 6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3 0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3 0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3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 5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 5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 51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ärskilda jämställdhetsåtgär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6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 0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1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4 6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3 0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3 0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3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 5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 5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 51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0 01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vecklingsmyndigheten för Integration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0 05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Ombudsmannen mot etnisk diskriminer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0 06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Jämställdhetsombudsman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0 07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Ombudsmannen mot diskriminering på grund av sexuell läggning (HomO)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0 08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andikappombudsman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1 01 2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tvecklingsinsatser i storstadsregionerna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8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4 Arbetsmarknad och arbetsliv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 776 2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88 358 3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0 907 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90 352 3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8 555 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9 802 6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9 927 6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1 796 6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5 243 2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446 5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1 796 65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Arbetsmarknad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387 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 665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802 9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 374 6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 874 3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791 1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916 1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500 3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923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22 8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500 34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rbetsförmedlingens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1 9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955 0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888 1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851 8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3 1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8 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2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4 9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8 6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2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arbetslöshetsersättning och aktivitetsstö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74 6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705 7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174 6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705 7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625 7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080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08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08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574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94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80 0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stnader för arbetsmarknadspolitiska program och insats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32 9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025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80 0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278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69 6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5 7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55 7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08 6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08 6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08 6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önebidrag och Samhall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5 2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215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5 2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215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499 6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5 7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5 7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5 7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56 3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0 5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5 77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ådet för Europeiska socialfonden i Sverig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6 0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7 7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7 3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uropeiska socialfonden m.m. för perioden 2007-2013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20 0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9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15 0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40 0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0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0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74 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07 8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74 99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titutet för arbetsmarknadspolitisk utvärder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3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8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0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pektionen för arbetslöshetsförsäkring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 0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1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1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administration av grundbelopp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0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0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0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Stiftelsen Utbildning Nordkalot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lönegarantiersät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2 4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2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72 4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2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8 4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81 5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81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81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52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81 50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Arbetsliv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2 9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8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8 8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2 2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6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6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 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 3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7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61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rbetsmiljö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4 6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1 3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8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5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4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9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55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rbetsdomstol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2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7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3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nämnd för arbetstagares uppfinn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2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rnationella arbetsorganisationen (ILO)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6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6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0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8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6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2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2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edlingsinstitu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7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3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1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 9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0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3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3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9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6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98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0 1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1 3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8 8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9 6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9 6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9 69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22 01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uropeiska socialfonden m.m. för perioden 2000-2006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3 4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1 3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2 1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3 0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3 0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3 02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23 06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vecklingsmyndigheten för Arbetslivsinstitu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7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7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6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6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66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5 Studiestöd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51 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4 106 0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61 7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279 5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3 839 4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2 580 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525 7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787 5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259 1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340 8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081 7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259 12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udiehjälp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9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97 2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88 2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03 8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6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6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6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4 2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9 8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62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udiemedel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5 0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72 5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7 9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64 1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621 4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346 8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25 6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83 6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74 5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44 4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9 9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74 55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udiemedelsränto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6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814 9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798 1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822 2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2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7 0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1 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07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kostnader vid viss gymnasieutbildning och vid viss föräldrautbildning i teckensprå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 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 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 7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4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8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a studiesociala ändamå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6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7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2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2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4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7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Centrala studiestödsnämnden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6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8 1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4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0 3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6 0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3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33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Överklagandenämnden för studiestö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9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8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3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7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6 Utbildning och universitetsforskning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038 0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3 560 7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3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287 1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5 642 6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3 233 5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27 1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58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409 0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 039 8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30 8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409 05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Barn-, ungdoms- och vuxenutbildnin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5 2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419 1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3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4 8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032 9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148 5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0 5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84 0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84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65 1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0 7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4 4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skolver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4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4 3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3 4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2 3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0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5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4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8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skolinspek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6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6 9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8 2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6 0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1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1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2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1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4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pecialpedagogiska skolmyndigh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0 7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2 5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3 0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7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7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5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 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50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ameskolstyrels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5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1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9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tveckling av skolväsende, förskoleverksamhet och skolbarnsomsor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8 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6 4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8 5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30 2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7 0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9 4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2 9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3 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0 3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1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3 19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ärskilda insatser inom utbildningsom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2 2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3 4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2 6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5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7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6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axtaxa i förskoleverksamhet, skolbarnsomsor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57 9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2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 verksamhet motsvarande förskoleverksamhet, skolbarnsomsorg, grundskola och gymnasieskola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1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2 1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7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6 5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9 0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 0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 0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 5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51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svensk undervisning i utlan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4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5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 9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 3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5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9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3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tbildning av lärare och förskolepersona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4 2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63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2 2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05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40 6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2 8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2 8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4 8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2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9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4 87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stärkning av basfärdighe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5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0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0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7 5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7 0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9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9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4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4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47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a studi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5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7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yrkeshögskola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2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3 9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1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6 0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 0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9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1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00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tveckling av vuxenutbildnin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4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6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8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1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ligt stöd till vuxen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1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841 9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 0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39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95 0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3 1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 1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1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3 0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8 2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 12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Universitet och högskolo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7 0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619 5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6 4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027 6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642 2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7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2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85 3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74 5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 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85 39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e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7 0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1 3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6 3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1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erket för högskoleservic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7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3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ppsala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0 7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98 0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6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23 5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58 4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 6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 1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5 1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5 1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5 17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ppsala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50 2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50 2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50 2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unds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 4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62 9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44 4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44 4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 4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 4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unds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94 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14 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32 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 0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öteborgs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64 8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64 8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64 8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öteborgs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85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85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85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ockholms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8 0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41 5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 8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89 7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37 1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4 4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4 4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2 6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2 6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2 66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ockholms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5 6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5 6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5 6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meå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6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09 5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11 2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6 4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8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8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 7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 7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 77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meå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3 5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3 5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3 5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inköpings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4 6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94 7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9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19 4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40 4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7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7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9 0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9 0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00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inköpings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0 2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0 2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0 2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arolinska institu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2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0 6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0 9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9 8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 8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 8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 1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 1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 16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arolinska institu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31 7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31 7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31 7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ungl. Tekniska högskolan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0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79 3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21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21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0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0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ungl. Tekniska högskolan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0 7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0 7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0 7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1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uleå tekniska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5 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0 5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 9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8 7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6 6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 9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 9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2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2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2 14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uleå tekniska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0 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0 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0 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arlstads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8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4 6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9 5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2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8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0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0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5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arlstads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7 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7 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7 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innéuniversite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9 3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9 3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15 6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 7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 7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 7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 7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76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innéuniversite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2 1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2 1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2 1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Örebro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 2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66 2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3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7 1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5 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4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4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 4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 4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44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Örebro universi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3 4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3 4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3 4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ttuniversite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 4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0 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 5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1 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1 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9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9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ttuniversitetet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7 1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7 1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7 1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lekinge tekniska högskola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2 4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2 4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2 4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lekinge tekniska högskola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5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5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5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almö högskola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 7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4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9 1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1 9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7 2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7 2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7 25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almö högskola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0 2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0 2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0 2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älardalens högskola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1 8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4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 4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1 8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8 8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5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5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 9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2 9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 99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älardalens högskola: Forskning och forskar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ans- och cirkushögskolan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ramatiska institu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 5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 5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 5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ymnastik- och idrottshögskolan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2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2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2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i Borås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7 1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0 6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0 6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Dalarna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5 2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5 2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5 2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på Gotland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i Gävle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1 6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5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1 4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8 5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8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8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9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9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94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i Halmstad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8 3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8 3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8 3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Kristianstad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2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3 9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3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6 8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3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4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4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4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4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42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i Skövde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7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5 6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2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9 6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2 8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2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 7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 7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74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Väs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0 0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9 6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8 3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2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3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3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31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stfack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0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0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0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ungl. Konsthögskolan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 6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 6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 6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ungl. Musikhögskolan i Stockholm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2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2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6 2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4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Operahögskolan i Stockholm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3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3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3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5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ödertörns högskola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6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3 0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7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6 0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9 1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 9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 9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93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5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eaterhögskolan i Stockholm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5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5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3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5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svarshögskolan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6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6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6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5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nskilda utbildningsanordnare på högskoleområdet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 3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14 2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 2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30 8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79 4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 8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 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 3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9 8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 4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39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5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ärskilda utgifter inom universitet och högskolo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5 4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2 9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1 6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6 7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9 2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3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3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7 4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2 3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8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46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5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 och konstnärligt utvecklingsarbete vid vissa högskol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9 4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9 4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9 4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5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ar för klinisk utbildning och 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72 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72 6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72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Forsknin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6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419 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1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441 9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73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 9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 9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8 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6 2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7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 41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etenskapsrådet: Forskning och forskningsinform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99 8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01 4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54 9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 8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 8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 4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1 4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4 9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47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etenskapsrådet: Förval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5 2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4 7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2 4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2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ymd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6 9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5 1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0 3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6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6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6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8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7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titutet för rymdfysi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7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8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ungl. bibliote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6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0 0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5 4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0 8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2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6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34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olarforskningssekretaria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5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0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0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4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0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49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un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1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1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1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Centrala etikprövnings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9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9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4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7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0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egionala etikprövningsnämn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7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7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4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5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5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5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56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3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ärskilda utgifter för forskningsändamå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1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8 2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6 0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3 9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6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6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1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Vissa gemensamma ändamål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0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2 7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2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5 0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 2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4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8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9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81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4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rnationella programkontoret för utbildningsom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 0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 0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2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7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4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stnader för Sveriges medlemskap i Unesco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8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9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4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tvecklingsarbete m.m.  inom områdena utbildning och 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9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0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0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0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0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2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2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02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6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kvalificerad yrkes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1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1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40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1 017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kvalificerad yrkes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7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7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7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7 0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7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23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äxjö universitet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1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1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1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1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1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2 033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ögskolan i Kalmar: Grund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91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5 02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skolutveckl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5 78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nätverk och samarbete inom högre 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4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4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48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5 84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vecklingsmyndigheten för skolmyndighet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2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2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3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3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3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8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8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81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7 Kultur, medier, trossamfund och fritid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0 3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1 362 0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4 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1 448 8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1 337 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4 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4 7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11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09 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98 3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11 01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Kulturområdesövergripande verksamh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2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9 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6 4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4 5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68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6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9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 1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90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kulturrå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6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8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8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allmän kulturverksamhet, utveckling samt internationellt kulturutbyte och sam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0 8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1 6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9 8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7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9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1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kapande skola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1 9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1 9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7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2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2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örsöksverksamhet med ändrad regional fördelning av kulturpolitiska mede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8 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8 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8 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s- och utvecklingsinsatser inom kulturom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1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5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9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icke-statliga kulturlokal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7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8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6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8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8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6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9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65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Teater, dans och mus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8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88 4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94 2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87 1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1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8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0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Operan, Dramaten, Riksteatern, Dansens Hus, Svenska rikskonserter, Drottningholms slottsteater och Voksenås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17 7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17 7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17 7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regional musikverksamhet samt regionala och lokala teater-, dans- och musikinstitu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2 2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2 2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0 6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1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a teater-, dans- och musikändamå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7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8 5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4 2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8 8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4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2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48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Litteraturen, läsandet och språk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5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6 4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1 2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8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8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9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20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biblioteks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1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1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7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3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litteratur och kulturtidskrif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4 1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4 2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0 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3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3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alboks- och punktskriftsbibliote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 1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3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Stiftelsen för lättläst nyhetsinformation och litteratu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3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titutet för språk- och folkmin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3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6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9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Bildkonst, arkitektur, form och desig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 3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 7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 4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8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4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konstrå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8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6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8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4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stnärlig gestaltning av den gemensamma miljö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6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4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Nämnden för hemslöjdsfråg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4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ämjande av hemslöj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2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4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bild- och formom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6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6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4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Kulturskaparnas villko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1 6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0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4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2 6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5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1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7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5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stnärs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5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7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5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ar och bidrag till konstnär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1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4 1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0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6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5 4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6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Arkiv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1 9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3 0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4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6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7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5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72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6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arkiv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5 5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6 6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7 9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6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7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5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72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6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regional arkiv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Kulturmiljö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5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1 4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3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6 6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5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0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7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antikvarieämbe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9 7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3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5 8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4 1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0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2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6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7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kulturmiljövår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1 7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0 7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1 2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0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5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7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yrkoantikvarisk ersät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Museer och utställninga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9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11 6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7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29 7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9 0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7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 6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72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8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Centrala museer: Myndighe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6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7 6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0 3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4 1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2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 3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0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8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Centrala museer: Stiftels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4 5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4 5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4 5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8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regionala muse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4 2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4 3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2 7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4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8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a muse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8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utställn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9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1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7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3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1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9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8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um för levande historia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0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4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8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liga utställningsgarantier och inköp av vissa kulturföremå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Trossamfund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 0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9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Nämnden för statligt stöd till trossamfun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8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9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trossamfun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2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5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4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1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Film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0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0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0 8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0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lmstö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0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0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0 8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Medie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4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9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biografbyrå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8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tbyte av TV-sändningar mellan Sverige och Finlan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9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9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3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dokumentation om den mediepolitiska utvecklingen och till europeiskt mediesam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 och dokumentation om medieutveckling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Ungdoms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8 0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9 0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5 1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9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ngdomsstyrels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7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6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6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nationell och internationell ungdoms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3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3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 1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3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Folkrörelse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6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28 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6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60 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7 5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3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3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6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67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idrot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04 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04 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04 2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3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allmänna samlingslokal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1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5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 1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8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7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7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2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2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29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3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för kvinnors organiser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0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3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frilufts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3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3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riksdagspartiers kvinno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6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3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för den ideella sektor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3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Folkbildnin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55 7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55 7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51 3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4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4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folkbildning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60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60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60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4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a handikappåtgärder inom folkbildning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9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9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 6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4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4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kontakttolkutbil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7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7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7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Tillsyn av spelmarknaden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8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1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9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15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otteriinspekt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8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1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9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01 007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ysselsättningsåtgärder inom kulturom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28 23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nskt biografiskt lexik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8 Samhällsplanering, bostadsförsörjning, byggande samt konsumentpolitik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23 2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545 6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69 8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744 0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559 1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3 4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1 5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84 8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31 1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6 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84 8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Bostadsmarknad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 9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18 7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6 2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6 4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6 6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2 0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6 0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9 7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3 8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1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9 72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bostadskreditnämnd: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7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9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2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3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4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1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Omstrukturering av kommunala bostadsföreta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5 9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5 9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4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6 0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 0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för att underlätta för enskilda att ordna bosta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4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4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9 1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1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1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1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18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äntebidra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 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3 5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0 6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1 1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4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6 4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9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 1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6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58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Hållbart samhällsbyggande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1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5 5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8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65 9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8 3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5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 9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3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59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o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8 9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6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8 1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8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9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87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åtgärder mot radon i bostä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8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8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5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0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geotekniska institu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9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9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2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antmäteri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1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3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5 5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6 5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9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97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2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va-nämn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7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9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Konsument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1 3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5 0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0 2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8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6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8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85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3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arknadsdomstol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7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8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5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3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sument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3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7 4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0 6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8 0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1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5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5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3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llmänna reklamations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9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9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3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1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3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astighetsmäklarnämn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8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9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3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Åtgärder på konsumentom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4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4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9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3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miljömärkning av produk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1 0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4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6 6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3 9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3 9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3 9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7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31 10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nden för fukt- och mögelskad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4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4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4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4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41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31 11 2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vesteringsbidrag för anordnande av hyresbostä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9 6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9 6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3 3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3 3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3 3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2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2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8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19 Regional tillväx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778 4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419 7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298 18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899 9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178 5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41 1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41 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721 4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038 4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17 0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21 43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egionala tillväxtåtgär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95 8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9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84 9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86 2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9 5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9 5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8 6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8 2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9 5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 67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ransportbidra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7 4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8 8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7 4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8 8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5 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3 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3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3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7 9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9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3 01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uropeiska regionala utvecklingsfonden perioden 2007-2013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13 5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2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82 3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56 1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10 0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9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9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6 1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8 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2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6 10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1 5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 5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0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3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3 6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3 6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3 64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33 05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uropeiska regionala utvecklingsfonden perioden 2000-2006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0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0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2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2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2 06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33 06 2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med anledning av försvarsomställning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1 5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 5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4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4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4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1 5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1 5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1 57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0 Allmän miljö- och naturvård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377 9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 244 5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90 2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 235 8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 161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83 1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86 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074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139 0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4 5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074 47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Miljö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0 1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02 5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5 5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50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94 4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8 1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1 6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6 2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04 5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6 23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Naturvård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9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9 1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9 2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8 1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0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5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4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0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ljöövervaknin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4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4 0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4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4 0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2 5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7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1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8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Åtgärder för biologisk mångfal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77 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1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77 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48 2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 0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 0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 0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 0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00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anering och återställning av förorenade områ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5 4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4 5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8 4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8 0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4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0 3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6 8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3 8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3 8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3 8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ljö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 6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 8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 4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emikalieinspekt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3 8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1 1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6 0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8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8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9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8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rnationellt miljösam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 7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0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 7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0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ockholms internationella miljöinstitu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9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9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9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riges meteorologiska och hydrologiska institu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6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6 4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7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7 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8 7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2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2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5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5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9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58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limatanpass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4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3 4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7 6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6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6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7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2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75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pir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9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2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avsmiljö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8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9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8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9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9 4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3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3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3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3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37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för internationella klimatinvester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0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0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1 9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1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5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13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rnationellt miljö- och kärnsäkerhetssamarbete med Rysslan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0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 5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7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Hållbara stä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3 6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2 7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7 4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2 5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2 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5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5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5 2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Miljöforsknin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8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1 9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4 8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8 8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0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2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2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1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srådet för miljö, areella näringar och samhällsbyggande: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7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1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 1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9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6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srådet för miljö, areella näringar och samhällsbyggande: 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6 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8 6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4 6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9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8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0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5 0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4 7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0 3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8 1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8 1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8 1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2 2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2 2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2 22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01 011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ljöbilspremi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 0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9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9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9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0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0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03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34 10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klimatinvestering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68 9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8 6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0 3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7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7 1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7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3 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3 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3 19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1 Energi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812 1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157 0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31 8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 737 3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704 4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52 5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52 5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032 8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069 8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7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032 87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energimyndighet: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6 7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2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7 8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0 8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8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8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9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0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97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egionala och lokala insatser för energieffektiviserin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 7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7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5 2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 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76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för uthållig energianvänd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 7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5 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6 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8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 2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4 2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 24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för marknadsintroduktion av vindkraf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 6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5 6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7 1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1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1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4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4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49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nergi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3 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31 7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6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4 5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62 3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9 3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9 3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42 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42 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2 20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för vissa kostnader vid avveckling av Barsebäck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4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4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6 1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8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8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8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5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80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laneringsstöd för vindkraft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8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 1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6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3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 46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för konvertering från direktverkande elvärme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4 0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0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4 0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0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7 7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2 75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2 7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2 7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2 7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2 75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för installation av solvärm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2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 2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4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5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5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 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 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8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nergimarknadsinspektionen: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6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9 9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4 4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6 6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7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4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77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nergitekni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8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3 8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8 4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5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5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5 3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5 3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5 38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lberedskap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5 2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7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7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7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 2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77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nergieffektiviseringsprogram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9 9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 0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01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9 9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9 9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5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5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5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 3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 3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 38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08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för energiinvesteringar i offentliga lokal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4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4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1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1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1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 2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 2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29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01 011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för installation av energieffektiva fönster m.m. i småhus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3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3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9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9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92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35 07 2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roduktion av ny energitekni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1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 1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9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9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4 9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2 Kommunikationer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492 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0 056 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2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16 6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1 755 3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9 784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72 0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795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970 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5 690 8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719 8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970 99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Transport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04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607 1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2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7 0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287 2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 443 4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3 6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86 6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43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555 0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11 2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43 78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ägverket: Administr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0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4 6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1 8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8 7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8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8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0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0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9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äghåll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70 9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645 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6 1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326 2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249 6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96 12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1 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76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56 3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79 7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76 62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anverket: Administr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9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9 8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6 8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0 1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7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6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71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anhåll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6 1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942 0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3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359 3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040 8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 7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 2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8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00 4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81 8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8 5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rafik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59 7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54 7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23 5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6 1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1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1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 9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7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13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för sjöräddning, fritidsbåtsändamål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3 3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4 1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3 3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till viss kanaltrafik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jöfartsregistr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1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2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2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ederinämnden: Administr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5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riftbidrag till icke statliga flygplats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3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3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3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trafiken: Administr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9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7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8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8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6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4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64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rafikavtal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2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7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0 5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9 4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5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5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 0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4 1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07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iss internationell 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4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3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7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väg- och transportforskningsinstitu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3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3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3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institut för kommunikationsanalys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2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8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7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ån EG-budgeten finansierade stöd till Transeuropeiska nätver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5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8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0 0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6 4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7 9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2 0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3 5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8 4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8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3 55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rängselskatt i Stockholm: Administrationskostnad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8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3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7 4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1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3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7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2 1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76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ransportstyrels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9 6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3 9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3 2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6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6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 6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9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1 01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rafikanalys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9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0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0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0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01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Politiken för informationssamhället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 7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9 2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8 8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4 0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5 3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3 8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3 8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8 7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7 3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8 77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ost- och telestyrelsen: Förvaltningskostnader för vissa myndighetsuppgif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 9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för särskilda tjänster till funktionshindrad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4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8 7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 02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3 2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0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5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5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0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5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4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4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rundläggande betaltjäns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7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9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8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9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8 6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2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formationsteknik: Telekommunikation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0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2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71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02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riftsäker och tillgänglig elektronisk kommunika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3 2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 7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 7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1 7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4 7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 71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6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43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36 05 2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 till Statens järnvägar för kostnader i samband med utdelning från AB Swedcarri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6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43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3 Areella näringar, landsbygd och livsmedel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 040 4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9 082 1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4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23 6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3 853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7 447 4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634 7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689 6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 406 4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 927 5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21 0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6 406 47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kogsstyrels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7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5 1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3 9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6 1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8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1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3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80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atser för skogsbru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8 8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9 2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2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1 8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71 8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2 6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7 6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9 9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 3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9 95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rnationellt skogssamarbet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veterinärmedicinska anstal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5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9 8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7 3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0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1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distriktsveterinärorganisat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4 1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4 1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4 1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1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Djurhälsovård och djurskyddsfrämjande åtgär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7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7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7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ekämpande av smittsamma husdjurssjukdom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6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0 3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3 6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7 2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6 8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0 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 4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9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48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rsättningar för viltskado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0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 8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 8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9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 4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4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ens jordbruksver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6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8 8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2 2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2 9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9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9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2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6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28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ekämpande av växtsjukdoma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9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årdsstöd och djurbidra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 7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174 7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253 5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119 4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55 3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55 3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34 1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379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5 2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34 10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tervention och exportbidrag för jordbruksproduk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7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7 5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7 8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7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1 1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6 3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6 3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6 3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6 5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2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6 33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nansiella korrigeringa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7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5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75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 2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 18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 4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18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skeri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8 3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7 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3 5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7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8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8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2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rukturstöd till fisket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 9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 9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5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5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 5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3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3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34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ån EG-budgeten finansierade strukturstöd till fisket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3 8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3 0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5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5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5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1 4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3 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47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skevård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8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6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5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ivsmedel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0 2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4 4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1 0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2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2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4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4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0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44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1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Livsmedelsstatistik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9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2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9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0</w:t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Jordbruks- och livsmedelsstatistik finansierad från EG-budge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kurrenskraftig livsmedelssekto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 9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9 4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6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7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3 1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78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vissa internationella organisation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8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8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3 6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3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Åtgärder för landsbygdens miljö och struktu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29 4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965 9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6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63 1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17 6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7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 2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45 4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33 6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45 44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ån EG-budgeten finansierade åtgärder för landsbygdens miljö och struktu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34 6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654 5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7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785 4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76 9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7 6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7 6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08 5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488 1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6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408 52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iljöförbättrande åtgärder i jordbru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3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8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8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2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3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0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jordbrukets rationaliserin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öd till innehavare av fjällägenhete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5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ämjande av rennäringen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2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9 9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1 1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2 2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6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1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1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15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2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riges lantbruksuniversit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24 2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24 2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24 2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677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3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orskningsrådet för miljö, areella näringar och samhällsbyggande: Forskning och samfinansierad 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9 1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 9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7 4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8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5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 9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52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1 03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Skogs- och lantbruksakademi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0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41 04 2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rån EG-budgeten finansierade medel för skogsskadeöverva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4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4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44 06 2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Åtgärder för att främja ekologisk produktio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4 Näringsliv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69 1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5 499 1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151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68 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8 852 7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8 501 2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002 0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49 4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51 5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524 0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72 5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51 51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Näringspolitik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8 4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080 3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51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1 4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409 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090 9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10 5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40 9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18 8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69 6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0 7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8 88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erket för innovationssystem: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2 5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2 6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8 4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0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0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6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Verket för innovationssystem: Forskning och utveckl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03 7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71 4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77 1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 6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6 4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7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 4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 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712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stitutens strategiska kompetensmedel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8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8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68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illväxt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7 5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7 2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66 8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7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3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Näringslivsutvecklin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 9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5 5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1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8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04 6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67 2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6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9 3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37 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5 7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2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7 42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yndigheten för tillväxtpolitiska utvärderingar och analys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9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 2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 1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Turistfrämjand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0 0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0 0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0 0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5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5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riges geologiska undersökning: Geologisk undersökningsverksamhet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8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8 7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2 6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3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3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 5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149</w:t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riges geologiska undersökning: Geovetenskaplig 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veriges geologiska undersökning: Miljösäkring av oljelagringsanläggningar,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3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7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5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Patentbesvärsrätt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9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3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3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olagsverket: Finansiering av likvidator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9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2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9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terminologisk 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1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ymdstyrelsen: Förvaltni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3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7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8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6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2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ymd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6 7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3 5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68 2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5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8 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 9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32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Ingenjörsvetenskapsakademi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7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kurren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6 5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7 5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3 7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7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5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76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8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nkurrensfors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 9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1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Medel till AB Göta kanalbolag för upprustning och drift av kanal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0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stnader för omstrukturering och genomlysning av statligt ägda företag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3 8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 5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18 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 6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6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6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4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5 3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4 70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apitalinsatser i statliga bola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10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62 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061 7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 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 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8 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21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gifter till vissa internationella 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7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3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2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Finansiering av rättegångs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8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9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8 62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Utvecklingsprogram för ökad konkurrenskraf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3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4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3 9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9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</w:t>
            </w:r>
          </w:p>
        </w:tc>
      </w:tr>
      <w:tr>
        <w:trPr>
          <w:cantSplit w:val="true"/>
        </w:trPr>
        <w:tc>
          <w:tcPr>
            <w:tcW w:w="1677" w:type="dxa"/>
            <w:tcBorders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kommersialisering av kunskap och innovation    m 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1 02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vecklingsanslag för Nutek, ITPS och Glesbygdsverk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5 6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5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3 9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5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5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59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Utrikeshandel, handels- och investeringsfrämjande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6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8 8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 5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2 9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10 3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52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5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6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4 4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8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63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2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yrelsen för ackreditering och teknisk kontroll: Myndighets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8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5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3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2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mmerskollegium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 9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9 3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6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1 7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6 7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9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96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2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Exportfrämjande verksamh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 4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8 8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6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8 7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3 5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2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 2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1 6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4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14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2 004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Investeringsfrämjande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 3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0 1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 3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7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4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733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2 005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gifter till internationella handelsorganisation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9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8 9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5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4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4 02 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standardisering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0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0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1 0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5 Allmänna bidrag till kommuner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6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5 563 4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5 4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5 692 6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5 691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27 7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2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1 4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32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31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 41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Kommunalekonomisk utjäm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 749 2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 749 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 749 2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1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8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Statligt utjämningsbidrag för LSS-kostnad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807 8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5 4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933 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933 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25 4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9 1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9 1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organisationer inom det kommunalekonomiska området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1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 48 02 2006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Bidrag till särskilda insatser i vissa kommuner och landst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6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41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6 Statsskuldsräntor m.m.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551 7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3 17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565 8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3 155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3 361 1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91 1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91 1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05 3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110 9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316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05 30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äntor på statsskuld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557 1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557 1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3 251 6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1 6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1 6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51 6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48 3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3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51 611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01 002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Oförutsedda utgifter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 7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8 7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0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0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0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3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 064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01 003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Riksgäldskontorets provisionskostnader i samband med upplåning och skuldförvalt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4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08 7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 2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 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5 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1 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5 23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Äldre anslag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0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01 004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Övergångseffekter av kostnadsmässig avräkning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6 01 005 2009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Garantier för vissa utländska instituts insättningar m.m.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UO 27 Avgiften till Europeiska unionen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 215 3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9 680 0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 215 3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9 680 0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0 406 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26 65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26 6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26 6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 241 3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 968 0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726 65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7 01 001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Avgiften till Europeiska unionen 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215 3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680 0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 215 3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9 680 0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0 406 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6 65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6 6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26 6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 241 3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968 0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26 655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 xml:space="preserve">(A) Summa Utgiftsområden (UO 1-27)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7 871 3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810 621 1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 487 2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2 525 1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71 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833 626 1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86 388 7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4 232 4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31 719 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7 237 3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79 464 0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32 226 6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7 237 34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(B) Förändring av anslagsbehållningar exkl. UO 26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241 6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241 6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41 6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41 6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41 6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 241 6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 241 607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(C) Förändring av anslagsbehållningar UO 26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3 000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(D) Summa utgifter (A+B+C)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871 3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06 316 5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487 2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525 1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1 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9 321 5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6 388 7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9 927 8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7 415 0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2 932 7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5 159 4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226 6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2 932 739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 xml:space="preserve">(E) Utgiftsområden exkl. statsskuldsräntor m.m. (A+B-UO 26)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5 319 6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83 209 5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 487 2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9 959 3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171 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806 228 6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763 027 5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0 182 0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27 669 2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43 201 0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-73 111 4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29 910 3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  <w:t>43 201 048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(F) Myndigheters m.fl. in- och utlåning i Riksgäldskontoret, netto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565 2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1 565 2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9 224 6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789 8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789 8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789 8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0 789 8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(G) Kassamässig korrigering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6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26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 408 6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47 6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47 6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47 6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 147 6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(H) Budgetens utgifter m.m. (D+F+G)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47 871 3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29 142 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487 2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32 525 1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1 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852 147 7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80 572 7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48 570 0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56 057 3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71 574 9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103 801 6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2 226 6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1 574 976</w:t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(I) Ålderspensionssystemet vid sidan av budgeten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3 50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22 897 0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603 9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(J) Takbegränsade utgifter (E+I)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06 710 5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985 924 6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-20 785 9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(K) Marginal till utgiftstaket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7 289 4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38 075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20 785 9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 xml:space="preserve">(L) Utgiftstak (J+K) </w:t>
            </w:r>
          </w:p>
        </w:tc>
        <w:tc>
          <w:tcPr>
            <w:tcW w:w="2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24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1 024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</w:tbl>
    <w:p>
      <w:pPr>
        <w:pStyle w:val="Normal"/>
        <w:rPr>
          <w:rFonts w:ascii="TradeGothic CondEighteen" w:hAnsi="TradeGothic CondEighteen" w:cs="TradeGothic CondEighteen"/>
          <w:sz w:val="12"/>
          <w:szCs w:val="12"/>
          <w:lang w:eastAsia="sv-SE"/>
        </w:rPr>
      </w:pPr>
      <w:r>
        <w:rPr>
          <w:rFonts w:cs="TradeGothic CondEighteen" w:ascii="TradeGothic CondEighteen" w:hAnsi="TradeGothic CondEighteen"/>
          <w:sz w:val="12"/>
          <w:szCs w:val="12"/>
          <w:lang w:eastAsia="sv-SE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orient="landscape" w:w="16838" w:h="11906"/>
          <w:pgMar w:left="331" w:right="331" w:gutter="0" w:header="567" w:top="1021" w:footer="1077" w:bottom="187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radeGothic CondEighteen" w:hAnsi="TradeGothic CondEighteen" w:cs="TradeGothic CondEighteen"/>
          <w:sz w:val="12"/>
          <w:szCs w:val="12"/>
          <w:lang w:eastAsia="sv-SE"/>
        </w:rPr>
      </w:pPr>
      <w:r>
        <w:rPr>
          <w:rFonts w:cs="TradeGothic CondEighteen" w:ascii="TradeGothic CondEighteen" w:hAnsi="TradeGothic CondEighteen"/>
          <w:sz w:val="12"/>
          <w:szCs w:val="12"/>
          <w:lang w:eastAsia="sv-SE"/>
        </w:rPr>
      </w:r>
    </w:p>
    <w:sectPr>
      <w:type w:val="continuous"/>
      <w:pgSz w:orient="landscape" w:w="16838" w:h="11906"/>
      <w:pgMar w:left="331" w:right="331" w:gutter="0" w:header="567" w:top="1021" w:footer="1077" w:bottom="1871"/>
      <w:cols w:num="2" w:space="34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0/11:101 BILAGA 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0/11:101 BILAGA 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0/11:101 BILAGA 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0/11:101 BILAGA 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2">
    <w:name w:val=" Char Char2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3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Xl79">
    <w:name w:val="xl79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ascii="Times New Roman" w:hAnsi="Times New Roman" w:cs="Times New Roman"/>
      <w:b/>
      <w:bCs/>
      <w:sz w:val="12"/>
      <w:szCs w:val="12"/>
    </w:rPr>
  </w:style>
  <w:style w:type="paragraph" w:styleId="Xl80">
    <w:name w:val="xl80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3:00Z</dcterms:created>
  <dc:creator>Elisabeth Boman</dc:creator>
  <dc:description/>
  <cp:keywords/>
  <dc:language>en-US</dc:language>
  <cp:lastModifiedBy>Maria Högman</cp:lastModifiedBy>
  <cp:lastPrinted>2011-03-26T16:59:00Z</cp:lastPrinted>
  <dcterms:modified xsi:type="dcterms:W3CDTF">2011-04-15T08:33:00Z</dcterms:modified>
  <cp:revision>2</cp:revision>
  <dc:subject/>
  <dc:title>Skr. 2010/11:101 BILAG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