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60" w:before="260" w:after="0"/>
        <w:jc w:val="center"/>
        <w:rPr>
          <w:sz w:val="84"/>
          <w:szCs w:val="84"/>
        </w:rPr>
      </w:pPr>
      <w:r>
        <w:rPr>
          <w:sz w:val="40"/>
          <w:szCs w:val="8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2175" cy="1069340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93440"/>
                          <a:chOff x="0" y="0"/>
                          <a:chExt cx="892080" cy="106934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45pt;margin-top:0pt;width:70.2pt;height:841.95pt" coordorigin="10149,0" coordsize="1404,16839">
                <v:line id="shape_0" from="10365,0" to="1036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473,0" to="1047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257,0" to="1025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581,0" to="1058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689,0" to="1068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797,0" to="1079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445,0" to="1144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905,0" to="1090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013,0" to="1101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149,0" to="1014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121,0" to="1112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553,0" to="1155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229,0" to="1122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337,0" to="1133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84"/>
        </w:rPr>
        <w:t>Bilaga 5</w:t>
      </w:r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  <w:t>Specifikation av inkomster på</w:t>
        <w:br/>
        <w:t>statens budget</w:t>
      </w:r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7791450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54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3.5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54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TabellRubrik"/>
        <w:rPr/>
      </w:pPr>
      <w:r>
        <w:rPr/>
        <w:t>Bilaga 5 Specifikation av inkomster på statens budget för budgetåret 2010</w:t>
      </w:r>
    </w:p>
    <w:p>
      <w:pPr>
        <w:pStyle w:val="TabellUnderrubrik"/>
        <w:rPr/>
      </w:pPr>
      <w:r>
        <w:rPr/>
      </w:r>
    </w:p>
    <w:tbl>
      <w:tblPr>
        <w:tblW w:w="9072" w:type="dxa"/>
        <w:jc w:val="left"/>
        <w:tblInd w:w="-18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458"/>
        <w:gridCol w:w="1161"/>
        <w:gridCol w:w="269"/>
        <w:gridCol w:w="540"/>
        <w:gridCol w:w="370"/>
        <w:gridCol w:w="440"/>
        <w:gridCol w:w="1166"/>
        <w:gridCol w:w="1167"/>
        <w:gridCol w:w="1167"/>
        <w:gridCol w:w="1167"/>
        <w:gridCol w:w="1167"/>
      </w:tblGrid>
      <w:tr>
        <w:trPr>
          <w:tblHeader w:val="true"/>
          <w:cantSplit w:val="true"/>
        </w:trPr>
        <w:tc>
          <w:tcPr>
            <w:tcW w:w="1888" w:type="dxa"/>
            <w:gridSpan w:val="3"/>
            <w:tcBorders/>
          </w:tcPr>
          <w:p>
            <w:pPr>
              <w:pStyle w:val="TabellUnderrubrik"/>
              <w:spacing w:before="0" w:after="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Tusental kronor</w:t>
            </w:r>
          </w:p>
        </w:tc>
        <w:tc>
          <w:tcPr>
            <w:tcW w:w="13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Underrubrik"/>
              <w:snapToGrid w:val="false"/>
              <w:spacing w:before="0" w:after="0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Underrubrik"/>
              <w:snapToGrid w:val="false"/>
              <w:spacing w:before="0" w:after="0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Underrubrik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Underrubrik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Underrubrik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Underrubrik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188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Huvud"/>
              <w:jc w:val="left"/>
              <w:rPr/>
            </w:pPr>
            <w:r>
              <w:rPr/>
              <w:t>Inkomsttitel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ellHuvud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Huvud"/>
              <w:rPr/>
            </w:pPr>
            <w:r>
              <w:rPr/>
              <w:t>Statens budget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Huvud"/>
              <w:rPr/>
            </w:pPr>
            <w:r>
              <w:rPr/>
              <w:t>Beräknat utfall</w:t>
            </w:r>
          </w:p>
          <w:p>
            <w:pPr>
              <w:pStyle w:val="TabellHuvud"/>
              <w:rPr/>
            </w:pPr>
            <w:r>
              <w:rPr/>
              <w:t>2010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Huvud"/>
              <w:rPr/>
            </w:pPr>
            <w:r>
              <w:rPr/>
              <w:t>Skillnad mot statens budget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Huvud"/>
              <w:rPr/>
            </w:pPr>
            <w:r>
              <w:rPr/>
              <w:t>Beräknat utfall 2009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Huvud"/>
              <w:rPr/>
            </w:pPr>
            <w:r>
              <w:rPr/>
              <w:t>Utfall 2008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780" w:type="dxa"/>
            <w:gridSpan w:val="5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;Arial"/>
                <w:sz w:val="14"/>
              </w:rPr>
            </w:pPr>
            <w:r>
              <w:rPr>
                <w:rFonts w:eastAsia="Arial Unicode MS;Arial"/>
                <w:sz w:val="14"/>
              </w:rPr>
            </w:r>
          </w:p>
        </w:tc>
        <w:tc>
          <w:tcPr>
            <w:tcW w:w="1167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7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7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7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Arial Unicode MS;Arial"/>
                <w:b/>
                <w:b/>
                <w:bCs/>
              </w:rPr>
            </w:pPr>
            <w:bookmarkStart w:id="0" w:name="Tab4"/>
            <w:bookmarkEnd w:id="0"/>
            <w:r>
              <w:rPr>
                <w:b/>
                <w:bCs/>
              </w:rPr>
              <w:t>10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Statens skatteinkoms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721 366 7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779 472 79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58 106 0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705 783 1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808 723 27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 w:cs="Arial"/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rFonts w:eastAsia="Arial Unicode MS;Arial"/>
                <w:b/>
                <w:b/>
                <w:sz w:val="14"/>
                <w:szCs w:val="14"/>
              </w:rPr>
            </w:pPr>
            <w:r>
              <w:rPr>
                <w:rFonts w:eastAsia="Arial Unicode MS;Arial"/>
                <w:b/>
                <w:sz w:val="14"/>
                <w:szCs w:val="14"/>
              </w:rPr>
              <w:t>Skatt på arbete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864 634 30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874 864 50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0 230 20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867 078 1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908 958 97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Arial"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rekta skatter på arbete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77 101 2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75 525 01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1 576 18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75 659 62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97 451 24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komst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55 976 84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67 267 25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 290 41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51 237 0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51 375 60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lig inkomst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2 088 56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1 703 21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85 35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0 087 11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7 953 02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5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munal inkomst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13 888 27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25 564 04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 675 76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11 149 93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03 422 57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män pension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7 125 1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9 436 94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311 81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6 844 91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5 162 33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män pension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7 125 1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9 436 94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311 81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6 844 91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5 162 33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st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7 3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9 4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7 86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27 2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3 36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st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7 3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9 4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7 86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27 2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3 36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ereduktion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66 108 12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81 268 6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5 160 55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62 549 61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39 190 05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män pension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87 100 0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89 406 53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306 51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86 815 38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85 134 43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stighet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9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07 61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8 61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07 61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8 44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9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edban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jöinkoms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7 63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6 95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8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6 95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7 84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ormskado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bbavdra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4 061 46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7 278 57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 217 1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5 195 11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3 466 93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  <w:t>115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  <w:t>Husarbet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 8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4 399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9 599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0 354 55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42 39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bookmarkStart w:id="1" w:name="OLE_LINK1"/>
            <w:bookmarkEnd w:id="1"/>
            <w:r>
              <w:rPr>
                <w:b/>
                <w:sz w:val="14"/>
                <w:szCs w:val="14"/>
              </w:rPr>
              <w:t>12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direkta skatter på arbete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387 533 09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399 339 48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1 806 38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391 418 4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11 507 73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betsgivar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92 017 20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03 662 3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 645 1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92 444 04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04 068 77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jukförsäkring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9 485 4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1 292 2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806 76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8 630 66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2 340 43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öräldraförsäkring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5 692 11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6 354 63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62 51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5 764 21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6 331 32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betsskade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 941 1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 146 04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04 8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 963 50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 138 92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lderspension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28 430 32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32 234 0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803 71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28 750 83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27 872 69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fterlevandepension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 852 99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0 362 3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09 33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 904 90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0 351 42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6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betsmarknad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3 786 95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5 443 33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656 38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8 324 78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9 012 21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7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män löne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0 419 75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1 830 72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410 96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7 177 61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8 982 24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8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ördelade 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03 73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03 73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859 87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12 91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9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dsatta 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6 408 37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7 695 22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286 85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6 787 40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 426 64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ärskild sjukförsäkring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en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 475 15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2 392 78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17 62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 464 18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2 098 27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jukförsäkring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364 94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443 8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921 13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520 20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910 15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öräldraförsäkring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49 55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87 2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7 65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25 33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64 57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betsskade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62 95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74 12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 17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55 0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67 14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lderspensionsavgift, netto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251 84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565 83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13 99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247 44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331 11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5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fterlevandepension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56 27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84 86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8 58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37 10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68 02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6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betsmarknad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92 7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10 2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82 56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68 91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7 56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7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män löne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296 79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431 97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35 18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810 19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859 70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8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ördelade 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9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dsatta 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594 74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594 74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till premiepensionssystem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5 769 85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6 423 86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54 0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5 350 28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5 111 44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till premiepensionssystem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5 769 85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6 423 86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54 0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5 350 28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5 111 44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ärskild löne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1 591 20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3 509 8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918 6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2 462 11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2 570 30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nsionskostnader, företa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5 026 9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7 102 25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075 34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6 305 45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6 184 90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nsionskostnader, stat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323 61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470 34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46 7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238 6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190 51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örvärvsinkoms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158 6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835 0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23 55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917 0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159 19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enföretagare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082 04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102 20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0 16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000 88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035 69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5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dsättninga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2 905 7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4 930 59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024 88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0 471 4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3 302 49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jöfartsstö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128 59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818 79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09 7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925 74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892 08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betsgivar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6 408 37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7 695 22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286 85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6 787 40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0 426 64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enavgifter, generell nedsättn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466 72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509 5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2 78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enavgifter, regional nedsättn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4 02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85 23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1 20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5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startjobb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828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 821 82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993 82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758 26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983 76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jänstegruppliv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125 0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128 93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84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69 81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184 30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jänstegruppliv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125 0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128 93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84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69 81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184 30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katt på kapita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57 025 0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80 905 62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23 880 6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60 237 19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63 490 18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kapital, hushål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3 986 13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9 755 91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769 78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4 920 68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6 301 21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kapita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8 815 29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6 621 56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 806 2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4 543 68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0 885 63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ereduktion kapita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4 991 2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6 592 4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601 21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9 368 76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4 804 46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ansionsmedels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62 05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73 21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35 26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54 23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20 03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ereduktion riskkapita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företagsvins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1 365 73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2 249 06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0 883 33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6 518 65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3 041 53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företagsvins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1 365 73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2 249 06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0 883 33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6 518 65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3 041 53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ereduktion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pong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746 1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064 46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81 6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088 61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520 28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pong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746 1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064 46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81 6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088 61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520 28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kastnings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3 821 49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 532 22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289 27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2 316 65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5 233 92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kastningsskatt, hushål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25 76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20 4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 30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20 4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32 68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kastningsskatt, företa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3 209 44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 036 9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172 50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 821 37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4 614 95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kastningsskatt på individuellt pensionssparande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86 29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74 8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11 47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74 8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86 29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stighets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5 935 35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5 326 2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09 12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5 327 19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3 953 72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stighetsskatt, hushål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03 09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68 15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34 94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63 19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87 69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stighetsskatt, företa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 557 98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 285 9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71 99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 289 27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 715 56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munal fastighetsskatt, hushål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 286 36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 265 87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0 4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 998 75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 619 94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munal fastighetsskatt, företa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187 90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106 2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81 6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075 97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830 51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ämpel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 170 1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 968 3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98 13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 063 7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 423 43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ämpel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 170 1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 968 3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98 13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 063 7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 423 43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vs- och gåvo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 39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 39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6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6 07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vs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 39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 39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60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4 44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åvo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63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katt på konsumtion och insatsvaro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12 889 07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43 752 59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30 863 52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17 717 12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12 837 89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rvärdes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95 404 62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24 408 63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9 004 00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01 549 93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00 270 21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rvärdes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95 404 62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24 525 7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9 121 1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02 312 61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00 921 57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elättnad för vissa byggtjäns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17 14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17 14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62 67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51 35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alkohol och tobak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3 440 21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2 720 29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19 91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2 760 50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1 311 12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tobak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 281 10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 588 46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92 63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 604 34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 925 60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etylalkoho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403 02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323 5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9 44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436 30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162 63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vi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374 47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411 22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6 75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254 96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901 77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mellanklassproduk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9 61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77 37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2 24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3 58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1 58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5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ö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183 01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219 39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6 38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270 66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130 53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6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vatinförsel av alkohol och tobak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0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4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26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5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02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ergi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0 160 17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1 152 0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91 8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0 063 87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8 791 07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elektrisk kra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0 178 35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1 060 7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82 35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 874 97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 081 91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ergiskatt bensi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3 876 59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3 479 12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97 46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4 175 4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3 779 65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ergiskatt oljeproduk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 018 48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 524 00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05 52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928 7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854 45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ergiskatt övrig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6 75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8 1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4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4 7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5 05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ldioxid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6 097 5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7 334 26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236 71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6 084 7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5 744 54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ldioxidskatt bensi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 320 5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 671 00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49 50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 250 3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 952 10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ldioxidskatt oljeproduk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3 647 83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5 303 74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655 9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3 537 86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3 583 25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ldioxidskatt övrig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129 20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359 51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30 3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296 46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209 18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skatter på energi och miljö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933 10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664 61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68 4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142 8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131 65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avel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 7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7 80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8 0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8 7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 79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råtallolja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0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80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 5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2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ärskild skatt mot försurn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0 14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7 24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 0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0 10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1 56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bekämpningsmedel och gödse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9 00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5 11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 89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48 69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55 39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5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termisk effekt i kärnkraftsreaktor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112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997 3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14 66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394 32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975 49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6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falls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32 76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89 15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3 61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89 3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32 76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7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till Kemikalieinspektion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4 66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5 33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8 73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0 65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8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58 59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53 3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05 28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67 3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25 26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vägtrafik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6 445 45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6 399 56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5 88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6 376 1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6 027 13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dons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 624 1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 875 00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50 84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 682 11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 288 12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äg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97 69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77 56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0 1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90 67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81 98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ängsel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5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99 05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9 05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84 86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87 32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trafikförsäkringspremi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273 59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947 94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25 65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018 46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269 70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 407 94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 073 2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65 27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 739 17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562 14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tembolaget AB:s översko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6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02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42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44 88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01 24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levererat överskott från Svenska Spel AB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23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77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4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476 64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587 17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spe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1 02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8 29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7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 21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0 59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tteri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332 39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389 05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6 66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351 05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268 19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5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tteri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1 08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5 16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 9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8 0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9 51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6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annonser och reklam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86 94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35 1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1 8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92 37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12 70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7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cessionsavgifter på televisionens område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27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8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kalradio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37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26 17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0 82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21 72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39 66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9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till Granskningsnämnd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 5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 5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 3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 20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för telekommunikatio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2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4 8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 16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7 8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3 62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örsäljningsskatt på motorfordo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katt på impor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 746 13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5 673 62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927 48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5 151 22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5 873 90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llmede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180 08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412 44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232 36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764 21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211 74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rdbrukstullar och socker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22 05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61 18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9 12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51 05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76 85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till EU:s omstruktureringsfond för sockersektor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44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44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35 95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85 30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tförda och övriga 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5 007 66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2 213 0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7 220 67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3 260 1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3 302 15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förda 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9 202 77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 694 1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508 61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 775 48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8 180 24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förda skatter, hushål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 136 3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922 34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213 95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803 83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787 82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förda skatter, företa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 066 46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 771 8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294 65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 971 6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 392 41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skatter, hushål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271 36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259 8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88 53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439 34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673 33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prövningar aktuellt taxeringså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2 93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7 0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2 93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09 25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prövningar äldre taxeringså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34 18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4 18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34 18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89 26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stån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55 42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53 75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09 1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53 75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55 42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900 64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900 86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1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080 31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961 32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5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etilläg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28 9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5 4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3 5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5 4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4 09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6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örsenings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7 1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8 58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8 61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8 58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3 33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skatter, företa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2 4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16 06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93 59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336 2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10 02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prövningar aktuellt taxeringså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0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84 27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prövningar äldre taxeringså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563 62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163 62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735 40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3 00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stån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0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 249 42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249 42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421 31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85 12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88 6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64 86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76 25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14 53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1 35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5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etilläg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71 06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78 8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 82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513 6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156 79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6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örsenings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62 80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58 1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 69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2 30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68 27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äkter som förs till fond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901 2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031 2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129 93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412 21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894 72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ättningsgaranti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39 8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259 22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619 34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79 2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33 30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till Kärnavfallsfond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49 60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032 70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83 1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45 85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49 60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skrotnings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tteri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6 4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5 1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1 33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4 20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6 47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5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äveoxid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35 3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14 14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78 8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72 93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35 31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Totala skatteintäkter </w:t>
            </w:r>
          </w:p>
        </w:tc>
        <w:tc>
          <w:tcPr>
            <w:tcW w:w="16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434 286 86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507 409 36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73 122 49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446 923 52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487 858 81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vgående poster, skatter till EU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6 118 49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7 117 6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999 1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6 790 5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7 304 31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-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 118 49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 117 6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999 1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 790 5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 304 31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-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 118 49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 117 6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999 1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 790 5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 304 31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4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ffentliga sektorns skatteintäkter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428 168 37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500 291 67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72 123 30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440 132 95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480 554 50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vgående poster, skatter till andra sektor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706 523 8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723 305 01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6 781 1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703 626 7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693 590 853</w:t>
            </w:r>
          </w:p>
        </w:tc>
      </w:tr>
      <w:tr>
        <w:trPr>
          <w:cantSplit w:val="true"/>
        </w:trPr>
        <w:tc>
          <w:tcPr>
            <w:tcW w:w="458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er till andra sektor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06 523 8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23 305 01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6 781 1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03 626 7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93 590 853</w:t>
            </w:r>
          </w:p>
        </w:tc>
      </w:tr>
      <w:tr>
        <w:trPr>
          <w:cantSplit w:val="true"/>
        </w:trPr>
        <w:tc>
          <w:tcPr>
            <w:tcW w:w="458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munala inkomst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28 020 97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39 545 66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1 524 68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24 834 2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15 482 573</w:t>
            </w:r>
          </w:p>
        </w:tc>
      </w:tr>
      <w:tr>
        <w:trPr>
          <w:cantSplit w:val="true"/>
        </w:trPr>
        <w:tc>
          <w:tcPr>
            <w:tcW w:w="458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till AP-fond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78 502 92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83 759 34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 256 42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78 792 5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78 108 28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Arial Unicode MS;Arial"/>
                <w:b/>
                <w:b/>
                <w:sz w:val="14"/>
                <w:szCs w:val="14"/>
              </w:rPr>
            </w:pPr>
            <w:r>
              <w:rPr>
                <w:rFonts w:eastAsia="Arial Unicode MS;Arial"/>
                <w:b/>
                <w:sz w:val="14"/>
                <w:szCs w:val="14"/>
              </w:rPr>
              <w:t>Statens skatteintäkter</w:t>
            </w:r>
          </w:p>
        </w:tc>
        <w:tc>
          <w:tcPr>
            <w:tcW w:w="16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;Arial"/>
                <w:b/>
                <w:b/>
                <w:sz w:val="14"/>
                <w:szCs w:val="14"/>
              </w:rPr>
            </w:pPr>
            <w:r>
              <w:rPr>
                <w:rFonts w:eastAsia="Arial Unicode MS;Arial"/>
                <w:b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721 644 47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776 986 66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55 342 18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736 506 24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786 963 64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iodiseringa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277 75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2 486 12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2 763 88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30 723 05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21 759 62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ppbördförskjutninga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8 519 87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000 06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 519 8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 470 54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6 243 70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ppbördsförskjutninga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8 519 87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000 06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 519 8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 470 54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6 243 70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talningsförskjutninga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963 4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884 26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079 13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2 698 31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5 620 71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muner och landst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968 76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5 915 75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 946 99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2 111 60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 215 21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lderpensionssystem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282 82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132 0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49 20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270 94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05 82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öretag och hushål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961 28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6 345 08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5 383 79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 713 21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8 140 02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yrkosamfun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102 43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932 74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69 69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39 28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45 11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5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24 45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4 31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38 77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736 73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 104 77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stån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278 7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601 92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676 7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 554 20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136 63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stån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278 7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601 92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676 7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 554 20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136 63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rFonts w:eastAsia="Arial Unicode MS;Arial"/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rFonts w:eastAsia="Arial Unicode MS;Arial"/>
                <w:bCs/>
              </w:rPr>
            </w:pPr>
            <w:r>
              <w:rPr>
                <w:bCs/>
              </w:rPr>
              <w:t>Inkomster av statens verksamh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40 825 48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41 783 42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957 93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48 115 06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52 964 04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 w:cs="Arial"/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örelseöversko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6 060 4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6 044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16 4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7 143 45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 170 34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1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Affärsverkens inlevererade översko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40 3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44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96 3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218 57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76 00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1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Luftfartsverkets inlevererade översko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16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Affärsverket Svenska Kraftnäts inlevererade utdelning och inleverans av motsvarighet till statlig 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07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44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63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172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76 00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18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Sjöfartsverkets inlevererade översko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 3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8 3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6 57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2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Övriga myndigheters inlevererade översko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0 1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0 1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4 8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4 34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2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Inlevererat överskott av Riksgäldskontorets garantiverksamh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26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Inlevererat överskott av statsstödd exportkredi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4 8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4 34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3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Riksbankens inlevererade översko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6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8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9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600 00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3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Riksbankens inlevererade översko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6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8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9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600 00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erskott av statens fastighetsförvaltn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268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60 02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92 02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935 2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328 98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21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Överskott av fastighetsförvaltn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68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60 02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2 02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35 2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28 98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215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Inlevererat överskott av statens fastighetsförvaltn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68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60 02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2 02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35 2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28 98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änteinkoms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5 866 1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6 821 11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955 01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7 728 2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7 711 41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32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Räntor på närings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7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31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Ränteinkomster på lån till fiskerinäring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0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6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3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316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Ränteinkomster på vattenkrafts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32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Räntor på övriga näringslån, Kammarkollegi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8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98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8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95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83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32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Räntor på övriga närings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32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Ränteinkomster på lokaliserings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8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1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7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34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Räntor på studie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311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003 9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07 08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051 8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970 67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34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Ränteinkomster på statens lån för universitetsstudier och garantilån för studera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34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Ränteinkomster på allmänna studie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9 28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1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0 48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6 86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34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Ränteinkomster på studielån upptagna efter 1988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251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944 63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06 36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991 3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903 81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39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Övriga ränteinkoms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54 9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817 79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262 89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676 63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740 46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39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Ränteinkomster på markförvärv för jordbrukets rationaliser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39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Räntor på intressemede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39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Övriga ränteinkoms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9 9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03 2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63 3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48 7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7 00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397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Räntor på skattekonton m.m., netto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1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014 50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99 50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527 92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623 45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komster av statens akti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4 727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6 875 67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2 148 67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9 139 6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24 680 53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41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Inkomster av statens akti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4 727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6 875 67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148 67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 139 6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4 680 53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41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Inkomster av statens akti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4 727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6 875 67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148 67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 139 6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4 680 53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fentligrättsliga 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2 156 98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9 893 5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2 263 47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0 762 48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2 134 08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1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Expeditions- och ansöknings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55 6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59 3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3 7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95 8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39 67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2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Avgifter för granskning av filmer och videogram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 1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 19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90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 8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 44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25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Finansieringsavgift från arbetslöshetskasso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 806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 381 38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424 61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 381 3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 940 72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26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Utjämningsavgift från arbetslöshetskasso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27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Avgifter för statskontroll av krigsmaterieltillverkn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4 2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4 19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0 52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3 83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28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Avgifter vid bergsstat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2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4 90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90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 7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5 53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29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Avgifter vid patent- och registreringsväsend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0 4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4 98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58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5 09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8 52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3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Avgifter för registrering i förenings- m.fl. regis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9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08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8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12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96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3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Avgifter vid kronofogdemyndigheterna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234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388 8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54 8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290 88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151 10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3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Avgifter för körkort och motorfordo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7 5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5 0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 5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7 3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2 38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35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Avgifter för statliga garanti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37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Miljöskydd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6 48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7 5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01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5 02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9 31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39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Täkt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6 5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 64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14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7 49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7 37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4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Avgifter vid Tullverk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1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4 98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98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0 8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 04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4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Patientavgifter vid tandläkarutbildning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6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88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 71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96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91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4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Avgifter vid Folkhälsoinstitut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48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Avgifter för Finansinspektionens verksamh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12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45 63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6 36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35 6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14 97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5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Avgifter från kärnkraftverk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44 2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15 94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8 25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70 36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80 42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5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Övriga offentligrättsliga 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83 05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6 94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85 38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78 46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5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Registreringsavgift till Fastighetsmäklarnämnd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6 7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7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6 24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6 09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57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Avgifter vid statens internbank i Riksgäldskontor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 2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49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7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71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 53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58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Avgifter för årlig revisio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26 9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21 98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 91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8 37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33 40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59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Avgifter för etikprövning av forskn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6 1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2 96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 1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4 4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3 31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6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Efterbevaknings- och tillsyns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5 3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8 60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30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6 2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6 08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örsäljningsinkoms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24 8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64 84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59 95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84 17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56 91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62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Inkomster av uppbörd av felparkerings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4 8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8 1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3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3 02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4 73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625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Utförsäljning av beredskapslag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627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Offentlig lagring, försäljningsintäk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 7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3 26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0 7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2 17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öter m.m.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162 2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127 32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34 87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404 84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201 53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71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Restavgifter och dröjsmåls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1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3 16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16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1 06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2 92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71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Bötesmede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9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95 08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78 40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037 10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71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Vattenföroreningsavgifter m.m.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 2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5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 6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71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4 08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71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Sanktionsavgifter m.m.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5 21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4 78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11 72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0 25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717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Kontrollavgifter vid särskild skattekontrol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6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 26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 73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1 92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7 16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inkomster av statens verksamh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6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96 9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36 9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916 8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2 580 24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rFonts w:eastAsia="Arial Unicode MS;Arial"/>
                <w:b w:val="false"/>
                <w:b w:val="false"/>
                <w:sz w:val="14"/>
                <w:szCs w:val="14"/>
              </w:rPr>
            </w:pPr>
            <w:r>
              <w:rPr>
                <w:rFonts w:eastAsia="Arial Unicode MS;Arial"/>
                <w:b w:val="false"/>
                <w:sz w:val="14"/>
                <w:szCs w:val="14"/>
              </w:rPr>
              <w:t>281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Övriga inkomster av statens verksamh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6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96 9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6 9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16 8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580 24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rFonts w:eastAsia="Arial Unicode MS;Arial"/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rFonts w:eastAsia="Arial Unicode MS;Arial"/>
                <w:bCs/>
              </w:rPr>
            </w:pPr>
            <w:r>
              <w:rPr>
                <w:bCs/>
              </w:rPr>
              <w:t>Inkomster av försåld egendom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66 84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66 84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01 81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76 519 09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 w:cs="Arial"/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komster av försålda byggnader och maskin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26 1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26 1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23 27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38 70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12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Statliga myndigheters inkomster av försålda byggnader och maskin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6 1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6 1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3 27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8 70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125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Fortifikationsverkets försäljning av fastighe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6 1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6 1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3 27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8 70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Arial Unicode MS;Arial" w:cs="Arial"/>
                <w:b w:val="false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eastAsia="Arial Unicode MS;Arial"/>
                <w:b w:val="false"/>
                <w:b w:val="false"/>
                <w:sz w:val="14"/>
                <w:szCs w:val="14"/>
              </w:rPr>
            </w:pPr>
            <w:r>
              <w:rPr>
                <w:rFonts w:eastAsia="Arial Unicode MS;Arial"/>
                <w:b w:val="false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b w:val="false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inkomster av markförsäljn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21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Övriga inkomster av markförsäljn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inkomster av försåld egendom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40 70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40 70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78 54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76 480 39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31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Inkomster av statens gruvegendom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31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Övriga inkomster av försåld egendom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40 70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40 70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8 54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6 480 39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rFonts w:eastAsia="Arial Unicode MS;Arial"/>
                <w:bCs/>
                <w:szCs w:val="16"/>
              </w:rPr>
            </w:pPr>
            <w:r>
              <w:rPr>
                <w:bCs/>
                <w:szCs w:val="16"/>
              </w:rPr>
              <w:t>40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rFonts w:eastAsia="Arial Unicode MS;Arial"/>
                <w:bCs/>
                <w:szCs w:val="16"/>
              </w:rPr>
            </w:pPr>
            <w:r>
              <w:rPr>
                <w:bCs/>
                <w:szCs w:val="16"/>
              </w:rPr>
              <w:t>Återbetalning av 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 673 5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 687 1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3 6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 736 32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 881 02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Arial"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av närings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2 4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6 35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6 08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8 29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3 86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12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Återbetalning av jordbruks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5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0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06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84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12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Återbetalning av lån till fiskerinäring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5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0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06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84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13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Återbetalning av övriga närings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 4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75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 68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23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 01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13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Återbetalning av vattenkrafts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13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Återbetalning av lån avseende såddfinansier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3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136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Återbetalning av övriga näringslån, Kammarkollegi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3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3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137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Återbetalning av övriga näringslån, Statens jordbruksverk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15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15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39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9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138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Återbetalning av tidigare infriade statliga garanti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139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Återbetalning av lokaliserings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1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 81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2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 04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av studie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605 5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602 3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3 2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674 33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774 29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31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Återbetalning av statens lån för universitetsstudi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31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Återbetalning av allmänna studie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6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3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3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7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31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Återbetalning av studiemede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60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602 0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96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673 8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773 80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av övriga 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55 6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78 54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22 94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53 69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92 86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516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Återbetalning av utgivna startlån och bidra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525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Återbetalning av lån för svenska FN-styrko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13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8 86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5 34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2 78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526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Återbetalning av övriga 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5 6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7 40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1 80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8 34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0 06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rFonts w:eastAsia="Arial Unicode MS;Arial"/>
                <w:bCs/>
                <w:szCs w:val="16"/>
              </w:rPr>
            </w:pPr>
            <w:r>
              <w:rPr>
                <w:bCs/>
                <w:szCs w:val="16"/>
              </w:rPr>
              <w:t>50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rFonts w:eastAsia="Arial Unicode MS;Arial"/>
                <w:bCs/>
                <w:szCs w:val="16"/>
              </w:rPr>
            </w:pPr>
            <w:r>
              <w:rPr>
                <w:bCs/>
                <w:szCs w:val="16"/>
              </w:rPr>
              <w:t>Kalkylmässiga inkoms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8 883 4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8 940 31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56 91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8 912 0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8 700 29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Arial"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skrivningar och amorteringa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82 4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550 1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67 7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537 2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512 01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12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Avskrivningar på fastighe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78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50 1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2 1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37 2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12 01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12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Amortering på statskapita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78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50 1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2 1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37 2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12 01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13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Uppdragsmyndigheters komplementkostnad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4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 4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13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Uppdragsmyndigheters m.fl. komplementkostnad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4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 4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liga pensions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8 401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8 390 1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10 86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8 374 7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8 188 27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21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Statliga pensions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 401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 390 1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0 86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 374 7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 188 27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rFonts w:eastAsia="Arial Unicode MS;Arial"/>
                <w:bCs/>
                <w:szCs w:val="16"/>
              </w:rPr>
            </w:pPr>
            <w:r>
              <w:rPr>
                <w:bCs/>
                <w:szCs w:val="16"/>
              </w:rPr>
              <w:t>60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rFonts w:eastAsia="Arial Unicode MS;Arial"/>
                <w:bCs/>
                <w:szCs w:val="16"/>
              </w:rPr>
            </w:pPr>
            <w:r>
              <w:rPr>
                <w:bCs/>
                <w:szCs w:val="16"/>
              </w:rPr>
              <w:t>Bidrag m.m. från EU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3 881 2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2 977 7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903 5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1 682 3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1 035 53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 w:cs="Arial"/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från EG:s jordbruksfon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0 926 2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0 229 5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696 66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9 191 2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8 994 02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11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Bidrag från EG:s jordbruksfonds garantisektio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 94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 229 5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15 46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 181 75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 870 94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11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Gårdsstö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 7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 826 5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873 46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 663 30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 276 20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11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Kompletterande åtgärder perioden 1995-1999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11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Övriga intervention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34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17 1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3 1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66 6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26 05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11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Exportbidra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5 86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4 13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10 09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5 81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115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Djurbidra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4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47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08 9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24 59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116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Offentlig lagr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2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7 24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5 24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 74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0 39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117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Miljö-, struktur- och regionala åtgärder perioden 2000-2006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67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2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97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 12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118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EU:s landsbygdsfond 2007-2013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65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884 19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34 19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106 38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806 59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119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Övriga bidrag från EU:s jordbruksfond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06 7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12 7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22 60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16 42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12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Bidrag från EG:s jordbruksfonds utvecklingssektio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8 8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8 8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 45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23 07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12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EG-finansierade struktur- och regionalstöd till jordbrukssektorn m.m. 1995-1999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12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EG-finansierad struktur- och regionalstöd till jordbrukssektorn m.m. 2000-2006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8 8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8 8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9 45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23 07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från EG:s fiskefon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01 78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78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69 95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94 33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21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Bidrag från EG:s fiskefond perioden 1995-1999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21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Bidrag från EG:s fiskefond perioden 2000-2006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4 62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8 49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21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Bidrag från EG:s fiskefond perioden 2007-2013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1 78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78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5 3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5 83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från EG:s regionalfon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76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872 2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887 7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314 7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63 98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31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Bidrag från EG:s regionalfond perioden 1995-1999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31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Bidrag från EG:s regionalfond perioden 2000-2006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 00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6 9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7 9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1 98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31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Bidrag från EG:s regionalfond perioden 2007-2013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7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69 2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830 8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256 7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72 00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från EG:s socialfon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8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151 1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351 1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357 93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870 17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41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Bidrag från EG:s socialfond perioden 1995-1999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41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Bidrag från EG:s socialfond perioden 2000-2006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2 07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75 01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41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Bidrag från EG:s socialfond perioden 2007-2013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8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151 1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51 1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55 86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5 16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till transeuropeiska nätverk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23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391 3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56 3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69 63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347 75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51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Bidrag till transeuropeiska nätverk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3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91 3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56 3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69 63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47 75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bidrag från E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6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231 7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71 7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278 85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265 27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91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Övriga bidrag från E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05 92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45 92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0 45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32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91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Stöd till sockernäring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5 77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5 77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48 3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59 95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szCs w:val="16"/>
              </w:rPr>
            </w:pPr>
            <w:r>
              <w:rPr>
                <w:szCs w:val="16"/>
              </w:rPr>
              <w:t>70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rFonts w:eastAsia="Arial Unicode MS;Arial"/>
                <w:szCs w:val="16"/>
              </w:rPr>
            </w:pPr>
            <w:r>
              <w:rPr>
                <w:rFonts w:eastAsia="Arial Unicode MS;Arial"/>
                <w:szCs w:val="16"/>
              </w:rPr>
              <w:t>Avräkningar m.m. i anslutning till skattesystem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63 476 58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65 528 36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2 051 78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66 807 9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56 156 14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llkommande 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9 150 83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9 936 75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785 91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3 846 73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2 637 05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11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EU-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 342 95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7 003 37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660 4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053 8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0 409 08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11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Momsbaserad EU-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510 95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444 06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6 8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 304 70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322 72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11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Tullmede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266 05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300 05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034 00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 814 68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 225 07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11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Jordbrukstullar och socker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21 94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59 25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7 31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6 45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48 19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11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Avgifter till EU:s omstruktureringsfond för sockersektor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44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44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347 4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513 08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12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Kommunala utjämnings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807 8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933 3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25 49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792 90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227 96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12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Utjämningsavgift för LSS-kostnad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807 8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933 3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25 49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792 90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 227 96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räkninga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72 627 42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75 465 12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2 837 6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70 654 67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68 793 19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21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Intäkter som förs till fond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901 2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 031 2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129 93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412 21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894 72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21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Intäkter som förs till fond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901 2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 031 2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129 93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412 21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894 72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22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Kompensation för mervärdes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0 726 15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1 433 91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07 76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8 242 45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6 898 46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22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Avräknad mervärdesskatt, statliga myndighe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5 429 6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5 965 0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35 4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4 234 8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3 227 05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22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Kompensation för mervärdesskatt, kommun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5 296 55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5 468 81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72 26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4 007 60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3 671 41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rFonts w:eastAsia="Arial Unicode MS;Arial"/>
                <w:szCs w:val="16"/>
              </w:rPr>
            </w:pPr>
            <w:r>
              <w:rPr>
                <w:rFonts w:eastAsia="Arial Unicode MS;Arial"/>
                <w:szCs w:val="16"/>
              </w:rPr>
              <w:t>80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rFonts w:eastAsia="Arial Unicode MS;Arial"/>
                <w:szCs w:val="16"/>
              </w:rPr>
            </w:pPr>
            <w:r>
              <w:rPr>
                <w:rFonts w:eastAsia="Arial Unicode MS;Arial"/>
                <w:szCs w:val="16"/>
              </w:rPr>
              <w:t>Utgifter som redovisas som krediteringar på skattekonto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12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20 7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45 7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3 37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2 392 65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Arial"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0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gifter som redovisas som krediteringar på skattekonto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12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20 7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45 7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3 37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2 392 65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111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Anställningsstö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5 6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 220 59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11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Stöd till utbildningsvikaria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1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45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11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Stöd till investeringar i källsorteringslokal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114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Stöd till bredbandsinstallatio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71 55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118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Stöd till skyddat arbete hos offentlig arbetsgivare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3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119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Stöd till utbildning av personal i vård och äldreomsor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7 76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22 76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9 33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 46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122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Stöd för konvertering från oljeuppvärmn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 73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123</w:t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Jämställdhetsbonus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15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26 97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123 02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/>
                <w:sz w:val="14"/>
                <w:szCs w:val="14"/>
              </w:rPr>
            </w:r>
          </w:p>
        </w:tc>
        <w:tc>
          <w:tcPr>
            <w:tcW w:w="2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98" w:type="dxa"/>
            <w:gridSpan w:val="5"/>
            <w:tcBorders/>
            <w:vAlign w:val="bottom"/>
          </w:tcPr>
          <w:p>
            <w:pPr>
              <w:pStyle w:val="TabellSlutsumma"/>
              <w:spacing w:before="60" w:after="20"/>
              <w:jc w:val="left"/>
              <w:rPr>
                <w:rFonts w:eastAsia="Arial Unicode MS;Arial"/>
                <w:bCs/>
                <w:szCs w:val="16"/>
              </w:rPr>
            </w:pPr>
            <w:r>
              <w:rPr>
                <w:bCs/>
                <w:szCs w:val="16"/>
              </w:rPr>
              <w:t>Summa inkomster på statens budget</w:t>
            </w:r>
          </w:p>
        </w:tc>
        <w:tc>
          <w:tcPr>
            <w:tcW w:w="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snapToGrid w:val="false"/>
              <w:spacing w:before="60" w:after="20"/>
              <w:jc w:val="left"/>
              <w:rPr>
                <w:rFonts w:eastAsia="Arial Unicode MS;Arial"/>
                <w:b w:val="false"/>
                <w:b w:val="false"/>
                <w:bCs/>
                <w:szCs w:val="16"/>
              </w:rPr>
            </w:pPr>
            <w:r>
              <w:rPr>
                <w:rFonts w:eastAsia="Arial Unicode MS;Arial"/>
                <w:b w:val="false"/>
                <w:bCs/>
                <w:szCs w:val="16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723 028 75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779 520 67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56 491 91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709 536 22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901 274 478</w:t>
            </w:r>
          </w:p>
        </w:tc>
      </w:tr>
    </w:tbl>
    <w:p>
      <w:pPr>
        <w:pStyle w:val="Bilagarubrik1"/>
        <w:spacing w:before="0" w:after="240"/>
        <w:rPr/>
      </w:pPr>
      <w:r>
        <w:rPr/>
      </w:r>
    </w:p>
    <w:sectPr>
      <w:type w:val="continuous"/>
      <w:pgSz w:w="11906" w:h="16838"/>
      <w:pgMar w:left="1021" w:right="1871" w:gutter="0" w:header="567" w:top="1304" w:footer="1077" w:bottom="1531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10/11:101 BILAGA 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10/11:101 BILAGA 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10/11:101 BILAGA 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10/11:101 BILAGA 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10/11:101 BILAGA 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54" w:hanging="45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3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3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3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3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CharChar1">
    <w:name w:val=" Char Char1"/>
    <w:basedOn w:val="Standardstycketeckensnitt"/>
    <w:qFormat/>
    <w:rPr>
      <w:rFonts w:ascii="OrigGarmnd BT" w:hAnsi="OrigGarmnd BT" w:cs="OrigGarmnd BT"/>
      <w:spacing w:val="-4"/>
      <w:sz w:val="22"/>
      <w:lang w:val="sv-SE" w:bidi="ar-SA"/>
    </w:rPr>
  </w:style>
  <w:style w:type="character" w:styleId="CharChar2">
    <w:name w:val=" Char Char2"/>
    <w:basedOn w:val="Standardstycketeckensnitt"/>
    <w:qFormat/>
    <w:rPr>
      <w:rFonts w:ascii="OrigGarmnd BT" w:hAnsi="OrigGarmnd BT" w:cs="OrigGarmnd BT"/>
      <w:spacing w:val="-4"/>
      <w:sz w:val="22"/>
      <w:lang w:val="sv-SE" w:bidi="ar-SA"/>
    </w:rPr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CharChar">
    <w:name w:val=" Char Char"/>
    <w:basedOn w:val="Standardstycketeckensnitt"/>
    <w:qFormat/>
    <w:rPr>
      <w:rFonts w:ascii="OrigGarmnd BT" w:hAnsi="OrigGarmnd BT" w:cs="OrigGarmnd BT"/>
      <w:spacing w:val="-4"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numPr>
        <w:ilvl w:val="0"/>
        <w:numId w:val="3"/>
      </w:numPr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numPr>
        <w:ilvl w:val="0"/>
        <w:numId w:val="4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3"/>
      </w:numPr>
      <w:ind w:left="0" w:hanging="0"/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3"/>
      </w:numPr>
      <w:ind w:left="0" w:hanging="0"/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3"/>
      </w:numPr>
      <w:ind w:left="0" w:hanging="0"/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Brdtextstrecksats">
    <w:name w:val="Brödtext strecksats"/>
    <w:basedOn w:val="TextBody"/>
    <w:qFormat/>
    <w:pPr>
      <w:numPr>
        <w:ilvl w:val="0"/>
        <w:numId w:val="2"/>
      </w:numPr>
      <w:spacing w:before="84" w:after="0"/>
    </w:pPr>
    <w:rPr/>
  </w:style>
  <w:style w:type="paragraph" w:styleId="Brdtext1">
    <w:name w:val="Brödtext1"/>
    <w:basedOn w:val="Normal"/>
    <w:next w:val="TextBodyIndent"/>
    <w:qFormat/>
    <w:pPr>
      <w:spacing w:lineRule="exact" w:line="260"/>
    </w:pPr>
    <w:rPr>
      <w:spacing w:val="-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33:00Z</dcterms:created>
  <dc:creator>Elisabeth Boman</dc:creator>
  <dc:description/>
  <cp:keywords/>
  <dc:language>en-US</dc:language>
  <cp:lastModifiedBy>Maria Högman</cp:lastModifiedBy>
  <cp:lastPrinted>2011-03-24T14:07:00Z</cp:lastPrinted>
  <dcterms:modified xsi:type="dcterms:W3CDTF">2011-04-15T08:33:00Z</dcterms:modified>
  <cp:revision>2</cp:revision>
  <dc:subject/>
  <dc:title>Skr. 2010/11:101 BILAG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6;0;0;256</vt:lpwstr>
  </property>
  <property fmtid="{D5CDD505-2E9C-101B-9397-08002B2CF9AE}" pid="4" name="DokID">
    <vt:r8>16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  <property fmtid="{D5CDD505-2E9C-101B-9397-08002B2CF9AE}" pid="9" name="skrNr">
    <vt:lpwstr>skrNr</vt:lpwstr>
  </property>
</Properties>
</file>