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11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10/11:14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9 juni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samt för verksamheten i de företag som Regeringskansliet förvaltade vid årsskiftet 201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p>
      <w:pPr>
        <w:pStyle w:val="Innehllsfrteckning"/>
        <w:rPr>
          <w:sz w:val="20"/>
          <w:lang w:eastAsia="sv-SE"/>
        </w:rPr>
      </w:pPr>
      <w:r>
        <w:rPr>
          <w:sz w:val="20"/>
          <w:lang w:val="en-US" w:eastAsia="en-US"/>
        </w:rPr>
        <w:t>Inledning</w:t>
      </w:r>
      <w:r>
        <w:rPr>
          <w:sz w:val="20"/>
          <w:lang w:eastAsia="sv-SE"/>
        </w:rPr>
        <w:t>...................................................................................................3</w:t>
      </w:r>
    </w:p>
    <w:p>
      <w:pPr>
        <w:pStyle w:val="Innehllsfrteckning"/>
        <w:rPr>
          <w:sz w:val="20"/>
          <w:lang w:eastAsia="sv-SE"/>
        </w:rPr>
      </w:pPr>
      <w:r>
        <w:rPr>
          <w:sz w:val="20"/>
          <w:lang w:eastAsia="sv-SE"/>
        </w:rPr>
        <w:t>Bilaga  Verksamhetsberättelse för företag med statligt ägande 2010…..5</w:t>
      </w:r>
    </w:p>
    <w:p>
      <w:pPr>
        <w:pStyle w:val="Innehllsfrteckning"/>
        <w:rPr/>
      </w:pPr>
      <w:r>
        <w:rPr>
          <w:sz w:val="20"/>
          <w:lang w:eastAsia="sv-SE"/>
        </w:rPr>
        <w:t>Utdrag ur protokoll vid regeringssammanträde den 9 juni 2011..........133</w:t>
      </w:r>
      <w:r>
        <w:br w:type="page"/>
      </w:r>
    </w:p>
    <w:p>
      <w:pPr>
        <w:pStyle w:val="Innehllsfrteckning"/>
        <w:rPr/>
      </w:pPr>
      <w:r>
        <w:rPr/>
        <w:t>Inledning</w:t>
      </w:r>
    </w:p>
    <w:p>
      <w:pPr>
        <w:pStyle w:val="TextBody"/>
        <w:rPr/>
      </w:pPr>
      <w:r>
        <w:rPr/>
        <w:t>Riksdagen har fattat beslut om att regeringen ska lämna en årlig redogörelse för företag med statligt ägande (prop. 1980/81:22, bet. 1980/81:NU29, rskr. 1980/81:147). Redogörelsen har under åren utvecklats både till form och innehåll. Syftet är att beskriva statens företagsägande och de värden som finns i de statligt ägda företagen. Verksamhetsberättelsen för företag med statligt ägande utgör regeringens årliga redogörelse (</w:t>
      </w:r>
      <w:r>
        <w:rPr>
          <w:i/>
        </w:rPr>
        <w:t>bilagan</w:t>
      </w:r>
      <w:r>
        <w:rPr/>
        <w:t>).</w:t>
      </w:r>
    </w:p>
    <w:p>
      <w:pPr>
        <w:pStyle w:val="TextBodyIndent"/>
        <w:rPr/>
      </w:pPr>
      <w:r>
        <w:rPr/>
        <w:t xml:space="preserve">Verksamhetsberättelsen liksom delårsrapporterna finns tillgängliga på regeringens webbplats: www.regeringen.se. </w:t>
      </w:r>
    </w:p>
    <w:p>
      <w:pPr>
        <w:pStyle w:val="TextBodyIndent"/>
        <w:rPr/>
      </w:pPr>
      <w:r>
        <w:rPr/>
        <w:t>I det följande lämnas uppgifter om hur förvaltningen av statens företagsägande utvecklades under 2010 och fram till och med maj 2011. I redovisningen ingår dels information om aktiebolag vars aktier förvaltas av Regeringskansliet, dels information om organisationen Svenska Skeppshypotekskassan.</w:t>
      </w:r>
    </w:p>
    <w:p>
      <w:pPr>
        <w:pStyle w:val="TextBodyIndent"/>
        <w:rPr>
          <w:i/>
          <w:i/>
        </w:rPr>
      </w:pPr>
      <w:r>
        <w:rPr/>
        <w:t>I verksamhetsberättelsen redogör regeringen för statens ägarpolicy och hur förvaltningen och företagen utvecklats under året. Värdeskapande är ett övergripande mål för förvaltningen av företag med statligt ägande. För staten som företagsägare innebär det bland annat att ge företagen förutsättningar och möjligheter att utvecklas och att fortsätta konkurrera på sina marknader, för att företagen i förlängningen ska kunna bidra till att behålla och skapa nya jobb. Det är inte självklart att staten ska äga dessa företag, men så länge staten är ägare är det viktigt att staten fortsätter att vara aktiv, agerar på ett professionellt sätt och är tydlig i sin ägarroll. För regeringen innebär det bland annat att gå igenom portföljen av företag för att pröva skälen för fortsatt statligt ägande, men också att gå igenom företagens olika uppdrag och inriktningar.</w:t>
      </w:r>
      <w:r>
        <w:rPr>
          <w:i/>
        </w:rPr>
        <w:t xml:space="preserve"> </w:t>
      </w:r>
      <w:r>
        <w:rPr/>
        <w:t xml:space="preserve">En annan del av detta arbete är att se över statlig affärsverksamhet som bedrivits i myndighetsform, som kan leda till att nya statligt ägda företag bildas samtidigt som konkurrensen förbättras på vissa marknader. I avsnittet om ägarpolicyn finns information om statens förvaltningskostnader för bland annat interna kostnader och köpta tjänster. I år beskrivs i verksamhetsberättelsen hur processen för att nominera styrelseledamöter går till och styrelsens ansvar enligt aktiebolagslagen (2005:551). Dessutom finns ett utökat avsnitt som beskriver hur regeringens riktlinjer för anställningsvillkor för ledande befattningshavare har tillämpats i de statligt ägda företagen. </w:t>
      </w:r>
    </w:p>
    <w:p>
      <w:pPr>
        <w:pStyle w:val="TextBodyIndent"/>
        <w:rPr/>
      </w:pPr>
      <w:r>
        <w:rPr/>
        <w:t>I verksamhetsberättelsen finns ett avsnitt om hållbar utveckling som beskriver hållbarhetsarbetet i de statligt ägda företagen. Denna gång finns två konkreta beskrivningar av hur två statligt ägda företag, Swedavia AB och Jernhusen AB, konkret arbetar med hållbarhetsfrågor. Därtill finns en tabell över hur de statligt ägda företagen har redovisat sitt hållbarhetsarbete.</w:t>
      </w:r>
    </w:p>
    <w:p>
      <w:pPr>
        <w:pStyle w:val="TextBodyIndent"/>
        <w:rPr/>
      </w:pPr>
      <w:r>
        <w:rPr/>
        <w:t>Könsuppdelad statistik finns för VD, ledningsgrupp och styrelse. En sammanställning av fördelningen mellan revisionsarvoden och övriga arvoden som utbetalats till revisorer presenteras. Vidare redovisas en konsoliderad balans- och resultaträkning. I samma avsnitt finns en sammanfattande redovisning över beslutade utdelningar och anslag till statligt ägda företag.</w:t>
      </w:r>
    </w:p>
    <w:p>
      <w:pPr>
        <w:pStyle w:val="TextBodyIndent"/>
        <w:rPr/>
      </w:pPr>
      <w:r>
        <w:rPr/>
        <w:t>Liksom tidigare år i regeringens rapportering till riksdagen finns företagspresentationer som innehåller en sammanfattad ekonomisk redovisning, en presentation av företagets verksamhet och mål samt en utvärdering av det gångna verksamhetsåret. Mål redovisas och utvärderas såsom</w:t>
        <w:softHyphen/>
        <w:t xml:space="preserve"> finansiella mål, verksamhetsmål samt samhällsekonomiska och sektorpolitiska mål. I syfte att tydliggöra bakgrunden och motiven till att staten äger de enskilda företagen inleds varje företagspresentation med en ingress som ger en översiktlig bild av företagets historik och verksamhet. Som ett komplement till denna översikt finns propositionsförteckningar för respektive företag. I företagspresentationen finns även information om de styrelser som utsetts på årsstämmorna under våren 2011.</w:t>
      </w:r>
    </w:p>
    <w:p>
      <w:pPr>
        <w:pStyle w:val="TextBodyIndent"/>
        <w:rPr/>
      </w:pPr>
      <w:r>
        <w:rPr/>
        <w:t>Därutöver redovisas styrelseledamöternas och ordförandens arvoden. Av presentationen framgår också om företaget har etikpolicy, jämställdhetspolicy, miljöpolicy, miljöledningssystem, redovisning enligt IFRS (International Financial Reporting Standards) och hållbarhets-redovisning enligt GRI (Global Reporting Initiative) samt könsfördelning för företagets anställda, ledningsgrupp och styrelse. För att den intresserade själv ska kunna finna mer information om respektive företag finns även information om företagens webbadresser.</w:t>
      </w:r>
    </w:p>
    <w:p>
      <w:pPr>
        <w:pStyle w:val="TextBodyIndent"/>
        <w:rPr/>
      </w:pPr>
      <w:r>
        <w:rPr/>
        <w:t>En namnförteckning över bolagsstämmovalda styrelseledamöter redovisas. Information lämnas om tid för inval i styrelse, födelseår samt nuvarande titel eller sysselsättning.</w:t>
      </w:r>
    </w:p>
    <w:p>
      <w:pPr>
        <w:pStyle w:val="TextBodyIndent"/>
        <w:rPr/>
      </w:pPr>
      <w:r>
        <w:rPr/>
        <w:t>Bilagan (verksamhetsberättelsen) finns endast i det tryckta dokumentet och alltså inte i det elektroniska dokumentet av skrivelsen.</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18:00Z</dcterms:created>
  <dc:creator>Loise Näsvall</dc:creator>
  <dc:description>Grundmall för proposition, lagrådsremiss och skrivelse i S5-format</dc:description>
  <cp:keywords/>
  <dc:language>en-US</dc:language>
  <cp:lastModifiedBy>Maria Högman</cp:lastModifiedBy>
  <cp:lastPrinted>2011-06-17T12:14:00Z</cp:lastPrinted>
  <dcterms:modified xsi:type="dcterms:W3CDTF">2011-08-22T13: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52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