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Resultaträkning</w:t>
      </w:r>
    </w:p>
    <w:tbl>
      <w:tblPr>
        <w:tblW w:w="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0"/>
        <w:gridCol w:w="1309"/>
        <w:gridCol w:w="1362"/>
      </w:tblGrid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LMÄNNA ARVSFONDEN</w:t>
            </w:r>
          </w:p>
          <w:p>
            <w:pPr>
              <w:pStyle w:val="TextBody"/>
              <w:rPr/>
            </w:pPr>
            <w:r>
              <w:rPr/>
              <w:t>Org. nummer 802004–9642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Fondnr</w:t>
            </w:r>
          </w:p>
          <w:p>
            <w:pPr>
              <w:pStyle w:val="TextBodyIndent"/>
              <w:jc w:val="right"/>
              <w:rPr/>
            </w:pPr>
            <w:r>
              <w:rPr/>
              <w:t>610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k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tabs>
                <w:tab w:val="clear" w:pos="226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ÄK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Influtna arvsmedel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83 328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75 9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Återvunna rättegångskostnad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–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 INTÄK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83 328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76 18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STNAD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Restituerade arvsmedel m.m.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24 341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37 20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Förvaltning och administration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47 38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39 58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 KOSTNAD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71 728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76 78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SULTAT FÖRE FINAN-</w:t>
              <w:br/>
              <w:t>SIELLA INTÄKTER OCH</w:t>
              <w:br/>
              <w:t>KOSTNAD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511 60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399 40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NSIELLA INTÄK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Ränteintäk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2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änteintäkt vid försäljning andelar ränt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1 81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Utdelning ränt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 21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 33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Utdelning akti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7 749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1 17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Utdelning aktieindex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 06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 32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9 179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9 87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NSIELLA KOSTNAD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äntekostnad vid köp andelar ränt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–5 79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–97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Valutakursdifferens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–</w:t>
            </w:r>
            <w:r>
              <w:rPr/>
              <w:t>1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 789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8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SULTAT FÖRE REALISA-</w:t>
              <w:br/>
              <w:t>TIONSVINSTER OCH FÖR-</w:t>
              <w:br/>
              <w:t>LUS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br/>
            </w:r>
            <w:r>
              <w:rPr>
                <w:b/>
              </w:rPr>
              <w:t>644 99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br/>
            </w:r>
            <w:r>
              <w:rPr>
                <w:b/>
              </w:rPr>
              <w:t>538 29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LISATIONSVINS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Resultat vid försäljning akti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159 42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16 61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Resultat vid försäljning ränt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60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9 42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 2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LISATIONSFÖRLUS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esultat vid försäljning räntekonsortium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br/>
              <w:t>–46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6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SULTAT EFTER REA-</w:t>
              <w:br/>
              <w:t>LISATIONSVINSTER OCH</w:t>
              <w:br/>
              <w:t>FÖRLUSTER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804 41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555 04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SKRIVNING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/>
            </w:pPr>
            <w:r>
              <w:rPr/>
              <w:t>Nedskrivning/återföring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–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1 99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1 99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ÅRETS RESULT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04 417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27 040</w:t>
            </w:r>
          </w:p>
        </w:tc>
      </w:tr>
    </w:tbl>
    <w:p>
      <w:pPr>
        <w:pStyle w:val="Propbilaga"/>
        <w:rPr/>
      </w:pPr>
      <w:r>
        <w:br w:type="page"/>
      </w:r>
      <w:r>
        <w:rPr/>
        <w:t>Balansräkning</w:t>
      </w:r>
    </w:p>
    <w:tbl>
      <w:tblPr>
        <w:tblW w:w="6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43"/>
        <w:gridCol w:w="1177"/>
        <w:gridCol w:w="1190"/>
      </w:tblGrid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LMÄNNA ARVSFONDEN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Fondnr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Org.nummer 802004–9642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103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k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9-12-31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LLGÅNGA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LÄGGNINGSTILLGÅNGA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Andelar i räntekonsortium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 260 127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40 699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Andelar i aktiekonsortium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280 663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293 487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Andelar i aktieindexkonsortium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45 531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29 471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086 321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763 657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MSÄTTNINGSTILLGÅNGA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Övriga kortfristiga fordringa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Likvida mede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62 884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41 989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2 884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1 997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 TILLGÅNGA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149 205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805 654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ind w:right="-72" w:hanging="0"/>
              <w:jc w:val="left"/>
              <w:rPr>
                <w:b/>
                <w:b/>
              </w:rPr>
            </w:pPr>
            <w:r>
              <w:rPr>
                <w:b/>
              </w:rPr>
              <w:t>EGET KAPITAL OCH SKULD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NDET EGET KAPITA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Fondkapita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867 123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651 797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867 123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651 797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RITT EGET KAPITA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Utdelningsbara mede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 090 578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925 88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090 578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25 88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 EGET KAPITA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 957 701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 577 679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RTFRISTIGA SKULD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Leverantörsskuld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5 362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4 61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Leverantörsskulder, bidrag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9 601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9 984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Beviljade ej utbetalda bidrag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73 135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98 05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Övriga kortfristiga skuld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Upplupna kostnader och förutbetalda intäkt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br/>
            </w:r>
            <w:r>
              <w:rPr/>
              <w:t>3 373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br/>
            </w:r>
            <w:r>
              <w:rPr/>
              <w:t>5 24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 SKULD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1 504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7 975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UMMA SKULDER OCH EGET KAPITAL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 149 205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 805 654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Ställda pant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nga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nga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TextBody"/>
              <w:rPr/>
            </w:pPr>
            <w:r>
              <w:rPr/>
              <w:t>Ansvarsförbindelser</w:t>
            </w:r>
          </w:p>
        </w:tc>
        <w:tc>
          <w:tcPr>
            <w:tcW w:w="64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nga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ng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LLMÄNNA ARVSFONDEN</w:t>
      </w:r>
    </w:p>
    <w:p>
      <w:pPr>
        <w:pStyle w:val="TextBody"/>
        <w:rPr/>
      </w:pPr>
      <w:r>
        <w:rPr/>
        <w:t>Org. nummer 802004–9642</w:t>
      </w:r>
    </w:p>
    <w:p>
      <w:pPr>
        <w:pStyle w:val="Rubrik1utannumrering"/>
        <w:jc w:val="center"/>
        <w:rPr/>
      </w:pPr>
      <w:r>
        <w:rPr/>
        <w:t>NOTBILAGA</w:t>
      </w:r>
    </w:p>
    <w:p>
      <w:pPr>
        <w:pStyle w:val="Rubrik2utannumrering"/>
        <w:spacing w:before="0" w:after="160"/>
        <w:jc w:val="center"/>
        <w:rPr/>
      </w:pPr>
      <w:r>
        <w:rPr/>
        <w:t>Inledande kommentarer och redovisningsprinciper</w:t>
      </w:r>
    </w:p>
    <w:p>
      <w:pPr>
        <w:pStyle w:val="TextBody"/>
        <w:rPr/>
      </w:pPr>
      <w:r>
        <w:rPr/>
        <w:t>Kammarkollegiet sköter den ekonomiska förvaltningen av ett antal stiftelser och andra fonder. För förvaltningen har kollegiet bildat ett aktiekonsortium, ett aktieindexkonsortium och ett räntekonsortium. Tillgångarna i respektive konsortium ägs gemensamt av de stiftel</w:t>
        <w:softHyphen/>
        <w:t>ser/fonder som har placerat kapital i konsortiet genom köp av andelar. Andelarna är lika stora och medför lika rätt till egendom som ingår i konsortiet. Konsortierna är även i övrigt uppbyggda efter förebild av värdepappersfonder, men de omfattas inte av lagen (2004:46) om in</w:t>
        <w:softHyphen/>
        <w:t>vesteringsfonder. Sedan konsortierna bildades i slutet av 1980-talet tillämpas följande redovisningsprinciper beträffande andelar i konsor</w:t>
        <w:softHyphen/>
        <w:t>tierna.</w:t>
      </w:r>
    </w:p>
    <w:p>
      <w:pPr>
        <w:pStyle w:val="TextBodyIndent"/>
        <w:rPr/>
      </w:pPr>
      <w:r>
        <w:rPr/>
        <w:t>Värdepapper som ingår i konsortierna värderas med ledning av gällande marknadsvärde. För aktieinstrument avses med gällande mark</w:t>
        <w:softHyphen/>
        <w:t>nadsvärde senaste betalkurs vid värderingsdagens slut eller, om sådan saknas, senaste köpkurs. För ränteinstrument avses med gällande mark</w:t>
        <w:softHyphen/>
        <w:t>nadsvärde genomsnitt av köp- och säljkurs vid värderingsdagens slut. Om sådana kurser saknas eller om kurserna enligt kollegiets bedömning är missvisande får kollegiet fastställa värden på objektiva grunder.</w:t>
      </w:r>
    </w:p>
    <w:p>
      <w:pPr>
        <w:pStyle w:val="TextBodyIndent"/>
        <w:rPr/>
      </w:pPr>
      <w:r>
        <w:rPr/>
        <w:t>I respektive stiftelse/fonds bokföring behandlas andelar i konsortierna på samma sätt som andelar i värdepappersfonder. De andelar i konsor</w:t>
        <w:softHyphen/>
        <w:t>tierna som tas upp som omsättningstillgångar i balansräkningen är vär</w:t>
        <w:softHyphen/>
        <w:t>derade till det lägsta av anskaffningsvärdet och marknadsvärdet på balansdagen. De andelar i konsortierna som tas upp som anläggnings</w:t>
        <w:softHyphen/>
        <w:t>tillgångar är värderade till anskaffningsvärdet eller enligt samma princip som omsättningstillgångar i de fall värdenedgången kan antas vara bestående (ÅRL kap 4 § 5).</w:t>
      </w:r>
    </w:p>
    <w:p>
      <w:pPr>
        <w:pStyle w:val="TextBodyIndent"/>
        <w:rPr/>
      </w:pPr>
      <w:r>
        <w:rPr/>
        <w:t>Inlösen av andelar medför realisationsvinst eller realisationsförlust. Utdelning från konsortierna tas upp som intäkt. Vid utdelning från kon</w:t>
        <w:softHyphen/>
        <w:t>sortierna tillämpas principen att utdelningar motsvarar respektive kon</w:t>
        <w:softHyphen/>
        <w:t>sortiums direktavkastning. Varken realiserade eller orealiserade värde</w:t>
        <w:softHyphen/>
        <w:t>ökningar delas ut. Anskaffnings- och inlösenvärdet för andelar i ränte</w:t>
        <w:softHyphen/>
        <w:t>konsortiet är marknadsvärdet vid anskaffnings- respektive inlösen</w:t>
        <w:softHyphen/>
        <w:t>tidpunkten, dock högst ett s.k. nominellt värde som fastställs för ett år i taget och som ungefär motsvarar marknadsvärdet omedelbart efter det att utdelning lämnats. Om marknadsvärdet vid anskaffnings- respektive inlösentidpunkten överstiger det nominella värdet, betraktas skillnaden som upplupen ränta. Utdelningen från räntekonsortiet justeras med den upplupna räntan.</w:t>
      </w:r>
    </w:p>
    <w:p>
      <w:pPr>
        <w:pStyle w:val="TextBodyIndent"/>
        <w:rPr/>
      </w:pPr>
      <w:r>
        <w:rPr/>
        <w:t>I det portföljadministrativa systemet beräknas andelsvärdet med 16 decimaler, men i berörda noter nedan är kursen avrundad till fyra decimaler varvid differens kan uppstå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ALLMÄNNA ARVSFONDEN</w:t>
      </w:r>
    </w:p>
    <w:p>
      <w:pPr>
        <w:pStyle w:val="TextBody"/>
        <w:rPr/>
      </w:pPr>
      <w:r>
        <w:rPr/>
        <w:t>Org. nummer 802004-9642</w:t>
      </w:r>
    </w:p>
    <w:p>
      <w:pPr>
        <w:pStyle w:val="TextBody"/>
        <w:rPr/>
      </w:pPr>
      <w:r>
        <w:rPr/>
      </w:r>
    </w:p>
    <w:p>
      <w:pPr>
        <w:pStyle w:val="Rubrik2utannumrering"/>
        <w:spacing w:before="0" w:after="160"/>
        <w:rPr/>
      </w:pPr>
      <w:r>
        <w:rPr/>
        <w:t>Noter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0"/>
        <w:gridCol w:w="609"/>
        <w:gridCol w:w="469"/>
        <w:gridCol w:w="812"/>
        <w:gridCol w:w="316"/>
        <w:gridCol w:w="1014"/>
      </w:tblGrid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Rubrik2utannumreringChar"/>
                <w:b/>
              </w:rPr>
              <w:t>Not 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tabs>
                <w:tab w:val="left" w:pos="907" w:leader="none"/>
                <w:tab w:val="left" w:pos="1400" w:leader="none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estituerade arvsmedel m.m.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Testamente, bättre rätt m.m.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 78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1 198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vstående av arv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 06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9 07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Dödsboförvaltn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 78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6 16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ättegångskostnade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Prel. skatt och sociala avgifter, godemä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Fastighetsskat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 34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7 202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Rubrik2utannumreringChar"/>
                <w:b/>
              </w:rPr>
              <w:t>Not 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tabs>
                <w:tab w:val="left" w:pos="907" w:leader="none"/>
                <w:tab w:val="left" w:pos="1400" w:leader="none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Förvaltning och administratio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egeringskansliet/Arvsfondsdelegatione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– </w:t>
            </w:r>
            <w:r>
              <w:rPr/>
              <w:t>Förvaltn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 94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9 766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– </w:t>
            </w:r>
            <w:r>
              <w:rPr/>
              <w:t>Projek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 21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– </w:t>
            </w:r>
            <w:r>
              <w:rPr/>
              <w:t>Utåtriktade aktivitete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41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9 36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2 98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Kammarkollegi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– </w:t>
            </w:r>
            <w:r>
              <w:rPr/>
              <w:t>Dödsboavveckling m.m.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 01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1 61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Fondförvaltning, baserad på</w:t>
              <w:br/>
              <w:t xml:space="preserve">   marknad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5 13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br/>
              <w:t>4 17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– </w:t>
            </w:r>
            <w:r>
              <w:rPr/>
              <w:t>Fondförvaltning, timtax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9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723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 94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 512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evisorsarvo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7 38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 58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t 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delar i ränte- och aktie</w:t>
              <w:softHyphen/>
              <w:t>konsortiern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äntekonsorti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gående anskaffning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40 69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944 38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veste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9 42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4 93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vytt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–</w:t>
            </w:r>
            <w:r>
              <w:rPr/>
              <w:t>48 623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Utgående anskaffning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 260 12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40 69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Marknad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 267 26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75 06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ktiekonsorti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gående anskaffning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1 293 48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1 185 70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veste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77 74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121 173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vytt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–</w:t>
            </w:r>
            <w:r>
              <w:rPr/>
              <w:t>90 57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–</w:t>
            </w:r>
            <w:r>
              <w:rPr/>
              <w:t>13 39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Utgående bokfört 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 280 66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 293 48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Marknad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 654 32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 205 24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ktieindexkonsorti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gående anskaffning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529 47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518 15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veste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16 06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11 32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vytt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Utgående bokfört 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45 5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9 47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gående nedskrivn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–</w:t>
            </w:r>
            <w:r>
              <w:rPr/>
              <w:t>171 99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Periodens nedskrivning/återför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171 99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Utgående nedskrivn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tgående bokfört värde efter nedskrivn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545 5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529 47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Marknadsvär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71 42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31 802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mma Anläggningstillgå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 086 32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 763 65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Not 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örändringar i eget kapita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t eget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t eget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t eget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t eget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Belopp vid årets ingån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 651 797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925 8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 419 148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902 97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Redovisat resultat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04 41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27 04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Kapitalisering av influtna arvsmedel*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55 899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55 89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43 899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43 89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Under året beslutade bidra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440 386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479 00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Återföring, ej förbrukade bidra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5 60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7 51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Återförda ej utnyttjade bidra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0 3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mföring av realisationsvinster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59 427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159 42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7 215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17 21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mföring av realisa</w:t>
              <w:softHyphen/>
              <w:t>tionsförluster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462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46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edskrivning/åter</w:t>
              <w:softHyphen/>
              <w:t>förin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71 995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–171 99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elopp vid årets utgång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 867 123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 090 5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 651 797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25 88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*Kapitalisering av influtna arvsmed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Influtna arvsmed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583 32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476 18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estituerade arvsmedel (enl. not 1)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–</w:t>
            </w:r>
            <w:r>
              <w:rPr/>
              <w:t>24 34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/>
              <w:t>–</w:t>
            </w:r>
            <w:r>
              <w:rPr/>
              <w:t>37 202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58 98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38 987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varav 10 % till fondkapital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 89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3 89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Not 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Leverantörsskulde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Kammarkollegiet, arvsfondsenhete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406 28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Kammarkollegiet, arvsfondsdelegatione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 668 00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Transart, fakt 9266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4 06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Gravsköts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3 20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-dekl 2010-1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 82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Fel inbetaln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Överlåtelseavgif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07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 326 44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Not 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Leverantörsskulder, bidra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tagar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Teater K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Friend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iksorg. Män för Jämställdh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7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Majornas Samverkansförenin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FS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Kungsporten Friskvård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KFUM Söder Fryshus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03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KFUM Söder Fryshus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KFUM Söder Fryshus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KFUM Söder Fryshuset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9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Föreningen Alma Europ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7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KFUM-KFUK Götebor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Activ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Diskrimineringsbyrån Uppsal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HSO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9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SMH Säffl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RF Hudiksvall/Nordansti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Stiftelsen Bräcke Diakoni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 60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Not 7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Beviljade ej utbetalda bidra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-12-3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DEL: Handikappa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 50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7 06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DEL: Bar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7 31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9 71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Externa utvärderinga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7 814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DEL: Ungdom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5 32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92 778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Ungdomars psykiska ohäls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umma beslutade ej utbetalda bidrag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3 13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8 05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Not 8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-12-31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Upplupna kostnader och</w:t>
              <w:br/>
              <w:t>förutbetalda intäkte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spacing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rvsfondsdelegationen, förvaltning dec 20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br/>
              <w:t>1 18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br/>
              <w:t>75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Arvsfondsenheten, förvaltning dec 20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4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 02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Fondförvaltningsavgift 4 kv 20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39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 055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Fondförvaltningsavgift AKX, 4 kv 20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Ekonomiadmin. timtaxa 4 kv 20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Revisionsarvode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Övriga upplupna kostnader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 37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 24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360" w:h="13721"/>
          <w:pgMar w:left="737" w:right="2566" w:gutter="283" w:header="0" w:top="794" w:footer="709" w:bottom="1191"/>
          <w:pgNumType w:start="41" w:fmt="decimal"/>
          <w:formProt w:val="false"/>
          <w:textDirection w:val="lrTb"/>
          <w:docGrid w:type="default" w:linePitch="190" w:charSpace="0"/>
        </w:sectPr>
      </w:pPr>
    </w:p>
    <w:p>
      <w:pPr>
        <w:pStyle w:val="TextBodyIndent"/>
        <w:numPr>
          <w:ilvl w:val="0"/>
          <w:numId w:val="0"/>
        </w:numPr>
        <w:ind w:firstLine="17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360" w:h="13721"/>
          <w:pgMar w:left="737" w:right="2438" w:gutter="0" w:header="0" w:top="794" w:footer="709" w:bottom="1191"/>
          <w:pgNumType w:start="40" w:fmt="decimal"/>
          <w:formProt w:val="false"/>
          <w:textDirection w:val="lrTb"/>
          <w:docGrid w:type="default" w:linePitch="190" w:charSpace="0"/>
        </w:sectPr>
      </w:pP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10"/>
        <w:gridCol w:w="1610"/>
      </w:tblGrid>
      <w:tr>
        <w:trPr/>
        <w:tc>
          <w:tcPr>
            <w:tcW w:w="297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Rubrik2utannumrering"/>
              <w:spacing w:before="0" w:after="0"/>
              <w:rPr>
                <w:b/>
                <w:b/>
              </w:rPr>
            </w:pPr>
            <w:r>
              <w:rPr>
                <w:b/>
              </w:rPr>
              <w:t>Marknadsvärden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10-12-3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9-12-3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Rubrik2utannumrerin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ndelar i ränte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Total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23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,9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Direkt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06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,8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Antal andelar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 125 044,3592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7 575 149,118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Kurs/andel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5,1618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28,718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arknads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267 269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975 0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okfört 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260 127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940 69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Orealiserat över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 142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 3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ndelar i aktie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Total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,59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5,4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Direkt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,6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,1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Antal andelar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31 660,9169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769 190,147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Kurs/andel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 994,5592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4 167,037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arknads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 654 324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 205 24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okfört 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280 663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 293 48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Orealiserat över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 373 66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 911 75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ndelar i aktieindex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Total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,26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3,6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Direktavkastning i konsortiet (%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02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Antal andelar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 546 510,7907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 407 546,146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Kurs/andel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1,0538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98,344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arknads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1 426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31 80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okfört 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45 53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529 47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Orealiserat övervärde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5 895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 33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Eget kapital (kr)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okfört värde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957 70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2 577 67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Övervärde ränte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 142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34 3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Övervärde aktie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373 661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1 911 75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Övervärde aktieindexkonsortiet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5 895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/>
            </w:pPr>
            <w:r>
              <w:rPr/>
              <w:t>2 33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arknadsvärde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 464 399</w:t>
            </w:r>
          </w:p>
        </w:tc>
        <w:tc>
          <w:tcPr>
            <w:tcW w:w="1610" w:type="dxa"/>
            <w:tcBorders/>
          </w:tcPr>
          <w:p>
            <w:pPr>
              <w:pStyle w:val="TextBodyIndent"/>
              <w:tabs>
                <w:tab w:val="clear" w:pos="2268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 526 131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9360" w:h="13721"/>
      <w:pgMar w:left="737" w:right="2438" w:gutter="0" w:header="0" w:top="794" w:footer="709" w:bottom="1191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66649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66649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Rubrik2utannumreringChar">
    <w:name w:val="Rubrik 2 utan numrering Char"/>
    <w:basedOn w:val="BrdtextChar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ZTypAvDokument">
    <w:name w:val="zTypAvDokument"/>
    <w:basedOn w:val="Normal"/>
    <w:qFormat/>
    <w:pPr>
      <w:overflowPunct w:val="true"/>
      <w:autoSpaceDE w:val="true"/>
      <w:spacing w:before="0" w:after="60"/>
      <w:textAlignment w:val="auto"/>
    </w:pPr>
    <w:rPr>
      <w:caps/>
      <w:sz w:val="24"/>
    </w:rPr>
  </w:style>
  <w:style w:type="paragraph" w:styleId="ZNmndNamn">
    <w:name w:val="zNämndNamn"/>
    <w:basedOn w:val="Head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overflowPunct w:val="true"/>
      <w:autoSpaceDE w:val="true"/>
      <w:spacing w:before="330" w:after="0"/>
      <w:textAlignment w:val="auto"/>
    </w:pPr>
    <w:rPr>
      <w:b/>
      <w:caps/>
      <w:spacing w:val="1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8:00Z</dcterms:created>
  <dc:creator>Barbro Löfberg</dc:creator>
  <dc:description>Grundmall för proposition, lagrådsremiss och skrivelse i S5-format</dc:description>
  <cp:keywords/>
  <dc:language>en-US</dc:language>
  <cp:lastModifiedBy>Maria Högman</cp:lastModifiedBy>
  <cp:lastPrinted>2011-06-16T10:49:00Z</cp:lastPrinted>
  <dcterms:modified xsi:type="dcterms:W3CDTF">2011-07-06T11:2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9</vt:lpwstr>
  </property>
  <property fmtid="{D5CDD505-2E9C-101B-9397-08002B2CF9AE}" pid="4" name="DokID">
    <vt:r8>16</vt:r8>
  </property>
  <property fmtid="{D5CDD505-2E9C-101B-9397-08002B2CF9AE}" pid="5" name="RKOrdnaActivityCategory">
    <vt:lpwstr>6.4. Administration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