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header8.xml" ContentType="application/vnd.openxmlformats-officedocument.wordprocessingml.header+xml"/>
  <Override PartName="/word/header9.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0/11:120</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Kompletterande bestämmelser till EU:s underhållsförordning</w:t>
            </w:r>
          </w:p>
        </w:tc>
        <w:tc>
          <w:tcPr>
            <w:tcW w:w="1570" w:type="dxa"/>
            <w:tcBorders>
              <w:bottom w:val="single" w:sz="4" w:space="0" w:color="000000"/>
            </w:tcBorders>
          </w:tcPr>
          <w:p>
            <w:pPr>
              <w:pStyle w:val="Proprubrik"/>
              <w:rPr/>
            </w:pPr>
            <w:r>
              <w:rPr/>
              <w:t>Prop.</w:t>
            </w:r>
          </w:p>
          <w:p>
            <w:pPr>
              <w:pStyle w:val="Proprubrik"/>
              <w:rPr>
                <w:szCs w:val="26"/>
              </w:rPr>
            </w:pPr>
            <w:r>
              <w:rPr>
                <w:szCs w:val="26"/>
              </w:rPr>
              <w:t>2010/11:120</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31 mars 2011</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Beatrice Ask</w:t>
      </w:r>
    </w:p>
    <w:p>
      <w:pPr>
        <w:pStyle w:val="Propnamnunderskrift2"/>
        <w:tabs>
          <w:tab w:val="clear" w:pos="2693"/>
          <w:tab w:val="clear" w:pos="7474"/>
          <w:tab w:val="left" w:pos="2126" w:leader="none"/>
        </w:tabs>
        <w:rPr/>
      </w:pPr>
      <w:r>
        <w:rPr/>
        <w:tab/>
      </w:r>
      <w:r>
        <w:rPr>
          <w:i w:val="false"/>
        </w:rPr>
        <w:t>(Justitie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Det över</w:t>
        <w:softHyphen/>
        <w:t>gripande syftet med EU:s underhållsförordning är att stärka det rätts</w:t>
        <w:softHyphen/>
        <w:t>liga skyddet för enskilda genom att säkra en effektiv gränsöverskrid</w:t>
        <w:softHyphen/>
        <w:t>ande in</w:t>
        <w:softHyphen/>
        <w:t xml:space="preserve">drivning av </w:t>
      </w:r>
      <w:r>
        <w:rPr>
          <w:spacing w:val="-6"/>
        </w:rPr>
        <w:t>familjerättsligt underhåll inom EU. Av förordningen framgår vilken medlems</w:t>
        <w:softHyphen/>
      </w:r>
      <w:r>
        <w:rPr/>
        <w:t>stats myndighet som får besluta i frågor om under</w:t>
        <w:softHyphen/>
        <w:t>hållsskyldig</w:t>
        <w:softHyphen/>
        <w:t>het med internationell anknytning och hur man ska fastställa vilket lands lag som ska tillämpas. Den reglerar också hur domar och andra avgör</w:t>
        <w:softHyphen/>
        <w:t>anden som avser underhåll erkänns och verkställs i en annan medlems</w:t>
        <w:softHyphen/>
        <w:t>stat. För fler</w:t>
        <w:softHyphen/>
        <w:t>talet av</w:t>
        <w:softHyphen/>
        <w:t>göranden gäller att de ska erkännas och kunna verk</w:t>
        <w:softHyphen/>
        <w:t>ställas i alla medlems</w:t>
        <w:softHyphen/>
        <w:t>stater utan några mellan</w:t>
        <w:softHyphen/>
        <w:t>liggande för</w:t>
        <w:softHyphen/>
        <w:t>faranden, dvs. det ska inte finnas något exekva</w:t>
        <w:softHyphen/>
        <w:t>turförfarande i verkställig</w:t>
        <w:softHyphen/>
        <w:t>hetsstaten. Genom förord</w:t>
        <w:softHyphen/>
        <w:t>ningen upp</w:t>
        <w:softHyphen/>
        <w:t>rättas även ett samarbete mellan centralmyndig</w:t>
        <w:softHyphen/>
        <w:t>heter i frågor om under</w:t>
        <w:softHyphen/>
        <w:t>hållsskyldig</w:t>
        <w:softHyphen/>
        <w:t>het.</w:t>
      </w:r>
    </w:p>
    <w:p>
      <w:pPr>
        <w:pStyle w:val="TextBodyIndent"/>
        <w:rPr/>
      </w:pPr>
      <w:r>
        <w:rPr/>
        <w:t>Underhållsförordningen börjar tillämpas den 18 juni 2011. Vid samma tidpunkt börjar även 2007 års Haagprotokoll om tillämp</w:t>
        <w:softHyphen/>
        <w:t>lig lag avseende underhålls</w:t>
        <w:softHyphen/>
        <w:t>skyldighet, till vilket förordningen hän</w:t>
        <w:softHyphen/>
        <w:t xml:space="preserve">visar, tillämpas inom EU. </w:t>
      </w:r>
    </w:p>
    <w:p>
      <w:pPr>
        <w:pStyle w:val="TextBodyIndent"/>
        <w:rPr/>
      </w:pPr>
      <w:r>
        <w:rPr/>
        <w:t>Underhållsförordningen och 2007 års Haagprotokoll blir direkt tillämp</w:t>
        <w:softHyphen/>
        <w:t>liga i Sverige. I propositionen föreslår regeringen en ny lag med komp</w:t>
        <w:softHyphen/>
        <w:t>letterande bestäm</w:t>
        <w:softHyphen/>
        <w:t>melser till för</w:t>
        <w:softHyphen/>
        <w:t>ordningen. Det föreslås också vissa lag</w:t>
        <w:softHyphen/>
        <w:t>ändringar, bl.a. i rättshjälpslagen och offent</w:t>
        <w:softHyphen/>
        <w:t>lighets- och sekretesslagen. Ändringen i rättshjälpslagen inne</w:t>
        <w:softHyphen/>
        <w:t>bär att rätts</w:t>
        <w:softHyphen/>
        <w:t>hjälp får lämnas utan av</w:t>
        <w:softHyphen/>
        <w:t>gifter i vissa ärenden om underhåll till barn. Ändringarna i offentlighets- och sekretesslagen syftar till att ge motsvarande sekretesskydd för ärenden enligt underhållsför</w:t>
        <w:softHyphen/>
        <w:t>ord</w:t>
        <w:softHyphen/>
        <w:t xml:space="preserve">ningen som för inhemska ärenden. </w:t>
      </w:r>
    </w:p>
    <w:p>
      <w:pPr>
        <w:pStyle w:val="TextBodyIndent"/>
        <w:rPr/>
      </w:pPr>
      <w:r>
        <w:rPr/>
        <w:t>Den nya lagen och lagändringarna föreslås träda i kraft den 18 juni 2011.</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89341072">
            <w:r>
              <w:rPr>
                <w:rStyle w:val="IndexLink"/>
              </w:rPr>
              <w:t>4</w:t>
            </w:r>
          </w:hyperlink>
        </w:p>
        <w:p>
          <w:pPr>
            <w:pStyle w:val="Contents1"/>
            <w:ind w:left="397" w:right="510" w:hanging="397"/>
            <w:rPr>
              <w:sz w:val="24"/>
              <w:szCs w:val="24"/>
              <w:lang w:val="en-US" w:eastAsia="en-US"/>
            </w:rPr>
          </w:pPr>
          <w:r>
            <w:rPr/>
            <w:t>2</w:t>
          </w:r>
          <w:r>
            <w:rPr>
              <w:sz w:val="24"/>
              <w:szCs w:val="24"/>
              <w:lang w:val="en-US" w:eastAsia="en-US"/>
            </w:rPr>
            <w:tab/>
          </w:r>
          <w:r>
            <w:rPr/>
            <w:t>Lagtext</w:t>
            <w:tab/>
          </w:r>
          <w:hyperlink w:anchor="__RefHeading___Toc289341073">
            <w:r>
              <w:rPr>
                <w:rStyle w:val="IndexLink"/>
              </w:rPr>
              <w:t>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Förslag till lag med kompletterande bestämmelser till EU:s underhållsförordning</w:t>
            <w:tab/>
          </w:r>
          <w:hyperlink w:anchor="__RefHeading___Toc289341074">
            <w:r>
              <w:rPr>
                <w:rStyle w:val="IndexLink"/>
              </w:rPr>
              <w:t>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w:t>
          </w:r>
          <w:r>
            <w:rPr>
              <w:sz w:val="24"/>
              <w:szCs w:val="24"/>
              <w:lang w:val="en-US" w:eastAsia="en-US"/>
            </w:rPr>
            <w:tab/>
          </w:r>
          <w:r>
            <w:rPr/>
            <w:t>Förslag till lag om ändring i lagen (1904:26 s. 1) om vissa internationella rättsförhållanden rörande äktenskap och förmynderskap</w:t>
            <w:tab/>
          </w:r>
          <w:hyperlink w:anchor="__RefHeading___Toc289341075">
            <w:r>
              <w:rPr>
                <w:rStyle w:val="IndexLink"/>
              </w:rPr>
              <w:t>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w:t>
          </w:r>
          <w:r>
            <w:rPr>
              <w:sz w:val="24"/>
              <w:szCs w:val="24"/>
              <w:lang w:val="en-US" w:eastAsia="en-US"/>
            </w:rPr>
            <w:tab/>
          </w:r>
          <w:r>
            <w:rPr/>
            <w:t>Förslag till lag om ändring i rättshjälpslagen (1996:1619)</w:t>
            <w:tab/>
          </w:r>
          <w:hyperlink w:anchor="__RefHeading___Toc289341076">
            <w:r>
              <w:rPr>
                <w:rStyle w:val="IndexLink"/>
              </w:rPr>
              <w:t>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4</w:t>
          </w:r>
          <w:r>
            <w:rPr>
              <w:sz w:val="24"/>
              <w:szCs w:val="24"/>
              <w:lang w:val="en-US" w:eastAsia="en-US"/>
            </w:rPr>
            <w:tab/>
          </w:r>
          <w:r>
            <w:rPr/>
            <w:t>Förslag till lag om ändring i offentlighets- och sekretesslagen (2009:400)</w:t>
            <w:tab/>
          </w:r>
          <w:hyperlink w:anchor="__RefHeading___Toc289341077">
            <w:r>
              <w:rPr>
                <w:rStyle w:val="IndexLink"/>
              </w:rPr>
              <w:t>9</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89341078">
            <w:r>
              <w:rPr>
                <w:rStyle w:val="IndexLink"/>
              </w:rPr>
              <w:t>11</w:t>
            </w:r>
          </w:hyperlink>
        </w:p>
        <w:p>
          <w:pPr>
            <w:pStyle w:val="Contents1"/>
            <w:ind w:left="397" w:right="510" w:hanging="397"/>
            <w:rPr>
              <w:sz w:val="24"/>
              <w:szCs w:val="24"/>
              <w:lang w:val="en-US" w:eastAsia="en-US"/>
            </w:rPr>
          </w:pPr>
          <w:r>
            <w:rPr/>
            <w:t>4</w:t>
          </w:r>
          <w:r>
            <w:rPr>
              <w:sz w:val="24"/>
              <w:szCs w:val="24"/>
              <w:lang w:val="en-US" w:eastAsia="en-US"/>
            </w:rPr>
            <w:tab/>
          </w:r>
          <w:r>
            <w:rPr/>
            <w:t>Internationella bestämmelser om underhåll</w:t>
            <w:tab/>
          </w:r>
          <w:hyperlink w:anchor="__RefHeading___Toc289341079">
            <w:r>
              <w:rPr>
                <w:rStyle w:val="IndexLink"/>
              </w:rPr>
              <w:t>12</w:t>
            </w:r>
          </w:hyperlink>
        </w:p>
        <w:p>
          <w:pPr>
            <w:pStyle w:val="Contents1"/>
            <w:ind w:left="397" w:right="510" w:hanging="397"/>
            <w:rPr>
              <w:sz w:val="24"/>
              <w:szCs w:val="24"/>
              <w:lang w:val="en-US" w:eastAsia="en-US"/>
            </w:rPr>
          </w:pPr>
          <w:r>
            <w:rPr/>
            <w:t>5</w:t>
          </w:r>
          <w:r>
            <w:rPr>
              <w:sz w:val="24"/>
              <w:szCs w:val="24"/>
              <w:lang w:val="en-US" w:eastAsia="en-US"/>
            </w:rPr>
            <w:tab/>
          </w:r>
          <w:r>
            <w:rPr/>
            <w:t>Underhållsförordningen och 2007 års Haagprotokoll</w:t>
            <w:tab/>
          </w:r>
          <w:hyperlink w:anchor="__RefHeading___Toc289341080">
            <w:r>
              <w:rPr>
                <w:rStyle w:val="IndexLink"/>
              </w:rPr>
              <w:t>14</w:t>
            </w:r>
          </w:hyperlink>
        </w:p>
        <w:p>
          <w:pPr>
            <w:pStyle w:val="Contents1"/>
            <w:ind w:left="397" w:right="510" w:hanging="397"/>
            <w:rPr>
              <w:sz w:val="24"/>
              <w:szCs w:val="24"/>
              <w:lang w:val="en-US" w:eastAsia="en-US"/>
            </w:rPr>
          </w:pPr>
          <w:r>
            <w:rPr/>
            <w:t>6</w:t>
          </w:r>
          <w:r>
            <w:rPr>
              <w:sz w:val="24"/>
              <w:szCs w:val="24"/>
              <w:lang w:val="en-US" w:eastAsia="en-US"/>
            </w:rPr>
            <w:tab/>
          </w:r>
          <w:r>
            <w:rPr/>
            <w:t>En ny lag med kompletterande bestämmelser</w:t>
            <w:tab/>
          </w:r>
          <w:hyperlink w:anchor="__RefHeading___Toc289341081">
            <w:r>
              <w:rPr>
                <w:rStyle w:val="IndexLink"/>
              </w:rPr>
              <w:t>1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w:t>
          </w:r>
          <w:r>
            <w:rPr>
              <w:sz w:val="24"/>
              <w:szCs w:val="24"/>
              <w:lang w:val="en-US" w:eastAsia="en-US"/>
            </w:rPr>
            <w:tab/>
          </w:r>
          <w:r>
            <w:rPr/>
            <w:t>En ny lag och dess tillämpningsområde</w:t>
            <w:tab/>
          </w:r>
          <w:hyperlink w:anchor="__RefHeading___Toc289341082">
            <w:r>
              <w:rPr>
                <w:rStyle w:val="IndexLink"/>
              </w:rPr>
              <w:t>1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2</w:t>
          </w:r>
          <w:r>
            <w:rPr>
              <w:sz w:val="24"/>
              <w:szCs w:val="24"/>
              <w:lang w:val="en-US" w:eastAsia="en-US"/>
            </w:rPr>
            <w:tab/>
          </w:r>
          <w:r>
            <w:rPr/>
            <w:t>Reservforum</w:t>
            <w:tab/>
          </w:r>
          <w:hyperlink w:anchor="__RefHeading___Toc289341083">
            <w:r>
              <w:rPr>
                <w:rStyle w:val="IndexLink"/>
              </w:rPr>
              <w:t>2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3</w:t>
          </w:r>
          <w:r>
            <w:rPr>
              <w:sz w:val="24"/>
              <w:szCs w:val="24"/>
              <w:lang w:val="en-US" w:eastAsia="en-US"/>
            </w:rPr>
            <w:tab/>
          </w:r>
          <w:r>
            <w:rPr/>
            <w:t>Erkännande och verkställbarhet</w:t>
            <w:tab/>
          </w:r>
          <w:hyperlink w:anchor="__RefHeading___Toc289341084">
            <w:r>
              <w:rPr>
                <w:rStyle w:val="IndexLink"/>
              </w:rPr>
              <w:t>2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4</w:t>
          </w:r>
          <w:r>
            <w:rPr>
              <w:sz w:val="24"/>
              <w:szCs w:val="24"/>
              <w:lang w:val="en-US" w:eastAsia="en-US"/>
            </w:rPr>
            <w:tab/>
          </w:r>
          <w:r>
            <w:rPr/>
            <w:t>Förnyad prövning</w:t>
            <w:tab/>
          </w:r>
          <w:hyperlink w:anchor="__RefHeading___Toc289341085">
            <w:r>
              <w:rPr>
                <w:rStyle w:val="IndexLink"/>
              </w:rPr>
              <w:t>2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5</w:t>
          </w:r>
          <w:r>
            <w:rPr>
              <w:sz w:val="24"/>
              <w:szCs w:val="24"/>
              <w:lang w:val="en-US" w:eastAsia="en-US"/>
            </w:rPr>
            <w:tab/>
          </w:r>
          <w:r>
            <w:rPr/>
            <w:t>Verkställighet</w:t>
            <w:tab/>
          </w:r>
          <w:hyperlink w:anchor="__RefHeading___Toc289341086">
            <w:r>
              <w:rPr>
                <w:rStyle w:val="IndexLink"/>
              </w:rPr>
              <w:t>26</w:t>
            </w:r>
          </w:hyperlink>
        </w:p>
        <w:p>
          <w:pPr>
            <w:pStyle w:val="Contents1"/>
            <w:ind w:left="397" w:right="510" w:hanging="397"/>
            <w:rPr>
              <w:sz w:val="24"/>
              <w:szCs w:val="24"/>
              <w:lang w:val="en-US" w:eastAsia="en-US"/>
            </w:rPr>
          </w:pPr>
          <w:r>
            <w:rPr/>
            <w:t>7</w:t>
          </w:r>
          <w:r>
            <w:rPr>
              <w:sz w:val="24"/>
              <w:szCs w:val="24"/>
              <w:lang w:val="en-US" w:eastAsia="en-US"/>
            </w:rPr>
            <w:tab/>
          </w:r>
          <w:r>
            <w:rPr/>
            <w:t>Följdändringar i 1904 års lag</w:t>
            <w:tab/>
          </w:r>
          <w:hyperlink w:anchor="__RefHeading___Toc289341087">
            <w:r>
              <w:rPr>
                <w:rStyle w:val="IndexLink"/>
              </w:rPr>
              <w:t>29</w:t>
            </w:r>
          </w:hyperlink>
        </w:p>
        <w:p>
          <w:pPr>
            <w:pStyle w:val="Contents1"/>
            <w:ind w:left="397" w:right="510" w:hanging="397"/>
            <w:rPr>
              <w:sz w:val="24"/>
              <w:szCs w:val="24"/>
              <w:lang w:val="en-US" w:eastAsia="en-US"/>
            </w:rPr>
          </w:pPr>
          <w:r>
            <w:rPr/>
            <w:t>8</w:t>
          </w:r>
          <w:r>
            <w:rPr>
              <w:sz w:val="24"/>
              <w:szCs w:val="24"/>
              <w:lang w:val="en-US" w:eastAsia="en-US"/>
            </w:rPr>
            <w:tab/>
          </w:r>
          <w:r>
            <w:rPr/>
            <w:t>Rättshjälp</w:t>
            <w:tab/>
          </w:r>
          <w:hyperlink w:anchor="__RefHeading___Toc289341088">
            <w:r>
              <w:rPr>
                <w:rStyle w:val="IndexLink"/>
              </w:rPr>
              <w:t>30</w:t>
            </w:r>
          </w:hyperlink>
        </w:p>
        <w:p>
          <w:pPr>
            <w:pStyle w:val="Contents1"/>
            <w:ind w:left="397" w:right="510" w:hanging="397"/>
            <w:rPr>
              <w:sz w:val="24"/>
              <w:szCs w:val="24"/>
              <w:lang w:val="en-US" w:eastAsia="en-US"/>
            </w:rPr>
          </w:pPr>
          <w:r>
            <w:rPr/>
            <w:t>9</w:t>
          </w:r>
          <w:r>
            <w:rPr>
              <w:sz w:val="24"/>
              <w:szCs w:val="24"/>
              <w:lang w:val="en-US" w:eastAsia="en-US"/>
            </w:rPr>
            <w:tab/>
          </w:r>
          <w:r>
            <w:rPr/>
            <w:t>Sekretess m.m.</w:t>
            <w:tab/>
          </w:r>
          <w:hyperlink w:anchor="__RefHeading___Toc289341089">
            <w:r>
              <w:rPr>
                <w:rStyle w:val="IndexLink"/>
              </w:rPr>
              <w:t>33</w:t>
            </w:r>
          </w:hyperlink>
        </w:p>
        <w:p>
          <w:pPr>
            <w:pStyle w:val="Contents1"/>
            <w:ind w:left="397" w:right="510" w:hanging="397"/>
            <w:rPr>
              <w:sz w:val="24"/>
              <w:szCs w:val="24"/>
              <w:lang w:val="en-US" w:eastAsia="en-US"/>
            </w:rPr>
          </w:pPr>
          <w:r>
            <w:rPr/>
            <w:t>10</w:t>
          </w:r>
          <w:r>
            <w:rPr>
              <w:sz w:val="24"/>
              <w:szCs w:val="24"/>
              <w:lang w:val="en-US" w:eastAsia="en-US"/>
            </w:rPr>
            <w:tab/>
          </w:r>
          <w:r>
            <w:rPr/>
            <w:t>Ikraftträdande- och övergångsbestämmelser</w:t>
            <w:tab/>
          </w:r>
          <w:hyperlink w:anchor="__RefHeading___Toc289341090">
            <w:r>
              <w:rPr>
                <w:rStyle w:val="IndexLink"/>
              </w:rPr>
              <w:t>37</w:t>
            </w:r>
          </w:hyperlink>
        </w:p>
        <w:p>
          <w:pPr>
            <w:pStyle w:val="Contents1"/>
            <w:ind w:left="397" w:right="510" w:hanging="397"/>
            <w:rPr>
              <w:sz w:val="24"/>
              <w:szCs w:val="24"/>
              <w:lang w:val="en-US" w:eastAsia="en-US"/>
            </w:rPr>
          </w:pPr>
          <w:r>
            <w:rPr/>
            <w:t>11</w:t>
          </w:r>
          <w:r>
            <w:rPr>
              <w:sz w:val="24"/>
              <w:szCs w:val="24"/>
              <w:lang w:val="en-US" w:eastAsia="en-US"/>
            </w:rPr>
            <w:tab/>
          </w:r>
          <w:r>
            <w:rPr/>
            <w:t>Konsekvenser av förslagen</w:t>
            <w:tab/>
          </w:r>
          <w:hyperlink w:anchor="__RefHeading___Toc289341091">
            <w:r>
              <w:rPr>
                <w:rStyle w:val="IndexLink"/>
              </w:rPr>
              <w:t>38</w:t>
            </w:r>
          </w:hyperlink>
        </w:p>
        <w:p>
          <w:pPr>
            <w:pStyle w:val="Contents1"/>
            <w:ind w:left="397" w:right="510" w:hanging="397"/>
            <w:rPr>
              <w:sz w:val="24"/>
              <w:szCs w:val="24"/>
              <w:lang w:val="en-US" w:eastAsia="en-US"/>
            </w:rPr>
          </w:pPr>
          <w:r>
            <w:rPr/>
            <w:t>12</w:t>
          </w:r>
          <w:r>
            <w:rPr>
              <w:sz w:val="24"/>
              <w:szCs w:val="24"/>
              <w:lang w:val="en-US" w:eastAsia="en-US"/>
            </w:rPr>
            <w:tab/>
          </w:r>
          <w:r>
            <w:rPr/>
            <w:t>Författningskommentar</w:t>
            <w:tab/>
          </w:r>
          <w:hyperlink w:anchor="__RefHeading___Toc289341092">
            <w:r>
              <w:rPr>
                <w:rStyle w:val="IndexLink"/>
              </w:rPr>
              <w:t>4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2.1</w:t>
          </w:r>
          <w:r>
            <w:rPr>
              <w:sz w:val="24"/>
              <w:szCs w:val="24"/>
              <w:lang w:val="en-US" w:eastAsia="en-US"/>
            </w:rPr>
            <w:tab/>
          </w:r>
          <w:r>
            <w:rPr/>
            <w:t>Förslaget till lag med kompletterande bestämmelser till EU:s underhållsförordning</w:t>
            <w:tab/>
          </w:r>
          <w:hyperlink w:anchor="__RefHeading___Toc289341093">
            <w:r>
              <w:rPr>
                <w:rStyle w:val="IndexLink"/>
              </w:rPr>
              <w:t>4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2.2</w:t>
          </w:r>
          <w:r>
            <w:rPr>
              <w:sz w:val="24"/>
              <w:szCs w:val="24"/>
              <w:lang w:val="en-US" w:eastAsia="en-US"/>
            </w:rPr>
            <w:tab/>
          </w:r>
          <w:r>
            <w:rPr/>
            <w:t>Förslaget till lag om ändring i lagen (1904:26 s. 1) om vissa internationella rättsförhållanden rörande äktenskap och förmynderskap</w:t>
            <w:tab/>
          </w:r>
          <w:hyperlink w:anchor="__RefHeading___Toc289341094">
            <w:r>
              <w:rPr>
                <w:rStyle w:val="IndexLink"/>
              </w:rPr>
              <w:t>4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2.3</w:t>
          </w:r>
          <w:r>
            <w:rPr>
              <w:sz w:val="24"/>
              <w:szCs w:val="24"/>
              <w:lang w:val="en-US" w:eastAsia="en-US"/>
            </w:rPr>
            <w:tab/>
          </w:r>
          <w:r>
            <w:rPr/>
            <w:t>Förslaget till lag om ändring i rättshjälpslagen (1996:1619)</w:t>
            <w:tab/>
          </w:r>
          <w:hyperlink w:anchor="__RefHeading___Toc289341095">
            <w:r>
              <w:rPr>
                <w:rStyle w:val="IndexLink"/>
              </w:rPr>
              <w:t>4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2.4</w:t>
          </w:r>
          <w:r>
            <w:rPr>
              <w:sz w:val="24"/>
              <w:szCs w:val="24"/>
              <w:lang w:val="en-US" w:eastAsia="en-US"/>
            </w:rPr>
            <w:tab/>
          </w:r>
          <w:r>
            <w:rPr/>
            <w:t>Förslaget till lag om ändring i offentlighets- och sekretesslagen (2009:400)</w:t>
            <w:tab/>
          </w:r>
          <w:hyperlink w:anchor="__RefHeading___Toc289341096">
            <w:r>
              <w:rPr>
                <w:rStyle w:val="IndexLink"/>
              </w:rPr>
              <w:t>48</w:t>
            </w:r>
          </w:hyperlink>
        </w:p>
        <w:p>
          <w:pPr>
            <w:pStyle w:val="Contents4"/>
            <w:ind w:left="907" w:right="510" w:hanging="907"/>
            <w:rPr>
              <w:sz w:val="24"/>
              <w:szCs w:val="24"/>
              <w:lang w:val="en-US" w:eastAsia="en-US"/>
            </w:rPr>
          </w:pPr>
          <w:r>
            <w:rPr>
              <w:lang w:val="en-US" w:eastAsia="en-US"/>
            </w:rPr>
            <w:t>Bilaga 1</w:t>
            <w:tab/>
            <w:t>Rådets förordning (EG) nr 4/2009 av den 18 december 2008</w:t>
            <w:tab/>
          </w:r>
          <w:hyperlink w:anchor="__RefHeading___Toc289341097">
            <w:r>
              <w:rPr>
                <w:rStyle w:val="IndexLink"/>
                <w:lang w:val="en-US" w:eastAsia="en-US"/>
              </w:rPr>
              <w:t>50</w:t>
            </w:r>
          </w:hyperlink>
        </w:p>
        <w:p>
          <w:pPr>
            <w:pStyle w:val="Contents4"/>
            <w:ind w:left="907" w:right="510" w:hanging="907"/>
            <w:rPr>
              <w:sz w:val="24"/>
              <w:szCs w:val="24"/>
              <w:lang w:val="en-US" w:eastAsia="en-US"/>
            </w:rPr>
          </w:pPr>
          <w:r>
            <w:rPr>
              <w:lang w:val="en-US" w:eastAsia="en-US"/>
            </w:rPr>
            <w:t>Bilaga 2</w:t>
            <w:tab/>
            <w:t>2007 års Haagprotokoll om tillämplig lag</w:t>
            <w:tab/>
          </w:r>
          <w:hyperlink w:anchor="__RefHeading___Toc289341098">
            <w:r>
              <w:rPr>
                <w:rStyle w:val="IndexLink"/>
                <w:lang w:val="en-US" w:eastAsia="en-US"/>
              </w:rPr>
              <w:t>129</w:t>
            </w:r>
          </w:hyperlink>
        </w:p>
        <w:p>
          <w:pPr>
            <w:pStyle w:val="Contents4"/>
            <w:ind w:left="907" w:right="510" w:hanging="907"/>
            <w:rPr>
              <w:sz w:val="24"/>
              <w:szCs w:val="24"/>
              <w:lang w:val="en-US" w:eastAsia="en-US"/>
            </w:rPr>
          </w:pPr>
          <w:r>
            <w:rPr>
              <w:lang w:val="en-US" w:eastAsia="en-US"/>
            </w:rPr>
            <w:t>Bilaga 3</w:t>
            <w:tab/>
            <w:t>Sammanfattning av betänkandet (SOU 2010:59)</w:t>
            <w:tab/>
          </w:r>
          <w:hyperlink w:anchor="__RefHeading___Toc289341099">
            <w:r>
              <w:rPr>
                <w:rStyle w:val="IndexLink"/>
                <w:lang w:val="en-US" w:eastAsia="en-US"/>
              </w:rPr>
              <w:t>134</w:t>
            </w:r>
          </w:hyperlink>
        </w:p>
        <w:p>
          <w:pPr>
            <w:pStyle w:val="Contents4"/>
            <w:ind w:left="907" w:right="510" w:hanging="907"/>
            <w:rPr>
              <w:sz w:val="24"/>
              <w:szCs w:val="24"/>
              <w:lang w:val="en-US" w:eastAsia="en-US"/>
            </w:rPr>
          </w:pPr>
          <w:r>
            <w:rPr>
              <w:lang w:val="en-US" w:eastAsia="en-US"/>
            </w:rPr>
            <w:t>Bilaga 4</w:t>
            <w:tab/>
            <w:t>Betänkandets lagförslag</w:t>
            <w:tab/>
          </w:r>
          <w:hyperlink w:anchor="__RefHeading___Toc289341100">
            <w:r>
              <w:rPr>
                <w:rStyle w:val="IndexLink"/>
                <w:lang w:val="en-US" w:eastAsia="en-US"/>
              </w:rPr>
              <w:t>147</w:t>
            </w:r>
          </w:hyperlink>
        </w:p>
        <w:p>
          <w:pPr>
            <w:pStyle w:val="Contents4"/>
            <w:ind w:left="907" w:right="510" w:hanging="907"/>
            <w:rPr>
              <w:sz w:val="24"/>
              <w:szCs w:val="24"/>
              <w:lang w:val="en-US" w:eastAsia="en-US"/>
            </w:rPr>
          </w:pPr>
          <w:r>
            <w:rPr>
              <w:lang w:val="en-US" w:eastAsia="en-US"/>
            </w:rPr>
            <w:t>Bilaga 5</w:t>
            <w:tab/>
            <w:t>Förteckning över remissinstanserna</w:t>
            <w:tab/>
          </w:r>
          <w:hyperlink w:anchor="__RefHeading___Toc289341101">
            <w:r>
              <w:rPr>
                <w:rStyle w:val="IndexLink"/>
                <w:lang w:val="en-US" w:eastAsia="en-US"/>
              </w:rPr>
              <w:t>155</w:t>
            </w:r>
          </w:hyperlink>
        </w:p>
        <w:p>
          <w:pPr>
            <w:pStyle w:val="Contents4"/>
            <w:ind w:left="907" w:right="510" w:hanging="907"/>
            <w:rPr>
              <w:sz w:val="24"/>
              <w:szCs w:val="24"/>
              <w:lang w:val="en-US" w:eastAsia="en-US"/>
            </w:rPr>
          </w:pPr>
          <w:r>
            <w:rPr>
              <w:lang w:val="en-US" w:eastAsia="en-US"/>
            </w:rPr>
            <w:t>Bilaga 6</w:t>
            <w:tab/>
            <w:t>Lagrådsremissens lagförslag</w:t>
            <w:tab/>
          </w:r>
          <w:hyperlink w:anchor="__RefHeading___Toc289341102">
            <w:r>
              <w:rPr>
                <w:rStyle w:val="IndexLink"/>
                <w:lang w:val="en-US" w:eastAsia="en-US"/>
              </w:rPr>
              <w:t>156</w:t>
            </w:r>
          </w:hyperlink>
        </w:p>
        <w:p>
          <w:pPr>
            <w:pStyle w:val="Contents4"/>
            <w:ind w:left="907" w:right="510" w:hanging="907"/>
            <w:rPr>
              <w:sz w:val="24"/>
              <w:szCs w:val="24"/>
              <w:lang w:val="en-US" w:eastAsia="en-US"/>
            </w:rPr>
          </w:pPr>
          <w:r>
            <w:rPr>
              <w:lang w:val="en-US" w:eastAsia="en-US"/>
            </w:rPr>
            <w:t>Bilaga 7</w:t>
            <w:tab/>
            <w:t>Lagrådets yttrande</w:t>
            <w:tab/>
          </w:r>
          <w:hyperlink w:anchor="__RefHeading___Toc289341103">
            <w:r>
              <w:rPr>
                <w:rStyle w:val="IndexLink"/>
                <w:lang w:val="en-US" w:eastAsia="en-US"/>
              </w:rPr>
              <w:t>162</w:t>
            </w:r>
          </w:hyperlink>
        </w:p>
        <w:p>
          <w:pPr>
            <w:pStyle w:val="Contents5"/>
            <w:ind w:left="851" w:right="510" w:hanging="851"/>
            <w:rPr>
              <w:sz w:val="24"/>
              <w:szCs w:val="24"/>
              <w:lang w:val="en-US" w:eastAsia="en-US"/>
            </w:rPr>
          </w:pPr>
          <w:r>
            <w:rPr>
              <w:lang w:val="en-US" w:eastAsia="en-US"/>
            </w:rPr>
            <w:t>Utdrag ur protokoll vid regeringssammanträde den 31 mars 2011</w:t>
            <w:tab/>
          </w:r>
          <w:hyperlink w:anchor="__RefHeading___Toc289341104">
            <w:r>
              <w:rPr>
                <w:rStyle w:val="IndexLink"/>
                <w:lang w:val="en-US" w:eastAsia="en-US"/>
              </w:rPr>
              <w:t>164</w:t>
            </w:r>
          </w:hyperlink>
        </w:p>
        <w:p>
          <w:pPr>
            <w:pStyle w:val="Contents6"/>
            <w:ind w:left="851" w:right="510" w:hanging="851"/>
            <w:rPr>
              <w:sz w:val="24"/>
              <w:szCs w:val="24"/>
              <w:lang w:val="en-US" w:eastAsia="en-US"/>
            </w:rPr>
          </w:pPr>
          <w:r>
            <w:rPr>
              <w:lang w:val="en-US" w:eastAsia="en-US"/>
            </w:rPr>
            <w:t>Rättsdatablad</w:t>
            <w:tab/>
          </w:r>
          <w:hyperlink w:anchor="__RefHeading___Toc289341105">
            <w:r>
              <w:rPr>
                <w:rStyle w:val="IndexLink"/>
                <w:lang w:val="en-US" w:eastAsia="en-US"/>
              </w:rPr>
              <w:t>165</w:t>
            </w:r>
          </w:hyperlink>
          <w:r>
            <w:rPr>
              <w:rStyle w:val="IndexLink"/>
              <w:lang w:val="en-US" w:eastAsia="en-US"/>
            </w:rPr>
            <w:fldChar w:fldCharType="end"/>
          </w:r>
        </w:p>
      </w:sdtContent>
    </w:sdt>
    <w:p>
      <w:pPr>
        <w:sectPr>
          <w:type w:val="continuous"/>
          <w:pgSz w:w="9360" w:h="13721"/>
          <w:pgMar w:left="737" w:right="2438" w:gutter="0" w:header="0" w:top="794" w:footer="709" w:bottom="1191"/>
          <w:formProt w:val="false"/>
          <w:titlePg/>
          <w:textDirection w:val="lrTb"/>
          <w:docGrid w:type="default" w:linePitch="245" w:charSpace="0"/>
        </w:sect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89341072"/>
      <w:bookmarkEnd w:id="7"/>
      <w:r>
        <w:rPr/>
        <w:t>Förslag till riksdagsbeslut</w:t>
      </w:r>
    </w:p>
    <w:p>
      <w:pPr>
        <w:pStyle w:val="TextBody"/>
        <w:rPr/>
      </w:pPr>
      <w:r>
        <w:rPr/>
        <w:t>Regeringen föreslår att riksdagen antar regeringens förslag till</w:t>
      </w:r>
    </w:p>
    <w:p>
      <w:pPr>
        <w:pStyle w:val="TextBodyIndent"/>
        <w:rPr/>
      </w:pPr>
      <w:r>
        <w:rPr/>
        <w:t>1. lag med kompletterande bestämmelser till EU:s underhållsförord</w:t>
        <w:softHyphen/>
        <w:t>ning,</w:t>
      </w:r>
    </w:p>
    <w:p>
      <w:pPr>
        <w:pStyle w:val="TextBodyIndent"/>
        <w:rPr/>
      </w:pPr>
      <w:r>
        <w:rPr/>
        <w:t>2. lag om ändring i lagen (1904:26 s. 1) om vissa internationella rätts</w:t>
        <w:softHyphen/>
        <w:t>förhållanden rörande äktenskap och förmynderskap,</w:t>
      </w:r>
    </w:p>
    <w:p>
      <w:pPr>
        <w:pStyle w:val="TextBodyIndent"/>
        <w:rPr/>
      </w:pPr>
      <w:r>
        <w:rPr/>
        <w:t>3. lag om ändring i rättshjälpslagen (1996:1619),</w:t>
      </w:r>
    </w:p>
    <w:p>
      <w:pPr>
        <w:pStyle w:val="TextBodyIndent"/>
        <w:rPr/>
      </w:pPr>
      <w:r>
        <w:rPr/>
        <w:t>4. lag om ändring i offentlighets- och sekretesslagen (2009:400).</w:t>
      </w:r>
    </w:p>
    <w:p>
      <w:pPr>
        <w:pStyle w:val="TextBodyIndent"/>
        <w:rPr/>
      </w:pPr>
      <w:r>
        <w:rPr/>
      </w:r>
      <w:r>
        <w:br w:type="page"/>
      </w:r>
    </w:p>
    <w:p>
      <w:pPr>
        <w:pStyle w:val="Heading1"/>
        <w:spacing w:before="0" w:after="190"/>
        <w:rPr/>
      </w:pPr>
      <w:bookmarkStart w:id="8" w:name="__RefHeading___Toc289341073"/>
      <w:bookmarkEnd w:id="8"/>
      <w:r>
        <w:rPr/>
        <w:t>Lagtext</w:t>
      </w:r>
    </w:p>
    <w:p>
      <w:pPr>
        <w:pStyle w:val="TextBody"/>
        <w:rPr/>
      </w:pPr>
      <w:r>
        <w:rPr/>
        <w:t xml:space="preserve">Regeringen har följande förslag till lagtext. </w:t>
      </w:r>
    </w:p>
    <w:p>
      <w:pPr>
        <w:pStyle w:val="Heading2"/>
        <w:rPr/>
      </w:pPr>
      <w:bookmarkStart w:id="9" w:name="__RefHeading___Toc289341074"/>
      <w:bookmarkEnd w:id="9"/>
      <w:r>
        <w:rPr/>
        <w:t>Förslag till lag med kompletterande bestämmelser till EU:s underhållsförordning</w:t>
      </w:r>
    </w:p>
    <w:p>
      <w:pPr>
        <w:pStyle w:val="TextBodyIndent"/>
        <w:rPr/>
      </w:pPr>
      <w:r>
        <w:rPr/>
        <w:t>Härigenom föreskrivs följande.</w:t>
      </w:r>
    </w:p>
    <w:p>
      <w:pPr>
        <w:pStyle w:val="Rubrik4utannumrering"/>
        <w:rPr/>
      </w:pPr>
      <w:r>
        <w:rPr/>
        <w:t xml:space="preserve">Tillämpningsområde </w:t>
      </w:r>
    </w:p>
    <w:p>
      <w:pPr>
        <w:pStyle w:val="TextBody"/>
        <w:rPr/>
      </w:pPr>
      <w:r>
        <w:rPr>
          <w:b/>
        </w:rPr>
        <w:t>1 §</w:t>
      </w:r>
      <w:r>
        <w:rPr/>
        <w:t>  Denna lag kompletterar rådets förord</w:t>
        <w:softHyphen/>
        <w:t>ning (EG) nr 4/2009 av den 18 december 2008 om domstols behörighet, tillämplig lag, erkännande och verkställighet av domar samt samarbete i fråga om underhållsskyldighet</w:t>
      </w:r>
      <w:r>
        <w:rPr>
          <w:rStyle w:val="FootnoteCharacters"/>
          <w:rStyle w:val="FootnoteAnchor"/>
        </w:rPr>
        <w:footnoteReference w:id="2"/>
      </w:r>
      <w:r>
        <w:rPr/>
        <w:t xml:space="preserve"> (underhålls</w:t>
        <w:softHyphen/>
        <w:t xml:space="preserve">förordningen). </w:t>
      </w:r>
    </w:p>
    <w:p>
      <w:pPr>
        <w:pStyle w:val="Rubrik4utannumrering"/>
        <w:rPr/>
      </w:pPr>
      <w:r>
        <w:rPr/>
        <w:t>Reservforum</w:t>
      </w:r>
    </w:p>
    <w:p>
      <w:pPr>
        <w:pStyle w:val="TextBody"/>
        <w:rPr/>
      </w:pPr>
      <w:r>
        <w:rPr>
          <w:b/>
        </w:rPr>
        <w:t>2 §</w:t>
      </w:r>
      <w:r>
        <w:rPr/>
        <w:t>  Om det finns svensk domsrätt enligt underhållsförordningen och annan behörig domstol saknas, är Stockholms tingsrätt behörig.</w:t>
      </w:r>
    </w:p>
    <w:p>
      <w:pPr>
        <w:pStyle w:val="Rubrik4utannumrering"/>
        <w:rPr/>
      </w:pPr>
      <w:r>
        <w:rPr/>
        <w:t xml:space="preserve">Erkännande och verkställbarhet </w:t>
      </w:r>
    </w:p>
    <w:p>
      <w:pPr>
        <w:pStyle w:val="TextBody"/>
        <w:rPr/>
      </w:pPr>
      <w:r>
        <w:rPr>
          <w:b/>
        </w:rPr>
        <w:t>3 §</w:t>
      </w:r>
      <w:r>
        <w:rPr/>
        <w:t xml:space="preserve">  Svea hovrätt är behörig domstol för det förfarande om erkännande som avses i artikel 23, för det förfarande om verkställbarhet som avses i artikel 27 och för det förfarande om ändring som avses i artikel 32. </w:t>
      </w:r>
    </w:p>
    <w:p>
      <w:pPr>
        <w:pStyle w:val="TextBody"/>
        <w:rPr/>
      </w:pPr>
      <w:r>
        <w:rPr/>
      </w:r>
    </w:p>
    <w:p>
      <w:pPr>
        <w:pStyle w:val="TextBody"/>
        <w:rPr/>
      </w:pPr>
      <w:r>
        <w:rPr>
          <w:b/>
        </w:rPr>
        <w:t>4 §</w:t>
      </w:r>
      <w:r>
        <w:rPr/>
        <w:t>  Vid beslut med anledning av en ansökan om att ett utländskt avgö</w:t>
        <w:softHyphen/>
        <w:t xml:space="preserve">rande ska erkännas eller förklaras vara verkställbart i Sverige ska Svea hovrätt bestå av en lagfaren domare. </w:t>
      </w:r>
    </w:p>
    <w:p>
      <w:pPr>
        <w:pStyle w:val="TextBody"/>
        <w:rPr/>
      </w:pPr>
      <w:r>
        <w:rPr/>
      </w:r>
    </w:p>
    <w:p>
      <w:pPr>
        <w:pStyle w:val="TextBody"/>
        <w:rPr/>
      </w:pPr>
      <w:r>
        <w:rPr>
          <w:b/>
        </w:rPr>
        <w:t>5 §</w:t>
      </w:r>
      <w:r>
        <w:rPr/>
        <w:t>  Vid handläggningen i Svea hovrätt av en ansökan om ändring av ett beslut om erkännande eller verkställbarhet tillämpas bestämmelserna i rätte</w:t>
        <w:softHyphen/>
        <w:t>gångsbalken om över</w:t>
        <w:softHyphen/>
        <w:t>klagande av en tingsrätts beslut, om inte annat föl</w:t>
        <w:softHyphen/>
        <w:t>jer av underhållsförord</w:t>
        <w:softHyphen/>
        <w:t xml:space="preserve">ningen. </w:t>
      </w:r>
    </w:p>
    <w:p>
      <w:pPr>
        <w:pStyle w:val="TextBodyIndent"/>
        <w:rPr/>
      </w:pPr>
      <w:r>
        <w:rPr/>
        <w:t xml:space="preserve">En ansökan om ändring ska, om den görs av den som har ansökt om erkännande eller verkställbarhet, ha kommit in till Svea hovrätt inom fyra veckor från den dag då beslutet meddelades. </w:t>
      </w:r>
    </w:p>
    <w:p>
      <w:pPr>
        <w:pStyle w:val="TextBodyIndent"/>
        <w:rPr/>
      </w:pPr>
      <w:r>
        <w:rPr/>
        <w:t>En domare som har prövat ansökningen om erkännande eller verkställ</w:t>
        <w:softHyphen/>
        <w:t>barhet får inte delta i pröv</w:t>
        <w:softHyphen/>
        <w:t xml:space="preserve">ningen av en ansökan om ändring av beslutet. </w:t>
      </w:r>
    </w:p>
    <w:p>
      <w:pPr>
        <w:pStyle w:val="TextBody"/>
        <w:rPr/>
      </w:pPr>
      <w:r>
        <w:rPr/>
      </w:r>
    </w:p>
    <w:p>
      <w:pPr>
        <w:pStyle w:val="TextBody"/>
        <w:rPr/>
      </w:pPr>
      <w:r>
        <w:rPr>
          <w:b/>
        </w:rPr>
        <w:t>6 §</w:t>
      </w:r>
      <w:r>
        <w:rPr/>
        <w:t>  Vid handläggningen i Högsta domstolen av ett överklagande av ett beslut i en fråga som avses i 4 § tillämpas bestämmelserna i rättegångs</w:t>
        <w:softHyphen/>
        <w:t>balken om överklagande av en hovrätts beslut, om inte annat följer av under</w:t>
        <w:softHyphen/>
        <w:t>hålls</w:t>
        <w:softHyphen/>
        <w:t>för</w:t>
        <w:softHyphen/>
        <w:t>ordningen. Prövningstillstånd krävs vid överklagande.</w:t>
      </w:r>
    </w:p>
    <w:p>
      <w:pPr>
        <w:pStyle w:val="Rubrik4utannumrering"/>
        <w:rPr/>
      </w:pPr>
      <w:r>
        <w:rPr/>
        <w:t>Förnyad prövning</w:t>
      </w:r>
    </w:p>
    <w:p>
      <w:pPr>
        <w:pStyle w:val="TextBody"/>
        <w:rPr/>
      </w:pPr>
      <w:r>
        <w:rPr>
          <w:b/>
        </w:rPr>
        <w:t>7 §</w:t>
      </w:r>
      <w:r>
        <w:rPr/>
        <w:t>  I fråga om förnyad prövning enligt artikel 19 tillämpas vad som före</w:t>
        <w:softHyphen/>
        <w:t xml:space="preserve">skrivs om särskilda rättsmedel i rättegångsbalken, lagen (1971:289) om </w:t>
      </w:r>
      <w:r>
        <w:rPr>
          <w:spacing w:val="-2"/>
        </w:rPr>
        <w:t>allmänna förvaltningsdomstolar och förvaltningsprocesslagen (1971:291),</w:t>
      </w:r>
      <w:r>
        <w:rPr/>
        <w:t xml:space="preserve"> om inte annat följer av underhållsförordningen. </w:t>
      </w:r>
    </w:p>
    <w:p>
      <w:pPr>
        <w:pStyle w:val="Rubrik4utannumrering"/>
        <w:rPr/>
      </w:pPr>
      <w:r>
        <w:rPr/>
        <w:t>Verkställighet</w:t>
      </w:r>
    </w:p>
    <w:p>
      <w:pPr>
        <w:pStyle w:val="TextBody"/>
        <w:rPr/>
      </w:pPr>
      <w:r>
        <w:rPr>
          <w:b/>
        </w:rPr>
        <w:t>8 §</w:t>
      </w:r>
      <w:r>
        <w:rPr/>
        <w:t>  Om ett utländskt avgörande är verkställbart utan att det behövs någon verkställbarhetsförklaring, eller om en ansökan om verkställbar</w:t>
        <w:softHyphen/>
        <w:t>hetsförklaring bifalls, får det utländska avgörandet verk</w:t>
        <w:softHyphen/>
        <w:t>ställas enligt ut</w:t>
        <w:softHyphen/>
        <w:t>sök</w:t>
        <w:softHyphen/>
        <w:t>ningsbalken som ett motsvarande svenskt avgörande. Om det inte finns någon motsvarighet till det utländska avgörandet, verkställs avgö</w:t>
        <w:softHyphen/>
        <w:t>ran</w:t>
        <w:softHyphen/>
        <w:t xml:space="preserve">det som en dom. </w:t>
      </w:r>
    </w:p>
    <w:p>
      <w:pPr>
        <w:pStyle w:val="TextBodyIndent"/>
        <w:rPr/>
      </w:pPr>
      <w:r>
        <w:rPr/>
        <w:t>Första stycket gäller inte om annat följer av under</w:t>
        <w:softHyphen/>
        <w:t>hållsförordningen.</w:t>
      </w:r>
    </w:p>
    <w:p>
      <w:pPr>
        <w:pStyle w:val="TextBodyIndent"/>
        <w:rPr/>
      </w:pPr>
      <w:r>
        <w:rPr/>
      </w:r>
    </w:p>
    <w:p>
      <w:pPr>
        <w:pStyle w:val="TextBody"/>
        <w:rPr/>
      </w:pPr>
      <w:r>
        <w:rPr>
          <w:b/>
        </w:rPr>
        <w:t>9 §</w:t>
      </w:r>
      <w:r>
        <w:rPr/>
        <w:t>  Om hovrätten vid det förfarande som avses i 4 § bifaller en ansökan om verkställbarhetsförklaring, ska hovrättens beslut anses innefatta ett beslut om kvarstad eller om någon annan åtgärd som avses i 15 kap. rättegångsbalken.</w:t>
      </w:r>
    </w:p>
    <w:p>
      <w:pPr>
        <w:pStyle w:val="TextBodyIndent"/>
        <w:rPr/>
      </w:pPr>
      <w:r>
        <w:rPr/>
      </w:r>
    </w:p>
    <w:p>
      <w:pPr>
        <w:pStyle w:val="TextBody"/>
        <w:rPr/>
      </w:pPr>
      <w:r>
        <w:rPr>
          <w:b/>
        </w:rPr>
        <w:t>10 §</w:t>
      </w:r>
      <w:r>
        <w:rPr/>
        <w:t>  Kronofogdemyndigheten är behörig myndighet att avgöra frågor om hinder mot och uppskov med verkställighet enligt artikel 21. Vid över</w:t>
        <w:softHyphen/>
        <w:t>klagande av ett sådant beslut tillämpas 18 kap. utsök</w:t>
        <w:softHyphen/>
        <w:t xml:space="preserve">ningsbalken. </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8 juni 2011.</w:t>
      </w:r>
    </w:p>
    <w:p>
      <w:pPr>
        <w:pStyle w:val="TextBodyIndent"/>
        <w:rPr/>
      </w:pPr>
      <w:r>
        <w:rPr/>
      </w:r>
    </w:p>
    <w:p>
      <w:pPr>
        <w:pStyle w:val="TextBodyIndent"/>
        <w:rPr/>
      </w:pPr>
      <w:r>
        <w:rPr/>
      </w:r>
    </w:p>
    <w:p>
      <w:pPr>
        <w:sectPr>
          <w:headerReference w:type="even" r:id="rId8"/>
          <w:headerReference w:type="default" r:id="rId9"/>
          <w:footerReference w:type="even" r:id="rId10"/>
          <w:footerReference w:type="default" r:id="rId11"/>
          <w:footnotePr>
            <w:numFmt w:val="decimal"/>
            <w:numRestart w:val="eachSect"/>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Heading2"/>
        <w:spacing w:before="0" w:after="160"/>
        <w:rPr/>
      </w:pPr>
      <w:bookmarkStart w:id="10" w:name="__RefHeading___Toc289341075"/>
      <w:bookmarkEnd w:id="10"/>
      <w:r>
        <w:rPr/>
        <w:t>Förslag till lag om ändring i lagen (1904:26 s. 1) om vissa internationella rättsförhållanden rörande äktenskap och förmynderskap</w:t>
      </w:r>
    </w:p>
    <w:p>
      <w:pPr>
        <w:pStyle w:val="TextBodyIndent"/>
        <w:rPr/>
      </w:pPr>
      <w:r>
        <w:rPr/>
        <w:t>Härigenom föreskrivs att 3 kap. 6 § lagen (1904:26 s. 1) om vissa inter</w:t>
        <w:softHyphen/>
        <w:t>nationella rättsförhållanden rörande äktenskap och förmynder</w:t>
        <w:softHyphen/>
        <w:t xml:space="preserve">skap ska ha följande lydelse. </w:t>
      </w:r>
    </w:p>
    <w:p>
      <w:pPr>
        <w:pStyle w:val="TextBody"/>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Indent"/>
        <w:rPr/>
      </w:pPr>
      <w:r>
        <w:rPr/>
      </w:r>
    </w:p>
    <w:p>
      <w:pPr>
        <w:pStyle w:val="TextBodyIndent"/>
        <w:jc w:val="center"/>
        <w:rPr>
          <w:b/>
          <w:b/>
        </w:rPr>
      </w:pPr>
      <w:r>
        <w:rPr>
          <w:b/>
        </w:rPr>
        <w:t>3 kap.</w:t>
      </w:r>
    </w:p>
    <w:p>
      <w:pPr>
        <w:pStyle w:val="TextBodyIndent"/>
        <w:jc w:val="center"/>
        <w:rPr/>
      </w:pPr>
      <w:r>
        <w:rPr/>
        <w:t>6 §</w:t>
      </w:r>
      <w:r>
        <w:rPr>
          <w:rStyle w:val="FootnoteCharacters"/>
          <w:rStyle w:val="FootnoteAnchor"/>
        </w:rPr>
        <w:footnoteReference w:id="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rågor </w:t>
            </w:r>
            <w:r>
              <w:rPr>
                <w:i/>
              </w:rPr>
              <w:t>angående</w:t>
            </w:r>
            <w:r>
              <w:rPr/>
              <w:t xml:space="preserve"> vårdnaden om </w:t>
            </w:r>
            <w:r>
              <w:rPr>
                <w:i/>
              </w:rPr>
              <w:t>och underhåll till</w:t>
            </w:r>
            <w:r>
              <w:rPr/>
              <w:t xml:space="preserve"> barn </w:t>
            </w:r>
            <w:r>
              <w:rPr>
                <w:i/>
              </w:rPr>
              <w:t xml:space="preserve">få upptagas </w:t>
            </w:r>
            <w:r>
              <w:rPr/>
              <w:t xml:space="preserve">i äktenskapsmål. Om barnet vistas här i </w:t>
            </w:r>
            <w:r>
              <w:rPr>
                <w:i/>
              </w:rPr>
              <w:t>riket skola</w:t>
            </w:r>
            <w:r>
              <w:rPr/>
              <w:t xml:space="preserve"> sådana frågor alltid prövas enligt svensk lag.</w:t>
            </w:r>
          </w:p>
        </w:tc>
        <w:tc>
          <w:tcPr>
            <w:tcW w:w="3061" w:type="dxa"/>
            <w:tcBorders/>
          </w:tcPr>
          <w:p>
            <w:pPr>
              <w:pStyle w:val="TextBodyIndent"/>
              <w:rPr/>
            </w:pPr>
            <w:r>
              <w:rPr/>
              <w:t xml:space="preserve">Frågor </w:t>
            </w:r>
            <w:r>
              <w:rPr>
                <w:i/>
              </w:rPr>
              <w:t>som gäller</w:t>
            </w:r>
            <w:r>
              <w:rPr/>
              <w:t xml:space="preserve"> vårdnaden om barn </w:t>
            </w:r>
            <w:r>
              <w:rPr>
                <w:i/>
              </w:rPr>
              <w:t>får tas upp</w:t>
            </w:r>
            <w:r>
              <w:rPr/>
              <w:t xml:space="preserve"> i äktenskapsmål. Om barnet vistas här i </w:t>
            </w:r>
            <w:r>
              <w:rPr>
                <w:i/>
              </w:rPr>
              <w:t xml:space="preserve">landet, ska </w:t>
            </w:r>
            <w:r>
              <w:rPr/>
              <w:t>sådana frågor alltid prövas enligt svensk lag.</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8 juni 2011.</w:t>
      </w:r>
    </w:p>
    <w:p>
      <w:pPr>
        <w:pStyle w:val="TextBodyIndent"/>
        <w:rPr/>
      </w:pPr>
      <w:r>
        <w:rPr/>
        <w:t>2. Har en fråga om underhåll tagits upp i ett äktenskapsmål före ikraftträd</w:t>
        <w:softHyphen/>
        <w:t>andet, går inte svensk domstols behörighet förlorad och tilläm</w:t>
        <w:softHyphen/>
        <w:t>pas 3 kap. 6 § i sin äldre lydelse.</w:t>
      </w:r>
    </w:p>
    <w:p>
      <w:pPr>
        <w:pStyle w:val="TextBodyIndent"/>
        <w:rPr/>
      </w:pPr>
      <w:r>
        <w:rPr/>
      </w:r>
    </w:p>
    <w:p>
      <w:pPr>
        <w:sectPr>
          <w:headerReference w:type="even" r:id="rId12"/>
          <w:headerReference w:type="default" r:id="rId13"/>
          <w:footerReference w:type="even" r:id="rId14"/>
          <w:footerReference w:type="default" r:id="rId15"/>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Heading2"/>
        <w:spacing w:before="0" w:after="160"/>
        <w:rPr/>
      </w:pPr>
      <w:bookmarkStart w:id="11" w:name="__RefHeading___Toc289341076"/>
      <w:bookmarkEnd w:id="11"/>
      <w:r>
        <w:rPr/>
        <w:t>Förslag till lag om ändring i rättshjälpslagen (1996:1619)</w:t>
      </w:r>
    </w:p>
    <w:p>
      <w:pPr>
        <w:pStyle w:val="TextBodyIndent"/>
        <w:rPr/>
      </w:pPr>
      <w:r>
        <w:rPr/>
        <w:t>Härigenom föreskrivs att det i rättshjälpslagen (1996:1619) ska införas en ny paragraf, 2 a §, av följande lydelse.</w:t>
      </w:r>
    </w:p>
    <w:p>
      <w:pPr>
        <w:pStyle w:val="TextBody"/>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2 a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Rättshjälp ska beviljas under de förutsättningar som anges i artikel 46 i rådets förord</w:t>
              <w:softHyphen/>
              <w:t>ning (EG) nr 4/2009 av den 18 december 2008 om dom</w:t>
              <w:softHyphen/>
              <w:t>stols behö</w:t>
              <w:softHyphen/>
              <w:t>rig</w:t>
              <w:softHyphen/>
              <w:t>het, tillämplig lag, erkännande och verkställighet av domar samt samarbete i fråga om under</w:t>
              <w:softHyphen/>
              <w:t>hålls</w:t>
              <w:softHyphen/>
              <w:t>skyldighet</w:t>
            </w:r>
            <w:r>
              <w:rPr>
                <w:rStyle w:val="FootnoteCharacters"/>
                <w:rStyle w:val="FootnoteAnchor"/>
                <w:i/>
              </w:rPr>
              <w:footnoteReference w:id="4"/>
            </w:r>
            <w:r>
              <w:rPr>
                <w:i/>
              </w:rPr>
              <w:t>, om den rättssökande behöver juridiskt bi</w:t>
              <w:softHyphen/>
              <w:t>träde och detta behov inte kan till</w:t>
              <w:softHyphen/>
              <w:t>godoses på annat sätt. I ett sådant fall tillämpas inte 2 och 6–9 §§, 11 § 2 och 23–25 §§.</w:t>
            </w:r>
          </w:p>
        </w:tc>
      </w:tr>
    </w:tbl>
    <w:p>
      <w:pPr>
        <w:pStyle w:val="TextBody"/>
        <w:spacing w:before="0" w:after="10"/>
        <w:rPr>
          <w:u w:val="single"/>
        </w:rPr>
      </w:pPr>
      <w:r>
        <w:rPr>
          <w:u w:val="single"/>
        </w:rPr>
        <w:t>                                     </w:t>
      </w:r>
    </w:p>
    <w:p>
      <w:pPr>
        <w:pStyle w:val="TextBody"/>
        <w:rPr>
          <w:u w:val="single"/>
        </w:rPr>
      </w:pPr>
      <w:r>
        <w:rPr>
          <w:u w:val="single"/>
        </w:rPr>
      </w:r>
    </w:p>
    <w:p>
      <w:pPr>
        <w:pStyle w:val="TextBodyIndent"/>
        <w:rPr/>
      </w:pPr>
      <w:r>
        <w:rPr/>
        <w:t>Denna lag träder i kraft den 18 juni 2011.</w:t>
      </w:r>
    </w:p>
    <w:p>
      <w:pPr>
        <w:pStyle w:val="TextBodyIndent"/>
        <w:rPr/>
      </w:pPr>
      <w:r>
        <w:rPr/>
      </w:r>
    </w:p>
    <w:p>
      <w:pPr>
        <w:sectPr>
          <w:headerReference w:type="even" r:id="rId16"/>
          <w:headerReference w:type="default" r:id="rId17"/>
          <w:footerReference w:type="even" r:id="rId18"/>
          <w:footerReference w:type="default" r:id="rId19"/>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12" w:name="__RefHeading___Toc289341077"/>
      <w:bookmarkEnd w:id="12"/>
      <w:r>
        <w:rPr/>
        <w:t>Förslag till lag om ändring i offentlighets- och sekretesslagen (2009:400)</w:t>
      </w:r>
    </w:p>
    <w:p>
      <w:pPr>
        <w:pStyle w:val="TextBodyIndent"/>
        <w:rPr/>
      </w:pPr>
      <w:r>
        <w:rPr/>
        <w:t xml:space="preserve">Härigenom föreskrivs i fråga om offentlighets- och sekretesslagen (2009:400) </w:t>
      </w:r>
    </w:p>
    <w:p>
      <w:pPr>
        <w:pStyle w:val="TextBodyIndent"/>
        <w:rPr/>
      </w:pPr>
      <w:r>
        <w:rPr>
          <w:i/>
        </w:rPr>
        <w:t>dels</w:t>
      </w:r>
      <w:r>
        <w:rPr/>
        <w:t xml:space="preserve"> att 36 kap. 1 § ska ha följande lydelse,</w:t>
      </w:r>
    </w:p>
    <w:p>
      <w:pPr>
        <w:pStyle w:val="TextBodyIndent"/>
        <w:rPr/>
      </w:pPr>
      <w:r>
        <w:rPr>
          <w:i/>
        </w:rPr>
        <w:t>dels</w:t>
      </w:r>
      <w:r>
        <w:rPr/>
        <w:t xml:space="preserve"> att det i lagen ska införas en ny paragraf, 34 kap. 10 a §, samt närmast före 34 kap. 10 a § en ny rubrik av följande lydelse. </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pPr>
      <w:r>
        <w:rPr/>
        <w:t>34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Rubrik5utannumrering"/>
              <w:spacing w:before="410" w:after="140"/>
              <w:rPr>
                <w:b/>
                <w:b/>
              </w:rPr>
            </w:pPr>
            <w:r>
              <w:rPr>
                <w:b/>
              </w:rPr>
              <w:t>Internationellt samarbete i fråga om underhållsskyldighet</w:t>
            </w:r>
          </w:p>
        </w:tc>
      </w:tr>
      <w:tr>
        <w:trPr/>
        <w:tc>
          <w:tcPr>
            <w:tcW w:w="3061" w:type="dxa"/>
            <w:tcBorders/>
          </w:tcPr>
          <w:p>
            <w:pPr>
              <w:pStyle w:val="TextBodyIndent"/>
              <w:snapToGrid w:val="false"/>
              <w:rPr>
                <w:b/>
                <w:b/>
              </w:rPr>
            </w:pPr>
            <w:r>
              <w:rPr>
                <w:b/>
              </w:rPr>
            </w:r>
          </w:p>
        </w:tc>
        <w:tc>
          <w:tcPr>
            <w:tcW w:w="3061" w:type="dxa"/>
            <w:tcBorders/>
          </w:tcPr>
          <w:p>
            <w:pPr>
              <w:pStyle w:val="TextBody"/>
              <w:rPr/>
            </w:pPr>
            <w:r>
              <w:rPr>
                <w:i/>
              </w:rPr>
              <w:t>10 a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Sekretess gäller hos den myn</w:t>
              <w:softHyphen/>
              <w:t>dig</w:t>
              <w:softHyphen/>
              <w:t>het som är central</w:t>
              <w:softHyphen/>
              <w:t>myn</w:t>
              <w:softHyphen/>
              <w:t>dig</w:t>
              <w:softHyphen/>
              <w:t>het enligt rådets för</w:t>
              <w:softHyphen/>
              <w:t>ordning (EG) nr 4/2009 av den 18 december 2008 om domstols behö</w:t>
              <w:softHyphen/>
              <w:t>righet, tillämplig lag, erkän</w:t>
              <w:softHyphen/>
              <w:t>nande och verk</w:t>
              <w:softHyphen/>
              <w:t>ställighet av domar samt sam</w:t>
              <w:softHyphen/>
              <w:t>arbe</w:t>
              <w:softHyphen/>
              <w:t>te i fråga om under</w:t>
              <w:softHyphen/>
              <w:t>hålls</w:t>
              <w:softHyphen/>
              <w:t>skyldighet</w:t>
            </w:r>
            <w:r>
              <w:rPr>
                <w:rStyle w:val="FootnoteCharacters"/>
                <w:rStyle w:val="FootnoteAnchor"/>
                <w:i/>
              </w:rPr>
              <w:footnoteReference w:id="5"/>
            </w:r>
            <w:r>
              <w:rPr>
                <w:i/>
              </w:rPr>
              <w:t xml:space="preserve"> för upp</w:t>
              <w:softHyphen/>
              <w:t>gift om en en</w:t>
              <w:softHyphen/>
              <w:t>skilds person</w:t>
              <w:softHyphen/>
              <w:t>liga eller ekono</w:t>
              <w:softHyphen/>
              <w:t>mis</w:t>
              <w:softHyphen/>
              <w:t>ka förhållan</w:t>
              <w:softHyphen/>
              <w:t>den, om det kan antas att den en</w:t>
              <w:softHyphen/>
              <w:t>skilde eller någon när</w:t>
              <w:softHyphen/>
              <w:t>stående till denne lider skada eller men om upp</w:t>
              <w:softHyphen/>
              <w:t>giften röjs.</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För uppgift i en allmän handling gäller sekretessen i högst sjuttio år.</w:t>
            </w:r>
          </w:p>
        </w:tc>
      </w:tr>
    </w:tbl>
    <w:p>
      <w:pPr>
        <w:pStyle w:val="TextBodyIndent"/>
        <w:rPr/>
      </w:pPr>
      <w:r>
        <w:rPr/>
      </w:r>
    </w:p>
    <w:p>
      <w:pPr>
        <w:pStyle w:val="TextBodyIndent"/>
        <w:rPr/>
      </w:pPr>
      <w:r>
        <w:rPr/>
      </w:r>
    </w:p>
    <w:p>
      <w:pPr>
        <w:pStyle w:val="TextBodyIndent"/>
        <w:jc w:val="center"/>
        <w:rPr>
          <w:b/>
          <w:b/>
        </w:rPr>
      </w:pPr>
      <w:r>
        <w:rPr>
          <w:b/>
        </w:rPr>
        <w:t>36 kap.</w:t>
      </w:r>
    </w:p>
    <w:p>
      <w:pPr>
        <w:pStyle w:val="TextBodyIndent"/>
        <w:jc w:val="center"/>
        <w:rPr/>
      </w:pPr>
      <w:r>
        <w:rPr/>
        <w:t>1 §</w:t>
      </w:r>
    </w:p>
    <w:p>
      <w:pPr>
        <w:pStyle w:val="TextBodyIndent"/>
        <w:rPr/>
      </w:pPr>
      <w:r>
        <w:rPr/>
        <w:t>Sekretess gäller hos domstol för uppgift om en enskilds personliga eller ekonomiska förhållanden, om det kan antas att den enskilde eller någon närstående till denne lider skada eller men om uppgiften röjs och uppgiften förekommer i</w:t>
      </w:r>
    </w:p>
    <w:p>
      <w:pPr>
        <w:pStyle w:val="TextBodyIndent"/>
        <w:rPr/>
      </w:pPr>
      <w:r>
        <w:rPr/>
        <w:t xml:space="preserve">1. ärende enligt lagen (1999:997) om särskild företrädare för barn, </w:t>
      </w:r>
    </w:p>
    <w:p>
      <w:pPr>
        <w:pStyle w:val="TextBodyIndent"/>
        <w:rPr/>
      </w:pPr>
      <w:r>
        <w:rPr/>
        <w:t xml:space="preserve">2. ärende om adoption enligt 4 kap. föräldrabalken, </w:t>
      </w:r>
    </w:p>
    <w:p>
      <w:pPr>
        <w:pStyle w:val="TextBodyIndent"/>
        <w:rPr/>
      </w:pPr>
      <w:r>
        <w:rPr/>
        <w:t>3. ärende om anordnande av godmanskap enligt 11 kap. 4 § föräldra</w:t>
        <w:softHyphen/>
        <w:t xml:space="preserve">balken, eller </w:t>
      </w:r>
    </w:p>
    <w:p>
      <w:pPr>
        <w:pStyle w:val="TextBodyIndent"/>
        <w:rPr/>
      </w:pPr>
      <w:r>
        <w:rPr/>
        <w:t>4. ärende om förvaltarskap.</w:t>
      </w:r>
    </w:p>
    <w:p>
      <w:pPr>
        <w:pStyle w:val="TextBodyIndent"/>
        <w:rPr/>
      </w:pPr>
      <w:r>
        <w:rPr/>
        <w:t>Sekretess gäller hos domstol för uppgift om en enskilds personliga eller ekonomiska förhållanden, om en part begär det och det kan antas att den enskilde eller någon närstående till denne lider skada eller men om uppgiften röjs och uppgiften förekommer i</w:t>
      </w:r>
    </w:p>
    <w:p>
      <w:pPr>
        <w:pStyle w:val="TextBodyIndent"/>
        <w:rPr/>
      </w:pPr>
      <w:r>
        <w:rPr/>
        <w:t>1. äktenskapsmål,</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2. mål </w:t>
            </w:r>
            <w:r>
              <w:rPr>
                <w:i/>
              </w:rPr>
              <w:t>och</w:t>
            </w:r>
            <w:r>
              <w:rPr/>
              <w:t xml:space="preserve"> ärende enligt för</w:t>
              <w:softHyphen/>
              <w:t xml:space="preserve">äldrabalken i annat fall än som anges i första stycket, </w:t>
            </w:r>
            <w:r>
              <w:rPr>
                <w:i/>
              </w:rPr>
              <w:t>eller</w:t>
            </w:r>
          </w:p>
        </w:tc>
        <w:tc>
          <w:tcPr>
            <w:tcW w:w="3061" w:type="dxa"/>
            <w:tcBorders/>
          </w:tcPr>
          <w:p>
            <w:pPr>
              <w:pStyle w:val="TextBodyIndent"/>
              <w:rPr/>
            </w:pPr>
            <w:r>
              <w:rPr/>
              <w:t xml:space="preserve">2. mål </w:t>
            </w:r>
            <w:r>
              <w:rPr>
                <w:i/>
              </w:rPr>
              <w:t xml:space="preserve">eller </w:t>
            </w:r>
            <w:r>
              <w:rPr/>
              <w:t>ärende enligt för</w:t>
              <w:softHyphen/>
              <w:t>äldrabalken i annat fall än som anges i första stycket,</w:t>
            </w:r>
          </w:p>
        </w:tc>
      </w:tr>
      <w:tr>
        <w:trPr/>
        <w:tc>
          <w:tcPr>
            <w:tcW w:w="3061" w:type="dxa"/>
            <w:tcBorders/>
          </w:tcPr>
          <w:p>
            <w:pPr>
              <w:pStyle w:val="TextBodyIndent"/>
              <w:rPr/>
            </w:pPr>
            <w:r>
              <w:rPr/>
              <w:t>3. ärende enligt lagen (1989:14) om erkännande och verk</w:t>
              <w:softHyphen/>
              <w:t>ställighet av utländska vårdnadsavgöranden m.m. och om över</w:t>
              <w:softHyphen/>
              <w:t>flyttning av barn.</w:t>
            </w:r>
          </w:p>
        </w:tc>
        <w:tc>
          <w:tcPr>
            <w:tcW w:w="3061" w:type="dxa"/>
            <w:tcBorders/>
          </w:tcPr>
          <w:p>
            <w:pPr>
              <w:pStyle w:val="TextBodyIndent"/>
              <w:rPr/>
            </w:pPr>
            <w:r>
              <w:rPr/>
              <w:t>3. ärende enligt lagen (1989:14) om erkännande och verk</w:t>
              <w:softHyphen/>
              <w:t xml:space="preserve">ställighet av utländska vårdnadsavgöranden </w:t>
            </w:r>
            <w:r>
              <w:rPr>
                <w:spacing w:val="-4"/>
              </w:rPr>
              <w:t>m.m. och om överflyttning av barn</w:t>
            </w:r>
            <w:r>
              <w:rPr>
                <w:i/>
                <w:spacing w:val="-4"/>
              </w:rPr>
              <w:t>,</w:t>
            </w:r>
            <w:r>
              <w:rPr/>
              <w:t xml:space="preserve"> </w:t>
            </w:r>
            <w:r>
              <w:rPr>
                <w:i/>
              </w:rPr>
              <w:t>eller</w:t>
            </w:r>
          </w:p>
        </w:tc>
      </w:tr>
      <w:tr>
        <w:trPr/>
        <w:tc>
          <w:tcPr>
            <w:tcW w:w="3061" w:type="dxa"/>
            <w:tcBorders/>
          </w:tcPr>
          <w:p>
            <w:pPr>
              <w:pStyle w:val="TextBodyIndent"/>
              <w:snapToGrid w:val="false"/>
              <w:rPr/>
            </w:pPr>
            <w:r>
              <w:rPr/>
            </w:r>
          </w:p>
        </w:tc>
        <w:tc>
          <w:tcPr>
            <w:tcW w:w="3061" w:type="dxa"/>
            <w:tcBorders/>
          </w:tcPr>
          <w:p>
            <w:pPr>
              <w:pStyle w:val="TextBodyIndent"/>
              <w:rPr/>
            </w:pPr>
            <w:r>
              <w:rPr>
                <w:i/>
              </w:rPr>
              <w:t>4. mål eller ärende enligt rådets förordning (EG) nr 4/2009 av den 18 december 2008 om domstols behörighet, tillämplig lag, erkän</w:t>
              <w:softHyphen/>
              <w:t>nande och verkställighet av domar samt samarbete i fråga om under</w:t>
              <w:softHyphen/>
              <w:t xml:space="preserve">hållsskyldighet. </w:t>
            </w:r>
          </w:p>
        </w:tc>
      </w:tr>
    </w:tbl>
    <w:p>
      <w:pPr>
        <w:pStyle w:val="TextBodyIndent"/>
        <w:rPr/>
      </w:pPr>
      <w:r>
        <w:rPr/>
        <w:t>För uppgift i en allmän handling gäller sekretessen i högst sjuttio år.</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8 juni 2011.</w:t>
      </w:r>
    </w:p>
    <w:p>
      <w:pPr>
        <w:sectPr>
          <w:headerReference w:type="even" r:id="rId20"/>
          <w:headerReference w:type="default" r:id="rId21"/>
          <w:footerReference w:type="even" r:id="rId22"/>
          <w:footerReference w:type="default" r:id="rId23"/>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1"/>
        <w:spacing w:before="0" w:after="190"/>
        <w:rPr/>
      </w:pPr>
      <w:bookmarkStart w:id="13" w:name="__RefHeading___Toc289341078"/>
      <w:bookmarkEnd w:id="13"/>
      <w:r>
        <w:rPr/>
        <w:t>Ärendet och dess beredning</w:t>
      </w:r>
    </w:p>
    <w:p>
      <w:pPr>
        <w:pStyle w:val="TextBody"/>
        <w:rPr/>
      </w:pPr>
      <w:r>
        <w:rPr/>
        <w:t>Rådets förordning (EG) nr 4/2009 av den 18 december 2008 om domstols behörighet, tillämplig lag, erkännande och verkställighet av domar samt samarbete i fråga om underhållsskyldighet (underhållsför</w:t>
        <w:softHyphen/>
        <w:t>ordningen) trädde i kraft den 30 januari 2009. Den börjar i de huvud</w:t>
        <w:softHyphen/>
        <w:t>sakliga delarna att tillämpas först den 18 juni 2011. Förordningen är publicerad i Euro</w:t>
        <w:softHyphen/>
        <w:t>peiska unionens officiella tidning (EUT L 7, 10.1.2009, s. 1, Celex 32009R0004). Förordningen i dess lyd</w:t>
        <w:softHyphen/>
        <w:t xml:space="preserve">else på svenska finns i </w:t>
      </w:r>
      <w:r>
        <w:rPr>
          <w:i/>
        </w:rPr>
        <w:t>bilaga 1</w:t>
      </w:r>
      <w:r>
        <w:rPr/>
        <w:t xml:space="preserve">. </w:t>
      </w:r>
    </w:p>
    <w:p>
      <w:pPr>
        <w:pStyle w:val="TextBodyIndent"/>
        <w:rPr/>
      </w:pPr>
      <w:r>
        <w:rPr/>
        <w:t>Förhandlingsarbetet med underhållsförordningen i EU har pågått parallellt med ett arbete inom Haagkonferensen för internationell privat</w:t>
        <w:softHyphen/>
        <w:t>rätt om nya internationella instrument om gränsöverskridande under</w:t>
        <w:softHyphen/>
        <w:t>hållsskyldighet. Arbetet ledde fram till Haagkonventionen av den 23 november 2007 om internationell indrivning av underhåll till barn och andra familjemedlemmar (2007 års Haagkonvention) och Haagproto</w:t>
        <w:softHyphen/>
        <w:t>kollet av den 23 november 2007 om tillämplig lag avseende underhålls</w:t>
        <w:softHyphen/>
        <w:t>skyldighet (2007 års Haagprotokoll). Underhållsförordningen har kom</w:t>
        <w:softHyphen/>
        <w:t>mit att präglas av förhandlingsresultatet i Haag</w:t>
        <w:softHyphen/>
        <w:t>konferensen. I under</w:t>
        <w:softHyphen/>
        <w:t>hålls</w:t>
        <w:softHyphen/>
        <w:t>för</w:t>
        <w:softHyphen/>
        <w:t>ordningen före</w:t>
        <w:softHyphen/>
        <w:t>skrivs att den lag som ska tillämpas på under</w:t>
        <w:softHyphen/>
        <w:t>hålls</w:t>
        <w:softHyphen/>
        <w:t>skyl</w:t>
        <w:softHyphen/>
        <w:t>dig</w:t>
        <w:softHyphen/>
        <w:t>het ska fast</w:t>
        <w:softHyphen/>
        <w:t>ställas i enlighet med 2007 års Haagproto</w:t>
        <w:softHyphen/>
        <w:t>koll.</w:t>
      </w:r>
    </w:p>
    <w:p>
      <w:pPr>
        <w:pStyle w:val="TextBodyIndent"/>
        <w:rPr/>
      </w:pPr>
      <w:r>
        <w:rPr/>
        <w:t>Inte bara stater utan även regionala organisationer för ekonomisk inte</w:t>
        <w:softHyphen/>
        <w:t>gration, som EU, kan tillträda 2007 års Haagkonvention och 2007 års Haagprotokoll. Så har också redan skett när det gäller protokollet. Genom EU:s tillträde till protokollet är EU:s medlemsstater, utom Dan</w:t>
        <w:softHyphen/>
        <w:t>mark och Förenade kungariket, bundna av det. Något rådsbeslut om att EU ska tillträda konventionen har ännu inte fattats, men avsikten är att ett sådant beslut ska fattas i juni 2011. Konventionen och protokollet har ännu inte trätt i kraft. Av ett särskilt rådsbeslut följer dock att protokollet börjar tilläm</w:t>
        <w:softHyphen/>
        <w:t xml:space="preserve">pas inom EU den 18 juni 2011. Protokollet i dess lydelse på svenska finns i </w:t>
      </w:r>
      <w:r>
        <w:rPr>
          <w:i/>
        </w:rPr>
        <w:t>bilaga 2</w:t>
      </w:r>
      <w:r>
        <w:rPr/>
        <w:t>.</w:t>
      </w:r>
    </w:p>
    <w:p>
      <w:pPr>
        <w:pStyle w:val="TextBodyIndent"/>
        <w:rPr/>
      </w:pPr>
      <w:r>
        <w:rPr/>
        <w:t>Regeringen tillkallade år 2009 en särskild utredare med uppdrag att föreslå de författningsändringar som ett framtida tillträde till 2007 års Haag</w:t>
        <w:softHyphen/>
        <w:t>konvention ger anledning till (dir. 2009:54). Utredaren fick också i uppgift att föreslå de kompletterande författningsbestämmelser som be</w:t>
        <w:softHyphen/>
        <w:t>hövs till underhållsförordningen och till 2007 års Haagprotokoll. Utred</w:t>
        <w:softHyphen/>
        <w:t>ningen antog namnet Utred</w:t>
        <w:softHyphen/>
        <w:t>ningen om underhålls</w:t>
        <w:softHyphen/>
        <w:t>skyldighet i inter</w:t>
        <w:softHyphen/>
        <w:t>nationella situationer (Ju 2009:09).</w:t>
      </w:r>
    </w:p>
    <w:p>
      <w:pPr>
        <w:pStyle w:val="TextBodyIndent"/>
        <w:rPr/>
      </w:pPr>
      <w:r>
        <w:rPr/>
        <w:t>Utredningen lämnade år 2010 betänkandet Underhållsskyldighet i inter</w:t>
        <w:softHyphen/>
        <w:t>nationella situationer – Underhållsförordningen, 2007 års Haagkon</w:t>
        <w:softHyphen/>
        <w:t>ven</w:t>
        <w:softHyphen/>
        <w:t>tion och 2007 års Haagprotokoll (SOU 2010:59).</w:t>
      </w:r>
    </w:p>
    <w:p>
      <w:pPr>
        <w:pStyle w:val="TextBodyIndent"/>
        <w:rPr/>
      </w:pPr>
      <w:r>
        <w:rPr/>
        <w:t xml:space="preserve">En sammanfattning av betänkandet finns i </w:t>
      </w:r>
      <w:r>
        <w:rPr>
          <w:i/>
        </w:rPr>
        <w:t>bilaga 3</w:t>
      </w:r>
      <w:r>
        <w:rPr/>
        <w:t xml:space="preserve"> och betänkandets lagförslag i </w:t>
      </w:r>
      <w:r>
        <w:rPr>
          <w:i/>
        </w:rPr>
        <w:t>bilaga 4</w:t>
      </w:r>
      <w:r>
        <w:rPr/>
        <w:t xml:space="preserve">. Betänkandet har remitterats. En förteckning över remissinstanserna finns i </w:t>
      </w:r>
      <w:r>
        <w:rPr>
          <w:i/>
        </w:rPr>
        <w:t>bilaga 5</w:t>
      </w:r>
      <w:r>
        <w:rPr/>
        <w:t>. Remissyttran</w:t>
        <w:softHyphen/>
        <w:t>dena finns tillgängliga i lagstiftningsärendet (Ju2010/6802/L2).</w:t>
      </w:r>
    </w:p>
    <w:p>
      <w:pPr>
        <w:pStyle w:val="TextBodyIndent"/>
        <w:rPr/>
      </w:pPr>
      <w:r>
        <w:rPr/>
        <w:t>Eftersom något beslut ännu inte har fattats i frågan om EU:s till</w:t>
        <w:softHyphen/>
        <w:t xml:space="preserve">träde </w:t>
      </w:r>
      <w:r>
        <w:rPr>
          <w:spacing w:val="-4"/>
        </w:rPr>
        <w:t>till 2007 års Haagkonvention, behandlas utredningens förslag till ändringar</w:t>
      </w:r>
      <w:r>
        <w:rPr/>
        <w:t xml:space="preserve"> med anledning av konventionen inte i denna proposition. Inte heller de förslag av utredningen som avser New Yorkkonventionen behandlas här. Avsikten är att behandla dessa förslag tillsammans med förslagen rörande 2007 års Haagkonvention. </w:t>
      </w:r>
    </w:p>
    <w:p>
      <w:pPr>
        <w:pStyle w:val="TextBodyIndent"/>
        <w:rPr/>
      </w:pPr>
      <w:r>
        <w:rPr/>
        <w:t>Synpunkter på förslag i propositionen som sakligt eller lagtekniskt skiljer sig från utredningens förslag har dessutom inhämtats från domstolar, Justitie</w:t>
        <w:softHyphen/>
        <w:t>kanslern, Kronofogdemyndigheten och Försäkrings</w:t>
        <w:softHyphen/>
        <w:t>kassan. Syn</w:t>
        <w:softHyphen/>
        <w:t xml:space="preserve">punkterna finns tillgängliga i lagstiftningsärendet. </w:t>
      </w:r>
    </w:p>
    <w:p>
      <w:pPr>
        <w:pStyle w:val="TextBodyIndent"/>
        <w:rPr/>
      </w:pPr>
      <w:r>
        <w:rPr/>
        <w:t>Enligt underhållsförordningen ska medlemsstaterna utse centralmyn</w:t>
        <w:softHyphen/>
        <w:t>digheter som ska samarbeta med varandra och fullgöra de uppgifter som föreskrivs. Regeringen har den 24 mars 2011 utsett Försäkringskassan till centralmyn</w:t>
        <w:softHyphen/>
        <w:t>dighet.</w:t>
      </w:r>
    </w:p>
    <w:p>
      <w:pPr>
        <w:pStyle w:val="TextBodyIndent"/>
        <w:rPr/>
      </w:pPr>
      <w:r>
        <w:rPr/>
        <w:t>En fråga som uppmärksammas av utredningen och några remiss</w:t>
        <w:softHyphen/>
        <w:t>instanser är om föräldrar bör få hjälp av någon myndighet att träffa avtal om underhållsbidrag för att sådana avtal i större utsträckning än för när</w:t>
        <w:softHyphen/>
        <w:t>varande ska kunna verkställas i utlandet. Frågan har också uppmärk</w:t>
        <w:softHyphen/>
        <w:t>sam</w:t>
        <w:softHyphen/>
        <w:t>mats av Riksrevisionen i rapporten Underhållsstödet – för barnens bästa? (RiR 2010:22). Regeringen planerar att under år 2011 ge en särskild utredare i uppdrag att utreda bl.a. denna fråga.</w:t>
      </w:r>
    </w:p>
    <w:p>
      <w:pPr>
        <w:pStyle w:val="Rubrik5utannumrering"/>
        <w:jc w:val="both"/>
        <w:rPr/>
      </w:pPr>
      <w:r>
        <w:rPr/>
        <w:t>Lagrådet</w:t>
      </w:r>
    </w:p>
    <w:p>
      <w:pPr>
        <w:pStyle w:val="TextBody"/>
        <w:rPr/>
      </w:pPr>
      <w:r>
        <w:rPr/>
        <w:t xml:space="preserve">Regeringen beslutade den 10 mars 2011 att inhämta Lagrådets yttrande över de lagförslag som finns i </w:t>
      </w:r>
      <w:r>
        <w:rPr>
          <w:i/>
        </w:rPr>
        <w:t>bilaga 6</w:t>
      </w:r>
      <w:r>
        <w:rPr/>
        <w:t xml:space="preserve">. Lagrådets yttrande finns i </w:t>
      </w:r>
      <w:r>
        <w:rPr>
          <w:i/>
        </w:rPr>
        <w:t>bilaga 7</w:t>
      </w:r>
      <w:r>
        <w:rPr/>
        <w:t>. Regeringen följer Lagrådets förslag. Lagrådets synpunkter be</w:t>
        <w:softHyphen/>
        <w:t>hand</w:t>
        <w:softHyphen/>
        <w:t>las i författningskommentaren.</w:t>
      </w:r>
    </w:p>
    <w:p>
      <w:pPr>
        <w:pStyle w:val="Heading1"/>
        <w:rPr/>
      </w:pPr>
      <w:bookmarkStart w:id="14" w:name="__RefHeading___Toc289341079"/>
      <w:bookmarkEnd w:id="14"/>
      <w:r>
        <w:rPr/>
        <w:t>Internationella bestämmelser om underhåll</w:t>
      </w:r>
    </w:p>
    <w:p>
      <w:pPr>
        <w:pStyle w:val="TextBody"/>
        <w:rPr/>
      </w:pPr>
      <w:r>
        <w:rPr/>
        <w:t>Människors ökade rörlighet medför att allt fler familjeband sträcker sig och knyts över gränserna. Det ekonomiska ansvar som har sin grund i en familje</w:t>
        <w:softHyphen/>
        <w:t>relation följer inte med lika enkelt, vilket påverkar inte minst situa</w:t>
        <w:softHyphen/>
        <w:t>tionen för barn som har rätt till underhåll. Den ökade rör</w:t>
        <w:softHyphen/>
        <w:t>ligheten har konsekvenser även för andra underhållsberättigade och är naturligtvis också av betydelse för dem som är underhållsskyldiga. Det är mot denna bakgrund som de tre nya internationella instrumenten om underhåll – underhålls</w:t>
        <w:softHyphen/>
        <w:t>förordningen, 2007 års Haagkonvention och 2007 års Haag</w:t>
        <w:softHyphen/>
        <w:t>protokoll – har tillkommit. Strävan har framför allt varit att stärka de under</w:t>
        <w:softHyphen/>
        <w:t>hållsbe</w:t>
        <w:softHyphen/>
        <w:t>rättigades rättigheter genom att se till att det finns ett för</w:t>
        <w:softHyphen/>
        <w:t>farande för in</w:t>
        <w:softHyphen/>
        <w:t>driv</w:t>
        <w:softHyphen/>
        <w:t>ning av under</w:t>
        <w:softHyphen/>
        <w:t>hållsbidrag över gränserna som är enkelt, snabbt och kost</w:t>
        <w:softHyphen/>
        <w:t>nadseffektivt.</w:t>
      </w:r>
    </w:p>
    <w:p>
      <w:pPr>
        <w:pStyle w:val="TextBodyIndent"/>
        <w:rPr/>
      </w:pPr>
      <w:r>
        <w:rPr/>
        <w:t>Frågor om underhållsskyldighet i gränsöverskridande situationer och de problem som kan uppstå när en underhållsskyldig person flyttar till utlandet och undandrar sig att fullgöra sin underhållsplikt är inte nyligen uppmärksammade. De har sedan länge varit föremål för arbete i olika internation</w:t>
        <w:softHyphen/>
        <w:t>ella samman</w:t>
        <w:softHyphen/>
        <w:t>hang, ett arbete som har utmynnat i flera exister</w:t>
        <w:softHyphen/>
        <w:t>ande internationella instrument om underhållsskyl</w:t>
        <w:softHyphen/>
        <w:t>dig</w:t>
        <w:softHyphen/>
        <w:t xml:space="preserve">het. Instrumenten är delvis överlappande, vilket gör att systemet är ganska komplicerat. </w:t>
      </w:r>
    </w:p>
    <w:p>
      <w:pPr>
        <w:pStyle w:val="TextBodyIndent"/>
        <w:rPr/>
      </w:pPr>
      <w:r>
        <w:rPr/>
        <w:t>Sverige har tillträtt Förenta Nationernas konvention av den 20 juni 1956 om indrivning av underhållsbidrag i utlandet (New Yorkkonven</w:t>
        <w:softHyphen/>
        <w:t>tionen). New Yorkkonventionen innehåller inga bestämmelser om erkän</w:t>
        <w:softHyphen/>
        <w:t>nande och verkställighet av utländska avgöranden om underhåll, utan begränsar sig till frågor om rättshjälp och samarbete mellan stater i syfte att underlätta indrivningen av underhållsbidrag. Konventions</w:t>
        <w:softHyphen/>
        <w:t xml:space="preserve">staterna ska utse en eller flera myndigheter som ska hjälpa den som är berättigad till bidrag. I Sverige är Försäkringskassan utsedd till sådan myndighet. </w:t>
      </w:r>
    </w:p>
    <w:p>
      <w:pPr>
        <w:pStyle w:val="TextBodyIndent"/>
        <w:rPr/>
      </w:pPr>
      <w:r>
        <w:rPr/>
        <w:t>Inom ramen för Haagkonferensen för internationell privaträtt har två instrument antagits som rör indrivning av underhåll i andra stater: 1958 års Haag</w:t>
        <w:softHyphen/>
        <w:t>konvention om erkännande och verkställighet av avgöranden om under</w:t>
        <w:softHyphen/>
        <w:t>håll till barn och 1973 års Haag</w:t>
        <w:softHyphen/>
        <w:t>konvention om erkännande och verk</w:t>
        <w:softHyphen/>
        <w:t>ställighet av avgöranden angående underhållsskyl</w:t>
        <w:softHyphen/>
        <w:t xml:space="preserve">dighet. Sverige har tillträtt dessa konventioner, och de har införlivats i svensk rätt genom lagen (1965:723) om erkännande och verkställighet av vissa utländska </w:t>
      </w:r>
      <w:r>
        <w:rPr>
          <w:spacing w:val="-2"/>
        </w:rPr>
        <w:t xml:space="preserve">domar och beslut angående underhåll till barn och genom lagen (1976:108) </w:t>
      </w:r>
      <w:r>
        <w:rPr/>
        <w:t>om erkännande och verkställighet av utländskt avgörande angående under</w:t>
        <w:softHyphen/>
        <w:t>hålls</w:t>
        <w:softHyphen/>
        <w:t>skyl</w:t>
        <w:softHyphen/>
        <w:t xml:space="preserve">dighet. </w:t>
      </w:r>
    </w:p>
    <w:p>
      <w:pPr>
        <w:pStyle w:val="TextBodyIndent"/>
        <w:rPr/>
      </w:pPr>
      <w:r>
        <w:rPr/>
        <w:t>Det nordiska samarbetet i fråga om underhållsskyldighet baserar sig på konventionen av den 23 mars 1962 mellan Sverige, Danmark, Finland, Island och Norge om indrivning av underhållsbidrag, som ändrats genom en överenskommelse år 2000 (1962 års nordiska indrivningskonvention). Konven</w:t>
        <w:softHyphen/>
        <w:t>tionen har införlivats genom lagen (1962:512) om indrivning i Sverige av under</w:t>
        <w:softHyphen/>
        <w:t>hållsbidrag, fastställda i Danmark, Fin</w:t>
        <w:softHyphen/>
        <w:t>land, Island eller Norge och genom två kungörelser. Regel</w:t>
        <w:softHyphen/>
        <w:t>verken innehåller bestämmelser om erkän</w:t>
        <w:softHyphen/>
        <w:t>nande och verkställighet av av</w:t>
        <w:softHyphen/>
        <w:t>gö</w:t>
        <w:softHyphen/>
        <w:t>randen och vissa skriftliga för</w:t>
        <w:softHyphen/>
        <w:t>bindelser av</w:t>
        <w:softHyphen/>
        <w:t>seende underhålls</w:t>
        <w:softHyphen/>
        <w:t xml:space="preserve">bidrag till make, förutvarande make, barn, styvbarn eller barnets mor. </w:t>
      </w:r>
    </w:p>
    <w:p>
      <w:pPr>
        <w:pStyle w:val="TextBodyIndent"/>
        <w:rPr/>
      </w:pPr>
      <w:r>
        <w:rPr/>
        <w:t xml:space="preserve">Även konventionen den 16 september 1988 om domstols behörighet </w:t>
      </w:r>
      <w:r>
        <w:rPr>
          <w:spacing w:val="-2"/>
        </w:rPr>
        <w:t>och om verkställighet av domar på privaträttens område (1988 års Lugano</w:t>
        <w:softHyphen/>
      </w:r>
      <w:r>
        <w:rPr>
          <w:spacing w:val="-4"/>
        </w:rPr>
        <w:t>konvention) omfattar familjerättslig underhållsskyldighet. 1988 års Lugano</w:t>
      </w:r>
      <w:r>
        <w:rPr/>
        <w:softHyphen/>
        <w:t>konvention gällde i förhållandet mellan EU:s medlemsstater och EFTA-staterna Island, Norge och Schweiz. Konven</w:t>
        <w:softHyphen/>
        <w:t>tionen har ersatts av konven</w:t>
        <w:softHyphen/>
        <w:t>tionen den 30 november 2007 om domstols behörig</w:t>
        <w:softHyphen/>
        <w:t>het och om erkännan</w:t>
        <w:softHyphen/>
        <w:t>de och verkställighet av domar på privaträttens område (2007 års Luganokonvention) i förhållandet mellan EU (inklusive Danmark, som kan välja att stå utanför ett sådant samarbete) å enda sidan och Norge och Schweiz å den andra. Det är numera alltså endast i förhållande till Island som 1988 års Lugano</w:t>
        <w:softHyphen/>
        <w:t>konvention gäller. Om 2007 års Lugano</w:t>
        <w:softHyphen/>
        <w:t>konvention är tillämplig, tillämpas inte lagen (1936:79) om erkännande och verk</w:t>
        <w:softHyphen/>
        <w:t>ställighet av dom som med</w:t>
        <w:softHyphen/>
        <w:t>delats i Schweiz. Lagen införlivar 1936 års konvention mellan Sverige och Schweiz om erkännande och verkstäl</w:t>
        <w:softHyphen/>
        <w:t>lig</w:t>
        <w:softHyphen/>
        <w:t>het av domar och skiljedomar (SÖ 1963:14). Konventionen gäller civil</w:t>
        <w:softHyphen/>
        <w:t>rättsliga avgöranden och om</w:t>
        <w:softHyphen/>
        <w:t>fattar domstols</w:t>
        <w:softHyphen/>
        <w:t>avgöranden om under</w:t>
        <w:softHyphen/>
        <w:t>hålls</w:t>
        <w:softHyphen/>
        <w:t xml:space="preserve">skyldighet. </w:t>
      </w:r>
    </w:p>
    <w:p>
      <w:pPr>
        <w:pStyle w:val="TextBodyIndent"/>
        <w:rPr/>
      </w:pPr>
      <w:r>
        <w:rPr/>
        <w:t>Inom EU gäller rådets förordning (EG) nr 44/2001 av den 22 december 2000 om domstols behörighet och om erkännande och verkställighet av domar på privaträttens område (Bryssel I-förordningen) i förhållande till alla medlemsstater. Förordningen omfattar familjerättslig underhållsskyl</w:t>
        <w:softHyphen/>
        <w:t>dighet. Bryssel I-förordningen ersatte 1968 års konvention om domstols behörighet och om verkställighet av domar på privaträttens område (Bryssel</w:t>
        <w:softHyphen/>
        <w:t>konventionen). Brysselkonventionen är numera giltig endast i för</w:t>
        <w:softHyphen/>
        <w:t>hållande till en del utomeuropeiska territorier som inte omfattas av Bryssel I-förord</w:t>
        <w:softHyphen/>
        <w:t>ningen. Lagen (2006:74) med komplett</w:t>
        <w:softHyphen/>
        <w:t>erande bestäm</w:t>
        <w:softHyphen/>
        <w:t>melser om domstols behörighet och om erkännande och internationell verkställighet av vissa avgöranden innehåller bestämmelser som komp</w:t>
        <w:softHyphen/>
        <w:t>letterar Bryssel I-förordningen (2006 års lag). Bryssel I-förordningen och 2007 års Luganokonvention är i allt väsentligt likalydande.</w:t>
      </w:r>
    </w:p>
    <w:p>
      <w:pPr>
        <w:pStyle w:val="TextBodyIndent"/>
        <w:rPr/>
      </w:pPr>
      <w:r>
        <w:rPr/>
        <w:t>Underhållsfrågor omfattas också av Europaparlamentets och rådets för</w:t>
        <w:softHyphen/>
        <w:t>ordning (EG) nr 805/2004 av den 21 april 2004 om införandet av en europeisk exekutionstitel för obestridda fordringar (förordningen om den europeiska exekutionstiteln) samt Europaparla</w:t>
        <w:softHyphen/>
        <w:t>mentets och rådets förord</w:t>
        <w:softHyphen/>
        <w:t>ning (EG) nr 1896/2006 av den 12 december 2006 om införandet av ett europeiskt betalningsföreläggande. Komplett</w:t>
        <w:softHyphen/>
        <w:t>erande bestämmelser till det senare instrumentet finns i lagen (2008:879) om europeiskt betalnings</w:t>
        <w:softHyphen/>
        <w:t>föreläggande. Bestämmelser som kompletterar förordningen om den euro</w:t>
        <w:softHyphen/>
        <w:t>peiska exekutionstiteln finns i 2006 års lag, alltså den lag som kompletterar Bryssel I-förordningen.</w:t>
      </w:r>
    </w:p>
    <w:p>
      <w:pPr>
        <w:pStyle w:val="TextBodyIndent"/>
        <w:rPr/>
      </w:pPr>
      <w:r>
        <w:rPr/>
        <w:t>Slutligen finns det nationella, inte konventionsbundna, bestämmelser som rör underhåll i lagen (1904:26 s. 1) om vissa inter</w:t>
        <w:softHyphen/>
        <w:t>nationella rätts</w:t>
        <w:softHyphen/>
        <w:t>förhåll</w:t>
        <w:softHyphen/>
        <w:t>anden rörande äkten</w:t>
        <w:softHyphen/>
        <w:t xml:space="preserve">skap och förmynderskap (1904 års lag). </w:t>
      </w:r>
    </w:p>
    <w:p>
      <w:pPr>
        <w:pStyle w:val="Heading1"/>
        <w:rPr/>
      </w:pPr>
      <w:bookmarkStart w:id="15" w:name="__RefHeading___Toc289341080"/>
      <w:bookmarkEnd w:id="15"/>
      <w:r>
        <w:rPr/>
        <w:t>Underhållsförordningen och 2007 års Haagprotokoll</w:t>
      </w:r>
    </w:p>
    <w:p>
      <w:pPr>
        <w:pStyle w:val="Rubrik5utannumrering"/>
        <w:spacing w:before="0" w:after="140"/>
        <w:rPr/>
      </w:pPr>
      <w:r>
        <w:rPr/>
        <w:t>Bakgrund</w:t>
      </w:r>
    </w:p>
    <w:p>
      <w:pPr>
        <w:pStyle w:val="TextBody"/>
        <w:rPr/>
      </w:pPr>
      <w:r>
        <w:rPr/>
        <w:t>Som ett led i genomförandet av den inre marknaden vidtar EU åtgärder på området för civilrättsligt samarbete som har gränsöverskridande följ</w:t>
        <w:softHyphen/>
        <w:t>der. En viktig utgångspunkt i arbetet är principen om ömsesidigt erkän</w:t>
        <w:softHyphen/>
        <w:t>nande av domar och beslut på privaträttens område. Principen lades fast av Europeiska rådet i Tammer</w:t>
        <w:softHyphen/>
        <w:t>fors år 1999, då Europeiska union</w:t>
        <w:softHyphen/>
        <w:t>ens råd (rådet) och Europeiska kom</w:t>
        <w:softHyphen/>
        <w:t>missionen (kommissionen) även uppmanades att upp</w:t>
        <w:softHyphen/>
        <w:t>rätta särskilda gemen</w:t>
        <w:softHyphen/>
        <w:t>samma regler för förenklad och påskyndad hand</w:t>
        <w:softHyphen/>
        <w:t>läggning vid gränsöver</w:t>
        <w:softHyphen/>
        <w:t>skridande tvister, bl.a. rörande underhålls</w:t>
        <w:softHyphen/>
        <w:t>skyl</w:t>
        <w:softHyphen/>
        <w:t xml:space="preserve">dighet. </w:t>
      </w:r>
    </w:p>
    <w:p>
      <w:pPr>
        <w:pStyle w:val="TextBodyIndent"/>
        <w:rPr/>
      </w:pPr>
      <w:r>
        <w:rPr/>
        <w:t>I november 2000 antog rådet och kom</w:t>
        <w:softHyphen/>
        <w:t>missionen ett åtgärdsprogram för genomförandet av principen om ömse</w:t>
        <w:softHyphen/>
        <w:t>sidigt erkännande av domar på privaträttens område. Enligt åtgärdsprogrammet ska exekvaturförfaran</w:t>
        <w:softHyphen/>
        <w:t>det, dvs. den nationella prövningen av om ett avgörande meddelat i en annan stat ska erkännas och verkställas, avskaffas för under</w:t>
        <w:softHyphen/>
        <w:t>hålls</w:t>
        <w:softHyphen/>
        <w:t>krav. Syftet är framför allt att ge underhållsberättigade en bättre möjlighet att hävda sina rättigheter.</w:t>
      </w:r>
    </w:p>
    <w:p>
      <w:pPr>
        <w:pStyle w:val="TextBodyIndent"/>
        <w:rPr/>
      </w:pPr>
      <w:r>
        <w:rPr/>
        <w:t>År 2004 antog rådet ett nytt program, Haagprogrammet för stärkt frihet, säkerhet och rättvisa i Europeiska unionen (Haagprogrammet). I den handlingsplan för att genomföra Haagprogrammet som rådet antog år 2005 nämndes behovet av en rättsakt rörande underhålls</w:t>
        <w:softHyphen/>
        <w:t>skyldig</w:t>
        <w:softHyphen/>
        <w:t xml:space="preserve">het. </w:t>
      </w:r>
    </w:p>
    <w:p>
      <w:pPr>
        <w:pStyle w:val="TextBodyIndent"/>
        <w:rPr/>
      </w:pPr>
      <w:r>
        <w:rPr/>
        <w:t>Den 15 december 2005 presenterade kommissionen ett förslag till för</w:t>
        <w:softHyphen/>
        <w:t>ordning om underhålls</w:t>
        <w:softHyphen/>
        <w:t xml:space="preserve">skyldighet. Efter tre års förhandlingar i rådet antogs underhållsförordningen. </w:t>
      </w:r>
    </w:p>
    <w:p>
      <w:pPr>
        <w:pStyle w:val="TextBodyIndent"/>
        <w:rPr/>
      </w:pPr>
      <w:r>
        <w:rPr/>
        <w:t>Samtidigt med förhandlingsarbetet inom EU pågick ett arbete i Haag</w:t>
        <w:softHyphen/>
        <w:t>konferensen för internationell privaträtt med att ta fram nya instrument rörande underhållsskyldighet. Under det arbetet gjordes en översyn av de tidigare Haagkonventionerna om tillämplig lag avseende underhålls</w:t>
        <w:softHyphen/>
        <w:t>skyldig</w:t>
        <w:softHyphen/>
        <w:t>het från år 1956 och år 1973. Översynen resulterade i 2007 års Haagprotokoll. EU och dess med</w:t>
        <w:softHyphen/>
        <w:t>lemsstater deltog aktivt i framtagandet av 2007 års Haag</w:t>
        <w:softHyphen/>
        <w:t xml:space="preserve">protokoll, eftersom det framtida EU-instrumentet också skulle reglera frågor om tillämplig lag. </w:t>
      </w:r>
    </w:p>
    <w:p>
      <w:pPr>
        <w:pStyle w:val="TextBodyIndent"/>
        <w:rPr/>
      </w:pPr>
      <w:r>
        <w:rPr/>
        <w:t>EU tillträdde 2007 års Haagprotokoll i april 2010. Genom till</w:t>
        <w:softHyphen/>
        <w:t>trädet är samtliga EU:s medlemsstater, med undantag för Danmark och Förenade kungariket, bundna av det. Danmark och Förenade kungariket, som har möjlighet att välja om de vill delta i samarbetet, har valt att stå utanför.</w:t>
      </w:r>
    </w:p>
    <w:p>
      <w:pPr>
        <w:pStyle w:val="Rubrik5utannumrering"/>
        <w:rPr/>
      </w:pPr>
      <w:r>
        <w:rPr/>
        <w:t>Underhållsförordningen</w:t>
      </w:r>
    </w:p>
    <w:p>
      <w:pPr>
        <w:pStyle w:val="TextBody"/>
        <w:rPr/>
      </w:pPr>
      <w:r>
        <w:rPr/>
        <w:t>Underhållsförordningen är indelad i nio kapitel. I kapitel I bestäms tillämp</w:t>
        <w:softHyphen/>
        <w:t>ningsområdet. Det innehåller även definitioner av vissa begrepp. Kapitel II behandlar frågor om behörighet och vissa andra processuella frågor. I kapitel III finns en bestämmelse om tillämplig lag. Kapitel IV innehåller bestämmelser om erkännande, verkställbarhet och verkställig</w:t>
        <w:softHyphen/>
        <w:t>het av domar. Frågor om möjlighet till rättslig prövning regleras i kapitel V. Särskilda bestämmelser om förlikningar inför domstol och offi</w:t>
        <w:softHyphen/>
        <w:t>ciella handlingar finns i kapitel VI. I kapitel VII finns bestämmelser om sam</w:t>
        <w:softHyphen/>
        <w:t>arbete mellan medlemsstaterna genom centralmyndigheter. Kapi</w:t>
        <w:softHyphen/>
        <w:t>tel VIII innehåller bestämmelser om offentliga organ. I kapitel IX finns allmänna bestämmelser och slutbestämmelser, bl.a. om förhållandet mel</w:t>
        <w:softHyphen/>
        <w:t>lan förord</w:t>
        <w:softHyphen/>
        <w:t xml:space="preserve">ningen och internationella konventioner på området. </w:t>
      </w:r>
    </w:p>
    <w:p>
      <w:pPr>
        <w:pStyle w:val="TextBodyIndent"/>
        <w:rPr/>
      </w:pPr>
      <w:r>
        <w:rPr/>
        <w:t>Underhållsförordningens tillämpningsområde</w:t>
      </w:r>
      <w:r>
        <w:rPr>
          <w:i/>
        </w:rPr>
        <w:t xml:space="preserve"> </w:t>
      </w:r>
      <w:r>
        <w:rPr/>
        <w:t>omfattar underhållsskyl</w:t>
        <w:softHyphen/>
        <w:t>dighet som har sin grund i familje-, släktskaps-, äktenskaps- eller svåger</w:t>
        <w:softHyphen/>
        <w:t>lagsförhåll</w:t>
        <w:softHyphen/>
        <w:t>ande (artikel 1.1)</w:t>
      </w:r>
      <w:r>
        <w:rPr>
          <w:i/>
        </w:rPr>
        <w:t>.</w:t>
      </w:r>
      <w:r>
        <w:rPr/>
        <w:t xml:space="preserve"> Förutom avgöranden av domstol omfattar förord</w:t>
        <w:softHyphen/>
        <w:t>ningen även avgöranden från andra behöriga myndigheter. För att avgörandet ska omfattas måste myndigheten dock garantera opartiskhet och parternas rätt att bli hörda. Ytterligare förutsättningar är att myndig</w:t>
        <w:softHyphen/>
        <w:t>hetens beslut kan bli föremål för överklagande eller förnyad prövning och att det har liknande verkan som ett beslut av en domstol i samma fråga. (Artikel 2.1.1 och 2.2.) Det innebär att Kronofogdemyndigheten, vid summarisk process i mål om betalnings</w:t>
        <w:softHyphen/>
        <w:t>föreläggande och handräck</w:t>
        <w:softHyphen/>
        <w:t>ning avseende underhåll, omfattas av begreppet domstol. Kronofogde</w:t>
        <w:softHyphen/>
        <w:softHyphen/>
        <w:t>myndighet</w:t>
        <w:softHyphen/>
        <w:t>ens utslag och beslut i sådana mål kan alltså erkännas och verk</w:t>
        <w:softHyphen/>
        <w:t>ställas i övriga medlemsstater. I Bryssel I-förordningen anges detta uttryckligen (artikel 62). Även För</w:t>
        <w:softHyphen/>
        <w:t>säk</w:t>
        <w:softHyphen/>
        <w:t>ringskassan bedöms jämställas med en domstol enligt förord</w:t>
        <w:softHyphen/>
        <w:t>ningen när det gäller beslut om betalnings</w:t>
        <w:softHyphen/>
        <w:t>skyldighet för underhållsstöd. Förord</w:t>
        <w:softHyphen/>
        <w:t>ningen är också tillämplig på offi</w:t>
        <w:softHyphen/>
        <w:t>ciella handlingar. Ett sådant avtal om under</w:t>
        <w:softHyphen/>
        <w:t>hållsbidrag som enligt 7 kap. 7 § föräldrabalken ska godkännas av en socialnämnd är en officiell hand</w:t>
        <w:softHyphen/>
        <w:t>ling i förordningens mening (artikel 2.1.3 b).</w:t>
      </w:r>
    </w:p>
    <w:p>
      <w:pPr>
        <w:pStyle w:val="TextBodyIndent"/>
        <w:rPr/>
      </w:pPr>
      <w:r>
        <w:rPr/>
        <w:t>Bestämmelserna om behörighet i underhållsförordningen (artiklarna 3–14) bygger till viss del på Bryssel I-förordningen. Till skillnad från vad som gäller enligt Bryssel I-förordningen innehåller underhållsförord</w:t>
        <w:softHyphen/>
        <w:t>ning</w:t>
        <w:softHyphen/>
        <w:t>en ingen hänvisning till behörighetsreglerna i nationell rätt när svaranden inte har hemvist i en medlemsstat. Underhållsförordningen reglerar ut</w:t>
        <w:softHyphen/>
        <w:t>tömmande behörighetsfrågorna. Vidare är möjligheten att avtala om behö</w:t>
        <w:softHyphen/>
        <w:t>rig domstol mer begränsad än vad den är i Bryssel I-förordningen (arti</w:t>
        <w:softHyphen/>
        <w:t>kel 4).</w:t>
      </w:r>
    </w:p>
    <w:p>
      <w:pPr>
        <w:pStyle w:val="TextBodyIndent"/>
        <w:rPr/>
      </w:pPr>
      <w:r>
        <w:rPr/>
        <w:t xml:space="preserve">Förordningen innehåller inga egna regler om hur man ska bestämma vilken lag som ska tillämpas. I stället föreskrivs att den tillämpliga lagen ska fastställas i enlighet med 2007 års Haagprotokoll i de medlemsstater som är bundna av protokollet (artikel 15). </w:t>
      </w:r>
    </w:p>
    <w:p>
      <w:pPr>
        <w:pStyle w:val="TextBodyIndent"/>
        <w:rPr/>
      </w:pPr>
      <w:r>
        <w:rPr/>
        <w:t>En central nyhet i förhållande till Bryssel I-förordningen är att av</w:t>
        <w:softHyphen/>
        <w:t>göranden om underhåll som meddelats i medlemsstater bundna av 2007 års Haagprotokoll ska vara direkt verkställbara i en annan medlemsstat, dvs. exekvaturförfarandet avskaffas för dessa avgöranden (artikel 17). En svarande som inte har gått i svaromål i ursprungsmedlemsstaten ska ha rätt att under vissa förutsättningar ansöka om förnyad pröv</w:t>
        <w:softHyphen/>
        <w:t>ning av ett sådant avgörande (artikel 19). Det rör sig bl.a. om fall när svaranden inte har blivit delgiven stämningsansökan på rätt sätt, vilket enligt Bryssel I-förordningen utgör grund för att vägra erkänna eller verkställa ett ut</w:t>
        <w:softHyphen/>
        <w:t>ländskt avgörande. För avgöranden meddelade i en medlemsstat som inte är bunden av protokollet (dvs. Danmark och Förenade kungariket) kvar</w:t>
        <w:softHyphen/>
        <w:t>står exekvaturför</w:t>
        <w:softHyphen/>
        <w:t>farandet i enlighet med en reglering som i allt väsentligt motsvarar den som finns i Bryssel I-förordningen. Ändringar har dock gjorts för att åstadkomma ett mer effektivt förfarande, bl.a. har det införts tidsfrister och verk</w:t>
        <w:softHyphen/>
        <w:t>ställig</w:t>
        <w:softHyphen/>
        <w:t>heten är inte beroende av att säkerhet ställs (artiklarna 23–38).</w:t>
      </w:r>
    </w:p>
    <w:p>
      <w:pPr>
        <w:pStyle w:val="TextBodyIndent"/>
        <w:rPr/>
      </w:pPr>
      <w:r>
        <w:rPr/>
        <w:t xml:space="preserve">Verkställighet sker enligt lagen i verkställighetsstaten (artikel 41), men det finns vissa kompletterande bestämmelser i förordningen om hinder mot och uppskov med verkställigheten (artikel 21). </w:t>
      </w:r>
    </w:p>
    <w:p>
      <w:pPr>
        <w:pStyle w:val="TextBodyIndent"/>
        <w:rPr/>
      </w:pPr>
      <w:r>
        <w:rPr/>
        <w:t>Underhållsförordningen innehåller även regler om rättshjälp (artiklarna 44–47). De bygger till stora delar på 2007 års Haagkonvention och kompletterar rådets direktiv 2003/8/EG av den 27 januari 2003 om för</w:t>
        <w:softHyphen/>
        <w:t>bättring av möjligheterna till rättslig prövning i gränsöverskrid</w:t>
        <w:softHyphen/>
        <w:t>ande tvis</w:t>
        <w:softHyphen/>
        <w:t xml:space="preserve">ter genom fastställande av gemensamma minimiregler för rättshjälp i sådana tvister (rättshjälpsdirektivet). Särskilt förmånliga bestämmelser har ansetts motiverade när det gäller ärenden om underhåll till barn. </w:t>
      </w:r>
    </w:p>
    <w:p>
      <w:pPr>
        <w:pStyle w:val="TextBodyIndent"/>
        <w:rPr/>
      </w:pPr>
      <w:r>
        <w:rPr/>
        <w:t>Enligt förordningen ska medlemsstaterna utse centralmyndigheter som ska bistå vid tillämpningen av förordningen. Bestämmelserna om sam</w:t>
        <w:softHyphen/>
        <w:t>arbete mellan centralmyndigheter bygger på 2007 års Haag</w:t>
        <w:softHyphen/>
        <w:t>konvention. I centralmyndighetens uppgifter ingår att hjälpa under</w:t>
        <w:softHyphen/>
        <w:t>hålls</w:t>
        <w:softHyphen/>
        <w:t>berättigade och underhållsskyldiga med ansökningar som kan göras via myndigheten samt att ta emot sådana ansökningar från andra central</w:t>
        <w:softHyphen/>
        <w:t>myndigheter och vidarebefor</w:t>
        <w:softHyphen/>
        <w:t>dra dem till rätt myndigheter i det egna landet. En central</w:t>
        <w:softHyphen/>
        <w:t>myn</w:t>
        <w:softHyphen/>
        <w:t>dighet ska även bistå en annan centralmyndighet med uppgifter som behövs i ärenden enligt förord</w:t>
        <w:softHyphen/>
        <w:t>ningen. I förordningen finns även bestäm</w:t>
        <w:softHyphen/>
        <w:t>melser om central</w:t>
        <w:softHyphen/>
        <w:t>myn</w:t>
        <w:softHyphen/>
        <w:t>digheters tillgång till och hantering av personupp</w:t>
        <w:softHyphen/>
        <w:t xml:space="preserve">gifter. (Artiklarna 49–63) </w:t>
      </w:r>
    </w:p>
    <w:p>
      <w:pPr>
        <w:pStyle w:val="TextBodyIndent"/>
        <w:rPr/>
      </w:pPr>
      <w:r>
        <w:rPr/>
        <w:t>Även offentliga organ kan betraktas som underhållsberättigade i under</w:t>
        <w:softHyphen/>
        <w:t>hållsförordningens mening, t.ex. om staten har en fordran på åter</w:t>
        <w:softHyphen/>
        <w:t>betal</w:t>
        <w:softHyphen/>
        <w:t>ning av utbetalat underhållsstöd (artikel 64). För svensk del är alltså Försäk</w:t>
        <w:softHyphen/>
        <w:t>rings</w:t>
        <w:softHyphen/>
        <w:t xml:space="preserve">kassan ett sådant offentligt organ. </w:t>
      </w:r>
    </w:p>
    <w:p>
      <w:pPr>
        <w:pStyle w:val="TextBodyIndent"/>
        <w:rPr/>
      </w:pPr>
      <w:r>
        <w:rPr/>
        <w:t>I syfte att underlätta tillämpningen av förordningen och minska kost</w:t>
        <w:softHyphen/>
        <w:t>naderna för över</w:t>
        <w:softHyphen/>
        <w:t>sätt</w:t>
        <w:softHyphen/>
        <w:t>ning ska olika formulär användas, bl.a. vid kon</w:t>
        <w:softHyphen/>
        <w:t>takter mellan centralmyndigheter.</w:t>
      </w:r>
    </w:p>
    <w:p>
      <w:pPr>
        <w:pStyle w:val="TextBodyIndent"/>
        <w:rPr/>
      </w:pPr>
      <w:r>
        <w:rPr/>
        <w:t>Underhållsförordningen är tillämplig mellan alla medlemsstater, dock inte i alla delar med avseende på Danmark. EU och Danmark har träffat ett avtal om att underhålls</w:t>
        <w:softHyphen/>
        <w:t>förordningen ska vara tillämp</w:t>
        <w:softHyphen/>
        <w:t>lig mellan EU och Danmark. Undantag görs dock för tillämplig lag (kapitel III) och sam</w:t>
        <w:softHyphen/>
        <w:t>arbete mellan centralmyndig</w:t>
        <w:softHyphen/>
        <w:t>heter (kapitel VII). I konsekvens med det är definitionerna (artikel 2) samt de allmänna bestämmelserna och slut</w:t>
        <w:softHyphen/>
        <w:t>bestäm</w:t>
        <w:softHyphen/>
        <w:t xml:space="preserve">melserna (kapitel IX) endast tillämpliga i relation till Danmark i den mån som de avser domstols behörighet, erkännande, verkställbarhet och verkställighet av domar samt möjlighet till rättslig prövning. </w:t>
      </w:r>
    </w:p>
    <w:p>
      <w:pPr>
        <w:pStyle w:val="Rubrik5utannumrering"/>
        <w:rPr/>
      </w:pPr>
      <w:r>
        <w:rPr/>
        <w:t>Underhållsförordningens förhållande till andra internationella instru</w:t>
        <w:softHyphen/>
        <w:t>ment</w:t>
      </w:r>
    </w:p>
    <w:p>
      <w:pPr>
        <w:pStyle w:val="TextBody"/>
        <w:rPr/>
      </w:pPr>
      <w:r>
        <w:rPr/>
        <w:t>Underhållsförordningen ersätter Bryssel I-förord</w:t>
        <w:softHyphen/>
        <w:t>ningen i alla frågor om underhållsskyldighet (artikel 68.1). Om det när underhållsförordningen börjar tillämpas pågår ett förfarande för erkännande och verkställighet, ska dock Bryssel I-förordningen vara fort</w:t>
        <w:softHyphen/>
        <w:t>satt tillämplig (artikel 75.2). Med undantag för denna övergångs</w:t>
        <w:softHyphen/>
        <w:t>bestäm</w:t>
        <w:softHyphen/>
        <w:t>melse är det alltså underhålls</w:t>
        <w:softHyphen/>
        <w:t>förordningen och inte Bryssel I-förordningen som ska tilläm</w:t>
        <w:softHyphen/>
        <w:t>pas.</w:t>
      </w:r>
    </w:p>
    <w:p>
      <w:pPr>
        <w:pStyle w:val="TextBodyIndent"/>
        <w:rPr/>
      </w:pPr>
      <w:r>
        <w:rPr/>
        <w:t>Under</w:t>
        <w:softHyphen/>
        <w:t>hållsförordningen ersätter också förordningen om den europeiska exekutionstiteln när det gäller erkännande och verk</w:t>
        <w:softHyphen/>
        <w:t>ställighet av avgöran</w:t>
        <w:softHyphen/>
        <w:t>den om underhåll (artikel 68.2). Det gäller dock inte europeiska exeku</w:t>
        <w:softHyphen/>
        <w:t>tionstitlar om underhålls</w:t>
        <w:softHyphen/>
        <w:t>skyldighet som utfärdats i en medlemsstat som inte är bunden av 2007 års Haagprotokoll, dvs. i praktiken Förenade kungariket (Danmark är inte bundet av förordningen om den europeiska exekutions</w:t>
        <w:softHyphen/>
        <w:t>titeln). En dom från Förenade kungariket som av</w:t>
        <w:softHyphen/>
        <w:t>ser en obe</w:t>
        <w:softHyphen/>
        <w:t>stridd fordran på underhåll och som intygats vara en euro</w:t>
        <w:softHyphen/>
        <w:t>peisk exeku</w:t>
        <w:softHyphen/>
        <w:t>tionstitel får alltså fortfarande verk</w:t>
        <w:softHyphen/>
        <w:t>ställas i Sverige med stöd av förord</w:t>
        <w:softHyphen/>
        <w:t xml:space="preserve">ningen om den europeiska exekutionstiteln. </w:t>
      </w:r>
    </w:p>
    <w:p>
      <w:pPr>
        <w:pStyle w:val="TextBodyIndent"/>
        <w:rPr/>
      </w:pPr>
      <w:r>
        <w:rPr/>
        <w:t>Underhållsförordningens förhållande till befintliga internationella kon</w:t>
        <w:softHyphen/>
        <w:t>ventioner och avtal regleras i artikel 69. Förord</w:t>
        <w:softHyphen/>
        <w:t>ningen ska inte påverka tillämpningen av konventioner som medlems</w:t>
        <w:softHyphen/>
        <w:t>staterna har tillträtt när för</w:t>
        <w:softHyphen/>
        <w:t>ord</w:t>
        <w:softHyphen/>
        <w:t>ningen antas. Detta innebär att under</w:t>
        <w:softHyphen/>
        <w:t>hållsförordningen inte på</w:t>
        <w:softHyphen/>
        <w:t>verkar tillämpningen av de tidigare Haagkon</w:t>
        <w:softHyphen/>
        <w:t>ventionerna om erkännande och verk</w:t>
        <w:softHyphen/>
        <w:t>ställighet (1958 års Haagkonvention och 1973 års Haagkon</w:t>
        <w:softHyphen/>
        <w:t>ven</w:t>
        <w:softHyphen/>
        <w:t>tion) eller Luganokonven</w:t>
        <w:softHyphen/>
        <w:t>tionerna.</w:t>
      </w:r>
    </w:p>
    <w:p>
      <w:pPr>
        <w:pStyle w:val="TextBodyIndent"/>
        <w:rPr/>
      </w:pPr>
      <w:r>
        <w:rPr/>
        <w:t>Mellan medlemsstater ska underhålls</w:t>
        <w:softHyphen/>
        <w:t>förord</w:t>
        <w:softHyphen/>
        <w:t>ningen dock gälla fram</w:t>
        <w:softHyphen/>
        <w:t>för kon</w:t>
        <w:softHyphen/>
        <w:t>ven</w:t>
        <w:softHyphen/>
        <w:t>tioner som avser de frågor som regleras i förordningen (artikel 69.2). Under</w:t>
        <w:softHyphen/>
        <w:t>hållsförordningen kommer alltså att ha företräde fram</w:t>
        <w:softHyphen/>
        <w:t>för bl.a. nämnda Haag</w:t>
        <w:softHyphen/>
        <w:t>konventioner och New Yorkkonventionen i förhåll</w:t>
        <w:softHyphen/>
        <w:t>andet mellan EU:s medlemsstater.</w:t>
      </w:r>
    </w:p>
    <w:p>
      <w:pPr>
        <w:pStyle w:val="TextBodyIndent"/>
        <w:rPr/>
      </w:pPr>
      <w:r>
        <w:rPr/>
        <w:t>Underhållsförordningen hindrar inte att 1962 års nordiska indrivnings</w:t>
        <w:softHyphen/>
        <w:t>konvention fortsatt tillämpas i förhållandet mellan Sverige och Finland (artikel 69.3). Svaranden får dock inte på grund av tillämpningen av kon</w:t>
        <w:softHyphen/>
        <w:t>ventionen fråntas sina rättigheter enligt artiklarna 19 och 21 i förord</w:t>
        <w:softHyphen/>
        <w:t>ningen. Enligt dessa artiklar har en svarande som inte har gått i svaromål rätt att ansöka om förnyad prövning av domen vid behörig domstol i ursprungs</w:t>
        <w:softHyphen/>
        <w:t>medlemsstaten och begära uppskov med verkställigheten (se vidare avsnitt 6.4 och 6.5). Även i för</w:t>
        <w:softHyphen/>
        <w:t>hållandet mellan Sverige och Danmark kan den nordiska konventionen fortsatt tillämpas, vilket inne</w:t>
        <w:softHyphen/>
        <w:t>bär att danska avgöranden om underhålls</w:t>
        <w:softHyphen/>
        <w:t>skyldighet kan verkställas utan exekvatur med stöd av konven</w:t>
        <w:softHyphen/>
        <w:t>tionen.</w:t>
      </w:r>
    </w:p>
    <w:p>
      <w:pPr>
        <w:pStyle w:val="Rubrik5utannumrering"/>
        <w:rPr/>
      </w:pPr>
      <w:r>
        <w:rPr/>
        <w:t>2007 års Haagprotokoll</w:t>
      </w:r>
    </w:p>
    <w:p>
      <w:pPr>
        <w:pStyle w:val="TextBody"/>
        <w:rPr/>
      </w:pPr>
      <w:r>
        <w:rPr/>
        <w:t>I 2007 års Haagprotokoll regleras vilken lag som ska tillämpas på under</w:t>
        <w:softHyphen/>
        <w:t>hållsskyldighet som har sin grund i familje-, släkt</w:t>
        <w:softHyphen/>
        <w:t>skaps-, äktenskaps- eller svågerlagsförhållande, inbegripet underhålls</w:t>
        <w:softHyphen/>
        <w:t>skyl</w:t>
        <w:softHyphen/>
        <w:t>dighet mot barn oav</w:t>
        <w:softHyphen/>
        <w:t>sett föräldrarnas civilstånd (artikel 1.1).</w:t>
      </w:r>
    </w:p>
    <w:p>
      <w:pPr>
        <w:pStyle w:val="TextBodyIndent"/>
        <w:rPr/>
      </w:pPr>
      <w:r>
        <w:rPr/>
        <w:t>Protokollet är universellt tillämpligt. Den lag som anvisas genom proto</w:t>
        <w:softHyphen/>
        <w:t>kollets bestämmelser ska alltså tillämpas även om den är en icke fördragsslutande stats lag (artikel 2).</w:t>
      </w:r>
    </w:p>
    <w:p>
      <w:pPr>
        <w:pStyle w:val="TextBodyIndent"/>
        <w:rPr/>
      </w:pPr>
      <w:r>
        <w:rPr/>
        <w:t>Huvudregeln är att lagen i den stat där den underhållsberättigade har hemvist är tillämplig (artikel 3). Särskilda regler gäller för underhåll till barn och mellan makar. Till förmån för framför allt barn har det ansetts motiverat att kunna tillämpa domstolslandets lag eller lagen i det land i vilket både barnet och den underhållsskyldige är medborgare när en tillämpning av hemvistlandets lag inte ligger i barnets intresse (artikel 4). När det gäller underhåll till make eller tidigare make ska lagen där den underhållsberättigade har hemvist inte tillämpas om någon av parterna motsätter sig det och äktenskapet har närmare anknytning till en annan stat (artikel 5). Vidare kan en under</w:t>
        <w:softHyphen/>
        <w:t>hålls</w:t>
        <w:softHyphen/>
        <w:t>skyl</w:t>
        <w:softHyphen/>
        <w:t>dig i vissa fall bestrida ett underhållskrav på den grunden att det inte finns någon underhållsskyldig</w:t>
        <w:softHyphen/>
        <w:t>het vare sig enligt lagen i den stat där den under</w:t>
        <w:softHyphen/>
        <w:t>hållsskyldige har hemvist eller i den stat där båda parterna är med</w:t>
        <w:softHyphen/>
        <w:t xml:space="preserve">borgare (artikel 6). </w:t>
      </w:r>
    </w:p>
    <w:p>
      <w:pPr>
        <w:pStyle w:val="TextBodyIndent"/>
        <w:rPr/>
      </w:pPr>
      <w:r>
        <w:rPr/>
        <w:t>Parterna kan också avtala om vilken lag som ska vara tillämplig (artiklarna 7 och 8). Avtalsmöjligheten är dock begränsad när det gäller under</w:t>
        <w:softHyphen/>
        <w:t>håll till barn under 18 år och vuxna som på grund av nedsatt eller bristande förmåga inte kan bevaka sina intressen.</w:t>
      </w:r>
    </w:p>
    <w:p>
      <w:pPr>
        <w:pStyle w:val="TextBodyIndent"/>
        <w:rPr/>
      </w:pPr>
      <w:r>
        <w:rPr/>
        <w:t>Vilka frågor som den tillämpliga lagen ska reglera anges i artikel 11. Bland annat regleras i vilken utsträckning och mot vem den underhålls</w:t>
        <w:softHyphen/>
        <w:t>berättigade kan rikta ett krav på underhåll och om retro</w:t>
        <w:softHyphen/>
        <w:t>aktivt underhåll kan begäras. Också preskriptions- och talefrister omfattas av den tillämp</w:t>
        <w:softHyphen/>
        <w:t xml:space="preserve">liga lagen. </w:t>
      </w:r>
    </w:p>
    <w:p>
      <w:pPr>
        <w:pStyle w:val="TextBodyIndent"/>
        <w:rPr/>
      </w:pPr>
      <w:r>
        <w:rPr/>
        <w:t>Tillämpningen av den lag som pekas ut i protokollet får vägras endast i den utsträckning som dess verkan uppenbart skulle stå i strid med grund</w:t>
        <w:softHyphen/>
        <w:t>erna för domstolslandets rättsordning (artikel 13). Vid fastställandet av underhållsbidragets storlek ska – även om den tillämpliga lagen före</w:t>
        <w:softHyphen/>
        <w:t>skriver annat – hänsyn tas till den underhållsberättigades behov och den underhållsskyldiges tillgångar samt till ersättning som den underhålls</w:t>
        <w:softHyphen/>
        <w:t xml:space="preserve">berättigade fått i stället för periodiska utbetalningar av underhåll (artikel 14). </w:t>
      </w:r>
    </w:p>
    <w:p>
      <w:pPr>
        <w:pStyle w:val="TextBodyIndent"/>
        <w:rPr/>
      </w:pPr>
      <w:r>
        <w:rPr/>
        <w:t xml:space="preserve">2007 års Haagprotokoll träder i kraft tre månader efter att det andra </w:t>
      </w:r>
      <w:r>
        <w:rPr>
          <w:spacing w:val="-2"/>
        </w:rPr>
        <w:t>tillträdesinstrumentet har deponerats. Av övergångsbestämmelserna fram</w:t>
        <w:softHyphen/>
        <w:t>går</w:t>
      </w:r>
      <w:r>
        <w:rPr/>
        <w:t xml:space="preserve"> att det inte är tillämpligt på underhåll som har begärts i en för</w:t>
        <w:softHyphen/>
        <w:t>drags</w:t>
        <w:softHyphen/>
        <w:t>slutande stat avseende tiden före ikraftträd</w:t>
        <w:softHyphen/>
        <w:t>andet av proto</w:t>
        <w:softHyphen/>
        <w:t>kollet i den staten (artikel 22). Syftet är att undvika att proto</w:t>
        <w:softHyphen/>
        <w:t>kollet påverkar de rättig</w:t>
        <w:softHyphen/>
        <w:t>heter och skyldig</w:t>
        <w:softHyphen/>
        <w:t>heter parterna hade innan det trädde i kraft. I rådets beslut om EU:s tillträde till protokollet, antaget den 30 november 2009 (EUT L 331, 16.12.2009, s. 17), finns särskilda bestäm</w:t>
        <w:softHyphen/>
        <w:t>melser som ska tillämpas inom EU. Eftersom en tillämp</w:t>
        <w:softHyphen/>
        <w:t>ning av protokollets lagvalsregler har varit en förutsättning för att av</w:t>
        <w:softHyphen/>
        <w:t>skaffa exekvaturförfarandet, ska dessa tillämpas inom EU fr.o.m. den dag då förord</w:t>
        <w:softHyphen/>
        <w:t>ningen börjar tillämpas, dvs. den 18 juni 2011 (skäl 8 och artikel 4 i rådsbeslutet). Även om proto</w:t>
        <w:softHyphen/>
        <w:t>kollet ännu inte har trätt i kraft då, ska det alltså tillämpas ”provisoriskt” inom EU. Man har också velat säker</w:t>
        <w:softHyphen/>
        <w:t>ställa att samma lag</w:t>
        <w:softHyphen/>
        <w:t>vals</w:t>
        <w:softHyphen/>
        <w:t>regler tillämpas på under</w:t>
        <w:softHyphen/>
        <w:t>hållskrav oavsett om kraven avser tiden före eller efter det att protokollet träder i kraft. Inom EU ska därför tillämplig lag be</w:t>
        <w:softHyphen/>
        <w:t>stäm</w:t>
        <w:softHyphen/>
        <w:t>mas utifrån protokollet även beträffande bidrag som avser en period innan det trätt i kraft eller börjat tillämpas (skäl 9 och artikel 5 i råds</w:t>
        <w:softHyphen/>
        <w:t xml:space="preserve">beslutet). </w:t>
      </w:r>
    </w:p>
    <w:p>
      <w:pPr>
        <w:pStyle w:val="Rubrik5utannumrering"/>
        <w:rPr/>
      </w:pPr>
      <w:r>
        <w:rPr/>
        <w:t xml:space="preserve">Förhållandet mellan 2007 års Haagprotokoll och andra internationella instrument </w:t>
      </w:r>
    </w:p>
    <w:p>
      <w:pPr>
        <w:pStyle w:val="TextBody"/>
        <w:rPr/>
      </w:pPr>
      <w:r>
        <w:rPr/>
        <w:t>Förhållandet mellan 2007 års Haagprotokoll och andra internationella instrument regleras i artikel 19 i protokollet. Där framgår att protokollet inte inverkar på något internationellt instrument som de fördragsslutande staterna har tillträtt eller kommer att tillträda och som innehåller bestäm</w:t>
        <w:softHyphen/>
        <w:t>melser om frågor som regleras i proto</w:t>
        <w:softHyphen/>
        <w:t>kollet, såvida inte en motsatt för</w:t>
        <w:softHyphen/>
        <w:t>klaring avges av de stater som har tillträtt ett sådant instrument. Detta gäller även i förhållande till lagar som är grundade på särskilda förbind</w:t>
        <w:softHyphen/>
        <w:t>elser av regional eller annan karaktär mellan berörda stater.</w:t>
      </w:r>
    </w:p>
    <w:p>
      <w:pPr>
        <w:pStyle w:val="TextBodyIndent"/>
        <w:rPr/>
      </w:pPr>
      <w:r>
        <w:rPr/>
        <w:t>Sverige är inte bundet av några internationella instrument om tillämp</w:t>
        <w:softHyphen/>
        <w:t>lig lag avseende underhållsskyldighet, så 2007 års Haagprotokoll kom</w:t>
        <w:softHyphen/>
        <w:t>mer att vara det enda tillämpliga instrumentet. Det finns dock två Haag</w:t>
        <w:softHyphen/>
        <w:t>konven</w:t>
        <w:softHyphen/>
        <w:t>tioner om tillämplig lag avseende underhålls</w:t>
        <w:softHyphen/>
        <w:t>skyldighet, från år 1956 respektive år 1973, som Sverige alltså inte har tillträtt.</w:t>
      </w:r>
    </w:p>
    <w:p>
      <w:pPr>
        <w:pStyle w:val="Heading1"/>
        <w:rPr/>
      </w:pPr>
      <w:bookmarkStart w:id="16" w:name="__RefHeading___Toc289341081"/>
      <w:bookmarkEnd w:id="16"/>
      <w:r>
        <w:rPr/>
        <w:t>En ny lag med kompletterande bestämmelser</w:t>
      </w:r>
    </w:p>
    <w:p>
      <w:pPr>
        <w:pStyle w:val="Heading2"/>
        <w:spacing w:before="0" w:after="160"/>
        <w:rPr/>
      </w:pPr>
      <w:bookmarkStart w:id="17" w:name="__RefHeading___Toc289341082"/>
      <w:bookmarkEnd w:id="17"/>
      <w:r>
        <w:rPr/>
        <w:t>En ny lag och dess tillämpningsområd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Kompletterande bestämmelser till underhålls</w:t>
        <w:softHyphen/>
        <w:t>förord</w:t>
        <w:softHyphen/>
        <w:t>ningen tas in i en särskild lag.</w:t>
      </w:r>
    </w:p>
    <w:p>
      <w:pPr>
        <w:pStyle w:val="TextBodyIndent"/>
        <w:rPr/>
      </w:pPr>
      <w:r>
        <w:rPr/>
      </w:r>
    </w:p>
    <w:p>
      <w:pPr>
        <w:pStyle w:val="TextBodyIndent"/>
        <w:rPr/>
      </w:pPr>
      <w:r>
        <w:rPr>
          <w:b/>
        </w:rPr>
        <w:t xml:space="preserve">Utredningens förslag </w:t>
      </w:r>
      <w:r>
        <w:rPr/>
        <w:t>överensstämmer med regeringens förslag (se betänkandet s. 333).</w:t>
      </w:r>
    </w:p>
    <w:p>
      <w:pPr>
        <w:pStyle w:val="TextBodyIndent"/>
        <w:rPr/>
      </w:pPr>
      <w:r>
        <w:rPr>
          <w:b/>
        </w:rPr>
        <w:t>Remissinstanserna</w:t>
      </w:r>
      <w:r>
        <w:rPr/>
        <w:t xml:space="preserve"> tillstyrker förslaget eller lämnar det utan invänd</w:t>
        <w:softHyphen/>
        <w:t>ning.</w:t>
      </w:r>
    </w:p>
    <w:p>
      <w:pPr>
        <w:pStyle w:val="TextBodyIndent"/>
        <w:rPr/>
      </w:pPr>
      <w:r>
        <w:rPr>
          <w:b/>
        </w:rPr>
        <w:t xml:space="preserve">Skälen för regeringens förslag: </w:t>
      </w:r>
      <w:r>
        <w:rPr/>
        <w:t>Underhållsförordningen är såsom en EU-förordning direkt tillämplig i nationell rätt. Det innebär att den inte får införlivas utan ska tillämpas direkt. Detta hind</w:t>
        <w:softHyphen/>
        <w:t>rar dock inte att det införs kompletterande bestämmelser av verkställ</w:t>
        <w:softHyphen/>
        <w:t>ande karaktär. Medlems</w:t>
        <w:softHyphen/>
        <w:t>staterna är tvärtom skyldiga att se till att förord</w:t>
        <w:softHyphen/>
        <w:t>ningen kan tillämpas i praktiken och få effektivt genomslag.</w:t>
      </w:r>
    </w:p>
    <w:p>
      <w:pPr>
        <w:pStyle w:val="TextBodyIndent"/>
        <w:rPr/>
      </w:pPr>
      <w:r>
        <w:rPr/>
        <w:t>De bestämmelser som här föreslås komplettera underhållsförordningen motsvarar delvis vad som gäller enligt lagen (2006:74) med komplett</w:t>
        <w:softHyphen/>
        <w:t>erande bestäm</w:t>
        <w:softHyphen/>
        <w:t>melser om domstols behörighet och om erkännande och internationell verkställighet av vissa avgöranden (2006 års lag) och lagen (2008:450) med komplett</w:t>
        <w:softHyphen/>
        <w:t>erande bestäm</w:t>
        <w:softHyphen/>
        <w:t>melser till Bryssel II-förord</w:t>
        <w:softHyphen/>
        <w:t>ning</w:t>
        <w:softHyphen/>
        <w:t>en (2008 års lag). En lösning skulle därmed vara att ta in de nya komplet</w:t>
        <w:softHyphen/>
        <w:t>terande bestäm</w:t>
        <w:softHyphen/>
        <w:t>melserna i någon av de befintliga lag</w:t>
        <w:softHyphen/>
        <w:t xml:space="preserve">arna. </w:t>
      </w:r>
    </w:p>
    <w:p>
      <w:pPr>
        <w:pStyle w:val="TextBodyIndent"/>
        <w:rPr/>
      </w:pPr>
      <w:r>
        <w:rPr/>
        <w:t>I 2006 års lag finns kompletterande bestämmelser till unions</w:t>
        <w:softHyphen/>
        <w:t>rättsakter och inter</w:t>
        <w:softHyphen/>
        <w:t>nationella instrument som i dag reglerar frågor om underhålls</w:t>
        <w:softHyphen/>
        <w:t>skyldighet inom EU. Lagen är utformad på ett sådant sätt att den kan göras tillämp</w:t>
        <w:softHyphen/>
        <w:t>lig även på andra unionsrättsakter och internation</w:t>
        <w:softHyphen/>
        <w:t>ella instru</w:t>
        <w:softHyphen/>
        <w:t>ment. Särskilda bestämmelser skulle dock behöva införas just för under</w:t>
        <w:softHyphen/>
        <w:t>hållsförordningen. Det skulle leda till rela</w:t>
        <w:softHyphen/>
        <w:t>tivt omfattande ändringar i lagen och göra den ganska svåröverskåd</w:t>
        <w:softHyphen/>
        <w:t>lig. När EU tillträder 2007 års Haag</w:t>
        <w:softHyphen/>
        <w:t>konvention kommer det dessutom behövas kompletterande regler till konventionen, vilka har ett sådant sakligt samband med under</w:t>
        <w:softHyphen/>
        <w:t>hålls</w:t>
        <w:softHyphen/>
        <w:t>för</w:t>
        <w:softHyphen/>
        <w:t>ordningen att det redan nu kan förut</w:t>
        <w:softHyphen/>
        <w:t>ses att de bör finnas tillsammans med kompletteringsreglerna till förordningen. Att låta 2006 års lag även omfatta bestämmelser som komp</w:t>
        <w:softHyphen/>
        <w:t>letterar underhållsför</w:t>
        <w:softHyphen/>
        <w:t>ordningen, och på sikt också 2007 års Haag</w:t>
        <w:softHyphen/>
        <w:t xml:space="preserve">konvention, skulle försvåra för tillämparna. Samma bedömning görs i förhållande till 2008 års lag.  </w:t>
      </w:r>
    </w:p>
    <w:p>
      <w:pPr>
        <w:pStyle w:val="TextBodyIndent"/>
        <w:rPr>
          <w:b/>
          <w:b/>
        </w:rPr>
      </w:pPr>
      <w:r>
        <w:rPr/>
        <w:t>Som framgår av avsnitt 5 kommer underhållsförordningen att i allt väsentligt ersätta de unionsrättsakter som omfattas av 2006 års lag när det gäller frågor om underhåll. Den kommer att få stor praktisk betydelse och lagstiftningen bör göras så lättillgänglig som möjligt. Som utred</w:t>
        <w:softHyphen/>
        <w:t>ningen föreslår är det lämpligast att de bestämmelser som behövs med anledning av underhållsförord</w:t>
        <w:softHyphen/>
        <w:t xml:space="preserve">ningen finns i en särskild lag. </w:t>
      </w:r>
    </w:p>
    <w:p>
      <w:pPr>
        <w:pStyle w:val="Heading2"/>
        <w:rPr/>
      </w:pPr>
      <w:bookmarkStart w:id="18" w:name="__RefHeading___Toc289341083"/>
      <w:bookmarkEnd w:id="18"/>
      <w:r>
        <w:rPr/>
        <w:t>Reservforum</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Stockholms tingsrätt ska vara behörig domstol om det finns svensk domsrätt enligt underhållsförordningen och annan behörig domstol saknas.</w:t>
      </w:r>
    </w:p>
    <w:p>
      <w:pPr>
        <w:pStyle w:val="TextBody"/>
        <w:rPr/>
      </w:pPr>
      <w:r>
        <w:rPr/>
      </w:r>
    </w:p>
    <w:p>
      <w:pPr>
        <w:pStyle w:val="TextBodyIndent"/>
        <w:rPr/>
      </w:pPr>
      <w:r>
        <w:rPr>
          <w:b/>
        </w:rPr>
        <w:t>Utredningens bedömning</w:t>
      </w:r>
      <w:r>
        <w:rPr/>
        <w:t xml:space="preserve"> är att det alltid finns en behörig svensk domstol när svensk domstol har internationell behörighet och att det därmed inte behövs några kompletterande bestämmelser om behörighet (se betänkandet s. 159).</w:t>
      </w:r>
    </w:p>
    <w:p>
      <w:pPr>
        <w:pStyle w:val="TextBodyIndent"/>
        <w:rPr/>
      </w:pPr>
      <w:r>
        <w:rPr>
          <w:b/>
          <w:spacing w:val="-2"/>
        </w:rPr>
        <w:t xml:space="preserve">Remissinstanserna </w:t>
      </w:r>
      <w:r>
        <w:rPr>
          <w:spacing w:val="-2"/>
        </w:rPr>
        <w:t>har ingen invändning mot utredningens bedöm</w:t>
        <w:softHyphen/>
        <w:t>ning.</w:t>
      </w:r>
    </w:p>
    <w:p>
      <w:pPr>
        <w:pStyle w:val="TextBodyIndent"/>
        <w:rPr/>
      </w:pPr>
      <w:r>
        <w:rPr>
          <w:b/>
        </w:rPr>
        <w:t xml:space="preserve">Skälen för regeringens förslag: </w:t>
      </w:r>
      <w:r>
        <w:rPr/>
        <w:t>När underhållsförordningen börjar tillämpas kommer svenska domstolar och myndigheter att utöva inter</w:t>
        <w:softHyphen/>
        <w:t>nationell behörighet i frågor som rör underhåll med stöd av antingen under</w:t>
        <w:softHyphen/>
        <w:t>hållsförordningen eller någon av Luganokonventionerna (se av</w:t>
        <w:softHyphen/>
        <w:t>snitt 7). Underhållsförordningen, liksom Luganokonventionerna, pekar i vissa fall ut den nationella domstol som får ta upp tvisten i fråga (se artikel 3 a och 3 b). I andra fall bestäms den nationella behörigheten av den utpeka</w:t>
        <w:softHyphen/>
        <w:t>de med</w:t>
        <w:softHyphen/>
        <w:t>lems</w:t>
        <w:softHyphen/>
        <w:t xml:space="preserve">statens interna forumregler. </w:t>
      </w:r>
    </w:p>
    <w:p>
      <w:pPr>
        <w:pStyle w:val="TextBodyIndent"/>
        <w:rPr/>
      </w:pPr>
      <w:r>
        <w:rPr/>
        <w:t>I 2006 års lag finns en bestäm</w:t>
        <w:softHyphen/>
        <w:t>melse om reservforum som är tillämplig i förhållande till Luganokonven</w:t>
        <w:softHyphen/>
        <w:t>tion</w:t>
        <w:softHyphen/>
        <w:t>erna och Bryssel I-förordningen. Den har tillkommit för att det har bedömts kunna uppkomma situationer där det finns svensk domsrätt men där det enligt svenska interna behörig</w:t>
        <w:softHyphen/>
        <w:t xml:space="preserve">hetsregler inte finns någon behörig domstol. Det gäller t.ex. när parterna har avtalat att eventuella tvister ska avgöras av svensk domstol utan att närmare ange vilken tingsrätt som avses (se prop. 2001/02:146 s. 45 f.). </w:t>
      </w:r>
    </w:p>
    <w:p>
      <w:pPr>
        <w:pStyle w:val="TextBodyIndent"/>
        <w:rPr/>
      </w:pPr>
      <w:r>
        <w:rPr/>
        <w:t>För de frågor som kan aktualiseras i underhållsförordningen är gällan</w:t>
        <w:softHyphen/>
        <w:t>de interna behörig</w:t>
        <w:softHyphen/>
        <w:t>hets</w:t>
        <w:softHyphen/>
        <w:t>regler i stort sett alltid till</w:t>
        <w:softHyphen/>
        <w:t>räckliga för att anvisa en behörig svensk domstol när det finns svensk internationell behörighet. Talan om underhåll till barn tas upp av rätten i den ort där svaranden, dvs. den underhålls</w:t>
        <w:softHyphen/>
        <w:t>skyldige, har hemvist. En sådan fråga kan även väckas i samband med mål om fast</w:t>
        <w:softHyphen/>
        <w:t>ställande av faderskapet, äktenskaps</w:t>
        <w:softHyphen/>
        <w:t>mål, mål om vårdnaden eller mål om barnets boende. Om det inte finns någon behörig dom</w:t>
        <w:softHyphen/>
        <w:t>stol, tas målet upp av Stockholms tingsrätt. (7 kap. 12 § föräldrabalken) I mål om äktenskapsskillnad får domstolen pröva frågor om underhållsbidrag till make (14 kap. 5 § äktenskaps</w:t>
        <w:softHyphen/>
        <w:t>balken). Äkten</w:t>
        <w:softHyphen/>
        <w:t>skapsmål tas upp av tings</w:t>
        <w:softHyphen/>
        <w:t>rätten i den ort där en av makarna har hem</w:t>
        <w:softHyphen/>
        <w:t>vist, och har ingen av dem hemvist i Sverige tas målet upp av Stockholms tingsrätt (14 kap. 3 § äktenskapsbalken). Om en talan om underhåll till make inte väcks i sam</w:t>
        <w:softHyphen/>
        <w:t>band med ett äktenskapsmål, gäller de allmänna forumbestäm</w:t>
        <w:softHyphen/>
        <w:t>melserna i 10 kap. rätte</w:t>
        <w:softHyphen/>
        <w:t>gångsbalken. Men möj</w:t>
        <w:softHyphen/>
        <w:t>lig</w:t>
        <w:softHyphen/>
        <w:t>heten att avtala om behörig dom</w:t>
        <w:softHyphen/>
        <w:t>stol enligt underhålls</w:t>
        <w:softHyphen/>
        <w:t>förordningen kan leda till att det upp</w:t>
        <w:softHyphen/>
        <w:t>står en situation då en behörig svensk domstol inte följer av de interna forumreglerna. Det kan t.ex. inträffa om frågan rör under</w:t>
        <w:softHyphen/>
        <w:t>håll mellan makar utan samband med ett äktenskaps</w:t>
        <w:softHyphen/>
        <w:t>mål i Sverige och parterna, som inte har hemvist i Sverige, endast avtalat om att svensk domstol ska vara behörig. Regeringen föreslår därför att Stockholms tingsrätt ska vara behörig domstol för de undantagsfall då det finns svensk domsrätt enligt underhållsförord</w:t>
        <w:softHyphen/>
        <w:t>ningen men annan behörig domstol saknas.</w:t>
      </w:r>
    </w:p>
    <w:p>
      <w:pPr>
        <w:pStyle w:val="TextBodyIndent"/>
        <w:rPr/>
      </w:pPr>
      <w:r>
        <w:rPr/>
        <w:t>När det gäller andra myndigheters behörighet behövs det ingen komp</w:t>
        <w:softHyphen/>
        <w:t>lett</w:t>
        <w:softHyphen/>
        <w:t>erande bestämmelse om reservforum. Försäkringskassan och Krono</w:t>
        <w:softHyphen/>
        <w:t>fogdemyndigheten är rikstäckande myn</w:t>
        <w:softHyphen/>
        <w:t>dig</w:t>
        <w:softHyphen/>
        <w:t>heter. När det gäller sådana avtal om underhållbidrag till barn som ska godkännas av socialnämnden är socialnämnden i den kommun där barnet eller dess vårdnadshavare är bosatt behörig. Om ingen av dem är bosatt i Sverige, är socialnämnden i Stockholm behörig (7 kap. 7 § föräldrabalken).</w:t>
      </w:r>
      <w:r>
        <w:br w:type="page"/>
      </w:r>
    </w:p>
    <w:p>
      <w:pPr>
        <w:pStyle w:val="Heading2"/>
        <w:spacing w:before="0" w:after="160"/>
        <w:rPr/>
      </w:pPr>
      <w:bookmarkStart w:id="19" w:name="__RefHeading___Toc289341084"/>
      <w:bookmarkEnd w:id="19"/>
      <w:r>
        <w:rPr/>
        <w:t>Erkännande och verkställbarh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Svea hovrätt ska vara behörig domstol när det gäller ansökningar om att ett utländskt avgörande ska erkännas eller förklaras verkställbart i Sverige. Svea hovrätt ska också vara behörig domstol när det gäller ändring av ett beslut med anled</w:t>
        <w:softHyphen/>
        <w:t xml:space="preserve">ning av en sådan ansöka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Vid beslut med anledning av en ansökan om att ett utländskt avgö</w:t>
        <w:softHyphen/>
        <w:t>ran</w:t>
        <w:softHyphen/>
        <w:t xml:space="preserve">de ska erkännas eller förklaras vara verkställbart ska hovrätten bestå av en lagfaren domare.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n ansökan om ändring av ett sådant beslut ska handläggas av hov</w:t>
        <w:softHyphen/>
        <w:t>rätten med tillämpning av rättegångsbalkens bestämmelser om över</w:t>
        <w:softHyphen/>
        <w:t>klagande av en tingsrätts beslut, om inte annat följer av under</w:t>
        <w:softHyphen/>
        <w:t>hålls</w:t>
        <w:softHyphen/>
        <w:t>för</w:t>
        <w:softHyphen/>
        <w:t>ord</w:t>
        <w:softHyphen/>
        <w:t>ning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n ansökan om ändring ska, om den görs av den som har ansökt om erkännande eller verkställbar</w:t>
        <w:softHyphen/>
        <w:t>hets</w:t>
        <w:softHyphen/>
        <w:t>förklaring, ha kommit in till hov</w:t>
        <w:softHyphen/>
        <w:t>rätten inom fyra veckor från den dag då beslutet meddelade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n domare som har prövat ansökningen om erkännande eller verk</w:t>
        <w:softHyphen/>
        <w:t>ställbarhetsförklaring ska inte få delta i prövningen av en ansökan om ändring av beslut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Vid handläggningen i Högsta domstolen av ett överklagande av Svea hovrätts beslut ska bestämmelserna i rättegångsbalken om över</w:t>
        <w:softHyphen/>
        <w:t>klagande av en hovrätts beslut tillämpas. Pröv</w:t>
        <w:softHyphen/>
        <w:t>ningstillstånd ska krävas vid överklagande.</w:t>
      </w:r>
    </w:p>
    <w:p>
      <w:pPr>
        <w:pStyle w:val="TextBodyIndent"/>
        <w:rPr>
          <w:b/>
          <w:b/>
        </w:rPr>
      </w:pPr>
      <w:r>
        <w:rPr>
          <w:b/>
        </w:rPr>
      </w:r>
    </w:p>
    <w:p>
      <w:pPr>
        <w:pStyle w:val="TextBodyIndent"/>
        <w:rPr/>
      </w:pPr>
      <w:r>
        <w:rPr>
          <w:b/>
        </w:rPr>
        <w:t>Utredningens förslag</w:t>
      </w:r>
      <w:r>
        <w:rPr/>
        <w:t xml:space="preserve"> överensstämmer i allt väsentligt med regering</w:t>
        <w:softHyphen/>
        <w:t>ens (se betänkandet s. 206). Förslaget att en ansökan om ändring som görs av sökanden ska ha kommit in till Svea hovrätt inom fyra veckor från den dag då beslutet meddelades saknar motsvarighet i utred</w:t>
        <w:softHyphen/>
        <w:t xml:space="preserve">ningens förslag. </w:t>
      </w:r>
    </w:p>
    <w:p>
      <w:pPr>
        <w:pStyle w:val="TextBodyIndent"/>
        <w:rPr/>
      </w:pPr>
      <w:r>
        <w:rPr>
          <w:b/>
        </w:rPr>
        <w:t>Remissinstanserna</w:t>
      </w:r>
      <w:r>
        <w:rPr/>
        <w:t xml:space="preserve"> tillstyrker förslaget eller har ingen invändning mot det. </w:t>
      </w:r>
    </w:p>
    <w:p>
      <w:pPr>
        <w:pStyle w:val="TextBodyIndent"/>
        <w:rPr/>
      </w:pPr>
      <w:r>
        <w:rPr>
          <w:b/>
        </w:rPr>
        <w:t xml:space="preserve">Skälen för regeringens förslag: </w:t>
      </w:r>
      <w:r>
        <w:rPr/>
        <w:t>I förhållande till de flesta EU-länder kommer det inte att krävas något särskilt förfarande för att ett utländskt avgörande ska kunna verkställas i Sverige. Avgöranden från Förenade kungariket och Danmark – de medlemsstater som inte är bundna av 2007 års Haagprotokoll – kommer dock fortsatt att förutsätta ett beslut om exe</w:t>
        <w:softHyphen/>
        <w:t>kvatur för att kunna verkställas med stöd av under</w:t>
        <w:softHyphen/>
        <w:t>hållsför</w:t>
        <w:softHyphen/>
        <w:t>ord</w:t>
        <w:softHyphen/>
        <w:t>ningen (kapitel IV, avsnitt 2). Förfarandet för en sådan verk</w:t>
        <w:softHyphen/>
        <w:t>ställbarhetsförklaring överensstämmer nästan helt med det för</w:t>
        <w:softHyphen/>
        <w:t>far</w:t>
        <w:softHyphen/>
        <w:t>ande som gäller enligt Bryssel I-förordningen och Bryssel II-förord</w:t>
        <w:softHyphen/>
        <w:t>ningen (som avser äktenskapsmål och mål om föräldraansvar). Liksom enligt dessa förord</w:t>
        <w:softHyphen/>
        <w:t>ningar kan för</w:t>
        <w:softHyphen/>
        <w:t>farandet för verk</w:t>
        <w:softHyphen/>
        <w:t>ställ</w:t>
        <w:softHyphen/>
        <w:t>barhetsförklaring enligt underhållsförordningen även användas för att få fastställt att ett avgörande ska erkännas om den frågan är tvistig (artikel 23.2). Förfarandet regleras utförligt av under</w:t>
        <w:softHyphen/>
        <w:t>hålls</w:t>
        <w:softHyphen/>
        <w:t>förord</w:t>
        <w:softHyphen/>
        <w:t>ningen, men vissa komplet</w:t>
        <w:softHyphen/>
        <w:t>terande bestäm</w:t>
        <w:softHyphen/>
        <w:t xml:space="preserve">melser behöver finnas i lagen. </w:t>
      </w:r>
    </w:p>
    <w:p>
      <w:pPr>
        <w:pStyle w:val="TextBodyIndent"/>
        <w:rPr/>
      </w:pPr>
      <w:r>
        <w:rPr/>
        <w:t>Svea hovrätt är exekvaturdomstol för avgöranden som ska förklaras verkställbara, både enligt Bryssel I-förord</w:t>
        <w:softHyphen/>
        <w:t>ningen och andra instrument som omfattar avgöranden om underhåll, t.ex. Luganokonventionerna samt 1958 års och 1973 års Haagkonven</w:t>
        <w:softHyphen/>
        <w:t>tion. Svea hovrätt är också exekvaturdomstol enligt Bryssel II-förord</w:t>
        <w:softHyphen/>
        <w:t>ningen. Regeringen föreslår där</w:t>
        <w:softHyphen/>
        <w:t>för att Svea hovrätt ska vara exekvaturdomstol även enligt under</w:t>
        <w:softHyphen/>
        <w:t>hållsförordningen. Ett eventuellt överflyttande av exekvaturförfarandet till tingsrätt behandlas i departementspromemorian Medling i vissa privat</w:t>
        <w:softHyphen/>
        <w:t>rättsliga tvister (Ds 2010:39). Där konstateras att nuvarande ord</w:t>
        <w:softHyphen/>
        <w:t>ning inne</w:t>
        <w:softHyphen/>
        <w:t>bär en avvikelse från uppgiftsfördelningen mellan instanserna och att tyngd</w:t>
        <w:softHyphen/>
        <w:t>punkten i instansordningen ska ligga i tingsrätten medan hovrättens främsta uppgift ska vara att överpröva tingsrättens avgör</w:t>
        <w:softHyphen/>
        <w:t>an</w:t>
        <w:softHyphen/>
        <w:t>den. Som anges i promemorian bör en sådan reform dock avvakta den pågående översynen av Bryssel I-förordningen.</w:t>
      </w:r>
    </w:p>
    <w:p>
      <w:pPr>
        <w:pStyle w:val="TextBodyIndent"/>
        <w:rPr/>
      </w:pPr>
      <w:r>
        <w:rPr/>
        <w:t>Bestämmelserna om exekvatur i underhållsförordningen bygger på det förfarande som finns i Bryssel I-förordningen. Samma sakliga och lag</w:t>
        <w:softHyphen/>
        <w:t>tekniska lösning bör lämpligen väljas i den nya lagen som i 2006 års lag, vilken kompletterar bl.a. Bryssel I-förord</w:t>
        <w:softHyphen/>
        <w:t xml:space="preserve">ningen.  </w:t>
      </w:r>
    </w:p>
    <w:p>
      <w:pPr>
        <w:pStyle w:val="TextBodyIndent"/>
        <w:rPr/>
      </w:pPr>
      <w:r>
        <w:rPr/>
        <w:t>Det innebär att exekvaturprövningen sker i tre led. Vid den inledande prövningen i Svea hovrätt bör hovrätten vara domför med en lagfaren domare (jfr 4 § i 2006 års lag). Prövningen är i detta skede endast formell och görs utifrån de handlingar som sökanden har åberopat. Motparten ska inte beredas tillfälle att yttra sig. Vilka handlingar som ska bifogas en ansökan och när de behöver vara översatta framgår av artiklarna 28 och 29. Om de formella förutsättningarna är uppfyllda, ska avgörandet för</w:t>
        <w:softHyphen/>
        <w:t>klaras verkställbart.</w:t>
      </w:r>
    </w:p>
    <w:p>
      <w:pPr>
        <w:pStyle w:val="TextBodyIndent"/>
        <w:rPr/>
      </w:pPr>
      <w:r>
        <w:rPr/>
        <w:t>Var och en av parterna får ansöka om ändring av ett beslut med anled</w:t>
        <w:softHyphen/>
        <w:t>ning av en ansökan om verkställbarhetsförklaring (artikel 32). Även en så</w:t>
        <w:softHyphen/>
        <w:t>dan ansökan bör prövas av Svea hovrätt, och det bör ske med tillämpning av bestämmelserna i rättegångsbalken om överklagande av en tingsrätts beslut, om annat inte följer av förordningen (jfr 5 § i 2006 års lag). I detta skede är förfarandet kontradiktoriskt, dvs. båda parterna får tillfälle att yttra sig. Verkställbarhetsförklaring får vägras eller upp</w:t>
        <w:softHyphen/>
        <w:t>hävas endast på vissa grunder och domstolen ska som huvudregel med</w:t>
        <w:softHyphen/>
        <w:t xml:space="preserve">dela sitt avgörande inom 90 dagar från det att ändring sökts (artikel 34). </w:t>
      </w:r>
    </w:p>
    <w:p>
      <w:pPr>
        <w:pStyle w:val="TextBodyIndent"/>
        <w:rPr/>
      </w:pPr>
      <w:r>
        <w:rPr/>
        <w:t>Underhållsförordningen reglerar inte när sökanden senast ska ansöka om ändring av ett beslut som inte innebär bifall till ansökningen. Den tids</w:t>
        <w:softHyphen/>
        <w:t>frist som anges i artikel 32.5 avser ändring som begärs av sökandens motpart när en ansökan har bifallits. Det bör därför införas en komplet</w:t>
        <w:softHyphen/>
        <w:t>terande bestäm</w:t>
        <w:softHyphen/>
        <w:t>melse som reglerar tids</w:t>
        <w:softHyphen/>
        <w:t>fristen för sökanden att begära ändring av ett sådant avslagsbeslut. Inför</w:t>
        <w:softHyphen/>
        <w:t>andet av en tidsfrist är förenligt med under</w:t>
        <w:softHyphen/>
        <w:t>hållsförordningen (jfr motsvarande bedömning av</w:t>
        <w:softHyphen/>
        <w:t>seen</w:t>
        <w:softHyphen/>
        <w:t>de Bryssel I-förordningen i prop. 2001/02:146 s. 48 och Bryssel II-förord</w:t>
        <w:softHyphen/>
        <w:t>ningen i prop. 2000/01:98 s. 38 f.). I likhet med vad som gäller för Bryssel I- och Bryssel II-förordningarna bör tidsfristen vara fyra veckor från den dag då beslutet meddelades (jfr 5 § 2006 i års lag och 2 § i 2008 års lag).</w:t>
      </w:r>
    </w:p>
    <w:p>
      <w:pPr>
        <w:pStyle w:val="TextBodyIndent"/>
        <w:rPr/>
      </w:pPr>
      <w:r>
        <w:rPr/>
        <w:t>Ett avgörande som har meddelats med anledning av att ändring har sökts får överklagas (artikel 33). Vid hand</w:t>
        <w:softHyphen/>
        <w:t>läggningen i Högsta domstolen av ett överklagande bör bestämmelserna i rättegångsbalken om över</w:t>
        <w:softHyphen/>
        <w:t>klagande av en hovrätts beslut tillämpas, om inte annat följer av förord</w:t>
        <w:softHyphen/>
        <w:t>ningen. Det bör krävas prövnings</w:t>
        <w:softHyphen/>
        <w:t>tillstånd för Högsta domstolens pröv</w:t>
        <w:softHyphen/>
        <w:t xml:space="preserve">ning av ett sådant överklagande (jfr 6 § i 2006 års lag). </w:t>
      </w:r>
    </w:p>
    <w:p>
      <w:pPr>
        <w:pStyle w:val="Heading2"/>
        <w:rPr/>
      </w:pPr>
      <w:bookmarkStart w:id="20" w:name="__RefHeading___Toc289341085"/>
      <w:r>
        <w:rPr/>
        <w:t>Förnyad prövning</w:t>
      </w:r>
      <w:bookmarkEnd w:id="20"/>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När det gäller rätten till förnyad prövning enligt underhållsförordningen ska bestämmelserna om särskilda rättsmedel i rätte</w:t>
        <w:softHyphen/>
        <w:t>gångsbalken, lagen om all</w:t>
        <w:softHyphen/>
        <w:t>männa förvaltningsdomstolar och för</w:t>
        <w:softHyphen/>
        <w:t>valt</w:t>
        <w:softHyphen/>
        <w:t>nings</w:t>
        <w:softHyphen/>
        <w:t>processlagen vara tillämpliga, om inte annat följer av förord</w:t>
        <w:softHyphen/>
        <w:t>ningen.</w:t>
      </w:r>
    </w:p>
    <w:p>
      <w:pPr>
        <w:pStyle w:val="TextBody"/>
        <w:rPr/>
      </w:pPr>
      <w:r>
        <w:rPr/>
      </w:r>
    </w:p>
    <w:p>
      <w:pPr>
        <w:pStyle w:val="TextBodyIndent"/>
        <w:rPr/>
      </w:pPr>
      <w:r>
        <w:rPr>
          <w:b/>
        </w:rPr>
        <w:t xml:space="preserve">Utredningens förslag: </w:t>
      </w:r>
      <w:r>
        <w:rPr/>
        <w:t>Utredningens förslag motsvarar i sak delvis regeringens förslag. Det föreslås dock en särskild ordning för handlägg</w:t>
        <w:softHyphen/>
        <w:t>ningen av en ansökan om för</w:t>
        <w:softHyphen/>
        <w:t>nyad prövning enligt vilken be</w:t>
        <w:softHyphen/>
        <w:t>stämmelserna om resning i 58 kap. rättegångsbalken ska gälla i tillämp</w:t>
        <w:softHyphen/>
        <w:t>liga delar. Pröv</w:t>
        <w:softHyphen/>
        <w:t>ningen ska ske hos Svea hovrätt om ansök</w:t>
        <w:softHyphen/>
        <w:t>an avser Försäkringskassans beslut om åter</w:t>
        <w:softHyphen/>
        <w:softHyphen/>
        <w:t>betalning av underhålls</w:t>
        <w:softHyphen/>
        <w:t>stöd och i övrigt hos hovrätt. Bevil</w:t>
        <w:softHyphen/>
        <w:t>jas en ansökan, ska hovrätten besluta att ny handläggning ska ske vid den myn</w:t>
        <w:softHyphen/>
        <w:t xml:space="preserve">dighet som ursprungligen prövade ärendet. (Se betänkandet s. 212 f.) </w:t>
      </w:r>
    </w:p>
    <w:p>
      <w:pPr>
        <w:pStyle w:val="TextBodyIndent"/>
        <w:rPr/>
      </w:pPr>
      <w:r>
        <w:rPr>
          <w:b/>
        </w:rPr>
        <w:t>Remissinstanserna</w:t>
      </w:r>
      <w:r>
        <w:rPr/>
        <w:t xml:space="preserve"> tillstyrker förslaget eller lämnar det utan invänd</w:t>
        <w:softHyphen/>
        <w:t xml:space="preserve">ning. </w:t>
      </w:r>
    </w:p>
    <w:p>
      <w:pPr>
        <w:pStyle w:val="TextBodyIndent"/>
        <w:rPr/>
      </w:pPr>
      <w:r>
        <w:rPr>
          <w:b/>
        </w:rPr>
        <w:t xml:space="preserve">Skälen för regeringens förslag: </w:t>
      </w:r>
      <w:r>
        <w:rPr/>
        <w:t>Enligt artikel 19 i underhållsför</w:t>
        <w:softHyphen/>
        <w:t>ord</w:t>
        <w:softHyphen/>
      </w:r>
      <w:r>
        <w:rPr>
          <w:spacing w:val="-2"/>
        </w:rPr>
        <w:t>ning</w:t>
        <w:softHyphen/>
        <w:t>en ska en svarande, som inte har gått i svaromål i ursprungsmed</w:t>
        <w:softHyphen/>
        <w:t>lems</w:t>
        <w:softHyphen/>
      </w:r>
      <w:r>
        <w:rPr/>
        <w:t>staten, ha rätt att ansöka om för</w:t>
        <w:softHyphen/>
        <w:t>nyad prövning av avgörandet vid den behöriga domstolen i den staten. Rätten att ansöka om för</w:t>
        <w:softHyphen/>
        <w:t>nyad prövning förutsätter att svaranden inte har delgetts kravet i till</w:t>
        <w:softHyphen/>
        <w:t>räcklig tid och på ett lämpligt sätt för att kunna förbereda sitt svaromål eller har varit för</w:t>
        <w:softHyphen/>
        <w:t>hindrad att bestrida kravet p.g.a. force majeure eller extraordinära omständigheter. Svaranden har inte rätt att ansöka om för</w:t>
        <w:softHyphen/>
        <w:t>nyad prövning om han eller hon haft möjlighet att överklaga avgö</w:t>
        <w:softHyphen/>
        <w:t>ran</w:t>
        <w:softHyphen/>
        <w:t>det men har under</w:t>
        <w:softHyphen/>
        <w:t>låtit det. I artikeln anges också inom vilken tid en ansökan om förnyad prövning ska göras och följden av ett avslag eller ett bifall till en sådan ansökan. Rätten att ansöka om förnyad prövning påverkar inte extra</w:t>
        <w:softHyphen/>
        <w:t>ordinära rättsmedel (särskilda rättsmedel) enligt lagen i den stat där avgörandet meddelades, förutsatt att de är förenliga med rätten till för</w:t>
        <w:softHyphen/>
        <w:t>nyad prövning enligt förord</w:t>
        <w:softHyphen/>
        <w:t>ningen (skäl 29).</w:t>
      </w:r>
    </w:p>
    <w:p>
      <w:pPr>
        <w:pStyle w:val="TextBodyIndent"/>
        <w:rPr/>
      </w:pPr>
      <w:r>
        <w:rPr/>
        <w:t>Rätten att ansöka om förnyad prövning finns bara när avgörandet kan verkställas direkt i andra medlemsstater, dvs. när det inte krävs något exekvaturförfarande. För att avskaffa kravet på exekvatur har det ansetts nödvändigt med ett skydd för en underhållsskyldig som inte har varit med</w:t>
        <w:softHyphen/>
        <w:t>veten om eller haft möjlighet att bestrida det krav som görs gällande mot honom eller henne. Syftet är alltså att säkerställa en rättvis rättegång. När en ansökan om förnyad pröv</w:t>
        <w:softHyphen/>
        <w:t>ning har lämnats in kan verkställigheten skjutas upp (artikel 21.3). Skyddet för en svarande enligt nämnda artiklar får inte heller åsidosättas vid en tillämpning av 1962 års nordiska indriv</w:t>
        <w:softHyphen/>
        <w:t>ningskonven</w:t>
        <w:softHyphen/>
        <w:t>tion.</w:t>
      </w:r>
    </w:p>
    <w:p>
      <w:pPr>
        <w:pStyle w:val="TextBodyIndent"/>
        <w:rPr/>
      </w:pPr>
      <w:r>
        <w:rPr/>
        <w:t>Europa</w:t>
        <w:softHyphen/>
        <w:t>parlamentets och rådets förordning (EG) nr 1896/2006 av den 12 december 2006 om införande av ett euro</w:t>
        <w:softHyphen/>
        <w:t>peiskt betalningsföreläggande innehåller också bestämmelser om förnyad prövning. I detta fall har det ansetts nödvändigt med en särskild bestämmelse om handläggningen av en ansökan om förnyad prövning, som utgår från att det rör sig om en prövning av extraordinär karaktär (13 § lagen [2008:879] om europeiskt betalnings</w:t>
        <w:softHyphen/>
        <w:t>före</w:t>
        <w:softHyphen/>
        <w:t>läggande). Ett euro</w:t>
        <w:softHyphen/>
        <w:t>peiskt betalnings</w:t>
        <w:softHyphen/>
        <w:t>förelägg</w:t>
        <w:softHyphen/>
        <w:t>ande kan varken över</w:t>
        <w:softHyphen/>
        <w:t>klagas eller återvinnas och svaranden har endast i undantags</w:t>
        <w:softHyphen/>
        <w:t>fall rätt att ansöka om förnyad prövning. Därför har det bedömts att bestäm</w:t>
        <w:softHyphen/>
        <w:t>mel</w:t>
        <w:softHyphen/>
        <w:t>serna om extra</w:t>
        <w:softHyphen/>
        <w:t>ordinära rätts</w:t>
        <w:softHyphen/>
        <w:t>medel i nationell rätt inte torde vara tillämp</w:t>
        <w:softHyphen/>
        <w:t>liga i fråga om europeiska betalnings</w:t>
        <w:softHyphen/>
        <w:t>förelägganden (prop. 2007/08:158 s. 26 f.). Utred</w:t>
        <w:softHyphen/>
        <w:t>ningen föreslår samma lagtekniska lösning som i lagen om europeiskt betalningsföreläggande, men anser inte att detta ska ute</w:t>
        <w:softHyphen/>
        <w:t>sluta en tillämpning av bestämmelserna om extraordinära rättsmedel utan utgår tvärtom från att de kan tillämpas vid sidan av den sär</w:t>
        <w:softHyphen/>
        <w:t>skilda regel om förnyad prövning som föreslås.</w:t>
      </w:r>
    </w:p>
    <w:p>
      <w:pPr>
        <w:pStyle w:val="TextBodyIndent"/>
        <w:rPr/>
      </w:pPr>
      <w:r>
        <w:rPr/>
        <w:t>Enligt regeringens uppfattning är det lämpligare att i stället ansluta sig till den bedömning som gjorts i annat sammanhang. Liknande be</w:t>
        <w:softHyphen/>
        <w:t>stäm</w:t>
        <w:softHyphen/>
        <w:t>melser om förnyad prövning som i underhållsförord</w:t>
        <w:softHyphen/>
        <w:t>ningen finns näm</w:t>
        <w:softHyphen/>
        <w:t>ligen i andra EU-förordningar som bygger på att avgöran</w:t>
        <w:softHyphen/>
        <w:t>den med</w:t>
        <w:softHyphen/>
        <w:t>delade i en EU-stat ska kunna verkställas direkt i en annan medlems</w:t>
        <w:softHyphen/>
        <w:t>stat. Eftersom möjligheten till förnyad prövning skiljer sig åt mellan med</w:t>
        <w:softHyphen/>
        <w:t>lems</w:t>
        <w:softHyphen/>
        <w:t>staterna, har det av rättssäkerhetsskäl ansetts nödvändigt att ange en miniminivå som medlemsstaterna ska nå upp till. Förord</w:t>
        <w:softHyphen/>
        <w:t>ningen om den europeiska exekutionstiteln och Europaparlament</w:t>
        <w:softHyphen/>
        <w:t>ets och rådets förord</w:t>
        <w:softHyphen/>
        <w:t>ning (EG) nr 861/2007 av den 11 juli 2007 om inrät</w:t>
        <w:softHyphen/>
        <w:t>tande av ett euro</w:t>
        <w:softHyphen/>
        <w:t>peiskt småmåls</w:t>
        <w:softHyphen/>
        <w:t>förfarande anger en minimistandard som medlemsstaterna ska upp</w:t>
        <w:softHyphen/>
        <w:t>fylla när det gäller möjligheten att få saken prövad på nytt. Genom bestäm</w:t>
        <w:softHyphen/>
        <w:t>melserna om återvinning av tredskodom och ut</w:t>
        <w:softHyphen/>
        <w:t>slag samt extraordinära rättsmedel har svensk rätt bedömts väl mot</w:t>
        <w:softHyphen/>
        <w:t>svara den mini</w:t>
        <w:softHyphen/>
        <w:t>mi</w:t>
        <w:softHyphen/>
        <w:t>standard om rätt till förnyad prövning som anges i förordningarna (prop. 2005/06:48 s. 25 och prop. 2007/08:165 s. 24).</w:t>
      </w:r>
    </w:p>
    <w:p>
      <w:pPr>
        <w:pStyle w:val="TextBodyIndent"/>
        <w:rPr/>
      </w:pPr>
      <w:r>
        <w:rPr/>
        <w:t>Rätten att ansöka om förnyad prövning enligt underhållsförordningen avser avgöranden om underhåll som meddelats utan att svaran</w:t>
        <w:softHyphen/>
        <w:t>den gått i svaromål. Den kan alltså aktualiseras när tings</w:t>
        <w:softHyphen/>
        <w:t>rätten har meddelat en tredskodom, Kronofogdemyndigheten har med</w:t>
        <w:softHyphen/>
        <w:t>delat ett ut</w:t>
        <w:softHyphen/>
        <w:t>slag eller För</w:t>
        <w:softHyphen/>
        <w:t>säkringskassan har meddelat ett beslut om betal</w:t>
        <w:softHyphen/>
        <w:t>nings</w:t>
        <w:softHyphen/>
        <w:t>skyl</w:t>
        <w:softHyphen/>
        <w:t xml:space="preserve">dighet för underhållsstöd. Rätten till förnyad prövning tar sikte på de situationer då tiden för att använda ordinära rättsmedel (återvinning, omprövning eller överklagande) har gått ut. Om avgörandet fortfarande kan angripas genom ordinära rättsmedel, tillgodoses härigenom sökandens behov av att få saken prövad. </w:t>
      </w:r>
    </w:p>
    <w:p>
      <w:pPr>
        <w:pStyle w:val="TextBodyIndent"/>
        <w:rPr/>
      </w:pPr>
      <w:r>
        <w:rPr/>
        <w:t>Bestämmelser om särskilda rättsmedel (resning, återställande av för</w:t>
        <w:softHyphen/>
        <w:t>sutten tid och domvilla) finns i rättegångs</w:t>
        <w:softHyphen/>
        <w:t xml:space="preserve">balken, lagen (1971:289) om </w:t>
      </w:r>
      <w:r>
        <w:rPr>
          <w:spacing w:val="-2"/>
        </w:rPr>
        <w:t>allmänna förvaltningsdomstolar och förvaltningsprocesslagen (1971:291).</w:t>
      </w:r>
      <w:r>
        <w:rPr/>
        <w:t xml:space="preserve"> De grunder för att få sin sak prövad som anges i förord</w:t>
        <w:softHyphen/>
        <w:t>ningen (att svaranden inte delgetts kravet eller utan egen förskyllan varit förhindrad att bestrida det) ryms inom ramen för vad som ska beaktas vid de sär</w:t>
        <w:softHyphen/>
        <w:t>skilda rättsmedlen. Rätten till förnyad prövning kan alltså hanteras med en tillämpning av befintliga rättsmedel. Det är onödigt att vid sidan av dem skapa en särskild reglering, som bl.a. innebär en annan instans</w:t>
        <w:softHyphen/>
        <w:t>ordning när det gäller Försäkringskassans beslut. Det skulle kunna inne</w:t>
        <w:softHyphen/>
        <w:t>bära att hovrätten prövar en begäran om förnyad prövning enligt förord</w:t>
        <w:softHyphen/>
        <w:t>ningen och den kompletterande regeln samtidigt som kammar</w:t>
        <w:softHyphen/>
        <w:t>rätten prö</w:t>
        <w:softHyphen/>
        <w:t>var samma omständigheter som en ansökan om resning. Det för svensk del lämpligaste och enklaste är i stället att som utgångspunkt tillämpa de särskilda rättsmedlen. I vissa avseenden kommer förord</w:t>
        <w:softHyphen/>
        <w:t>ningen dock att behöva beaktas vid tillämpningen och på så sätt fylla ut de svenska reg</w:t>
        <w:softHyphen/>
        <w:t>lerna. Exempel</w:t>
        <w:softHyphen/>
        <w:t>vis kan den tid som svaranden enligt artikel 19 har på sig för att agera i vissa fall vara längre än vad som annars skulle följa av de särskilda rätts</w:t>
        <w:softHyphen/>
        <w:t>medlen. Även följden av ett bifall till en ansökan kan bli en annan. Det bör därför genom en kompletterande bestämmelse i den nya lagen tydlig</w:t>
        <w:softHyphen/>
        <w:t>göras att de särskilda rättsmedlen ska tillämpas om inget annat följer av för</w:t>
        <w:softHyphen/>
        <w:t>ordningen. Den närmare gränsdrag</w:t>
        <w:softHyphen/>
        <w:t>ningen mellan be</w:t>
        <w:softHyphen/>
        <w:t>stäm</w:t>
        <w:softHyphen/>
        <w:t>melserna om särskilda rätts</w:t>
        <w:softHyphen/>
        <w:t>medel och regleringen i för</w:t>
        <w:softHyphen/>
        <w:t>ordningen får överlämnas till rättstillämp</w:t>
        <w:softHyphen/>
        <w:t xml:space="preserve">ningen. </w:t>
      </w:r>
    </w:p>
    <w:p>
      <w:pPr>
        <w:pStyle w:val="TextBodyIndent"/>
        <w:rPr/>
      </w:pPr>
      <w:r>
        <w:rPr/>
        <w:t>Det kan tilläggas att förordningen inte hindrar att det åberopas andra grunder för att få sin sak prövad på nytt än de som framgår av förord</w:t>
        <w:softHyphen/>
        <w:t>ningen, t.ex. att jäv förekommit eller att en skriftlig handling som åbero</w:t>
        <w:softHyphen/>
        <w:t>pats till bevis varit falsk och handlingen kan antas ha inverkat på ut</w:t>
        <w:softHyphen/>
        <w:t xml:space="preserve">gången. Sådana påståenden kan på vanligt sätt prövas i det särskilda rättsmedlet. </w:t>
      </w:r>
    </w:p>
    <w:p>
      <w:pPr>
        <w:pStyle w:val="Heading2"/>
        <w:rPr/>
      </w:pPr>
      <w:bookmarkStart w:id="21" w:name="__RefHeading___Toc289341086"/>
      <w:r>
        <w:rPr/>
        <w:t>Verkställighet</w:t>
      </w:r>
      <w:bookmarkEnd w:id="21"/>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Om ett utländskt avgörande är verkställbart utan att det behövs någon verkställbarhetsförklaring, eller om en ansökan om verkställbarhetsförklaring bifalls, ska det utländska avgö</w:t>
        <w:softHyphen/>
        <w:t>ran</w:t>
        <w:softHyphen/>
        <w:t>det kunna verkställas enligt utsökningsbalken som ett motsvarande svenskt av</w:t>
        <w:softHyphen/>
        <w:t>göran</w:t>
        <w:softHyphen/>
        <w:t>de. Om det inte finns ett motsvarande avgörande i svensk rätt, ska det utländ</w:t>
        <w:softHyphen/>
        <w:t xml:space="preserve">ska avgörandet verkställas som en dom. Det ska dock inte gälla om något annat följer av underhållsförordning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Om hovrätten vid det förfarande som avses i 4 § bifaller en ansökan om verkställbarhetsförklaring, ska hovrättens beslut anses innefatta ett beslut om kvarstad eller om någon annan åtgärd som avses i 15 kap. rättegångsbalk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Kronofogdemyndigheten ska vara behörig myndighet att avgöra de frågor om hinder mot och uppskov med verkställighet som följer av förord</w:t>
        <w:softHyphen/>
        <w:t xml:space="preserve">ningen. </w:t>
      </w:r>
    </w:p>
    <w:p>
      <w:pPr>
        <w:pStyle w:val="TextBody"/>
        <w:rPr>
          <w:b/>
          <w:b/>
        </w:rPr>
      </w:pPr>
      <w:r>
        <w:rPr>
          <w:b/>
        </w:rPr>
      </w:r>
    </w:p>
    <w:p>
      <w:pPr>
        <w:pStyle w:val="TextBodyIndent"/>
        <w:rPr/>
      </w:pPr>
      <w:r>
        <w:rPr>
          <w:b/>
        </w:rPr>
        <w:t>Utredningens förslag</w:t>
      </w:r>
      <w:r>
        <w:rPr/>
        <w:t xml:space="preserve"> överensstämmer i stort sett med regeringens (se betänkandet s. 209 f. och 215). Utredningen föreslår dock att utsöknings</w:t>
        <w:softHyphen/>
        <w:t>balkens bestämmelser avseende domar som har vunnit laga kraft alltid ska tillämpas vid verkställighet, dvs. oavsett vilket avgörande verkställig</w:t>
        <w:softHyphen/>
        <w:t>heten gäller.</w:t>
      </w:r>
    </w:p>
    <w:p>
      <w:pPr>
        <w:pStyle w:val="TextBodyIndent"/>
        <w:rPr/>
      </w:pPr>
      <w:r>
        <w:rPr>
          <w:b/>
        </w:rPr>
        <w:t>Remissinstanserna</w:t>
      </w:r>
      <w:r>
        <w:rPr/>
        <w:t xml:space="preserve"> tillstyrker utredningens förslag eller lämnar det utan invänd</w:t>
        <w:softHyphen/>
        <w:t xml:space="preserve">ning. </w:t>
      </w:r>
      <w:r>
        <w:rPr>
          <w:i/>
        </w:rPr>
        <w:t>Kronofogdemyndigheten</w:t>
      </w:r>
      <w:r>
        <w:rPr/>
        <w:t xml:space="preserve"> anser att innebörden av för</w:t>
        <w:softHyphen/>
        <w:t>ord</w:t>
        <w:softHyphen/>
        <w:t xml:space="preserve">ningens reglering om hinder mot och uppskov med verkställighet bör klargöras. </w:t>
      </w:r>
    </w:p>
    <w:p>
      <w:pPr>
        <w:pStyle w:val="Rubrik4utannumrering"/>
        <w:rPr/>
      </w:pPr>
      <w:r>
        <w:rPr/>
        <w:t xml:space="preserve">Skälen för regeringens förslag </w:t>
      </w:r>
    </w:p>
    <w:p>
      <w:pPr>
        <w:pStyle w:val="Rubrik5utannumrering"/>
        <w:spacing w:before="0" w:after="140"/>
        <w:rPr/>
      </w:pPr>
      <w:r>
        <w:rPr/>
        <w:t>Verkställighet i enlighet med ett motsvarande svenskt avgörande</w:t>
      </w:r>
    </w:p>
    <w:p>
      <w:pPr>
        <w:pStyle w:val="TextBody"/>
        <w:rPr/>
      </w:pPr>
      <w:r>
        <w:rPr/>
        <w:t>Om inte underhållsförordningen säger något annat, ska verkstäl</w:t>
        <w:softHyphen/>
        <w:t>lig</w:t>
        <w:softHyphen/>
        <w:t>hets</w:t>
        <w:softHyphen/>
        <w:t>förfarandet för avgöranden från en annan medlemsstat regleras av lagen i den verkställande medlemsstaten (artikel 41). Förord</w:t>
        <w:softHyphen/>
        <w:t>ningen hänvisar allt</w:t>
        <w:softHyphen/>
        <w:t>så som utgångspunkt till den nationella rätten i den verkställande med</w:t>
        <w:softHyphen/>
        <w:t>lems</w:t>
        <w:softHyphen/>
        <w:t xml:space="preserve">staten. </w:t>
      </w:r>
    </w:p>
    <w:p>
      <w:pPr>
        <w:pStyle w:val="TextBodyIndent"/>
        <w:rPr/>
      </w:pPr>
      <w:r>
        <w:rPr/>
        <w:t>Ett avgörande som har meddelats i en medlemsstat och som är verk</w:t>
        <w:softHyphen/>
        <w:t>ställbart i en annan medlemsstat ska verkställas där på samma villkor som ett avgörande som har meddelats i den verkställande medlemsstaten. De utländska avgörandena ska alltså inte ”diskrimineras” utan behandlas som ett motsvarande nationellt avgörande vid verkställigheten. Bak</w:t>
        <w:softHyphen/>
        <w:t>grun</w:t>
        <w:softHyphen/>
        <w:t>den till regleringen, vilken saknar motsvarighet i Bryssel I</w:t>
        <w:noBreakHyphen/>
        <w:t>förord</w:t>
        <w:softHyphen/>
        <w:t>ningen, är att det enligt underhållsförordningen är möjligt att verkställa avgör</w:t>
        <w:softHyphen/>
        <w:t>anden utan någon verkställbarhetsförklaring. Eftersom det finns en sär</w:t>
        <w:softHyphen/>
        <w:t>skild reglering om likabehandling i underhållsförordningen, kan inte den ordning som valts i 2006 års lag användas (där avgörandet verkställs på samma sätt som en svensk dom som har vunnit laga kraft, om inte annat följer av unionsrättsakten eller det internationella instrumentet, se 7 §).</w:t>
      </w:r>
    </w:p>
    <w:p>
      <w:pPr>
        <w:pStyle w:val="TextBodyIndent"/>
        <w:rPr/>
      </w:pPr>
      <w:r>
        <w:rPr/>
        <w:t>I stället får utsöknings</w:t>
        <w:softHyphen/>
        <w:t>balkens bestämmelser av</w:t>
        <w:softHyphen/>
        <w:t>seende olika avgöran</w:t>
        <w:softHyphen/>
        <w:t>den bli tillämpliga också för motsvarande utländ</w:t>
        <w:softHyphen/>
        <w:t>ska avgöranden. Vilka bestämmelser i utsökningsbalken som ska tilläm</w:t>
        <w:softHyphen/>
        <w:t>pas beror alltså på vilken sorts avgörande det är fråga om. Ska avgö</w:t>
        <w:softHyphen/>
        <w:t>randet jämställas med en dom som inte vunnit laga kraft, får det verkställas i de fall och under de vill</w:t>
        <w:softHyphen/>
        <w:t>kor som anges i 3 kap. 5–9 §§ utsök</w:t>
        <w:softHyphen/>
        <w:t>ningsbalken. Är avgörandet att jäm</w:t>
        <w:softHyphen/>
        <w:t xml:space="preserve">ställa med en av domstol stadfäst förlikning, får det verkställas som en dom som har vunnit laga kraft (3 kap. 13 §). </w:t>
      </w:r>
    </w:p>
    <w:p>
      <w:pPr>
        <w:pStyle w:val="TextBodyIndent"/>
        <w:rPr/>
      </w:pPr>
      <w:r>
        <w:rPr/>
        <w:t>Underhålls</w:t>
        <w:softHyphen/>
        <w:t>förordningen om</w:t>
        <w:softHyphen/>
        <w:t>fattar också officiella handlingar som inte alltid har någon motsvarighet i Sverige (se artikel 2.1.3 a). I dessa fall bör avgörandet verkställas enligt utsöknings</w:t>
        <w:softHyphen/>
        <w:t>balkens grundläg</w:t>
        <w:softHyphen/>
        <w:t>gande regler om verk</w:t>
        <w:softHyphen/>
        <w:t>ställighet av domar. Detsamma bör lämpligen gälla för eventuellt andra avgöranden där det inte finns någon svensk motsvarig</w:t>
        <w:softHyphen/>
        <w:t xml:space="preserve">het. </w:t>
      </w:r>
    </w:p>
    <w:p>
      <w:pPr>
        <w:pStyle w:val="TextBodyIndent"/>
        <w:rPr/>
      </w:pPr>
      <w:r>
        <w:rPr/>
        <w:t>Förordningen innehåller en särreglering av verkställighets</w:t>
        <w:softHyphen/>
        <w:t>förfarandet i några avseenden, t.ex. i fråga om hinder mot och upp</w:t>
        <w:softHyphen/>
        <w:t>skjutande av verk</w:t>
        <w:softHyphen/>
        <w:t>ställighet i artikel 21. Dessa bestämmelser, som behandlas nedan, tilläm</w:t>
        <w:softHyphen/>
        <w:t>pas framför utsöknings</w:t>
        <w:softHyphen/>
        <w:t>balkens bestäm</w:t>
        <w:softHyphen/>
        <w:t>mel</w:t>
        <w:softHyphen/>
        <w:t>ser och det bör införas en erinran om det i lagen.</w:t>
      </w:r>
    </w:p>
    <w:p>
      <w:pPr>
        <w:pStyle w:val="Rubrik5utannumrering"/>
        <w:rPr/>
      </w:pPr>
      <w:r>
        <w:rPr/>
        <w:t>Automatiskt beslut om säkerhetsåtgärder</w:t>
      </w:r>
    </w:p>
    <w:p>
      <w:pPr>
        <w:pStyle w:val="TextBody"/>
        <w:rPr/>
      </w:pPr>
      <w:r>
        <w:rPr/>
        <w:t>Ett bifall till en ansökan om verkställbarhetsförklaring enligt underhålls</w:t>
        <w:softHyphen/>
        <w:t>förordningen medför automatiskt att säkerhetsåtgärder får vidtas (artikel 36.2). Det är i dessa fall de enda verkställig</w:t>
        <w:softHyphen/>
        <w:t>hets</w:t>
        <w:softHyphen/>
        <w:t>åtgärder som får vidtas så länge den angivna fristen för att ansöka om ändring av verkställbarhets</w:t>
        <w:softHyphen/>
        <w:t>förklaringen inte har löpt ut eller ett avgörande har med</w:t>
        <w:softHyphen/>
        <w:t>delats med anled</w:t>
        <w:softHyphen/>
        <w:t xml:space="preserve">ning av att ändring har sökts (artikel 36.3). </w:t>
      </w:r>
    </w:p>
    <w:p>
      <w:pPr>
        <w:pStyle w:val="TextBodyIndent"/>
        <w:rPr/>
      </w:pPr>
      <w:r>
        <w:rPr/>
        <w:t>Av tydlighetsskäl bör det framgå av lagen att Svea hovrätts beslut att bifalla en ansökan om verk</w:t>
        <w:softHyphen/>
        <w:t>ställbarhetsförklaring ska anses innefatta ett beslut om kvarstad eller om någon annan åtgärd som regleras i 15 kap. rättegångsbalken. En liknande reglering finns i 2006 års lag när det gäller effekterna av en verk</w:t>
        <w:softHyphen/>
        <w:t>ställbarhets</w:t>
        <w:softHyphen/>
        <w:t>förklaring enligt Bryssel I-förord</w:t>
        <w:softHyphen/>
        <w:t>ningen och Luganokon</w:t>
        <w:softHyphen/>
        <w:t>ven</w:t>
        <w:softHyphen/>
        <w:t>tionerna.</w:t>
      </w:r>
    </w:p>
    <w:p>
      <w:pPr>
        <w:pStyle w:val="TextBodyIndent"/>
        <w:rPr/>
      </w:pPr>
      <w:r>
        <w:rPr/>
        <w:t>Det kan tilläggas att ett avgörande som är verkställbart utan att det behövs någon verkställ</w:t>
        <w:softHyphen/>
        <w:t>barhetsförklaring enligt under</w:t>
        <w:softHyphen/>
        <w:t>hållsförordningen automa</w:t>
        <w:softHyphen/>
        <w:t>tiskt medför att säker</w:t>
        <w:softHyphen/>
        <w:t>hetsåtgärder får vidtas enligt lagen i den verkställande medlemsstaten (artikel 18). Bestämmelsen saknar dock prak</w:t>
        <w:softHyphen/>
        <w:t>tisk betydelse för svenska förhållanden. Om ett avgörande är verk</w:t>
        <w:softHyphen/>
        <w:t>ställbart och det alltså är möjligt att utmäta egendom, finns det ingen anled</w:t>
        <w:softHyphen/>
        <w:t xml:space="preserve">ning att i stället vidta säkerhetsåtgärder i form av kvarstad eller liknande. </w:t>
      </w:r>
    </w:p>
    <w:p>
      <w:pPr>
        <w:pStyle w:val="Rubrik5utannumrering"/>
        <w:rPr/>
      </w:pPr>
      <w:r>
        <w:rPr/>
        <w:t xml:space="preserve">Hinder mot och uppskov med verkställighet </w:t>
      </w:r>
    </w:p>
    <w:p>
      <w:pPr>
        <w:pStyle w:val="TextBody"/>
        <w:rPr/>
      </w:pPr>
      <w:r>
        <w:rPr/>
        <w:t>Kronofogdemyndigheten är behörig svensk verkställande myndighet, och  det är naturligt att den också är behörig myndighet att avgöra de frågor under verkställighetsförfarandet som avses i artikel 21, dvs. om hinder mot och uppskov med verkställighet.</w:t>
      </w:r>
    </w:p>
    <w:p>
      <w:pPr>
        <w:pStyle w:val="TextBodyIndent"/>
        <w:rPr/>
      </w:pPr>
      <w:r>
        <w:rPr/>
        <w:t>Enligt förordningen föreligger det hinder mot verkställighet om ford</w:t>
        <w:softHyphen/>
        <w:t>ringen är preskriberad eller om avgörandet är oförenligt med ett annat avgörande. Ett sådant hinder, som ska åberopas av den underhålls</w:t>
        <w:softHyphen/>
        <w:t>skyl</w:t>
        <w:softHyphen/>
        <w:t>dige, är alltid defini</w:t>
        <w:softHyphen/>
        <w:t>tivt och upphör inte efter en tid. Vid sidan av förord</w:t>
        <w:softHyphen/>
        <w:t>ningens reglering måste Kronofogdemyndigheten naturligtvis beakta de hinder mot verkställighet som finns enligt utsökningsbalken, t.ex. att den under</w:t>
        <w:softHyphen/>
        <w:t>hålls</w:t>
        <w:softHyphen/>
        <w:t>skyldige har betalat fordringen eller att det finns något annat förhållande som rör parternas mellanhavanden och som inte kan lämnas utan avseen</w:t>
        <w:softHyphen/>
        <w:t>de (3 kap. 21 §).</w:t>
      </w:r>
    </w:p>
    <w:p>
      <w:pPr>
        <w:pStyle w:val="TextBodyIndent"/>
        <w:rPr/>
      </w:pPr>
      <w:r>
        <w:rPr/>
        <w:t>Verkställigheten kan enligt underhållsförordningen på begäran av den underhållsskyldige också skjutas upp i två fall. Verkställigheten får skju</w:t>
        <w:softHyphen/>
        <w:t>tas upp om en ansökan om förnyad prövning har getts in och ska skjutas upp om verk</w:t>
        <w:softHyphen/>
        <w:t>ställ</w:t>
        <w:softHyphen/>
        <w:t>igheten har skjutits upp i ursprungsmedlems</w:t>
        <w:softHyphen/>
        <w:t>staten. Möj</w:t>
        <w:softHyphen/>
        <w:t>lig</w:t>
        <w:softHyphen/>
        <w:t>heten till uppskov har sin grund i det gränsöverskridande verkställig</w:t>
        <w:softHyphen/>
        <w:t>hetssamarbetet, och har därmed ingen motsvarighet i utsökningsbalkens bestämmelser, men den är närmast att likna vid de anstånd som Krono</w:t>
        <w:softHyphen/>
        <w:t xml:space="preserve">fogdemyndigheten fattar beslut om. </w:t>
      </w:r>
    </w:p>
    <w:p>
      <w:pPr>
        <w:pStyle w:val="TextBodyIndent"/>
        <w:rPr/>
      </w:pPr>
      <w:r>
        <w:rPr/>
        <w:t>Det är inte möjligt att närmare reglera vilka verkningar beslut om hin</w:t>
        <w:softHyphen/>
        <w:t>der mot och uppskov med verkställighet ska ha för verkställighetsför</w:t>
        <w:softHyphen/>
        <w:t xml:space="preserve">farandet. På samma sätt som vid en tillämpning av bestämmelserna om vilandeförklaring eller begränsning av verkställighet i förordningen om den europeiska exekutionstiteln får det avgöras i rättstillämpningen. </w:t>
      </w:r>
    </w:p>
    <w:p>
      <w:pPr>
        <w:pStyle w:val="TextBodyIndent"/>
        <w:rPr/>
      </w:pPr>
      <w:r>
        <w:rPr/>
        <w:t>Det kan dock konstateras att möjligheten till uppskov inte är begrän</w:t>
        <w:softHyphen/>
        <w:t>sad till någon särskild tidpunkt i verkställighetsskedet. Det van</w:t>
        <w:softHyphen/>
        <w:t>lig</w:t>
        <w:softHyphen/>
        <w:t>aste kom</w:t>
        <w:softHyphen/>
        <w:t>mer sannolikt vara att uppskovsbeslut aktualiseras när verk</w:t>
        <w:softHyphen/>
        <w:t>ställighet har inletts, men förordningen utesluter inte att ett sådant beslut kan fattas redan innan någon verk</w:t>
        <w:softHyphen/>
        <w:t>ställighetsåtgärd har vidtagits. Om verk</w:t>
        <w:softHyphen/>
        <w:t>ställighet redan har inletts, får ett uppskovsbeslut till följd att någon ytterligare verkställighetsåtgärd inte vidtas. I praktiken innebär ett upp</w:t>
        <w:softHyphen/>
        <w:t>skov att man avvaktar med verkställigheten och att ansökan om verk</w:t>
        <w:softHyphen/>
        <w:t>ställighet finns kvar hos Kronofogde</w:t>
        <w:softHyphen/>
        <w:t>myndigheten. Av förordningen får anses följa att verkställigheten normalt kan återupptas när det förhållande som ligger till grund för beslutet inte längre föreligger, t.ex. när myn</w:t>
        <w:softHyphen/>
        <w:t>dig</w:t>
        <w:softHyphen/>
        <w:t>heten i ur</w:t>
        <w:softHyphen/>
        <w:t>sprungs</w:t>
        <w:softHyphen/>
        <w:t>medlemsstaten har avslagit begäran om förnyad pröv</w:t>
        <w:softHyphen/>
        <w:t>ning.</w:t>
      </w:r>
    </w:p>
    <w:p>
      <w:pPr>
        <w:pStyle w:val="TextBodyIndent"/>
        <w:rPr/>
      </w:pPr>
      <w:r>
        <w:rPr/>
        <w:t>Möjligheten till uppskov är inte begränsad till någon särskild typ av verkställighet, även om den främst kommer att tillämpas vid utmätning av lön som ju är den typ av verkställighet som i första hand aktualiseras i underhållsärenden.</w:t>
      </w:r>
    </w:p>
    <w:p>
      <w:pPr>
        <w:pStyle w:val="TextBodyIndent"/>
        <w:rPr/>
      </w:pPr>
      <w:r>
        <w:rPr/>
        <w:t>Hur ett uppskovsbeslut påverkar hanteringen av såld egen</w:t>
        <w:softHyphen/>
        <w:t>dom som läm</w:t>
        <w:softHyphen/>
        <w:t>nats ut och utbetalade medel regleras inte i förordningen utan bör avgöras enligt utsökningsbalkens regler i tillämpliga delar.</w:t>
      </w:r>
    </w:p>
    <w:p>
      <w:pPr>
        <w:pStyle w:val="TextBodyIndent"/>
        <w:rPr/>
      </w:pPr>
      <w:r>
        <w:rPr>
          <w:spacing w:val="-4"/>
        </w:rPr>
        <w:t>Kronofogdemyndighetens beslut fattas med stöd av förordningen. Några</w:t>
      </w:r>
      <w:r>
        <w:rPr/>
        <w:t xml:space="preserve"> komp</w:t>
        <w:softHyphen/>
        <w:t>letter</w:t>
        <w:softHyphen/>
        <w:t>ande regler för ett sådant beslut behövs inte, utan van</w:t>
        <w:softHyphen/>
        <w:t>liga regler bör tillämpas, t.ex. i fråga om skäl för beslutet och upp</w:t>
        <w:softHyphen/>
        <w:t>lys</w:t>
        <w:softHyphen/>
        <w:t>ningar om möjligheten att överklaga. När det gäller över</w:t>
        <w:softHyphen/>
        <w:t>klagande bör 18 kap. utsökningsbalken tillämpas. Av tydlighetsskäl bör detta fram</w:t>
        <w:softHyphen/>
        <w:t>gå av lagen.</w:t>
      </w:r>
    </w:p>
    <w:p>
      <w:pPr>
        <w:pStyle w:val="Rubrik5utannumrering"/>
        <w:rPr/>
      </w:pPr>
      <w:r>
        <w:rPr/>
        <w:t>Underhållskrav ska ha företräde framför kostnader vid verkställighet</w:t>
      </w:r>
    </w:p>
    <w:p>
      <w:pPr>
        <w:pStyle w:val="TextBody"/>
        <w:rPr/>
      </w:pPr>
      <w:r>
        <w:rPr/>
        <w:t>Täckning för de kostnader som uppkommer vid tillämpningen av under</w:t>
        <w:softHyphen/>
        <w:t>hållsförord</w:t>
        <w:softHyphen/>
        <w:t>ningen får inte ha företräde framför indrivning av under</w:t>
        <w:softHyphen/>
        <w:t>hålls</w:t>
        <w:softHyphen/>
        <w:t>bidrag (artikel 43). Den under</w:t>
        <w:softHyphen/>
        <w:t>hållsberättigades anspråk på underhåll ska alltså till</w:t>
        <w:softHyphen/>
        <w:t>godoses i första hand. I fråga om verkställighet för under</w:t>
        <w:softHyphen/>
        <w:t>hålls</w:t>
        <w:softHyphen/>
        <w:t>bidrag gäller enligt utsökningsbalken i flera avseenden särskilda regler om kostnaderna. Vid utmätning av lön har en fordran på underhållsbidrag företräde framför förrättnings</w:t>
        <w:softHyphen/>
        <w:t>kostnaderna i målet (7 kap. 15 §). Även ut</w:t>
        <w:softHyphen/>
        <w:t>mät</w:t>
        <w:softHyphen/>
        <w:t>ning av fordran, t.ex. ut</w:t>
        <w:softHyphen/>
        <w:t>mätning av banktill</w:t>
        <w:softHyphen/>
        <w:t>godohavanden, och utmät</w:t>
        <w:softHyphen/>
        <w:t>ning av fast egendom kan aktualiseras. Också vid sådana andra former för verkställig</w:t>
        <w:softHyphen/>
        <w:t>het ska underhållsbidrags</w:t>
        <w:softHyphen/>
        <w:t>fordringar ges företräde enligt under</w:t>
        <w:softHyphen/>
        <w:t>hålls</w:t>
        <w:softHyphen/>
        <w:t>för</w:t>
        <w:softHyphen/>
        <w:t>ordningen. Detta bedöms kunna hanteras utan sär</w:t>
        <w:softHyphen/>
        <w:t>skilda komp</w:t>
        <w:softHyphen/>
        <w:t xml:space="preserve">letterande regler. </w:t>
      </w:r>
    </w:p>
    <w:p>
      <w:pPr>
        <w:pStyle w:val="Heading1"/>
        <w:rPr/>
      </w:pPr>
      <w:bookmarkStart w:id="22" w:name="__RefHeading___Toc289341087"/>
      <w:bookmarkEnd w:id="22"/>
      <w:r>
        <w:rPr/>
        <w:t>Följdändringar i 1904 års la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Bestämmelserna i 1904 års lag om interna</w:t>
        <w:softHyphen/>
        <w:t>tio</w:t>
        <w:softHyphen/>
        <w:t>nell behörighet och lagval i äktenskapsmål ska inte omfatta frågor om underhåll till barn.</w:t>
      </w:r>
    </w:p>
    <w:p>
      <w:pPr>
        <w:pStyle w:val="TextBodyIndent"/>
        <w:rPr/>
      </w:pPr>
      <w:r>
        <w:rPr/>
      </w:r>
    </w:p>
    <w:p>
      <w:pPr>
        <w:pStyle w:val="TextBodyIndent"/>
        <w:rPr/>
      </w:pPr>
      <w:r>
        <w:rPr>
          <w:b/>
        </w:rPr>
        <w:t xml:space="preserve">Utredningens förslag </w:t>
      </w:r>
      <w:r>
        <w:rPr/>
        <w:t>överensstämmer med regeringens (se betänkan</w:t>
        <w:softHyphen/>
        <w:t xml:space="preserve">det s. 159 och s. 173). Utredningen föreslår dock att 1904 års lag också ska ändras så att den inte omfattar behörighet att interimistiskt ta upp frågor om underhåll när ett äktenskapsmål är anhängigt i utlandet.  </w:t>
      </w:r>
    </w:p>
    <w:p>
      <w:pPr>
        <w:pStyle w:val="TextBodyIndent"/>
        <w:rPr/>
      </w:pPr>
      <w:r>
        <w:rPr>
          <w:b/>
        </w:rPr>
        <w:t xml:space="preserve">Remissinstanserna </w:t>
      </w:r>
      <w:r>
        <w:rPr/>
        <w:t>tillstyrker förslagen eller har ingen invändning mot dem.</w:t>
      </w:r>
    </w:p>
    <w:p>
      <w:pPr>
        <w:pStyle w:val="TextBodyIndent"/>
        <w:rPr/>
      </w:pPr>
      <w:r>
        <w:rPr>
          <w:b/>
        </w:rPr>
        <w:t xml:space="preserve">Skälen för regeringens förslag: </w:t>
      </w:r>
      <w:r>
        <w:rPr/>
        <w:t>Underhållsförordningens be</w:t>
        <w:softHyphen/>
        <w:t>hö</w:t>
        <w:softHyphen/>
        <w:t>rig</w:t>
        <w:softHyphen/>
        <w:t>hets</w:t>
        <w:softHyphen/>
        <w:t>bestämmelser finns i artiklarna 3–14. Till skill</w:t>
        <w:softHyphen/>
        <w:t>nad från Bryssel I-för</w:t>
        <w:softHyphen/>
        <w:t>ord</w:t>
        <w:softHyphen/>
        <w:t>ningen innehåller underhållsförordningen ingen hänvisning till behö</w:t>
        <w:softHyphen/>
        <w:t>rig</w:t>
        <w:softHyphen/>
        <w:t>hets</w:t>
        <w:softHyphen/>
        <w:t>reglerna i medlemsstaternas nationella rätt. Det innebär att förord</w:t>
        <w:softHyphen/>
        <w:t>ningen är exklusivt tillämplig och att avvikande nationella regler inte får komplettera förordningen. Underhållsförordningen påverkar emellertid inte tillämp</w:t>
        <w:softHyphen/>
        <w:t>ningen av konventioner och avtal som har tillträtts när förord</w:t>
        <w:softHyphen/>
        <w:t>ningen antas och som gäller frågor som regleras i förordningen (artikel 69). Det innebär att 1988 års respektive 2007 års Lugano</w:t>
        <w:softHyphen/>
        <w:t>konven</w:t>
        <w:softHyphen/>
        <w:t>tion är förpliktande för Sverige i förhållande till konventionsstater utan</w:t>
        <w:softHyphen/>
        <w:t>för EU. Behörighet i fråga om underhåll kommer alltså att utövas av svenska dom</w:t>
        <w:softHyphen/>
        <w:t>stolar antingen enligt underhållsförordningen eller enligt någon av Lugano</w:t>
        <w:softHyphen/>
        <w:t>konven</w:t>
        <w:softHyphen/>
        <w:t>tionerna.</w:t>
      </w:r>
    </w:p>
    <w:p>
      <w:pPr>
        <w:pStyle w:val="TextBodyIndent"/>
        <w:rPr/>
      </w:pPr>
      <w:r>
        <w:rPr/>
        <w:t>Enligt underhålls</w:t>
        <w:softHyphen/>
        <w:t>förordningen ska den lag som ska tillämpas på under</w:t>
        <w:softHyphen/>
        <w:t>hålls</w:t>
        <w:softHyphen/>
        <w:t>skyldighet fastställas i enlighet med 2007 års Haagprotokoll i de med</w:t>
        <w:softHyphen/>
        <w:t>lems</w:t>
        <w:softHyphen/>
        <w:t>stater som är bundna av protokollet (artikel 15). Genom att EU har tillträtt 2007 års Haagprotokoll anses medlemsstaterna förpliktade att sträva efter att detta får största möjliga genomslagskraft. Därmed bör protokollet tillämpas även när svensk domstol utövar behö</w:t>
        <w:softHyphen/>
        <w:t>rig</w:t>
        <w:softHyphen/>
        <w:t>het enligt Lugano</w:t>
        <w:softHyphen/>
        <w:t>konventionerna. Det finns alltså inget utrymme för allmänt tillämp</w:t>
        <w:softHyphen/>
        <w:t xml:space="preserve">liga bestämmelser om lagval. </w:t>
      </w:r>
    </w:p>
    <w:p>
      <w:pPr>
        <w:pStyle w:val="TextBodyIndent"/>
        <w:rPr/>
      </w:pPr>
      <w:r>
        <w:rPr/>
        <w:t>Enligt 3 kap. 6 § i 1904 års lag får frågor angående underhåll till och vård</w:t>
        <w:softHyphen/>
        <w:t>naden om barn tas upp i äkten</w:t>
        <w:softHyphen/>
        <w:t>skaps</w:t>
        <w:softHyphen/>
        <w:t>mål. Om barnet vistas i Sverige, ska frågorna alltid prövas enligt svensk lag. Svensk domstol har alltså rätt att utöva internationell behörighet i fråga om underhåll och ska, om barnet vistas här i landet, alltid tillämpa svensk lag. Med bakgrund av den exklusiva reglering som finns i underhållsförordningen bör bestäm</w:t>
        <w:softHyphen/>
        <w:t>melsen ändras så att den inte avser behörighet eller lagval i frågor om underhåll.</w:t>
      </w:r>
    </w:p>
    <w:p>
      <w:pPr>
        <w:pStyle w:val="TextBodyIndent"/>
        <w:rPr>
          <w:b/>
          <w:b/>
        </w:rPr>
      </w:pPr>
      <w:r>
        <w:rPr/>
        <w:t>Är ett äktenskaps</w:t>
        <w:softHyphen/>
        <w:t>mål anhängigt i en annan stat, har svensk domstol också behörighet att meddela interimistiska beslut om underhåll mellan makar och till barn (3 kap. 12 § i 1904 års lag). I förord</w:t>
        <w:softHyphen/>
        <w:t>ningen finns en bestämmelse som medger att interimistiska åtgärder, däribland säkerhets</w:t>
        <w:softHyphen/>
        <w:t>åtgärder, som kan vidtas en</w:t>
        <w:softHyphen/>
        <w:t>ligt lagen i en medlemsstat får begäras där även om domstolen i en annan medlemsstat är behörig att pröva målet i sak (artikel 14). Liknande bestämmelser finns i Bryssel I-förordningen och Bryssel II-förordningen. Underhållsförordningen hindrar alltså inte att en dom</w:t>
        <w:softHyphen/>
        <w:t>stol i dessa fall tillämpar nationella regler om behörigheten att besluta om interimis</w:t>
        <w:softHyphen/>
        <w:t xml:space="preserve">tiska åtgärder. För svensk del kan en tillämpning av 3 kap. 12 § i 1904 års lag bli aktuell. Bestämmelsen bör därför behållas oförändrad. </w:t>
      </w:r>
    </w:p>
    <w:p>
      <w:pPr>
        <w:pStyle w:val="Heading1"/>
        <w:rPr/>
      </w:pPr>
      <w:bookmarkStart w:id="23" w:name="__RefHeading___Toc289341088"/>
      <w:bookmarkEnd w:id="23"/>
      <w:r>
        <w:rPr/>
        <w:t>Rättshjälp</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Rättshjälp ska beviljas och vara kostnadsfri när förutsättningarna för kostnadsfri rättshjälp enligt förordningen är upp</w:t>
        <w:softHyphen/>
        <w:t>fyllda, om den rättssök</w:t>
        <w:softHyphen/>
        <w:t xml:space="preserve">ande behöver juridiskt biträde och detta behov inte kan tillgodoses på annat sätt. </w:t>
      </w:r>
    </w:p>
    <w:p>
      <w:pPr>
        <w:pStyle w:val="TextBody"/>
        <w:rPr/>
      </w:pPr>
      <w:r>
        <w:rPr/>
      </w:r>
    </w:p>
    <w:p>
      <w:pPr>
        <w:pStyle w:val="TextBodyIndent"/>
        <w:rPr/>
      </w:pPr>
      <w:r>
        <w:rPr>
          <w:b/>
        </w:rPr>
        <w:t xml:space="preserve">Utredningens förslag </w:t>
      </w:r>
      <w:r>
        <w:rPr/>
        <w:t>överensstämmer i sak med regeringens (se betänkandet s. 307).</w:t>
      </w:r>
    </w:p>
    <w:p>
      <w:pPr>
        <w:pStyle w:val="TextBodyIndent"/>
        <w:rPr/>
      </w:pPr>
      <w:r>
        <w:rPr>
          <w:b/>
        </w:rPr>
        <w:t xml:space="preserve">Remissinstanserna </w:t>
      </w:r>
      <w:r>
        <w:rPr/>
        <w:t xml:space="preserve">tillstyrker förslaget eller har ingen invändning mot det. </w:t>
      </w:r>
      <w:r>
        <w:rPr>
          <w:i/>
        </w:rPr>
        <w:t>Hovrätten för Västra Sverige</w:t>
      </w:r>
      <w:r>
        <w:rPr/>
        <w:t xml:space="preserve"> väcker dock frågan om undantaget från tillämpningen av rättshjälpslagen också bör avse begränsningen av ersätt</w:t>
        <w:softHyphen/>
        <w:t>ningsgill arbetstid för rättshjälpsbiträde och taket för ersättningsgill utredningskostnad.</w:t>
      </w:r>
    </w:p>
    <w:p>
      <w:pPr>
        <w:pStyle w:val="Rubrik4utannumrering"/>
        <w:rPr/>
      </w:pPr>
      <w:r>
        <w:rPr/>
        <w:t xml:space="preserve">Skälen för regeringens förslag </w:t>
      </w:r>
    </w:p>
    <w:p>
      <w:pPr>
        <w:pStyle w:val="Rubrik5utannumrering"/>
        <w:spacing w:before="0" w:after="140"/>
        <w:rPr/>
      </w:pPr>
      <w:r>
        <w:rPr/>
        <w:t>Svensk rätt uppfyller underhållsförordningens generella reglering av rättshjälp</w:t>
      </w:r>
    </w:p>
    <w:p>
      <w:pPr>
        <w:pStyle w:val="TextBody"/>
        <w:rPr/>
      </w:pPr>
      <w:r>
        <w:rPr/>
        <w:t>Enligt underhållsförordningen är medlemsstaterna skyldiga att ge parter</w:t>
        <w:softHyphen/>
        <w:t>na i en gränsöverskridande under</w:t>
        <w:softHyphen/>
        <w:t>hållstvist möjlighet till rättslig prövning, inklusive möjlighet att överklaga ett avgörande och att få ett avgörande verkställt (artikel 44). För att säkerställa detta ska medlems</w:t>
        <w:softHyphen/>
        <w:t>staterna till</w:t>
        <w:softHyphen/>
        <w:t>handahålla rätts</w:t>
        <w:softHyphen/>
        <w:t>hjälp. Rätts</w:t>
        <w:softHyphen/>
        <w:t>hjälp behöver dock inte lämnas när ett ärende hanteras genom central</w:t>
        <w:softHyphen/>
        <w:t>myndigheter, om parterna har möjlighet att föra talan utan att rättshjälp behövs och om central</w:t>
        <w:softHyphen/>
        <w:t xml:space="preserve">myndigheten erbjuder hjälp utan kostnad. </w:t>
      </w:r>
    </w:p>
    <w:p>
      <w:pPr>
        <w:pStyle w:val="TextBodyIndent"/>
        <w:rPr/>
      </w:pPr>
      <w:r>
        <w:rPr/>
        <w:t>Med rättshjälp avses enligt förordningen det bistånd som är nödvändigt för att parterna ska kunna få kännedom om och hävda sina rättigheter. Rätten till rättshjälp gäller oavsett om ansökan lämnas in genom central</w:t>
        <w:softHyphen/>
        <w:t>myndigheter eller direkt till behöriga myndigheter. Rättshjälpen kan t.ex. omfatta biträde vid domstol eller tolkning. Begreppet rättshjälp enligt förordningen har inte alltid samma innebörd som rätts</w:t>
        <w:softHyphen/>
        <w:t>hjälp enligt rätts</w:t>
        <w:softHyphen/>
        <w:t>hjälpslagen (1996:1619).</w:t>
      </w:r>
    </w:p>
    <w:p>
      <w:pPr>
        <w:pStyle w:val="TextBodyIndent"/>
        <w:rPr/>
      </w:pPr>
      <w:r>
        <w:rPr/>
        <w:t>För de fall som inte gäller underhåll till barn under 21 år (se nedan) får rättshjälp som utgångs</w:t>
        <w:softHyphen/>
        <w:t>punkt lämnas under de förutsättningar som följer av nationell rätt. I likhet med Bryssel I-förordningen säkerställs att rätts</w:t>
        <w:softHyphen/>
        <w:t>hjälpen i vissa fall kan fortgå i verkställighetsskedet. Den som har haft rättshjälp i en medlemsstat eller varit befriad från kostnader och avgifter ska ha rätt till rättshjälp eller kostnads- och avgiftsbefrielse i största möjliga utsträckning i den verkställande medlemsstaten. Det har ansetts motiverat att klargöra att detsamma även ska gälla om förfarandet vid en administrativ myndighet i ursprungsmedlemsstaten varit kostnads</w:t>
        <w:softHyphen/>
        <w:t>fritt.</w:t>
      </w:r>
    </w:p>
    <w:p>
      <w:pPr>
        <w:pStyle w:val="TextBodyIndent"/>
        <w:rPr/>
      </w:pPr>
      <w:r>
        <w:rPr/>
        <w:t>Bestämmelserna om rättshjälp i underhållsförordningen kompletterar rättshjälpsdirektivet. Direktivet gäller för gränsöverskridande tvister på privaträttens område, t.ex. tvister om underhållsbidrag, och ska fortsatt tillämpas i fråga om underhållsskyldighet om inget annat följer av för</w:t>
        <w:softHyphen/>
        <w:t>ordningen. I fråga om rätts</w:t>
        <w:softHyphen/>
        <w:t>hjälpens innehåll, som anges i artikel 45 i för</w:t>
        <w:softHyphen/>
      </w:r>
      <w:r>
        <w:rPr>
          <w:spacing w:val="-2"/>
        </w:rPr>
        <w:t>ordningen, finns motsvarande bestämmelser i rättshjälpsdirektivet. Direk</w:t>
        <w:softHyphen/>
        <w:t xml:space="preserve">tivet </w:t>
      </w:r>
      <w:r>
        <w:rPr/>
        <w:t>har genom</w:t>
        <w:softHyphen/>
        <w:t>förts i svensk rätt främst genom ändring</w:t>
        <w:softHyphen/>
        <w:t>ar i rätts</w:t>
        <w:softHyphen/>
        <w:t>hjälps</w:t>
        <w:softHyphen/>
        <w:t>lagen (prop. 2003/04:87).</w:t>
      </w:r>
    </w:p>
    <w:p>
      <w:pPr>
        <w:pStyle w:val="TextBodyIndent"/>
        <w:rPr/>
      </w:pPr>
      <w:r>
        <w:rPr/>
        <w:t>När rättshjälp behöver beviljas för att säker</w:t>
        <w:softHyphen/>
        <w:t>ställa möjlighet till rättslig prövning motsvarar de för</w:t>
        <w:softHyphen/>
        <w:t>måner som antingen ingår i rättshjälpen enligt rätts</w:t>
        <w:softHyphen/>
        <w:t xml:space="preserve">hjälpslagen eller i övrigt bekostas av det allmänna det som krävs enligt artikel 45 i förordningen. I detta avseende är svensk rätt förenlig med underhållsförordningen och det finns inget behov av kompletterande bestämmelser. </w:t>
      </w:r>
    </w:p>
    <w:p>
      <w:pPr>
        <w:pStyle w:val="TextBodyIndent"/>
        <w:rPr/>
      </w:pPr>
      <w:r>
        <w:rPr/>
        <w:t>Att rätts</w:t>
        <w:softHyphen/>
        <w:t>hjälpen i vissa fall kan fortsätta under verkställigheten säker</w:t>
        <w:softHyphen/>
        <w:t>ställs redan enligt svensk rätt. Om en person som har beviljats rättshjälp i en annan medlemsstat än Sverige söker verkställighet här av ett avgö</w:t>
        <w:softHyphen/>
        <w:t>rande från den andra staten, behöver utsöknings</w:t>
        <w:softHyphen/>
        <w:t>avgifter inte betalas hos Kronofogdemyndigheten (19 § andra stycket och 22 d § rättshjälps</w:t>
        <w:softHyphen/>
        <w:t>lagen).</w:t>
      </w:r>
    </w:p>
    <w:p>
      <w:pPr>
        <w:pStyle w:val="TextBodyIndent"/>
        <w:rPr/>
      </w:pPr>
      <w:r>
        <w:rPr/>
        <w:t>Försäkringskassan kan i sin egenskap av centralmyndighet bistå med informa</w:t>
        <w:softHyphen/>
        <w:t>tion om hur det går till att ansöka om rättshjälp och andra frågor av praktisk natur, så det finns inte heller i detta avseende något behov av komplette</w:t>
        <w:softHyphen/>
        <w:t>ran</w:t>
        <w:softHyphen/>
        <w:t xml:space="preserve">de bestämmelser. </w:t>
      </w:r>
    </w:p>
    <w:p>
      <w:pPr>
        <w:pStyle w:val="Rubrik5utannumrering"/>
        <w:rPr/>
      </w:pPr>
      <w:r>
        <w:rPr/>
        <w:t>Barn under 21 år ska ha rätt till kostnadsfri rättshjälp</w:t>
      </w:r>
    </w:p>
    <w:p>
      <w:pPr>
        <w:pStyle w:val="TextBody"/>
        <w:rPr/>
      </w:pPr>
      <w:r>
        <w:rPr/>
        <w:t>Underhållsförordningen innehåller särskilt förmånliga bestämmel</w:t>
        <w:softHyphen/>
        <w:t>ser när det gäller underhåll till barn; det har ansetts motiverat att införa mer för</w:t>
        <w:softHyphen/>
        <w:t>delaktiga bestämmelser i detta fall än vad som skulle följa av rätts</w:t>
        <w:softHyphen/>
        <w:softHyphen/>
        <w:t>hjälps</w:t>
        <w:softHyphen/>
        <w:t>direktivet. Om en ansökan görs av en under</w:t>
        <w:softHyphen/>
        <w:t>hållsberättigad via central</w:t>
        <w:softHyphen/>
        <w:t>myn</w:t>
        <w:softHyphen/>
        <w:t>digheter och avser en förälders underhållsskyldighet mot ett barn under 21 år, ska rättshjälp ges utan kostnad av den medlemsstat som tar emot en ansökan (artikel 46). Även i sådana fall finns det ett visst utrymme för att vägra kostnadsfri rättshjälp och att kräva ersättning för kost</w:t>
        <w:softHyphen/>
        <w:t>nader från en förlorande part. Bestämmelsen omfattar även fall då den under</w:t>
        <w:softHyphen/>
        <w:t>hållsberättigade är någon annan än barnet.</w:t>
      </w:r>
    </w:p>
    <w:p>
      <w:pPr>
        <w:pStyle w:val="TextBodyIndent"/>
        <w:rPr/>
      </w:pPr>
      <w:r>
        <w:rPr/>
        <w:t>Innebörden av artikel 46 är först och främst att det för en underhålls</w:t>
        <w:softHyphen/>
        <w:t>berättigad som behöver rättshjälp enligt rättshjälpslagen inte får finnas några särskilda begräns</w:t>
        <w:softHyphen/>
        <w:t>ningar för att få det. Det bör alltså inte ställas något krav i rättshjälps</w:t>
        <w:softHyphen/>
        <w:t>lagen på att sökanden har fått rådgivning (jfr 2 § andra stycket och 7 §) och det bör inte göras någon prövning av sökan</w:t>
        <w:softHyphen/>
        <w:t>dens ekonomi (jfr 6 §), rimligheten av att staten betalar (jfr 8 §) eller sökandens försäkringsskydd (jfr 9 §). Det bör inte heller krävas särskilda skäl för att rätts</w:t>
        <w:softHyphen/>
        <w:t xml:space="preserve">hjälp ska få beviljas i dessa fall (jfr 11 § 2). </w:t>
      </w:r>
    </w:p>
    <w:p>
      <w:pPr>
        <w:pStyle w:val="TextBodyIndent"/>
        <w:rPr/>
      </w:pPr>
      <w:r>
        <w:rPr/>
        <w:t>Artikel 46 innebär även att den underhållsberättigade inte ska behöva betala någon sär</w:t>
        <w:softHyphen/>
        <w:t>skild avgift för rättshjälpen. Sökanden bör alltså vara befriad från skyl</w:t>
        <w:softHyphen/>
        <w:t>digheten enligt rättshjälpslagen att betala rättshjälps</w:t>
        <w:softHyphen/>
        <w:t xml:space="preserve">avgift (jfr 23–25 §§). </w:t>
      </w:r>
    </w:p>
    <w:p>
      <w:pPr>
        <w:pStyle w:val="TextBodyIndent"/>
        <w:rPr/>
      </w:pPr>
      <w:r>
        <w:rPr>
          <w:i/>
        </w:rPr>
        <w:t xml:space="preserve">Hovrätten för Västra Sverige </w:t>
      </w:r>
      <w:r>
        <w:rPr/>
        <w:t>tar upp frågan hur den s.k. 100-timmars</w:t>
        <w:softHyphen/>
        <w:t>regeln respektive taket för ersättningsgill utredningskostnad i rättshjälps</w:t>
        <w:softHyphen/>
        <w:t xml:space="preserve">lagen förhåller sig till artikel 46 i förordningen. </w:t>
      </w:r>
    </w:p>
    <w:p>
      <w:pPr>
        <w:pStyle w:val="TextBodyIndent"/>
        <w:rPr/>
      </w:pPr>
      <w:r>
        <w:rPr/>
        <w:t>Förmånen av rätts</w:t>
        <w:softHyphen/>
        <w:t>hjälpsbiträde omfattar i princip ersättning för arbete i högst 100 timmar (15 § andra meningen). Denna gräns ska kunna över</w:t>
        <w:softHyphen/>
        <w:t>skridas endast i undantagsfall. Införandet av begränsningen motiverades av att rättshjälpen är en social skyddslagstiftning och att det därför är rimligt att det finns en gräns för det stöd som kan utgå och därmed hur stora resurser som staten ska bidra med (prop. 1996/97:9 s. 143). Artikel 46 i förordningen har tillkommit i syfte att särskilt underlätta för under</w:t>
        <w:softHyphen/>
        <w:t>hålls</w:t>
        <w:softHyphen/>
        <w:t>berättigade under 21 år att ta till vara sina rättigheter; i praktiken finns det då alltid behov av rättshjälp och särskilda avgifter ska inte krävas. Det innebär dock inte att nationell rätt inte får ha några begräns</w:t>
        <w:softHyphen/>
        <w:t>ningar i fråga om rättshjälpens omfattning. Artikel 45 i förordningen med</w:t>
        <w:softHyphen/>
        <w:t xml:space="preserve">ger begränsningar i själva omfattningen av rättshjälp till vad som är nödvändigt. Om särskilda problem av praktisk eller rättslig natur skulle finnas, t.ex. till följd av att tvisten är gränsöverskridande, finns dessutom möjlighet för rätten att besluta att rättshjälpen ska fortsätta trots att biträdet redan har arbetat i 100 timmar. </w:t>
      </w:r>
    </w:p>
    <w:p>
      <w:pPr>
        <w:pStyle w:val="TextBodyIndent"/>
        <w:rPr/>
      </w:pPr>
      <w:r>
        <w:rPr/>
        <w:t>När rättshjälp har beviljats betalar staten kostnaderna för utredning, som är skäligen påkallad för att ta till vara sökandens rätt, dock högst 10 000 kronor (17 §). Även med denna begränsning finns det möjlighet för den underhållsberättigade att kostnadsfritt få den utredning som är nödvändig och begränsningen bedöms därför vara förenlig med för</w:t>
        <w:softHyphen/>
        <w:t>ord</w:t>
        <w:softHyphen/>
        <w:t>ningens krav.</w:t>
      </w:r>
    </w:p>
    <w:p>
      <w:pPr>
        <w:pStyle w:val="TextBodyIndent"/>
        <w:rPr/>
      </w:pPr>
      <w:r>
        <w:rPr/>
        <w:t>I mål hos Kronofogdemyndigheten om utmätning för fordran på underhållsbidrag ansvarar en sökande inte för s.k. förrättningskostnader (17 kap. 3 § utsökningsbalken). Sökan</w:t>
        <w:softHyphen/>
        <w:t>den ansvarar inte heller när det är fråga om utländ</w:t>
        <w:softHyphen/>
        <w:t>ska under</w:t>
        <w:softHyphen/>
        <w:t>hålls</w:t>
        <w:softHyphen/>
        <w:t>bidrag som får verkställas i Sverige. Några kompletterande bestämmelser för att säker</w:t>
        <w:softHyphen/>
        <w:t>ställa att förfarandet blir kost</w:t>
        <w:softHyphen/>
        <w:t>nadsfritt behövs inte.</w:t>
      </w:r>
    </w:p>
    <w:p>
      <w:pPr>
        <w:pStyle w:val="Heading1"/>
        <w:rPr/>
      </w:pPr>
      <w:bookmarkStart w:id="24" w:name="__RefHeading___Toc289341089"/>
      <w:bookmarkEnd w:id="24"/>
      <w:r>
        <w:rPr/>
        <w:t>Sekretess m.m.</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25" w:name="tmp"/>
      <w:bookmarkEnd w:id="25"/>
      <w:r>
        <w:rPr>
          <w:b/>
        </w:rPr>
        <w:t>Regeringens förslag:</w:t>
      </w:r>
      <w:r>
        <w:rPr/>
        <w:t xml:space="preserve"> Sekretess ska gälla hos den myndig</w:t>
        <w:softHyphen/>
        <w:t>het som är centralmyndighet enligt underhållsförordningen för uppgift om en</w:t>
        <w:softHyphen/>
        <w:t xml:space="preserve">skilds personliga eller ekonomiska förhållanden, om det kan antas att den enskilde lider skada eller men om uppgiften röjs.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Sekretess ska också gälla för uppgift hos domstol om enskilds per</w:t>
        <w:softHyphen/>
        <w:t>son</w:t>
        <w:softHyphen/>
        <w:t>liga eller ekonomiska förhållanden i mål eller ärenden enligt under</w:t>
        <w:softHyphen/>
        <w:t>hållsförordningen, om den enskilde begär det och det kan antas att den enskilde eller någon när</w:t>
        <w:softHyphen/>
        <w:t>stående till denne lider skada eller men om uppgiften röj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För uppgift i en allmän handling ska sekretessen gälla i högst sjuttio år.</w:t>
      </w:r>
    </w:p>
    <w:p>
      <w:pPr>
        <w:pStyle w:val="TextBodyIndent"/>
        <w:rPr>
          <w:b/>
          <w:b/>
        </w:rPr>
      </w:pPr>
      <w:r>
        <w:rPr>
          <w:b/>
        </w:rPr>
      </w:r>
      <w:bookmarkStart w:id="26" w:name="tmp"/>
      <w:bookmarkStart w:id="27" w:name="tmp"/>
      <w:bookmarkEnd w:id="27"/>
    </w:p>
    <w:p>
      <w:pPr>
        <w:pStyle w:val="TextBodyIndent"/>
        <w:rPr/>
      </w:pPr>
      <w:r>
        <w:rPr>
          <w:b/>
        </w:rPr>
        <w:t xml:space="preserve">Utredningens förslag </w:t>
      </w:r>
      <w:r>
        <w:rPr/>
        <w:t>till sekretessbestämmelser överensstämmer i huvudsak med regeringens (se betänkan</w:t>
        <w:softHyphen/>
        <w:t>det s. 269 f.). Utredningen före</w:t>
        <w:softHyphen/>
        <w:t xml:space="preserve">slår dock att det inte ska krävas att en part har begärt sekretess för att en domstol ska besluta om det. </w:t>
      </w:r>
    </w:p>
    <w:p>
      <w:pPr>
        <w:pStyle w:val="TextBodyIndent"/>
        <w:rPr/>
      </w:pPr>
      <w:r>
        <w:rPr>
          <w:b/>
        </w:rPr>
        <w:t xml:space="preserve">Remissinstanserna </w:t>
      </w:r>
      <w:r>
        <w:rPr/>
        <w:t>tillstyrker utredningens förslag eller lämnar det utan invändning.</w:t>
      </w:r>
    </w:p>
    <w:p>
      <w:pPr>
        <w:pStyle w:val="Rubrik4utannumrering"/>
        <w:rPr/>
      </w:pPr>
      <w:r>
        <w:rPr/>
        <w:t>Skälen för regeringens förslag</w:t>
      </w:r>
    </w:p>
    <w:p>
      <w:pPr>
        <w:pStyle w:val="Rubrik5utannumrering"/>
        <w:spacing w:before="0" w:after="140"/>
        <w:rPr/>
      </w:pPr>
      <w:r>
        <w:rPr/>
        <w:t xml:space="preserve">Kompletterande bestämmelser om Försäkringskassans inhämtande och vidarebefordran av personuppgifter behövs inte </w:t>
      </w:r>
    </w:p>
    <w:p>
      <w:pPr>
        <w:pStyle w:val="TextBody"/>
        <w:rPr/>
      </w:pPr>
      <w:r>
        <w:rPr/>
        <w:t xml:space="preserve">För att underlätta indrivningen av underhållsbidrag ska medlemsstaterna utse centralmyndigheter, som ska samarbeta med varandra och fullgöra de uppgifter som följer av underhållsförordningen. Som nämns ovan har </w:t>
      </w:r>
      <w:r>
        <w:rPr>
          <w:spacing w:val="-2"/>
        </w:rPr>
        <w:t>regeringen utsett Försäkringskassan till svensk centralmyndighet. Central</w:t>
      </w:r>
      <w:r>
        <w:rPr/>
        <w:softHyphen/>
        <w:t>myndigheterna ska hjälpa underhållsberättigade och underhålls</w:t>
        <w:softHyphen/>
        <w:t>skyldiga med ansökningar samt vidarebefordra ansökningar från andra central</w:t>
        <w:softHyphen/>
        <w:t xml:space="preserve">myndigheter till rätt myndigheter i det egna landet. </w:t>
      </w:r>
    </w:p>
    <w:p>
      <w:pPr>
        <w:pStyle w:val="TextBodyIndent"/>
        <w:rPr/>
      </w:pPr>
      <w:r>
        <w:rPr/>
        <w:t>Centralmyndigheterna ska i viss utsträckning utan hinder av sekretess kunna hämta in uppgifter om adress och ekonomiska förhållanden från andra myndigheter i den egna staten och även vidare</w:t>
        <w:softHyphen/>
        <w:t>befordra dem (artik</w:t>
        <w:softHyphen/>
        <w:t>larna 51, 53, 61 och 62). En centralmyndighet kan t.ex. hjälpa en annan centralmyndighet med att få fram uppgifter om en svarande bor i medlemsstaten i fråga eller har inkomster eller tillgångar där för att kunna bedöma om det är lönt att initiera ett ärende; bor den under</w:t>
        <w:softHyphen/>
        <w:t>hålls</w:t>
        <w:softHyphen/>
        <w:t>skyldige inte i staten eller har personen inga inkomster eller tillgångar där, kan det ju vara utsiktslöst att inleda en process eller ansöka om verk</w:t>
        <w:softHyphen/>
        <w:t>ställighet av ett avgörande där. Förordningens regle</w:t>
        <w:softHyphen/>
        <w:t>ring är utformad med utgångs</w:t>
        <w:softHyphen/>
        <w:t>punkt i den förhållandevis stränga sekre</w:t>
        <w:softHyphen/>
        <w:t>tess för person</w:t>
        <w:softHyphen/>
        <w:t>uppgifter som gäller i många länder.</w:t>
      </w:r>
    </w:p>
    <w:p>
      <w:pPr>
        <w:pStyle w:val="TextBodyIndent"/>
        <w:rPr/>
      </w:pPr>
      <w:r>
        <w:rPr/>
        <w:t>För svensk del har denna reglering begränsad betydelse. De flesta av ärendena enligt förordningen ska skickas vidare till en domstol eller till Kronofogdemyndigheten, som antingen redan har tillgång till uppgifterna eller inte behöver dem för sin handläggning. Det finns därmed i allmän</w:t>
        <w:softHyphen/>
        <w:t>het inget behov av att Försäkringskassan samlar in uppgifter för att vidarebefordra dem till andra svenska myndigheter. När Försäkrings</w:t>
        <w:softHyphen/>
        <w:t>kassan ska lämna upplysningar till en utländsk centralmyndighet om huruvida en sva</w:t>
        <w:softHyphen/>
        <w:t>rande bor i Sverige eller har inkomster eller tillgångar här, kan den dock behöva hämta in uppgifter. Om en uppgift då inte är offent</w:t>
        <w:softHyphen/>
        <w:t>lig och Försäkringskassan behöver få ut den från en annan myndig</w:t>
        <w:softHyphen/>
        <w:t>het, t.ex. Skatteverket, är den andra myndigheten skyldig att lämna ut den. Skyldigheten följer av under</w:t>
        <w:softHyphen/>
        <w:t>hålls</w:t>
        <w:softHyphen/>
        <w:t>förordningen och sekretess hindrar alltså inte att uppgiften lämnas till Försäkringskassan (10 kap. 28 § offentlig</w:t>
        <w:softHyphen/>
        <w:t>hets- och sekretesslagen [2009:400], OSL).</w:t>
      </w:r>
    </w:p>
    <w:p>
      <w:pPr>
        <w:pStyle w:val="TextBodyIndent"/>
        <w:rPr/>
      </w:pPr>
      <w:r>
        <w:rPr/>
        <w:t>Vidarebefordran av uppgifter till andra centralmyndigheter kommer i praktiken att aktualiseras främst när en framställning från en sådan myn</w:t>
        <w:softHyphen/>
        <w:t>dig</w:t>
        <w:softHyphen/>
        <w:t>het avser underlag för att bedöma om ett ärende ska initieras i Sverige. Om det undantagsvis blir fråga om att till en annan central</w:t>
        <w:softHyphen/>
        <w:t>myndighet vidare</w:t>
        <w:softHyphen/>
        <w:t>befordra en adress för vilken sekretess gäller, är utläm</w:t>
        <w:softHyphen/>
        <w:t>nandet tillåtet eftersom det sker i enlighet med en särskild föreskrift i underhållsförord</w:t>
        <w:softHyphen/>
        <w:t>ningen (jfr 8 kap. 3 § 1 OSL). Någon särskild sekretess</w:t>
        <w:softHyphen/>
        <w:t>bryt</w:t>
        <w:softHyphen/>
        <w:t>ande bestämmelse behövs alltså inte. Normalt får det dock anses tillräckligt att Försäkringskassan i sådant fall upplyser om att det finns en adress här. Om det är möjligt att delge en person genom Försäkrings</w:t>
        <w:softHyphen/>
        <w:t xml:space="preserve">kassan eller Skatteverket, är det inte nödvändigt att lämna ut adressen till den utländska centralmyndigheten. </w:t>
      </w:r>
    </w:p>
    <w:p>
      <w:pPr>
        <w:pStyle w:val="TextBodyIndent"/>
        <w:rPr/>
      </w:pPr>
      <w:r>
        <w:rPr/>
        <w:t>Vilket sekre</w:t>
        <w:softHyphen/>
        <w:t>tesskydd som en upp</w:t>
        <w:softHyphen/>
        <w:t>gift har i en annan medlemsstat än Sverige bedöms enligt den andra statens sekretessregler. Sverige har en jämförelsevis långtgående offent</w:t>
        <w:softHyphen/>
      </w:r>
      <w:r>
        <w:rPr>
          <w:spacing w:val="-2"/>
        </w:rPr>
        <w:t>lighet, så om en uppgift vidarebefordras kan den väntas vara sekretesskyddad</w:t>
      </w:r>
      <w:r>
        <w:rPr/>
        <w:t xml:space="preserve"> i större ut</w:t>
        <w:softHyphen/>
        <w:t xml:space="preserve">sträckning i den andra medlemsstaten än den är här. </w:t>
      </w:r>
    </w:p>
    <w:p>
      <w:pPr>
        <w:pStyle w:val="TextBodyIndent"/>
        <w:rPr/>
      </w:pPr>
      <w:r>
        <w:rPr/>
        <w:t>Regeringen bedömer att det inte finns något behov av komplet</w:t>
        <w:softHyphen/>
        <w:t>te</w:t>
        <w:softHyphen/>
        <w:t>rande bestämmelser för att Försäkringskassan eller andra myndigheter ska kunna uppfylla sina skyldigheter enligt underhålls</w:t>
        <w:softHyphen/>
        <w:t>förord</w:t>
        <w:softHyphen/>
        <w:t>ningen i detta avseende.</w:t>
      </w:r>
    </w:p>
    <w:p>
      <w:pPr>
        <w:pStyle w:val="TextBodyIndent"/>
        <w:rPr/>
      </w:pPr>
      <w:r>
        <w:rPr/>
        <w:t>Det kan i sammanhanget nämnas att sökandens adress kan ersättas med en annan adress i en ansökan, om det inte enligt den andra medlems</w:t>
        <w:softHyphen/>
        <w:t>statens lag krävs att sökanden lämnar sin adress för att ett förfarande ska kunna inledas. Har en underhållsberättigad en sekretesskyddad adress i Sverige, kommer det alltså i regel vara möjligt att i en ansökan till en utländsk centralmyndighet ange en c/o-adress, t.ex. till Försäkrings</w:t>
        <w:softHyphen/>
        <w:t>kassan.</w:t>
      </w:r>
    </w:p>
    <w:p>
      <w:pPr>
        <w:pStyle w:val="Rubrik5utannumrering"/>
        <w:rPr/>
      </w:pPr>
      <w:r>
        <w:rPr/>
        <w:t>Nya sekretessbestämmelser för personuppgifter hos Försäkringskassan och vid domstol</w:t>
      </w:r>
    </w:p>
    <w:p>
      <w:pPr>
        <w:pStyle w:val="TextBody"/>
        <w:rPr/>
      </w:pPr>
      <w:r>
        <w:rPr/>
        <w:t xml:space="preserve">Att sekretess ska säkerställas enligt nationell rätt innebär att svensk rätt bestämmer i vilken omfattning sekretess ska gälla här. </w:t>
      </w:r>
    </w:p>
    <w:p>
      <w:pPr>
        <w:pStyle w:val="TextBodyIndent"/>
        <w:rPr/>
      </w:pPr>
      <w:r>
        <w:rPr/>
        <w:t>Uppgifter som kommer till Försäkringskassan från en utländsk central</w:t>
        <w:softHyphen/>
        <w:t>myndighet kan ha samband med ett ärende om underhållsstöd och om</w:t>
        <w:softHyphen/>
        <w:t>fattas då av regleringen om social</w:t>
        <w:softHyphen/>
        <w:t>försäkringssekretess (28 kap. 1 § OSL). För andra fall då uppgifter lämnas till Försäkringskassan i ärenden enligt under</w:t>
        <w:softHyphen/>
        <w:t>hållsförordningen finns ingen tillämplig sekretess</w:t>
        <w:softHyphen/>
        <w:t xml:space="preserve">bestämmelse. </w:t>
      </w:r>
    </w:p>
    <w:p>
      <w:pPr>
        <w:pStyle w:val="TextBodyIndent"/>
        <w:rPr/>
      </w:pPr>
      <w:r>
        <w:rPr/>
        <w:t>De uppgifter som kan förväntas förekomma i ett ärende enligt under</w:t>
        <w:softHyphen/>
        <w:t>hålls</w:t>
        <w:softHyphen/>
        <w:t>förordningen kommer ofta att vara av samma slag som de som kan finnas i ett ärende om underhållsstöd, även om underhålls</w:t>
        <w:softHyphen/>
        <w:t>bidragsärenden förstås även kan röra underhållsskyldighet i förhållande till andra än barn. Det administrativa samarbetet får anses utgå från att personupp</w:t>
        <w:softHyphen/>
        <w:t>gifter som är skyddsvärda i prin</w:t>
        <w:softHyphen/>
        <w:t>cip ska kunna få skydd också i en annan medlemsstat. Det finns därmed skäl för en bestämmelse i offentlighets- och sekretesslagen som möjlig</w:t>
        <w:softHyphen/>
        <w:t>gör sekretess för upp</w:t>
        <w:softHyphen/>
        <w:t>gifter som kommer till Försäkrings</w:t>
        <w:softHyphen/>
        <w:t>kassan i ären</w:t>
        <w:softHyphen/>
        <w:t>den enligt under</w:t>
        <w:softHyphen/>
        <w:t>hålls</w:t>
        <w:softHyphen/>
        <w:t>förord</w:t>
        <w:softHyphen/>
        <w:t>ningen. Liksom när det gäller sekretess i socialför</w:t>
        <w:softHyphen/>
        <w:t>säk</w:t>
        <w:softHyphen/>
        <w:t>rings</w:t>
        <w:softHyphen/>
        <w:t>ärenden om underhålls</w:t>
        <w:softHyphen/>
        <w:t>stöd bör bestäm</w:t>
        <w:softHyphen/>
        <w:t>melsen innehålla ett rakt skaderekvisit, dvs. det bör gälla en pre</w:t>
        <w:softHyphen/>
        <w:t>sum</w:t>
        <w:softHyphen/>
        <w:t>tion för att upp</w:t>
        <w:softHyphen/>
        <w:t>gifterna är offentliga. Uppgifterna ska således bara omfattas av sekretess om det kan antas att den enskilde eller någon närstående till denne lider skada eller men om uppgiften röjs. Även den tid som sekre</w:t>
        <w:softHyphen/>
        <w:t>tess gäller bör lämpligen vara densamma som i fråga om ärenden om under</w:t>
        <w:softHyphen/>
        <w:t>hållsstöd, dvs. högst sjuttio år.</w:t>
      </w:r>
    </w:p>
    <w:p>
      <w:pPr>
        <w:pStyle w:val="TextBodyIndent"/>
        <w:rPr/>
      </w:pPr>
      <w:r>
        <w:rPr/>
        <w:t>Om en domstol i sin rättskipande eller rättsvårdande verksamhet får en sekretessbelagd uppgift från en domstol eller annan myndighet, gäller sekretessen också hos den domstol som får uppgiften (s.k. sekundär sekretess, se 43 kap. 2 § OSL). Detta gäller inte om en sekretess</w:t>
        <w:softHyphen/>
        <w:t>be</w:t>
        <w:softHyphen/>
        <w:t>stäm</w:t>
        <w:softHyphen/>
        <w:t>melse till skydd för samma intresse ändå är tillämplig på upp</w:t>
        <w:softHyphen/>
        <w:t>giften hos den mottagande domstolen (s.k. primär sekretess). En primär sekre</w:t>
        <w:softHyphen/>
        <w:t>tess</w:t>
        <w:softHyphen/>
        <w:t>bestämmelse finns beträffande mål eller ärenden enligt föräldra</w:t>
        <w:softHyphen/>
        <w:t>balken. I mål om underhåll till barn gäller sekretess för uppgift om enskilds per</w:t>
        <w:softHyphen/>
        <w:t>son</w:t>
        <w:softHyphen/>
        <w:t>liga eller ekono</w:t>
        <w:softHyphen/>
        <w:t xml:space="preserve">miska förhållanden, om en part begär det och det kan antas att den enskilde eller någon närstående till denne lider skada eller men om uppgiften röjs (36 kap. 1 § andra stycket 2 OSL). </w:t>
      </w:r>
    </w:p>
    <w:p>
      <w:pPr>
        <w:pStyle w:val="TextBodyIndent"/>
        <w:rPr/>
      </w:pPr>
      <w:r>
        <w:rPr/>
        <w:t>Den nämnda primära sekretessbestäm</w:t>
        <w:softHyphen/>
        <w:t>melsen träffar inte samtliga de mål eller ärenden som kan aktualiseras enligt underhållsför</w:t>
        <w:softHyphen/>
        <w:t>ordningen. Exempelvis faller ett ärende om verkställ</w:t>
        <w:softHyphen/>
        <w:t>barhetsförklaring, liksom mål om underhåll till annan än ett barn, utanför. Även i sådana mål och ären</w:t>
        <w:softHyphen/>
        <w:t>den kan det dock före</w:t>
        <w:softHyphen/>
        <w:t>komma personuppgifter för vilka sekretess bör gälla. Regeringen föreslår därför att det sekre</w:t>
        <w:softHyphen/>
        <w:t>tesskydd som gäller hos en domstol för uppgifter i inhemska ärenden om underhåll till barn även ska gälla för uppgifter i mål eller ärenden enligt för</w:t>
        <w:softHyphen/>
        <w:t>ordningen. Det innebär att det gäller en presumtion för att uppgifterna är offentliga och att sekre</w:t>
        <w:softHyphen/>
        <w:t>tesstiden för uppgift i en allmän handling är begränsad till högst sjuttio år. En bestämmelse om detta bör tas in i offentlig</w:t>
        <w:softHyphen/>
        <w:t>hets- och sekretess</w:t>
        <w:softHyphen/>
        <w:t xml:space="preserve">lagen. </w:t>
      </w:r>
    </w:p>
    <w:p>
      <w:pPr>
        <w:pStyle w:val="TextBodyIndent"/>
        <w:rPr/>
      </w:pPr>
      <w:r>
        <w:rPr/>
        <w:t>Utredningen föreslår att domstolen ska pröva sekretessfrågan ex officio. En sådan prövning är i dag förbehållen ärenden där det inte har ansetts kunna krävas av en part att han eller hon begär sekretess, t.ex. av ett barn i ett ärende om särskild företrädare för barn eller av en person som är i behov av en förvaltare. Det kan visserligen tänkas att en part i ett mål eller ärende enligt under</w:t>
        <w:softHyphen/>
        <w:t>hållsförordningen är omedveten om att dom</w:t>
        <w:softHyphen/>
        <w:t>stolen handlägger ärendet och att han eller hon behöver begära sekretess. Det kan t.ex. vara fallet om en utländsk part har vänt sig till central</w:t>
        <w:softHyphen/>
        <w:t>myndigheten i sitt eget land, som i sin tur vidare</w:t>
        <w:softHyphen/>
        <w:t>befordrar en ansökan till Försäkringskassan, som därefter över</w:t>
        <w:softHyphen/>
        <w:t>lämnar ärendet till domstol. Svårig</w:t>
        <w:softHyphen/>
        <w:t>heten för den enskilde att begära sekretess beror då främst på bristande kunskap om reglerna och inte på att personen rent allmänt har svårt att ta till vara sina intressen. Det kan dock lösas genom att Försäk</w:t>
        <w:softHyphen/>
        <w:t>ringskassan, som ska hålla den begärande centralmyndigheten informerad om ärendets handläggning, informerar om gällande regler. Om omständigheterna för</w:t>
        <w:softHyphen/>
        <w:t>anleder det, kan även en dom</w:t>
        <w:softHyphen/>
        <w:t>stol uppmärksamma parten på förutsätt</w:t>
        <w:softHyphen/>
        <w:t>ningarna för att sekre</w:t>
        <w:softHyphen/>
        <w:t>tess ska gälla. Det finns mot den bakgrunden inte tillräckliga skäl att ha en strängare sekretess</w:t>
        <w:softHyphen/>
        <w:t>regle</w:t>
        <w:softHyphen/>
        <w:t>ring i de här fallen än i ett nationellt mål eller ärende om underhållsskyl</w:t>
        <w:softHyphen/>
        <w:t>dighet. Domstolen bör alltså inte göra en sekre</w:t>
        <w:softHyphen/>
        <w:t>tessprövning ex officio, utan det bör krävas att en part har begärt sekre</w:t>
        <w:softHyphen/>
        <w:t xml:space="preserve">tess. </w:t>
      </w:r>
    </w:p>
    <w:p>
      <w:pPr>
        <w:pStyle w:val="TextBodyIndent"/>
        <w:rPr/>
      </w:pPr>
      <w:r>
        <w:rPr/>
        <w:t>De föreslagna sekretessbestämmelserna innebär att det gäller en pre</w:t>
        <w:softHyphen/>
        <w:t>sum</w:t>
        <w:softHyphen/>
        <w:t>tion för att uppgifterna är offentliga. Den tystnadsplikt som följer av bestämmelserna bör i linje med det inte ha före</w:t>
        <w:softHyphen/>
        <w:t xml:space="preserve">träde framför rätten att meddela och offentliggöra uppgifter (jfr prop. 1979/89:2 Del A s. 111 f.). Någon sådan begränsning föreslås därför inte. </w:t>
      </w:r>
    </w:p>
    <w:p>
      <w:pPr>
        <w:pStyle w:val="TextBodyIndent"/>
        <w:rPr/>
      </w:pPr>
      <w:r>
        <w:rPr/>
        <w:t>I förordningen finns en bestämmelse om att en sökande, med undan</w:t>
        <w:softHyphen/>
        <w:t>tag för regler om parts</w:t>
        <w:softHyphen/>
        <w:t>insyn, endast kan få del av uppgifter som indikerar att det finns en adress, inkomster eller tillgångar i en annan medlems</w:t>
        <w:softHyphen/>
        <w:t>stat (arti</w:t>
        <w:softHyphen/>
        <w:t>kel 62.2). Den får för svensk del bara betydelse när det rör sig om uppgifter för vilka sekretess gäller.</w:t>
      </w:r>
    </w:p>
    <w:p>
      <w:pPr>
        <w:pStyle w:val="Rubrik5utannumrering"/>
        <w:rPr/>
      </w:pPr>
      <w:r>
        <w:rPr/>
        <w:t>Överklagande av Försäkringskassans beslut</w:t>
      </w:r>
    </w:p>
    <w:p>
      <w:pPr>
        <w:pStyle w:val="TextBody"/>
        <w:rPr/>
      </w:pPr>
      <w:r>
        <w:rPr/>
        <w:t>Om Försäkringskassan beslutar att inte behandla en förfrågan från en utländsk centralmyndighet, har den myndigheten inte möjlighet att över</w:t>
        <w:softHyphen/>
        <w:t>klaga beslutet. Det följer av allmänna förvaltningsrättsliga principer och någon kompletterande bestämmelse behövs inte.</w:t>
      </w:r>
    </w:p>
    <w:p>
      <w:pPr>
        <w:pStyle w:val="TextBodyIndent"/>
        <w:rPr/>
      </w:pPr>
      <w:r>
        <w:rPr>
          <w:i/>
        </w:rPr>
        <w:t>Kammarrätten i Stockholm</w:t>
      </w:r>
      <w:r>
        <w:rPr/>
        <w:t xml:space="preserve"> väcker frågan om det bör införas ett förbud för enskild mot att överklaga ett beslut av Försäkringskassan. Det kan emel</w:t>
        <w:softHyphen/>
        <w:t>lertid inte antas att sådana beslut kommer att överklagas annat än i undantagsfall. Om Försäkringskassan avstår från att på begäran av någon göra en framställning hos en utländsk centralmyndighet, beror det nor</w:t>
        <w:softHyphen/>
        <w:t>malt på att det underlag som Försäkringskassan har är ofullständigt, och i en sådan situation lär det räcka att den enskilde kompletterar eller för</w:t>
        <w:softHyphen/>
        <w:t>tydligar sin ansökan för att Försäkringskassan ska bistå med hjälp. Det har inte heller framkommit att det skulle vara något problem att beslut av Försäkringskassan enligt New Yorkkonventionen får över</w:t>
        <w:softHyphen/>
        <w:t>klagas. Därmed anser regeringen att det inte finns tillräckliga skäl för att införa ett över</w:t>
        <w:softHyphen/>
        <w:t>klagandeförbud.</w:t>
      </w:r>
    </w:p>
    <w:p>
      <w:pPr>
        <w:pStyle w:val="Rubrik5utannumrering"/>
        <w:rPr/>
      </w:pPr>
      <w:r>
        <w:rPr/>
        <w:t>Behandling av personuppgifter</w:t>
      </w:r>
    </w:p>
    <w:p>
      <w:pPr>
        <w:pStyle w:val="TextBody"/>
        <w:rPr/>
      </w:pPr>
      <w:r>
        <w:rPr/>
        <w:t>De myndigheter eller domstolar som har fått personuppgifter får endast använda dessa för att underlätta indrivningen av underhållsbidrag (artik</w:t>
        <w:softHyphen/>
        <w:t xml:space="preserve">larna 61 och 62.2 i förordningen). </w:t>
      </w:r>
    </w:p>
    <w:p>
      <w:pPr>
        <w:pStyle w:val="TextBodyIndent"/>
        <w:rPr/>
      </w:pPr>
      <w:r>
        <w:rPr/>
        <w:t>Personuppgiftslagen (1998:204) gäller för be</w:t>
        <w:softHyphen/>
        <w:t>hand</w:t>
        <w:softHyphen/>
        <w:t>ling av person</w:t>
        <w:softHyphen/>
        <w:t>upp</w:t>
        <w:softHyphen/>
        <w:t>gifter hos de myndigheter som kommer att hantera information enligt under</w:t>
        <w:softHyphen/>
        <w:t>hålls</w:t>
        <w:softHyphen/>
        <w:t>förordningen. Förord</w:t>
        <w:softHyphen/>
        <w:t>ningen ställer i princip inte andra krav i fråga om behandlingen av person</w:t>
        <w:softHyphen/>
        <w:t>uppgifter än vad som redan följer av EU:s s.k. dataskyddsdirektiv, som i svensk rätt genomförts med bl.a. personuppgiftslagen. Den grund</w:t>
        <w:softHyphen/>
        <w:t>läggan</w:t>
        <w:softHyphen/>
        <w:t>de regleringen i personupp</w:t>
        <w:softHyphen/>
        <w:t>gifts</w:t>
        <w:softHyphen/>
        <w:t xml:space="preserve">lagen får därmed anses uppfylla förordningens krav. </w:t>
      </w:r>
    </w:p>
    <w:p>
      <w:pPr>
        <w:pStyle w:val="TextBodyIndent"/>
        <w:rPr/>
      </w:pPr>
      <w:r>
        <w:rPr/>
        <w:t>I fråga om verksamhet som bedrivs av Försäkringskassan finns sär</w:t>
        <w:softHyphen/>
        <w:t>skilda regler om behandling av personuppgifter som är anpassade för Försäkringskassans verksamhet (114 kap. socialförsäkringsbalken). Ut</w:t>
        <w:softHyphen/>
        <w:t>red</w:t>
        <w:softHyphen/>
        <w:t>ningen föreslår att dessa bestämmelser ska tillämpas även i den verk</w:t>
        <w:softHyphen/>
        <w:t>samhet som Försäkringskassan bedriver enligt underhållsförord</w:t>
        <w:softHyphen/>
        <w:t xml:space="preserve">ningen. </w:t>
      </w:r>
      <w:r>
        <w:rPr>
          <w:i/>
        </w:rPr>
        <w:t>Försäkringskassan</w:t>
      </w:r>
      <w:r>
        <w:rPr/>
        <w:t xml:space="preserve"> anser att förslaget bör genomföras, men efterfrågar ett förtydligande i fråga om de ändamål för vilka behandlingen ska krävas.  Enligt regeringens mening bör det närmare analyseras om de bestäm</w:t>
        <w:softHyphen/>
        <w:t>melser om behandling av personuppgifter som gäller för Försäkrings</w:t>
        <w:softHyphen/>
        <w:t>kassans verksamhet enligt socialförsäkringsbalken är lämpliga och ända</w:t>
        <w:softHyphen/>
        <w:t>måls</w:t>
        <w:softHyphen/>
        <w:t>enliga också för hante</w:t>
        <w:softHyphen/>
        <w:t>ringen enligt förordningen. Det behövs alltså ytterligare överväganden som inte är möjliga att göra inom ramen för detta lagstiftningsärende.</w:t>
      </w:r>
    </w:p>
    <w:p>
      <w:pPr>
        <w:pStyle w:val="TextBodyIndent"/>
        <w:rPr/>
      </w:pPr>
      <w:r>
        <w:rPr/>
        <w:t xml:space="preserve">Av artikel 63 i </w:t>
        <w:softHyphen/>
        <w:t>förordningen följer att den person som berörs av insam</w:t>
        <w:softHyphen/>
        <w:t>lingen av uppgifter ska underrättas om att dessa har vidarebefordrats. Informa</w:t>
        <w:softHyphen/>
        <w:t>tion till den registrerade regleras också i 23–27 §§ personupp</w:t>
        <w:softHyphen/>
        <w:t>giftslagen. Under</w:t>
        <w:softHyphen/>
        <w:t>rättel</w:t>
        <w:softHyphen/>
        <w:t>sen får enligt underhållsförordningen skjutas upp i upp till 90 dagar om det skulle försvåra möjligheterna till en effektiv indrivning att lämna den tidigare. Den bestämmelsen blir direkt gällande och har företräde framför personuppgiftslagen (se 2 och 27 §§). Det finns därmed inte behov av några kompletterande bestäm</w:t>
        <w:softHyphen/>
        <w:t>melser i detta av</w:t>
        <w:softHyphen/>
        <w:t xml:space="preserve">seende. </w:t>
      </w:r>
    </w:p>
    <w:p>
      <w:pPr>
        <w:pStyle w:val="TextBodyIndent"/>
        <w:rPr/>
      </w:pPr>
      <w:r>
        <w:rPr/>
        <w:t>Utredningen föreslår en särskild reglering för de fall då person</w:t>
        <w:softHyphen/>
        <w:t>upp</w:t>
        <w:softHyphen/>
        <w:t>gifter överförs till ett tredje land. Denna situation aktualiseras inte beträf</w:t>
        <w:softHyphen/>
        <w:t>fande underhållsförordningen. Regeringen avser att ta ställ</w:t>
        <w:softHyphen/>
        <w:t>ning till för</w:t>
        <w:softHyphen/>
        <w:t>slaget när 2007 års Haagkonvention behandlas.</w:t>
      </w:r>
    </w:p>
    <w:p>
      <w:pPr>
        <w:pStyle w:val="TextBodyIndent"/>
        <w:rPr/>
      </w:pPr>
      <w:r>
        <w:rPr/>
        <w:t>När uppgifter förekommer hos allmän domstol i ett mål om under</w:t>
        <w:softHyphen/>
        <w:t>hålls</w:t>
        <w:softHyphen/>
        <w:t>bidrag eller verkställbarhetsförklaring och hos Krono</w:t>
        <w:softHyphen/>
        <w:t>fogde</w:t>
        <w:softHyphen/>
        <w:t>myndig</w:t>
        <w:softHyphen/>
        <w:t xml:space="preserve">heten sker behandlingen enligt vanliga regler. </w:t>
      </w:r>
    </w:p>
    <w:p>
      <w:pPr>
        <w:pStyle w:val="Heading1"/>
        <w:rPr/>
      </w:pPr>
      <w:bookmarkStart w:id="28" w:name="__RefHeading___Toc289341090"/>
      <w:bookmarkEnd w:id="28"/>
      <w:r>
        <w:rPr/>
        <w:t>Ikraftträdande- och övergångsbestämmels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Lagändringarna ska träda i kraft den 18 juni 2011. Har en fråga om underhåll enligt 1904 års lag tagits upp i ett äktenskapsmål före ikraftträdandet, ska svensk domstols behörighet inte gå förlorad och svensk rätt ska fortsatt kunna tillämpas. </w:t>
      </w:r>
    </w:p>
    <w:p>
      <w:pPr>
        <w:pStyle w:val="TextBodyIndent"/>
        <w:rPr/>
      </w:pPr>
      <w:r>
        <w:rPr/>
      </w:r>
    </w:p>
    <w:p>
      <w:pPr>
        <w:pStyle w:val="TextBodyIndent"/>
        <w:rPr/>
      </w:pPr>
      <w:r>
        <w:rPr>
          <w:b/>
        </w:rPr>
        <w:t xml:space="preserve">Utredningens förslag: </w:t>
      </w:r>
      <w:r>
        <w:rPr/>
        <w:t>Den nya lagen och lagändringarna ska träda i kraft den dag regeringen bestämmer.</w:t>
      </w:r>
      <w:r>
        <w:rPr>
          <w:b/>
        </w:rPr>
        <w:t xml:space="preserve"> </w:t>
      </w:r>
      <w:r>
        <w:rPr/>
        <w:t>Övergångsbestämmelsen överens</w:t>
        <w:softHyphen/>
        <w:t>stämmer i sak med rege</w:t>
        <w:softHyphen/>
        <w:t>ringens. (Se betänkandet s. 335 f.)</w:t>
      </w:r>
    </w:p>
    <w:p>
      <w:pPr>
        <w:pStyle w:val="TextBodyIndent"/>
        <w:rPr/>
      </w:pPr>
      <w:r>
        <w:rPr>
          <w:b/>
        </w:rPr>
        <w:t>Remissinstanserna</w:t>
      </w:r>
      <w:r>
        <w:rPr/>
        <w:t xml:space="preserve"> tillstyrker förslagen eller lämnar dem utan invänd</w:t>
        <w:softHyphen/>
        <w:t>ning.</w:t>
      </w:r>
    </w:p>
    <w:p>
      <w:pPr>
        <w:pStyle w:val="TextBodyIndent"/>
        <w:rPr/>
      </w:pPr>
      <w:r>
        <w:rPr>
          <w:b/>
        </w:rPr>
        <w:t xml:space="preserve">Skälen för regeringens förslag: </w:t>
      </w:r>
      <w:r>
        <w:rPr/>
        <w:t>Underhålls</w:t>
        <w:softHyphen/>
        <w:t>förordningen ska tillämpas fr.o.m. den 18 juni 2011 med undantag för vissa artiklar som tillämpas fr.o.m. den 18 september 2010 (artikel 76). Den 18 juni 2011 börjar även bestämmel</w:t>
        <w:softHyphen/>
        <w:t>serna i 2007 års Haagprotokoll att tillämpas av medlems</w:t>
        <w:softHyphen/>
        <w:t>staterna.</w:t>
      </w:r>
    </w:p>
    <w:p>
      <w:pPr>
        <w:pStyle w:val="TextBodyIndent"/>
        <w:rPr/>
      </w:pPr>
      <w:r>
        <w:rPr/>
        <w:t>Under</w:t>
        <w:softHyphen/>
        <w:t>hålls</w:t>
        <w:softHyphen/>
        <w:t>förordningen, 2007 års Haag</w:t>
        <w:softHyphen/>
        <w:t>protokoll och rådsbeslutet om EU:s tillträde till protokollet har egna över</w:t>
        <w:softHyphen/>
        <w:t>gångsbestämmelser. Av över</w:t>
        <w:softHyphen/>
        <w:t>gångsbestämmelserna i underhållsförordningen följer att exekvaturför</w:t>
        <w:softHyphen/>
        <w:t>farandet gäller för avgöranden som meddelats före den 18 juni 2011, men som ska erkännas eller förklaras verkställbara därefter, och för avgöran</w:t>
        <w:softHyphen/>
        <w:t>den som meddelas efter att förordningen börjat tillämpas till följd av för</w:t>
        <w:softHyphen/>
        <w:t xml:space="preserve">faranden som inletts dessförinnan (artikel 75). </w:t>
      </w:r>
    </w:p>
    <w:p>
      <w:pPr>
        <w:pStyle w:val="TextBodyIndent"/>
        <w:rPr/>
      </w:pPr>
      <w:r>
        <w:rPr/>
        <w:t>Den föreslagna lagen och lagändringarna är antingen ett komplement till eller en direkt konsekvens av underhållsförordningen och 2007 års Haag</w:t>
        <w:softHyphen/>
        <w:t>protokoll och bör därmed träda i kraft den 18 juni 2011.</w:t>
      </w:r>
    </w:p>
    <w:p>
      <w:pPr>
        <w:pStyle w:val="TextBodyIndent"/>
        <w:rPr/>
      </w:pPr>
      <w:r>
        <w:rPr/>
        <w:t>Ändringarna är med ett undantag inte av sådan natur att de kräver några övergångsbestämmelser. När det gäller förslaget om att dom</w:t>
        <w:softHyphen/>
        <w:t>stol inte längre ska ha behörighet att ta upp en fråga om underhåll till barn i ett äkten</w:t>
        <w:softHyphen/>
        <w:t>skapsmål (3 kap. 6 § i 1904 års lag) bör det införas en över</w:t>
        <w:softHyphen/>
        <w:t>gångsbestämmelse. I enlighet med allmänna internationellt privaträttsliga principer bör en svensk domstols behörighet inte gå förlorad i en fråga om underhåll som tagits upp i ett äktenskapsmål före ikraftträdandet av lagändringen. Även bestäm</w:t>
        <w:softHyphen/>
        <w:t>melsen i samma lagrum om tillämpning av svensk lag när barnet vistas i Sverige bör tillämpas på en fråga om under</w:t>
        <w:softHyphen/>
        <w:t>håll som tagits upp före ikraftträdandet. En övergångsbestäm</w:t>
        <w:softHyphen/>
        <w:t>melse av detta innehåll föreslås därför.</w:t>
      </w:r>
    </w:p>
    <w:p>
      <w:pPr>
        <w:pStyle w:val="Heading1"/>
        <w:rPr/>
      </w:pPr>
      <w:bookmarkStart w:id="29" w:name="__RefHeading___Toc289341091"/>
      <w:bookmarkEnd w:id="29"/>
      <w:r>
        <w:rPr/>
        <w:t>Konsekvenser av förslag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Underhållsförordningen väntas medföra ökade inbetalningar av underhållsbidrag till underhålls</w:t>
        <w:softHyphen/>
        <w:t>berättigade bosatta i Sverige. Genom förordningen ökar möjligheten att söka indriv</w:t>
        <w:softHyphen/>
        <w:t>ning av Försäkrings</w:t>
        <w:softHyphen/>
        <w:t>kassans beslut om återbetalningsskyldighet för utgivet underhålls</w:t>
        <w:softHyphen/>
        <w:t xml:space="preserve">stöd när den underhållsskyldige bor utomlands.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Förordningen kan inte antas medföra en nämnvärd ökning av antalet mål om underhåll vid allmän domstol. Kostna</w:t>
        <w:softHyphen/>
        <w:t>derna för Svea hovrätt kan snarast väntas minska.</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n begränsade kostnadsökning förordningen kan medföra för För</w:t>
        <w:softHyphen/>
        <w:t xml:space="preserve">säkringskassan bedöms rymmas inom befintliga rama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Sammantaget medför förordningen inte några ökade kostnader för det allmänna.</w:t>
      </w:r>
    </w:p>
    <w:p>
      <w:pPr>
        <w:pStyle w:val="TextBodyIndent"/>
        <w:rPr/>
      </w:pPr>
      <w:r>
        <w:rPr/>
      </w:r>
    </w:p>
    <w:p>
      <w:pPr>
        <w:pStyle w:val="TextBodyIndent"/>
        <w:rPr/>
      </w:pPr>
      <w:r>
        <w:rPr>
          <w:b/>
        </w:rPr>
        <w:t xml:space="preserve">Utredningens bedömning </w:t>
      </w:r>
      <w:r>
        <w:rPr/>
        <w:t>överensstämmer med regeringens (se betänkandet s. 337).</w:t>
      </w:r>
    </w:p>
    <w:p>
      <w:pPr>
        <w:pStyle w:val="TextBodyIndent"/>
        <w:rPr/>
      </w:pPr>
      <w:r>
        <w:rPr>
          <w:b/>
        </w:rPr>
        <w:t xml:space="preserve">Remissinstanserna: </w:t>
      </w:r>
      <w:r>
        <w:rPr/>
        <w:t xml:space="preserve">Få remissinstanser uttalar sig i frågan. </w:t>
      </w:r>
      <w:r>
        <w:rPr>
          <w:i/>
        </w:rPr>
        <w:t>Försäk</w:t>
        <w:softHyphen/>
        <w:t>rings</w:t>
        <w:softHyphen/>
        <w:t>kassan</w:t>
      </w:r>
      <w:r>
        <w:rPr/>
        <w:t xml:space="preserve"> bedömer att myndighetens anslag behöver utökas för att kunna hantera de nya uppgifterna.</w:t>
      </w:r>
    </w:p>
    <w:p>
      <w:pPr>
        <w:pStyle w:val="TextBodyIndent"/>
        <w:rPr/>
      </w:pPr>
      <w:r>
        <w:rPr>
          <w:b/>
        </w:rPr>
        <w:t xml:space="preserve">Skälen för regeringens bedömning: </w:t>
      </w:r>
      <w:r>
        <w:rPr/>
        <w:t>Människors ökade rörlighet får till följd att antalet mål och ärenden med internationell anknytning ökar och att myndigheterna ställs inför situationer där anknytningen till en annan stat ger upphov till gränsöverskridande ärenden. I många av</w:t>
        <w:softHyphen/>
        <w:t>seen</w:t>
        <w:softHyphen/>
        <w:t>den innebär under</w:t>
        <w:softHyphen/>
        <w:t>hållsförordningen att det blir tydligare vad som gäller. De förbättrade möjligheterna till effektiv indrivning av underhåll är ur ett barnperspektiv av stor betydelse. För många barn är betalningen av under</w:t>
        <w:softHyphen/>
        <w:t>hållsbidrag från en bidragsskyldig förälder av bety</w:t>
        <w:softHyphen/>
        <w:t>delse för barnets försörjning. Förordningen innebär att hanteringen av internationella ären</w:t>
        <w:softHyphen/>
        <w:t xml:space="preserve">den förbättras och effektiviseras. </w:t>
      </w:r>
    </w:p>
    <w:p>
      <w:pPr>
        <w:pStyle w:val="TextBodyIndent"/>
        <w:rPr/>
      </w:pPr>
      <w:r>
        <w:rPr/>
        <w:t xml:space="preserve">Enligt </w:t>
      </w:r>
      <w:r>
        <w:rPr>
          <w:i/>
        </w:rPr>
        <w:t>Försäkringskassan</w:t>
      </w:r>
      <w:r>
        <w:rPr/>
        <w:t xml:space="preserve"> skulle ett genomförande av utredningens förslag (som även omfattar ändringar till följd av 2007 års Haag</w:t>
        <w:softHyphen/>
        <w:t>kon</w:t>
        <w:softHyphen/>
        <w:t>ven</w:t>
        <w:softHyphen/>
        <w:t xml:space="preserve">tion) medföra en kostnadsökning för myndigheten om 8,5 miljoner kronor per år. </w:t>
      </w:r>
    </w:p>
    <w:p>
      <w:pPr>
        <w:pStyle w:val="TextBodyIndent"/>
        <w:rPr/>
      </w:pPr>
      <w:r>
        <w:rPr/>
        <w:t>De förenklade reglerna om fastställande av underhålls</w:t>
        <w:softHyphen/>
        <w:t>bidrag utomlands och om erkännande och verkställig</w:t>
        <w:softHyphen/>
        <w:t>het kan för</w:t>
        <w:softHyphen/>
        <w:t>väntas innebära ökade in</w:t>
        <w:softHyphen/>
        <w:t>betalningar av under</w:t>
        <w:softHyphen/>
        <w:t>hålls</w:t>
        <w:softHyphen/>
        <w:t>bidrag från under</w:t>
        <w:softHyphen/>
        <w:t>hålls</w:t>
        <w:softHyphen/>
        <w:t>skyldiga personer bosatta utomlands. När inbetal</w:t>
        <w:softHyphen/>
        <w:t>ningar av under</w:t>
        <w:softHyphen/>
        <w:t>hålls</w:t>
        <w:softHyphen/>
        <w:t>bidrag till Sverige ökar minskar kostnaderna för underhållsstöd i Sverige. I ärenden om under</w:t>
        <w:softHyphen/>
        <w:t>hållsstöd finns för närvarande cirka 20 000 bidrags</w:t>
        <w:softHyphen/>
        <w:t>skyldiga som bor i något land utanför Norden och som är bidragsskyldiga för ett eller flera barn som bor i Sverige. Även om inte alla av dessa bidrags</w:t>
        <w:softHyphen/>
        <w:t>skyldiga kommer att omfattas av förordningen, kommer inbetalningar av under</w:t>
        <w:softHyphen/>
        <w:t>håll till Sverige i varje fall i viss mån öka och därmed kost</w:t>
        <w:softHyphen/>
        <w:t>naderna för underhållsstöd minska. Det blir dessutom möjligt för Försäkringskassan att söka indrivning av sina egna beslut om återbetalningsskyldighet för utgivet under</w:t>
        <w:softHyphen/>
        <w:t>hållsstöd när den underhållsskyldige bor utomlands.</w:t>
      </w:r>
    </w:p>
    <w:p>
      <w:pPr>
        <w:pStyle w:val="TextBodyIndent"/>
        <w:rPr/>
      </w:pPr>
      <w:r>
        <w:rPr/>
        <w:t>Förordningen kan inte antas medföra en ökning av betydelse med av</w:t>
        <w:softHyphen/>
        <w:t>seende på antalet mål om underhåll vid allmän domstol. En exekva</w:t>
        <w:softHyphen/>
        <w:t>tur</w:t>
        <w:softHyphen/>
        <w:t>prövning kommer på sikt bara att bli aktuell för avgöranden från Före</w:t>
        <w:softHyphen/>
        <w:t>nade kungariket. Avgöranden från övriga medlemsstater i EU kom</w:t>
        <w:softHyphen/>
        <w:t>mer att kunna erkännas och verkställas utan exekvatur</w:t>
        <w:softHyphen/>
        <w:t>förfarande. Det innebär att avgö</w:t>
        <w:softHyphen/>
        <w:t>ran</w:t>
        <w:softHyphen/>
        <w:t xml:space="preserve">den från andra medlemsstater i EU, vilka i dag handläggs av Svea hovrätt enligt Bryssel I-förordningen, inte kommer att behöva handläggas av hovrätten efter att underhållsförordningen börjat tillämpas. </w:t>
      </w:r>
    </w:p>
    <w:p>
      <w:pPr>
        <w:pStyle w:val="TextBodyIndent"/>
        <w:rPr/>
      </w:pPr>
      <w:r>
        <w:rPr/>
        <w:t>Förordningen kan inte väntas innebära någon ökad ärendetillströmning till Kronofogde</w:t>
        <w:softHyphen/>
        <w:t>myndig</w:t>
        <w:softHyphen/>
        <w:t>heten. Myndigheten hanterar i dag sådan verk</w:t>
        <w:softHyphen/>
        <w:t>ställighet efter ett exekvaturförfarande i Svea hovrätt enligt t.ex. Bryssel I-förordningen och det innebär ingen skillnad för myndigheten att de flesta avgörandena i stället blir direkt verkställbara.</w:t>
      </w:r>
    </w:p>
    <w:p>
      <w:pPr>
        <w:pStyle w:val="TextBodyIndent"/>
        <w:rPr/>
      </w:pPr>
      <w:r>
        <w:rPr/>
        <w:t>Underhållsförordningen ställer krav på fri rättshjälp till barn under 21 år. Redan beviljas dock sådan rättshjälp så gott som undantagslöst när det gäller gränsöverskridande tvister om underhåll till barn. Möjligen kan det bli viss skillnad jämfört med i dag för personer mellan 18 och 21 år.</w:t>
      </w:r>
    </w:p>
    <w:p>
      <w:pPr>
        <w:pStyle w:val="TextBodyIndent"/>
        <w:rPr/>
      </w:pPr>
      <w:r>
        <w:rPr/>
        <w:t>Sammantaget bedömer regeringen att de tänkbara margi</w:t>
        <w:softHyphen/>
        <w:t>nella kostnads</w:t>
        <w:softHyphen/>
        <w:t>ökningarna kommer att vägas upp av förenklingarna av för</w:t>
        <w:softHyphen/>
        <w:t>farandet och minskade kostnader för under</w:t>
        <w:softHyphen/>
        <w:t>hålls</w:t>
        <w:softHyphen/>
        <w:t>stöd. Den begränsade kostnads</w:t>
        <w:softHyphen/>
        <w:t>ökning som förord</w:t>
        <w:softHyphen/>
        <w:t>ningen kan medföra för Försäkringskassans handläggning bedöms rymmas inom befint</w:t>
        <w:softHyphen/>
        <w:t>liga ramar. Regeringen bedömer således att förord</w:t>
        <w:softHyphen/>
        <w:t>ningen totalt sett inte kom</w:t>
        <w:softHyphen/>
        <w:t>mer att medföra några ökade kostnader för det all</w:t>
        <w:softHyphen/>
        <w:t>männa.</w:t>
      </w:r>
    </w:p>
    <w:p>
      <w:pPr>
        <w:pStyle w:val="Heading1"/>
        <w:rPr/>
      </w:pPr>
      <w:bookmarkStart w:id="30" w:name="__RefHeading___Toc289341092"/>
      <w:bookmarkEnd w:id="30"/>
      <w:r>
        <w:rPr/>
        <w:t>Författningskommentar</w:t>
      </w:r>
    </w:p>
    <w:p>
      <w:pPr>
        <w:pStyle w:val="Heading2"/>
        <w:spacing w:before="0" w:after="160"/>
        <w:rPr/>
      </w:pPr>
      <w:bookmarkStart w:id="31" w:name="__RefHeading___Toc289341093"/>
      <w:bookmarkEnd w:id="31"/>
      <w:r>
        <w:rPr/>
        <w:t>Förslaget till lag med kompletterande bestämmelser till EU:s underhållsförordning</w:t>
      </w:r>
    </w:p>
    <w:p>
      <w:pPr>
        <w:pStyle w:val="Rubrik4utannumrering"/>
        <w:spacing w:before="0" w:after="140"/>
        <w:rPr/>
      </w:pPr>
      <w:r>
        <w:rPr/>
        <w:t>Tillämpningsområde</w:t>
      </w:r>
    </w:p>
    <w:p>
      <w:pPr>
        <w:pStyle w:val="TextBody"/>
        <w:rPr/>
      </w:pPr>
      <w:r>
        <w:rPr>
          <w:b/>
          <w:sz w:val="18"/>
          <w:szCs w:val="18"/>
        </w:rPr>
        <w:t>1 §</w:t>
      </w:r>
      <w:r>
        <w:rPr>
          <w:sz w:val="18"/>
          <w:szCs w:val="18"/>
        </w:rPr>
        <w:t>  </w:t>
      </w:r>
      <w:r>
        <w:rPr>
          <w:spacing w:val="-2"/>
          <w:sz w:val="18"/>
          <w:szCs w:val="18"/>
        </w:rPr>
        <w:t>Denna lag kompletterar rådets förordning (EG) nr 4/2009 av den 18 december</w:t>
      </w:r>
      <w:r>
        <w:rPr>
          <w:sz w:val="18"/>
          <w:szCs w:val="18"/>
        </w:rPr>
        <w:t xml:space="preserve"> 2008 om domstols behörighet, tillämplig lag, erkännande och verk</w:t>
        <w:softHyphen/>
        <w:t>ställighet av domar samt samarbete i fråga om underhålls</w:t>
        <w:softHyphen/>
        <w:t>skyldighet (underhålls</w:t>
        <w:softHyphen/>
        <w:t>förord</w:t>
        <w:softHyphen/>
        <w:t xml:space="preserve">ningen). </w:t>
      </w:r>
    </w:p>
    <w:p>
      <w:pPr>
        <w:pStyle w:val="TextBodyIndent"/>
        <w:rPr>
          <w:sz w:val="18"/>
          <w:szCs w:val="18"/>
        </w:rPr>
      </w:pPr>
      <w:r>
        <w:rPr>
          <w:sz w:val="18"/>
          <w:szCs w:val="18"/>
        </w:rPr>
      </w:r>
    </w:p>
    <w:p>
      <w:pPr>
        <w:pStyle w:val="TextBody"/>
        <w:rPr/>
      </w:pPr>
      <w:r>
        <w:rPr/>
        <w:t>Paragrafen anger lagens tillämpningsområde. Över</w:t>
        <w:softHyphen/>
        <w:t>vägan</w:t>
        <w:softHyphen/>
        <w:t>dena finns i av</w:t>
        <w:softHyphen/>
        <w:t>snitt 6.1.</w:t>
      </w:r>
    </w:p>
    <w:p>
      <w:pPr>
        <w:pStyle w:val="TextBodyIndent"/>
        <w:rPr/>
      </w:pPr>
      <w:r>
        <w:rPr/>
        <w:t>Underhållsförordningen är en EU-förordning som är direkt tillämplig i varje medlemsstat och har företräde framför nationell rätt. Lagen inne</w:t>
        <w:softHyphen/>
        <w:t xml:space="preserve">håller vissa kompletterande bestämmelser till förordningen. </w:t>
      </w:r>
    </w:p>
    <w:p>
      <w:pPr>
        <w:pStyle w:val="Rubrik4utannumrering"/>
        <w:rPr/>
      </w:pPr>
      <w:r>
        <w:rPr/>
        <w:t>Reservforum</w:t>
      </w:r>
    </w:p>
    <w:p>
      <w:pPr>
        <w:pStyle w:val="TextBody"/>
        <w:rPr>
          <w:sz w:val="18"/>
          <w:szCs w:val="18"/>
        </w:rPr>
      </w:pPr>
      <w:r>
        <w:rPr>
          <w:b/>
          <w:sz w:val="18"/>
          <w:szCs w:val="18"/>
        </w:rPr>
        <w:t>2 §</w:t>
      </w:r>
      <w:r>
        <w:rPr>
          <w:sz w:val="18"/>
          <w:szCs w:val="18"/>
        </w:rPr>
        <w:t>  Om det finns svensk domsrätt enligt underhållsförordningen och annan behörig domstol saknas, är Stockholms tingsrätt behörig.</w:t>
      </w:r>
    </w:p>
    <w:p>
      <w:pPr>
        <w:pStyle w:val="TextBodyIndent"/>
        <w:rPr>
          <w:sz w:val="18"/>
          <w:szCs w:val="18"/>
        </w:rPr>
      </w:pPr>
      <w:r>
        <w:rPr>
          <w:sz w:val="18"/>
          <w:szCs w:val="18"/>
        </w:rPr>
      </w:r>
    </w:p>
    <w:p>
      <w:pPr>
        <w:pStyle w:val="TextBody"/>
        <w:rPr/>
      </w:pPr>
      <w:r>
        <w:rPr/>
        <w:t>Paragrafen reglerar s.k. reservforum. Över</w:t>
        <w:softHyphen/>
        <w:t>vägan</w:t>
        <w:softHyphen/>
        <w:t>dena finns i avsnitt 6.2.</w:t>
      </w:r>
    </w:p>
    <w:p>
      <w:pPr>
        <w:pStyle w:val="TextBodyIndent"/>
        <w:rPr/>
      </w:pPr>
      <w:r>
        <w:rPr/>
        <w:t>Av paragrafen framgår att Stockholms tingsrätt är behörig domstol om det finns svensk domsrätt enligt underhållsförordningen och annan be</w:t>
        <w:softHyphen/>
        <w:t>hör</w:t>
        <w:softHyphen/>
        <w:t>ig domstol saknas. I vissa fall pekar förordningen ut den nationella domstol som får ta upp tvisten i fråga, se artikel 3 a och 3 b. Det finns dock bestäm</w:t>
        <w:softHyphen/>
        <w:t>melser som anger att en domstol eller dom</w:t>
        <w:softHyphen/>
        <w:t>stolarna i en viss stat är behöriga att ta upp en tvist utan att den nationella domstolen pekas ut. En sådan bestämmelse innebär att det blir den behöriga statens interna forum</w:t>
        <w:softHyphen/>
        <w:t>regler som avgör vilken domstol som ska ta upp målet. Grund</w:t>
        <w:softHyphen/>
        <w:t>läggande regler om behörig domstol finns i 10 kap. rättegångs</w:t>
        <w:softHyphen/>
        <w:t>balken. Särskilda regler om forum för talan om underhållsbidrag finns i 14 kap. 5 § äktenskapsbalken och 7 kap. 12 § föräldrabalken. I undan</w:t>
        <w:softHyphen/>
        <w:t>tagsfall kan det dock saknas en svensk forumregel som anvisar behörig domstol. Det kan t.ex. vara fallet om två makar utan annan anknytning till Sverige än ett svenskt medborgarskap har avtalat att en tvist om underhållsskyldig</w:t>
        <w:softHyphen/>
        <w:t>het dem emellan ska prövas av svensk domstol, men inte kommit överens om vilken domstol som ska vara behörig (jfr arti</w:t>
        <w:softHyphen/>
        <w:t>kel 4). I så fall är Stock</w:t>
        <w:softHyphen/>
        <w:t>holms tingsrätt behörig domstol enligt före</w:t>
        <w:softHyphen/>
        <w:t xml:space="preserve">varande paragraf. </w:t>
      </w:r>
    </w:p>
    <w:p>
      <w:pPr>
        <w:pStyle w:val="Rubrik4utannumrering"/>
        <w:rPr/>
      </w:pPr>
      <w:r>
        <w:rPr/>
        <w:t xml:space="preserve">Erkännande och verkställbarhet </w:t>
      </w:r>
    </w:p>
    <w:p>
      <w:pPr>
        <w:pStyle w:val="TextBody"/>
        <w:rPr>
          <w:sz w:val="18"/>
          <w:szCs w:val="18"/>
        </w:rPr>
      </w:pPr>
      <w:r>
        <w:rPr>
          <w:b/>
          <w:sz w:val="18"/>
          <w:szCs w:val="18"/>
        </w:rPr>
        <w:t>3 §</w:t>
      </w:r>
      <w:r>
        <w:rPr>
          <w:sz w:val="18"/>
          <w:szCs w:val="18"/>
        </w:rPr>
        <w:t>  Svea hovrätt är behörig domstol för det förfarande om erkännande som avses i artikel 23, för det förfarande om verk</w:t>
        <w:softHyphen/>
        <w:t>ställ</w:t>
        <w:softHyphen/>
        <w:t>barhet som avses i artikel 27 och för det förfarande om ändring som avses i artikel 32.</w:t>
      </w:r>
    </w:p>
    <w:p>
      <w:pPr>
        <w:pStyle w:val="TextBodyIndent"/>
        <w:rPr>
          <w:sz w:val="18"/>
          <w:szCs w:val="18"/>
        </w:rPr>
      </w:pPr>
      <w:r>
        <w:rPr>
          <w:sz w:val="18"/>
          <w:szCs w:val="18"/>
        </w:rPr>
      </w:r>
    </w:p>
    <w:p>
      <w:pPr>
        <w:pStyle w:val="TextBody"/>
        <w:rPr/>
      </w:pPr>
      <w:r>
        <w:rPr/>
        <w:t>I paragrafen föreskrivs att Svea hovrätt är behörig domstol vid det första och andra ledet av exekvaturförfar</w:t>
        <w:softHyphen/>
        <w:t>andet, dvs. förfarandet för att få fast</w:t>
        <w:softHyphen/>
        <w:t>ställt att ett utländskt avgörande ska erkännas eller får verkställas. Över</w:t>
        <w:softHyphen/>
        <w:t>vägandena finns i avsnitt 6.3.</w:t>
      </w:r>
    </w:p>
    <w:p>
      <w:pPr>
        <w:pStyle w:val="TextBodyIndent"/>
        <w:rPr/>
      </w:pPr>
      <w:r>
        <w:rPr/>
        <w:t>Bestämmelserna om exekvaturförfarandet i underhållsförordningen ger, i likhet med bl.a. Bryssel I-förordningen och Bryssel II-förord</w:t>
        <w:softHyphen/>
        <w:t>ning</w:t>
        <w:softHyphen/>
        <w:t>en, möjlighet till en prövning i tre led. Prövningen inleds genom en ansökan till Svea hovrätt om att ett utländskt avgörande ska förklaras vara verkställbart i Sverige (artikel 27, se också 4 §). Det beslut som med</w:t>
        <w:softHyphen/>
        <w:t>delas i den in</w:t>
        <w:softHyphen/>
        <w:t>ledande prövningen kan bli föremål för en ansökan om ändring. Även prövningen i detta andra led sker i Svea hovrätt (artikel 32, se också 5 §). Hovrättens beslut i det andra ledet kan över</w:t>
        <w:softHyphen/>
        <w:t xml:space="preserve">klagas till Högsta domstolen (artikel 33, se också 6 §). </w:t>
      </w:r>
    </w:p>
    <w:p>
      <w:pPr>
        <w:pStyle w:val="TextBodyIndent"/>
        <w:rPr/>
      </w:pPr>
      <w:r>
        <w:rPr/>
        <w:t>Exekvaturförfarandet kan även användas av den som vill få fastställt att ett utländskt avgörande ska erkännas. Artikel 23 hänvisar till det förfarande som föreskrivs för verkställbarhetsförklaring, och Svea hov</w:t>
        <w:softHyphen/>
        <w:t xml:space="preserve">rätt är behörig domstol även i detta fall. </w:t>
      </w:r>
    </w:p>
    <w:p>
      <w:pPr>
        <w:pStyle w:val="TextBodyIndent"/>
        <w:rPr/>
      </w:pPr>
      <w:r>
        <w:rPr/>
        <w:t>Bestämmelserna om exekvaturförfarandet i underhållsförordningen gäller bara för avgöranden som har meddelats i Danmark eller Förenade kungariket, dvs. de medlemsstater som inte är bundna av 2007 års Haag</w:t>
        <w:softHyphen/>
        <w:t>protokoll om tillämplig lag avseende underhållsskyldig</w:t>
        <w:softHyphen/>
        <w:t>het (artikel 16.3). Avgöranden från övriga medlemsstater är med stöd av underhållsför</w:t>
        <w:softHyphen/>
        <w:t>ordningen verk</w:t>
        <w:softHyphen/>
        <w:t>ställbara i Sverige utan exekvatur, förutsatt att de är verk</w:t>
        <w:softHyphen/>
        <w:t>ställbara i ur</w:t>
        <w:softHyphen/>
        <w:t>sprungs</w:t>
        <w:softHyphen/>
        <w:t>medlemsstaten (artikel 17). Avgöranden från Dan</w:t>
        <w:softHyphen/>
        <w:t>mark kan också verkställas i Sverige utan exekvatur med stöd av den nordiska konventionen angående indrivning av underhålls</w:t>
        <w:softHyphen/>
        <w:t xml:space="preserve">bidrag </w:t>
      </w:r>
      <w:r>
        <w:rPr>
          <w:spacing w:val="-4"/>
        </w:rPr>
        <w:t>(artikel 69.3 i förordningen). Bestämmelser om det finns i lagen (1962:512)</w:t>
      </w:r>
      <w:r>
        <w:rPr/>
        <w:t xml:space="preserve"> om indrivning i Sverige av underhållsbidrag, fastställda i Danmark, Finland, Island eller Norge. I praktiken har alltså 3–6 §§ bara betydelse för avgö</w:t>
        <w:softHyphen/>
        <w:t xml:space="preserve">randen från Förenade kungariket (jfr dock övergångsvis artikel 75). </w:t>
      </w:r>
    </w:p>
    <w:p>
      <w:pPr>
        <w:pStyle w:val="TextBodyIndent"/>
        <w:rPr/>
      </w:pPr>
      <w:r>
        <w:rPr/>
        <w:t xml:space="preserve">Paragrafen utformas i enlighet med </w:t>
      </w:r>
      <w:r>
        <w:rPr>
          <w:i/>
        </w:rPr>
        <w:t>Lagrådets</w:t>
      </w:r>
      <w:r>
        <w:rPr/>
        <w:t xml:space="preserve"> förslag.</w:t>
      </w:r>
    </w:p>
    <w:p>
      <w:pPr>
        <w:pStyle w:val="TextBody"/>
        <w:rPr>
          <w:b/>
          <w:b/>
          <w:sz w:val="18"/>
          <w:szCs w:val="18"/>
        </w:rPr>
      </w:pPr>
      <w:r>
        <w:rPr>
          <w:b/>
          <w:sz w:val="18"/>
          <w:szCs w:val="18"/>
        </w:rPr>
      </w:r>
    </w:p>
    <w:p>
      <w:pPr>
        <w:pStyle w:val="TextBody"/>
        <w:rPr/>
      </w:pPr>
      <w:r>
        <w:rPr>
          <w:b/>
          <w:sz w:val="18"/>
          <w:szCs w:val="18"/>
        </w:rPr>
        <w:t>4 §</w:t>
      </w:r>
      <w:r>
        <w:rPr>
          <w:sz w:val="18"/>
          <w:szCs w:val="18"/>
        </w:rPr>
        <w:t>  Vid beslut med anledning av en ansökan om att ett utländskt avgör</w:t>
        <w:softHyphen/>
        <w:t xml:space="preserve">ande ska erkännas eller förklaras vara verkställbart i Sverige ska Svea hovrätt bestå av en lagfaren domare. </w:t>
      </w:r>
    </w:p>
    <w:p>
      <w:pPr>
        <w:pStyle w:val="TextBodyIndent"/>
        <w:rPr>
          <w:sz w:val="18"/>
          <w:szCs w:val="18"/>
        </w:rPr>
      </w:pPr>
      <w:r>
        <w:rPr>
          <w:sz w:val="18"/>
          <w:szCs w:val="18"/>
        </w:rPr>
      </w:r>
    </w:p>
    <w:p>
      <w:pPr>
        <w:pStyle w:val="TextBody"/>
        <w:rPr/>
      </w:pPr>
      <w:r>
        <w:rPr/>
        <w:t>Paragrafen innehåller en kompletterande bestämmelse för förfarandet i Svea hovrätt vid den inledande prövningen (jfr författningskommentaren till 3 §). En motsvarighet till bestäm</w:t>
        <w:softHyphen/>
        <w:t>melsen finns i 4 § lagen (2006:74) med kompletterande bestämmelser om domstols behörighet och om erkän</w:t>
        <w:softHyphen/>
        <w:t>nande och inter</w:t>
        <w:softHyphen/>
        <w:t>nationell verkställighet av vissa avgöranden. Över</w:t>
        <w:softHyphen/>
        <w:t xml:space="preserve">vägandena finns i avsnitt 6.3. </w:t>
      </w:r>
    </w:p>
    <w:p>
      <w:pPr>
        <w:pStyle w:val="TextBodyIndent"/>
        <w:rPr/>
      </w:pPr>
      <w:r>
        <w:rPr/>
        <w:t>Av bestämmelsen framgår att Svea hovrätt vid den inledande pröv</w:t>
        <w:softHyphen/>
        <w:t>ningen ska bestå av en lagfaren domare. Det innebär att hovrätten i detta skede inte ska avgöra målet i kollegial sammansättning. Förordningen innehåller regler om förfarandet i artiklarna 28–31.</w:t>
      </w:r>
    </w:p>
    <w:p>
      <w:pPr>
        <w:pStyle w:val="TextBody"/>
        <w:rPr/>
      </w:pPr>
      <w:r>
        <w:rPr>
          <w:b/>
          <w:sz w:val="18"/>
          <w:szCs w:val="18"/>
        </w:rPr>
        <w:t>5 §</w:t>
      </w:r>
      <w:r>
        <w:rPr>
          <w:sz w:val="18"/>
          <w:szCs w:val="18"/>
        </w:rPr>
        <w:t>  Vid handläggningen i Svea hovrätt av en ansökan om ändring av ett beslut om erkännande eller verkställbarhet tillämpas bestämmelserna i rättegångsbalken om över</w:t>
        <w:softHyphen/>
        <w:t>klagande av en tings</w:t>
        <w:softHyphen/>
        <w:t>rätts beslut, om inte annat följer av underhålls</w:t>
        <w:softHyphen/>
        <w:t>förord</w:t>
        <w:softHyphen/>
        <w:t>ning</w:t>
        <w:softHyphen/>
        <w:t xml:space="preserve">en. </w:t>
      </w:r>
    </w:p>
    <w:p>
      <w:pPr>
        <w:pStyle w:val="TextBodyIndent"/>
        <w:rPr/>
      </w:pPr>
      <w:r>
        <w:rPr>
          <w:sz w:val="18"/>
          <w:szCs w:val="18"/>
        </w:rPr>
        <w:t>En ansökan om ändring ska, om den görs av den som har ansökt om erkännan</w:t>
        <w:softHyphen/>
        <w:t>de eller verkställbarhet, ha kommit in till Svea hovrätt inom fyra veckor från den dag då beslutet meddela</w:t>
        <w:softHyphen/>
        <w:t xml:space="preserve">des. </w:t>
      </w:r>
    </w:p>
    <w:p>
      <w:pPr>
        <w:pStyle w:val="TextBodyIndent"/>
        <w:rPr>
          <w:sz w:val="18"/>
          <w:szCs w:val="18"/>
        </w:rPr>
      </w:pPr>
      <w:r>
        <w:rPr>
          <w:sz w:val="18"/>
          <w:szCs w:val="18"/>
        </w:rPr>
        <w:t>En domare som har prövat ansökningen om erkännande eller verkställbarhet får inte delta i pröv</w:t>
        <w:softHyphen/>
        <w:t xml:space="preserve">ningen av en ansökan om ändring av beslutet. </w:t>
      </w:r>
    </w:p>
    <w:p>
      <w:pPr>
        <w:pStyle w:val="TextBodyIndent"/>
        <w:rPr>
          <w:sz w:val="18"/>
          <w:szCs w:val="18"/>
        </w:rPr>
      </w:pPr>
      <w:r>
        <w:rPr>
          <w:sz w:val="18"/>
          <w:szCs w:val="18"/>
        </w:rPr>
      </w:r>
    </w:p>
    <w:p>
      <w:pPr>
        <w:pStyle w:val="TextBody"/>
        <w:rPr/>
      </w:pPr>
      <w:r>
        <w:rPr/>
        <w:t>Paragrafen innehåller kompletterande bestämmelser om prövningen i det andra ledet av exekvaturförfarandet. Liknande bestämmelser finns i 5 § lagen med komplette</w:t>
        <w:softHyphen/>
        <w:t>rande bestämmelser om dom</w:t>
        <w:softHyphen/>
        <w:t>stols behörig</w:t>
        <w:softHyphen/>
        <w:t>het och om erkänn</w:t>
        <w:softHyphen/>
        <w:t>ande och internationell verkställighet av vissa avgör</w:t>
        <w:softHyphen/>
        <w:t>anden och i 2 § lagen (2008:450) med kompletterande bestäm</w:t>
        <w:softHyphen/>
        <w:t>melser till Bryssel II-förord</w:t>
        <w:softHyphen/>
        <w:t xml:space="preserve">ningen. Övervägandena finns i avsnitt 6.3. </w:t>
      </w:r>
    </w:p>
    <w:p>
      <w:pPr>
        <w:pStyle w:val="TextBodyIndent"/>
        <w:rPr/>
      </w:pPr>
      <w:r>
        <w:rPr/>
        <w:t xml:space="preserve">Av </w:t>
      </w:r>
      <w:r>
        <w:rPr>
          <w:i/>
        </w:rPr>
        <w:t xml:space="preserve">första stycket </w:t>
      </w:r>
      <w:r>
        <w:rPr/>
        <w:t xml:space="preserve">framgår att paragrafen gäller ansökningar om ändring av beslut om erkännande eller verkställbarhet. </w:t>
      </w:r>
    </w:p>
    <w:p>
      <w:pPr>
        <w:pStyle w:val="TextBodyIndent"/>
        <w:rPr/>
      </w:pPr>
      <w:r>
        <w:rPr/>
        <w:t>För en sådan ansökan om ändring hänvisas till rättegångsbalkens regler om över</w:t>
        <w:softHyphen/>
        <w:t>klagande av en tingsrätts beslut. Det är närmast 52 kap. rätte</w:t>
        <w:softHyphen/>
        <w:t>gångs</w:t>
        <w:softHyphen/>
        <w:t>balken som kommer i fråga, t.ex. reglerna om kom</w:t>
        <w:softHyphen/>
        <w:t>plettering av överklag</w:t>
        <w:softHyphen/>
        <w:t>andet i 6 § och muntligt förhör i 11 §. Rättegångs</w:t>
        <w:softHyphen/>
        <w:t>balkens bestämmelser om rättegången i allmänhet är också tillämpliga på förfar</w:t>
        <w:softHyphen/>
        <w:t>andet i den mån de passar in på detta och inte annat följer av för</w:t>
        <w:softHyphen/>
        <w:t>ord</w:t>
        <w:softHyphen/>
        <w:t xml:space="preserve">ningen. </w:t>
      </w:r>
    </w:p>
    <w:p>
      <w:pPr>
        <w:pStyle w:val="TextBodyIndent"/>
        <w:rPr/>
      </w:pPr>
      <w:r>
        <w:rPr/>
        <w:t>I förordningen finns särskilda bestämmelser som ska tillämpas framför rättegångsbalkens bestämmelser; prövningen i det andra ledet regleras i artiklarna 32, 34 och 35. Det anses därför tydligast att i paragrafen ta in reservationen för underhålls</w:t>
        <w:softHyphen/>
        <w:t>förordningens tillämplighet. Härigenom upp</w:t>
        <w:softHyphen/>
        <w:t>märk</w:t>
        <w:softHyphen/>
        <w:t>sammas tillämparen på att förordningen på detta område innehåller särskilda regler. (Motsvarande gäller 6–8 §§.)</w:t>
      </w:r>
    </w:p>
    <w:p>
      <w:pPr>
        <w:pStyle w:val="TextBodyIndent"/>
        <w:rPr/>
      </w:pPr>
      <w:r>
        <w:rPr/>
        <w:t>I det andra ledet av exekvaturförfarandet gäller van</w:t>
        <w:softHyphen/>
        <w:t xml:space="preserve">liga regler om hovrättens sammansättning.  </w:t>
      </w:r>
    </w:p>
    <w:p>
      <w:pPr>
        <w:pStyle w:val="TextBodyIndent"/>
        <w:rPr/>
      </w:pPr>
      <w:r>
        <w:rPr>
          <w:i/>
        </w:rPr>
        <w:t xml:space="preserve">Andra stycket </w:t>
      </w:r>
      <w:r>
        <w:rPr/>
        <w:t>innehåller en bestämmelse om den tid inom vilken den som har ansökt om erkännande eller verkställbarhet men inte fått bifall får ansöka om ändring av beslutet. Fristen är fyra veckor från den dag då beslutet meddelades. Bestämmelsen kompletterar för sökan</w:t>
        <w:softHyphen/>
        <w:t xml:space="preserve">dens del artikel 32.5, som anger de tidsfrister som gäller för sökandens motpart när en ansökan om verkställbarhet bifallits. </w:t>
      </w:r>
    </w:p>
    <w:p>
      <w:pPr>
        <w:pStyle w:val="TextBodyIndent"/>
        <w:rPr/>
      </w:pPr>
      <w:r>
        <w:rPr/>
        <w:t>En ansökan om ändring ska ges in till Svea hovrätt, som prövar om den har kommit in i rätt tid. Beslut om avvisning av en för sent inkommen inlaga ska fattas av hovrätten i vanlig sammansättning. Vid laga förfall har sökanden möjlighet att få fristen förlängd enligt bestämmelserna i 58 kap. rättegångsbalken om återställande av försutten tid. En sådan an</w:t>
        <w:softHyphen/>
        <w:t xml:space="preserve">sökan ska enligt 58 kap. 12 § göras hos Högsta domstolen. </w:t>
      </w:r>
    </w:p>
    <w:p>
      <w:pPr>
        <w:pStyle w:val="TextBodyIndent"/>
        <w:rPr/>
      </w:pPr>
      <w:r>
        <w:rPr/>
        <w:t xml:space="preserve">Av </w:t>
      </w:r>
      <w:r>
        <w:rPr>
          <w:i/>
        </w:rPr>
        <w:t>tredje stycket</w:t>
      </w:r>
      <w:r>
        <w:rPr/>
        <w:t xml:space="preserve"> framgår att en domare som har gjort den inledande prövningen inte får delta i prövningen i det andra skedet av exekvatur</w:t>
        <w:softHyphen/>
        <w:t>förfarandet. Detta gäller både när ansökan har bifallits och när den har avslagits. Den domare som har prövat ansökan i det första ledet är auto</w:t>
        <w:softHyphen/>
        <w:t>ma</w:t>
        <w:softHyphen/>
        <w:t>tiskt förhindrad från att delta i prövningen i det andra skedet. Bestäm</w:t>
        <w:softHyphen/>
        <w:t xml:space="preserve">melserna om jäv i rättegångsbalken behöver alltså inte tillämpas beträffande frågan om den domarens deltagande i prövningen i det andra ledet av exekvaturförfarandet. </w:t>
      </w:r>
    </w:p>
    <w:p>
      <w:pPr>
        <w:pStyle w:val="TextBody"/>
        <w:rPr>
          <w:b/>
          <w:b/>
          <w:sz w:val="18"/>
          <w:szCs w:val="18"/>
        </w:rPr>
      </w:pPr>
      <w:r>
        <w:rPr>
          <w:b/>
          <w:sz w:val="18"/>
          <w:szCs w:val="18"/>
        </w:rPr>
      </w:r>
    </w:p>
    <w:p>
      <w:pPr>
        <w:pStyle w:val="TextBody"/>
        <w:rPr/>
      </w:pPr>
      <w:r>
        <w:rPr>
          <w:b/>
          <w:sz w:val="18"/>
          <w:szCs w:val="18"/>
        </w:rPr>
        <w:t>6 §</w:t>
      </w:r>
      <w:r>
        <w:rPr>
          <w:sz w:val="18"/>
          <w:szCs w:val="18"/>
        </w:rPr>
        <w:t>  Vid handläggningen i Högsta domstolen av ett överklagande av ett beslut i en fråga som avses i 4 § tillämpas bestämmelserna i rättegångs</w:t>
        <w:softHyphen/>
        <w:t>balken om över</w:t>
        <w:softHyphen/>
        <w:t>klagande av en hovrätts beslut, om inte annat följer av underhållsförordningen. Pröv</w:t>
        <w:softHyphen/>
        <w:t>ningstill</w:t>
        <w:softHyphen/>
        <w:t>stån</w:t>
        <w:softHyphen/>
        <w:t>d krävs vid överklagande.</w:t>
      </w:r>
    </w:p>
    <w:p>
      <w:pPr>
        <w:pStyle w:val="TextBodyIndent"/>
        <w:rPr>
          <w:sz w:val="18"/>
          <w:szCs w:val="18"/>
        </w:rPr>
      </w:pPr>
      <w:r>
        <w:rPr>
          <w:sz w:val="18"/>
          <w:szCs w:val="18"/>
        </w:rPr>
      </w:r>
    </w:p>
    <w:p>
      <w:pPr>
        <w:pStyle w:val="TextBody"/>
        <w:rPr/>
      </w:pPr>
      <w:r>
        <w:rPr/>
        <w:t>I paragrafen finns kompletterande bestämmelser om exekvaturförfaran</w:t>
        <w:softHyphen/>
        <w:t>dets tredje led, som sker i Högsta domstolen. Liknande bestämmelser finns i 6 § lagen med kompletterande bestämmelser om domstols behö</w:t>
        <w:softHyphen/>
        <w:t>rig</w:t>
        <w:softHyphen/>
        <w:t>het och om erkänn</w:t>
        <w:softHyphen/>
        <w:t>ande och internationell verkställighet av vissa avgöranden och i 3 § lagen med kompletterande bestämmelser till Bryssel II-förord</w:t>
        <w:softHyphen/>
        <w:t xml:space="preserve">ningen. Övervägandena finns i avsnitt 6.3. </w:t>
      </w:r>
    </w:p>
    <w:p>
      <w:pPr>
        <w:pStyle w:val="TextBodyIndent"/>
        <w:rPr/>
      </w:pPr>
      <w:r>
        <w:rPr/>
        <w:t>Paragrafen utgår från att det är Högsta domstolen som är behörig domstol enligt artikel 33. Liksom när det gäller lagen med komplette</w:t>
        <w:softHyphen/>
        <w:t>ran</w:t>
        <w:softHyphen/>
        <w:t>de bestämmelser till Bryssel II-förordningen har detta inte ansetts behöva komma till uttryck i lagtexten.</w:t>
      </w:r>
    </w:p>
    <w:p>
      <w:pPr>
        <w:pStyle w:val="TextBodyIndent"/>
        <w:rPr/>
      </w:pPr>
      <w:r>
        <w:rPr>
          <w:i/>
        </w:rPr>
        <w:t>Första meningen</w:t>
      </w:r>
      <w:r>
        <w:rPr/>
        <w:t xml:space="preserve"> hänvisar till rättegångsbalkens bestämmelser om över</w:t>
        <w:softHyphen/>
        <w:t>klagande av en hovrätts beslut. Rättegångsbalkens bestäm</w:t>
        <w:softHyphen/>
        <w:t>melser tilläm</w:t>
        <w:softHyphen/>
        <w:t>pas endast om inte annat följer av underhållsför</w:t>
        <w:softHyphen/>
        <w:t>ordningen. I för</w:t>
        <w:softHyphen/>
        <w:t xml:space="preserve">ordningen finns regler om ramen för domstolens prövning och tidsfrister (artikel 34) och om vilandeförklaring (artikel 35). </w:t>
      </w:r>
    </w:p>
    <w:p>
      <w:pPr>
        <w:pStyle w:val="TextBodyIndent"/>
        <w:rPr/>
      </w:pPr>
      <w:r>
        <w:rPr/>
        <w:t>Paragrafen innehåller inga särregler om den tid inom vilken ett över</w:t>
        <w:softHyphen/>
        <w:t>klagande ska ges in. Några sådana regler finns inte heller i förordningen. Det innebär att 56 kap. 1 § rättegångsbalken är tillämplig och att ett över</w:t>
        <w:softHyphen/>
        <w:t>klagande ska ges in till hov</w:t>
        <w:softHyphen/>
        <w:t xml:space="preserve">rätten inom fyra veckor från den dag då beslutet meddelades. </w:t>
      </w:r>
    </w:p>
    <w:p>
      <w:pPr>
        <w:pStyle w:val="TextBodyIndent"/>
        <w:rPr/>
      </w:pPr>
      <w:r>
        <w:rPr/>
        <w:t xml:space="preserve">Av </w:t>
      </w:r>
      <w:r>
        <w:rPr>
          <w:i/>
        </w:rPr>
        <w:t>andra meningen</w:t>
      </w:r>
      <w:r>
        <w:rPr/>
        <w:t xml:space="preserve"> framgår att prövnings</w:t>
        <w:softHyphen/>
        <w:t>tillstånd krävs vid över</w:t>
        <w:softHyphen/>
        <w:t xml:space="preserve">klagande. </w:t>
      </w:r>
    </w:p>
    <w:p>
      <w:pPr>
        <w:pStyle w:val="Rubrik4utannumrering"/>
        <w:rPr/>
      </w:pPr>
      <w:r>
        <w:rPr/>
        <w:t xml:space="preserve">Förnyad prövning </w:t>
      </w:r>
    </w:p>
    <w:p>
      <w:pPr>
        <w:pStyle w:val="TextBody"/>
        <w:rPr>
          <w:sz w:val="18"/>
          <w:szCs w:val="18"/>
        </w:rPr>
      </w:pPr>
      <w:r>
        <w:rPr>
          <w:b/>
          <w:sz w:val="18"/>
          <w:szCs w:val="18"/>
        </w:rPr>
        <w:t>7 §</w:t>
      </w:r>
      <w:r>
        <w:rPr>
          <w:sz w:val="18"/>
          <w:szCs w:val="18"/>
        </w:rPr>
        <w:t>  I fråga om förnyad prövning enligt artikel 19 tillämpas vad som föreskrivs om särskilda rättsmedel i rättegångsbalken, lagen (1971:289) om allmänna för</w:t>
        <w:softHyphen/>
        <w:t>valtningsdomstolar och förvalt</w:t>
        <w:softHyphen/>
        <w:t xml:space="preserve">ningsprocesslagen (1971:291), om inte annat följer av underhållsförordningen. </w:t>
      </w:r>
    </w:p>
    <w:p>
      <w:pPr>
        <w:pStyle w:val="TextBodyIndent"/>
        <w:rPr>
          <w:sz w:val="18"/>
          <w:szCs w:val="18"/>
        </w:rPr>
      </w:pPr>
      <w:r>
        <w:rPr>
          <w:sz w:val="18"/>
          <w:szCs w:val="18"/>
        </w:rPr>
      </w:r>
    </w:p>
    <w:p>
      <w:pPr>
        <w:pStyle w:val="TextBody"/>
        <w:rPr/>
      </w:pPr>
      <w:r>
        <w:rPr/>
        <w:t>Paragrafen innehåller en kompletterande regel för förfarandet vid förnyad prövning av ett avgörande enligt artikel 19 i förordningen, när svaranden inte har gått i svaro</w:t>
        <w:softHyphen/>
        <w:t>mål. Övervägandena finns i avsnitt 6.4.</w:t>
      </w:r>
    </w:p>
    <w:p>
      <w:pPr>
        <w:pStyle w:val="TextBodyIndent"/>
        <w:rPr/>
      </w:pPr>
      <w:r>
        <w:rPr/>
        <w:t>Av bestämmelsen framgår att en svarandes rätt till förnyad prövning av ett avgörande ska bedömas enligt bestämmelserna om särskilda rättmedel i rättegångsbalken, lagen om allmänna förvaltningsdomstolar och förvalt</w:t>
        <w:softHyphen/>
        <w:t>nings</w:t>
        <w:softHyphen/>
        <w:t>processlagen, om inte annat följer av underhållsförordningen. Rätte</w:t>
        <w:softHyphen/>
        <w:t>gångsbalkens bestämmelser om särskilda rättsmedel finns i 58 och 59 kap. I lagen om allmänna förvaltningsdomstolar och förvaltnings</w:t>
        <w:softHyphen/>
        <w:t>pro</w:t>
        <w:softHyphen/>
        <w:t>cess</w:t>
        <w:softHyphen/>
        <w:t xml:space="preserve">lagen finns bestämmelser i bl.a. 2 och 8 §§ respektive 37 b och 37 c §§. </w:t>
      </w:r>
    </w:p>
    <w:p>
      <w:pPr>
        <w:pStyle w:val="TextBodyIndent"/>
        <w:rPr/>
      </w:pPr>
      <w:r>
        <w:rPr/>
        <w:t>Om ansökan avser en tredskodom från tingsrätt eller ett utslag från Kronofogdemyndigheten, som vid en ansökan om återvinning i rätt tid skulle ha skulle ha överlämnats till tingsrätt för fortsatt handläggning,  ska den ges in till hovrätten (58 kap. 4 och 10 a §§, 12 och 13 §§ samt 59 kap. 5 § rättegångsbalken). Om avgörandet som ansökan avser i stället är ett beslut om åter</w:t>
        <w:softHyphen/>
        <w:t>betalning av lämnat underhållsstöd från Försäkrings</w:t>
        <w:softHyphen/>
        <w:t>kassan, ska ansökan ges in till kammarrätten (8 § lagen om allmänna förvalt</w:t>
        <w:softHyphen/>
        <w:t>nings</w:t>
        <w:softHyphen/>
        <w:t>domstolar).</w:t>
      </w:r>
    </w:p>
    <w:p>
      <w:pPr>
        <w:pStyle w:val="TextBodyIndent"/>
        <w:rPr>
          <w:i/>
          <w:i/>
        </w:rPr>
      </w:pPr>
      <w:r>
        <w:rPr/>
        <w:t>I förordningen finns bestämmelser om förutsättningar för förnyad pröv</w:t>
        <w:softHyphen/>
        <w:t>ning, tid för en ansökan om förnyad prövning och verkan av bevil</w:t>
        <w:softHyphen/>
        <w:t>jande av förnyad prövning (artikel 19). Om en tillämpning av bestäm</w:t>
        <w:softHyphen/>
        <w:t>melserna om särskilda rättsmedel i ett enskilt fall skulle vara oför</w:t>
        <w:softHyphen/>
        <w:t>en</w:t>
        <w:softHyphen/>
        <w:t>lig med den rätt att få saken prövad på nytt som följer av för</w:t>
        <w:softHyphen/>
        <w:t>ordningen, ska förordningens bestämmelser tillämpas (jfr skäl 29). Följer det t.ex. av förordningen att svaranden har rätt att ansöka om förnyad prövning trots att mer än tre veckor förflutit från det att förfallet upphörde, tillämpas inte denna tidsfrist i rättegångsbalken (58 kap. 12 §).</w:t>
      </w:r>
    </w:p>
    <w:p>
      <w:pPr>
        <w:pStyle w:val="Rubrik4utannumrering"/>
        <w:rPr/>
      </w:pPr>
      <w:r>
        <w:rPr/>
        <w:t>Verkställighet</w:t>
      </w:r>
    </w:p>
    <w:p>
      <w:pPr>
        <w:pStyle w:val="TextBody"/>
        <w:rPr>
          <w:sz w:val="18"/>
          <w:szCs w:val="18"/>
        </w:rPr>
      </w:pPr>
      <w:r>
        <w:rPr>
          <w:b/>
          <w:sz w:val="18"/>
          <w:szCs w:val="18"/>
        </w:rPr>
        <w:t>8 §</w:t>
      </w:r>
      <w:r>
        <w:rPr>
          <w:sz w:val="18"/>
          <w:szCs w:val="18"/>
        </w:rPr>
        <w:t>  Om ett utländskt avgörande är verkställbart utan att det behövs någon verk</w:t>
        <w:softHyphen/>
        <w:t>ställbarhetsförklaring, eller om en ansökan om verkställbarhetsförklaring bifalls, får det utländska avgörandet verk</w:t>
        <w:softHyphen/>
        <w:t>ställas enligt utsök</w:t>
        <w:softHyphen/>
        <w:t>ningsbalken som ett mot</w:t>
        <w:softHyphen/>
        <w:t>svarande svenskt avgörande. Om det inte finns någon motsvarighet till det utländ</w:t>
        <w:softHyphen/>
        <w:t xml:space="preserve">ska avgörandet, verkställs avgörandet som en dom. </w:t>
      </w:r>
    </w:p>
    <w:p>
      <w:pPr>
        <w:pStyle w:val="TextBodyIndent"/>
        <w:rPr>
          <w:sz w:val="18"/>
          <w:szCs w:val="18"/>
        </w:rPr>
      </w:pPr>
      <w:r>
        <w:rPr>
          <w:sz w:val="18"/>
          <w:szCs w:val="18"/>
        </w:rPr>
        <w:t>Första stycket gäller inte om annat följer av under</w:t>
        <w:softHyphen/>
        <w:t>hållsförordningen.</w:t>
      </w:r>
    </w:p>
    <w:p>
      <w:pPr>
        <w:pStyle w:val="TextBodyIndent"/>
        <w:rPr>
          <w:sz w:val="18"/>
          <w:szCs w:val="18"/>
        </w:rPr>
      </w:pPr>
      <w:r>
        <w:rPr>
          <w:sz w:val="18"/>
          <w:szCs w:val="18"/>
        </w:rPr>
      </w:r>
    </w:p>
    <w:p>
      <w:pPr>
        <w:pStyle w:val="TextBody"/>
        <w:rPr/>
      </w:pPr>
      <w:r>
        <w:rPr/>
        <w:t>Paragrafen innehåller bestämmelser om vad som gäller för verk</w:t>
        <w:softHyphen/>
        <w:t>ställighet av utländska avgöranden som är direkt verkställbara eller som förklarats vara verkställbara. Liknande bestämmelser finns i 7 § lagen med kom</w:t>
        <w:softHyphen/>
        <w:t>pletterande bestämmelser om domstols behörighet och om erkän</w:t>
        <w:softHyphen/>
        <w:t>nande och inter</w:t>
        <w:softHyphen/>
        <w:t>nationell verkställighet av vissa avgöranden och i 4 § lagen med komplet</w:t>
        <w:softHyphen/>
        <w:t>teran</w:t>
        <w:softHyphen/>
        <w:t>de bestämmelser till Bryssel II-förord</w:t>
        <w:softHyphen/>
        <w:t>ningen. Övervägan</w:t>
        <w:softHyphen/>
        <w:t>dena finns i avsnitt 6.5.</w:t>
      </w:r>
    </w:p>
    <w:p>
      <w:pPr>
        <w:pStyle w:val="TextBodyIndent"/>
        <w:rPr/>
      </w:pPr>
      <w:r>
        <w:rPr/>
        <w:t xml:space="preserve">Av </w:t>
      </w:r>
      <w:r>
        <w:rPr>
          <w:i/>
        </w:rPr>
        <w:t xml:space="preserve">första stycket </w:t>
      </w:r>
      <w:r>
        <w:rPr/>
        <w:t>framgår att bestämmelsen omfattar dels avgöranden som är verkställbara utan exekvatur (artikel 17), dels avgöranden som av Svea hov</w:t>
        <w:softHyphen/>
        <w:t>rätt har förklarats vara verkställbara i Sverige (artikel 27, jfr också 4 §). Sådana avgöranden får verkställas enligt utsök</w:t>
        <w:softHyphen/>
        <w:t>nings</w:t>
        <w:softHyphen/>
        <w:t>balkens bestämmelser. Det utländska avgörandet får verkställas som ett mot</w:t>
        <w:softHyphen/>
        <w:t>svarande svenskt avgörande, dvs. under de förutsättningar och på det sätt som gäller för ett motsvarande svenskt avgörande (jfr artikel 41). Vilka be</w:t>
        <w:softHyphen/>
        <w:t>stäm</w:t>
        <w:softHyphen/>
        <w:t>melser i utsöknings</w:t>
        <w:softHyphen/>
        <w:t>bal</w:t>
        <w:softHyphen/>
        <w:t>ken som blir tillämpliga beror alltså på vilket slags utländskt avgörande det är fråga om. Även olika interim</w:t>
        <w:softHyphen/>
        <w:t>istiska beslut omfattas av bestäm</w:t>
        <w:softHyphen/>
        <w:t>mel</w:t>
        <w:softHyphen/>
        <w:t>sen.</w:t>
      </w:r>
    </w:p>
    <w:p>
      <w:pPr>
        <w:pStyle w:val="TextBodyIndent"/>
        <w:rPr/>
      </w:pPr>
      <w:r>
        <w:rPr/>
        <w:t>Innehåller ett utländskt avgörande ett förordnande om säker</w:t>
        <w:softHyphen/>
        <w:t>hetsåtgärd, följer det av bestämmelsen att beslutet ska verkstäl</w:t>
        <w:softHyphen/>
        <w:t>las enligt utsöknings</w:t>
        <w:softHyphen/>
        <w:t xml:space="preserve">balkens bestämmelser om verkställighet av beslut om kvarstad m.m. (16 kap. 11–16 §§). </w:t>
      </w:r>
    </w:p>
    <w:p>
      <w:pPr>
        <w:pStyle w:val="TextBodyIndent"/>
        <w:rPr/>
      </w:pPr>
      <w:r>
        <w:rPr/>
        <w:t>Om det inte finns någon motsvarighet till det utländska avgörandet, tillämpas utsökningsbalkens bestäm</w:t>
        <w:softHyphen/>
        <w:t>mel</w:t>
        <w:softHyphen/>
        <w:t xml:space="preserve">ser om verkställighet av en dom. Som exempel kan nämnas sådana officiella handlingar som avses i artikel 2.1.3 a. </w:t>
      </w:r>
    </w:p>
    <w:p>
      <w:pPr>
        <w:pStyle w:val="TextBodyIndent"/>
        <w:rPr/>
      </w:pPr>
      <w:r>
        <w:rPr/>
        <w:t xml:space="preserve">Av </w:t>
      </w:r>
      <w:r>
        <w:rPr>
          <w:i/>
        </w:rPr>
        <w:t xml:space="preserve">andra stycket </w:t>
      </w:r>
      <w:r>
        <w:rPr/>
        <w:t>framgår att utsökningsbalken bara gäller om annat inte följer av underhållsförordningen. Exempel på bestämmel</w:t>
        <w:softHyphen/>
        <w:t>ser i förord</w:t>
        <w:softHyphen/>
        <w:t>ningen som kan behöva tillämpas framför utsöknings</w:t>
        <w:softHyphen/>
        <w:t>balkens bestäm</w:t>
        <w:softHyphen/>
        <w:t>melser är artikel 21, om hinder mot och uppskov med verk</w:t>
        <w:softHyphen/>
        <w:t xml:space="preserve">ställigheten, och artikel 43, om företrädesrätt för underhållsfordringar. </w:t>
      </w:r>
    </w:p>
    <w:p>
      <w:pPr>
        <w:pStyle w:val="TextBody"/>
        <w:rPr>
          <w:b/>
          <w:b/>
          <w:sz w:val="18"/>
          <w:szCs w:val="18"/>
        </w:rPr>
      </w:pPr>
      <w:r>
        <w:rPr>
          <w:b/>
          <w:sz w:val="18"/>
          <w:szCs w:val="18"/>
        </w:rPr>
      </w:r>
    </w:p>
    <w:p>
      <w:pPr>
        <w:pStyle w:val="TextBody"/>
        <w:rPr>
          <w:sz w:val="18"/>
          <w:szCs w:val="18"/>
        </w:rPr>
      </w:pPr>
      <w:r>
        <w:rPr>
          <w:b/>
          <w:sz w:val="18"/>
          <w:szCs w:val="18"/>
        </w:rPr>
        <w:t>9 §</w:t>
      </w:r>
      <w:r>
        <w:rPr>
          <w:sz w:val="18"/>
          <w:szCs w:val="18"/>
        </w:rPr>
        <w:t>  Om hovrätten vid det förfarande som avses i 4 § bifaller en ansökan om verkställbarhetsförklaring, ska hovrättens beslut anses innefatta ett beslut om kvarstad eller om någon annan åtgärd som avses i 15 kap. rättegångsbalken.</w:t>
      </w:r>
    </w:p>
    <w:p>
      <w:pPr>
        <w:pStyle w:val="TextBodyIndent"/>
        <w:rPr>
          <w:sz w:val="18"/>
          <w:szCs w:val="18"/>
        </w:rPr>
      </w:pPr>
      <w:r>
        <w:rPr>
          <w:sz w:val="18"/>
          <w:szCs w:val="18"/>
        </w:rPr>
      </w:r>
    </w:p>
    <w:p>
      <w:pPr>
        <w:pStyle w:val="TextBody"/>
        <w:rPr/>
      </w:pPr>
      <w:r>
        <w:rPr/>
        <w:t>I paragrafen anges en konsekvens av att Svea hovrätt förklarat ett avgörande vara verkställbart, näm</w:t>
        <w:softHyphen/>
        <w:t>ligen att beslutet innefattar åtgärder som avses i 15 kap. rättegångs</w:t>
        <w:softHyphen/>
        <w:t>bal</w:t>
        <w:softHyphen/>
        <w:t>ken, dvs. säkerhetsåtgärder. En mot</w:t>
        <w:softHyphen/>
        <w:t>svarighet till bestämmelsen finns i 8 § lagen med kompletterande bestäm</w:t>
        <w:softHyphen/>
        <w:t>melser om domstols behör</w:t>
        <w:softHyphen/>
        <w:t>ighet och om erkännande och inter</w:t>
        <w:softHyphen/>
        <w:t>nationell verk</w:t>
        <w:softHyphen/>
        <w:t>ställighet av vissa avgör</w:t>
        <w:softHyphen/>
        <w:t>anden. Över</w:t>
        <w:softHyphen/>
        <w:t xml:space="preserve">vägandena finns i avsnitt 6.5. </w:t>
      </w:r>
    </w:p>
    <w:p>
      <w:pPr>
        <w:pStyle w:val="TextBodyIndent"/>
        <w:rPr/>
      </w:pPr>
      <w:r>
        <w:rPr/>
        <w:t>Bestämmelsen kompletterar artikel 36.2 i förordningen. Av artikeln framgår att en verkställ</w:t>
        <w:softHyphen/>
        <w:t>barhetsförklaring automatiskt medför att säkerhetsåtgärder får vidtas. Rätten till säkerhetsåtgärder följer alltså direkt av Svea hovrätts beslut om verkställbar</w:t>
        <w:softHyphen/>
        <w:t>hetsför</w:t>
        <w:softHyphen/>
        <w:t>kla</w:t>
        <w:softHyphen/>
        <w:t>ring, och sökan</w:t>
        <w:softHyphen/>
        <w:t>den behöver inte utverka ett särskilt domstols</w:t>
        <w:softHyphen/>
        <w:t>beslut om det.</w:t>
      </w:r>
    </w:p>
    <w:p>
      <w:pPr>
        <w:pStyle w:val="TextBodyIndent"/>
        <w:rPr/>
      </w:pPr>
      <w:r>
        <w:rPr/>
        <w:t>Av bestämmelsen framgår att de säkerhetsåtgärder som står till buds är de som regleras i 15 kap. rättegångsbalken, vilket i de här fallen i prak</w:t>
        <w:softHyphen/>
        <w:t xml:space="preserve">tiken är kvarstad. </w:t>
      </w:r>
    </w:p>
    <w:p>
      <w:pPr>
        <w:pStyle w:val="TextBodyIndent"/>
        <w:rPr/>
      </w:pPr>
      <w:r>
        <w:rPr/>
        <w:t>Ansökan om verkställighet av beslutet görs som vanligt hos Krono</w:t>
        <w:softHyphen/>
        <w:t>fogdemyndig</w:t>
        <w:softHyphen/>
        <w:t>heten. Ansökan behandlas som en begäran om verkställig</w:t>
        <w:softHyphen/>
        <w:t>het av ett svenskt domstolsbeslut om säkerhetsåtgärd i enlighet med 16 kap. 11–16 §§ utsök</w:t>
        <w:softHyphen/>
        <w:t>ningsbalken.</w:t>
      </w:r>
    </w:p>
    <w:p>
      <w:pPr>
        <w:pStyle w:val="TextBodyIndent"/>
        <w:rPr/>
      </w:pPr>
      <w:r>
        <w:rPr/>
        <w:t>Förordningen ger också möjlighet att ansöka om säkerhetsåtgärder utan att avgörandet ännu förklarats vara verkställbart (artikel 36.1). Det gäller alltså innan det finns en verkställbarhetsförklaring.</w:t>
      </w:r>
    </w:p>
    <w:p>
      <w:pPr>
        <w:pStyle w:val="TextBodyIndent"/>
        <w:rPr/>
      </w:pPr>
      <w:r>
        <w:rPr/>
      </w:r>
    </w:p>
    <w:p>
      <w:pPr>
        <w:pStyle w:val="TextBody"/>
        <w:rPr/>
      </w:pPr>
      <w:r>
        <w:rPr>
          <w:b/>
          <w:sz w:val="18"/>
          <w:szCs w:val="18"/>
        </w:rPr>
        <w:t>10 §</w:t>
      </w:r>
      <w:r>
        <w:rPr>
          <w:sz w:val="18"/>
          <w:szCs w:val="18"/>
        </w:rPr>
        <w:t xml:space="preserve">  Kronofogdemyndigheten är behörig myndighet att avgöra frågor om hinder mot och uppskov med verkställighet enligt artikel 21. Vid överklagande av ett sådant beslut tillämpas 18 kap. utsökningsbalken. </w:t>
      </w:r>
    </w:p>
    <w:p>
      <w:pPr>
        <w:pStyle w:val="TextBodyIndent"/>
        <w:rPr>
          <w:sz w:val="18"/>
          <w:szCs w:val="18"/>
        </w:rPr>
      </w:pPr>
      <w:r>
        <w:rPr>
          <w:sz w:val="18"/>
          <w:szCs w:val="18"/>
        </w:rPr>
      </w:r>
    </w:p>
    <w:p>
      <w:pPr>
        <w:pStyle w:val="TextBody"/>
        <w:rPr/>
      </w:pPr>
      <w:r>
        <w:rPr/>
        <w:t>Paragrafen pekar ut Kronofogdemyndigheten som behörig myndighet för att avgöra vissa verkställighetsfrågor enligt förordningen och anger vad som gäller för överklagande av ett sådant beslut. Övervägandena finns i avsnitt 6.5.</w:t>
      </w:r>
    </w:p>
    <w:p>
      <w:pPr>
        <w:pStyle w:val="TextBodyIndent"/>
        <w:rPr/>
      </w:pPr>
      <w:r>
        <w:rPr/>
        <w:t>Artikel 21 reglerar hinder mot och uppskov med verkställigheten. På begäran av en underhållsskyldig kan verkställighet i vissa fall vägras eller skjutas upp. I paragrafen klargörs att det är Kronofogde</w:t>
        <w:softHyphen/>
        <w:t>myndig</w:t>
        <w:softHyphen/>
        <w:t xml:space="preserve">heten som fattar sådana beslut. </w:t>
      </w:r>
    </w:p>
    <w:p>
      <w:pPr>
        <w:pStyle w:val="TextBodyIndent"/>
        <w:rPr/>
      </w:pPr>
      <w:r>
        <w:rPr/>
        <w:t>En motsvarighet till bestämmelsen om uppskov finns i Europa</w:t>
        <w:softHyphen/>
        <w:t>parla</w:t>
        <w:softHyphen/>
        <w:t>men</w:t>
        <w:softHyphen/>
        <w:t>tets och rådets förordning (EG) nr 805/2004 av den 21 april 2004 om införande av en europeisk exekutionstitel för obestridda fordringar (artikel 23). Liksom vid vilandeförklaring enligt den förordningen gäller utsökningsbalken i tillämpliga delar också i samband med ett beslut om uppskov enligt underhållsförordningen.</w:t>
      </w:r>
    </w:p>
    <w:p>
      <w:pPr>
        <w:pStyle w:val="TextBodyIndent"/>
        <w:rPr/>
      </w:pPr>
      <w:r>
        <w:rPr/>
        <w:t>Av bestämmelsen framgår att vanliga regler gäller vid över</w:t>
        <w:softHyphen/>
        <w:t>kla</w:t>
        <w:softHyphen/>
        <w:t>gan</w:t>
        <w:softHyphen/>
        <w:t>de av sådant beslut, dvs. 18 kap. utsökningsbalken. Det innebär bl.a. att beslu</w:t>
        <w:softHyphen/>
        <w:t>tet får överklagas av den som beslutet angår om det har gått honom eller henne emot (18 kap. 2 §) och att Kronofogdemyndigheten ska skicka ett över</w:t>
        <w:softHyphen/>
        <w:t>klagande som inte avvisas till tingsrätten (18 kap. 10 §).</w:t>
      </w:r>
    </w:p>
    <w:p>
      <w:pPr>
        <w:pStyle w:val="TextBodyIndent"/>
        <w:rPr/>
      </w:pPr>
      <w:r>
        <w:rPr/>
        <w:t>Andra bestämmelser som reglerar Kronofogdemyndighetens beslut är naturligtvis också tillämpliga, t.ex. ska myndigheten ange de skäl som beslutet grundas på (2 kap. 18 § utsökningsbalken). Ifall Kronofogde</w:t>
        <w:softHyphen/>
        <w:t>myndigheten avslår en ansökan om uppskov fortsätter verk</w:t>
        <w:softHyphen/>
        <w:t>ställig</w:t>
        <w:softHyphen/>
        <w:t>heten, om inte beslutet överklagas och tingsrätten beslutar om inhibition (2 kap. 19 § andra stycket).</w:t>
      </w:r>
    </w:p>
    <w:p>
      <w:pPr>
        <w:pStyle w:val="TextBodyIndent"/>
        <w:rPr/>
      </w:pPr>
      <w:r>
        <w:rPr/>
        <w:t>Även utsökningsbalkens andra hinder mot verkställighet är tillämpliga (se 3 kap. 21 §).</w:t>
      </w:r>
    </w:p>
    <w:p>
      <w:pPr>
        <w:pStyle w:val="Rubrik4utannumrering"/>
        <w:rPr/>
      </w:pPr>
      <w:r>
        <w:rPr/>
        <w:t>Ikraftträdande</w:t>
      </w:r>
    </w:p>
    <w:p>
      <w:pPr>
        <w:pStyle w:val="TextBodyIndent"/>
        <w:rPr>
          <w:sz w:val="18"/>
          <w:szCs w:val="18"/>
        </w:rPr>
      </w:pPr>
      <w:r>
        <w:rPr>
          <w:sz w:val="18"/>
          <w:szCs w:val="18"/>
        </w:rPr>
        <w:t>Denna lag träder i kraft den 18 juni 2011.</w:t>
      </w:r>
    </w:p>
    <w:p>
      <w:pPr>
        <w:pStyle w:val="TextBody"/>
        <w:rPr>
          <w:sz w:val="18"/>
          <w:szCs w:val="18"/>
        </w:rPr>
      </w:pPr>
      <w:r>
        <w:rPr>
          <w:sz w:val="18"/>
          <w:szCs w:val="18"/>
        </w:rPr>
      </w:r>
    </w:p>
    <w:p>
      <w:pPr>
        <w:pStyle w:val="TextBody"/>
        <w:rPr/>
      </w:pPr>
      <w:r>
        <w:rPr/>
        <w:t>Av bestämmelsen framgår att lagen träder i kraft den 18 juni 2011. Den ska från och med den dagen tillämpas på ansökningar enligt underhålls</w:t>
        <w:softHyphen/>
        <w:t>förordningen (se artikel 75).</w:t>
      </w:r>
    </w:p>
    <w:p>
      <w:pPr>
        <w:pStyle w:val="Heading2"/>
        <w:rPr/>
      </w:pPr>
      <w:bookmarkStart w:id="32" w:name="__RefHeading___Toc289341094"/>
      <w:bookmarkEnd w:id="32"/>
      <w:r>
        <w:rPr/>
        <w:t>Förslaget till lag om ändring i lagen (1904:26 s. 1) om vissa internationella rättsförhållanden rörande äktenskap och förmynderskap</w:t>
      </w:r>
    </w:p>
    <w:p>
      <w:pPr>
        <w:pStyle w:val="Rubrik4utannumrering"/>
        <w:spacing w:before="0" w:after="140"/>
        <w:rPr/>
      </w:pPr>
      <w:r>
        <w:rPr/>
        <w:t>3 kap. Om äktenskapsmål m.m.</w:t>
      </w:r>
    </w:p>
    <w:p>
      <w:pPr>
        <w:pStyle w:val="TextBody"/>
        <w:rPr/>
      </w:pPr>
      <w:r>
        <w:rPr>
          <w:b/>
          <w:sz w:val="18"/>
          <w:szCs w:val="18"/>
        </w:rPr>
        <w:t>6 §</w:t>
      </w:r>
      <w:r>
        <w:rPr>
          <w:sz w:val="18"/>
          <w:szCs w:val="18"/>
        </w:rPr>
        <w:t xml:space="preserve">  Frågor </w:t>
      </w:r>
      <w:r>
        <w:rPr>
          <w:i/>
          <w:sz w:val="18"/>
          <w:szCs w:val="18"/>
        </w:rPr>
        <w:t>som gäller</w:t>
      </w:r>
      <w:r>
        <w:rPr>
          <w:sz w:val="18"/>
          <w:szCs w:val="18"/>
        </w:rPr>
        <w:t xml:space="preserve"> vårdnaden om barn </w:t>
      </w:r>
      <w:r>
        <w:rPr>
          <w:i/>
          <w:sz w:val="18"/>
          <w:szCs w:val="18"/>
        </w:rPr>
        <w:t>får tas upp</w:t>
      </w:r>
      <w:r>
        <w:rPr>
          <w:sz w:val="18"/>
          <w:szCs w:val="18"/>
        </w:rPr>
        <w:t xml:space="preserve"> i äktenskapsmål. Om barnet vistas här i </w:t>
      </w:r>
      <w:r>
        <w:rPr>
          <w:i/>
          <w:sz w:val="18"/>
          <w:szCs w:val="18"/>
        </w:rPr>
        <w:t>landet, ska</w:t>
      </w:r>
      <w:r>
        <w:rPr>
          <w:sz w:val="18"/>
          <w:szCs w:val="18"/>
        </w:rPr>
        <w:t xml:space="preserve"> sådana frågor alltid prövas enligt svensk lag.</w:t>
      </w:r>
    </w:p>
    <w:p>
      <w:pPr>
        <w:pStyle w:val="TextBodyIndent"/>
        <w:rPr>
          <w:sz w:val="18"/>
          <w:szCs w:val="18"/>
        </w:rPr>
      </w:pPr>
      <w:r>
        <w:rPr>
          <w:sz w:val="18"/>
          <w:szCs w:val="18"/>
        </w:rPr>
      </w:r>
    </w:p>
    <w:p>
      <w:pPr>
        <w:pStyle w:val="TextBody"/>
        <w:rPr/>
      </w:pPr>
      <w:r>
        <w:rPr/>
        <w:t>Para</w:t>
        <w:softHyphen/>
        <w:t>grafen ändras så att den inte ger internationell behörighet för svensk domstol att pröva frågor om underhåll till barn i ett äkten</w:t>
        <w:softHyphen/>
        <w:t>skapsmål. Lag</w:t>
        <w:softHyphen/>
        <w:t>valsbestämmelsen i andra meningen är inte heller tillämplig på under</w:t>
        <w:softHyphen/>
        <w:t>hållsfrågor. Frågor om inter</w:t>
        <w:softHyphen/>
        <w:t>nationell behörighet och lagval regleras ut</w:t>
        <w:softHyphen/>
        <w:t>tömmande i under</w:t>
        <w:softHyphen/>
        <w:t>hålls</w:t>
        <w:softHyphen/>
        <w:t>för</w:t>
        <w:softHyphen/>
        <w:t>ordningen och 2007 års Haagprotokoll. Över</w:t>
        <w:softHyphen/>
        <w:t>vägandena finns i avsnitt 7.</w:t>
      </w:r>
    </w:p>
    <w:p>
      <w:pPr>
        <w:pStyle w:val="Rubrik4utannumrering"/>
        <w:rPr/>
      </w:pPr>
      <w:r>
        <w:rPr/>
        <w:t>Ikraftträdande- och övergångsbestämmelser</w:t>
      </w:r>
    </w:p>
    <w:p>
      <w:pPr>
        <w:pStyle w:val="TextBodyIndent"/>
        <w:rPr/>
      </w:pPr>
      <w:r>
        <w:rPr>
          <w:sz w:val="18"/>
          <w:szCs w:val="18"/>
        </w:rPr>
        <w:t>1. Denna lag träder i kraft den 18 juni 2011.</w:t>
      </w:r>
    </w:p>
    <w:p>
      <w:pPr>
        <w:pStyle w:val="TextBodyIndent"/>
        <w:rPr/>
      </w:pPr>
      <w:r>
        <w:rPr>
          <w:sz w:val="18"/>
          <w:szCs w:val="18"/>
        </w:rPr>
        <w:t>2. Har en fråga om underhåll tagits upp i ett äktenskapsmål före ikraft</w:t>
        <w:softHyphen/>
        <w:t>trädandet, går inte svensk domstols behörighet förlorad och tillämpas 3 kap. 6 § i sin äldre lydelse.</w:t>
      </w:r>
    </w:p>
    <w:p>
      <w:pPr>
        <w:pStyle w:val="TextBodyIndent"/>
        <w:rPr>
          <w:sz w:val="18"/>
          <w:szCs w:val="18"/>
        </w:rPr>
      </w:pPr>
      <w:r>
        <w:rPr>
          <w:sz w:val="18"/>
          <w:szCs w:val="18"/>
        </w:rPr>
      </w:r>
    </w:p>
    <w:p>
      <w:pPr>
        <w:pStyle w:val="TextBody"/>
        <w:rPr/>
      </w:pPr>
      <w:r>
        <w:rPr/>
        <w:t xml:space="preserve">Av den </w:t>
      </w:r>
      <w:r>
        <w:rPr>
          <w:i/>
        </w:rPr>
        <w:t>första punkten</w:t>
      </w:r>
      <w:r>
        <w:rPr/>
        <w:t xml:space="preserve"> följer att ändringen träder i kraft den 18 juni 2011.</w:t>
      </w:r>
    </w:p>
    <w:p>
      <w:pPr>
        <w:pStyle w:val="TextBodyIndent"/>
        <w:rPr/>
      </w:pPr>
      <w:r>
        <w:rPr/>
        <w:t xml:space="preserve">Av den </w:t>
      </w:r>
      <w:r>
        <w:rPr>
          <w:i/>
        </w:rPr>
        <w:t>andra punkten</w:t>
      </w:r>
      <w:r>
        <w:rPr/>
        <w:t xml:space="preserve"> framgår att bestämmelsen tillämpas i sin äldre lydelse om en fråga om underhåll tagits upp före ikraftträdandet. Ändring</w:t>
        <w:softHyphen/>
        <w:t>en medför alltså inte att svensk domstols behörighet går förlorad, vilket uttryckligen anges i övergångsbestämmelsen. Domstolen ska i enlighet med allmänna inter</w:t>
        <w:softHyphen/>
        <w:t>nationellt privat</w:t>
        <w:softHyphen/>
        <w:t>rättsliga principer handlägga målet till ett avgörande och internationell behörighet för svensk domstol föreligger även efter ett överklagande (jfr artikel 75 i förordningen). Svensk rätt tillämpas i så fall också på frågan om under</w:t>
        <w:softHyphen/>
        <w:t xml:space="preserve">håll om barnet vistas här i landet. </w:t>
      </w:r>
    </w:p>
    <w:p>
      <w:pPr>
        <w:pStyle w:val="Heading2"/>
        <w:rPr/>
      </w:pPr>
      <w:bookmarkStart w:id="33" w:name="__RefHeading___Toc289341095"/>
      <w:bookmarkEnd w:id="33"/>
      <w:r>
        <w:rPr/>
        <w:t>Förslaget till lag om ändring i rättshjälpslagen (1996:1619)</w:t>
      </w:r>
    </w:p>
    <w:p>
      <w:pPr>
        <w:pStyle w:val="TextBody"/>
        <w:rPr/>
      </w:pPr>
      <w:r>
        <w:rPr>
          <w:b/>
          <w:i/>
          <w:sz w:val="18"/>
          <w:szCs w:val="18"/>
        </w:rPr>
        <w:t>2 a §</w:t>
      </w:r>
      <w:r>
        <w:rPr>
          <w:i/>
          <w:sz w:val="18"/>
          <w:szCs w:val="18"/>
        </w:rPr>
        <w:t>  Rättshjälp ska beviljas under de förutsättningar som anges i artikel 46 i rådets förordning (EG) nr 4/2009 av den 18 december 2008 om domstols be</w:t>
        <w:softHyphen/>
        <w:t>hörig</w:t>
        <w:softHyphen/>
        <w:t>het, tillämplig lag, erkännande och verk</w:t>
        <w:softHyphen/>
        <w:t>ställighet av domar samt samarbete i fråga om underhållsskyldighet, om den rättssökande behöver juridiskt biträde och detta behov inte kan tillgodoses på annat sätt. I ett sådant fall tillämpas inte 2 och 6–9 §§, 11 § 2 och 23–25 §§.</w:t>
      </w:r>
    </w:p>
    <w:p>
      <w:pPr>
        <w:pStyle w:val="TextBodyIndent"/>
        <w:rPr>
          <w:i/>
          <w:i/>
          <w:sz w:val="18"/>
          <w:szCs w:val="18"/>
        </w:rPr>
      </w:pPr>
      <w:r>
        <w:rPr>
          <w:i/>
          <w:sz w:val="18"/>
          <w:szCs w:val="18"/>
        </w:rPr>
      </w:r>
    </w:p>
    <w:p>
      <w:pPr>
        <w:pStyle w:val="TextBody"/>
        <w:rPr/>
      </w:pPr>
      <w:r>
        <w:rPr/>
        <w:t>Paragrafen, som är ny, reglerar rätten till rättshjälp för en rättssökande som vänder sig till en centralmyndighet med en ansökan enligt under</w:t>
        <w:softHyphen/>
        <w:t>hållsförordningen avseende förälders underhåll till ett barn under 21 år. Rättshjälp som beviljas med stöd av denna bestämmelse är kost</w:t>
        <w:softHyphen/>
        <w:t>nads</w:t>
        <w:softHyphen/>
        <w:t>fri. För tydlighets skull tas bestämmelsen in redan vid de grund</w:t>
        <w:softHyphen/>
        <w:t>läggande reglerna om rätten till rättshjälp och inte i anslutning till 22 a–22 d §§. Övervägandena finns i avsnitt 8.</w:t>
      </w:r>
    </w:p>
    <w:p>
      <w:pPr>
        <w:pStyle w:val="TextBodyIndent"/>
        <w:rPr/>
      </w:pPr>
      <w:r>
        <w:rPr/>
        <w:t xml:space="preserve">Av </w:t>
      </w:r>
      <w:r>
        <w:rPr>
          <w:i/>
        </w:rPr>
        <w:t xml:space="preserve">första meningen </w:t>
      </w:r>
      <w:r>
        <w:rPr/>
        <w:t>framgår att rättshjälp ska utgå under de förut</w:t>
        <w:softHyphen/>
        <w:t>sätt</w:t>
        <w:softHyphen/>
        <w:t>ningar som anges i artikel 46 i förordningen. Rätten till rättshjälp gäller alltså fall som avser en förälders underhållsskyldighet mot ett barn under 21 år och inte t.ex. underhåll till make. Vidare ska rätts</w:t>
        <w:softHyphen/>
        <w:t>hjälpen avse en ansöka</w:t>
        <w:softHyphen/>
        <w:t>n som görs genom centralmyndigheter. Väcks talan i stället direkt vid dom</w:t>
        <w:softHyphen/>
        <w:t>stol, kan rättshjälp inte beviljas enligt denna bestämmelse utan vanliga regler gäller. Rättshjälp kan nekas när det gäller en ansökan i syfte att få ett avgörande om underhåll, om ansökan uppen</w:t>
        <w:softHyphen/>
        <w:t xml:space="preserve">bart saknar grund (jfr artikel 46.2). </w:t>
      </w:r>
    </w:p>
    <w:p>
      <w:pPr>
        <w:pStyle w:val="TextBodyIndent"/>
        <w:rPr/>
      </w:pPr>
      <w:r>
        <w:rPr/>
        <w:t>Som en förutsättning för rättshjälp enligt denna paragraf gäller dess</w:t>
        <w:softHyphen/>
        <w:t>utom att den rättssökande behöver juridiskt biträde och att behovet inte kan tillgodoses på annat sätt. Det kan vara tillräckligt med den hjälp som barnet kan få från centralmyndig</w:t>
        <w:softHyphen/>
        <w:t>heten, t.ex. med att vidare</w:t>
        <w:softHyphen/>
        <w:t>befordra en ansökan om verk</w:t>
        <w:softHyphen/>
        <w:t xml:space="preserve">ställbarhet till Svea hovrätt (jfr artikel 44.3). </w:t>
      </w:r>
    </w:p>
    <w:p>
      <w:pPr>
        <w:pStyle w:val="TextBodyIndent"/>
        <w:rPr/>
      </w:pPr>
      <w:r>
        <w:rPr/>
        <w:t xml:space="preserve">Av </w:t>
      </w:r>
      <w:r>
        <w:rPr>
          <w:i/>
        </w:rPr>
        <w:t xml:space="preserve">andra meningen </w:t>
      </w:r>
      <w:r>
        <w:rPr/>
        <w:t>framgår att 2 §, 6–9 §§ och 11 § 2 inte tillämpas. Bestämmelserna anger förutsättningar för att beviljas rättshjälp och begränsningar i rätten till rättshjälp. Konsekvensen av att de inte ska tillämpas är att det för de aktuella fallen inte ställs upp några andra vill</w:t>
        <w:softHyphen/>
        <w:t xml:space="preserve">kor för rättshjälp än dem som framgår av första meningen.  </w:t>
      </w:r>
    </w:p>
    <w:p>
      <w:pPr>
        <w:pStyle w:val="TextBodyIndent"/>
        <w:rPr/>
      </w:pPr>
      <w:r>
        <w:rPr/>
        <w:t>Inte heller 23–25 §§ ska tillämpas. Inne</w:t>
        <w:softHyphen/>
        <w:t>börden av det är att någon rätts</w:t>
        <w:softHyphen/>
        <w:t>hjälpsavgift inte ska fastställas eller betalas.</w:t>
      </w:r>
    </w:p>
    <w:p>
      <w:pPr>
        <w:pStyle w:val="TextBodyIndent"/>
        <w:rPr/>
      </w:pPr>
      <w:r>
        <w:rPr/>
        <w:t>Vissa av bestämmelserna i lagen är av sådan natur att de inte heller blir tillämpliga i dessa fall (t.ex. 13 § som avser rättshjälp till näringsidkare).</w:t>
      </w:r>
    </w:p>
    <w:p>
      <w:pPr>
        <w:pStyle w:val="Rubrik4utannumrering"/>
        <w:rPr/>
      </w:pPr>
      <w:r>
        <w:rPr/>
        <w:t xml:space="preserve">Ikraftträdande </w:t>
      </w:r>
    </w:p>
    <w:p>
      <w:pPr>
        <w:pStyle w:val="TextBodyIndent"/>
        <w:rPr>
          <w:sz w:val="18"/>
          <w:szCs w:val="18"/>
        </w:rPr>
      </w:pPr>
      <w:r>
        <w:rPr>
          <w:sz w:val="18"/>
          <w:szCs w:val="18"/>
        </w:rPr>
        <w:t>Denna lag träder i kraft den 18 juni 2011.</w:t>
      </w:r>
    </w:p>
    <w:p>
      <w:pPr>
        <w:pStyle w:val="TextBody"/>
        <w:rPr>
          <w:sz w:val="18"/>
          <w:szCs w:val="18"/>
        </w:rPr>
      </w:pPr>
      <w:r>
        <w:rPr>
          <w:sz w:val="18"/>
          <w:szCs w:val="18"/>
        </w:rPr>
      </w:r>
    </w:p>
    <w:p>
      <w:pPr>
        <w:pStyle w:val="TextBody"/>
        <w:rPr/>
      </w:pPr>
      <w:r>
        <w:rPr/>
        <w:t>Ändringen träder i kraft den 18 juni 2011 och tillämpas på rättshjälp som beviljas fr.o.m. det datumet.</w:t>
      </w:r>
    </w:p>
    <w:p>
      <w:pPr>
        <w:pStyle w:val="Heading2"/>
        <w:rPr/>
      </w:pPr>
      <w:bookmarkStart w:id="34" w:name="__RefHeading___Toc289341096"/>
      <w:bookmarkEnd w:id="34"/>
      <w:r>
        <w:rPr/>
        <w:t>Förslaget till lag om ändring i offentlighets- och sekretesslagen (2009:400)</w:t>
      </w:r>
    </w:p>
    <w:p>
      <w:pPr>
        <w:pStyle w:val="Rubrik4utannumrering"/>
        <w:rPr/>
      </w:pPr>
      <w:r>
        <w:rPr/>
        <w:t xml:space="preserve">34 kap. Sekretess till skydd för enskild vid utsökning och indrivning, skuldsanering, m.m. </w:t>
      </w:r>
    </w:p>
    <w:p>
      <w:pPr>
        <w:pStyle w:val="Rubrik4utannumrering"/>
        <w:spacing w:before="0" w:after="140"/>
        <w:rPr>
          <w:i/>
          <w:i/>
          <w:sz w:val="18"/>
          <w:szCs w:val="18"/>
        </w:rPr>
      </w:pPr>
      <w:r>
        <w:rPr>
          <w:i/>
          <w:sz w:val="18"/>
          <w:szCs w:val="18"/>
        </w:rPr>
        <w:t>Internationellt samarbete i fråga om underhållsskyldighet</w:t>
      </w:r>
    </w:p>
    <w:p>
      <w:pPr>
        <w:pStyle w:val="TextBody"/>
        <w:rPr/>
      </w:pPr>
      <w:r>
        <w:rPr>
          <w:b/>
          <w:i/>
          <w:sz w:val="18"/>
          <w:szCs w:val="18"/>
        </w:rPr>
        <w:t>10 a §</w:t>
      </w:r>
      <w:r>
        <w:rPr>
          <w:i/>
          <w:sz w:val="18"/>
          <w:szCs w:val="18"/>
        </w:rPr>
        <w:t>  Sekretess gäller hos den myndighet som är centralmyndighet enligt rådets förordning (EG) nr 4/2009 av den 18 december 2008 om domstols behörighet, tillämplig lag, erkän</w:t>
        <w:softHyphen/>
        <w:t>nande och verkställighet av domar samt samarbete i fråga om under</w:t>
        <w:softHyphen/>
        <w:t>hållsskyldighet för uppgift om en enskilds person</w:t>
        <w:softHyphen/>
        <w:t>liga eller ekono</w:t>
        <w:softHyphen/>
        <w:t>miska förhållanden, om det kan antas att den enskilde eller någon närstående till denne lider skada eller men om uppgiften röjs.</w:t>
      </w:r>
    </w:p>
    <w:p>
      <w:pPr>
        <w:pStyle w:val="TextBodyIndent"/>
        <w:rPr>
          <w:i/>
          <w:i/>
          <w:sz w:val="18"/>
          <w:szCs w:val="18"/>
        </w:rPr>
      </w:pPr>
      <w:r>
        <w:rPr>
          <w:i/>
          <w:sz w:val="18"/>
          <w:szCs w:val="18"/>
        </w:rPr>
        <w:t>För uppgift i en allmän handling gäller sekretessen i högst sjuttio år.</w:t>
      </w:r>
    </w:p>
    <w:p>
      <w:pPr>
        <w:pStyle w:val="TextBodyIndent"/>
        <w:rPr>
          <w:i/>
          <w:i/>
          <w:sz w:val="18"/>
          <w:szCs w:val="18"/>
        </w:rPr>
      </w:pPr>
      <w:r>
        <w:rPr>
          <w:i/>
          <w:sz w:val="18"/>
          <w:szCs w:val="18"/>
        </w:rPr>
      </w:r>
    </w:p>
    <w:p>
      <w:pPr>
        <w:pStyle w:val="TextBody"/>
        <w:rPr/>
      </w:pPr>
      <w:r>
        <w:rPr/>
        <w:t>Paragrafen, som är ny, reglerar sekretess hos den myndighet som är central</w:t>
        <w:softHyphen/>
        <w:t>myndighet enligt underhållsförordningen. Övervägandena finns i avsnitt 9.</w:t>
      </w:r>
    </w:p>
    <w:p>
      <w:pPr>
        <w:pStyle w:val="TextBodyIndent"/>
        <w:rPr/>
      </w:pPr>
      <w:r>
        <w:rPr/>
        <w:t xml:space="preserve">Av </w:t>
      </w:r>
      <w:r>
        <w:rPr>
          <w:i/>
        </w:rPr>
        <w:t>första stycket</w:t>
      </w:r>
      <w:r>
        <w:rPr/>
        <w:t xml:space="preserve"> framgår att bestämmelsen tar sikte på ärenden hos Försäkringskassan, som utsetts till centralmyndighet enligt underhållsför</w:t>
        <w:softHyphen/>
        <w:t>ordningen. Paragrafen möjlig</w:t>
        <w:softHyphen/>
        <w:t>gör sekretess i dessa ärenden för uppgifter om en enskilds personliga eller ekonomiska förhållanden om det kan antas att den enskilde eller någon när</w:t>
        <w:softHyphen/>
        <w:t>stående till denne lider skada eller men om uppgiften röjs. Om ett utlämnande av uppgifterna aktualiseras, får Försäkrings</w:t>
        <w:softHyphen/>
        <w:t>kassan alltså göra en sedvanlig sekretessprövning.</w:t>
      </w:r>
    </w:p>
    <w:p>
      <w:pPr>
        <w:pStyle w:val="TextBodyIndent"/>
        <w:rPr/>
      </w:pPr>
      <w:r>
        <w:rPr/>
        <w:t xml:space="preserve">I </w:t>
      </w:r>
      <w:r>
        <w:rPr>
          <w:i/>
        </w:rPr>
        <w:t>andra stycket</w:t>
      </w:r>
      <w:r>
        <w:rPr/>
        <w:t xml:space="preserve"> anges att sekretessen gäller i högst sjuttio år för uppgift i en allmän handling. </w:t>
      </w:r>
    </w:p>
    <w:p>
      <w:pPr>
        <w:pStyle w:val="TextBodyIndent"/>
        <w:rPr/>
      </w:pPr>
      <w:r>
        <w:rPr/>
        <w:t>Paragrafen ansluter till vad som gäller hos Försäkringskassan i socialförsäkringsärenden om underhålls</w:t>
        <w:softHyphen/>
        <w:t>stöd.</w:t>
      </w:r>
    </w:p>
    <w:p>
      <w:pPr>
        <w:pStyle w:val="Rubrik4utannumrering"/>
        <w:rPr/>
      </w:pPr>
      <w:r>
        <w:rPr/>
        <w:t>36 kap. Sekretess till skydd för enskild i vissa mål och ärenden hos domstol, vid medling i arbetstvister, i ärenden om rättshjälp, m.m.</w:t>
      </w:r>
    </w:p>
    <w:p>
      <w:pPr>
        <w:pStyle w:val="Rubrik4utannumrering"/>
        <w:spacing w:before="0" w:after="140"/>
        <w:rPr>
          <w:sz w:val="18"/>
          <w:szCs w:val="18"/>
        </w:rPr>
      </w:pPr>
      <w:r>
        <w:rPr>
          <w:sz w:val="18"/>
          <w:szCs w:val="18"/>
        </w:rPr>
        <w:t>Vissa mål och ärenden hos domstol samt medling i arbetstvister</w:t>
      </w:r>
    </w:p>
    <w:p>
      <w:pPr>
        <w:pStyle w:val="Rubrik5utannumrering"/>
        <w:spacing w:before="0" w:after="140"/>
        <w:rPr/>
      </w:pPr>
      <w:r>
        <w:rPr/>
        <w:t>Familjerättsliga mål eller ärenden</w:t>
      </w:r>
    </w:p>
    <w:p>
      <w:pPr>
        <w:pStyle w:val="TextBody"/>
        <w:rPr/>
      </w:pPr>
      <w:r>
        <w:rPr>
          <w:b/>
          <w:sz w:val="18"/>
          <w:szCs w:val="18"/>
        </w:rPr>
        <w:t>1 §</w:t>
      </w:r>
      <w:r>
        <w:rPr>
          <w:sz w:val="18"/>
          <w:szCs w:val="18"/>
        </w:rPr>
        <w:t>  Sekretess gäller hos domstol för uppgift om en enskilds personliga eller ekono</w:t>
        <w:softHyphen/>
        <w:t>miska förhållanden, om det kan antas att den enskilde eller någon när</w:t>
        <w:softHyphen/>
        <w:t>stående till denne lider skada eller men om uppgiften röjs och uppgiften före</w:t>
        <w:softHyphen/>
        <w:t xml:space="preserve">kommer i </w:t>
      </w:r>
    </w:p>
    <w:p>
      <w:pPr>
        <w:pStyle w:val="TextBodyIndent"/>
        <w:rPr/>
      </w:pPr>
      <w:r>
        <w:rPr>
          <w:sz w:val="18"/>
          <w:szCs w:val="18"/>
        </w:rPr>
        <w:t>1. ärende enligt lagen (1999:997) om särskild företrädare för barn,</w:t>
      </w:r>
    </w:p>
    <w:p>
      <w:pPr>
        <w:pStyle w:val="TextBodyIndent"/>
        <w:rPr/>
      </w:pPr>
      <w:r>
        <w:rPr>
          <w:sz w:val="18"/>
          <w:szCs w:val="18"/>
        </w:rPr>
        <w:t>2. ärende om adoption enligt 4 kap. föräldrabalken,</w:t>
      </w:r>
    </w:p>
    <w:p>
      <w:pPr>
        <w:pStyle w:val="TextBodyIndent"/>
        <w:rPr>
          <w:sz w:val="18"/>
          <w:szCs w:val="18"/>
        </w:rPr>
      </w:pPr>
      <w:r>
        <w:rPr>
          <w:sz w:val="18"/>
          <w:szCs w:val="18"/>
        </w:rPr>
        <w:t>3. ärende om anordnande av godmanskap enligt 11 kap. 4 § föräldra</w:t>
        <w:softHyphen/>
        <w:t>balken, eller</w:t>
      </w:r>
    </w:p>
    <w:p>
      <w:pPr>
        <w:pStyle w:val="TextBodyIndent"/>
        <w:rPr>
          <w:sz w:val="18"/>
          <w:szCs w:val="18"/>
        </w:rPr>
      </w:pPr>
      <w:r>
        <w:rPr>
          <w:sz w:val="18"/>
          <w:szCs w:val="18"/>
        </w:rPr>
        <w:t>4. ärende om förvaltarskap.</w:t>
      </w:r>
    </w:p>
    <w:p>
      <w:pPr>
        <w:pStyle w:val="TextBodyIndent"/>
        <w:rPr/>
      </w:pPr>
      <w:r>
        <w:rPr>
          <w:sz w:val="18"/>
          <w:szCs w:val="18"/>
        </w:rPr>
        <w:t>Sekretess gäller hos domstol för uppgift om en enskilds personliga eller ekono</w:t>
        <w:softHyphen/>
        <w:t>miska förhållanden, om en part begär det och det kan antas att den enskilde eller någon närstående till denne lider skada eller men om uppgiften röjs och uppgiften förekommer i</w:t>
      </w:r>
    </w:p>
    <w:p>
      <w:pPr>
        <w:pStyle w:val="TextBodyIndent"/>
        <w:rPr/>
      </w:pPr>
      <w:r>
        <w:rPr>
          <w:sz w:val="18"/>
          <w:szCs w:val="18"/>
        </w:rPr>
        <w:t>1. äktenskapsmål,</w:t>
      </w:r>
    </w:p>
    <w:p>
      <w:pPr>
        <w:pStyle w:val="TextBodyIndent"/>
        <w:rPr>
          <w:sz w:val="18"/>
          <w:szCs w:val="18"/>
        </w:rPr>
      </w:pPr>
      <w:r>
        <w:rPr>
          <w:sz w:val="18"/>
          <w:szCs w:val="18"/>
        </w:rPr>
        <w:t xml:space="preserve">2. mål </w:t>
      </w:r>
      <w:r>
        <w:rPr>
          <w:i/>
          <w:sz w:val="18"/>
          <w:szCs w:val="18"/>
        </w:rPr>
        <w:t>eller</w:t>
      </w:r>
      <w:r>
        <w:rPr>
          <w:sz w:val="18"/>
          <w:szCs w:val="18"/>
        </w:rPr>
        <w:t xml:space="preserve"> ärende enligt föräldrabalken i annat fall än som anges i första stycket, </w:t>
      </w:r>
    </w:p>
    <w:p>
      <w:pPr>
        <w:pStyle w:val="TextBodyIndent"/>
        <w:rPr>
          <w:i/>
          <w:i/>
          <w:sz w:val="18"/>
          <w:szCs w:val="18"/>
        </w:rPr>
      </w:pPr>
      <w:r>
        <w:rPr>
          <w:sz w:val="18"/>
          <w:szCs w:val="18"/>
        </w:rPr>
        <w:t>3. ärende enligt lagen (1989:14) om erkännande och verkställighet av utländ</w:t>
        <w:softHyphen/>
        <w:t>ska vårdnadsavgöranden m.m. och om överflyttning av barn</w:t>
      </w:r>
      <w:r>
        <w:rPr>
          <w:i/>
          <w:sz w:val="18"/>
          <w:szCs w:val="18"/>
        </w:rPr>
        <w:t>,</w:t>
      </w:r>
      <w:r>
        <w:rPr>
          <w:sz w:val="18"/>
          <w:szCs w:val="18"/>
        </w:rPr>
        <w:t xml:space="preserve"> </w:t>
      </w:r>
      <w:r>
        <w:rPr>
          <w:i/>
          <w:sz w:val="18"/>
          <w:szCs w:val="18"/>
        </w:rPr>
        <w:t>eller</w:t>
      </w:r>
    </w:p>
    <w:p>
      <w:pPr>
        <w:pStyle w:val="TextBodyIndent"/>
        <w:rPr>
          <w:sz w:val="18"/>
          <w:szCs w:val="18"/>
        </w:rPr>
      </w:pPr>
      <w:r>
        <w:rPr>
          <w:i/>
          <w:sz w:val="18"/>
          <w:szCs w:val="18"/>
        </w:rPr>
        <w:t>4. mål eller ärende enligt rådets förordning (EG) nr 4/2009 av den 18 decem</w:t>
        <w:softHyphen/>
        <w:t>ber 2008 om domstols behörighet, tillämplig lag, erkän</w:t>
        <w:softHyphen/>
        <w:t>nande och verkställighet av domar samt samarbete i fråga om under</w:t>
        <w:softHyphen/>
        <w:t>hållsskyldighet.</w:t>
      </w:r>
    </w:p>
    <w:p>
      <w:pPr>
        <w:pStyle w:val="TextBodyIndent"/>
        <w:rPr>
          <w:sz w:val="18"/>
          <w:szCs w:val="18"/>
        </w:rPr>
      </w:pPr>
      <w:r>
        <w:rPr>
          <w:sz w:val="18"/>
          <w:szCs w:val="18"/>
        </w:rPr>
        <w:t>För uppgift i en allmän handling gäller sekretessen i högst sjuttio år.</w:t>
      </w:r>
    </w:p>
    <w:p>
      <w:pPr>
        <w:pStyle w:val="TextBodyIndent"/>
        <w:rPr>
          <w:sz w:val="18"/>
          <w:szCs w:val="18"/>
        </w:rPr>
      </w:pPr>
      <w:r>
        <w:rPr>
          <w:sz w:val="18"/>
          <w:szCs w:val="18"/>
        </w:rPr>
      </w:r>
    </w:p>
    <w:p>
      <w:pPr>
        <w:pStyle w:val="TextBody"/>
        <w:rPr/>
      </w:pPr>
      <w:r>
        <w:rPr/>
        <w:t>I paragrafen finns bestämmelser om sekretess hos domstol. Över</w:t>
        <w:softHyphen/>
        <w:t>vägan</w:t>
        <w:softHyphen/>
        <w:t>dena finns i avsnitt 9.</w:t>
      </w:r>
    </w:p>
    <w:p>
      <w:pPr>
        <w:pStyle w:val="TextBodyIndent"/>
        <w:rPr/>
      </w:pPr>
      <w:r>
        <w:rPr>
          <w:i/>
        </w:rPr>
        <w:t>Andra stycket</w:t>
      </w:r>
      <w:r>
        <w:rPr/>
        <w:t xml:space="preserve"> ändras genom att det läggs till en punkt, punkten 4. Sekretess gäller hos domstol för uppgift om en enskilds personliga eller ekonomiska förhållanden, om det kan antas att den enskilde eller någon närstående till denne lider skada eller men om uppgiften röjs och upp</w:t>
        <w:softHyphen/>
        <w:t>giften förekommer i mål och ärenden enligt underhållsförordningen. För att sekretess ska gälla måste en part begära det.</w:t>
      </w:r>
    </w:p>
    <w:p>
      <w:pPr>
        <w:pStyle w:val="Rubrik4utannumrering"/>
        <w:rPr/>
      </w:pPr>
      <w:r>
        <w:rPr/>
        <w:t>Ikraftträdande</w:t>
      </w:r>
    </w:p>
    <w:p>
      <w:pPr>
        <w:pStyle w:val="TextBodyIndent"/>
        <w:rPr>
          <w:sz w:val="18"/>
          <w:szCs w:val="18"/>
        </w:rPr>
      </w:pPr>
      <w:r>
        <w:rPr>
          <w:sz w:val="18"/>
          <w:szCs w:val="18"/>
        </w:rPr>
        <w:t>Denna lag träder i kraft den 18 juni 2011.</w:t>
      </w:r>
    </w:p>
    <w:p>
      <w:pPr>
        <w:pStyle w:val="TextBody"/>
        <w:rPr>
          <w:sz w:val="18"/>
          <w:szCs w:val="18"/>
        </w:rPr>
      </w:pPr>
      <w:r>
        <w:rPr>
          <w:sz w:val="18"/>
          <w:szCs w:val="18"/>
        </w:rPr>
      </w:r>
    </w:p>
    <w:p>
      <w:pPr>
        <w:pStyle w:val="TextBody"/>
        <w:rPr/>
      </w:pPr>
      <w:r>
        <w:rPr/>
        <w:t>De nya bestämmelserna träder i kraft den 18 juni 2011 och tillämpas fr.o.m. det datumet.</w:t>
      </w:r>
    </w:p>
    <w:p>
      <w:pPr>
        <w:sectPr>
          <w:headerReference w:type="even" r:id="rId24"/>
          <w:headerReference w:type="default" r:id="rId25"/>
          <w:footerReference w:type="even" r:id="rId26"/>
          <w:footerReference w:type="default" r:id="rId27"/>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spacing w:before="0" w:after="190"/>
        <w:rPr/>
      </w:pPr>
      <w:bookmarkStart w:id="35" w:name="__RefHeading___Toc289341097"/>
      <w:bookmarkEnd w:id="35"/>
      <w:r>
        <w:rPr/>
        <w:t>Rådets förordning (EG) nr 4/2009 av den 18 december 2008</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r>
        <w:br w:type="page"/>
      </w:r>
    </w:p>
    <w:p>
      <w:pPr>
        <w:pStyle w:val="TextBodyIndent"/>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rPr/>
      </w:pPr>
      <w:r>
        <w:rPr/>
      </w:r>
      <w:r>
        <w:br w:type="page"/>
      </w:r>
    </w:p>
    <w:p>
      <w:pPr>
        <w:pStyle w:val="Propbilaga"/>
        <w:numPr>
          <w:ilvl w:val="0"/>
          <w:numId w:val="0"/>
        </w:numPr>
        <w:spacing w:before="0" w:after="190"/>
        <w:rPr/>
      </w:pPr>
      <w:r>
        <w:rPr/>
      </w:r>
      <w:r>
        <w:br w:type="page"/>
      </w:r>
    </w:p>
    <w:p>
      <w:pPr>
        <w:pStyle w:val="Propbilaga"/>
        <w:numPr>
          <w:ilvl w:val="0"/>
          <w:numId w:val="0"/>
        </w:numPr>
        <w:spacing w:before="0" w:after="190"/>
        <w:rPr/>
      </w:pPr>
      <w:r>
        <w:rPr/>
      </w:r>
      <w:r>
        <w:br w:type="page"/>
      </w:r>
    </w:p>
    <w:p>
      <w:pPr>
        <w:pStyle w:val="Propbilaga"/>
        <w:numPr>
          <w:ilvl w:val="0"/>
          <w:numId w:val="0"/>
        </w:numPr>
        <w:spacing w:before="0" w:after="190"/>
        <w:rPr/>
      </w:pPr>
      <w:r>
        <w:rPr/>
      </w:r>
      <w:r>
        <w:br w:type="page"/>
      </w:r>
    </w:p>
    <w:p>
      <w:pPr>
        <w:pStyle w:val="Propbilaga"/>
        <w:numPr>
          <w:ilvl w:val="0"/>
          <w:numId w:val="0"/>
        </w:numPr>
        <w:spacing w:before="0" w:after="190"/>
        <w:rPr/>
      </w:pPr>
      <w:r>
        <w:rPr/>
      </w:r>
      <w:r>
        <w:br w:type="page"/>
      </w:r>
    </w:p>
    <w:p>
      <w:pPr>
        <w:pStyle w:val="Propbilaga"/>
        <w:spacing w:before="0" w:after="190"/>
        <w:rPr/>
      </w:pPr>
      <w:r>
        <w:rPr/>
      </w:r>
    </w:p>
    <w:p>
      <w:pPr>
        <w:pStyle w:val="Propbilaga"/>
        <w:spacing w:before="0" w:after="190"/>
        <w:rPr/>
      </w:pPr>
      <w:r>
        <w:rPr/>
      </w:r>
    </w:p>
    <w:p>
      <w:pPr>
        <w:pStyle w:val="Propbilaga"/>
        <w:spacing w:before="0" w:after="190"/>
        <w:rPr/>
      </w:pPr>
      <w:r>
        <w:rPr/>
      </w:r>
    </w:p>
    <w:p>
      <w:pPr>
        <w:pStyle w:val="Propbilaga"/>
        <w:spacing w:before="0" w:after="190"/>
        <w:rPr/>
      </w:pPr>
      <w:r>
        <w:rPr/>
      </w:r>
    </w:p>
    <w:p>
      <w:pPr>
        <w:pStyle w:val="Propbilaga"/>
        <w:spacing w:before="0" w:after="190"/>
        <w:rPr/>
      </w:pPr>
      <w:r>
        <w:rPr/>
      </w:r>
    </w:p>
    <w:p>
      <w:pPr>
        <w:sectPr>
          <w:headerReference w:type="even" r:id="rId28"/>
          <w:headerReference w:type="default" r:id="rId29"/>
          <w:footerReference w:type="even" r:id="rId30"/>
          <w:footerReference w:type="default" r:id="rId31"/>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Propbilaga"/>
        <w:spacing w:before="0" w:after="190"/>
        <w:rPr/>
      </w:pPr>
      <w:r>
        <w:rPr/>
      </w:r>
    </w:p>
    <w:p>
      <w:pPr>
        <w:pStyle w:val="Propbilaga"/>
        <w:spacing w:before="0" w:after="190"/>
        <w:rPr/>
      </w:pPr>
      <w:bookmarkStart w:id="36" w:name="__RefHeading___Toc289341098"/>
      <w:bookmarkEnd w:id="36"/>
      <w:r>
        <w:rPr/>
        <w:t>2007 års Haagprotokoll om tillämplig lag</w:t>
      </w:r>
    </w:p>
    <w:p>
      <w:pPr>
        <w:pStyle w:val="TextBodyIndent"/>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rPr/>
      </w:pPr>
      <w:r>
        <w:rPr/>
      </w:r>
    </w:p>
    <w:p>
      <w:pPr>
        <w:pStyle w:val="Propbilaga"/>
        <w:rPr/>
      </w:pPr>
      <w:r>
        <w:rPr/>
      </w:r>
    </w:p>
    <w:p>
      <w:pPr>
        <w:pStyle w:val="Propbilaga"/>
        <w:rPr/>
      </w:pPr>
      <w:r>
        <w:rPr/>
      </w:r>
    </w:p>
    <w:p>
      <w:pPr>
        <w:sectPr>
          <w:headerReference w:type="even" r:id="rId32"/>
          <w:headerReference w:type="default" r:id="rId33"/>
          <w:footerReference w:type="even" r:id="rId34"/>
          <w:footerReference w:type="default" r:id="rId35"/>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Propbilaga"/>
        <w:rPr/>
      </w:pPr>
      <w:r>
        <w:rPr/>
      </w:r>
    </w:p>
    <w:p>
      <w:pPr>
        <w:pStyle w:val="Propbilaga"/>
        <w:rPr/>
      </w:pPr>
      <w:bookmarkStart w:id="37" w:name="__RefHeading___Toc289341099"/>
      <w:bookmarkEnd w:id="37"/>
      <w:r>
        <w:rPr/>
        <w:t>Sammanfattning av betänkandet (SOU 2010:59)</w:t>
      </w:r>
    </w:p>
    <w:p>
      <w:pPr>
        <w:pStyle w:val="Rubrik4utannumrering"/>
        <w:rPr/>
      </w:pPr>
      <w:r>
        <w:rPr/>
        <w:t>Uppdraget</w:t>
      </w:r>
    </w:p>
    <w:p>
      <w:pPr>
        <w:pStyle w:val="TextBody"/>
        <w:rPr/>
      </w:pPr>
      <w:r>
        <w:rPr/>
        <w:t>Utredningen har i uppdrag att föreslå de kompletterande bestämmelser som behövs till den av Europeiska unionens (EU:s) råd den 18 december 2008 antagna förordningen (EG) nr 4/2009 om domstols behörighet, tillämplig lag, erkännande och verk</w:t>
        <w:softHyphen/>
        <w:t>ställighet av domar samt samarbete i fråga om underhållsskyldighet (underhållsförordningen). I uppdraget ligger att analysera under</w:t>
        <w:softHyphen/>
        <w:t>hållsförordningen och belysa likheter och skill</w:t>
        <w:softHyphen/>
        <w:t>nader i förhållande till framför allt Bryssel I-förordningen</w:t>
      </w:r>
      <w:r>
        <w:rPr>
          <w:rStyle w:val="FootnoteCharacters"/>
          <w:rStyle w:val="FootnoteAnchor"/>
        </w:rPr>
        <w:footnoteReference w:id="6"/>
      </w:r>
      <w:r>
        <w:rPr/>
        <w:t xml:space="preserve"> och Haag</w:t>
        <w:softHyphen/>
        <w:t>konventionen av den 23 november 2007 om internationell indriv</w:t>
        <w:softHyphen/>
        <w:t>ning av underhåll till barn och andra familjemedlemmar (2007 års Haag</w:t>
        <w:softHyphen/>
        <w:t>konven</w:t>
        <w:softHyphen/>
        <w:t>tion). Utredningen ska vidare undersöka vilka komplette</w:t>
        <w:softHyphen/>
        <w:t>rande författ</w:t>
        <w:softHyphen/>
        <w:t>nings</w:t>
        <w:softHyphen/>
        <w:t>bestämmelser som behövs med anledning av under</w:t>
        <w:softHyphen/>
        <w:t>hålls</w:t>
        <w:softHyphen/>
        <w:t>förord</w:t>
        <w:softHyphen/>
        <w:t>ningen, inklusive den hänvisning som finns i förordningen till Haag</w:t>
        <w:softHyphen/>
        <w:t>protokollet av den 23 november 2007 om tillämplig lag avseende under</w:t>
        <w:softHyphen/>
        <w:t>hållsskyldighet (2007 års Haagprotokoll). Särskild uppmärksamhet ska fästas vid frågor om rättshjälp, hinder mot och uppskjutande av verk</w:t>
        <w:softHyphen/>
        <w:t>ställighet, informationsutbyte och sekretess samt tillgång till och hante</w:t>
        <w:softHyphen/>
        <w:t xml:space="preserve">ring av personuppgifter. </w:t>
      </w:r>
    </w:p>
    <w:p>
      <w:pPr>
        <w:pStyle w:val="TextBodyIndent"/>
        <w:rPr/>
      </w:pPr>
      <w:r>
        <w:rPr/>
        <w:t>Utredningen ska också föreslå de författningsändringar som ett fram</w:t>
        <w:softHyphen/>
        <w:t>tida tillträde till 2007 års Haagkonvention ger anledning till. En del i arbetet är att undersöka hur svensk rätt förhåller sig till bestämmelserna i konventionen och att analysera konsekvenserna av att Sverige blir bundet av konventionen. I sammanhanget ska även förhållandet till andra inter</w:t>
        <w:softHyphen/>
        <w:t>nationella instrument på området belysas. Särskild uppmärksamhet ska fästas vid frågor om rättsligt bistånd, informationsutbyte och därtill hörande frågor om sekretess samt frågor om exekvaturförfarande och verkställighet. I den mån frågan aktualiseras ska utredningen ta ställning till hur konventionen bör införlivas i svensk rätt. I uppdraget ingår också att ta ställning till om konventionens tillämpningsområde helt eller delvis bör utvidgas och om det finns anledning att reservera sig, i enlighet med vad som är möjligt enligt konventionen.</w:t>
      </w:r>
    </w:p>
    <w:p>
      <w:pPr>
        <w:pStyle w:val="TextBodyIndent"/>
        <w:rPr/>
      </w:pPr>
      <w:r>
        <w:rPr/>
        <w:t>Utredningen ska ge förslag på vilken myndighet som bör utses till centralmyndighet i förhållande till underhållsförordningen och 2007 års Haagkonvention och överväga om vissa uppgifter bör handhas av cen</w:t>
        <w:softHyphen/>
        <w:t>tral</w:t>
        <w:softHyphen/>
        <w:t>myndigheten eller av andra organ.</w:t>
      </w:r>
    </w:p>
    <w:p>
      <w:pPr>
        <w:pStyle w:val="Rubrik4utannumrering"/>
        <w:rPr/>
      </w:pPr>
      <w:r>
        <w:rPr/>
        <w:t>Tillämpningsområden och förhållande till andra internationella instrument</w:t>
      </w:r>
    </w:p>
    <w:p>
      <w:pPr>
        <w:pStyle w:val="TextBody"/>
        <w:rPr/>
      </w:pPr>
      <w:r>
        <w:rPr/>
        <w:t xml:space="preserve">Syftet med </w:t>
      </w:r>
      <w:r>
        <w:rPr>
          <w:i/>
        </w:rPr>
        <w:t>underhållsförordningen</w:t>
      </w:r>
      <w:r>
        <w:rPr/>
        <w:t xml:space="preserve"> är att ge en underhålls</w:t>
        <w:softHyphen/>
        <w:t>berättigad person bättre möjligheter att hävda sina rättigheter. Detta ska uppfyllas genom att göra det enkelt att få ett avgörande i en medlemsstat som automatiskt är verkställbart i en annan medlemsstat utan några forma</w:t>
        <w:softHyphen/>
        <w:t>liteter. Förordningen innehåller bl.a. bestämmelser om inter</w:t>
        <w:softHyphen/>
        <w:t>na</w:t>
        <w:softHyphen/>
        <w:t>tionell behörighet, tillämplig lag (i form av en hänvisning till 2007 års Haag</w:t>
        <w:softHyphen/>
        <w:t>protokoll, se vidare nedan), erkännande och verkställighet samt sam</w:t>
        <w:softHyphen/>
        <w:t>arbete. Underhållsförord</w:t>
        <w:softHyphen/>
        <w:t>ningen ersätter Bryssel I-förordningen när det gäller frågor om underhåll. Den nordiska konventionen mellan Sverige, Danmark, Finland, Island och Norge angående indrivning av under</w:t>
        <w:softHyphen/>
        <w:t>hållsbidrag</w:t>
      </w:r>
      <w:r>
        <w:rPr>
          <w:rStyle w:val="FootnoteCharacters"/>
          <w:rStyle w:val="FootnoteAnchor"/>
        </w:rPr>
        <w:footnoteReference w:id="7"/>
      </w:r>
      <w:r>
        <w:rPr/>
        <w:t xml:space="preserve"> får dock fortsätta att tillämpas. Underhållsförord</w:t>
        <w:softHyphen/>
        <w:t>ningen är tillämplig på underhållsskyldighet som har sin grund i familje-, släkt</w:t>
        <w:softHyphen/>
        <w:t>skaps-, äktenskaps- eller svågerlagsförhållanden. Även offentliga organ kan betraktas som underhållsberättigade i förord</w:t>
        <w:softHyphen/>
        <w:t>ningens mening, t.ex. om det finns en statlig fordran på åter</w:t>
        <w:softHyphen/>
        <w:t>betalning av utbetalat under</w:t>
        <w:softHyphen/>
        <w:t>hållsstöd. Underhållsförordningen kommer att vara direkt tillämplig i Sverige.</w:t>
      </w:r>
    </w:p>
    <w:p>
      <w:pPr>
        <w:pStyle w:val="TextBodyIndent"/>
        <w:rPr/>
      </w:pPr>
      <w:r>
        <w:rPr/>
        <w:t xml:space="preserve">Syftet med </w:t>
      </w:r>
      <w:r>
        <w:rPr>
          <w:i/>
        </w:rPr>
        <w:t>2007 års Haagkonvention</w:t>
      </w:r>
      <w:r>
        <w:rPr/>
        <w:t xml:space="preserve"> är att säkerställa en effektiv internationell indrivning av underhåll till barn och andra familje</w:t>
        <w:softHyphen/>
        <w:t>med</w:t>
        <w:softHyphen/>
        <w:t>lemmar. Det ska uppnås bl.a. genom att det inrättas ett system för sam</w:t>
        <w:softHyphen/>
        <w:t>arbete och genom att det ställs krav på effektiva åtgärder för en snabb verkställighet av avgöranden om underhåll. Konven</w:t>
        <w:softHyphen/>
        <w:t>tionen är tillämplig på underhållsskyldighet som grundar sig på ett föräldra-barnförhållande mot en person under 21 år samt under vissa förutsättningar mot make (eller förutvarande make). Det är också möjligt att utvidga konventionens tillämpningsområde. Utredningen har haft att utgå ifrån att det kommer att vara EU som tillträder 2007 års Haagkonvention och därigenom binder medlemsstaterna till konventionen, något som kommissionen har föreslagit. I sitt förslag till rådsbeslut har kommissionen vidare föreslagit att EU ska meddela en förklaring som innebär att konventionens hela tillämpningsområde utvidgas, så att det överensstämmer med förord</w:t>
        <w:softHyphen/>
        <w:t>ningens tillämpningsområde. EU har inte tagit ställning till förslaget. När så sker kommer Sverige att bli bundet av EU:s ställningstagande. 2007 års Haagkonvention ersätter 1958 års Haagkonvention</w:t>
      </w:r>
      <w:r>
        <w:rPr>
          <w:rStyle w:val="FootnoteCharacters"/>
          <w:rStyle w:val="FootnoteAnchor"/>
        </w:rPr>
        <w:footnoteReference w:id="8"/>
      </w:r>
      <w:r>
        <w:rPr/>
        <w:t xml:space="preserve"> och 1973 års Haag</w:t>
        <w:softHyphen/>
        <w:t>konvention</w:t>
      </w:r>
      <w:r>
        <w:rPr>
          <w:rStyle w:val="FootnoteCharacters"/>
          <w:rStyle w:val="FootnoteAnchor"/>
        </w:rPr>
        <w:footnoteReference w:id="9"/>
      </w:r>
      <w:r>
        <w:rPr/>
        <w:t xml:space="preserve"> i förhållandet mellan de fördragsslutande staterna. Även New York-konventionen om indrivning av underhållsbidrag i utlandet</w:t>
      </w:r>
      <w:r>
        <w:rPr>
          <w:rStyle w:val="FootnoteCharacters"/>
          <w:rStyle w:val="FootnoteAnchor"/>
        </w:rPr>
        <w:footnoteReference w:id="10"/>
      </w:r>
      <w:r>
        <w:rPr/>
        <w:t xml:space="preserve"> ersätts.</w:t>
      </w:r>
    </w:p>
    <w:p>
      <w:pPr>
        <w:pStyle w:val="TextBodyIndent"/>
        <w:rPr/>
      </w:pPr>
      <w:r>
        <w:rPr>
          <w:i/>
        </w:rPr>
        <w:t>2007 års Haagprotokoll</w:t>
      </w:r>
      <w:r>
        <w:rPr/>
        <w:t xml:space="preserve"> innehåller bestämmelser om tillämplig lag på underhållsskyldighet som har sin grund i familje-, släktskaps-, äkten</w:t>
        <w:softHyphen/>
        <w:t>skaps- eller svågerlagsförhållande. Protokollet är tänkt att komplettera 2007 års Haagkonvention, och ska enligt en särskild hänvisning i under</w:t>
        <w:softHyphen/>
        <w:t>hållsförordningen tillämpas när behörighet utövas enligt förordningen. EU har tillträtt 2007 års Haag</w:t>
        <w:softHyphen/>
        <w:t xml:space="preserve">protokoll. </w:t>
      </w:r>
    </w:p>
    <w:p>
      <w:pPr>
        <w:pStyle w:val="Rubrik4utannumrering"/>
        <w:rPr/>
      </w:pPr>
      <w:r>
        <w:rPr/>
        <w:t>Behörighet</w:t>
      </w:r>
    </w:p>
    <w:p>
      <w:pPr>
        <w:pStyle w:val="TextBody"/>
        <w:rPr/>
      </w:pPr>
      <w:r>
        <w:rPr/>
        <w:t>Underhållsförordningen reglerar när medlemsstaternas myndig</w:t>
        <w:softHyphen/>
        <w:t>heter ska ha internationell behörighet i frågor som gäller underhållsskyldighet. Behörighet finns hos domstolen i det land där svaranden eller den under</w:t>
        <w:softHyphen/>
        <w:t>hållsberättigade har hemvist. Behörighet finns vidare hos den domstol som enligt sitt eget lands lag är behörig att pröva en talan om någons rättsliga status eller om föräldraansvar när frågan om underhåll har samband med den talan, såvida inte behörigheten endast grundar sig på den ena partens medborgarskap. Det finns också vissa möjligheter enligt under</w:t>
        <w:softHyphen/>
        <w:t>hållsförordningen att avtala om att domstolarna i en viss medlems</w:t>
        <w:softHyphen/>
        <w:t>stat ska vara behöriga. Avtalsfriheten är mer begränsad än i Bryssel I-förordningen och gäller inte vid tvister om underhållsskyldighet mot barn under 18 år. Behörighet kan även finnas på den grunden att svaranden går i svaromål inför domstolen. Därutöver finns bestämmelser om subsi</w:t>
        <w:softHyphen/>
        <w:t>diär behörighet och om behörighet i undantagsfall (t.ex. om det är omöj</w:t>
        <w:softHyphen/>
        <w:t>ligt att få ett avgörande i en tredjestat till vilken tvisten har nära anknyt</w:t>
        <w:softHyphen/>
        <w:t>ning). Det finns också en bestämmelse som begränsar möjligheten för en underhålls</w:t>
        <w:softHyphen/>
        <w:t xml:space="preserve">skyldig att väcka en ny talan om det redan finns ett avgörande. </w:t>
      </w:r>
    </w:p>
    <w:p>
      <w:pPr>
        <w:pStyle w:val="TextBodyIndent"/>
        <w:rPr/>
      </w:pPr>
      <w:r>
        <w:rPr/>
        <w:t>Underhållsförordningen är i den bemärkelsen heltäckande genom att den inte medger rätt till allmänt tillämpliga, autonoma, behörighets</w:t>
        <w:softHyphen/>
        <w:t>bestäm</w:t>
        <w:softHyphen/>
        <w:t>melser. Utredningen föreslår därför att 3 kap. 6 och 12 §§ lagen (1904:26 s. 1) om vissa internationella rätts</w:t>
        <w:softHyphen/>
        <w:t>förhållanden rörande äkten</w:t>
        <w:softHyphen/>
        <w:t>skap och för</w:t>
        <w:softHyphen/>
        <w:t>mynderskap, som i dag ger svenska domstolar rätt att utöva internationell behörighet i bl.a. frågor om underhåll, ska ändras så att de inte längre omfattar underhållsfrågorna. Däremot påverkar underhålls</w:t>
        <w:softHyphen/>
        <w:t>förord</w:t>
        <w:softHyphen/>
        <w:t>ningen inte tillämpningen av konventioner och avtal som gäller när förordningen träder i kraft, vilket innebär att de båda Lugano</w:t>
        <w:softHyphen/>
        <w:t>konven</w:t>
        <w:softHyphen/>
        <w:t>tionerna från 1988 och 2007 fortfarande kommer att gälla.</w:t>
      </w:r>
      <w:r>
        <w:rPr>
          <w:rStyle w:val="FootnoteCharacters"/>
          <w:rStyle w:val="FootnoteAnchor"/>
        </w:rPr>
        <w:footnoteReference w:id="11"/>
      </w:r>
      <w:r>
        <w:rPr/>
        <w:t xml:space="preserve"> Om en svarande har hemvist i en Luganostat, som inte är en av EU:s medlems</w:t>
        <w:softHyphen/>
        <w:t>stater, ska alltså svenska domstolar utöva behörighet enligt den Lugano</w:t>
        <w:softHyphen/>
        <w:t>konvention som gäller i för</w:t>
        <w:softHyphen/>
        <w:t>hållande till den andra staten. Vidare kommer, enligt underhålls</w:t>
        <w:softHyphen/>
        <w:t xml:space="preserve">förordningen, 2007 års Luganokonvention att tillämpas om parterna har avtalat om att exklusiv behörighet ska finnas i en Luganostat som inte är en EU-medlemsstat. Detta gäller dock inte i fråga om underhåll till barn. </w:t>
      </w:r>
    </w:p>
    <w:p>
      <w:pPr>
        <w:pStyle w:val="TextBodyIndent"/>
        <w:rPr/>
      </w:pPr>
      <w:r>
        <w:rPr/>
        <w:t>2007 års Haagkonvention innehåller endast s.k. indirekta behörig</w:t>
        <w:softHyphen/>
        <w:t>hets</w:t>
        <w:softHyphen/>
        <w:t>regler. Dessa innebär att en fördragsslutande stat är skyldig att erkänna och verkställa ett avgörande endast om avgörandet har meddelats i en fördragsslutande stat dit svaranden eller den underhållsberättigade hade en viss i konventionen speci</w:t>
        <w:softHyphen/>
        <w:t>ficerad typ av anknytning. Det finns också en bestämmelse som begränsar rätten att väcka talan. Den överensstämmer med regle</w:t>
        <w:softHyphen/>
        <w:t xml:space="preserve">ringen i underhållsförordningen som begränsar möjligheten för en underhållsskyldig att väcka talan om det redan finns ett avgörande. </w:t>
      </w:r>
    </w:p>
    <w:p>
      <w:pPr>
        <w:pStyle w:val="Rubrik4utannumrering"/>
        <w:rPr/>
      </w:pPr>
      <w:r>
        <w:rPr/>
        <w:t>Lagval</w:t>
      </w:r>
    </w:p>
    <w:p>
      <w:pPr>
        <w:pStyle w:val="TextBody"/>
        <w:rPr/>
      </w:pPr>
      <w:r>
        <w:rPr/>
        <w:t>EU har tillträtt 2007 års Haagprotokoll och det innebär att alla medlems</w:t>
        <w:softHyphen/>
        <w:t xml:space="preserve">stater utom Danmark och Storbritannien är bundna av protokollet. För svensk del medför protokollet att ett i det närmaste oreglerat område regleras. </w:t>
      </w:r>
    </w:p>
    <w:p>
      <w:pPr>
        <w:pStyle w:val="TextBodyIndent"/>
        <w:rPr/>
      </w:pPr>
      <w:r>
        <w:rPr/>
        <w:t>Huvudregeln enligt protokollet är att underhållsskyldighet ska regleras av lagen i den stat där den underhållsberättigade har hemvist. Vissa undantag har utarbetats till förmån för vissa under</w:t>
        <w:softHyphen/>
        <w:t>hållsberättigade per</w:t>
        <w:softHyphen/>
        <w:t>soner, när en tillämpning av hemviststatens lag inte ligger i deras intresse. Undantag gäller t.ex. i fråga om föräldrars underhållsskyldighet mot sina barn och barns underhålls</w:t>
        <w:softHyphen/>
        <w:t>skyldighet mot sina föräldrar. Om en underhållsberättigad person, som omfattas av undantagsreglerna, inte kan få underhåll enligt hemviststatens lag ska domstolslandets lag tillämpas. Vidare ska domstolslandets lag tillämpas om den underhållsberättigade har väckt talan i den underhållsskyldiges hemviststat. Om den under</w:t>
        <w:softHyphen/>
        <w:t>hålls</w:t>
        <w:softHyphen/>
        <w:t>berättigade inte kan få underhåll enligt lagen i den staten ska emel</w:t>
        <w:softHyphen/>
        <w:t xml:space="preserve">lertid lagen i den underhållsberättigades hemviststat tillämpas i stället. Om den underhållsberättigade inte kan få underhåll med stöd av någon av lagarna ska, om den underhållsskyldige och den underhållsberättigade är medborgare i samma stat, lagen i den staten tillämpas. </w:t>
      </w:r>
    </w:p>
    <w:p>
      <w:pPr>
        <w:pStyle w:val="TextBodyIndent"/>
        <w:rPr/>
      </w:pPr>
      <w:r>
        <w:rPr/>
        <w:t>Även för underhållsskyldighet mellan makar, tidigare makar eller parter i ett äktenskap som annullerats, finns det undantag. Om lagen i en annan stat än den underhållsberättigades hemviststat, särskilt den där de senast hade gemensam hemvist, har närmare anknytning till äktenskapet ska lagen i den staten tillämpas. Det förutsätter emellertid dels en invänd</w:t>
        <w:softHyphen/>
        <w:t>ning från part, dels en bedömning av om det finns en närmare anknyt</w:t>
        <w:softHyphen/>
        <w:t>ning mellan lagen i den andra staten och äktenskapet. Därvid ska beak</w:t>
        <w:softHyphen/>
        <w:t>tas bl.a. var makarna haft hemvist, i vilken stat äktenskapet ingicks respektive var äktenskapsskillnaden genomfördes.</w:t>
      </w:r>
    </w:p>
    <w:p>
      <w:pPr>
        <w:pStyle w:val="TextBodyIndent"/>
        <w:rPr/>
      </w:pPr>
      <w:r>
        <w:rPr/>
        <w:t>Det finns också en särskild regel om bestridande av under</w:t>
        <w:softHyphen/>
        <w:t>hålls</w:t>
        <w:softHyphen/>
        <w:t>skyl</w:t>
        <w:softHyphen/>
        <w:t>dighet. Den gäller dock inte för föräldrars underhålls</w:t>
        <w:softHyphen/>
        <w:t>skyldighet mot sina barn och underhållsskyldighet mellan tidigare makar. Regeln innebär att den underhållsskyldige kan bestrida den underhållsberättigades anspråk på den grunden att det inte finns någon underhållsskyldighet, vare sig enligt lagen i den stat där den underhållsskyldige har sin hemvist eller – om parterna är med</w:t>
        <w:softHyphen/>
        <w:t xml:space="preserve">borgare i samma stat – enligt lagen i den staten. Bestämmelsen kan bli aktuell t.ex. i förhållandet mellan styvföräldrar och barn eller i fråga om barns underhållsskyldighet mot sina föräldrar. </w:t>
      </w:r>
    </w:p>
    <w:p>
      <w:pPr>
        <w:pStyle w:val="TextBodyIndent"/>
        <w:rPr/>
      </w:pPr>
      <w:r>
        <w:rPr/>
        <w:t>Det är enligt protokollet möjligt att i viss utsträckning avtala om tillämplig lag (se vidare nedan).</w:t>
      </w:r>
    </w:p>
    <w:p>
      <w:pPr>
        <w:pStyle w:val="TextBodyIndent"/>
        <w:rPr/>
      </w:pPr>
      <w:r>
        <w:rPr/>
        <w:t>Den lag som är tillämplig på frågan om underhållsskyldighet reglerar bl.a. om, i vilken utsträckning och mot vem den under</w:t>
        <w:softHyphen/>
        <w:t>hållsberättigade kan rikta ett krav på underhåll samt frågor om preskriptionsfrister. Tillämp</w:t>
        <w:softHyphen/>
        <w:t>ningen av lagen får bara vägras om dess verkan uppenbart skulle stå i strid med grunderna för domstols</w:t>
        <w:softHyphen/>
        <w:t>landets rättsordning (s.k. ordre public). Det är således endast effekterna av tillämpningen i det konkreta fallet som ska beaktas. Det räcker inte med att det familjeförhållande som underhålls</w:t>
        <w:softHyphen/>
        <w:t>kravet grundar sig på anses stå i strid med grunderna för statens rättsordning (t.ex. polygami). När underhållsbidragets storlek fast</w:t>
        <w:softHyphen/>
        <w:t>ställs ska hänsyn tas till den underhållsberättigades behov, den underhållsskyldiges tillgångar och till all ersättning som den under</w:t>
        <w:softHyphen/>
        <w:t>hålls</w:t>
        <w:softHyphen/>
        <w:t>berättigade har fått i stället för periodiska utbetalningar av underhåll. Detta gäller oavsett vilken stats lag som är tillämplig i övrigt.</w:t>
      </w:r>
    </w:p>
    <w:p>
      <w:pPr>
        <w:pStyle w:val="TextBodyIndent"/>
        <w:rPr/>
      </w:pPr>
      <w:r>
        <w:rPr/>
        <w:t>Som har nämnts kommer behörighet i underhållsfrågor att utövas antingen enligt underhållsförordningen eller enligt någon av Lugano</w:t>
        <w:softHyphen/>
        <w:t>konventionerna. 2007 års Haagprotokoll ska tillämpas när behörighet utövas enligt underhållsförordningen. Enligt utred</w:t>
        <w:softHyphen/>
        <w:t>ningens uppfattning ska protokollet tillämpas även när behörighet utövas enligt Lugano</w:t>
        <w:softHyphen/>
        <w:t>kon</w:t>
        <w:softHyphen/>
        <w:t>ven</w:t>
        <w:softHyphen/>
        <w:t>tionerna. Det finns därmed inte något utrymme för allmänt tillämp</w:t>
        <w:softHyphen/>
        <w:t>liga bestämmelser om lagval. Utred</w:t>
        <w:softHyphen/>
        <w:t>ningen föreslår därför att bestäm</w:t>
        <w:softHyphen/>
        <w:t>melsen i 3 kap. 6 § lagen om vissa internationella rättsförhållanden rörande äktenskap och förmyn</w:t>
        <w:softHyphen/>
        <w:t>derskap, som anger att bl.a. frågor om under</w:t>
        <w:softHyphen/>
        <w:t>håll ska prövas enligt svensk lag om barnet vistas här i landet, inte längre ska omfatta underhållsfrågorna.</w:t>
      </w:r>
    </w:p>
    <w:p>
      <w:pPr>
        <w:pStyle w:val="TextBodyIndent"/>
        <w:rPr/>
      </w:pPr>
      <w:r>
        <w:rPr/>
        <w:t>Underhållsförordningen anger att den lag som ska tillämpas på under</w:t>
        <w:softHyphen/>
        <w:t xml:space="preserve">hållsskyldighet </w:t>
      </w:r>
      <w:r>
        <w:rPr>
          <w:i/>
        </w:rPr>
        <w:t>ska</w:t>
      </w:r>
      <w:r>
        <w:rPr/>
        <w:t xml:space="preserve"> fastställas i enlighet med protokollet, vilket innebär att tillämpningen av protokollet är obligatorisk för staternas domstolar och andra myndigheter. Det följer också av enskilda artiklar. Underhålls</w:t>
        <w:softHyphen/>
        <w:t xml:space="preserve">skyldighet </w:t>
      </w:r>
      <w:r>
        <w:rPr>
          <w:i/>
        </w:rPr>
        <w:t>ska</w:t>
      </w:r>
      <w:r>
        <w:rPr/>
        <w:t xml:space="preserve"> regleras av lagen i den stat där den underhållsskyldige har hemvist om inte annat föreskrivs i protokollet. Enligt utredningens bedömning innebär detta att svenska domstolar i mål om underhåll med internationell anknytning måste vara väl införstådda med protokollets bestämmelser. Det innebär också att protokollet ställer högre krav på en aktiv, materiell processledning i frågan om vilken lag som ska tillämpas än vad som hittills har krävts i sådana mål om underhåll. </w:t>
      </w:r>
    </w:p>
    <w:p>
      <w:pPr>
        <w:pStyle w:val="Rubrik4utannumrering"/>
        <w:rPr/>
      </w:pPr>
      <w:r>
        <w:rPr/>
        <w:t>Erkännande och verkställighet</w:t>
      </w:r>
    </w:p>
    <w:p>
      <w:pPr>
        <w:pStyle w:val="TextBody"/>
        <w:rPr/>
      </w:pPr>
      <w:r>
        <w:rPr/>
        <w:t xml:space="preserve">I fråga om </w:t>
      </w:r>
      <w:r>
        <w:rPr>
          <w:i/>
        </w:rPr>
        <w:t>underhållsförordningen</w:t>
      </w:r>
      <w:r>
        <w:rPr/>
        <w:t xml:space="preserve"> gäller att avgöranden från samtliga EU:s medlemsstater ska erkännas utan att det krävs något särskilt förfarande. När det sedan kommer till verkställighet, finns två alternativa förfaranden beroende på om ursprungs</w:t>
        <w:softHyphen/>
        <w:t>medlems</w:t>
        <w:softHyphen/>
        <w:t xml:space="preserve">staten är bunden av 2007 års Haagprotokoll eller inte. </w:t>
      </w:r>
    </w:p>
    <w:p>
      <w:pPr>
        <w:pStyle w:val="TextBodyIndent"/>
        <w:rPr/>
      </w:pPr>
      <w:r>
        <w:rPr/>
        <w:t>Avgöranden från stater som är bundna av 2007 års Haagproto</w:t>
        <w:softHyphen/>
        <w:t>koll, dvs. från alla medlemsstater utom Danmark och Storbritan</w:t>
        <w:softHyphen/>
        <w:t>nien, ska verk</w:t>
        <w:softHyphen/>
        <w:t>ställas utan att det behövs någon verkställbarhets</w:t>
        <w:softHyphen/>
        <w:t>förklaring (s.k. exe</w:t>
        <w:softHyphen/>
        <w:t>kva</w:t>
        <w:softHyphen/>
        <w:t xml:space="preserve">tur) om avgörandet i fråga är verkställbart i ursprungsstaten. Det är en nyhet i förhållande till Bryssel I-förordningen. </w:t>
      </w:r>
    </w:p>
    <w:p>
      <w:pPr>
        <w:pStyle w:val="TextBodyIndent"/>
        <w:rPr/>
      </w:pPr>
      <w:r>
        <w:rPr/>
        <w:t>En underhållsskyldig part som inte har gått i svaromål i ursprungs</w:t>
        <w:softHyphen/>
        <w:t xml:space="preserve">medlemsstaten ges under vissa förutsättningar rätt att inom viss tid ansöka om </w:t>
      </w:r>
      <w:r>
        <w:rPr>
          <w:i/>
        </w:rPr>
        <w:t>förnyad prövning</w:t>
      </w:r>
      <w:r>
        <w:rPr/>
        <w:t xml:space="preserve"> av avgörandet. Rätten till förnyad prövning gäller om stämningsansökan inte delgetts i tillräcklig tid och på lämpligt sätt eller om han eller hon utan egen förskyllan varit förhindrad att bestrida underhållskravet på grund av force majeure eller extraordinära omständigheter. En svarande som haft möjlighet att överklaga avgöran</w:t>
        <w:softHyphen/>
        <w:t>det men inte gjort det har inte rätt till en förnyad prövning.</w:t>
      </w:r>
    </w:p>
    <w:p>
      <w:pPr>
        <w:pStyle w:val="TextBodyIndent"/>
        <w:rPr/>
      </w:pPr>
      <w:r>
        <w:rPr/>
        <w:t>Utredningen föreslår vissa kompletterande bestämmelser för hand</w:t>
        <w:softHyphen/>
        <w:t>lägg</w:t>
        <w:softHyphen/>
        <w:t>ningen av en ansökan om förnyad prövning. Om det ursprungliga av</w:t>
        <w:softHyphen/>
        <w:t>görandet är ett utslag från Kronofogdemyndigheten eller en dom från tingsrätten ska ansökan ställas till hovrätten. I annat fall, om avgörandet avser ett beslut om återbetalnings</w:t>
        <w:softHyphen/>
        <w:t>skyldighet för utgivet underhållsstöd från Försäkringskassan, ska ansökan ställas till Svea hovrätt. Ansökan ska vara skriftlig. Vid hovrättens handläggning gäller bestämmelserna om resning i rättegångsbalken i tillämpliga delar. Om det finns förut</w:t>
        <w:softHyphen/>
        <w:t>sättningar för förnyad prövning ska hovrätten besluta att ny handläggning ska ske vid den myndighet som meddelade det ursprungliga avgöran</w:t>
        <w:softHyphen/>
        <w:t>det. I ett sådant fall följer det av underhållsförordningen att det ursprungliga avgörandet förlorar sin verkan (utom såvitt avser avbrytandet av pre</w:t>
        <w:softHyphen/>
        <w:t>skrip</w:t>
        <w:softHyphen/>
        <w:t xml:space="preserve">tion eller dylikt). </w:t>
      </w:r>
    </w:p>
    <w:p>
      <w:pPr>
        <w:pStyle w:val="TextBodyIndent"/>
        <w:rPr/>
      </w:pPr>
      <w:r>
        <w:rPr/>
        <w:t>Enligt underhållsförordningen är det lagen i den verkställande medlems</w:t>
        <w:softHyphen/>
        <w:t>staten som ska tillämpas när det gäller hinder mot och upp</w:t>
        <w:softHyphen/>
        <w:t>skjutande av verkställigheten. Det finns dock vissa särskilda bestäm</w:t>
        <w:softHyphen/>
        <w:t>melser i förordningen. Bland annat ska verkställighet vägras om rätten att få avgörandet verkställt har upphört genom preskription. Detta ska bedömas antingen enligt lagen i ursprungs</w:t>
        <w:softHyphen/>
        <w:t>medlemsstaten eller lagen i den verkställande staten beroende på vilken lag som föreskriver den längsta preskriptionstiden. Vidare får verkställigheten skjutas upp om en ansökan om förnyad pröv</w:t>
        <w:softHyphen/>
        <w:t>ning har getts in eller om domens verk</w:t>
        <w:softHyphen/>
        <w:t>ställ</w:t>
        <w:softHyphen/>
        <w:t>bar</w:t>
        <w:softHyphen/>
        <w:t>het har skjutits upp i ursprungsmedlemsstaten. Utredningen föreslår att det är Krono</w:t>
        <w:softHyphen/>
        <w:t>fogdemyndigheten som ska vara behörig myndighet att fatta beslut i fråga om hinder mot och uppskjutande av verkställighet, samt att Kronofogdemyndighetens beslut i en fråga om uppskjutande av verk</w:t>
        <w:softHyphen/>
        <w:t>ställig</w:t>
        <w:softHyphen/>
        <w:t>het ska få överklagas. Att dess beslut när det gäller hin</w:t>
        <w:softHyphen/>
        <w:t>der mot verk</w:t>
        <w:softHyphen/>
        <w:t>ställighet får överklagas följer av redan gällande rätt.</w:t>
      </w:r>
    </w:p>
    <w:p>
      <w:pPr>
        <w:pStyle w:val="TextBodyIndent"/>
        <w:rPr/>
      </w:pPr>
      <w:r>
        <w:rPr/>
        <w:t>För att avgöranden från Danmark och Storbritannien, vilka stater inte är bundna av 2007 års Haagprotokoll, ska kunna verk</w:t>
        <w:softHyphen/>
        <w:t>ställas i Sverige krävs ett exekvaturförfarande av samma modell som enligt Bryssel I-förordningen (se vidare nedan). De grunder som finns för att vägra er</w:t>
        <w:softHyphen/>
        <w:t>kännande och verkställbarhet har också mot</w:t>
        <w:softHyphen/>
        <w:t>svarighet i Bryssel I-förord</w:t>
        <w:softHyphen/>
        <w:t>ningen, såsom ordre public, oförenlighet med ett avgörande som med</w:t>
        <w:softHyphen/>
        <w:t>delats i den anmodade staten eller med ett tidigare avgörande som med</w:t>
        <w:softHyphen/>
        <w:t>delats i en annan stat, om det avgörandet uppfyller villkoren för er</w:t>
        <w:softHyphen/>
        <w:t>kännande i den anmodade staten. Ett nytt avgörande, med anledning av ändrade förhållanden, innebär emellertid inte att det nya avgörandet är oförenligt.</w:t>
      </w:r>
    </w:p>
    <w:p>
      <w:pPr>
        <w:pStyle w:val="TextBodyIndent"/>
        <w:rPr/>
      </w:pPr>
      <w:r>
        <w:rPr/>
        <w:t xml:space="preserve">Även enligt </w:t>
      </w:r>
      <w:r>
        <w:rPr>
          <w:i/>
        </w:rPr>
        <w:t>2007 års Haagkonvention</w:t>
      </w:r>
      <w:r>
        <w:rPr/>
        <w:t xml:space="preserve"> ska avgöranden erkännas och verkställas i övriga fördragsslutande stater. Om det inte finns någon vägrans</w:t>
        <w:softHyphen/>
        <w:t>grund enligt konventionen är erkännande och verk</w:t>
        <w:softHyphen/>
        <w:t>ställighet obliga</w:t>
        <w:softHyphen/>
        <w:t>toriskt, t.ex. om svaranden eller den underhålls</w:t>
        <w:softHyphen/>
        <w:t>berättigade hade hemvist i ursprungsstaten när avgörandet med</w:t>
        <w:softHyphen/>
        <w:t>delades. Med något undan</w:t>
        <w:softHyphen/>
        <w:t>tag motsvaras konventionens grunder för erkännande av underhålls</w:t>
        <w:softHyphen/>
        <w:t>förordningens behörighetsregler. Det medför att avgöranden som med</w:t>
        <w:softHyphen/>
        <w:t>delas i en medlemsstat i EU med stöd av underhållsförordningens behörig</w:t>
        <w:softHyphen/>
        <w:t>hetsbestämmelser som regel ska erkännas i en stat som är an</w:t>
        <w:softHyphen/>
        <w:t>sluten till 2007 års Haag</w:t>
        <w:softHyphen/>
        <w:t xml:space="preserve">konvention. Erkännande och verkställighet får dock vägras under vissa förhållanden, t.ex. om avgörandet har utverkats genom svikligt förfarande i rättegången eller om det skulle strida mot ordre public att erkänna det. </w:t>
      </w:r>
    </w:p>
    <w:p>
      <w:pPr>
        <w:pStyle w:val="TextBodyIndent"/>
        <w:rPr/>
      </w:pPr>
      <w:r>
        <w:rPr/>
        <w:t>Avgöranden som har meddelats i en stat som är bunden av 2007 års Haagkonvention måste, precis som enligt underhålls</w:t>
        <w:softHyphen/>
        <w:t>förord</w:t>
        <w:softHyphen/>
        <w:t>ningen när det gäller avgöranden från Danmark och Storbritannien, genomgå ett exekvaturförfarande för att kunna verkställas i Sverige. Liksom enligt underhållsförordningen föreskrivs ett tvåstegs</w:t>
        <w:softHyphen/>
        <w:t>förfarande. Det första skedet avser en formell prövning av förutsättningarna för verkställbarhet och motparten ges inte tillfälle att yttra sig. Om motparten ansöker om ändring av ett verkställbarhetsbeslut, följer i det andra skedet en kontra</w:t>
        <w:softHyphen/>
        <w:t>dik</w:t>
        <w:softHyphen/>
        <w:t>torisk process där även motparten får yttra sig.</w:t>
      </w:r>
      <w:r>
        <w:rPr>
          <w:rStyle w:val="FootnoteCharacters"/>
          <w:rStyle w:val="FootnoteAnchor"/>
        </w:rPr>
        <w:footnoteReference w:id="12"/>
      </w:r>
      <w:r>
        <w:rPr/>
        <w:t xml:space="preserve">  </w:t>
      </w:r>
    </w:p>
    <w:p>
      <w:pPr>
        <w:pStyle w:val="TextBodyIndent"/>
        <w:rPr/>
      </w:pPr>
      <w:r>
        <w:rPr/>
        <w:t>Utredningen föreslår kompletterande bestämmelser för exekva</w:t>
        <w:softHyphen/>
        <w:t>tur</w:t>
        <w:softHyphen/>
        <w:t>pröv</w:t>
        <w:softHyphen/>
        <w:t>ningen. Dessa bestämmelser följer den modell som i dag gäller för avgö</w:t>
        <w:softHyphen/>
        <w:t>ran</w:t>
        <w:softHyphen/>
        <w:t>den som ska förklaras verkställbara enligt t.ex. Bryssel I-förord</w:t>
        <w:softHyphen/>
        <w:t>ningen och Luganokonventionerna. Förslaget inne</w:t>
        <w:softHyphen/>
        <w:t>bär bl.a. att det är Svea hovrätt som är behörig domstol i båda ske</w:t>
        <w:softHyphen/>
        <w:t>dena, att hovrättens beslut med anled</w:t>
        <w:softHyphen/>
        <w:t>ning av en ansökan om ändring får överklagas till Högsta domstolen och att prövnings</w:t>
        <w:softHyphen/>
        <w:t>tillstånd krävs för Högsta domstolens pröv</w:t>
        <w:softHyphen/>
        <w:t>ning. För konven</w:t>
        <w:softHyphen/>
        <w:t>tions</w:t>
        <w:softHyphen/>
        <w:t>fallens del föreslås dessutom att den som ansöker om erkännande eller verkställbarhetsförklaring ska ge in avgörandet och att ett beslut med anledning av en ansökan om verkställbarhetsförklaring ska delges den som har rätt att ansöka om ändring. Liknande bestäm</w:t>
        <w:softHyphen/>
        <w:t>melser finns i underhållsförordningen. För underhålls</w:t>
        <w:softHyphen/>
        <w:t>förordningens del föreslås därut</w:t>
        <w:softHyphen/>
        <w:t>över en bestämmelse om att hov</w:t>
        <w:softHyphen/>
        <w:t>rättens bifall i det första skedet till en ansökan om verkställbarhet ska anses innefatta ett beslut om kvarstad eller liknande åtgärd. Bestämmelsen och den artikel i förordningen som kompletteras har sin motsvarighet i Bryssel I-förord</w:t>
        <w:softHyphen/>
        <w:t xml:space="preserve">ningen och lagen (2006:74) med kompletterande bestämmelser om domstols behörighet och om erkännande och internationell verkställighet av vissa avgöranden. </w:t>
      </w:r>
    </w:p>
    <w:p>
      <w:pPr>
        <w:pStyle w:val="TextBodyIndent"/>
        <w:rPr/>
      </w:pPr>
      <w:r>
        <w:rPr/>
        <w:t>De avgöranden som är direkt verkställbara, eller som har för</w:t>
        <w:softHyphen/>
        <w:t xml:space="preserve">klarats vara verkställbara i Sverige, ska som huvudregel verkställas enligt svensk lag. Utredningen föreslår att det ska införas en bestämmelse i lag om att dessa avgöranden ska verkställas enligt utsökningsbalken på samma sätt som en motsvarande svensk dom. </w:t>
      </w:r>
    </w:p>
    <w:p>
      <w:pPr>
        <w:pStyle w:val="TextBodyIndent"/>
        <w:rPr/>
      </w:pPr>
      <w:r>
        <w:rPr/>
        <w:t>Utredningen föreslår också att Sverige ska meddela kommissionen att Försäkringskassan, Kronofogdemyndigheten och socialnämnden är så</w:t>
        <w:softHyphen/>
        <w:t>dana svenska administrativa myndigheter som i frågor om underhåll lik</w:t>
        <w:softHyphen/>
        <w:t>ställs med domstol i underhålls</w:t>
        <w:softHyphen/>
        <w:t>förordningens mening. Motsvarande upp</w:t>
        <w:softHyphen/>
        <w:t>gift ska lämnas i fråga om 2007 års Haag</w:t>
        <w:softHyphen/>
        <w:t>konvention, att de svenska administrativa myndigheternas beslut alltid uppfyller kraven i artikel 19.3 i 2007 års Haagkonvention, vilket innebär att dessa avgöranden inte behöver förses med en särskild handling i varje enskilt fall som utvisar att avgörandet kan bli föremål för överklagande till eller förnyad pröv</w:t>
        <w:softHyphen/>
        <w:t>ning av en rättslig myndighet och har liknande giltighet och verkan som ett avgörande av en rättslig myndighet i samma fråga.</w:t>
      </w:r>
    </w:p>
    <w:p>
      <w:pPr>
        <w:pStyle w:val="Rubrik4utannumrering"/>
        <w:rPr/>
      </w:pPr>
      <w:r>
        <w:rPr/>
        <w:t>Särskilt om avtal</w:t>
      </w:r>
    </w:p>
    <w:p>
      <w:pPr>
        <w:pStyle w:val="TextBody"/>
        <w:rPr/>
      </w:pPr>
      <w:r>
        <w:rPr/>
        <w:t>Även ett avtal om underhållsskyldighet som har ingåtts inför eller bestyrkts av en administrativ myndighet kan erkännas och verk</w:t>
        <w:softHyphen/>
        <w:t>ställas enligt underhållsförordningen och 2007 års Haagkonvention under vissa närmare angivna förhållanden om de är verkställbara i ursprungsstaten. Enligt underhållsförordningen är det även möjligt för parterna att träffa avtal om att domstolarna i en EU-medlems</w:t>
        <w:softHyphen/>
        <w:t>stat, dit det finns viss närmare angiven anknytning, ska vara behöriga. Parterna kan också under vissa förutsättningar avtala om att en viss stats lag ska vara tillämplig enligt 2007 års Haagproto</w:t>
        <w:softHyphen/>
        <w:t xml:space="preserve">koll. Det kan både gälla avtal om att en viss lag ska vara tillämplig på ett särskilt förfarande och avtal med generell giltighet. </w:t>
      </w:r>
    </w:p>
    <w:p>
      <w:pPr>
        <w:pStyle w:val="TextBodyIndent"/>
        <w:rPr/>
      </w:pPr>
      <w:r>
        <w:rPr/>
        <w:t>För generellt tillämpliga lagvalsavtal ställs det upp vissa skydds</w:t>
        <w:softHyphen/>
        <w:t>regler för den underhållsberättigade parten. Det är t.ex. inte möjligt att träffa sådana avtal när det gäller underhållsskyldighet mot en person under 18 år eller en vuxen som på grund av bristande eller nedsatt förmåga inte kan bevaka sina intressen. Vissa andra skydds</w:t>
        <w:softHyphen/>
        <w:t>regler gäller också. Frågan om huruvida den underhållsberättigade kan avsäga sig sin rätt till under</w:t>
        <w:softHyphen/>
        <w:t xml:space="preserve">håll ska bestämmas enligt lagen i den stat där den underhållsberättigade hade hemvist vid tidpunkten för avsägandet. </w:t>
      </w:r>
    </w:p>
    <w:p>
      <w:pPr>
        <w:pStyle w:val="TextBodyIndent"/>
        <w:rPr/>
      </w:pPr>
      <w:r>
        <w:rPr/>
        <w:t xml:space="preserve">För alla lagvalsavtal gäller att om någon av parterna vid tidpunkten för valet av tillämplig lag inte var fullt informerad och medveten om konsekvenserna av sitt val, ska den lag som anvisas inte tillämpas om det skulle leda till uppenbart orättvisa och orimliga konsekvenser för någon av dem. </w:t>
      </w:r>
    </w:p>
    <w:p>
      <w:pPr>
        <w:pStyle w:val="TextBodyIndent"/>
        <w:rPr/>
      </w:pPr>
      <w:r>
        <w:rPr/>
        <w:t>Förutsättningar och möjligheter att avtala om behörig domstol och tillämplig lag följer direkt av de internationella instrumenten. Utred</w:t>
        <w:softHyphen/>
        <w:t>ningen föreslår inte några kompletterande bestämmelser i detta avseende. Det framhålls dock att advokater och andra juridiska rådgivare har anled</w:t>
        <w:softHyphen/>
        <w:t xml:space="preserve">ning att särskilt uppmärksamma bestämmelserna om avtal om tillämplig lag, med hänsyn till att bristande information kan leda till att avtalet underkänns i en senare process. </w:t>
      </w:r>
    </w:p>
    <w:p>
      <w:pPr>
        <w:pStyle w:val="TextBodyIndent"/>
        <w:rPr/>
      </w:pPr>
      <w:r>
        <w:rPr/>
        <w:t>Inte alla av de avtal som i dag, enligt svensk intern rätt, kan träffas om underhållsbidrag uppfyller i underhållsförordningen och 2007 års Haag</w:t>
        <w:softHyphen/>
        <w:t>konvention uppställda krav för att kunna verkställas i ett annat land. Utredningen framhåller att det vore värdefullt om föräldrar och makar enligt svensk rätt kan träffa avtal om underhåll som är verkställbara utom</w:t>
        <w:softHyphen/>
        <w:t xml:space="preserve">lands i högre utsträckning än vad som är möjligt i dag. Det kräver dock att det i svensk rätt införs ett nytt system där avtal om underhåll kan registreras av eller ingås inför en myndighet, vilket fordrar ytterligare överväganden som inte ryms inom ramen för utredningens arbete. </w:t>
      </w:r>
    </w:p>
    <w:p>
      <w:pPr>
        <w:pStyle w:val="Rubrik4utannumrering"/>
        <w:rPr/>
      </w:pPr>
      <w:r>
        <w:rPr/>
        <w:t>Samarbete genom centralmyndigheter och deras åligganden</w:t>
      </w:r>
    </w:p>
    <w:p>
      <w:pPr>
        <w:pStyle w:val="TextBody"/>
        <w:rPr/>
      </w:pPr>
      <w:r>
        <w:rPr/>
        <w:t>En centralmyndighet ska utses enligt både underhållsförordningen och 2007 års Haagkonvention. Centralmyndigheterna ska sam</w:t>
        <w:softHyphen/>
        <w:t>arbeta med varandra och fullgöra de uppgifter som föreskrivs i respektive instru</w:t>
        <w:softHyphen/>
        <w:t>ment. Dessa är i stort sett överensstämmande. Uppgifterna avser i huvud</w:t>
        <w:softHyphen/>
        <w:t>sak att bistå en sökande med att se till att ansökan innehåller den information och de handlingar som behövs, ta emot en ansökan gjord genom en centralmyndighet i ett annat land och vidarebefordra den till rätt myndighet i det egna landet samt på förfrågan bistå en annan central</w:t>
        <w:softHyphen/>
        <w:t>myndighet med olika uppgifter som krävs i ärenden enligt instrumenten eller själv göra en motsvarande förfrågan till en annan centralmyndighet. Ansök</w:t>
        <w:softHyphen/>
        <w:t>ningar ska (underhållsförordningen) respektive får (2007 års Haag</w:t>
        <w:softHyphen/>
        <w:t>konvention) göras på särskilt formulär, som har till syfte att minska över</w:t>
        <w:softHyphen/>
        <w:t>sättningskostnaderna och underlätta kommunika</w:t>
        <w:softHyphen/>
        <w:t>tionen centralmyndig</w:t>
        <w:softHyphen/>
        <w:t>heter</w:t>
        <w:softHyphen/>
        <w:t xml:space="preserve">na emellan. </w:t>
      </w:r>
    </w:p>
    <w:p>
      <w:pPr>
        <w:pStyle w:val="TextBodyIndent"/>
        <w:rPr/>
      </w:pPr>
      <w:r>
        <w:rPr/>
        <w:t>För en enskild person är det valfritt att använda sig av central</w:t>
        <w:softHyphen/>
        <w:t>myn</w:t>
        <w:softHyphen/>
        <w:t>dig</w:t>
        <w:softHyphen/>
        <w:t>heterna. Om centralmyndigheterna anlitas har den enskilde rätt till kostnadsfri hjälp i större utsträckning.</w:t>
      </w:r>
    </w:p>
    <w:p>
      <w:pPr>
        <w:pStyle w:val="TextBodyIndent"/>
        <w:rPr/>
      </w:pPr>
      <w:r>
        <w:rPr/>
        <w:t xml:space="preserve">I samband med </w:t>
      </w:r>
      <w:r>
        <w:rPr>
          <w:i/>
        </w:rPr>
        <w:t>ansökningar</w:t>
      </w:r>
      <w:r>
        <w:rPr/>
        <w:t xml:space="preserve"> som vidarebefordras från en annan stats centralmyndighet, ska den svenska centralmyndigheten vidta alla lämp</w:t>
        <w:softHyphen/>
        <w:t>liga åtgärder för att t.ex. bistå med att lokalisera den underhållsskyldige eller den underhållsberättigade, bistå med att ta fram relevanta uppgifter om inkomst, uppmuntra till samförstånds</w:t>
        <w:softHyphen/>
        <w:t>lösningar, underlätta pågående verkställighet och vara behjälplig med att fastställa föräldraskap. Vilken åtgärd som är lämplig i det enskilda fallet beror givetvis på vad saken gäller. Om ansökan gäller en verkställbarhetsförklaring kan central</w:t>
        <w:softHyphen/>
        <w:t>myn</w:t>
        <w:softHyphen/>
        <w:t>dig</w:t>
        <w:softHyphen/>
        <w:t>hetens hjälp bestå i att ansökan vidarebefordras till exekvatur</w:t>
        <w:softHyphen/>
        <w:t>myn</w:t>
        <w:softHyphen/>
        <w:t>dig</w:t>
        <w:softHyphen/>
        <w:t>heten (Svea hov</w:t>
        <w:softHyphen/>
        <w:t>rätt). Centralmyndigheten får begära komplette</w:t>
        <w:softHyphen/>
        <w:t>ring av en ansökan och behöver inte behandla den om någon komplette</w:t>
        <w:softHyphen/>
        <w:t>ring inte ges in.</w:t>
      </w:r>
    </w:p>
    <w:p>
      <w:pPr>
        <w:pStyle w:val="TextBodyIndent"/>
        <w:rPr/>
      </w:pPr>
      <w:r>
        <w:rPr/>
        <w:t xml:space="preserve">En s.k. </w:t>
      </w:r>
      <w:r>
        <w:rPr>
          <w:i/>
        </w:rPr>
        <w:t>framställning om en särskild åtgärd</w:t>
      </w:r>
      <w:r>
        <w:rPr/>
        <w:t xml:space="preserve"> som centralmyndig</w:t>
        <w:softHyphen/>
        <w:t xml:space="preserve">heten får från eller gör till en annan centralmyndighet utan att någon ansökan är aktuell kan handla om bistånd med att lokalisera den underhållsskyldige eller att ta fram uppgifter om ekonomiska förhållanden. På så sätt kan t.ex. en underhållsberättigad få vetskap om att den underhållsskyldige finns i staten, och utifrån beskedet om inkomst få en indikation på om det finns anledning att gå vidare med en ansökan om verkställighet. </w:t>
      </w:r>
    </w:p>
    <w:p>
      <w:pPr>
        <w:pStyle w:val="TextBodyIndent"/>
        <w:rPr/>
      </w:pPr>
      <w:r>
        <w:rPr/>
        <w:t>Utredningen föreslår att regeringen bemyndigas i lag att utse central</w:t>
        <w:softHyphen/>
        <w:t>myndighet i Sverige enligt underhållsförordningen och 2007 års Haag</w:t>
        <w:softHyphen/>
        <w:t>konvention. Enligt utredningens bedömning bör upp</w:t>
        <w:softHyphen/>
        <w:t>giften att vara cen</w:t>
        <w:softHyphen/>
        <w:t>tral</w:t>
        <w:softHyphen/>
        <w:t>myndighet anförtros Försäkringskassan. Försäkringskassan är redan i dag centralmyndighet enligt New York-konventionen, vilken kommer att fortsätta att gälla i för</w:t>
        <w:softHyphen/>
        <w:t>hållande till de konventionsstater som inte också tillträder 2007 års Haagkonvention, och har därmed kunskap om indriv</w:t>
        <w:softHyphen/>
        <w:t xml:space="preserve">ning av underhåll i internationella situationer. </w:t>
      </w:r>
    </w:p>
    <w:p>
      <w:pPr>
        <w:pStyle w:val="TextBodyIndent"/>
        <w:rPr/>
      </w:pPr>
      <w:r>
        <w:rPr/>
        <w:t>Centralmyndighetens uppgifter följer av underhållsförord</w:t>
        <w:softHyphen/>
        <w:t>ningen och 2007 års Haagkonvention. De närmare ramarna för arbetet får utarbetas av centralmyndigheten. Utredningen föreslår att den svenska central</w:t>
        <w:softHyphen/>
        <w:t>myn</w:t>
        <w:softHyphen/>
        <w:t>dig</w:t>
        <w:softHyphen/>
        <w:t>hetens beslut att inte behandla en ansökan eller att inte bifalla en framställning om en särskild åtgärd från en utländsk centralmyndighet inte ska kunna över</w:t>
        <w:softHyphen/>
        <w:t xml:space="preserve">klagas. Ett sådant beslut vinner inte rättskraft och den utländska centralmyndigheten kan alltid återkomma med en ny ansökan. Utredningen har inte sett något behov av att utnyttja möjligheten att utse någon annan myndighet att utföra vissa av de uppgifter som enligt instrumenten ankommer på centralmyndigheten. </w:t>
      </w:r>
    </w:p>
    <w:p>
      <w:pPr>
        <w:pStyle w:val="TextBodyIndent"/>
        <w:rPr/>
      </w:pPr>
      <w:r>
        <w:rPr/>
        <w:t>När det sedan gäller de uppgifter som ska inhämtas och vidare</w:t>
        <w:softHyphen/>
        <w:t>beford</w:t>
        <w:softHyphen/>
        <w:t>ras inom ramen för samarbetet enligt underhållsförord</w:t>
        <w:softHyphen/>
        <w:t>ningen, bedömer utredningen att centralmyndigheten i samband med ansökningar om att erhålla eller ändra en dom angående underhållsbidrag har tillgång till de uppgifter som krävs, nämligen adressuppgifter. Om ansökan i stället gäller verkställighet kan Kronofogdemyndigheten, som verkställande myn</w:t>
        <w:softHyphen/>
        <w:t>dighet, efter</w:t>
        <w:softHyphen/>
        <w:t xml:space="preserve">forska uppgifter om inkomst och tillgångar. För det fall ansökan gäller enbart erkännande eller verkställbarhet av ett avgörande är andra uppgifter än adressuppgifter ointressanta. </w:t>
      </w:r>
    </w:p>
    <w:p>
      <w:pPr>
        <w:pStyle w:val="TextBodyIndent"/>
        <w:rPr/>
      </w:pPr>
      <w:r>
        <w:rPr/>
        <w:t>Om det är fråga om en framställning om särskilda åtgärder enligt under</w:t>
        <w:softHyphen/>
        <w:t>hållsförordningen, kan centralmyndigheten behöva ta fram ytter</w:t>
        <w:softHyphen/>
        <w:t>ligare uppgifter utöver adressuppgifter. Detta gäller emellertid endast om den underhållsberättigade kan visa upp ett avgörande som ska verk</w:t>
        <w:softHyphen/>
        <w:t>ställas. Centralmyndigheten måste då vidta lämpliga och rimliga åtgärder för att få fram uppgifter om huruvida svaranden har inkomster eller till</w:t>
        <w:softHyphen/>
        <w:t>gångar i Sverige. I de flesta fall torde det vara tillräckligt att central</w:t>
        <w:softHyphen/>
        <w:t>myndigheten tar fram offentliga uppgifter om den underhållsskyldiges taxerade inkomst samt inkomst- respektive utgiftsräntor. Försäkrings</w:t>
        <w:softHyphen/>
        <w:t>kassan kan därutöver ha uppgift om aktuell inkomst om den underhålls</w:t>
        <w:softHyphen/>
        <w:t xml:space="preserve">skyldige har fått en socialförsäkringsförmån. Dessa uppgifter torde vara tillräckliga i de allra flesta fall. Först därefter, om det finns anledning, bör centralmyndigheten gå vidare och tillfråga andra myndigheter. Det är då främst Kronofogdemyndigheten som kan ha uppgifter av intresse. Skyldigheten för Kronofogdemyndigheten att lämna uppgifter följer av underhållsförordningen och sekretess är inte något hinder för utlämnande </w:t>
      </w:r>
      <w:r>
        <w:rPr>
          <w:spacing w:val="-2"/>
        </w:rPr>
        <w:t>av uppgifter, jfr 10 kap. 28 § offentlighets- och sekretesslagen (2009:400),</w:t>
      </w:r>
      <w:r>
        <w:rPr/>
        <w:t xml:space="preserve"> OSL. Utredningen bedömer att det inte finns behov av att utse någon annan myndig</w:t>
        <w:softHyphen/>
        <w:t>het som ska vara behörig att tillhandahålla central</w:t>
        <w:softHyphen/>
        <w:t>myndig</w:t>
        <w:softHyphen/>
        <w:t xml:space="preserve">heten uppgifter enligt underhållsförordningen. </w:t>
      </w:r>
    </w:p>
    <w:p>
      <w:pPr>
        <w:pStyle w:val="TextBodyIndent"/>
        <w:rPr/>
      </w:pPr>
      <w:r>
        <w:rPr/>
        <w:t>Enligt 2007 års Haagkonvention ska centralmyndigheten vidta alla lämp</w:t>
        <w:softHyphen/>
        <w:t>liga åtgärder för att bl.a. bistå med att lokalisera den underhålls</w:t>
        <w:softHyphen/>
        <w:t>skyldige eller den underhållsberättigade och ta fram uppgifter om in</w:t>
        <w:softHyphen/>
        <w:t>komster. Det finns inte någon bestämmelse mot</w:t>
        <w:softHyphen/>
        <w:t>svarande den i under</w:t>
        <w:softHyphen/>
        <w:t>hålls</w:t>
        <w:softHyphen/>
        <w:t>förordningen som förpliktar andra myn</w:t>
        <w:softHyphen/>
        <w:t>digheter att lämna uppgifter till centralmyndigheten. Utredningen har inte heller ansett att det är nöd</w:t>
        <w:softHyphen/>
        <w:t>vändigt att föreslå någon sådan bestämmelse. De offentliga uppgifter som centralmyndigheten har tillgång till anses normalt vara tillräckliga för att uppfylla skyldig</w:t>
        <w:softHyphen/>
        <w:t xml:space="preserve">heterna enligt konventionen. </w:t>
      </w:r>
    </w:p>
    <w:p>
      <w:pPr>
        <w:pStyle w:val="TextBodyIndent"/>
        <w:rPr/>
      </w:pPr>
      <w:r>
        <w:rPr/>
        <w:t>Centralmyndigheten får, i förekommande fall, vidarebefordra även sekre</w:t>
        <w:softHyphen/>
        <w:t>tesskyddade uppgifter till en utländsk centralmyndighet. Under</w:t>
        <w:softHyphen/>
        <w:t>hålls</w:t>
        <w:softHyphen/>
        <w:t>förordningen kräver i detta avseende mer än 2007 års Haag</w:t>
        <w:softHyphen/>
        <w:t>kon</w:t>
        <w:softHyphen/>
        <w:t>ven</w:t>
        <w:softHyphen/>
        <w:t>tion men det ska fortfarande göras en bedömning av om det är lämpligt och rimligt att uppgiften överlämnas. Vidare</w:t>
        <w:softHyphen/>
        <w:t>befordran av sekretess</w:t>
        <w:softHyphen/>
        <w:t>belagda uppgifter enligt 2007 års Haag</w:t>
        <w:softHyphen/>
        <w:t>konvention får ske om det är tillåtet enligt OSL.</w:t>
      </w:r>
    </w:p>
    <w:p>
      <w:pPr>
        <w:pStyle w:val="TextBodyIndent"/>
        <w:rPr/>
      </w:pPr>
      <w:r>
        <w:rPr/>
        <w:t>Uppgifter som kommer till centralmyndigheten kan ha samband med ett ärende om underhållsstöd. De omfattas då av social</w:t>
        <w:softHyphen/>
        <w:t>försäkrings</w:t>
        <w:softHyphen/>
        <w:t>sekre</w:t>
        <w:softHyphen/>
        <w:t>tess (28 kap. 1 § OSL). I andra fall finns i dag inte någon sekretess</w:t>
        <w:softHyphen/>
        <w:t>bestäm</w:t>
        <w:softHyphen/>
        <w:t>melse som är tillämplig för centralmyndig</w:t>
        <w:softHyphen/>
        <w:t xml:space="preserve">heten. Utredningen föreslår att sekretessbestämmelsen i 28 kap. 1 § OSL görs tillämplig även på ärenden enligt underhållsförordningen och 2007 års Haagkonvention, liksom för ärenden enligt New York-konventionen. Utredningen föreslår också att det införs en sekretessbestämmelse i OSL för domstol i sådana ärenden. </w:t>
      </w:r>
    </w:p>
    <w:p>
      <w:pPr>
        <w:pStyle w:val="TextBodyIndent"/>
        <w:rPr/>
      </w:pPr>
      <w:r>
        <w:rPr/>
        <w:t>Utredningen föreslår vidare att en bestämmelse införs i social</w:t>
        <w:softHyphen/>
        <w:t>försäk</w:t>
        <w:softHyphen/>
        <w:t>ringsbalken som ger centralmyndigheten rätt att behandla person</w:t>
        <w:softHyphen/>
        <w:t>upp</w:t>
        <w:softHyphen/>
        <w:t>gifter enligt de nämnda instrumenten. Utredningen före</w:t>
        <w:softHyphen/>
        <w:t>slår även att det ska vara tillåtet för centralmyndigheten att över</w:t>
        <w:softHyphen/>
        <w:t>föra personuppgifter till behöriga myndigheter i ett tredje land, dvs. en stat utanför EU och EES, om det är nödvändigt. I övrigt bedöms gällande rätt med avseende på behandling och bevarande av personuppgifter vara tillräcklig för att uppfylla skyldigheterna i underhållsförordningen och 2007 års Haag</w:t>
        <w:softHyphen/>
        <w:t xml:space="preserve">konvention. </w:t>
      </w:r>
    </w:p>
    <w:p>
      <w:pPr>
        <w:pStyle w:val="Rubrik4utannumrering"/>
        <w:rPr/>
      </w:pPr>
      <w:r>
        <w:rPr/>
        <w:t>Direkta ansökningar</w:t>
      </w:r>
    </w:p>
    <w:p>
      <w:pPr>
        <w:pStyle w:val="TextBody"/>
        <w:rPr/>
      </w:pPr>
      <w:r>
        <w:rPr/>
        <w:t>Både underhållsförordningen och 2007 års Haagkonvention bygger på att ansökningar görs genom centralmyndigheter, men det är inte något absolut krav. Det är fortfarande möjligt att göra en ansökan direkt till en behörig myndighet – en s.k. direkt ansökan. Sökanden ska även i dessa fall ges möjlighet till rättslig prövning. Det finns dock då inte någon skyldighet att i något fall tillhanda</w:t>
        <w:softHyphen/>
        <w:t>hålla fri rättshjälp respektive kost</w:t>
        <w:softHyphen/>
        <w:t>nads</w:t>
        <w:softHyphen/>
        <w:t xml:space="preserve">fritt rättsligt bistånd (jfr nedan). Samarbetsbestämmelserna blir inte heller tillämpliga, vilket innebär att sökanden inte kan få centralmyndighetens hjälp med att t.ex. lokalisera den underhållsskyldige eller att se till att ansökan är fullständig. </w:t>
      </w:r>
    </w:p>
    <w:p>
      <w:pPr>
        <w:pStyle w:val="Rubrik4utannumrering"/>
        <w:rPr/>
      </w:pPr>
      <w:r>
        <w:rPr/>
        <w:t>Rättshjälp och rättsligt bistånd</w:t>
      </w:r>
    </w:p>
    <w:p>
      <w:pPr>
        <w:pStyle w:val="TextBody"/>
        <w:rPr/>
      </w:pPr>
      <w:r>
        <w:rPr/>
        <w:t>Både enligt underhållsförordningen och 2007 års Haagkon</w:t>
        <w:softHyphen/>
        <w:t>vention är staterna skyldiga att ge parterna i en underhållstvist möjlighet till rätts</w:t>
        <w:softHyphen/>
        <w:t>lig prövning. För att säkerställa denna möjlighet ska staterna tillhanda</w:t>
        <w:softHyphen/>
        <w:t>hålla rättshjälp (underhållsförordningen) res</w:t>
        <w:softHyphen/>
        <w:t>pektive rättsligt bistånd (2007 års Haagkonvention). Rättshjälpen i detta sammanhang har en annan inne</w:t>
        <w:softHyphen/>
        <w:t>börd än rättshjälp enligt rätts</w:t>
        <w:softHyphen/>
        <w:t>hjälpslagen (1996:1619). Omfatt</w:t>
        <w:softHyphen/>
        <w:t xml:space="preserve">ningen av rättshjälpen respektive det rättsliga biståndet får bedömas från fall till fall, beroende på vad saken gäller. </w:t>
      </w:r>
    </w:p>
    <w:p>
      <w:pPr>
        <w:pStyle w:val="TextBodyIndent"/>
        <w:rPr/>
      </w:pPr>
      <w:r>
        <w:rPr/>
        <w:t>I underhållsförordningen preciseras vad rättshjälpen i före</w:t>
        <w:softHyphen/>
        <w:t>kommande fall ska omfatta, såsom rättsligt bistånd att väcka talan inför en myndig</w:t>
        <w:softHyphen/>
        <w:t>het eller domstol och representation vid domstol, tolkning och översätt</w:t>
        <w:softHyphen/>
        <w:t>ning, befrielse från eller bidrag till rättegångs</w:t>
        <w:softHyphen/>
        <w:t>kostnader och arvoden till personer som fått i uppdrag att vidta åtgärder under förfarandet. I 2007 års Haagkonvention ges exempel på vad det rättsliga biståndet kan om</w:t>
        <w:softHyphen/>
        <w:t>fatta, som t.ex. juridisk råd</w:t>
        <w:softHyphen/>
        <w:t>givning. Staterna kan uppfylla sina skyldig</w:t>
        <w:softHyphen/>
        <w:t>heter även genom att centralmyndigheten ger allmänna upplysningar eller vidare</w:t>
        <w:softHyphen/>
        <w:t xml:space="preserve">befordrar en ansökan till exekvaturmyndigheten. </w:t>
      </w:r>
    </w:p>
    <w:p>
      <w:pPr>
        <w:pStyle w:val="TextBodyIndent"/>
        <w:rPr/>
      </w:pPr>
      <w:r>
        <w:rPr/>
        <w:t>När en ansökan görs av en underhållsberättigad person, genom en central</w:t>
        <w:softHyphen/>
        <w:t>myndighet, och avser underhållsskyldighet som grundar sig på ett föräldra-barnförhållande till ett barn under 21 år ska fri rättshjälp respek</w:t>
        <w:softHyphen/>
        <w:t>tive kostnadsfritt rättsligt bistånd tillhandahållas. I andra fall får rätts</w:t>
        <w:softHyphen/>
        <w:t>hjälp och rättsligt bistånd lämnas under de förut</w:t>
        <w:softHyphen/>
        <w:t>sättningar som följer av nationell rätt, utifrån en behovs- och rimlighetsbedömning. Även ett offent</w:t>
        <w:softHyphen/>
        <w:t>ligt organ som under vissa förutsättningar betraktas som under</w:t>
        <w:softHyphen/>
        <w:t>hålls</w:t>
        <w:softHyphen/>
        <w:t>berättigad, och som t.ex. har rätt till återbetalning för lämnat under</w:t>
        <w:softHyphen/>
        <w:t xml:space="preserve">hållsstöd, har rätt till rättshjälp och rättsligt bistånd. </w:t>
      </w:r>
    </w:p>
    <w:p>
      <w:pPr>
        <w:pStyle w:val="TextBodyIndent"/>
        <w:rPr/>
      </w:pPr>
      <w:r>
        <w:rPr/>
        <w:t>När rättshjälp eller rättsligt bistånd ska lämnas genom ett rätts</w:t>
        <w:softHyphen/>
        <w:t>hjälps</w:t>
        <w:softHyphen/>
        <w:t>biträde enligt rättshjälpslagen anser utredningen att utgångs</w:t>
        <w:softHyphen/>
        <w:t>punkten bör vara att rättshjälp ges under de förutsättningar och på de villkor som följer av rättshjälpslagen. För de fall där rätts</w:t>
        <w:softHyphen/>
        <w:t>hjälpen eller det rättsliga biståndet ska vara kostnadsfritt föreslår utred</w:t>
        <w:softHyphen/>
        <w:t>ningen att ett antal av bestämmelserna i rättshjälpslagen undantas från tillämpning. Det ska t.ex. inte göras någon prövning av sökan</w:t>
        <w:softHyphen/>
        <w:t xml:space="preserve">dens ekonomiska underlag och det ska inte heller krävas särskilda skäl för att bevilja rättshjälp. Det innebär att rättshjälpen i dessa fall i sin helhet bekostas av staten. </w:t>
      </w:r>
    </w:p>
    <w:p>
      <w:pPr>
        <w:pStyle w:val="Rubrik4utannumrering"/>
        <w:rPr/>
      </w:pPr>
      <w:r>
        <w:rPr/>
        <w:t>Allmänna bestämmelser, slutbestämmelser och bilagda formulär</w:t>
      </w:r>
    </w:p>
    <w:p>
      <w:pPr>
        <w:pStyle w:val="TextBody"/>
        <w:rPr/>
      </w:pPr>
      <w:r>
        <w:rPr/>
        <w:t>Instrumenten innehåller också allmänna bestämmelser och slut</w:t>
        <w:softHyphen/>
        <w:t>bestäm</w:t>
        <w:softHyphen/>
        <w:t xml:space="preserve">melser. Vissa av dessa är riktade till staterna och inte till tillämparen i ett enskilt fall, såsom bestämmelser om reservationer och undertecknande och tillträde till instrumenten. </w:t>
      </w:r>
    </w:p>
    <w:p>
      <w:pPr>
        <w:pStyle w:val="TextBodyIndent"/>
        <w:rPr/>
      </w:pPr>
      <w:r>
        <w:rPr/>
        <w:t>Formulär har tagits fram och finns intagna som bilagor till under</w:t>
        <w:softHyphen/>
        <w:t>hålls</w:t>
        <w:softHyphen/>
        <w:t xml:space="preserve">förordningen och till 2007 års Haagkonvention. Dessa ska användas i olika situationer som nämns i enskilda artiklar, t.ex. i samband med ansökningar. </w:t>
      </w:r>
    </w:p>
    <w:p>
      <w:pPr>
        <w:pStyle w:val="TextBodyIndent"/>
        <w:rPr/>
      </w:pPr>
      <w:r>
        <w:rPr/>
        <w:t>När det gäller språk och översättning, anser utredningen att Sverige bör godta att ansökningar och formulär ifylls på och översättningar görs till svenska, danska eller engelska (underhålls</w:t>
        <w:softHyphen/>
        <w:t>förordningen) respektive svenska, danska, engelska eller norska (2007 års Haagkonvention). Detta bör föreskrivas i förord</w:t>
        <w:softHyphen/>
        <w:t>ningsform. Även kontakter mellan central</w:t>
        <w:softHyphen/>
        <w:t>myn</w:t>
        <w:softHyphen/>
        <w:t>dig</w:t>
        <w:softHyphen/>
        <w:t>heterna bör kunna ske på de nämnda språken, för konventionens del utöver de föreskrivna språken engelska och franska. Om EU ger möjlig</w:t>
        <w:softHyphen/>
        <w:t xml:space="preserve">het till reservation mot användandet av franska bör dock Sverige enligt utredningens uppfattning meddela en sådan reservation. </w:t>
      </w:r>
    </w:p>
    <w:p>
      <w:pPr>
        <w:pStyle w:val="TextBodyIndent"/>
        <w:rPr/>
      </w:pPr>
      <w:r>
        <w:rPr/>
        <w:t>Underhållsförordningens bestämmelser ska tillämpas på för</w:t>
        <w:softHyphen/>
        <w:t>faranden som inleds, förlikningar som godkänns av eller ingås inför domstol och på officiella handlingar som fastställs efter det att förordningen börjar tillämpas, dvs. den 18 juni 2011. Bestämmelserna om erkännande, verk</w:t>
        <w:softHyphen/>
        <w:t>ställ</w:t>
        <w:softHyphen/>
        <w:t>barhet och verkställighet kan under vissa förutsättningar tillämpas även på avgöranden som har meddelats dessförinnan. 2007 års Haag</w:t>
        <w:softHyphen/>
        <w:t>konvention i sin tur ska vara tillämplig på ansökningar eller fram</w:t>
        <w:softHyphen/>
        <w:t>ställningar som mottagits av centralmyndigheten respektive den behöriga myndigheten (vid direkta ansökningar) i den anmodade staten efter det att konven</w:t>
        <w:softHyphen/>
        <w:t>tionen trätt i kraft mellan staterna. Särskilda bestämmelser gäller erkännande och verkställighet för de stater som även är parter i 1958 års Haagkonvention och 1973 års Haagkonvention. 2007 års Haag</w:t>
        <w:softHyphen/>
        <w:t>protokoll ska inte tillämpas på underhåll som har begärts i en stat med avseende på tiden före ikraftträdandet av protokollet. Inom EU ska protokollet i viss utsträckning tillämpas från och med den 18 juni 2011, dvs. när underhållsförordningen ska börja tilläm</w:t>
        <w:softHyphen/>
        <w:t>pas, och då även när det gäller att fastställa tillämplig lag på under</w:t>
        <w:softHyphen/>
        <w:t xml:space="preserve">håll som begärs avseende en tidsperiod som föregår protokollets ikraftträdande. </w:t>
      </w:r>
    </w:p>
    <w:p>
      <w:pPr>
        <w:pStyle w:val="Rubrik4utannumrering"/>
        <w:rPr/>
      </w:pPr>
      <w:r>
        <w:rPr/>
        <w:t>Införlivande av instrumenten och lagtekniska lösningar</w:t>
      </w:r>
    </w:p>
    <w:p>
      <w:pPr>
        <w:pStyle w:val="TextBody"/>
        <w:rPr/>
      </w:pPr>
      <w:r>
        <w:rPr/>
        <w:t xml:space="preserve">Underhållsförordningen är en EU-förordning som kommer att gälla direkt i Sverige. Även 2007 års Haagprotokoll kommer att vara direkt tillämpligt i och med att EU har tillträtt protokollet och medlemsstaterna (med undantag för Danmark och Storbritannien) är genom EU:s tillträde bundna av protokollet. </w:t>
      </w:r>
    </w:p>
    <w:p>
      <w:pPr>
        <w:pStyle w:val="TextBodyIndent"/>
        <w:rPr/>
      </w:pPr>
      <w:r>
        <w:rPr/>
        <w:t>I fråga om 2007 års Haagkonvention kan man, enligt vad utred</w:t>
        <w:softHyphen/>
        <w:t>ningen erfarit, utifrån de förhandlingar som hittills har förts utgå från att EU kommer att tillträda konventionen. Sverige kommer då att bli bundet genom EU:s tillträde, vilket innebär att även 2007 års Haagkonvention kommer att bli direkt tillämplig i Sverige. Några förslag i fråga om införlivande av 2007 års Haagkonvention lämnas därför inte. Sverige kan inte heller på egen hand utvidga konven</w:t>
        <w:softHyphen/>
        <w:t>tionens tillämpningsområde eller meddela reservationer mot enskilda bestämmelser, såvida detta inte uttryckligen tillåts av EU. Utredningen lämnar därför inte heller några sådana förslag.</w:t>
      </w:r>
    </w:p>
    <w:p>
      <w:pPr>
        <w:pStyle w:val="TextBodyIndent"/>
        <w:rPr/>
      </w:pPr>
      <w:r>
        <w:rPr/>
        <w:t>Utredningens förslag till kompletterande bestämmelser till underhålls</w:t>
        <w:softHyphen/>
        <w:t xml:space="preserve">förordningen och 2007 års Haagkonvention har placerats i en egen lag. </w:t>
      </w:r>
    </w:p>
    <w:p>
      <w:pPr>
        <w:pStyle w:val="Rubrik4utannumrering"/>
        <w:rPr/>
      </w:pPr>
      <w:r>
        <w:rPr/>
        <w:t>Ikraftträdande och övergångsbestämmelser</w:t>
      </w:r>
    </w:p>
    <w:p>
      <w:pPr>
        <w:pStyle w:val="TextBody"/>
        <w:rPr/>
      </w:pPr>
      <w:r>
        <w:rPr/>
        <w:t>Utredningens förslag till kompletterande bestämmelser bör träda i kraft samtidigt som underhållsförordningen, 2007 års Haag</w:t>
        <w:softHyphen/>
        <w:t>konvention och 2007 års Haagprotokoll. Underhållsförordningen och 2007 års Haag</w:t>
        <w:softHyphen/>
        <w:t>protokoll ska börja tillämpas den 18 juni 2011. Det är ännu oklart om detsamma kommer att gälla för 2007 års Haagkonvention. Det bör därför överlämnas till regeringen att bestämma tidpunkten för när den före</w:t>
        <w:softHyphen/>
        <w:t xml:space="preserve">slagna lagstiftningen ska träda i kraft. </w:t>
      </w:r>
    </w:p>
    <w:p>
      <w:pPr>
        <w:pStyle w:val="TextBodyIndent"/>
        <w:rPr/>
      </w:pPr>
      <w:r>
        <w:rPr/>
        <w:t>Utredningens förslag till kompletterande bestämmelser kräver inga övergångsbestämmelser. Däremot föreslås övergångs</w:t>
        <w:softHyphen/>
        <w:t>bestämmelser när det gäller förslagen att ändra bestämmelserna om domstols behörighet och lagval i lagen om vissa internationella rättsförhållanden rörande äkten</w:t>
        <w:softHyphen/>
        <w:t>skap och förmynderskap. En domstols behörighet i fråga om underhåll i ett mål som anhängig</w:t>
        <w:softHyphen/>
        <w:t>gjorts enligt 3 kap. 6 eller 12 § före ikraftträdandet ska inte gå förlorad. Sådana mål ska prövas enligt äldre rätt.</w:t>
      </w:r>
    </w:p>
    <w:p>
      <w:pPr>
        <w:sectPr>
          <w:headerReference w:type="even" r:id="rId36"/>
          <w:headerReference w:type="default" r:id="rId37"/>
          <w:footerReference w:type="even" r:id="rId38"/>
          <w:footerReference w:type="default" r:id="rId39"/>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Propbilaga"/>
        <w:spacing w:before="0" w:after="190"/>
        <w:rPr/>
      </w:pPr>
      <w:bookmarkStart w:id="38" w:name="__RefHeading___Toc289341100"/>
      <w:bookmarkEnd w:id="38"/>
      <w:r>
        <w:rPr/>
        <w:t>Betänkandets lagförslag</w:t>
      </w:r>
    </w:p>
    <w:p>
      <w:pPr>
        <w:pStyle w:val="Rubrik2utannumrering"/>
        <w:spacing w:before="0" w:after="160"/>
        <w:rPr/>
      </w:pPr>
      <w:r>
        <w:rPr/>
        <w:t>1</w:t>
        <w:tab/>
        <w:t xml:space="preserve">Förslag till lag med kompletterande bestämmelser till </w:t>
        <w:tab/>
        <w:t xml:space="preserve">underhållsförordningen och 2007 års Haagkonvention </w:t>
      </w:r>
    </w:p>
    <w:p>
      <w:pPr>
        <w:pStyle w:val="TextBodyIndent"/>
        <w:rPr/>
      </w:pPr>
      <w:r>
        <w:rPr/>
        <w:t xml:space="preserve">Härigenom föreskrivs följande. </w:t>
      </w:r>
    </w:p>
    <w:p>
      <w:pPr>
        <w:pStyle w:val="Rubrik4utannumrering"/>
        <w:rPr/>
      </w:pPr>
      <w:r>
        <w:rPr/>
        <w:t xml:space="preserve">Tillämpningsområde </w:t>
      </w:r>
    </w:p>
    <w:p>
      <w:pPr>
        <w:pStyle w:val="TextBody"/>
        <w:rPr/>
      </w:pPr>
      <w:r>
        <w:rPr>
          <w:b/>
        </w:rPr>
        <w:t>1 §</w:t>
      </w:r>
      <w:r>
        <w:rPr/>
        <w:t>  Denna lag innehåller bestämmelser som kompletterar rådets förord</w:t>
        <w:softHyphen/>
        <w:t>ning (EG) nr 4/2009 av den 18 december 2008 om domstols behörighet, tillämplig lag, erkännande och verkställighet av domar samt samarbete i fråga om underhållsskyldighet (underhålls</w:t>
        <w:softHyphen/>
        <w:t>förordningen) och Haag</w:t>
        <w:softHyphen/>
        <w:t>konventionen av den 23 november 2007 om internationell indrivning av underhåll till barn och andra familjemedlemmar (2007 års Haag</w:t>
        <w:softHyphen/>
        <w:t>konven</w:t>
        <w:softHyphen/>
        <w:t xml:space="preserve">tion). </w:t>
      </w:r>
    </w:p>
    <w:p>
      <w:pPr>
        <w:pStyle w:val="Rubrik4utannumrering"/>
        <w:rPr/>
      </w:pPr>
      <w:r>
        <w:rPr/>
        <w:t>Förnyad prövning enligt underhållsförordningen</w:t>
      </w:r>
    </w:p>
    <w:p>
      <w:pPr>
        <w:pStyle w:val="TextBody"/>
        <w:rPr/>
      </w:pPr>
      <w:r>
        <w:rPr>
          <w:b/>
        </w:rPr>
        <w:t>2 §</w:t>
      </w:r>
      <w:r>
        <w:rPr/>
        <w:t>  En ansökan om förnyad prövning enligt artikel 19.1 i underhålls</w:t>
        <w:softHyphen/>
        <w:t>förord</w:t>
        <w:softHyphen/>
        <w:t>ningen ska göras skriftligen.</w:t>
      </w:r>
    </w:p>
    <w:p>
      <w:pPr>
        <w:pStyle w:val="TextBodyIndent"/>
        <w:rPr/>
      </w:pPr>
      <w:r>
        <w:rPr/>
        <w:t>Ansökan ska ges in till hovrätten, om det avgörande som ansökan om förnyad prövning avser är ett utslag från Kronofogde</w:t>
        <w:softHyphen/>
        <w:t>myndigheten eller en dom från tingsrätten. I annat fall ska ansökan ges in till Svea hovrätt.</w:t>
      </w:r>
    </w:p>
    <w:p>
      <w:pPr>
        <w:pStyle w:val="TextBodyIndent"/>
        <w:rPr/>
      </w:pPr>
      <w:r>
        <w:rPr/>
        <w:t>Beviljas ansökan, ska rätten samtidigt besluta att ny handläggning ska ske vid den myndighet som meddelade det avgörande som ansökan om förnyad prövning avser. Vid rättens handläggning gäller i övrigt bestäm</w:t>
        <w:softHyphen/>
        <w:t xml:space="preserve">melserna om resning i 58 kap. 5 §, 6 § första och andra styckena samt 8 § rättegångsbalken i tillämpliga delar. </w:t>
      </w:r>
    </w:p>
    <w:p>
      <w:pPr>
        <w:pStyle w:val="Rubrik4utannumrering"/>
        <w:rPr/>
      </w:pPr>
      <w:r>
        <w:rPr/>
        <w:t xml:space="preserve">Beslut om erkännande och verkställbarhet </w:t>
      </w:r>
    </w:p>
    <w:p>
      <w:pPr>
        <w:pStyle w:val="TextBody"/>
        <w:rPr/>
      </w:pPr>
      <w:r>
        <w:rPr>
          <w:b/>
        </w:rPr>
        <w:t>3 §</w:t>
      </w:r>
      <w:r>
        <w:rPr/>
        <w:t>  Svea hovrätt är behörig domstol enligt artiklarna 27.1 och 32.2 i underhållsförordningen samt vid förfaranden enligt artikel 23, med undan</w:t>
        <w:softHyphen/>
        <w:t xml:space="preserve">tag för artikel 23.10, i 2007 års Haagkonvention. </w:t>
      </w:r>
    </w:p>
    <w:p>
      <w:pPr>
        <w:pStyle w:val="TextBody"/>
        <w:rPr/>
      </w:pPr>
      <w:r>
        <w:rPr/>
      </w:r>
    </w:p>
    <w:p>
      <w:pPr>
        <w:pStyle w:val="TextBody"/>
        <w:rPr/>
      </w:pPr>
      <w:r>
        <w:rPr>
          <w:b/>
        </w:rPr>
        <w:t>4 §</w:t>
      </w:r>
      <w:r>
        <w:rPr/>
        <w:t>  Den som ansöker om erkännande eller om verkställbarhets</w:t>
        <w:softHyphen/>
        <w:t>förklaring av ett utländskt avgörande enligt 2007 års Haagkonven</w:t>
        <w:softHyphen/>
        <w:t>tion ska tillsam</w:t>
        <w:softHyphen/>
        <w:t xml:space="preserve">mans med ansökan ge in avgörandet i original eller av myndighet bestyrkt kopia. </w:t>
      </w:r>
    </w:p>
    <w:p>
      <w:pPr>
        <w:pStyle w:val="TextBody"/>
        <w:rPr/>
      </w:pPr>
      <w:r>
        <w:rPr/>
      </w:r>
    </w:p>
    <w:p>
      <w:pPr>
        <w:pStyle w:val="TextBody"/>
        <w:rPr/>
      </w:pPr>
      <w:r>
        <w:rPr>
          <w:b/>
        </w:rPr>
        <w:t>5 §</w:t>
      </w:r>
      <w:r>
        <w:rPr/>
        <w:t>  Vid beslut med anledning av en ansökan enligt underhålls</w:t>
        <w:softHyphen/>
        <w:t>förord</w:t>
        <w:softHyphen/>
        <w:t xml:space="preserve">ningen eller 2007 års Haagkonvention om att ett utländskt avgörande ska erkännas eller förklaras vara verkställbart i Sverige ska Svea hovrätt bestå av en lagfaren domare. </w:t>
      </w:r>
    </w:p>
    <w:p>
      <w:pPr>
        <w:pStyle w:val="TextBody"/>
        <w:rPr/>
      </w:pPr>
      <w:r>
        <w:rPr/>
      </w:r>
    </w:p>
    <w:p>
      <w:pPr>
        <w:pStyle w:val="TextBody"/>
        <w:rPr/>
      </w:pPr>
      <w:r>
        <w:rPr>
          <w:b/>
        </w:rPr>
        <w:t>6 §</w:t>
      </w:r>
      <w:r>
        <w:rPr/>
        <w:t>  Om hovrätten vid det förfarande som avses i 5 § bifaller en ansökan enligt underhållsförordningen om att ett utländskt avgörande ska förkla</w:t>
        <w:softHyphen/>
        <w:t>ras vara verkställbart, ska hovrättens beslut anses innefatta ett beslut om kvarstad eller om någon annan åtgärd som avses i 15 kap. rättegångs</w:t>
        <w:softHyphen/>
        <w:t>balken.</w:t>
      </w:r>
    </w:p>
    <w:p>
      <w:pPr>
        <w:pStyle w:val="TextBody"/>
        <w:rPr/>
      </w:pPr>
      <w:r>
        <w:rPr/>
      </w:r>
    </w:p>
    <w:p>
      <w:pPr>
        <w:pStyle w:val="TextBody"/>
        <w:rPr/>
      </w:pPr>
      <w:r>
        <w:rPr>
          <w:b/>
        </w:rPr>
        <w:t>7 §</w:t>
      </w:r>
      <w:r>
        <w:rPr/>
        <w:t>  Ett avgörande med anledning av en ansökan om verkställ</w:t>
        <w:softHyphen/>
        <w:t>barhets</w:t>
        <w:softHyphen/>
        <w:t xml:space="preserve">förklaring enligt 2007 års Haagkonvention ska delges den som har rätt att ansöka om ändring. </w:t>
      </w:r>
    </w:p>
    <w:p>
      <w:pPr>
        <w:pStyle w:val="TextBody"/>
        <w:rPr/>
      </w:pPr>
      <w:r>
        <w:rPr/>
      </w:r>
    </w:p>
    <w:p>
      <w:pPr>
        <w:pStyle w:val="TextBody"/>
        <w:rPr/>
      </w:pPr>
      <w:r>
        <w:rPr>
          <w:b/>
        </w:rPr>
        <w:t>8 §</w:t>
      </w:r>
      <w:r>
        <w:rPr/>
        <w:t xml:space="preserve">  En ansökan om ändring ska ges in till Svea hovrätt. </w:t>
      </w:r>
    </w:p>
    <w:p>
      <w:pPr>
        <w:pStyle w:val="TextBodyIndent"/>
        <w:rPr/>
      </w:pPr>
      <w:r>
        <w:rPr/>
        <w:t>Vid handläggningen i Svea hovrätt av en ansökan om ändring av ett beslut enligt 5 § tillämpas bestämmelserna i rättegångsbalken om över</w:t>
        <w:softHyphen/>
        <w:t>klagande av tingsrätts beslut, om inte annat följer av underhålls</w:t>
        <w:softHyphen/>
        <w:t>förord</w:t>
        <w:softHyphen/>
        <w:t xml:space="preserve">ningen eller 2007 års Haagkonvention. </w:t>
      </w:r>
    </w:p>
    <w:p>
      <w:pPr>
        <w:pStyle w:val="TextBodyIndent"/>
        <w:rPr/>
      </w:pPr>
      <w:r>
        <w:rPr/>
        <w:t>En domare som har prövat en ansökan enligt 5 § får inte delta i pröv</w:t>
        <w:softHyphen/>
        <w:t xml:space="preserve">ningen av en ansökan om ändring av beslutet. </w:t>
      </w:r>
    </w:p>
    <w:p>
      <w:pPr>
        <w:pStyle w:val="TextBody"/>
        <w:rPr/>
      </w:pPr>
      <w:r>
        <w:rPr/>
      </w:r>
    </w:p>
    <w:p>
      <w:pPr>
        <w:pStyle w:val="TextBody"/>
        <w:rPr/>
      </w:pPr>
      <w:r>
        <w:rPr>
          <w:b/>
        </w:rPr>
        <w:t>9 §</w:t>
      </w:r>
      <w:r>
        <w:rPr/>
        <w:t>  Vid handläggningen i Högsta domstolen av ett överklagande av ett beslut i en fråga som avses i 8 § gäller bestämmelserna i rättegångs</w:t>
        <w:softHyphen/>
        <w:t>balken om överklagande av hovrätts beslut i tillämpliga delar, om inte underhållsförordningen eller 2007 års Haag</w:t>
        <w:softHyphen/>
        <w:t>konvention föreskriver något annat. Talan får inte komma under Högsta domstolens prövning utan att Högsta domstolen har meddelat prövningstillstånd enligt 54 kap. 10 § rättegångsbalken.</w:t>
      </w:r>
    </w:p>
    <w:p>
      <w:pPr>
        <w:pStyle w:val="Rubrik4utannumrering"/>
        <w:rPr/>
      </w:pPr>
      <w:r>
        <w:rPr/>
        <w:t>Verkställighet</w:t>
      </w:r>
    </w:p>
    <w:p>
      <w:pPr>
        <w:pStyle w:val="TextBody"/>
        <w:rPr/>
      </w:pPr>
      <w:r>
        <w:rPr>
          <w:b/>
        </w:rPr>
        <w:t>10 §</w:t>
      </w:r>
      <w:r>
        <w:rPr/>
        <w:t>  Om en ansökan om verkställbarhetsförklaring bifalls, eller om en sådan förklaring inte behövs, får det utländska avgörandet verk</w:t>
        <w:softHyphen/>
        <w:t>ställas enligt utsökningsbalkens bestämmelser om verkställighet av en dom som har vunnit laga kraft, om inte annat följer av under</w:t>
        <w:softHyphen/>
        <w:t>hållsförordningen eller 2007 års Haagkonvention.</w:t>
      </w:r>
    </w:p>
    <w:p>
      <w:pPr>
        <w:pStyle w:val="Rubrik4utannumrering"/>
        <w:rPr/>
      </w:pPr>
      <w:r>
        <w:rPr/>
        <w:t xml:space="preserve">Hinder mot och uppskjutande av verkställigheten enligt artikel 21 i underhållsförordningen </w:t>
      </w:r>
    </w:p>
    <w:p>
      <w:pPr>
        <w:pStyle w:val="TextBody"/>
        <w:rPr/>
      </w:pPr>
      <w:r>
        <w:rPr>
          <w:b/>
        </w:rPr>
        <w:t>11 §</w:t>
      </w:r>
      <w:r>
        <w:rPr/>
        <w:t>  Kronofogdemyndigheten är behörig myndighet enligt artikel 21 i underhållsförordningen.</w:t>
      </w:r>
    </w:p>
    <w:p>
      <w:pPr>
        <w:pStyle w:val="TextBody"/>
        <w:rPr/>
      </w:pPr>
      <w:r>
        <w:rPr/>
      </w:r>
    </w:p>
    <w:p>
      <w:pPr>
        <w:pStyle w:val="TextBody"/>
        <w:rPr/>
      </w:pPr>
      <w:r>
        <w:rPr>
          <w:b/>
        </w:rPr>
        <w:t>12 §</w:t>
      </w:r>
      <w:r>
        <w:rPr/>
        <w:t>  Kronofogdemyndighetens beslut i en fråga om uppskjutande av verk</w:t>
        <w:softHyphen/>
        <w:t>ställigheten enligt artikel 21.3 i underhållsförordningen får över</w:t>
        <w:softHyphen/>
        <w:t xml:space="preserve">klagas. Vid överklagande gäller 18 kap. utsökningsbalken i tillämpliga delar. </w:t>
      </w:r>
    </w:p>
    <w:p>
      <w:pPr>
        <w:pStyle w:val="Rubrik4utannumrering"/>
        <w:rPr/>
      </w:pPr>
      <w:r>
        <w:rPr/>
        <w:t xml:space="preserve">Centralmyndigheten </w:t>
      </w:r>
    </w:p>
    <w:p>
      <w:pPr>
        <w:pStyle w:val="TextBody"/>
        <w:rPr/>
      </w:pPr>
      <w:r>
        <w:rPr>
          <w:b/>
        </w:rPr>
        <w:t>13 §</w:t>
      </w:r>
      <w:r>
        <w:rPr/>
        <w:t>  Regeringen utser en centralmyndighet med uppdrag att fullgöra de uppgifter som följer av underhållsförordningen och 2007 års Haag</w:t>
        <w:softHyphen/>
        <w:t>kon</w:t>
        <w:softHyphen/>
        <w:t>ven</w:t>
        <w:softHyphen/>
        <w:t xml:space="preserve">tion. </w:t>
      </w:r>
    </w:p>
    <w:p>
      <w:pPr>
        <w:pStyle w:val="TextBody"/>
        <w:rPr/>
      </w:pPr>
      <w:r>
        <w:rPr/>
      </w:r>
    </w:p>
    <w:p>
      <w:pPr>
        <w:pStyle w:val="TextBody"/>
        <w:rPr/>
      </w:pPr>
      <w:r>
        <w:rPr>
          <w:b/>
        </w:rPr>
        <w:t>14 §</w:t>
      </w:r>
      <w:r>
        <w:rPr/>
        <w:t>  Centralmyndighetens beslut med anledning av en fram</w:t>
        <w:softHyphen/>
        <w:t>ställning eller en ansökan från en utländsk centralmyndighet i enlighet med artikel 53 eller 56 i underhållsförordningen, eller artikel 7 eller 10 i 2007 års Haagkonvention, får inte överklagas.</w:t>
      </w:r>
    </w:p>
    <w:p>
      <w:pPr>
        <w:pStyle w:val="Rubrik4utannumrering"/>
        <w:rPr/>
      </w:pPr>
      <w:r>
        <w:rPr/>
        <w:t>Överföring av personuppgifter till tredje land</w:t>
      </w:r>
    </w:p>
    <w:p>
      <w:pPr>
        <w:pStyle w:val="TextBody"/>
        <w:rPr/>
      </w:pPr>
      <w:r>
        <w:rPr>
          <w:b/>
        </w:rPr>
        <w:t>15 §</w:t>
      </w:r>
      <w:r>
        <w:rPr/>
        <w:t>  Centralmyndigheten får utan hinder av 33 § person</w:t>
        <w:softHyphen/>
        <w:t>uppgiftslagen (1998:204) överföra personuppgifter till tredje land, om det behövs för att erforderliga åtgärder enligt underhålls</w:t>
        <w:softHyphen/>
        <w:t>förordningen och 2007 års Haag</w:t>
        <w:softHyphen/>
        <w:t>konvention ska kunna övervägas och vidtas. Detta gäller även sådana personuppgifter som avses i 13 § personuppgiftslagen.</w:t>
      </w:r>
    </w:p>
    <w:p>
      <w:pPr>
        <w:pStyle w:val="TextBody"/>
        <w:spacing w:before="0" w:after="10"/>
        <w:rPr>
          <w:u w:val="single"/>
        </w:rPr>
      </w:pPr>
      <w:r>
        <w:rPr>
          <w:u w:val="single"/>
        </w:rPr>
        <w:t>                                     </w:t>
      </w:r>
    </w:p>
    <w:p>
      <w:pPr>
        <w:pStyle w:val="TextBodyIndent"/>
        <w:rPr>
          <w:u w:val="single"/>
        </w:rPr>
      </w:pPr>
      <w:r>
        <w:rPr>
          <w:u w:val="single"/>
        </w:rPr>
      </w:r>
    </w:p>
    <w:p>
      <w:pPr>
        <w:pStyle w:val="TextBody"/>
        <w:rPr/>
      </w:pPr>
      <w:r>
        <w:rPr/>
        <w:t>Denna lag träder i kraft den dag regeringen bestämmer.</w:t>
      </w:r>
    </w:p>
    <w:p>
      <w:pPr>
        <w:pStyle w:val="TextBodyIndent"/>
        <w:rPr/>
      </w:pPr>
      <w:r>
        <w:rPr/>
      </w:r>
      <w:r>
        <w:br w:type="page"/>
      </w:r>
    </w:p>
    <w:p>
      <w:pPr>
        <w:pStyle w:val="Rubrik2utannumrering"/>
        <w:spacing w:before="0" w:after="160"/>
        <w:rPr/>
      </w:pPr>
      <w:r>
        <w:rPr/>
        <w:t>2</w:t>
        <w:tab/>
        <w:t xml:space="preserve">Förslag till lag om ändring i lagen (1904:26 s. 1) om </w:t>
        <w:tab/>
        <w:t xml:space="preserve">vissa internationella rättsförhållanden rörande </w:t>
        <w:tab/>
        <w:t>äktenskap och förmynderskap</w:t>
      </w:r>
    </w:p>
    <w:p>
      <w:pPr>
        <w:pStyle w:val="TextBodyIndent"/>
        <w:rPr/>
      </w:pPr>
      <w:r>
        <w:rPr/>
        <w:t>Härigenom föreskrivs att 3 kap. 6 och 12 §§ lagen (1904:26 s. 1) om vissa internationella rättsförhållanden rörande äktenskap och förmynder</w:t>
        <w:softHyphen/>
        <w:t xml:space="preserve">skap ska ha följande lydelse. </w:t>
      </w:r>
    </w:p>
    <w:p>
      <w:pPr>
        <w:pStyle w:val="TextBody"/>
        <w:rPr/>
      </w:pPr>
      <w:r>
        <w:rPr/>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Indent"/>
        <w:rPr/>
      </w:pPr>
      <w:r>
        <w:rPr/>
      </w:r>
    </w:p>
    <w:p>
      <w:pPr>
        <w:pStyle w:val="TextBodyIndent"/>
        <w:jc w:val="center"/>
        <w:rPr>
          <w:b/>
          <w:b/>
        </w:rPr>
      </w:pPr>
      <w:r>
        <w:rPr>
          <w:b/>
        </w:rPr>
        <w:t>3 kap.</w:t>
      </w:r>
    </w:p>
    <w:p>
      <w:pPr>
        <w:pStyle w:val="TextBodyIndent"/>
        <w:jc w:val="center"/>
        <w:rPr/>
      </w:pPr>
      <w:r>
        <w:rPr/>
        <w:t>6 §</w:t>
      </w:r>
      <w:r>
        <w:rPr>
          <w:rStyle w:val="FootnoteCharacters"/>
          <w:rStyle w:val="FootnoteAnchor"/>
        </w:rPr>
        <w:footnoteReference w:id="1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rågor angående vårdnaden om </w:t>
            </w:r>
            <w:r>
              <w:rPr>
                <w:i/>
              </w:rPr>
              <w:t>och underhåll till</w:t>
            </w:r>
            <w:r>
              <w:rPr/>
              <w:t xml:space="preserve"> barn </w:t>
            </w:r>
            <w:r>
              <w:rPr>
                <w:i/>
              </w:rPr>
              <w:t>få upptagas</w:t>
            </w:r>
            <w:r>
              <w:rPr/>
              <w:t xml:space="preserve"> i äktenskapsmål. Om barnet vistas här i riket </w:t>
            </w:r>
            <w:r>
              <w:rPr>
                <w:i/>
              </w:rPr>
              <w:t>skola</w:t>
            </w:r>
            <w:r>
              <w:rPr/>
              <w:t xml:space="preserve"> sådana frågor alltid prövas enligt svensk lag.</w:t>
            </w:r>
          </w:p>
        </w:tc>
        <w:tc>
          <w:tcPr>
            <w:tcW w:w="3061" w:type="dxa"/>
            <w:tcBorders/>
          </w:tcPr>
          <w:p>
            <w:pPr>
              <w:pStyle w:val="TextBodyIndent"/>
              <w:rPr/>
            </w:pPr>
            <w:r>
              <w:rPr/>
              <w:t xml:space="preserve">Frågor angående vårdnaden om barn </w:t>
            </w:r>
            <w:r>
              <w:rPr>
                <w:i/>
              </w:rPr>
              <w:t>får tas upp</w:t>
            </w:r>
            <w:r>
              <w:rPr/>
              <w:t xml:space="preserve"> i äktenskapsmål. Om barnet vistas här i riket </w:t>
            </w:r>
            <w:r>
              <w:rPr>
                <w:i/>
              </w:rPr>
              <w:t>ska</w:t>
            </w:r>
            <w:r>
              <w:rPr/>
              <w:t xml:space="preserve"> sådana frågor alltid prövas enligt svensk lag.</w:t>
            </w:r>
          </w:p>
        </w:tc>
      </w:tr>
    </w:tbl>
    <w:p>
      <w:pPr>
        <w:pStyle w:val="TextBody"/>
        <w:rPr/>
      </w:pPr>
      <w:r>
        <w:rPr/>
      </w:r>
    </w:p>
    <w:p>
      <w:pPr>
        <w:pStyle w:val="TextBodyIndent"/>
        <w:jc w:val="center"/>
        <w:rPr/>
      </w:pPr>
      <w:r>
        <w:rPr/>
        <w:t>12 §</w:t>
      </w:r>
      <w:r>
        <w:rPr>
          <w:rStyle w:val="FootnoteCharacters"/>
          <w:rStyle w:val="FootnoteAnchor"/>
        </w:rPr>
        <w:footnoteReference w:id="1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Är äktenskapsmål anhängigt i främmande stat, får här i riket efter vad som </w:t>
            </w:r>
            <w:r>
              <w:rPr>
                <w:i/>
              </w:rPr>
              <w:t>finnes</w:t>
            </w:r>
            <w:r>
              <w:rPr/>
              <w:t xml:space="preserve"> skäligt meddelas beslut som avses i 14 kap. 7 och 8 §§ äktenskaps</w:t>
              <w:softHyphen/>
              <w:t xml:space="preserve">balken samt 6 kap. 20 § </w:t>
            </w:r>
            <w:r>
              <w:rPr>
                <w:i/>
              </w:rPr>
              <w:t>och 7 kap. 15 §</w:t>
            </w:r>
            <w:r>
              <w:rPr/>
              <w:t xml:space="preserve"> föräldra</w:t>
              <w:softHyphen/>
              <w:t>bal</w:t>
              <w:softHyphen/>
              <w:t>ken. Sådant beslut kan när som helst återkallas.</w:t>
            </w:r>
          </w:p>
        </w:tc>
        <w:tc>
          <w:tcPr>
            <w:tcW w:w="3061" w:type="dxa"/>
            <w:tcBorders/>
          </w:tcPr>
          <w:p>
            <w:pPr>
              <w:pStyle w:val="TextBodyIndent"/>
              <w:rPr/>
            </w:pPr>
            <w:r>
              <w:rPr/>
              <w:t xml:space="preserve">Är äktenskapsmål anhängigt i främmande stat, får här i riket efter vad som </w:t>
            </w:r>
            <w:r>
              <w:rPr>
                <w:i/>
              </w:rPr>
              <w:t>är</w:t>
            </w:r>
            <w:r>
              <w:rPr/>
              <w:t xml:space="preserve"> skäligt meddelas be</w:t>
              <w:softHyphen/>
              <w:t>slut som avses i 14 kap. 7 och 8 §§ äktenskaps</w:t>
              <w:softHyphen/>
              <w:t xml:space="preserve">balken, </w:t>
            </w:r>
            <w:r>
              <w:rPr>
                <w:i/>
              </w:rPr>
              <w:t>utom såvitt av</w:t>
              <w:softHyphen/>
              <w:t>ser frågor om underhåll,</w:t>
            </w:r>
            <w:r>
              <w:rPr/>
              <w:t xml:space="preserve"> samt 6 kap. 20 § föräldrabalken. Sådant beslut kan när som helst återkallas.</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dag regeringen bestämmer.</w:t>
      </w:r>
    </w:p>
    <w:p>
      <w:pPr>
        <w:pStyle w:val="TextBodyIndent"/>
        <w:rPr/>
      </w:pPr>
      <w:r>
        <w:rPr/>
        <w:t>2. Ändringarna medför inte att svensk domstols behörighet i en fråga om underhåll som anhängiggjorts före ikraftträdandet går förlorad.</w:t>
      </w:r>
    </w:p>
    <w:p>
      <w:pPr>
        <w:pStyle w:val="TextBodyIndent"/>
        <w:rPr/>
      </w:pPr>
      <w:r>
        <w:rPr/>
        <w:t>3. Har ett mål om underhåll anhängiggjorts vid en domstol före ikraft</w:t>
        <w:softHyphen/>
        <w:t>trädandet, tillämpas äldre bestämmelser.</w:t>
      </w:r>
    </w:p>
    <w:p>
      <w:pPr>
        <w:pStyle w:val="TextBodyIndent"/>
        <w:rPr/>
      </w:pPr>
      <w:r>
        <w:rPr/>
      </w:r>
      <w:r>
        <w:br w:type="page"/>
      </w:r>
    </w:p>
    <w:p>
      <w:pPr>
        <w:pStyle w:val="Rubrik2utannumrering"/>
        <w:spacing w:before="0" w:after="160"/>
        <w:rPr/>
      </w:pPr>
      <w:r>
        <w:rPr/>
        <w:t>3</w:t>
        <w:tab/>
        <w:t xml:space="preserve">Förslag till lag om ändring i rättshjälpslagen </w:t>
        <w:tab/>
        <w:t>(1996:1619)</w:t>
      </w:r>
    </w:p>
    <w:p>
      <w:pPr>
        <w:pStyle w:val="TextBodyIndent"/>
        <w:rPr/>
      </w:pPr>
      <w:r>
        <w:rPr/>
        <w:t>Härigenom föreskrivs att det i rättshjälpslagen (1996:1619) ska införas en ny paragraf, 2 a §, av följande lydelse.</w:t>
      </w:r>
    </w:p>
    <w:p>
      <w:pPr>
        <w:pStyle w:val="TextBody"/>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2 a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Rättshjälp ska beviljas om den rättssökande behöver juridiskt bi</w:t>
              <w:softHyphen/>
              <w:t>träde samt då förutsättningarna en</w:t>
              <w:softHyphen/>
              <w:t>ligt artikel 46 i rådets förord</w:t>
              <w:softHyphen/>
              <w:t>ning (EG) nr 4/2009 av den 18 december 2008 om domstols be</w:t>
              <w:softHyphen/>
              <w:t>hörig</w:t>
              <w:softHyphen/>
              <w:t>het, tillämplig lag, erkän</w:t>
              <w:softHyphen/>
              <w:t>nan</w:t>
              <w:softHyphen/>
              <w:t>de och verkställighet av domar samt samarbete i fråga om under</w:t>
              <w:softHyphen/>
              <w:t>hållsskyldighet eller arti</w:t>
              <w:softHyphen/>
              <w:t>kel 15 i Haag</w:t>
              <w:softHyphen/>
              <w:t>konventionen av den 23 november 2007 om inter</w:t>
              <w:softHyphen/>
              <w:t>nationell indrivning av underhåll till barn och andra familje</w:t>
              <w:softHyphen/>
              <w:t>medlemmar är uppfyllda.</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När rättshjälp beviljas i dessa fall gäller inte 2 §, 4–13 §§, 21–25 §§, 32 § 1–4 och 6, 33 §, 35 §, 38 § och 40 § första stycket.</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dag regeringen bestämmer.</w:t>
      </w:r>
    </w:p>
    <w:p>
      <w:pPr>
        <w:pStyle w:val="TextBodyIndent"/>
        <w:rPr/>
      </w:pPr>
      <w:r>
        <w:rPr/>
      </w:r>
      <w:r>
        <w:br w:type="page"/>
      </w:r>
    </w:p>
    <w:p>
      <w:pPr>
        <w:pStyle w:val="Rubrik2utannumrering"/>
        <w:spacing w:before="0" w:after="160"/>
        <w:rPr/>
      </w:pPr>
      <w:r>
        <w:rPr/>
        <w:t>4</w:t>
        <w:tab/>
        <w:t xml:space="preserve">Förslag till lag om ändring i offentlighets- och </w:t>
        <w:tab/>
        <w:t>sekretesslagen (2009:400)</w:t>
      </w:r>
    </w:p>
    <w:p>
      <w:pPr>
        <w:pStyle w:val="TextBodyIndent"/>
        <w:rPr/>
      </w:pPr>
      <w:r>
        <w:rPr/>
        <w:t xml:space="preserve">Härigenom föreskrivs i fråga om offentlighets- och sekretesslagen (2009:400) </w:t>
      </w:r>
    </w:p>
    <w:p>
      <w:pPr>
        <w:pStyle w:val="TextBodyIndent"/>
        <w:rPr/>
      </w:pPr>
      <w:r>
        <w:rPr>
          <w:i/>
        </w:rPr>
        <w:t>dels</w:t>
      </w:r>
      <w:r>
        <w:rPr/>
        <w:t xml:space="preserve"> att det i 28 kap. ska införas en ny paragraf, 1 a §, av följande lydelse, </w:t>
      </w:r>
    </w:p>
    <w:p>
      <w:pPr>
        <w:pStyle w:val="TextBodyIndent"/>
        <w:rPr/>
      </w:pPr>
      <w:r>
        <w:rPr>
          <w:i/>
        </w:rPr>
        <w:t>dels</w:t>
      </w:r>
      <w:r>
        <w:rPr/>
        <w:t xml:space="preserve"> att 36 kap. 1 §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pPr>
      <w:r>
        <w:rPr/>
        <w:t>28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 a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Sekretess enligt 1 § gäller även för uppgift om en enskilds person</w:t>
              <w:softHyphen/>
              <w:t>liga förhållanden i verk</w:t>
              <w:softHyphen/>
              <w:t>samhet hos Försäkringskassan som avser rådets förordning (EG) nr 4/2009 av den 18 december 2008 om domstols behörighet, tillämplig lag, erkän</w:t>
              <w:softHyphen/>
              <w:t>nande och verkställighet av domar samt samarbete i fråga om underhållsskyldighet, Haag</w:t>
              <w:softHyphen/>
              <w:t>kon</w:t>
              <w:softHyphen/>
              <w:t>ventionen av den 23 november 2007 om inter</w:t>
              <w:softHyphen/>
              <w:t>nationell indrivning av underhåll till barn och andra familje</w:t>
              <w:softHyphen/>
              <w:t>medlemmar och New York-konventionen av den 20 juni 1956 om indrivning av underhållsbidrag i utlandet.</w:t>
            </w:r>
          </w:p>
        </w:tc>
      </w:tr>
    </w:tbl>
    <w:p>
      <w:pPr>
        <w:pStyle w:val="TextBodyIndent"/>
        <w:rPr/>
      </w:pPr>
      <w:r>
        <w:rPr/>
      </w:r>
    </w:p>
    <w:p>
      <w:pPr>
        <w:pStyle w:val="TextBodyIndent"/>
        <w:rPr/>
      </w:pPr>
      <w:r>
        <w:rPr/>
      </w:r>
    </w:p>
    <w:p>
      <w:pPr>
        <w:pStyle w:val="TextBodyIndent"/>
        <w:jc w:val="center"/>
        <w:rPr>
          <w:b/>
          <w:b/>
        </w:rPr>
      </w:pPr>
      <w:r>
        <w:rPr>
          <w:b/>
        </w:rPr>
        <w:t>36 kap.</w:t>
      </w:r>
    </w:p>
    <w:p>
      <w:pPr>
        <w:pStyle w:val="TextBodyIndent"/>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ekretess gäller hos domstol för uppgift om en enskilds personliga eller ekonomiska förhållanden, om det kan antas att den enskilde eller någon närstående till denne lider skada eller men om uppgiften röjs och uppgiften förekommer i</w:t>
            </w:r>
          </w:p>
        </w:tc>
        <w:tc>
          <w:tcPr>
            <w:tcW w:w="3061" w:type="dxa"/>
            <w:tcBorders/>
          </w:tcPr>
          <w:p>
            <w:pPr>
              <w:pStyle w:val="TextBodyIndent"/>
              <w:rPr/>
            </w:pPr>
            <w:r>
              <w:rPr/>
              <w:t>Sekretess gäller hos domstol för uppgift om en enskilds personliga eller ekonomiska förhållanden, om det kan antas att den enskilde eller någon närstående till denne lider skada eller men om uppgiften röjs och uppgiften förekommer i</w:t>
            </w:r>
          </w:p>
        </w:tc>
      </w:tr>
      <w:tr>
        <w:trPr/>
        <w:tc>
          <w:tcPr>
            <w:tcW w:w="3061" w:type="dxa"/>
            <w:tcBorders/>
          </w:tcPr>
          <w:p>
            <w:pPr>
              <w:pStyle w:val="TextBodyIndent"/>
              <w:rPr/>
            </w:pPr>
            <w:r>
              <w:rPr/>
              <w:t xml:space="preserve">1. ärende enligt lagen </w:t>
            </w:r>
            <w:r>
              <w:rPr>
                <w:spacing w:val="-4"/>
              </w:rPr>
              <w:t>(1999:997)</w:t>
            </w:r>
            <w:r>
              <w:rPr/>
              <w:t xml:space="preserve"> om särskild före</w:t>
              <w:softHyphen/>
              <w:t>trädare för barn,</w:t>
            </w:r>
          </w:p>
        </w:tc>
        <w:tc>
          <w:tcPr>
            <w:tcW w:w="3061" w:type="dxa"/>
            <w:tcBorders/>
          </w:tcPr>
          <w:p>
            <w:pPr>
              <w:pStyle w:val="TextBodyIndent"/>
              <w:rPr/>
            </w:pPr>
            <w:r>
              <w:rPr/>
              <w:t xml:space="preserve">1. ärende enligt lagen </w:t>
            </w:r>
            <w:r>
              <w:rPr>
                <w:spacing w:val="-4"/>
              </w:rPr>
              <w:t>(1999:997)</w:t>
            </w:r>
            <w:r>
              <w:rPr/>
              <w:t xml:space="preserve"> om särskild före</w:t>
              <w:softHyphen/>
              <w:t>trädare för barn,</w:t>
            </w:r>
          </w:p>
        </w:tc>
      </w:tr>
      <w:tr>
        <w:trPr/>
        <w:tc>
          <w:tcPr>
            <w:tcW w:w="3061" w:type="dxa"/>
            <w:tcBorders/>
          </w:tcPr>
          <w:p>
            <w:pPr>
              <w:pStyle w:val="TextBodyIndent"/>
              <w:rPr/>
            </w:pPr>
            <w:r>
              <w:rPr/>
              <w:t>2. ärende om adoption enligt 4 kap. föräldrabalken,</w:t>
            </w:r>
          </w:p>
        </w:tc>
        <w:tc>
          <w:tcPr>
            <w:tcW w:w="3061" w:type="dxa"/>
            <w:tcBorders/>
          </w:tcPr>
          <w:p>
            <w:pPr>
              <w:pStyle w:val="TextBodyIndent"/>
              <w:rPr/>
            </w:pPr>
            <w:r>
              <w:rPr/>
              <w:t>2. ärende om adoption enligt 4 kap. föräldrabalken,</w:t>
            </w:r>
          </w:p>
        </w:tc>
      </w:tr>
      <w:tr>
        <w:trPr/>
        <w:tc>
          <w:tcPr>
            <w:tcW w:w="3061" w:type="dxa"/>
            <w:tcBorders/>
          </w:tcPr>
          <w:p>
            <w:pPr>
              <w:pStyle w:val="TextBodyIndent"/>
              <w:rPr/>
            </w:pPr>
            <w:r>
              <w:rPr/>
              <w:t xml:space="preserve">3. ärende om anordnande av godmanskap enligt 11 kap. 4 § föräldrabalken, </w:t>
            </w:r>
            <w:r>
              <w:rPr>
                <w:i/>
              </w:rPr>
              <w:t>eller</w:t>
            </w:r>
          </w:p>
        </w:tc>
        <w:tc>
          <w:tcPr>
            <w:tcW w:w="3061" w:type="dxa"/>
            <w:tcBorders/>
          </w:tcPr>
          <w:p>
            <w:pPr>
              <w:pStyle w:val="TextBodyIndent"/>
              <w:rPr/>
            </w:pPr>
            <w:r>
              <w:rPr/>
              <w:t>3. ärende om anordnande av godmanskap enligt 11 kap. 4 § föräldrabalken,</w:t>
            </w:r>
          </w:p>
        </w:tc>
      </w:tr>
      <w:tr>
        <w:trPr/>
        <w:tc>
          <w:tcPr>
            <w:tcW w:w="3061" w:type="dxa"/>
            <w:tcBorders/>
          </w:tcPr>
          <w:p>
            <w:pPr>
              <w:pStyle w:val="TextBodyIndent"/>
              <w:rPr/>
            </w:pPr>
            <w:r>
              <w:rPr/>
              <w:t>4. ärende om förvaltarskap.</w:t>
            </w:r>
          </w:p>
        </w:tc>
        <w:tc>
          <w:tcPr>
            <w:tcW w:w="3061" w:type="dxa"/>
            <w:tcBorders/>
          </w:tcPr>
          <w:p>
            <w:pPr>
              <w:pStyle w:val="TextBodyIndent"/>
              <w:rPr/>
            </w:pPr>
            <w:r>
              <w:rPr/>
              <w:t xml:space="preserve">4. ärende om förvaltarskap, </w:t>
            </w:r>
            <w:r>
              <w:rPr>
                <w:i/>
              </w:rPr>
              <w:t>eller</w:t>
            </w:r>
          </w:p>
        </w:tc>
      </w:tr>
      <w:tr>
        <w:trPr/>
        <w:tc>
          <w:tcPr>
            <w:tcW w:w="3061" w:type="dxa"/>
            <w:tcBorders/>
          </w:tcPr>
          <w:p>
            <w:pPr>
              <w:pStyle w:val="TextBodyIndent"/>
              <w:snapToGrid w:val="false"/>
              <w:rPr/>
            </w:pPr>
            <w:r>
              <w:rPr/>
            </w:r>
          </w:p>
        </w:tc>
        <w:tc>
          <w:tcPr>
            <w:tcW w:w="3061" w:type="dxa"/>
            <w:tcBorders/>
          </w:tcPr>
          <w:p>
            <w:pPr>
              <w:pStyle w:val="TextBodyIndent"/>
              <w:rPr/>
            </w:pPr>
            <w:r>
              <w:rPr>
                <w:i/>
              </w:rPr>
              <w:t>5. mål och ärenden enligt rådets förordning (EG) nr 4/2009 av den 18 december 2008 om domstols behörighet, tillämp</w:t>
              <w:softHyphen/>
              <w:t>lig lag, erkän</w:t>
              <w:softHyphen/>
              <w:t>nan</w:t>
              <w:softHyphen/>
              <w:t>de och verk</w:t>
              <w:softHyphen/>
              <w:t>ställighet av domar samt sam</w:t>
              <w:softHyphen/>
              <w:t>arbete i fråga om under</w:t>
              <w:softHyphen/>
              <w:t>hålls</w:t>
              <w:softHyphen/>
              <w:t>skyldighet, Haagkonventionen av den 23 november 2007 om inter</w:t>
              <w:softHyphen/>
              <w:t>nationell indrivning av under</w:t>
              <w:softHyphen/>
              <w:t>håll till barn och andra familje</w:t>
              <w:softHyphen/>
              <w:t>medlemmar eller New York-kon</w:t>
              <w:softHyphen/>
              <w:t>ven</w:t>
              <w:softHyphen/>
              <w:t>tionen av den 20 juni 1956 om indrivning av under</w:t>
              <w:softHyphen/>
              <w:t>hållsbidrag i utlandet.</w:t>
            </w:r>
          </w:p>
        </w:tc>
      </w:tr>
    </w:tbl>
    <w:p>
      <w:pPr>
        <w:pStyle w:val="TextBodyIndent"/>
        <w:rPr/>
      </w:pPr>
      <w:r>
        <w:rPr/>
        <w:t>Sekretess gäller hos domstol för uppgift om en enskilds personliga eller ekonomiska förhållanden, om en part begär det och det kan antas att den enskilde eller någon närstående till denne lider skada eller men om uppgiften röjs och uppgiften förekommer i</w:t>
      </w:r>
    </w:p>
    <w:p>
      <w:pPr>
        <w:pStyle w:val="TextBodyIndent"/>
        <w:rPr/>
      </w:pPr>
      <w:r>
        <w:rPr/>
        <w:t>1. äktenskapsmål,</w:t>
      </w:r>
    </w:p>
    <w:p>
      <w:pPr>
        <w:pStyle w:val="TextBodyIndent"/>
        <w:rPr/>
      </w:pPr>
      <w:r>
        <w:rPr/>
        <w:t>2. mål och ärende enligt föräldrabalken i annat fall än som anges i första stycket, eller</w:t>
      </w:r>
    </w:p>
    <w:p>
      <w:pPr>
        <w:pStyle w:val="TextBodyIndent"/>
        <w:rPr/>
      </w:pPr>
      <w:r>
        <w:rPr/>
        <w:t>3. ärende enligt lagen (1989:14) om erkännande och verk</w:t>
        <w:softHyphen/>
        <w:t>ställighet av utländska vårdnadsavgöranden m.m. och om över</w:t>
        <w:softHyphen/>
        <w:t>flyttning av barn.</w:t>
      </w:r>
    </w:p>
    <w:p>
      <w:pPr>
        <w:pStyle w:val="TextBodyIndent"/>
        <w:rPr/>
      </w:pPr>
      <w:r>
        <w:rPr/>
        <w:t>För uppgift i en allmän handling gäller sekretessen i högst sjuttio år.</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dag regeringen bestämmer.</w:t>
      </w:r>
    </w:p>
    <w:p>
      <w:pPr>
        <w:pStyle w:val="TextBodyIndent"/>
        <w:rPr/>
      </w:pPr>
      <w:r>
        <w:rPr/>
      </w:r>
      <w:r>
        <w:br w:type="page"/>
      </w:r>
    </w:p>
    <w:p>
      <w:pPr>
        <w:pStyle w:val="Rubrik2utannumrering"/>
        <w:spacing w:before="0" w:after="160"/>
        <w:rPr/>
      </w:pPr>
      <w:r>
        <w:rPr/>
        <w:t>5</w:t>
        <w:tab/>
        <w:t xml:space="preserve">Förslag till lag om ändring i socialförsäkringsbalken </w:t>
        <w:tab/>
        <w:t>(2010:110)</w:t>
      </w:r>
    </w:p>
    <w:p>
      <w:pPr>
        <w:pStyle w:val="TextBodyIndent"/>
        <w:rPr/>
      </w:pPr>
      <w:r>
        <w:rPr/>
        <w:t>Härigenom föreskrivs att det i 114 kap. socialförsäkringsbalken (2010:110)</w:t>
      </w:r>
      <w:r>
        <w:rPr>
          <w:rStyle w:val="FootnoteCharacters"/>
          <w:rStyle w:val="FootnoteAnchor"/>
        </w:rPr>
        <w:footnoteReference w:id="15"/>
      </w:r>
      <w:r>
        <w:rPr/>
        <w:t xml:space="preserve"> ska införas en ny paragraf, 2 a §, av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14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2 a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Detta kapitel ska också tilläm</w:t>
              <w:softHyphen/>
              <w:t>pas vid behandling av person</w:t>
              <w:softHyphen/>
              <w:t>upp</w:t>
              <w:softHyphen/>
              <w:t>gifter i verksamhet hos Försäk</w:t>
              <w:softHyphen/>
              <w:t>rings</w:t>
              <w:softHyphen/>
              <w:t>kassan i dess egenskap av centralmyndighet enligt rådets för</w:t>
              <w:softHyphen/>
              <w:t>ordning (EG) nr 4/2009 av den 18 december 2008 om domstols behö</w:t>
              <w:softHyphen/>
              <w:t>righet, tillämplig lag, erkännande och verkställighet av domar samt samarbete i fråga om under</w:t>
              <w:softHyphen/>
              <w:t>hålls</w:t>
              <w:softHyphen/>
              <w:t>skyldighet, Haag</w:t>
              <w:softHyphen/>
              <w:t>konventionen av den 23 november 2007 om inter</w:t>
              <w:softHyphen/>
              <w:t>nationell indrivning av underhåll till barn och andra familje</w:t>
              <w:softHyphen/>
              <w:t>med</w:t>
              <w:softHyphen/>
              <w:t>lemmar samt New York-konven</w:t>
              <w:softHyphen/>
              <w:t>tionen av den 20 juni 1956 om indrivning av under</w:t>
              <w:softHyphen/>
              <w:t>hållsbidrag i utlandet.</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dag regeringen bestämmer.</w:t>
      </w:r>
    </w:p>
    <w:p>
      <w:pPr>
        <w:pStyle w:val="TextBodyIndent"/>
        <w:rPr/>
      </w:pPr>
      <w:r>
        <w:rPr/>
      </w:r>
    </w:p>
    <w:p>
      <w:pPr>
        <w:sectPr>
          <w:headerReference w:type="even" r:id="rId40"/>
          <w:headerReference w:type="default" r:id="rId41"/>
          <w:footerReference w:type="even" r:id="rId42"/>
          <w:footerReference w:type="default" r:id="rId43"/>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spacing w:before="0" w:after="190"/>
        <w:rPr/>
      </w:pPr>
      <w:bookmarkStart w:id="39" w:name="__RefHeading___Toc289341101"/>
      <w:bookmarkEnd w:id="39"/>
      <w:r>
        <w:rPr/>
        <w:t>Förteckning över remissinstanserna</w:t>
      </w:r>
    </w:p>
    <w:p>
      <w:pPr>
        <w:pStyle w:val="TextBody"/>
        <w:rPr/>
      </w:pPr>
      <w:r>
        <w:rPr/>
        <w:t>Efter remiss har yttranden över betänkandet avgetts av Riksdagens om</w:t>
        <w:softHyphen/>
        <w:t>buds</w:t>
        <w:softHyphen/>
        <w:t>män (JO), Svea hovrätt, Hovrätten för Västra Sverige, Stockholms tingsrätt, Kammarrätten i Stockholm, Förvaltningsrätten i Umeå, Domstols</w:t>
        <w:softHyphen/>
        <w:t>verket, Rättshjälpsmyndigheten, Migrationsverket, Data</w:t>
        <w:softHyphen/>
        <w:t>inspek</w:t>
        <w:softHyphen/>
        <w:t>tionen, Socialstyrelsen, Försäkringskassan, Barnombudsmannen, Skatte</w:t>
        <w:softHyphen/>
        <w:t>verket, Kronofogde</w:t>
        <w:softHyphen/>
        <w:t>myn</w:t>
        <w:softHyphen/>
        <w:t>dig</w:t>
        <w:softHyphen/>
        <w:t>heten, Institutet för språk och folkminnen, Juridiska fakultets</w:t>
        <w:softHyphen/>
        <w:t>nämn</w:t>
        <w:softHyphen/>
        <w:t>den vid Stockholms universitet, Juridiska fakul</w:t>
        <w:softHyphen/>
        <w:t>tets</w:t>
        <w:softHyphen/>
        <w:t>styrelsen vid Lunds universitet, Sveriges advokat</w:t>
        <w:softHyphen/>
        <w:t>sam</w:t>
        <w:softHyphen/>
        <w:t>fund och Sveriges Makalösa Föräldrar.</w:t>
      </w:r>
    </w:p>
    <w:p>
      <w:pPr>
        <w:pStyle w:val="TextBodyIndent"/>
        <w:rPr/>
      </w:pPr>
      <w:r>
        <w:rPr/>
        <w:t>Institutionen för juridik, psykologi och socialt arbete vid Örebro universitet, Föreningen för Svenskar i världen, Rädda Barnen, Sveriges Kommuner och Landsting och Svenska Bankföreningen har avstått från att yttra sig.</w:t>
      </w:r>
    </w:p>
    <w:p>
      <w:pPr>
        <w:sectPr>
          <w:headerReference w:type="even" r:id="rId44"/>
          <w:headerReference w:type="default" r:id="rId45"/>
          <w:footerReference w:type="even" r:id="rId46"/>
          <w:footerReference w:type="default" r:id="rId47"/>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Propbilaga"/>
        <w:spacing w:before="0" w:after="190"/>
        <w:rPr/>
      </w:pPr>
      <w:bookmarkStart w:id="40" w:name="__RefHeading___Toc289341102"/>
      <w:bookmarkEnd w:id="40"/>
      <w:r>
        <w:rPr/>
        <w:t>Lagrådsremissens lagförslag</w:t>
      </w:r>
    </w:p>
    <w:p>
      <w:pPr>
        <w:pStyle w:val="Rubrik2utannumrering"/>
        <w:spacing w:before="0" w:after="160"/>
        <w:rPr/>
      </w:pPr>
      <w:r>
        <w:rPr/>
        <w:t>1</w:t>
        <w:tab/>
        <w:t xml:space="preserve">Förslag till lag med kompletterande bestämmelser till </w:t>
        <w:tab/>
        <w:t>EU:s underhållsförordning</w:t>
      </w:r>
    </w:p>
    <w:p>
      <w:pPr>
        <w:pStyle w:val="TextBodyIndent"/>
        <w:rPr/>
      </w:pPr>
      <w:r>
        <w:rPr/>
        <w:t>Härigenom föreskrivs följande.</w:t>
      </w:r>
    </w:p>
    <w:p>
      <w:pPr>
        <w:pStyle w:val="Rubrik4utannumrering"/>
        <w:rPr/>
      </w:pPr>
      <w:r>
        <w:rPr/>
        <w:t xml:space="preserve">Tillämpningsområde </w:t>
      </w:r>
    </w:p>
    <w:p>
      <w:pPr>
        <w:pStyle w:val="TextBody"/>
        <w:rPr/>
      </w:pPr>
      <w:r>
        <w:rPr>
          <w:b/>
        </w:rPr>
        <w:t>1 §</w:t>
      </w:r>
      <w:r>
        <w:rPr/>
        <w:t>  Denna lag kompletterar rådets förord</w:t>
        <w:softHyphen/>
        <w:t>ning (EG) nr 4/2009 av den 18 december 2008 om domstols behörighet, tillämplig lag, erkännande och verkställighet av domar samt samarbete i fråga om underhållsskyldighet</w:t>
      </w:r>
      <w:r>
        <w:rPr>
          <w:rStyle w:val="FootnoteCharacters"/>
          <w:rStyle w:val="FootnoteAnchor"/>
        </w:rPr>
        <w:footnoteReference w:id="16"/>
      </w:r>
      <w:r>
        <w:rPr/>
        <w:t xml:space="preserve"> (underhålls</w:t>
        <w:softHyphen/>
        <w:t xml:space="preserve">förordningen). </w:t>
      </w:r>
    </w:p>
    <w:p>
      <w:pPr>
        <w:pStyle w:val="Rubrik4utannumrering"/>
        <w:rPr/>
      </w:pPr>
      <w:r>
        <w:rPr/>
        <w:t>Reservforum</w:t>
      </w:r>
    </w:p>
    <w:p>
      <w:pPr>
        <w:pStyle w:val="TextBody"/>
        <w:rPr/>
      </w:pPr>
      <w:r>
        <w:rPr>
          <w:b/>
        </w:rPr>
        <w:t>2 §</w:t>
      </w:r>
      <w:r>
        <w:rPr/>
        <w:t>  Om det finns svensk domsrätt enligt underhållsförordningen och annan behörig domstol saknas, är Stockholms tingsrätt behörig.</w:t>
      </w:r>
    </w:p>
    <w:p>
      <w:pPr>
        <w:pStyle w:val="Rubrik4utannumrering"/>
        <w:rPr/>
      </w:pPr>
      <w:r>
        <w:rPr/>
        <w:t xml:space="preserve">Erkännande och verkställbarhet </w:t>
      </w:r>
    </w:p>
    <w:p>
      <w:pPr>
        <w:pStyle w:val="TextBody"/>
        <w:rPr/>
      </w:pPr>
      <w:r>
        <w:rPr>
          <w:b/>
        </w:rPr>
        <w:t>3 §</w:t>
      </w:r>
      <w:r>
        <w:rPr/>
        <w:t xml:space="preserve">  Svea hovrätt är behörig domstol för det förfarande om erkännande och verkställbarhet som avses i artikel 27 och för det förfarande om ändring som avses i artikel 32. </w:t>
      </w:r>
    </w:p>
    <w:p>
      <w:pPr>
        <w:pStyle w:val="TextBody"/>
        <w:rPr/>
      </w:pPr>
      <w:r>
        <w:rPr/>
      </w:r>
    </w:p>
    <w:p>
      <w:pPr>
        <w:pStyle w:val="TextBody"/>
        <w:rPr/>
      </w:pPr>
      <w:r>
        <w:rPr>
          <w:b/>
        </w:rPr>
        <w:t>4 §</w:t>
      </w:r>
      <w:r>
        <w:rPr/>
        <w:t>  Vid beslut med anledning av en ansökan om att ett utländskt avgö</w:t>
        <w:softHyphen/>
        <w:t xml:space="preserve">rande ska erkännas eller förklaras vara verkställbart i Sverige ska Svea hovrätt bestå av en lagfaren domare. </w:t>
      </w:r>
    </w:p>
    <w:p>
      <w:pPr>
        <w:pStyle w:val="TextBody"/>
        <w:rPr/>
      </w:pPr>
      <w:r>
        <w:rPr/>
      </w:r>
    </w:p>
    <w:p>
      <w:pPr>
        <w:pStyle w:val="TextBody"/>
        <w:rPr/>
      </w:pPr>
      <w:r>
        <w:rPr>
          <w:b/>
        </w:rPr>
        <w:t>5 §</w:t>
      </w:r>
      <w:r>
        <w:rPr/>
        <w:t>  Vid handläggningen i Svea hovrätt av en ansökan om ändring av ett beslut om erkännande eller verkställbarhet tillämpas bestämmelserna i rätte</w:t>
        <w:softHyphen/>
        <w:t>gångsbalken om över</w:t>
        <w:softHyphen/>
        <w:t>klagande av en tingsrätts beslut, om inte annat föl</w:t>
        <w:softHyphen/>
        <w:t>jer av underhållsförord</w:t>
        <w:softHyphen/>
        <w:t xml:space="preserve">ningen. </w:t>
      </w:r>
    </w:p>
    <w:p>
      <w:pPr>
        <w:pStyle w:val="TextBodyIndent"/>
        <w:rPr/>
      </w:pPr>
      <w:r>
        <w:rPr/>
        <w:t xml:space="preserve">En ansökan om ändring ska, om den görs av den som har ansökt om erkännande eller verkställbarhet, ha kommit in till Svea hovrätt inom fyra veckor från den dag då beslutet meddelades. </w:t>
      </w:r>
    </w:p>
    <w:p>
      <w:pPr>
        <w:pStyle w:val="TextBodyIndent"/>
        <w:rPr/>
      </w:pPr>
      <w:r>
        <w:rPr/>
        <w:t>En domare som har prövat ansökningen om erkännande eller verkställ</w:t>
        <w:softHyphen/>
        <w:t>barhet får inte delta i pröv</w:t>
        <w:softHyphen/>
        <w:t xml:space="preserve">ningen av en ansökan om ändring av beslutet. </w:t>
      </w:r>
    </w:p>
    <w:p>
      <w:pPr>
        <w:pStyle w:val="TextBody"/>
        <w:rPr/>
      </w:pPr>
      <w:r>
        <w:rPr/>
      </w:r>
    </w:p>
    <w:p>
      <w:pPr>
        <w:pStyle w:val="TextBody"/>
        <w:rPr/>
      </w:pPr>
      <w:r>
        <w:rPr>
          <w:b/>
        </w:rPr>
        <w:t>6 §</w:t>
      </w:r>
      <w:r>
        <w:rPr/>
        <w:t>  Vid handläggningen i Högsta domstolen av ett överklagande av ett beslut i en fråga som avses i 4 § tillämpas bestämmelserna i rättegångs</w:t>
        <w:softHyphen/>
        <w:t>balken om överklagande av en hovrätts beslut, om inte annat följer av under</w:t>
        <w:softHyphen/>
        <w:t>hålls</w:t>
        <w:softHyphen/>
        <w:t>för</w:t>
        <w:softHyphen/>
        <w:t>ordningen. Prövningstillstånd krävs vid överklagande.</w:t>
      </w:r>
    </w:p>
    <w:p>
      <w:pPr>
        <w:pStyle w:val="Rubrik4utannumrering"/>
        <w:rPr/>
      </w:pPr>
      <w:r>
        <w:rPr/>
        <w:t>Förnyad prövning</w:t>
      </w:r>
    </w:p>
    <w:p>
      <w:pPr>
        <w:pStyle w:val="TextBody"/>
        <w:rPr/>
      </w:pPr>
      <w:r>
        <w:rPr>
          <w:b/>
        </w:rPr>
        <w:t>7 §</w:t>
      </w:r>
      <w:r>
        <w:rPr/>
        <w:t>  I fråga om förnyad prövning enligt artikel 19 tillämpas vad som före</w:t>
        <w:softHyphen/>
        <w:t xml:space="preserve">skrivs om särskilda rättsmedel i rättegångsbalken, lagen (1971:289) om </w:t>
      </w:r>
      <w:r>
        <w:rPr>
          <w:spacing w:val="-2"/>
        </w:rPr>
        <w:t>allmänna förvaltningsdomstolar och förvaltningsprocesslagen (1971:291),</w:t>
      </w:r>
      <w:r>
        <w:rPr/>
        <w:t xml:space="preserve"> om inte annat följer av underhållsförordningen. </w:t>
      </w:r>
    </w:p>
    <w:p>
      <w:pPr>
        <w:pStyle w:val="Rubrik4utannumrering"/>
        <w:rPr/>
      </w:pPr>
      <w:r>
        <w:rPr/>
        <w:t>Verkställighet</w:t>
      </w:r>
    </w:p>
    <w:p>
      <w:pPr>
        <w:pStyle w:val="TextBody"/>
        <w:rPr/>
      </w:pPr>
      <w:r>
        <w:rPr>
          <w:b/>
        </w:rPr>
        <w:t>8 §</w:t>
      </w:r>
      <w:r>
        <w:rPr/>
        <w:t>  Om ett utländskt avgörande är verkställbart utan att det behövs någon verkställbarhetsförklaring, eller om en ansökan om verkställbar</w:t>
        <w:softHyphen/>
        <w:t>hetsförklaring bifalls, får det utländska avgörandet verk</w:t>
        <w:softHyphen/>
        <w:t>ställas enligt ut</w:t>
        <w:softHyphen/>
        <w:t>sök</w:t>
        <w:softHyphen/>
        <w:t>ningsbalken som ett motsvarande svenskt avgörande. Om det inte finns någon motsvarighet till det utländska avgörandet, verkställs avgö</w:t>
        <w:softHyphen/>
        <w:t>ran</w:t>
        <w:softHyphen/>
        <w:t xml:space="preserve">det som en dom. </w:t>
      </w:r>
    </w:p>
    <w:p>
      <w:pPr>
        <w:pStyle w:val="TextBodyIndent"/>
        <w:rPr/>
      </w:pPr>
      <w:r>
        <w:rPr/>
        <w:t>Första stycket gäller inte om annat följer av under</w:t>
        <w:softHyphen/>
        <w:t>hållsförordningen.</w:t>
      </w:r>
    </w:p>
    <w:p>
      <w:pPr>
        <w:pStyle w:val="TextBodyIndent"/>
        <w:rPr/>
      </w:pPr>
      <w:r>
        <w:rPr/>
      </w:r>
    </w:p>
    <w:p>
      <w:pPr>
        <w:pStyle w:val="TextBody"/>
        <w:rPr/>
      </w:pPr>
      <w:r>
        <w:rPr>
          <w:b/>
        </w:rPr>
        <w:t>9 §</w:t>
      </w:r>
      <w:r>
        <w:rPr/>
        <w:t>  Om hovrätten vid det förfarande som avses i 4 § bifaller en ansökan om verkställbarhetsförklaring, ska hovrättens beslut anses innefatta ett beslut om kvarstad eller om någon annan åtgärd som avses i 15 kap. rättegångsbalken.</w:t>
      </w:r>
    </w:p>
    <w:p>
      <w:pPr>
        <w:pStyle w:val="TextBodyIndent"/>
        <w:rPr/>
      </w:pPr>
      <w:r>
        <w:rPr/>
      </w:r>
    </w:p>
    <w:p>
      <w:pPr>
        <w:pStyle w:val="TextBody"/>
        <w:rPr/>
      </w:pPr>
      <w:r>
        <w:rPr>
          <w:b/>
        </w:rPr>
        <w:t>10 §</w:t>
      </w:r>
      <w:r>
        <w:rPr/>
        <w:t>  Kronofogdemyndigheten är behörig myndighet att avgöra frågor om hinder mot och uppskov med verkställighet enligt artikel 21. Vid över</w:t>
        <w:softHyphen/>
        <w:t>klagande av ett sådant beslut tillämpas 18 kap. utsök</w:t>
        <w:softHyphen/>
        <w:t xml:space="preserve">ningsbalken. </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8 juni 2011.</w:t>
      </w:r>
    </w:p>
    <w:p>
      <w:pPr>
        <w:pStyle w:val="TextBody"/>
        <w:rPr/>
      </w:pPr>
      <w:r>
        <w:rPr/>
      </w:r>
      <w:r>
        <w:br w:type="page"/>
      </w:r>
    </w:p>
    <w:p>
      <w:pPr>
        <w:pStyle w:val="Rubrik2utannumrering"/>
        <w:spacing w:before="0" w:after="160"/>
        <w:rPr/>
      </w:pPr>
      <w:r>
        <w:rPr/>
        <w:t>2</w:t>
        <w:tab/>
        <w:t xml:space="preserve">Förslag till lag om ändring i lagen (1904:26 s. 1) om </w:t>
        <w:tab/>
        <w:t xml:space="preserve">vissa internationella rättsförhållanden rörande </w:t>
        <w:tab/>
        <w:t>äktenskap och förmynderskap</w:t>
      </w:r>
    </w:p>
    <w:p>
      <w:pPr>
        <w:pStyle w:val="TextBodyIndent"/>
        <w:rPr/>
      </w:pPr>
      <w:r>
        <w:rPr/>
        <w:t>Härigenom föreskrivs att 3 kap. 6 § lagen (1904:26 s. 1) om vissa inter</w:t>
        <w:softHyphen/>
        <w:t>nationella rättsförhållanden rörande äktenskap och förmynder</w:t>
        <w:softHyphen/>
        <w:t>skap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3 kap.</w:t>
      </w:r>
    </w:p>
    <w:p>
      <w:pPr>
        <w:pStyle w:val="TextBodyIndent"/>
        <w:jc w:val="center"/>
        <w:rPr/>
      </w:pPr>
      <w:r>
        <w:rPr/>
        <w:t>6 §</w:t>
      </w:r>
      <w:r>
        <w:rPr>
          <w:rStyle w:val="FootnoteCharacters"/>
          <w:rStyle w:val="FootnoteAnchor"/>
        </w:rPr>
        <w:footnoteReference w:id="1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rågor </w:t>
            </w:r>
            <w:r>
              <w:rPr>
                <w:i/>
              </w:rPr>
              <w:t>angående</w:t>
            </w:r>
            <w:r>
              <w:rPr/>
              <w:t xml:space="preserve"> vårdnaden om </w:t>
            </w:r>
            <w:r>
              <w:rPr>
                <w:i/>
              </w:rPr>
              <w:t>och underhåll till</w:t>
            </w:r>
            <w:r>
              <w:rPr/>
              <w:t xml:space="preserve"> barn </w:t>
            </w:r>
            <w:r>
              <w:rPr>
                <w:i/>
              </w:rPr>
              <w:t xml:space="preserve">få upptagas </w:t>
            </w:r>
            <w:r>
              <w:rPr/>
              <w:t xml:space="preserve">i äktenskapsmål. Om barnet vistas här i </w:t>
            </w:r>
            <w:r>
              <w:rPr>
                <w:i/>
              </w:rPr>
              <w:t>riket skola</w:t>
            </w:r>
            <w:r>
              <w:rPr/>
              <w:t xml:space="preserve"> sådana frågor alltid prövas enligt svensk lag.</w:t>
            </w:r>
          </w:p>
        </w:tc>
        <w:tc>
          <w:tcPr>
            <w:tcW w:w="3061" w:type="dxa"/>
            <w:tcBorders/>
          </w:tcPr>
          <w:p>
            <w:pPr>
              <w:pStyle w:val="TextBodyIndent"/>
              <w:rPr/>
            </w:pPr>
            <w:r>
              <w:rPr/>
              <w:t xml:space="preserve">Frågor </w:t>
            </w:r>
            <w:r>
              <w:rPr>
                <w:i/>
              </w:rPr>
              <w:t>som gäller</w:t>
            </w:r>
            <w:r>
              <w:rPr/>
              <w:t xml:space="preserve"> vårdnaden om barn </w:t>
            </w:r>
            <w:r>
              <w:rPr>
                <w:i/>
              </w:rPr>
              <w:t>får tas upp</w:t>
            </w:r>
            <w:r>
              <w:rPr/>
              <w:t xml:space="preserve"> i äktenskapsmål. Om barnet vistas här i </w:t>
            </w:r>
            <w:r>
              <w:rPr>
                <w:i/>
              </w:rPr>
              <w:t xml:space="preserve">landet, ska </w:t>
            </w:r>
            <w:r>
              <w:rPr/>
              <w:t>sådana frågor alltid prövas enligt svensk lag.</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8 juni 2011.</w:t>
      </w:r>
    </w:p>
    <w:p>
      <w:pPr>
        <w:pStyle w:val="TextBodyIndent"/>
        <w:rPr/>
      </w:pPr>
      <w:r>
        <w:rPr/>
        <w:t>2. Har en fråga om underhåll tagits upp i ett äktenskapsmål före ikraftträd</w:t>
        <w:softHyphen/>
        <w:t>andet, går inte svensk domstols behörighet förlorad och tilläm</w:t>
        <w:softHyphen/>
        <w:t>pas 3 kap. 6 § i sin äldre lydelse.</w:t>
      </w:r>
    </w:p>
    <w:p>
      <w:pPr>
        <w:pStyle w:val="TextBodyIndent"/>
        <w:rPr/>
      </w:pPr>
      <w:r>
        <w:rPr/>
      </w:r>
    </w:p>
    <w:p>
      <w:pPr>
        <w:pStyle w:val="TextBodyIndent"/>
        <w:rPr/>
      </w:pPr>
      <w:r>
        <w:rPr/>
      </w:r>
      <w:r>
        <w:br w:type="page"/>
      </w:r>
    </w:p>
    <w:p>
      <w:pPr>
        <w:pStyle w:val="Rubrik2utannumrering"/>
        <w:spacing w:before="0" w:after="160"/>
        <w:rPr/>
      </w:pPr>
      <w:r>
        <w:rPr/>
        <w:t>3</w:t>
        <w:tab/>
        <w:t xml:space="preserve">Förslag till lag om ändring i rättshjälpslagen </w:t>
        <w:tab/>
        <w:t>(1996:1619)</w:t>
      </w:r>
    </w:p>
    <w:p>
      <w:pPr>
        <w:pStyle w:val="TextBodyIndent"/>
        <w:rPr/>
      </w:pPr>
      <w:r>
        <w:rPr/>
        <w:t>Härigenom föreskrivs att det i rättshjälpslagen (1996:1619) ska införas en ny paragraf, 2 a §, av följande lydelse.</w:t>
      </w:r>
    </w:p>
    <w:p>
      <w:pPr>
        <w:pStyle w:val="TextBody"/>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2 a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Rättshjälp ska beviljas under de förutsättningar som anges i artikel 46 i rådets förord</w:t>
              <w:softHyphen/>
              <w:t>ning (EG) nr 4/2009 av den 18 december 2008 om dom</w:t>
              <w:softHyphen/>
              <w:t>stols behö</w:t>
              <w:softHyphen/>
              <w:t>rig</w:t>
              <w:softHyphen/>
              <w:t>het, tillämplig lag, erkännande och verkställighet av domar samt samarbete i fråga om under</w:t>
              <w:softHyphen/>
              <w:t>hålls</w:t>
              <w:softHyphen/>
              <w:t>skyldighet, om den rättssökande behöver juridiskt bi</w:t>
              <w:softHyphen/>
              <w:t>träde och detta behov inte kan till</w:t>
              <w:softHyphen/>
              <w:t>godoses på annat sätt. I ett sådant fall tillämpas inte 2 och 6–9 §§, 11 § 2 och 23–25 §§.</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8 juni 2011.</w:t>
      </w:r>
    </w:p>
    <w:p>
      <w:pPr>
        <w:pStyle w:val="TextBodyIndent"/>
        <w:rPr/>
      </w:pPr>
      <w:r>
        <w:rPr/>
      </w:r>
      <w:r>
        <w:br w:type="page"/>
      </w:r>
    </w:p>
    <w:p>
      <w:pPr>
        <w:pStyle w:val="Rubrik2utannumrering"/>
        <w:spacing w:before="0" w:after="160"/>
        <w:rPr/>
      </w:pPr>
      <w:r>
        <w:rPr/>
        <w:t>4</w:t>
        <w:tab/>
        <w:t xml:space="preserve">Förslag till lag om ändring i offentlighets- och </w:t>
        <w:tab/>
        <w:t>sekretesslagen (2009:400)</w:t>
      </w:r>
    </w:p>
    <w:p>
      <w:pPr>
        <w:pStyle w:val="TextBodyIndent"/>
        <w:rPr/>
      </w:pPr>
      <w:r>
        <w:rPr/>
        <w:t xml:space="preserve">Härigenom föreskrivs i fråga om offentlighets- och sekretesslagen (2009:400) </w:t>
      </w:r>
    </w:p>
    <w:p>
      <w:pPr>
        <w:pStyle w:val="TextBodyIndent"/>
        <w:rPr/>
      </w:pPr>
      <w:r>
        <w:rPr>
          <w:i/>
        </w:rPr>
        <w:t>dels</w:t>
      </w:r>
      <w:r>
        <w:rPr/>
        <w:t xml:space="preserve"> att 36 kap. 1 § ska ha följande lydelse,</w:t>
      </w:r>
    </w:p>
    <w:p>
      <w:pPr>
        <w:pStyle w:val="TextBodyIndent"/>
        <w:rPr/>
      </w:pPr>
      <w:r>
        <w:rPr>
          <w:i/>
        </w:rPr>
        <w:t>dels</w:t>
      </w:r>
      <w:r>
        <w:rPr/>
        <w:t xml:space="preserve"> att det i lagen ska införas en ny paragraf, 34 kap. 10 a §, samt närmast före 34 kap. 10 a § en ny rubrik av följande lydelse. </w:t>
      </w:r>
    </w:p>
    <w:p>
      <w:pPr>
        <w:pStyle w:val="TextBody"/>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pPr>
      <w:r>
        <w:rPr/>
        <w:t>34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Rubrik5utannumrering"/>
              <w:spacing w:before="410" w:after="140"/>
              <w:rPr>
                <w:b/>
                <w:b/>
              </w:rPr>
            </w:pPr>
            <w:r>
              <w:rPr>
                <w:b/>
              </w:rPr>
              <w:t>Internationellt samarbete i fråga om underhållsskyldighet</w:t>
            </w:r>
          </w:p>
        </w:tc>
      </w:tr>
      <w:tr>
        <w:trPr/>
        <w:tc>
          <w:tcPr>
            <w:tcW w:w="3061" w:type="dxa"/>
            <w:tcBorders/>
          </w:tcPr>
          <w:p>
            <w:pPr>
              <w:pStyle w:val="TextBodyIndent"/>
              <w:snapToGrid w:val="false"/>
              <w:rPr>
                <w:b/>
                <w:b/>
              </w:rPr>
            </w:pPr>
            <w:r>
              <w:rPr>
                <w:b/>
              </w:rPr>
            </w:r>
          </w:p>
        </w:tc>
        <w:tc>
          <w:tcPr>
            <w:tcW w:w="3061" w:type="dxa"/>
            <w:tcBorders/>
          </w:tcPr>
          <w:p>
            <w:pPr>
              <w:pStyle w:val="TextBody"/>
              <w:rPr>
                <w:i/>
                <w:i/>
              </w:rPr>
            </w:pPr>
            <w:r>
              <w:rPr>
                <w:i/>
              </w:rPr>
              <w:t>10 a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Sekretess gäller hos den myn</w:t>
              <w:softHyphen/>
              <w:t>dig</w:t>
              <w:softHyphen/>
              <w:t>het som är central</w:t>
              <w:softHyphen/>
              <w:t>myn</w:t>
              <w:softHyphen/>
              <w:t>dig</w:t>
              <w:softHyphen/>
              <w:t>het enligt rådets för</w:t>
              <w:softHyphen/>
              <w:t>ordning (EG) nr 4/2009 av den 18 december 2008 om domstols behö</w:t>
              <w:softHyphen/>
              <w:t>righet, tillämplig lag, erkän</w:t>
              <w:softHyphen/>
              <w:t>nande och verk</w:t>
              <w:softHyphen/>
              <w:t>ställighet av domar samt sam</w:t>
              <w:softHyphen/>
              <w:t>arbe</w:t>
              <w:softHyphen/>
              <w:t>te i fråga om under</w:t>
              <w:softHyphen/>
              <w:t>hålls</w:t>
              <w:softHyphen/>
              <w:t>skyldighet för upp</w:t>
              <w:softHyphen/>
              <w:t>gift om en en</w:t>
              <w:softHyphen/>
              <w:t>skilds person</w:t>
              <w:softHyphen/>
              <w:t>liga eller ekono</w:t>
              <w:softHyphen/>
              <w:t>mis</w:t>
              <w:softHyphen/>
              <w:t>ka förhållan</w:t>
              <w:softHyphen/>
              <w:t>den, om det kan antas att den en</w:t>
              <w:softHyphen/>
              <w:t>skilde eller någon när</w:t>
              <w:softHyphen/>
              <w:t>stående till denne lider skada eller men om upp</w:t>
              <w:softHyphen/>
              <w:t>giften röjs.</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För uppgift i en allmän handling gäller sekretessen i högst sjuttio år.</w:t>
            </w:r>
          </w:p>
        </w:tc>
      </w:tr>
    </w:tbl>
    <w:p>
      <w:pPr>
        <w:pStyle w:val="TextBodyIndent"/>
        <w:rPr/>
      </w:pPr>
      <w:r>
        <w:rPr/>
      </w:r>
    </w:p>
    <w:p>
      <w:pPr>
        <w:pStyle w:val="TextBodyIndent"/>
        <w:rPr/>
      </w:pPr>
      <w:r>
        <w:rPr/>
      </w:r>
    </w:p>
    <w:p>
      <w:pPr>
        <w:pStyle w:val="TextBodyIndent"/>
        <w:jc w:val="center"/>
        <w:rPr>
          <w:b/>
          <w:b/>
        </w:rPr>
      </w:pPr>
      <w:r>
        <w:rPr>
          <w:b/>
        </w:rPr>
        <w:t>36 kap.</w:t>
      </w:r>
    </w:p>
    <w:p>
      <w:pPr>
        <w:pStyle w:val="TextBodyIndent"/>
        <w:jc w:val="center"/>
        <w:rPr/>
      </w:pPr>
      <w:r>
        <w:rPr/>
        <w:t>1 §</w:t>
      </w:r>
    </w:p>
    <w:p>
      <w:pPr>
        <w:pStyle w:val="TextBodyIndent"/>
        <w:rPr/>
      </w:pPr>
      <w:r>
        <w:rPr/>
        <w:t>Sekretess gäller hos domstol för uppgift om en enskilds personliga eller ekonomiska förhållanden, om det kan antas att den enskilde eller någon närstående till denne lider skada eller men om uppgiften röjs och uppgiften förekommer i</w:t>
      </w:r>
    </w:p>
    <w:p>
      <w:pPr>
        <w:pStyle w:val="TextBodyIndent"/>
        <w:rPr/>
      </w:pPr>
      <w:r>
        <w:rPr/>
        <w:t xml:space="preserve">1. ärende enligt lagen (1999:997) om särskild företrädare för barn, </w:t>
      </w:r>
    </w:p>
    <w:p>
      <w:pPr>
        <w:pStyle w:val="TextBodyIndent"/>
        <w:rPr/>
      </w:pPr>
      <w:r>
        <w:rPr/>
        <w:t xml:space="preserve">2. ärende om adoption enligt 4 kap. föräldrabalken, </w:t>
      </w:r>
    </w:p>
    <w:p>
      <w:pPr>
        <w:pStyle w:val="TextBodyIndent"/>
        <w:rPr/>
      </w:pPr>
      <w:r>
        <w:rPr/>
        <w:t>3. ärende om anordnande av godmanskap enligt 11 kap. 4 § föräldra</w:t>
        <w:softHyphen/>
        <w:t xml:space="preserve">balken, eller </w:t>
      </w:r>
    </w:p>
    <w:p>
      <w:pPr>
        <w:pStyle w:val="TextBodyIndent"/>
        <w:rPr/>
      </w:pPr>
      <w:r>
        <w:rPr/>
        <w:t>4. ärende om förvaltarskap.</w:t>
      </w:r>
    </w:p>
    <w:p>
      <w:pPr>
        <w:pStyle w:val="TextBodyIndent"/>
        <w:rPr/>
      </w:pPr>
      <w:r>
        <w:rPr/>
        <w:t>Sekretess gäller hos domstol för uppgift om en enskilds personliga eller ekonomiska förhållanden, om en part begär det och det kan antas att den enskilde eller någon närstående till denne lider skada eller men om uppgiften röjs och uppgiften förekommer i</w:t>
      </w:r>
    </w:p>
    <w:p>
      <w:pPr>
        <w:pStyle w:val="TextBodyIndent"/>
        <w:rPr/>
      </w:pPr>
      <w:r>
        <w:rPr/>
        <w:t>1. äktenskapsmål,</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2. mål </w:t>
            </w:r>
            <w:r>
              <w:rPr>
                <w:i/>
              </w:rPr>
              <w:t>och</w:t>
            </w:r>
            <w:r>
              <w:rPr/>
              <w:t xml:space="preserve"> ärende enligt för</w:t>
              <w:softHyphen/>
              <w:t xml:space="preserve">äldrabalken i annat fall än som anges i första stycket, </w:t>
            </w:r>
            <w:r>
              <w:rPr>
                <w:i/>
              </w:rPr>
              <w:t>eller</w:t>
            </w:r>
          </w:p>
        </w:tc>
        <w:tc>
          <w:tcPr>
            <w:tcW w:w="3061" w:type="dxa"/>
            <w:tcBorders/>
          </w:tcPr>
          <w:p>
            <w:pPr>
              <w:pStyle w:val="TextBodyIndent"/>
              <w:rPr/>
            </w:pPr>
            <w:r>
              <w:rPr/>
              <w:t xml:space="preserve">2. mål </w:t>
            </w:r>
            <w:r>
              <w:rPr>
                <w:i/>
              </w:rPr>
              <w:t xml:space="preserve">eller </w:t>
            </w:r>
            <w:r>
              <w:rPr/>
              <w:t>ärende enligt för</w:t>
              <w:softHyphen/>
              <w:t>äldrabalken i annat fall än som anges i första stycket,</w:t>
            </w:r>
          </w:p>
        </w:tc>
      </w:tr>
      <w:tr>
        <w:trPr/>
        <w:tc>
          <w:tcPr>
            <w:tcW w:w="3061" w:type="dxa"/>
            <w:tcBorders/>
          </w:tcPr>
          <w:p>
            <w:pPr>
              <w:pStyle w:val="TextBodyIndent"/>
              <w:rPr/>
            </w:pPr>
            <w:r>
              <w:rPr/>
              <w:t>3. ärende enligt lagen (1989:14) om erkännande och verk</w:t>
              <w:softHyphen/>
              <w:t>ställighet av utländska vårdnadsavgöranden m.m. och om över</w:t>
              <w:softHyphen/>
              <w:t>flyttning av barn.</w:t>
            </w:r>
          </w:p>
        </w:tc>
        <w:tc>
          <w:tcPr>
            <w:tcW w:w="3061" w:type="dxa"/>
            <w:tcBorders/>
          </w:tcPr>
          <w:p>
            <w:pPr>
              <w:pStyle w:val="TextBodyIndent"/>
              <w:rPr/>
            </w:pPr>
            <w:r>
              <w:rPr/>
              <w:t>3. ärende enligt lagen (1989:14) om erkännande och verk</w:t>
              <w:softHyphen/>
              <w:t xml:space="preserve">ställighet av utländska vårdnadsavgöranden </w:t>
            </w:r>
            <w:r>
              <w:rPr>
                <w:spacing w:val="-4"/>
              </w:rPr>
              <w:t>m.m. och om överflyttning av barn</w:t>
            </w:r>
            <w:r>
              <w:rPr>
                <w:i/>
                <w:spacing w:val="-4"/>
              </w:rPr>
              <w:t>,</w:t>
            </w:r>
            <w:r>
              <w:rPr/>
              <w:t xml:space="preserve"> </w:t>
            </w:r>
            <w:r>
              <w:rPr>
                <w:i/>
              </w:rPr>
              <w:t>eller</w:t>
            </w:r>
          </w:p>
        </w:tc>
      </w:tr>
      <w:tr>
        <w:trPr/>
        <w:tc>
          <w:tcPr>
            <w:tcW w:w="3061" w:type="dxa"/>
            <w:tcBorders/>
          </w:tcPr>
          <w:p>
            <w:pPr>
              <w:pStyle w:val="TextBodyIndent"/>
              <w:snapToGrid w:val="false"/>
              <w:rPr/>
            </w:pPr>
            <w:r>
              <w:rPr/>
            </w:r>
          </w:p>
        </w:tc>
        <w:tc>
          <w:tcPr>
            <w:tcW w:w="3061" w:type="dxa"/>
            <w:tcBorders/>
          </w:tcPr>
          <w:p>
            <w:pPr>
              <w:pStyle w:val="TextBodyIndent"/>
              <w:rPr/>
            </w:pPr>
            <w:r>
              <w:rPr>
                <w:i/>
              </w:rPr>
              <w:t>4. mål eller ärende enligt rådets förordning (EG) nr 4/2009 av den 18 december 2008 om domstols behörighet, tillämplig lag, erkän</w:t>
              <w:softHyphen/>
              <w:t>nande och verkställighet av domar samt samarbete i fråga om under</w:t>
              <w:softHyphen/>
              <w:t>hållsskyldighet.</w:t>
            </w:r>
          </w:p>
        </w:tc>
      </w:tr>
    </w:tbl>
    <w:p>
      <w:pPr>
        <w:pStyle w:val="TextBodyIndent"/>
        <w:rPr/>
      </w:pPr>
      <w:r>
        <w:rPr/>
        <w:t>För uppgift i en allmän handling gäller sekretessen i högst sjuttio år.</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8 juni 2011.</w:t>
      </w:r>
    </w:p>
    <w:p>
      <w:pPr>
        <w:sectPr>
          <w:headerReference w:type="even" r:id="rId48"/>
          <w:headerReference w:type="default" r:id="rId49"/>
          <w:footerReference w:type="even" r:id="rId50"/>
          <w:footerReference w:type="default" r:id="rId51"/>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spacing w:before="0" w:after="190"/>
        <w:rPr/>
      </w:pPr>
      <w:bookmarkStart w:id="41" w:name="__RefHeading___Toc289341103"/>
      <w:bookmarkEnd w:id="41"/>
      <w:r>
        <w:rPr/>
        <w:t>Lagrådets yttrande</w:t>
      </w:r>
    </w:p>
    <w:p>
      <w:pPr>
        <w:pStyle w:val="TextBody"/>
        <w:rPr/>
      </w:pPr>
      <w:r>
        <w:rPr/>
        <w:t>Utdrag ur protokoll vid sammanträde 2011-03-22</w:t>
      </w:r>
    </w:p>
    <w:p>
      <w:pPr>
        <w:pStyle w:val="TextBody"/>
        <w:rPr/>
      </w:pPr>
      <w:r>
        <w:rPr/>
      </w:r>
    </w:p>
    <w:p>
      <w:pPr>
        <w:pStyle w:val="TextBody"/>
        <w:rPr/>
      </w:pPr>
      <w:r>
        <w:rPr>
          <w:b/>
        </w:rPr>
        <w:t>Närvarande:</w:t>
      </w:r>
      <w:r>
        <w:rPr/>
        <w:t xml:space="preserve"> F.d. justitierådet Inger Nyström, f.d. regeringsrådet Lars Wennerström och justitierådet Eskil Nord. </w:t>
      </w:r>
    </w:p>
    <w:p>
      <w:pPr>
        <w:pStyle w:val="Rubrik4utannumrering"/>
        <w:rPr/>
      </w:pPr>
      <w:r>
        <w:rPr/>
        <w:t>Kompletterande bestämmelser till EU:s underhållsförordning</w:t>
      </w:r>
    </w:p>
    <w:p>
      <w:pPr>
        <w:pStyle w:val="TextBody"/>
        <w:rPr/>
      </w:pPr>
      <w:r>
        <w:rPr/>
        <w:t>Enligt en lagrådsremiss den 10 mars 2011 (Justitiedepar</w:t>
        <w:softHyphen/>
        <w:t>te</w:t>
        <w:softHyphen/>
        <w:t>mentet) har regeringen beslutat att inhämta Lagrådets yttrande över förslag till</w:t>
      </w:r>
    </w:p>
    <w:p>
      <w:pPr>
        <w:pStyle w:val="TextBodyIndent"/>
        <w:rPr/>
      </w:pPr>
      <w:r>
        <w:rPr/>
        <w:t>1. lag med kompletterande bestämmelser till EU:s underhålls</w:t>
        <w:softHyphen/>
        <w:t>förordning (2011:000),</w:t>
      </w:r>
    </w:p>
    <w:p>
      <w:pPr>
        <w:pStyle w:val="TextBodyIndent"/>
        <w:rPr/>
      </w:pPr>
      <w:r>
        <w:rPr/>
        <w:t>2. lag om ändring i lagen (1904:26 s. 1) om vissa internationella rättsförhållanden rörande äktenskap och förmynderskap,</w:t>
      </w:r>
    </w:p>
    <w:p>
      <w:pPr>
        <w:pStyle w:val="TextBodyIndent"/>
        <w:rPr/>
      </w:pPr>
      <w:r>
        <w:rPr/>
        <w:t xml:space="preserve">3. lag om ändring i rättshjälpslagen (1996:1619), </w:t>
      </w:r>
    </w:p>
    <w:p>
      <w:pPr>
        <w:pStyle w:val="TextBodyIndent"/>
        <w:rPr/>
      </w:pPr>
      <w:r>
        <w:rPr/>
        <w:t xml:space="preserve">4. lag om ändring i offentlighets- och sekretesslagen (2009:400). </w:t>
      </w:r>
    </w:p>
    <w:p>
      <w:pPr>
        <w:pStyle w:val="TextBodyIndent"/>
        <w:rPr/>
      </w:pPr>
      <w:r>
        <w:rPr/>
        <w:t xml:space="preserve">Förslagen har inför Lagrådet föredragits av rättssakkunniga Danijela Pavic. </w:t>
      </w:r>
    </w:p>
    <w:p>
      <w:pPr>
        <w:pStyle w:val="TextBodyIndent"/>
        <w:rPr/>
      </w:pPr>
      <w:r>
        <w:rPr/>
        <w:t xml:space="preserve">Förslagen föranleder följande yttrande av </w:t>
      </w:r>
      <w:r>
        <w:rPr>
          <w:i/>
        </w:rPr>
        <w:t>Lagrådet:</w:t>
      </w:r>
    </w:p>
    <w:p>
      <w:pPr>
        <w:pStyle w:val="Rubrik5utannumrering"/>
        <w:rPr/>
      </w:pPr>
      <w:r>
        <w:rPr/>
        <w:t>Förslaget till lag med kompletterande bestämmelser till EU:s underhålls</w:t>
        <w:softHyphen/>
        <w:t>förordning</w:t>
      </w:r>
    </w:p>
    <w:p>
      <w:pPr>
        <w:pStyle w:val="TextBody"/>
        <w:rPr/>
      </w:pPr>
      <w:r>
        <w:rPr/>
        <w:t>1 §</w:t>
      </w:r>
    </w:p>
    <w:p>
      <w:pPr>
        <w:pStyle w:val="TextBody"/>
        <w:rPr/>
      </w:pPr>
      <w:r>
        <w:rPr/>
        <w:t>Lagförslaget består av 10 paragrafer och i fyra av dem finns föreskrif</w:t>
        <w:softHyphen/>
        <w:t>ter som anger att vad som sägs i paragraferna i olika hänseenden inte ska gälla om annat följer av underhållsförordningen.</w:t>
      </w:r>
    </w:p>
    <w:p>
      <w:pPr>
        <w:pStyle w:val="TextBodyIndent"/>
        <w:rPr/>
      </w:pPr>
      <w:r>
        <w:rPr/>
        <w:t>En EG- eller EU-förordning är direkt tillämplig i varje medlemsstat och har företräde framför nationell rätt. Lagrådet anser att det vid det fortsatta lagstiftningsarbetet bör övervägas om inte en reservation för underhållsförordningens tillämplighet, vilken närmast är att se som en upplysning, i förekommande fall lämpligen kan placeras som ett inledande förbehåll redan i lagens första paragraf i stället för att angivas på flera ställen i lagen.</w:t>
      </w:r>
    </w:p>
    <w:p>
      <w:pPr>
        <w:pStyle w:val="TextBody"/>
        <w:rPr/>
      </w:pPr>
      <w:r>
        <w:rPr/>
      </w:r>
    </w:p>
    <w:p>
      <w:pPr>
        <w:pStyle w:val="TextBody"/>
        <w:rPr/>
      </w:pPr>
      <w:r>
        <w:rPr/>
        <w:t>3 §</w:t>
      </w:r>
    </w:p>
    <w:p>
      <w:pPr>
        <w:pStyle w:val="TextBody"/>
        <w:rPr/>
      </w:pPr>
      <w:r>
        <w:rPr/>
        <w:t>I paragrafen föreskrivs, med hänvisning till artikel 27 i förordningen, vilken domstol som har att pröva frågor om erkännande och verkställ</w:t>
        <w:softHyphen/>
        <w:t>barhet.</w:t>
      </w:r>
    </w:p>
    <w:p>
      <w:pPr>
        <w:pStyle w:val="TextBodyIndent"/>
        <w:rPr/>
      </w:pPr>
      <w:r>
        <w:rPr/>
        <w:t>Bestämmelsen tar sikte på avgöranden som har meddelats i en medlemsstat som inte är bunden av 2007 års Haagprotokoll. I artikel 27 i underhållsförordningen finns för dessa fall endast bestämmelser rörande behörig domstol vid en ansökan om verkställighetsförklaring. Artikeln innehåller således enligt sin ordalydelse inget om vad som ska gälla när någon önskar få fastställt att ett utländskt avgörande ska erkännas. Vad som ska gälla vid tvister i fråga om huruvida en dom ska erkännas eller inte regleras i stället i artikel 23.2, där det hänvisas till det förfarande som föreskrivs vid verkställighetsförklaring när en part önskar få fastställt att en dom ska erkännas. Mot nu angiven bakgrund bör enligt Lagrådets mening rubricerad paragraf i förtydligande syfte tillföras även en hänvisning till artikel 23.2.</w:t>
      </w:r>
    </w:p>
    <w:p>
      <w:pPr>
        <w:pStyle w:val="Rubrik5utannumrering"/>
        <w:rPr/>
      </w:pPr>
      <w:r>
        <w:rPr/>
        <w:t>Övriga lagförslag</w:t>
      </w:r>
    </w:p>
    <w:p>
      <w:pPr>
        <w:pStyle w:val="TextBody"/>
        <w:rPr/>
      </w:pPr>
      <w:r>
        <w:rPr/>
        <w:t>Lagrådet lämnar förslagen utan erinran.</w:t>
      </w:r>
    </w:p>
    <w:p>
      <w:pPr>
        <w:pStyle w:val="TextBody"/>
        <w:rPr/>
      </w:pPr>
      <w:r>
        <w:rPr/>
      </w:r>
    </w:p>
    <w:p>
      <w:pPr>
        <w:sectPr>
          <w:headerReference w:type="even" r:id="rId52"/>
          <w:headerReference w:type="default" r:id="rId53"/>
          <w:footerReference w:type="even" r:id="rId54"/>
          <w:footerReference w:type="default" r:id="rId55"/>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rubrik"/>
        <w:spacing w:before="0" w:after="190"/>
        <w:rPr/>
      </w:pPr>
      <w:r>
        <w:rPr/>
        <w:t>Justitiedepartementet</w:t>
      </w:r>
    </w:p>
    <w:p>
      <w:pPr>
        <w:pStyle w:val="Proputdrag"/>
        <w:rPr/>
      </w:pPr>
      <w:bookmarkStart w:id="42" w:name="__RefHeading___Toc289341104"/>
      <w:bookmarkEnd w:id="42"/>
      <w:r>
        <w:rPr/>
        <w:t>Utdrag ur protokoll vid regeringssammanträde den 31 mars 2011</w:t>
      </w:r>
    </w:p>
    <w:p>
      <w:pPr>
        <w:pStyle w:val="TextBody"/>
        <w:jc w:val="left"/>
        <w:rPr/>
      </w:pPr>
      <w:r>
        <w:rPr/>
      </w:r>
    </w:p>
    <w:p>
      <w:pPr>
        <w:pStyle w:val="TextBody"/>
        <w:jc w:val="left"/>
        <w:rPr/>
      </w:pPr>
      <w:r>
        <w:rPr/>
        <w:t>Närvarande: Statsministern Reinfeldt, ordförande, och statsråden Björklund, Bildt, Ask, Olofsson, Erlandsson, Carlgren, Hägglund, Carlsson, Borg, Sabuni, Billström, Adelsohn Liljeroth, Tolgfors, Björling, Ohlsson, Norman, Attefall, Engström, Kristersson, Ullenhag, Hatt</w:t>
      </w:r>
    </w:p>
    <w:p>
      <w:pPr>
        <w:pStyle w:val="TextBody"/>
        <w:jc w:val="left"/>
        <w:rPr/>
      </w:pPr>
      <w:r>
        <w:rPr/>
      </w:r>
    </w:p>
    <w:p>
      <w:pPr>
        <w:pStyle w:val="TextBody"/>
        <w:jc w:val="left"/>
        <w:rPr/>
      </w:pPr>
      <w:r>
        <w:rPr/>
        <w:t>Föredragande: statsrådet Ask</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10/11:120 Kompletterande bestämmelser till EU:s underhållsförordning</w:t>
      </w:r>
    </w:p>
    <w:p>
      <w:pPr>
        <w:pStyle w:val="TextBodyIndent"/>
        <w:rPr/>
      </w:pPr>
      <w:r>
        <w:rPr/>
      </w:r>
    </w:p>
    <w:p>
      <w:pPr>
        <w:sectPr>
          <w:headerReference w:type="even" r:id="rId56"/>
          <w:headerReference w:type="default" r:id="rId57"/>
          <w:footerReference w:type="even" r:id="rId58"/>
          <w:footerReference w:type="default" r:id="rId59"/>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rdatablad"/>
        <w:rPr/>
      </w:pPr>
      <w:bookmarkStart w:id="43" w:name="__RefHeading___Toc289341105"/>
      <w:bookmarkEnd w:id="43"/>
      <w:r>
        <w:rPr/>
        <w:t>Rättsdatablad</w:t>
      </w:r>
    </w:p>
    <w:p>
      <w:pPr>
        <w:pStyle w:val="TextBody"/>
        <w:pBdr>
          <w:bottom w:val="single" w:sz="6" w:space="1" w:color="000000"/>
        </w:pBdr>
        <w:rPr>
          <w:sz w:val="25"/>
          <w:szCs w:val="25"/>
        </w:rPr>
      </w:pPr>
      <w:r>
        <w:rPr>
          <w:sz w:val="25"/>
          <w:szCs w:val="25"/>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spacing w:lineRule="auto" w:line="288" w:before="200" w:after="140"/>
              <w:rPr>
                <w:b/>
                <w:b/>
                <w:szCs w:val="18"/>
              </w:rPr>
            </w:pPr>
            <w:r>
              <w:rPr>
                <w:b/>
                <w:szCs w:val="18"/>
              </w:rPr>
              <w:t>Författningsrubrik</w:t>
            </w:r>
          </w:p>
        </w:tc>
        <w:tc>
          <w:tcPr>
            <w:tcW w:w="1869" w:type="dxa"/>
            <w:tcBorders/>
          </w:tcPr>
          <w:p>
            <w:pPr>
              <w:pStyle w:val="Normal"/>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spacing w:lineRule="auto" w:line="288" w:before="200" w:after="140"/>
              <w:ind w:left="113" w:hanging="0"/>
              <w:rPr/>
            </w:pPr>
            <w:r>
              <w:rPr>
                <w:b/>
                <w:szCs w:val="18"/>
              </w:rPr>
              <w:t>Celexnummer för bakomliggande EU-regler</w:t>
            </w:r>
          </w:p>
        </w:tc>
      </w:tr>
    </w:tbl>
    <w:p>
      <w:pPr>
        <w:pStyle w:val="Normal"/>
        <w:pBdr>
          <w:top w:val="single" w:sz="6" w:space="1" w:color="000000"/>
        </w:pBdr>
        <w:spacing w:before="0" w:after="80"/>
        <w:rPr/>
      </w:pPr>
      <w:r>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rPr>
                <w:szCs w:val="18"/>
              </w:rPr>
            </w:pPr>
            <w:r>
              <w:rPr>
                <w:szCs w:val="18"/>
              </w:rPr>
              <w:t>Lag med kompletterande bestämmelser till EU:s underhållsförordning</w:t>
            </w:r>
          </w:p>
        </w:tc>
        <w:tc>
          <w:tcPr>
            <w:tcW w:w="1869" w:type="dxa"/>
            <w:tcBorders/>
          </w:tcPr>
          <w:p>
            <w:pPr>
              <w:pStyle w:val="Normal"/>
              <w:snapToGrid w:val="false"/>
              <w:rPr>
                <w:szCs w:val="18"/>
              </w:rPr>
            </w:pPr>
            <w:r>
              <w:rPr>
                <w:szCs w:val="18"/>
              </w:rPr>
            </w:r>
          </w:p>
        </w:tc>
        <w:tc>
          <w:tcPr>
            <w:tcW w:w="2170" w:type="dxa"/>
            <w:tcBorders/>
          </w:tcPr>
          <w:p>
            <w:pPr>
              <w:pStyle w:val="Normal"/>
              <w:ind w:left="113" w:hanging="0"/>
              <w:rPr>
                <w:szCs w:val="18"/>
              </w:rPr>
            </w:pPr>
            <w:r>
              <w:rPr>
                <w:szCs w:val="18"/>
              </w:rPr>
              <w:t>32009R0004</w:t>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bl>
    <w:p>
      <w:pPr>
        <w:pStyle w:val="TextBodyIndent"/>
        <w:rPr/>
      </w:pPr>
      <w:r>
        <w:rPr/>
      </w:r>
    </w:p>
    <w:sectPr>
      <w:headerReference w:type="even" r:id="rId60"/>
      <w:headerReference w:type="default" r:id="rId61"/>
      <w:footerReference w:type="even" r:id="rId62"/>
      <w:footerReference w:type="default" r:id="rId63"/>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6">
              <wp:simplePos x="0" y="0"/>
              <wp:positionH relativeFrom="page">
                <wp:posOffset>4861560</wp:posOffset>
              </wp:positionH>
              <wp:positionV relativeFrom="page">
                <wp:posOffset>7813675</wp:posOffset>
              </wp:positionV>
              <wp:extent cx="417830" cy="234315"/>
              <wp:effectExtent l="0" t="0" r="0" b="0"/>
              <wp:wrapSquare wrapText="largest"/>
              <wp:docPr id="21"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5">
              <wp:simplePos x="0" y="0"/>
              <wp:positionH relativeFrom="page">
                <wp:posOffset>5041265</wp:posOffset>
              </wp:positionH>
              <wp:positionV relativeFrom="page">
                <wp:posOffset>7813675</wp:posOffset>
              </wp:positionV>
              <wp:extent cx="417830" cy="234315"/>
              <wp:effectExtent l="0" t="0" r="0" b="0"/>
              <wp:wrapSquare wrapText="largest"/>
              <wp:docPr id="22"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7">
              <wp:simplePos x="0" y="0"/>
              <wp:positionH relativeFrom="page">
                <wp:posOffset>4861560</wp:posOffset>
              </wp:positionH>
              <wp:positionV relativeFrom="page">
                <wp:posOffset>7813675</wp:posOffset>
              </wp:positionV>
              <wp:extent cx="417830" cy="234315"/>
              <wp:effectExtent l="0" t="0" r="0" b="0"/>
              <wp:wrapSquare wrapText="largest"/>
              <wp:docPr id="25"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8</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8">
              <wp:simplePos x="0" y="0"/>
              <wp:positionH relativeFrom="page">
                <wp:posOffset>5041265</wp:posOffset>
              </wp:positionH>
              <wp:positionV relativeFrom="page">
                <wp:posOffset>7813675</wp:posOffset>
              </wp:positionV>
              <wp:extent cx="417830" cy="234315"/>
              <wp:effectExtent l="0" t="0" r="0" b="0"/>
              <wp:wrapSquare wrapText="largest"/>
              <wp:docPr id="26"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9</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5">
              <wp:simplePos x="0" y="0"/>
              <wp:positionH relativeFrom="page">
                <wp:posOffset>4861560</wp:posOffset>
              </wp:positionH>
              <wp:positionV relativeFrom="page">
                <wp:posOffset>7813675</wp:posOffset>
              </wp:positionV>
              <wp:extent cx="417830" cy="234315"/>
              <wp:effectExtent l="0" t="0" r="0" b="0"/>
              <wp:wrapSquare wrapText="largest"/>
              <wp:docPr id="29"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8</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55">
              <wp:simplePos x="0" y="0"/>
              <wp:positionH relativeFrom="page">
                <wp:posOffset>5041265</wp:posOffset>
              </wp:positionH>
              <wp:positionV relativeFrom="page">
                <wp:posOffset>7813675</wp:posOffset>
              </wp:positionV>
              <wp:extent cx="417830" cy="234315"/>
              <wp:effectExtent l="0" t="0" r="0" b="0"/>
              <wp:wrapSquare wrapText="largest"/>
              <wp:docPr id="30"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7</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3">
              <wp:simplePos x="0" y="0"/>
              <wp:positionH relativeFrom="page">
                <wp:posOffset>4861560</wp:posOffset>
              </wp:positionH>
              <wp:positionV relativeFrom="page">
                <wp:posOffset>7813675</wp:posOffset>
              </wp:positionV>
              <wp:extent cx="417830" cy="234315"/>
              <wp:effectExtent l="0" t="0" r="0" b="0"/>
              <wp:wrapSquare wrapText="largest"/>
              <wp:docPr id="33" name="Frame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2</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98">
              <wp:simplePos x="0" y="0"/>
              <wp:positionH relativeFrom="page">
                <wp:posOffset>5041265</wp:posOffset>
              </wp:positionH>
              <wp:positionV relativeFrom="page">
                <wp:posOffset>7813675</wp:posOffset>
              </wp:positionV>
              <wp:extent cx="417830" cy="234315"/>
              <wp:effectExtent l="0" t="0" r="0" b="0"/>
              <wp:wrapSquare wrapText="largest"/>
              <wp:docPr id="34"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3</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06">
              <wp:simplePos x="0" y="0"/>
              <wp:positionH relativeFrom="page">
                <wp:posOffset>4861560</wp:posOffset>
              </wp:positionH>
              <wp:positionV relativeFrom="page">
                <wp:posOffset>7813675</wp:posOffset>
              </wp:positionV>
              <wp:extent cx="417830" cy="234315"/>
              <wp:effectExtent l="0" t="0" r="0" b="0"/>
              <wp:wrapSquare wrapText="largest"/>
              <wp:docPr id="37" name="Frame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6</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04">
              <wp:simplePos x="0" y="0"/>
              <wp:positionH relativeFrom="page">
                <wp:posOffset>5041265</wp:posOffset>
              </wp:positionH>
              <wp:positionV relativeFrom="page">
                <wp:posOffset>7813675</wp:posOffset>
              </wp:positionV>
              <wp:extent cx="417830" cy="234315"/>
              <wp:effectExtent l="0" t="0" r="0" b="0"/>
              <wp:wrapSquare wrapText="largest"/>
              <wp:docPr id="38" name="Frame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7</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7">
              <wp:simplePos x="0" y="0"/>
              <wp:positionH relativeFrom="page">
                <wp:posOffset>4861560</wp:posOffset>
              </wp:positionH>
              <wp:positionV relativeFrom="page">
                <wp:posOffset>7813675</wp:posOffset>
              </wp:positionV>
              <wp:extent cx="417830" cy="234315"/>
              <wp:effectExtent l="0" t="0" r="0" b="0"/>
              <wp:wrapSquare wrapText="largest"/>
              <wp:docPr id="41" name="Frame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4</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13">
              <wp:simplePos x="0" y="0"/>
              <wp:positionH relativeFrom="page">
                <wp:posOffset>5041265</wp:posOffset>
              </wp:positionH>
              <wp:positionV relativeFrom="page">
                <wp:posOffset>7813675</wp:posOffset>
              </wp:positionV>
              <wp:extent cx="417830" cy="234315"/>
              <wp:effectExtent l="0" t="0" r="0" b="0"/>
              <wp:wrapSquare wrapText="largest"/>
              <wp:docPr id="42" name="Frame4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5</w:t>
                    </w:r>
                    <w:r>
                      <w:rP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21">
              <wp:simplePos x="0" y="0"/>
              <wp:positionH relativeFrom="page">
                <wp:posOffset>4861560</wp:posOffset>
              </wp:positionH>
              <wp:positionV relativeFrom="page">
                <wp:posOffset>7813675</wp:posOffset>
              </wp:positionV>
              <wp:extent cx="417830" cy="234315"/>
              <wp:effectExtent l="0" t="0" r="0" b="0"/>
              <wp:wrapSquare wrapText="largest"/>
              <wp:docPr id="45" name="Frame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6</w:t>
                    </w:r>
                    <w:r>
                      <w:rPr>
                        <w:sz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46" name="Frame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28">
              <wp:simplePos x="0" y="0"/>
              <wp:positionH relativeFrom="page">
                <wp:posOffset>4861560</wp:posOffset>
              </wp:positionH>
              <wp:positionV relativeFrom="page">
                <wp:posOffset>7813675</wp:posOffset>
              </wp:positionV>
              <wp:extent cx="417830" cy="234315"/>
              <wp:effectExtent l="0" t="0" r="0" b="0"/>
              <wp:wrapSquare wrapText="largest"/>
              <wp:docPr id="49" name="Frame5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2</w:t>
                    </w:r>
                    <w:r>
                      <w:rPr>
                        <w:sz w:val="20"/>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25">
              <wp:simplePos x="0" y="0"/>
              <wp:positionH relativeFrom="page">
                <wp:posOffset>5041265</wp:posOffset>
              </wp:positionH>
              <wp:positionV relativeFrom="page">
                <wp:posOffset>7813675</wp:posOffset>
              </wp:positionV>
              <wp:extent cx="417830" cy="234315"/>
              <wp:effectExtent l="0" t="0" r="0" b="0"/>
              <wp:wrapSquare wrapText="largest"/>
              <wp:docPr id="50" name="Frame5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1</w:t>
                    </w:r>
                    <w:r>
                      <w:rPr>
                        <w:sz w:val="20"/>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30">
              <wp:simplePos x="0" y="0"/>
              <wp:positionH relativeFrom="page">
                <wp:posOffset>4861560</wp:posOffset>
              </wp:positionH>
              <wp:positionV relativeFrom="page">
                <wp:posOffset>7813675</wp:posOffset>
              </wp:positionV>
              <wp:extent cx="417830" cy="234315"/>
              <wp:effectExtent l="0" t="0" r="0" b="0"/>
              <wp:wrapSquare wrapText="largest"/>
              <wp:docPr id="53" name="Frame6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4</w:t>
                    </w:r>
                    <w:r>
                      <w:rPr>
                        <w:sz w:val="20"/>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29">
              <wp:simplePos x="0" y="0"/>
              <wp:positionH relativeFrom="page">
                <wp:posOffset>5041265</wp:posOffset>
              </wp:positionH>
              <wp:positionV relativeFrom="page">
                <wp:posOffset>7813675</wp:posOffset>
              </wp:positionV>
              <wp:extent cx="417830" cy="234315"/>
              <wp:effectExtent l="0" t="0" r="0" b="0"/>
              <wp:wrapSquare wrapText="largest"/>
              <wp:docPr id="54" name="Frame6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3</w:t>
                    </w:r>
                    <w:r>
                      <w:rPr>
                        <w:sz w:val="20"/>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57" name="Frame6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31">
              <wp:simplePos x="0" y="0"/>
              <wp:positionH relativeFrom="page">
                <wp:posOffset>5041265</wp:posOffset>
              </wp:positionH>
              <wp:positionV relativeFrom="page">
                <wp:posOffset>7813675</wp:posOffset>
              </wp:positionV>
              <wp:extent cx="417830" cy="234315"/>
              <wp:effectExtent l="0" t="0" r="0" b="0"/>
              <wp:wrapSquare wrapText="largest"/>
              <wp:docPr id="58" name="Frame6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5</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32">
              <wp:simplePos x="0" y="0"/>
              <wp:positionH relativeFrom="page">
                <wp:posOffset>4861560</wp:posOffset>
              </wp:positionH>
              <wp:positionV relativeFrom="page">
                <wp:posOffset>7813675</wp:posOffset>
              </wp:positionV>
              <wp:extent cx="417830" cy="234315"/>
              <wp:effectExtent l="0" t="0" r="0" b="0"/>
              <wp:wrapSquare wrapText="largest"/>
              <wp:docPr id="61" name="Frame7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6</w:t>
                    </w:r>
                    <w:r>
                      <w:rPr>
                        <w:sz w:val="20"/>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62" name="Frame7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1">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3">
              <wp:simplePos x="0" y="0"/>
              <wp:positionH relativeFrom="page">
                <wp:posOffset>4861560</wp:posOffset>
              </wp:positionH>
              <wp:positionV relativeFrom="page">
                <wp:posOffset>7813675</wp:posOffset>
              </wp:positionV>
              <wp:extent cx="417830" cy="234315"/>
              <wp:effectExtent l="0" t="0" r="0" b="0"/>
              <wp:wrapSquare wrapText="largest"/>
              <wp:docPr id="17"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8"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EUT L 7, 10.1.2009, s. 1 (Celex 32009R0004).</w:t>
      </w:r>
    </w:p>
  </w:footnote>
  <w:footnote w:id="3">
    <w:p>
      <w:pPr>
        <w:pStyle w:val="Footnote"/>
        <w:rPr/>
      </w:pPr>
      <w:r>
        <w:rPr>
          <w:rStyle w:val="FootnoteCharacters"/>
        </w:rPr>
        <w:footnoteRef/>
      </w:r>
      <w:r>
        <w:rPr/>
        <w:t xml:space="preserve"> </w:t>
      </w:r>
      <w:r>
        <w:rPr/>
        <w:t>Senaste lydelse 1973:942.</w:t>
      </w:r>
    </w:p>
  </w:footnote>
  <w:footnote w:id="4">
    <w:p>
      <w:pPr>
        <w:pStyle w:val="Footnote"/>
        <w:rPr/>
      </w:pPr>
      <w:r>
        <w:rPr>
          <w:rStyle w:val="FootnoteCharacters"/>
        </w:rPr>
        <w:footnoteRef/>
      </w:r>
      <w:r>
        <w:rPr>
          <w:lang w:val="en-GB"/>
        </w:rPr>
        <w:t xml:space="preserve"> </w:t>
      </w:r>
      <w:r>
        <w:rPr>
          <w:lang w:val="en-GB"/>
        </w:rPr>
        <w:t>EUT L 7, 10.1.2009, s. 1 (Celex 32009R0004).</w:t>
      </w:r>
    </w:p>
  </w:footnote>
  <w:footnote w:id="5">
    <w:p>
      <w:pPr>
        <w:pStyle w:val="Footnote"/>
        <w:rPr/>
      </w:pPr>
      <w:r>
        <w:rPr>
          <w:rStyle w:val="FootnoteCharacters"/>
        </w:rPr>
        <w:footnoteRef/>
      </w:r>
      <w:r>
        <w:rPr>
          <w:lang w:val="en-GB"/>
        </w:rPr>
        <w:t xml:space="preserve"> </w:t>
      </w:r>
      <w:r>
        <w:rPr>
          <w:lang w:val="en-GB"/>
        </w:rPr>
        <w:t>EUT L 7, 10.1.2009, s. 1 (Celex 32009R0004).</w:t>
      </w:r>
    </w:p>
  </w:footnote>
  <w:footnote w:id="6">
    <w:p>
      <w:pPr>
        <w:pStyle w:val="Footnote"/>
        <w:rPr/>
      </w:pPr>
      <w:r>
        <w:rPr>
          <w:rStyle w:val="FootnoteCharacters"/>
        </w:rPr>
        <w:footnoteRef/>
      </w:r>
      <w:r>
        <w:rPr/>
        <w:t xml:space="preserve"> </w:t>
      </w:r>
      <w:r>
        <w:rPr/>
        <w:t>Rådets förordning (EG) nr 44/2001 av den 22 december 2000 om domstols behörighet och om erkännande och verkställighet av domar på privaträttens område.</w:t>
      </w:r>
    </w:p>
    <w:p>
      <w:pPr>
        <w:pStyle w:val="Footnote"/>
        <w:rPr/>
      </w:pPr>
      <w:r>
        <w:rPr/>
      </w:r>
    </w:p>
  </w:footnote>
  <w:footnote w:id="7">
    <w:p>
      <w:pPr>
        <w:pStyle w:val="Footnote"/>
        <w:jc w:val="both"/>
        <w:rPr/>
      </w:pPr>
      <w:r>
        <w:rPr>
          <w:rStyle w:val="FootnoteCharacters"/>
        </w:rPr>
        <w:footnoteRef/>
      </w:r>
      <w:r>
        <w:rPr/>
        <w:t xml:space="preserve"> </w:t>
      </w:r>
      <w:r>
        <w:rPr/>
        <w:t>Konventionen mellan Sverige, Danmark, Finland, Island och Norge undertecknad i Oslo den 23 mars 1962 angående indrivning av underhållsbidrag, samt överenskommelsen med Danmark, Finland, Island och Norge om ändring i nämnda konvention, undertecknad i Oslo den 25 februari 2000.</w:t>
      </w:r>
    </w:p>
  </w:footnote>
  <w:footnote w:id="8">
    <w:p>
      <w:pPr>
        <w:pStyle w:val="Footnote"/>
        <w:jc w:val="both"/>
        <w:rPr/>
      </w:pPr>
      <w:r>
        <w:rPr>
          <w:rStyle w:val="FootnoteCharacters"/>
        </w:rPr>
        <w:footnoteRef/>
      </w:r>
      <w:r>
        <w:rPr/>
        <w:t xml:space="preserve"> </w:t>
      </w:r>
      <w:r>
        <w:rPr/>
        <w:t>Haagkonventionen av den 15 april 1958 om erkännande och verkställighet av avgöranden om underhåll till barn.</w:t>
      </w:r>
    </w:p>
  </w:footnote>
  <w:footnote w:id="9">
    <w:p>
      <w:pPr>
        <w:pStyle w:val="Footnote"/>
        <w:jc w:val="both"/>
        <w:rPr/>
      </w:pPr>
      <w:r>
        <w:rPr>
          <w:rStyle w:val="FootnoteCharacters"/>
        </w:rPr>
        <w:footnoteRef/>
      </w:r>
      <w:r>
        <w:rPr/>
        <w:t xml:space="preserve"> </w:t>
      </w:r>
      <w:r>
        <w:rPr/>
        <w:t>Haagkonventionen av den 2 oktober 1973 om erkännande och verkställighet av avgö</w:t>
        <w:softHyphen/>
        <w:t>ran</w:t>
        <w:softHyphen/>
        <w:t>den angående underhållsskyldighet.</w:t>
      </w:r>
    </w:p>
  </w:footnote>
  <w:footnote w:id="10">
    <w:p>
      <w:pPr>
        <w:pStyle w:val="Footnote"/>
        <w:jc w:val="both"/>
        <w:rPr/>
      </w:pPr>
      <w:r>
        <w:rPr>
          <w:rStyle w:val="FootnoteCharacters"/>
        </w:rPr>
        <w:footnoteRef/>
      </w:r>
      <w:r>
        <w:rPr/>
        <w:t xml:space="preserve"> </w:t>
      </w:r>
      <w:r>
        <w:rPr/>
        <w:t>Förenta nationernas konvention av den 20 juni 1956 om indrivning av underhållsbidrag i utlandet.</w:t>
      </w:r>
    </w:p>
  </w:footnote>
  <w:footnote w:id="11">
    <w:p>
      <w:pPr>
        <w:pStyle w:val="Footnote"/>
        <w:jc w:val="both"/>
        <w:rPr/>
      </w:pPr>
      <w:r>
        <w:rPr>
          <w:rStyle w:val="FootnoteCharacters"/>
        </w:rPr>
        <w:footnoteRef/>
      </w:r>
      <w:r>
        <w:rPr/>
        <w:t xml:space="preserve"> </w:t>
      </w:r>
      <w:r>
        <w:rPr/>
        <w:t>Konventionen av den 16 september 1988 om domstols behörighet och erkännande och verk</w:t>
        <w:softHyphen/>
        <w:t>ställighet av domar på privaträttens område (1988 års Luganokonvention) och kon</w:t>
        <w:softHyphen/>
        <w:t>ven</w:t>
        <w:softHyphen/>
        <w:t>tionen av den 30 oktober 2007 om domstols behörighet och om erkännande och verk</w:t>
        <w:softHyphen/>
        <w:t>ställighet av domar på privaträttens område (2007 års Luganokonvention).</w:t>
      </w:r>
    </w:p>
  </w:footnote>
  <w:footnote w:id="12">
    <w:p>
      <w:pPr>
        <w:pStyle w:val="Footnote"/>
        <w:jc w:val="both"/>
        <w:rPr/>
      </w:pPr>
      <w:r>
        <w:rPr>
          <w:rStyle w:val="FootnoteCharacters"/>
        </w:rPr>
        <w:footnoteRef/>
      </w:r>
      <w:r>
        <w:rPr/>
        <w:t xml:space="preserve"> </w:t>
      </w:r>
      <w:r>
        <w:rPr/>
        <w:t>Det finns även ett alternativt förfarande enligt konventionen men EU kommer sannolikt inte att tillämpa det. Det alternativa förfarandet innebär att motparten kommer till tals direkt.</w:t>
      </w:r>
    </w:p>
  </w:footnote>
  <w:footnote w:id="13">
    <w:p>
      <w:pPr>
        <w:pStyle w:val="Footnote"/>
        <w:rPr/>
      </w:pPr>
      <w:r>
        <w:rPr>
          <w:rStyle w:val="FootnoteCharacters"/>
        </w:rPr>
        <w:footnoteRef/>
      </w:r>
      <w:r>
        <w:rPr/>
        <w:t xml:space="preserve"> </w:t>
      </w:r>
      <w:r>
        <w:rPr/>
        <w:t>Senaste lydelse 1973:942.</w:t>
      </w:r>
    </w:p>
  </w:footnote>
  <w:footnote w:id="14">
    <w:p>
      <w:pPr>
        <w:pStyle w:val="Footnote"/>
        <w:rPr/>
      </w:pPr>
      <w:r>
        <w:rPr>
          <w:rStyle w:val="FootnoteCharacters"/>
        </w:rPr>
        <w:footnoteRef/>
      </w:r>
      <w:r>
        <w:rPr/>
        <w:t xml:space="preserve"> </w:t>
      </w:r>
      <w:r>
        <w:rPr/>
        <w:t>Senaste lydelse 1987:795.</w:t>
      </w:r>
    </w:p>
  </w:footnote>
  <w:footnote w:id="15">
    <w:p>
      <w:pPr>
        <w:pStyle w:val="Footnote"/>
        <w:rPr/>
      </w:pPr>
      <w:r>
        <w:rPr>
          <w:rStyle w:val="FootnoteCharacters"/>
        </w:rPr>
        <w:footnoteRef/>
      </w:r>
      <w:r>
        <w:rPr/>
        <w:t xml:space="preserve"> </w:t>
      </w:r>
      <w:r>
        <w:rPr/>
        <w:t>Socialförsäkringsbalken träder i kraft den 1 januari 2011.</w:t>
      </w:r>
    </w:p>
  </w:footnote>
  <w:footnote w:id="16">
    <w:p>
      <w:pPr>
        <w:pStyle w:val="Footnote"/>
        <w:rPr/>
      </w:pPr>
      <w:r>
        <w:rPr>
          <w:rStyle w:val="FootnoteCharacters"/>
        </w:rPr>
        <w:footnoteRef/>
      </w:r>
      <w:r>
        <w:rPr>
          <w:lang w:val="en-GB"/>
        </w:rPr>
        <w:t xml:space="preserve"> </w:t>
      </w:r>
      <w:r>
        <w:rPr>
          <w:lang w:val="en-GB"/>
        </w:rPr>
        <w:t>EUT L 7, 10.1.2009, s. 1 (Celex 32009R0004).</w:t>
      </w:r>
    </w:p>
  </w:footnote>
  <w:footnote w:id="17">
    <w:p>
      <w:pPr>
        <w:pStyle w:val="Footnote"/>
        <w:rPr/>
      </w:pPr>
      <w:r>
        <w:rPr>
          <w:rStyle w:val="FootnoteCharacters"/>
        </w:rPr>
        <w:footnoteRef/>
      </w:r>
      <w:r>
        <w:rPr/>
        <w:t xml:space="preserve"> </w:t>
      </w:r>
      <w:r>
        <w:rPr/>
        <w:t>Senaste lydelse 1973:9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4335780</wp:posOffset>
              </wp:positionH>
              <wp:positionV relativeFrom="page">
                <wp:posOffset>504825</wp:posOffset>
              </wp:positionV>
              <wp:extent cx="9461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2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20</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8">
              <wp:simplePos x="0" y="0"/>
              <wp:positionH relativeFrom="page">
                <wp:posOffset>4335780</wp:posOffset>
              </wp:positionH>
              <wp:positionV relativeFrom="page">
                <wp:posOffset>504825</wp:posOffset>
              </wp:positionV>
              <wp:extent cx="946150" cy="146685"/>
              <wp:effectExtent l="0" t="0" r="0" b="0"/>
              <wp:wrapSquare wrapText="largest"/>
              <wp:docPr id="19" name="Frame2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2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20</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7">
              <wp:simplePos x="0" y="0"/>
              <wp:positionH relativeFrom="page">
                <wp:posOffset>4515485</wp:posOffset>
              </wp:positionH>
              <wp:positionV relativeFrom="page">
                <wp:posOffset>504825</wp:posOffset>
              </wp:positionV>
              <wp:extent cx="946150" cy="146685"/>
              <wp:effectExtent l="0" t="0" r="0" b="0"/>
              <wp:wrapSquare wrapText="largest"/>
              <wp:docPr id="20" name="Frame2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2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20</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6">
              <wp:simplePos x="0" y="0"/>
              <wp:positionH relativeFrom="page">
                <wp:posOffset>4335780</wp:posOffset>
              </wp:positionH>
              <wp:positionV relativeFrom="page">
                <wp:posOffset>504825</wp:posOffset>
              </wp:positionV>
              <wp:extent cx="946150" cy="146685"/>
              <wp:effectExtent l="0" t="0" r="0" b="0"/>
              <wp:wrapSquare wrapText="largest"/>
              <wp:docPr id="23" name="Frame3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2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20</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97">
              <wp:simplePos x="0" y="0"/>
              <wp:positionH relativeFrom="page">
                <wp:posOffset>4515485</wp:posOffset>
              </wp:positionH>
              <wp:positionV relativeFrom="page">
                <wp:posOffset>504825</wp:posOffset>
              </wp:positionV>
              <wp:extent cx="946150" cy="146685"/>
              <wp:effectExtent l="0" t="0" r="0" b="0"/>
              <wp:wrapSquare wrapText="largest"/>
              <wp:docPr id="24" name="Frame2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2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20</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
              <wp:simplePos x="0" y="0"/>
              <wp:positionH relativeFrom="page">
                <wp:posOffset>4335780</wp:posOffset>
              </wp:positionH>
              <wp:positionV relativeFrom="page">
                <wp:posOffset>504825</wp:posOffset>
              </wp:positionV>
              <wp:extent cx="3747770" cy="293370"/>
              <wp:effectExtent l="0" t="0" r="0" b="0"/>
              <wp:wrapSquare wrapText="largest"/>
              <wp:docPr id="27" name="Frame3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20</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20</w:t>
                    </w:r>
                  </w:p>
                  <w:p>
                    <w:pPr>
                      <w:pStyle w:val="Normal"/>
                      <w:rPr>
                        <w:sz w:val="20"/>
                      </w:rPr>
                    </w:pPr>
                    <w:r>
                      <w:rPr>
                        <w:sz w:val="20"/>
                      </w:rPr>
                      <w:t>Bilaga 1</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1">
              <wp:simplePos x="0" y="0"/>
              <wp:positionH relativeFrom="page">
                <wp:posOffset>4515485</wp:posOffset>
              </wp:positionH>
              <wp:positionV relativeFrom="page">
                <wp:posOffset>504825</wp:posOffset>
              </wp:positionV>
              <wp:extent cx="3747770" cy="293370"/>
              <wp:effectExtent l="0" t="0" r="0" b="0"/>
              <wp:wrapSquare wrapText="largest"/>
              <wp:docPr id="28" name="Frame3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20</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20</w:t>
                    </w:r>
                  </w:p>
                  <w:p>
                    <w:pPr>
                      <w:pStyle w:val="Normal"/>
                      <w:rPr>
                        <w:sz w:val="20"/>
                      </w:rPr>
                    </w:pPr>
                    <w:r>
                      <w:rPr>
                        <w:sz w:val="20"/>
                      </w:rPr>
                      <w:t>Bilaga 1</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8">
              <wp:simplePos x="0" y="0"/>
              <wp:positionH relativeFrom="page">
                <wp:posOffset>4335780</wp:posOffset>
              </wp:positionH>
              <wp:positionV relativeFrom="page">
                <wp:posOffset>504825</wp:posOffset>
              </wp:positionV>
              <wp:extent cx="3747770" cy="293370"/>
              <wp:effectExtent l="0" t="0" r="0" b="0"/>
              <wp:wrapSquare wrapText="largest"/>
              <wp:docPr id="31" name="Frame4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20</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20</w:t>
                    </w:r>
                  </w:p>
                  <w:p>
                    <w:pPr>
                      <w:pStyle w:val="Normal"/>
                      <w:rPr>
                        <w:sz w:val="20"/>
                      </w:rPr>
                    </w:pPr>
                    <w:r>
                      <w:rPr>
                        <w:sz w:val="20"/>
                      </w:rPr>
                      <w:t>Bilaga 2</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6">
              <wp:simplePos x="0" y="0"/>
              <wp:positionH relativeFrom="page">
                <wp:posOffset>4515485</wp:posOffset>
              </wp:positionH>
              <wp:positionV relativeFrom="page">
                <wp:posOffset>504825</wp:posOffset>
              </wp:positionV>
              <wp:extent cx="3747770" cy="293370"/>
              <wp:effectExtent l="0" t="0" r="0" b="0"/>
              <wp:wrapSquare wrapText="largest"/>
              <wp:docPr id="32" name="Frame3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20</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20</w:t>
                    </w:r>
                  </w:p>
                  <w:p>
                    <w:pPr>
                      <w:pStyle w:val="Normal"/>
                      <w:rPr>
                        <w:sz w:val="20"/>
                      </w:rPr>
                    </w:pPr>
                    <w:r>
                      <w:rPr>
                        <w:sz w:val="20"/>
                      </w:rPr>
                      <w:t>Bilaga 2</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6">
              <wp:simplePos x="0" y="0"/>
              <wp:positionH relativeFrom="page">
                <wp:posOffset>4335780</wp:posOffset>
              </wp:positionH>
              <wp:positionV relativeFrom="page">
                <wp:posOffset>504825</wp:posOffset>
              </wp:positionV>
              <wp:extent cx="3747770" cy="293370"/>
              <wp:effectExtent l="0" t="0" r="0" b="0"/>
              <wp:wrapSquare wrapText="largest"/>
              <wp:docPr id="35" name="Frame4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20</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20</w:t>
                    </w:r>
                  </w:p>
                  <w:p>
                    <w:pPr>
                      <w:pStyle w:val="Normal"/>
                      <w:rPr>
                        <w:sz w:val="20"/>
                      </w:rPr>
                    </w:pPr>
                    <w:r>
                      <w:rPr>
                        <w:sz w:val="20"/>
                      </w:rPr>
                      <w:t>Bilaga 3</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4">
              <wp:simplePos x="0" y="0"/>
              <wp:positionH relativeFrom="page">
                <wp:posOffset>4515485</wp:posOffset>
              </wp:positionH>
              <wp:positionV relativeFrom="page">
                <wp:posOffset>504825</wp:posOffset>
              </wp:positionV>
              <wp:extent cx="3747770" cy="293370"/>
              <wp:effectExtent l="0" t="0" r="0" b="0"/>
              <wp:wrapSquare wrapText="largest"/>
              <wp:docPr id="36" name="Frame4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20</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20</w:t>
                    </w:r>
                  </w:p>
                  <w:p>
                    <w:pPr>
                      <w:pStyle w:val="Normal"/>
                      <w:rPr>
                        <w:sz w:val="20"/>
                      </w:rPr>
                    </w:pPr>
                    <w:r>
                      <w:rPr>
                        <w:sz w:val="20"/>
                      </w:rPr>
                      <w:t>Bilaga 3</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
              <wp:simplePos x="0" y="0"/>
              <wp:positionH relativeFrom="page">
                <wp:posOffset>4515485</wp:posOffset>
              </wp:positionH>
              <wp:positionV relativeFrom="page">
                <wp:posOffset>504825</wp:posOffset>
              </wp:positionV>
              <wp:extent cx="94615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2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20</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7">
              <wp:simplePos x="0" y="0"/>
              <wp:positionH relativeFrom="page">
                <wp:posOffset>4335780</wp:posOffset>
              </wp:positionH>
              <wp:positionV relativeFrom="page">
                <wp:posOffset>504825</wp:posOffset>
              </wp:positionV>
              <wp:extent cx="3747770" cy="293370"/>
              <wp:effectExtent l="0" t="0" r="0" b="0"/>
              <wp:wrapSquare wrapText="largest"/>
              <wp:docPr id="39" name="Frame5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20</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20</w:t>
                    </w:r>
                  </w:p>
                  <w:p>
                    <w:pPr>
                      <w:pStyle w:val="Normal"/>
                      <w:rPr>
                        <w:sz w:val="20"/>
                      </w:rPr>
                    </w:pPr>
                    <w:r>
                      <w:rPr>
                        <w:sz w:val="20"/>
                      </w:rPr>
                      <w:t>Bilaga 4</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3">
              <wp:simplePos x="0" y="0"/>
              <wp:positionH relativeFrom="page">
                <wp:posOffset>4515485</wp:posOffset>
              </wp:positionH>
              <wp:positionV relativeFrom="page">
                <wp:posOffset>504825</wp:posOffset>
              </wp:positionV>
              <wp:extent cx="3747770" cy="293370"/>
              <wp:effectExtent l="0" t="0" r="0" b="0"/>
              <wp:wrapSquare wrapText="largest"/>
              <wp:docPr id="40" name="Frame4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20</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20</w:t>
                    </w:r>
                  </w:p>
                  <w:p>
                    <w:pPr>
                      <w:pStyle w:val="Normal"/>
                      <w:rPr>
                        <w:sz w:val="20"/>
                      </w:rPr>
                    </w:pPr>
                    <w:r>
                      <w:rPr>
                        <w:sz w:val="20"/>
                      </w:rPr>
                      <w:t>Bilaga 4</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2">
              <wp:simplePos x="0" y="0"/>
              <wp:positionH relativeFrom="page">
                <wp:posOffset>4335780</wp:posOffset>
              </wp:positionH>
              <wp:positionV relativeFrom="page">
                <wp:posOffset>504825</wp:posOffset>
              </wp:positionV>
              <wp:extent cx="3747770" cy="293370"/>
              <wp:effectExtent l="0" t="0" r="0" b="0"/>
              <wp:wrapSquare wrapText="largest"/>
              <wp:docPr id="43" name="Frame5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20</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20</w:t>
                    </w:r>
                  </w:p>
                  <w:p>
                    <w:pPr>
                      <w:pStyle w:val="Normal"/>
                      <w:rPr>
                        <w:sz w:val="20"/>
                      </w:rPr>
                    </w:pPr>
                    <w:r>
                      <w:rPr>
                        <w:sz w:val="20"/>
                      </w:rPr>
                      <w:t>Bilaga 4</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44" name="Frame5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120</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20</w:t>
                    </w:r>
                  </w:p>
                  <w:p>
                    <w:pPr>
                      <w:pStyle w:val="Normal"/>
                      <w:rPr>
                        <w:sz w:val="20"/>
                      </w:rPr>
                    </w:pPr>
                    <w:r>
                      <w:rPr>
                        <w:sz w:val="20"/>
                      </w:rPr>
                      <w:t>Bilaga 5</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6">
              <wp:simplePos x="0" y="0"/>
              <wp:positionH relativeFrom="page">
                <wp:posOffset>4335780</wp:posOffset>
              </wp:positionH>
              <wp:positionV relativeFrom="page">
                <wp:posOffset>504825</wp:posOffset>
              </wp:positionV>
              <wp:extent cx="3747770" cy="293370"/>
              <wp:effectExtent l="0" t="0" r="0" b="0"/>
              <wp:wrapSquare wrapText="largest"/>
              <wp:docPr id="47" name="Frame6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20</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20</w:t>
                    </w:r>
                  </w:p>
                  <w:p>
                    <w:pPr>
                      <w:pStyle w:val="Normal"/>
                      <w:rPr>
                        <w:sz w:val="20"/>
                      </w:rPr>
                    </w:pPr>
                    <w:r>
                      <w:rPr>
                        <w:sz w:val="20"/>
                      </w:rPr>
                      <w:t>Bilaga 6</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3">
              <wp:simplePos x="0" y="0"/>
              <wp:positionH relativeFrom="page">
                <wp:posOffset>4515485</wp:posOffset>
              </wp:positionH>
              <wp:positionV relativeFrom="page">
                <wp:posOffset>504825</wp:posOffset>
              </wp:positionV>
              <wp:extent cx="3747770" cy="293370"/>
              <wp:effectExtent l="0" t="0" r="0" b="0"/>
              <wp:wrapSquare wrapText="largest"/>
              <wp:docPr id="48" name="Frame5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20</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20</w:t>
                    </w:r>
                  </w:p>
                  <w:p>
                    <w:pPr>
                      <w:pStyle w:val="Normal"/>
                      <w:rPr>
                        <w:sz w:val="20"/>
                      </w:rPr>
                    </w:pPr>
                    <w:r>
                      <w:rPr>
                        <w:sz w:val="20"/>
                      </w:rPr>
                      <w:t>Bilaga 6</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8">
              <wp:simplePos x="0" y="0"/>
              <wp:positionH relativeFrom="page">
                <wp:posOffset>4335780</wp:posOffset>
              </wp:positionH>
              <wp:positionV relativeFrom="page">
                <wp:posOffset>504825</wp:posOffset>
              </wp:positionV>
              <wp:extent cx="3747770" cy="293370"/>
              <wp:effectExtent l="0" t="0" r="0" b="0"/>
              <wp:wrapSquare wrapText="largest"/>
              <wp:docPr id="51" name="Frame6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20</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20</w:t>
                    </w:r>
                  </w:p>
                  <w:p>
                    <w:pPr>
                      <w:pStyle w:val="Normal"/>
                      <w:rPr>
                        <w:sz w:val="20"/>
                      </w:rPr>
                    </w:pPr>
                    <w:r>
                      <w:rPr>
                        <w:sz w:val="20"/>
                      </w:rPr>
                      <w:t>Bilaga 7</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7">
              <wp:simplePos x="0" y="0"/>
              <wp:positionH relativeFrom="page">
                <wp:posOffset>4515485</wp:posOffset>
              </wp:positionH>
              <wp:positionV relativeFrom="page">
                <wp:posOffset>504825</wp:posOffset>
              </wp:positionV>
              <wp:extent cx="3747770" cy="293370"/>
              <wp:effectExtent l="0" t="0" r="0" b="0"/>
              <wp:wrapSquare wrapText="largest"/>
              <wp:docPr id="52" name="Frame6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20</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20</w:t>
                    </w:r>
                  </w:p>
                  <w:p>
                    <w:pPr>
                      <w:pStyle w:val="Normal"/>
                      <w:rPr>
                        <w:sz w:val="20"/>
                      </w:rPr>
                    </w:pPr>
                    <w:r>
                      <w:rPr>
                        <w:sz w:val="20"/>
                      </w:rPr>
                      <w:t>Bilaga 7</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55" name="Frame70"/>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120</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20</w:t>
                    </w:r>
                  </w:p>
                  <w:p>
                    <w:pPr>
                      <w:pStyle w:val="Normal"/>
                      <w:rPr>
                        <w:sz w:val="20"/>
                      </w:rPr>
                    </w:pPr>
                    <w:r>
                      <w:rPr>
                        <w:sz w:val="20"/>
                      </w:rPr>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9">
              <wp:simplePos x="0" y="0"/>
              <wp:positionH relativeFrom="page">
                <wp:posOffset>4515485</wp:posOffset>
              </wp:positionH>
              <wp:positionV relativeFrom="page">
                <wp:posOffset>504825</wp:posOffset>
              </wp:positionV>
              <wp:extent cx="3747770" cy="293370"/>
              <wp:effectExtent l="0" t="0" r="0" b="0"/>
              <wp:wrapSquare wrapText="largest"/>
              <wp:docPr id="56" name="Frame6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20</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20</w:t>
                    </w:r>
                  </w:p>
                  <w:p>
                    <w:pPr>
                      <w:pStyle w:val="Normal"/>
                      <w:rPr>
                        <w:sz w:val="20"/>
                      </w:rPr>
                    </w:pPr>
                    <w:r>
                      <w:rPr>
                        <w:sz w:val="20"/>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130">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3">
              <wp:simplePos x="0" y="0"/>
              <wp:positionH relativeFrom="page">
                <wp:posOffset>4335780</wp:posOffset>
              </wp:positionH>
              <wp:positionV relativeFrom="page">
                <wp:posOffset>504825</wp:posOffset>
              </wp:positionV>
              <wp:extent cx="3747770" cy="293370"/>
              <wp:effectExtent l="0" t="0" r="0" b="0"/>
              <wp:wrapSquare wrapText="largest"/>
              <wp:docPr id="59" name="Frame7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20</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20</w:t>
                    </w:r>
                  </w:p>
                  <w:p>
                    <w:pPr>
                      <w:pStyle w:val="Normal"/>
                      <w:rPr>
                        <w:sz w:val="20"/>
                      </w:rPr>
                    </w:pPr>
                    <w:r>
                      <w:rPr>
                        <w:sz w:val="20"/>
                      </w:rPr>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60" name="Frame7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120</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20</w:t>
                    </w:r>
                  </w:p>
                  <w:p>
                    <w:pPr>
                      <w:pStyle w:val="Normal"/>
                      <w:rPr>
                        <w:sz w:val="20"/>
                      </w:rPr>
                    </w:pPr>
                    <w:r>
                      <w:rPr>
                        <w:sz w:val="20"/>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335780</wp:posOffset>
              </wp:positionH>
              <wp:positionV relativeFrom="page">
                <wp:posOffset>504825</wp:posOffset>
              </wp:positionV>
              <wp:extent cx="9461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2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20</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
              <wp:simplePos x="0" y="0"/>
              <wp:positionH relativeFrom="page">
                <wp:posOffset>4515485</wp:posOffset>
              </wp:positionH>
              <wp:positionV relativeFrom="page">
                <wp:posOffset>504825</wp:posOffset>
              </wp:positionV>
              <wp:extent cx="9461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2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20</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11" name="Frame15"/>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10/11:120</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20</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2">
              <wp:simplePos x="0" y="0"/>
              <wp:positionH relativeFrom="page">
                <wp:posOffset>4515485</wp:posOffset>
              </wp:positionH>
              <wp:positionV relativeFrom="page">
                <wp:posOffset>504825</wp:posOffset>
              </wp:positionV>
              <wp:extent cx="946150" cy="146685"/>
              <wp:effectExtent l="0" t="0" r="0" b="0"/>
              <wp:wrapSquare wrapText="largest"/>
              <wp:docPr id="12" name="Frame1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2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20</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4">
              <wp:simplePos x="0" y="0"/>
              <wp:positionH relativeFrom="page">
                <wp:posOffset>4335780</wp:posOffset>
              </wp:positionH>
              <wp:positionV relativeFrom="page">
                <wp:posOffset>504825</wp:posOffset>
              </wp:positionV>
              <wp:extent cx="946150" cy="146685"/>
              <wp:effectExtent l="0" t="0" r="0" b="0"/>
              <wp:wrapSquare wrapText="largest"/>
              <wp:docPr id="15" name="Frame2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2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20</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16" name="Frame19"/>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10/11:120</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20</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rPr/>
    </w:lvl>
    <w:lvl w:ilvl="1">
      <w:start w:val="1"/>
      <w:pStyle w:val="Heading2"/>
      <w:numFmt w:val="decimal"/>
      <w:lvlText w:val="%1.%2"/>
      <w:lvlJc w:val="left"/>
      <w:pPr>
        <w:tabs>
          <w:tab w:val="num" w:pos="907"/>
        </w:tabs>
        <w:ind w:left="907" w:hanging="907"/>
      </w:pPr>
      <w:rPr/>
    </w:lvl>
    <w:lvl w:ilvl="2">
      <w:start w:val="1"/>
      <w:pStyle w:val="Heading3"/>
      <w:numFmt w:val="decimal"/>
      <w:lvlText w:val="%1.%2.%3"/>
      <w:lvlJc w:val="left"/>
      <w:pPr>
        <w:tabs>
          <w:tab w:val="num" w:pos="907"/>
        </w:tabs>
        <w:ind w:left="907" w:hanging="907"/>
      </w:pPr>
      <w:rPr/>
    </w:lvl>
    <w:lvl w:ilvl="3">
      <w:start w:val="1"/>
      <w:pStyle w:val="Heading4"/>
      <w:numFmt w:val="decimal"/>
      <w:lvlText w:val="%1.%2.%3.%4"/>
      <w:lvlJc w:val="left"/>
      <w:pPr>
        <w:tabs>
          <w:tab w:val="num" w:pos="907"/>
        </w:tabs>
        <w:ind w:left="907" w:hanging="907"/>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1304"/>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CharChar2">
    <w:name w:val=" Char Char2"/>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170"/>
    </w:pPr>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1:28:00Z</dcterms:created>
  <dc:creator>Gun Andersson Wåård</dc:creator>
  <dc:description>Grundmall för proposition, lagrådsremiss och skrivelse i S5-format</dc:description>
  <cp:keywords/>
  <dc:language>en-US</dc:language>
  <cp:lastModifiedBy>Maria Högman</cp:lastModifiedBy>
  <cp:lastPrinted>2011-03-31T13:16:00Z</cp:lastPrinted>
  <dcterms:modified xsi:type="dcterms:W3CDTF">2011-04-07T11:28: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197</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