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0" w:after="190"/>
        <w:rPr/>
      </w:pPr>
      <w:r>
        <w:rPr/>
        <w:t>Författningsförslag i promemorian om Genomförande av bestämmelsen om sjukhusundantag (Ds 2010:13)</w:t>
      </w:r>
    </w:p>
    <w:p>
      <w:pPr>
        <w:pStyle w:val="Heading1"/>
        <w:rPr/>
      </w:pPr>
      <w:r>
        <w:rPr/>
        <w:t>Förslag till lag om ändring i läkemedelslagen (1992:859)</w:t>
      </w:r>
    </w:p>
    <w:p>
      <w:pPr>
        <w:pStyle w:val="TextBodyIndent"/>
        <w:rPr/>
      </w:pPr>
      <w:r>
        <w:rPr/>
        <w:t>Härigenom föreskrivs</w:t>
      </w:r>
      <w:r>
        <w:rPr>
          <w:rStyle w:val="FootnoteCharacters"/>
          <w:rStyle w:val="FootnoteAnchor"/>
        </w:rPr>
        <w:footnoteReference w:id="2"/>
      </w:r>
      <w:r>
        <w:rPr/>
        <w:t xml:space="preserve"> i fråga om läkemedelslagen (1992:859)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14, 16, 23 och 24 §§ ska ha följande lydelse,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det i lagen ska införas två nya paragrafer, 2 d och 16 b §§, av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2 d §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>
                <w:i/>
              </w:rPr>
              <w:t>För ett läkemedel för avancerad terapi, såsom det definieras i arti</w:t>
              <w:softHyphen/>
              <w:t>kel 2 i Europa</w:t>
              <w:softHyphen/>
              <w:t>parlamentet och rådets förordning (EG) nr 1394/2007 av den 13 november 2007 om läkemedel för avancerad terapi och om ändring av direktiv 2001/83/EG och förordning (EG) nr 726/2004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3"/>
            </w:r>
            <w:r>
              <w:rPr>
                <w:i/>
              </w:rPr>
              <w:t>, som bereds i Sverige enligt ett icke-rutin</w:t>
              <w:softHyphen/>
              <w:t>mässigt för</w:t>
              <w:softHyphen/>
              <w:t>farande och som är en special</w:t>
              <w:softHyphen/>
              <w:t>anpassad produkt för en enskild patient i enlighet med en läkares förskrivning och som används här i landet på ett sjuk</w:t>
              <w:softHyphen/>
              <w:t xml:space="preserve">hus ska följande bestämmelser gälla 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1 § första stycket, om vad som avses med läkemedel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4 §, om krav på läkemedel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15, 16 och 16 b §§, om till</w:t>
              <w:softHyphen/>
              <w:t>verkning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19 §, om hantering i övrigt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0 § första och andra styck</w:t>
              <w:softHyphen/>
              <w:t>ena, om gemensamma be</w:t>
              <w:softHyphen/>
              <w:t>stämmel</w:t>
              <w:softHyphen/>
              <w:t>ser om vissa tillstånd och viss handläggning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1 a §, om vissa förbud mot marknadsföring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2 §, om förordnande och ut</w:t>
              <w:softHyphen/>
              <w:t>lämnande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3 och 24 §§, om tillsyn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5 §, om avgifter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6 och 27 §§, om ansvar m.m.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8 §, om överklagande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9 §, om ytterligare före</w:t>
              <w:softHyphen/>
              <w:t>skrif</w:t>
              <w:softHyphen/>
              <w:t xml:space="preserve">ter, och 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30 §, om läkemedelskontrollen i krig m.m.</w:t>
            </w:r>
          </w:p>
          <w:p>
            <w:pPr>
              <w:pStyle w:val="TextBodyIndent"/>
              <w:rPr/>
            </w:pPr>
            <w:r>
              <w:rPr>
                <w:i/>
              </w:rPr>
              <w:t>Vad som föreskrivs i 9 § i fråga om läkemedel som god</w:t>
              <w:softHyphen/>
              <w:t>känts för försäljning ska också gälla för sådant läkemedel som avses i första stycket.</w:t>
            </w:r>
          </w:p>
          <w:p>
            <w:pPr>
              <w:pStyle w:val="TextBodyIndent"/>
              <w:rPr/>
            </w:pPr>
            <w:r>
              <w:rPr>
                <w:i/>
              </w:rPr>
              <w:t>De skyldigheter enligt 9 a och 9 b §§ som gäller för den som har fått ett läkemedel godkänt, ska gälla även för den som har till</w:t>
              <w:softHyphen/>
              <w:t>stånd till tillverkning av ett sådant läkemedel som avses i första stycket. Regeringen, eller den myndighet som regeringen be</w:t>
              <w:softHyphen/>
              <w:t>stämmer, får medge undantag från dessa skyldigheter.</w:t>
            </w:r>
          </w:p>
          <w:p>
            <w:pPr>
              <w:pStyle w:val="TextBodyIndent"/>
              <w:rPr/>
            </w:pPr>
            <w:r>
              <w:rPr>
                <w:i/>
              </w:rPr>
              <w:t>Innehåller ett sådant läkemedel som avses i första stycket en medi</w:t>
              <w:softHyphen/>
              <w:t>cinteknisk produkt enligt 2 § lagen (1993:584) om medicin</w:t>
              <w:softHyphen/>
              <w:t>tekniska produkter, ska denna pro</w:t>
              <w:softHyphen/>
              <w:t>dukt uppfylla de väsentliga krav som anges i före</w:t>
              <w:softHyphen/>
              <w:t>skrifter som har meddelats med stöd av 6 § samma lag.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Regeringen, eller den myndighet som regeringen bestämmer, får meddela före</w:t>
              <w:softHyphen/>
              <w:t>skrifter om krav på kvalitet och säkerhetsövervakning för sådant läkemedel som avses i första stycket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14 §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TextBodyIndent"/>
        <w:rPr/>
      </w:pPr>
      <w:r>
        <w:rPr/>
        <w:t>En klinisk läkemedelsprövning får endast genomföras sedan tillstånd till prövning har meddelats eller anses beviljat enligt tredje stycket. Frå</w:t>
        <w:softHyphen/>
        <w:t>gor om tillstånd prövas av Läkemedelsverket.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Om Läkemedelsverket finner att tillstånd inte kan beviljas, </w:t>
            </w:r>
            <w:r>
              <w:rPr>
                <w:i/>
              </w:rPr>
              <w:t>skall</w:t>
            </w:r>
            <w:r>
              <w:rPr/>
              <w:t xml:space="preserve"> sökanden under</w:t>
              <w:softHyphen/>
              <w:t>rättas om detta. Sökanden får vid endast ett tillfälle ändra innehållet i ansökan för att avhjälpa de brister som Läke</w:t>
              <w:softHyphen/>
              <w:t xml:space="preserve">medelsverket funnit. Om ansökan inte ändras </w:t>
            </w:r>
            <w:r>
              <w:rPr>
                <w:i/>
              </w:rPr>
              <w:t>skall</w:t>
            </w:r>
            <w:r>
              <w:rPr/>
              <w:t xml:space="preserve"> den avslås.</w:t>
            </w:r>
          </w:p>
          <w:p>
            <w:pPr>
              <w:pStyle w:val="TextBodyIndent"/>
              <w:rPr/>
            </w:pPr>
            <w:r>
              <w:rPr/>
              <w:t xml:space="preserve">Om Läkemedelsverket inte har fattat beslut inom 60 dagar från det att en fullständig ansökan kom in till verket, </w:t>
            </w:r>
            <w:r>
              <w:rPr>
                <w:i/>
              </w:rPr>
              <w:t>skall</w:t>
            </w:r>
            <w:r>
              <w:rPr/>
              <w:t xml:space="preserve"> tillstånd anses beviljat i enlighet med ansökan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Om Läkemedelsverket finner att tillstånd inte kan beviljas, </w:t>
            </w:r>
            <w:r>
              <w:rPr>
                <w:i/>
              </w:rPr>
              <w:t>ska</w:t>
            </w:r>
            <w:r>
              <w:rPr/>
              <w:t xml:space="preserve"> sökanden under</w:t>
              <w:softHyphen/>
              <w:t>rättas om detta. Sökanden får vid endast ett tillfälle ändra innehållet i ansökan för att avhjälpa de brister som Läke</w:t>
              <w:softHyphen/>
              <w:t xml:space="preserve">medelsverket funnit. Om ansökan inte ändras </w:t>
            </w:r>
            <w:r>
              <w:rPr>
                <w:i/>
              </w:rPr>
              <w:t>ska</w:t>
            </w:r>
            <w:r>
              <w:rPr/>
              <w:t xml:space="preserve"> den avslås.</w:t>
            </w:r>
          </w:p>
          <w:p>
            <w:pPr>
              <w:pStyle w:val="TextBodyIndent"/>
              <w:rPr/>
            </w:pPr>
            <w:r>
              <w:rPr/>
              <w:t xml:space="preserve">Om Läkemedelsverket inte har fattat beslut inom 60 dagar från det att en fullständig ansökan kom in till verket, </w:t>
            </w:r>
            <w:r>
              <w:rPr>
                <w:i/>
              </w:rPr>
              <w:t>ska</w:t>
            </w:r>
            <w:r>
              <w:rPr/>
              <w:t xml:space="preserve"> tillstånd anses be</w:t>
              <w:softHyphen/>
              <w:t>viljat i enlighet med ansökan.</w:t>
            </w:r>
          </w:p>
        </w:tc>
      </w:tr>
    </w:tbl>
    <w:p>
      <w:pPr>
        <w:pStyle w:val="TextBodyIndent"/>
        <w:rPr/>
      </w:pPr>
      <w:r>
        <w:rPr/>
        <w:t>Vad som sägs i tredje stycket gäller inte vid ansökan om tillstånd att genomföra en klinisk läkemedelsprövning som innefattar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1. läkemedel för genterapi och somatisk cellterapi, inklusive xenogen cellterapi,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1. </w:t>
            </w:r>
            <w:r>
              <w:rPr>
                <w:i/>
              </w:rPr>
              <w:t>vävnadstekniska produkter samt</w:t>
            </w:r>
            <w:r>
              <w:rPr/>
              <w:t xml:space="preserve"> läkemedel för genterapi och somatisk cellterapi, inklusive xenogen cellterapi,</w:t>
            </w:r>
          </w:p>
        </w:tc>
      </w:tr>
    </w:tbl>
    <w:p>
      <w:pPr>
        <w:pStyle w:val="TextBodyIndent"/>
        <w:rPr/>
      </w:pPr>
      <w:r>
        <w:rPr/>
        <w:t>2. läkemedel som innehåller genetiskt modifierade organismer,</w:t>
      </w:r>
    </w:p>
    <w:p>
      <w:pPr>
        <w:pStyle w:val="TextBodyIndent"/>
        <w:rPr/>
      </w:pPr>
      <w:r>
        <w:rPr/>
        <w:t>3. läkemedel som inte godkänts för försäljning i enlighet med Europa</w:t>
        <w:softHyphen/>
        <w:t xml:space="preserve">parlamentets och rådets direktiv 2001/83/EG av den 6 november 2001 om upprättande av gemenskapsregler för humanläkemedel, senast ändrat genom Europaparlamentets och rådets direktiv 2004/27/EG, och som omfattas av bilagan till förordning (EG) nr 726/2004, eller </w:t>
      </w:r>
    </w:p>
    <w:p>
      <w:pPr>
        <w:pStyle w:val="TextBodyIndent"/>
        <w:rPr/>
      </w:pPr>
      <w:r>
        <w:rPr/>
        <w:t>4. läkemedel vars aktiva beståndsdel eller beståndsdelar är en biologisk produkt som härstammar från människa eller djur eller innehåller biolo</w:t>
        <w:softHyphen/>
        <w:t>giska komponenter som härstammar från människa eller djur eller vars framställning kräver sådana kom</w:t>
        <w:softHyphen/>
        <w:t>ponenter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>
                <w:i/>
              </w:rPr>
              <w:t>Lydelse enligt prop. 2009/10:96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16 §</w:t>
      </w:r>
      <w:r>
        <w:rPr>
          <w:rStyle w:val="FootnoteCharacters"/>
          <w:rStyle w:val="FootnoteAnchor"/>
          <w:b/>
        </w:rPr>
        <w:footnoteReference w:id="5"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Yrkesmässig tillverkning av lä</w:t>
              <w:softHyphen/>
              <w:t>kemedel och mellanprodukter får bedrivas endast av den som har Läkemedelsverkets till</w:t>
              <w:softHyphen/>
              <w:t>stånd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Yrkesmässig tillverkning av lä</w:t>
              <w:softHyphen/>
              <w:t xml:space="preserve">kemedel och mellanprodukter </w:t>
            </w:r>
            <w:r>
              <w:rPr>
                <w:i/>
              </w:rPr>
              <w:t>samt tillverkning av sådant läke</w:t>
              <w:softHyphen/>
              <w:t>medel som anges i 2 d § första stycket</w:t>
            </w:r>
            <w:r>
              <w:rPr/>
              <w:t xml:space="preserve"> får bedrivas endast av den som har Läkemedelsverkets till</w:t>
              <w:softHyphen/>
              <w:t>stånd.</w:t>
            </w:r>
          </w:p>
        </w:tc>
      </w:tr>
    </w:tbl>
    <w:p>
      <w:pPr>
        <w:pStyle w:val="TextBodyIndent"/>
        <w:rPr/>
      </w:pPr>
      <w:r>
        <w:rPr/>
        <w:t>En inrättning som har Läkemedelsverkets tillstånd att tillverka läke</w:t>
        <w:softHyphen/>
        <w:t>medel för ett visst tillfälle (extemporeapotek) ska vid sådan tillverkning vara bemannad med en eller flera farmaceuter.</w:t>
      </w:r>
    </w:p>
    <w:p>
      <w:pPr>
        <w:pStyle w:val="TextBodyIndent"/>
        <w:rPr/>
      </w:pPr>
      <w:r>
        <w:rPr/>
        <w:t>Vid tillverkning av läkemedel för ett visst tillfälle på öppen</w:t>
        <w:softHyphen/>
        <w:t>vårdsapotek eller sjukhusapotek krävs inte något sådant tillstånd som anges i första stycket.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ind w:hanging="1"/>
              <w:rPr>
                <w:i/>
                <w:i/>
              </w:rPr>
            </w:pPr>
            <w:r>
              <w:rPr>
                <w:i/>
              </w:rPr>
              <w:t>Andra och tredje styckena gäller inte för ett sådant läkemedel som anges i 2 d § första stycket.</w:t>
            </w:r>
          </w:p>
        </w:tc>
      </w:tr>
    </w:tbl>
    <w:p>
      <w:pPr>
        <w:pStyle w:val="TextBodyIndent"/>
        <w:rPr/>
      </w:pPr>
      <w:r>
        <w:rPr/>
        <w:t>Bestämmelser om tillstånd till maskinell dosdispensering på öppen</w:t>
        <w:softHyphen/>
        <w:t>vårdsapotek finns i 6 kap. lagen (2009:366) om handel med läkemedel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16 b §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>
                <w:i/>
              </w:rPr>
              <w:t>Regeringen eller den myndighet som regeringen bestämmer får meddela före</w:t>
              <w:softHyphen/>
              <w:t>skrifter om de villkor som ska gälla vid tillverkning av sådant läkemedel som avses i 2 d § första stycket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23 §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xtBodyIndent"/>
        <w:rPr/>
      </w:pPr>
      <w:r>
        <w:rPr/>
        <w:t>Läkemedelsverket har tillsyn över efterlevnaden av</w:t>
      </w:r>
    </w:p>
    <w:p>
      <w:pPr>
        <w:pStyle w:val="TextBodyIndent"/>
        <w:rPr/>
      </w:pPr>
      <w:r>
        <w:rPr/>
        <w:t>1. denna lag och föreskrifter och villkor som har meddelats med stöd av lagen,</w:t>
      </w:r>
    </w:p>
    <w:p>
      <w:pPr>
        <w:pStyle w:val="TextBodyIndent"/>
        <w:rPr/>
      </w:pPr>
      <w:r>
        <w:rPr/>
        <w:t>2. Europaparlamentets och rådets förordning (EG) nr 726/2004 och fö</w:t>
        <w:softHyphen/>
        <w:t>reskrifter och villkor som har meddelats med stöd av förordningen,</w:t>
      </w:r>
    </w:p>
    <w:p>
      <w:pPr>
        <w:pStyle w:val="TextBodyIndent"/>
        <w:rPr/>
      </w:pPr>
      <w:r>
        <w:rPr/>
        <w:t>3. Europaparlamentets och rådets förordning (EG) nr 1901/2006 av den 12 december 2006 om läkemedel för pediatrisk användning och om änd</w:t>
        <w:softHyphen/>
        <w:t>ring av förordning (EEG) nr 1768/92, direktiv 2001/20/EG, direktiv 2001/83/EG och förordning (EG) nr 726/2004 samt föreskrifter och vill</w:t>
        <w:softHyphen/>
        <w:t>kor som har meddelats med stöd av förordningen, samt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4. Europaparlamentets och rådets förordning (EG) nr 1394/2007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24 §</w:t>
      </w:r>
      <w:r>
        <w:rPr>
          <w:rStyle w:val="FootnoteCharacters"/>
          <w:rStyle w:val="FootnoteAnchor"/>
          <w:b/>
          <w:lang w:val="en-US"/>
        </w:rPr>
        <w:footnoteReference w:id="7"/>
      </w:r>
    </w:p>
    <w:p>
      <w:pPr>
        <w:pStyle w:val="TextBodyIndent"/>
        <w:rPr/>
      </w:pPr>
      <w:r>
        <w:rPr/>
        <w:t>Läkemedelsverket har rätt att på begäran få de upplysningar och hand</w:t>
        <w:softHyphen/>
        <w:t>lingar som behövs för tillsynen.</w:t>
      </w:r>
    </w:p>
    <w:p>
      <w:pPr>
        <w:pStyle w:val="TextBodyIndent"/>
        <w:rPr/>
      </w:pPr>
      <w:r>
        <w:rPr/>
        <w:t>Läkemedelsverket får meddela de förelägganden och förbud som be</w:t>
        <w:softHyphen/>
        <w:t>hövs för efterlevnaden av</w:t>
      </w:r>
    </w:p>
    <w:p>
      <w:pPr>
        <w:pStyle w:val="TextBodyIndent"/>
        <w:rPr/>
      </w:pPr>
      <w:r>
        <w:rPr/>
        <w:t>1. lagen och föreskrifter och villkor som har meddelats med stöd av la</w:t>
        <w:softHyphen/>
        <w:t>gen,</w:t>
      </w:r>
    </w:p>
    <w:p>
      <w:pPr>
        <w:pStyle w:val="TextBodyIndent"/>
        <w:rPr/>
      </w:pPr>
      <w:r>
        <w:rPr/>
        <w:t>2. Europaparlamentets och rådets förordning (EG) nr 726/2004 och fö</w:t>
        <w:softHyphen/>
        <w:t>reskrifter och villkor som har meddelats med stöd av förordningen,</w:t>
      </w:r>
    </w:p>
    <w:p>
      <w:pPr>
        <w:pStyle w:val="TextBodyIndent"/>
        <w:rPr/>
      </w:pPr>
      <w:r>
        <w:rPr/>
        <w:t>3. Europaparlamentets och rådets förordning (EG) nr 1901/2006 samt föreskrifter och villkor som har meddelats med stöd av förordningen, samt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ind w:hanging="1"/>
              <w:rPr/>
            </w:pPr>
            <w:r>
              <w:rPr>
                <w:szCs w:val="22"/>
              </w:rPr>
              <w:t>4</w:t>
            </w:r>
            <w:r>
              <w:rPr>
                <w:i/>
                <w:szCs w:val="22"/>
              </w:rPr>
              <w:t xml:space="preserve">. </w:t>
            </w:r>
            <w:r>
              <w:rPr>
                <w:i/>
              </w:rPr>
              <w:t>Europaparlamentets och rådets förordning (EG) nr 1394/2007.</w:t>
            </w:r>
          </w:p>
        </w:tc>
      </w:tr>
    </w:tbl>
    <w:p>
      <w:pPr>
        <w:pStyle w:val="TextBodyIndent"/>
        <w:rPr/>
      </w:pPr>
      <w:r>
        <w:rPr/>
        <w:t>För tillsynen har Läkemedelsverket rätt till tillträde dels till områden, lokaler och andra utrymmen som används i samband med tillverkning eller annan hantering av läkemedel, av utgångs</w:t>
        <w:softHyphen/>
        <w:t>material eller av förpack</w:t>
        <w:softHyphen/>
        <w:t>ningsmaterial till läkemedel, dels till ut</w:t>
        <w:softHyphen/>
        <w:t>rymmen där prövning av läke</w:t>
        <w:softHyphen/>
        <w:t>medels egenskaper utförs. Läke</w:t>
        <w:softHyphen/>
        <w:t>medelsverket får i sådana utrymmen göra undersökningar och ta prover. Läkemedelsverket har dock inte med stöd av denna lag rätt till tillträde till bostäder.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>
                <w:szCs w:val="22"/>
              </w:rPr>
              <w:t xml:space="preserve">På begäran </w:t>
            </w:r>
            <w:r>
              <w:rPr>
                <w:i/>
                <w:szCs w:val="22"/>
              </w:rPr>
              <w:t>skall</w:t>
            </w:r>
            <w:r>
              <w:rPr>
                <w:szCs w:val="22"/>
              </w:rPr>
              <w:t xml:space="preserve"> den som förfo</w:t>
              <w:softHyphen/>
              <w:t>gar över sådana varor som avses i tredje stycket lämna nöd</w:t>
              <w:softHyphen/>
              <w:t>vändigt biträde vid undersök</w:t>
              <w:softHyphen/>
              <w:t>ningen. För uttaget prov betalas inte ersättning. Beslut om före</w:t>
              <w:softHyphen/>
              <w:t>läggande eller förbud får förenas med vite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På begäran </w:t>
            </w:r>
            <w:r>
              <w:rPr>
                <w:i/>
              </w:rPr>
              <w:t>ska</w:t>
            </w:r>
            <w:r>
              <w:rPr/>
              <w:t xml:space="preserve"> den som förfogar över sådana varor som avses i tredje stycket lämna nödvändigt biträde vid undersökningen. För uttaget prov betalas inte ersättning. Beslut om föreläggande eller för</w:t>
              <w:softHyphen/>
              <w:t>bud får förenas med vite.</w:t>
            </w:r>
          </w:p>
        </w:tc>
      </w:tr>
    </w:tbl>
    <w:p>
      <w:pPr>
        <w:pStyle w:val="TextBodyIndent"/>
        <w:rPr/>
      </w:pPr>
      <w:r>
        <w:rPr/>
        <w:t>Vägras tillträde eller biträde får Läkemedelsverket också förelägga vite.</w:t>
      </w:r>
    </w:p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rPr/>
      </w:pPr>
      <w:r>
        <w:rPr/>
        <w:t>1. Denna lag träder i kraft den 1 januari 2011.</w:t>
      </w:r>
    </w:p>
    <w:p>
      <w:pPr>
        <w:pStyle w:val="TextBodyIndent"/>
        <w:rPr/>
      </w:pPr>
      <w:r>
        <w:rPr/>
        <w:t>2. Ett företag eller ett sjukhus som vid ikraftträdandet tillverkar sådant läkemedel som avses i 2 d § första stycket får fort</w:t>
        <w:softHyphen/>
        <w:t>sätta med tillverk</w:t>
        <w:softHyphen/>
        <w:t>ningen, t.o.m. den 1 juni 2011, trots före</w:t>
        <w:softHyphen/>
        <w:t>skrifterna om tillståndskrav i 16 § i dess nya lydelse. Om en ansökan om tillstånd enligt dessa före</w:t>
        <w:softHyphen/>
        <w:t>skrifter görs innan dess, får tillverkningen fortsätta till dess att beslut har meddelats i ansök</w:t>
        <w:softHyphen/>
        <w:t>ningsärendet.</w:t>
      </w:r>
      <w:r>
        <w:br w:type="page"/>
      </w:r>
    </w:p>
    <w:p>
      <w:pPr>
        <w:pStyle w:val="Heading1"/>
        <w:spacing w:before="0" w:after="190"/>
        <w:rPr/>
      </w:pPr>
      <w:r>
        <w:rPr/>
        <w:t>Förslag till förordning om ändring i läkemedelsförordningen (2006:272)</w:t>
      </w:r>
    </w:p>
    <w:p>
      <w:pPr>
        <w:pStyle w:val="TextBodyIndent"/>
        <w:rPr/>
      </w:pPr>
      <w:r>
        <w:rPr/>
        <w:t xml:space="preserve">Regeringen föreskriver i fråga om läkemedelsförordningen (2006:272) 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1 kap. 2 §, 2 kap. 2 §, 3 kap. 5 § och 4 kap. 4 § ska ha följande lydelse,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det i förordningen ska införas sex nya paragrafer, 1 kap. 5 a §, 2 kap. 1 a §, 4 kap. 2 a, 3 a och 3 b §§ och 7 kap. 5 § samt närmast före 2 kap. 1 a och 2 §§ och 4 kap. 2 a, 3 a och 3 b §§ nya rubriker av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1 kap. 2 §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Om inte annat sägs, </w:t>
            </w:r>
            <w:r>
              <w:rPr>
                <w:i/>
              </w:rPr>
              <w:t>skall</w:t>
            </w:r>
            <w:r>
              <w:rPr/>
              <w:t xml:space="preserve"> vad som i denna förordning föreskrivs i fråga om läkemedel som är god</w:t>
              <w:softHyphen/>
              <w:t>kända eller för vilka det ansökts om godkännande enligt läke</w:t>
              <w:softHyphen/>
              <w:t>me</w:t>
              <w:softHyphen/>
              <w:t>delslagen (1992:859) gälla även för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Om inte annat sägs, </w:t>
            </w:r>
            <w:r>
              <w:rPr>
                <w:i/>
              </w:rPr>
              <w:t>ska</w:t>
            </w:r>
            <w:r>
              <w:rPr/>
              <w:t xml:space="preserve"> vad som i denna förordning föreskrivs för läkemedel som är godkända eller för vilka det ansökts om god</w:t>
              <w:softHyphen/>
              <w:t>kännande enligt läkemedelslagen (1992:859) gälla även för</w:t>
            </w:r>
          </w:p>
        </w:tc>
      </w:tr>
    </w:tbl>
    <w:p>
      <w:pPr>
        <w:pStyle w:val="TextBodyIndent"/>
        <w:rPr/>
      </w:pPr>
      <w:r>
        <w:rPr/>
        <w:t>a) läkemedel som är registrerade eller för vilka det ansökts om</w:t>
      </w:r>
    </w:p>
    <w:p>
      <w:pPr>
        <w:pStyle w:val="TextBodyIndent"/>
        <w:rPr/>
      </w:pPr>
      <w:r>
        <w:rPr/>
        <w:t>registrering enligt läkemedelslagen, och</w:t>
      </w:r>
    </w:p>
    <w:p>
      <w:pPr>
        <w:pStyle w:val="TextBodyIndent"/>
        <w:rPr/>
      </w:pPr>
      <w:r>
        <w:rPr/>
        <w:t>b) läkemedel som omfattas av ett erkännande av ett godkännande eller av en registrering som beviljats i en annan stat i Europeiska ekonomiska samarbetsområdet.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I fråga om läkemedel som regi</w:t>
              <w:softHyphen/>
              <w:t>strerats enligt 2 b § läke</w:t>
              <w:softHyphen/>
              <w:t>medels</w:t>
              <w:softHyphen/>
              <w:t xml:space="preserve">lagen </w:t>
            </w:r>
            <w:r>
              <w:rPr>
                <w:i/>
              </w:rPr>
              <w:t>skall</w:t>
            </w:r>
            <w:r>
              <w:rPr/>
              <w:t xml:space="preserve"> 3 kap. 8, 9, 12 och 13 §§ samt 14 § c, 4 kap. 2 §, 5 kap. samt 8 kap. 5 § inte gälla.</w:t>
            </w:r>
          </w:p>
          <w:p>
            <w:pPr>
              <w:pStyle w:val="TextBodyIndent"/>
              <w:rPr/>
            </w:pPr>
            <w:r>
              <w:rPr>
                <w:i/>
              </w:rPr>
              <w:t>I fråga om</w:t>
            </w:r>
            <w:r>
              <w:rPr/>
              <w:t xml:space="preserve"> läkemedel som regi</w:t>
              <w:softHyphen/>
              <w:t>strerats enligt 2 c § läke</w:t>
              <w:softHyphen/>
              <w:t>medelsla</w:t>
              <w:softHyphen/>
              <w:t xml:space="preserve">gen </w:t>
            </w:r>
            <w:r>
              <w:rPr>
                <w:i/>
              </w:rPr>
              <w:t>skall</w:t>
            </w:r>
            <w:r>
              <w:rPr/>
              <w:t xml:space="preserve"> 3 kap. 19 §, 5 kap. och 8 kap. 5 § inte gälla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För läkemedel som registrerats enligt 2 b § läke</w:t>
              <w:softHyphen/>
              <w:t xml:space="preserve">medelslagen </w:t>
            </w:r>
            <w:r>
              <w:rPr>
                <w:i/>
              </w:rPr>
              <w:t>ska</w:t>
            </w:r>
            <w:r>
              <w:rPr/>
              <w:t xml:space="preserve"> 3 kap. 8, 9, 12 och 13 §§ samt 14 § c, 4 kap. 2 §, 5 kap. samt 8 kap. 5 § inte gälla.</w:t>
            </w:r>
          </w:p>
          <w:p>
            <w:pPr>
              <w:pStyle w:val="TextBodyIndent"/>
              <w:rPr/>
            </w:pPr>
            <w:r>
              <w:rPr/>
              <w:t xml:space="preserve">För läkemedel som registrerats enligt 2 c § läkemedelslagen </w:t>
            </w:r>
            <w:r>
              <w:rPr>
                <w:i/>
              </w:rPr>
              <w:t>ska</w:t>
            </w:r>
            <w:r>
              <w:rPr/>
              <w:t xml:space="preserve"> 3 kap. 19 §, 5 kap. och 8 kap. 5 § inte gälla.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För ett sådant läkemedel för avancerad terapi som avses i 2 d § första stycket läkemedels</w:t>
              <w:softHyphen/>
              <w:t>lagen ska följande bestämmelser gälla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1 kap. 1och 5 a §§,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 kap. 1 a och 2 §§,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3 kap. 5 §,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4 kap. 1, 2 a, 3 a, 3 b, 5-7 §§,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7 kap. 1-3 och 5 §§ samt 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10 kap. 1, 5 och 7 §§ gälla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kap. 5 a §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>
                <w:i/>
              </w:rPr>
              <w:t>Läkemedelsverket får med</w:t>
              <w:softHyphen/>
              <w:t>dela föreskrifter om krav på kvalitet och säkerhetsövervak</w:t>
              <w:softHyphen/>
              <w:t>ning för sådant läkemedel som avses i 2 d § första stycket läke</w:t>
              <w:softHyphen/>
              <w:t>medelslagen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lämnande av information om vissa läkemedel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1" w:type="dxa"/>
            <w:tcBorders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 kap 1 a §</w:t>
            </w:r>
          </w:p>
          <w:p>
            <w:pPr>
              <w:pStyle w:val="TextBodyIndent"/>
              <w:rPr/>
            </w:pPr>
            <w:r>
              <w:rPr>
                <w:i/>
              </w:rPr>
              <w:t>Läkemedelsverket ska informera den Europeiska läkemedels</w:t>
              <w:softHyphen/>
              <w:t>myn</w:t>
              <w:softHyphen/>
              <w:t>digheten om miss</w:t>
              <w:softHyphen/>
              <w:t>tänkta all</w:t>
              <w:softHyphen/>
              <w:t>varliga biverk</w:t>
              <w:softHyphen/>
              <w:t>ningar när det gäller sådana läkemedel som avses i 2 d § första stycket läkemedelslagen (1992:859). Informationen ska lämnas utan dröjsmål, dock senast 15 dagar efter det att verket har fått kännedom om misstanken.</w:t>
            </w:r>
          </w:p>
          <w:p>
            <w:pPr>
              <w:pStyle w:val="TextBodyIndent"/>
              <w:rPr/>
            </w:pPr>
            <w:r>
              <w:rPr>
                <w:i/>
              </w:rPr>
              <w:t>Läkemedelsverket ska även in</w:t>
              <w:softHyphen/>
              <w:t>formera de myndigheter i med</w:t>
              <w:softHyphen/>
              <w:t>lemsstaterna i Europeiska ekono</w:t>
              <w:softHyphen/>
              <w:t>miska samarbetsområdet som ansvarar för genom</w:t>
              <w:softHyphen/>
              <w:t>förandet av Europaparla</w:t>
              <w:softHyphen/>
              <w:t>mentets och rådets direktiv 90/385/EEG, 93/42/EG och 2004/23/EG, om allvarliga komplikationer eller biverk</w:t>
              <w:softHyphen/>
              <w:t>ningar som orsakats av sådana läkemedel som avses i 2 d § första stycket läkemedelslagen och som inne</w:t>
              <w:softHyphen/>
              <w:t>håller en eller flera medicin</w:t>
              <w:softHyphen/>
              <w:t>tekniska produkter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Förhållandet till offentlig</w:t>
              <w:softHyphen/>
              <w:t>hets- och sekretesslagen vid utläm</w:t>
              <w:softHyphen/>
              <w:t>nande enligt EG-direktiv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örhållandet till offentlig</w:t>
              <w:softHyphen/>
              <w:t>hets- och sekretesslagen vid utläm</w:t>
              <w:softHyphen/>
              <w:t xml:space="preserve">nande enligt EG-direktiv </w:t>
            </w:r>
            <w:r>
              <w:rPr>
                <w:b/>
                <w:i/>
              </w:rPr>
              <w:t>m.m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2 kap. 2 §</w:t>
      </w:r>
      <w:r>
        <w:rPr>
          <w:rStyle w:val="FootnoteCharacters"/>
          <w:rStyle w:val="FootnoteAnchor"/>
          <w:b/>
        </w:rPr>
        <w:footnoteReference w:customMarkFollows="1" w:id="8"/>
        <w:t>1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Utlämnande enligt 1 § får ske även i fråga om uppgifter för vilka det gäller sekretess enligt offent</w:t>
              <w:softHyphen/>
              <w:t>lighets- och sekre</w:t>
              <w:softHyphen/>
              <w:t>tesslagen (2009:400) i den ut</w:t>
              <w:softHyphen/>
              <w:t>sträckning Läkemedels</w:t>
              <w:softHyphen/>
              <w:t>verkets skyldigheter innebär att lämna uppgifter till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Utlämnande enligt 1 </w:t>
            </w:r>
            <w:r>
              <w:rPr>
                <w:i/>
              </w:rPr>
              <w:t>eller</w:t>
            </w:r>
            <w:r>
              <w:rPr/>
              <w:t xml:space="preserve"> </w:t>
            </w:r>
            <w:r>
              <w:rPr>
                <w:i/>
              </w:rPr>
              <w:t>1 a §</w:t>
            </w:r>
            <w:r>
              <w:rPr/>
              <w:t xml:space="preserve"> får ske även i fråga om uppgifter för vilka det gäller sekretess enligt offentlighets- och sekretesslagen (2009:400) i den utsträckning Läke</w:t>
              <w:softHyphen/>
              <w:t>medelsverkets skyldigheter innebär att lämna uppgifter till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"/>
              <w:rPr/>
            </w:pPr>
            <w:r>
              <w:rPr/>
              <w:t xml:space="preserve">a) Europeiska </w:t>
            </w:r>
            <w:r>
              <w:rPr>
                <w:i/>
              </w:rPr>
              <w:t>gemenskapernas</w:t>
            </w:r>
            <w:r>
              <w:rPr/>
              <w:t xml:space="preserve"> kommission,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/>
            </w:pPr>
            <w:r>
              <w:rPr/>
              <w:t>a) Europeiska kommission,</w:t>
            </w:r>
          </w:p>
        </w:tc>
      </w:tr>
    </w:tbl>
    <w:p>
      <w:pPr>
        <w:pStyle w:val="TextBody"/>
        <w:rPr/>
      </w:pPr>
      <w:r>
        <w:rPr/>
        <w:t>b) Europeiska läkemedelsmyndigheten,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/>
            </w:pPr>
            <w:r>
              <w:rPr/>
              <w:t xml:space="preserve">c) Europeiska </w:t>
            </w:r>
            <w:r>
              <w:rPr>
                <w:i/>
              </w:rPr>
              <w:t xml:space="preserve">gemenskapernas </w:t>
            </w:r>
            <w:r>
              <w:rPr/>
              <w:t>kommitté för humanläke</w:t>
              <w:softHyphen/>
              <w:t>medel,</w:t>
            </w:r>
          </w:p>
          <w:p>
            <w:pPr>
              <w:pStyle w:val="TextBody"/>
              <w:rPr/>
            </w:pPr>
            <w:r>
              <w:rPr/>
              <w:t xml:space="preserve">d) Europeiska </w:t>
            </w:r>
            <w:r>
              <w:rPr>
                <w:i/>
              </w:rPr>
              <w:t>gemenskapernas</w:t>
            </w:r>
            <w:r>
              <w:rPr/>
              <w:t xml:space="preserve"> kommitté för veterinär</w:t>
              <w:softHyphen/>
              <w:t>medicinska läkemedel,</w:t>
            </w:r>
          </w:p>
          <w:p>
            <w:pPr>
              <w:pStyle w:val="TextBody"/>
              <w:rPr/>
            </w:pPr>
            <w:r>
              <w:rPr/>
              <w:t xml:space="preserve">e) Europeiska </w:t>
            </w:r>
            <w:r>
              <w:rPr>
                <w:i/>
              </w:rPr>
              <w:t xml:space="preserve">gemenskapernas </w:t>
            </w:r>
            <w:r>
              <w:rPr/>
              <w:t>kommitté för växtbaserade</w:t>
            </w:r>
          </w:p>
          <w:p>
            <w:pPr>
              <w:pStyle w:val="TextBody"/>
              <w:rPr/>
            </w:pPr>
            <w:r>
              <w:rPr/>
              <w:t>läkemedel,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/>
            </w:pPr>
            <w:r>
              <w:rPr/>
              <w:t xml:space="preserve">c) Europeiska </w:t>
            </w:r>
            <w:r>
              <w:rPr>
                <w:i/>
              </w:rPr>
              <w:t xml:space="preserve">unionens kommitté </w:t>
            </w:r>
            <w:r>
              <w:rPr/>
              <w:t>för humanläke</w:t>
              <w:softHyphen/>
              <w:t>medel,</w:t>
            </w:r>
          </w:p>
          <w:p>
            <w:pPr>
              <w:pStyle w:val="TextBody"/>
              <w:rPr/>
            </w:pPr>
            <w:r>
              <w:rPr/>
              <w:t xml:space="preserve">d) Europeiska </w:t>
            </w:r>
            <w:r>
              <w:rPr>
                <w:i/>
              </w:rPr>
              <w:t xml:space="preserve">unionens </w:t>
            </w:r>
            <w:r>
              <w:rPr/>
              <w:t>kommitté för veterinär</w:t>
              <w:softHyphen/>
              <w:t>medicinska läkeme</w:t>
              <w:softHyphen/>
              <w:t>del,</w:t>
            </w:r>
          </w:p>
          <w:p>
            <w:pPr>
              <w:pStyle w:val="TextBody"/>
              <w:rPr/>
            </w:pPr>
            <w:r>
              <w:rPr/>
              <w:t xml:space="preserve">e) Europeiska </w:t>
            </w:r>
            <w:r>
              <w:rPr>
                <w:i/>
              </w:rPr>
              <w:t>unionens</w:t>
            </w:r>
            <w:r>
              <w:rPr/>
              <w:t xml:space="preserve"> kommitté för växtbaserade</w:t>
            </w:r>
          </w:p>
          <w:p>
            <w:pPr>
              <w:pStyle w:val="TextBody"/>
              <w:rPr/>
            </w:pPr>
            <w:r>
              <w:rPr/>
              <w:t>läkemedel,</w:t>
            </w:r>
          </w:p>
        </w:tc>
      </w:tr>
    </w:tbl>
    <w:p>
      <w:pPr>
        <w:pStyle w:val="TextBody"/>
        <w:rPr/>
      </w:pPr>
      <w:r>
        <w:rPr/>
        <w:t>f) myndigheter i annan stat i Europeiska ekonomiska samarbetsområdet,</w:t>
      </w:r>
    </w:p>
    <w:p>
      <w:pPr>
        <w:pStyle w:val="TextBody"/>
        <w:rPr/>
      </w:pPr>
      <w:r>
        <w:rPr/>
        <w:t>g) en sådan samordningsgrupp som avses i artikel 27 i Europaparlamen</w:t>
        <w:softHyphen/>
        <w:t>tets och rådets direktiv 2001/83/EG, eller i artikel 31 i Europaparlamen</w:t>
        <w:softHyphen/>
        <w:t>tets och rådets direktiv 2001/82/EG, eller</w:t>
      </w:r>
    </w:p>
    <w:p>
      <w:pPr>
        <w:pStyle w:val="TextBody"/>
        <w:rPr/>
      </w:pPr>
      <w:r>
        <w:rPr/>
        <w:t>h) en mellanfolklig organisation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 kap. 5 §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tabs>
          <w:tab w:val="left" w:pos="2268" w:leader="none"/>
          <w:tab w:val="left" w:pos="4536" w:leader="none"/>
        </w:tabs>
        <w:rPr/>
      </w:pPr>
      <w:r>
        <w:rPr/>
        <w:t xml:space="preserve">5 § Beslut av Läkemedelsverket enligt läkemedelslagen (1992:859) </w:t>
      </w:r>
      <w:r>
        <w:rPr>
          <w:i/>
        </w:rPr>
        <w:t>skall</w:t>
      </w:r>
      <w:r>
        <w:rPr/>
        <w:t xml:space="preserve"> i angivna fall fattas inom de tider som framgår av tabellen.</w:t>
      </w:r>
    </w:p>
    <w:p>
      <w:pPr>
        <w:pStyle w:val="TextBodyIndent"/>
        <w:rPr/>
      </w:pPr>
      <w:r>
        <w:rPr/>
      </w:r>
    </w:p>
    <w:tbl>
      <w:tblPr>
        <w:tblW w:w="6148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4494"/>
        <w:gridCol w:w="1654"/>
      </w:tblGrid>
      <w:tr>
        <w:trPr/>
        <w:tc>
          <w:tcPr>
            <w:tcW w:w="4494" w:type="dxa"/>
            <w:tcBorders/>
          </w:tcPr>
          <w:p>
            <w:pPr>
              <w:pStyle w:val="TextBody"/>
              <w:rPr/>
            </w:pPr>
            <w:r>
              <w:rPr/>
              <w:t>Typ av beslut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/>
            </w:pPr>
            <w:r>
              <w:rPr/>
              <w:t>Antal dagar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TextBody"/>
              <w:rPr/>
            </w:pPr>
            <w:r>
              <w:rPr/>
              <w:t xml:space="preserve">Beslut om registrering enligt 2 b 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/>
            </w:pPr>
            <w:r>
              <w:rPr/>
              <w:t>21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TextBody"/>
              <w:rPr/>
            </w:pPr>
            <w:r>
              <w:rPr/>
              <w:t>Beslut om registrering enligt 2 c §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/>
            </w:pPr>
            <w:r>
              <w:rPr/>
              <w:t>21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TextBody"/>
              <w:rPr/>
            </w:pPr>
            <w:r>
              <w:rPr/>
              <w:t>Beslut om godkännande för försäljning enligt 5 §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/>
            </w:pPr>
            <w:r>
              <w:rPr/>
              <w:t>21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TextBody"/>
              <w:rPr/>
            </w:pPr>
            <w:r>
              <w:rPr/>
              <w:t>Beslut om förnyat godkännande enligt 8 e §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/>
            </w:pPr>
            <w:r>
              <w:rPr/>
              <w:t>18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TextBody"/>
              <w:rPr/>
            </w:pPr>
            <w:r>
              <w:rPr/>
              <w:t>Beslut om upphörande av godkännande enligt 12 § andra stycket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/>
            </w:pPr>
            <w:r>
              <w:rPr/>
              <w:t>9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TextBody"/>
              <w:rPr/>
            </w:pPr>
            <w:r>
              <w:rPr/>
              <w:t>Beslut enligt 14 § om tillstånd till klinisk läke</w:t>
              <w:softHyphen/>
              <w:t>medels</w:t>
              <w:softHyphen/>
              <w:t>prövning som inte innefattar prövning av sådana läke</w:t>
              <w:softHyphen/>
              <w:t>medel som avses i 14 § fjärde stycket 1-2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/>
            </w:pPr>
            <w:r>
              <w:rPr/>
              <w:t>6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TextBody"/>
              <w:rPr/>
            </w:pPr>
            <w:r>
              <w:rPr/>
              <w:t>Beslut enligt 14 § om tillstånd till klinisk läkeme</w:t>
              <w:softHyphen/>
              <w:t>dels</w:t>
              <w:softHyphen/>
              <w:t>prövning som innefattar prövning av sådana läkemedel som avses i 14 § fjärde stycket 1-2, dock inte prövning som avser xenogen cellterapi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/>
            </w:pPr>
            <w:r>
              <w:rPr/>
              <w:t>9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TextBody"/>
              <w:rPr/>
            </w:pPr>
            <w:r>
              <w:rPr/>
              <w:t>Beslut enligt 14 § om tillstånd till klinisk läkeme</w:t>
              <w:softHyphen/>
              <w:t>dels</w:t>
              <w:softHyphen/>
              <w:t xml:space="preserve">prövning som innefattar xenogen cellterapi 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/>
            </w:pPr>
            <w:r>
              <w:rPr/>
              <w:t>Ingen tidsbegräns</w:t>
              <w:softHyphen/>
              <w:t>ning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TextBody"/>
              <w:rPr/>
            </w:pPr>
            <w:r>
              <w:rPr/>
              <w:t>Beslut enligt 16 § om tillstånd till tillverk</w:t>
              <w:softHyphen/>
              <w:t>ning av läkemedel eller mellanprodukter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/>
            </w:pPr>
            <w:r>
              <w:rPr/>
              <w:t>9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eslut enligt 16 § om ändring av tillstånd till tillverk</w:t>
              <w:softHyphen/>
              <w:t>ning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/>
            </w:pPr>
            <w:r>
              <w:rPr/>
              <w:t>30 eller om det finns sär</w:t>
              <w:softHyphen/>
              <w:t>skilda skäl 9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eslut enligt 17 § om tillstånd till import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/>
            </w:pPr>
            <w:r>
              <w:rPr/>
              <w:t>9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eslut enligt 17 § om ändring av tillstånd till import</w:t>
            </w:r>
          </w:p>
        </w:tc>
        <w:tc>
          <w:tcPr>
            <w:tcW w:w="1654" w:type="dxa"/>
            <w:tcBorders/>
          </w:tcPr>
          <w:p>
            <w:pPr>
              <w:pStyle w:val="TextBodyIndent"/>
              <w:ind w:hanging="1"/>
              <w:rPr/>
            </w:pPr>
            <w:r>
              <w:rPr/>
              <w:t>30 eller om det finns särskilda skäl 90</w:t>
            </w:r>
          </w:p>
        </w:tc>
      </w:tr>
    </w:tbl>
    <w:p>
      <w:pPr>
        <w:pStyle w:val="TextBodyIndent"/>
        <w:rPr/>
      </w:pPr>
      <w:r>
        <w:rPr/>
        <w:t xml:space="preserve">Om Läkemedelsverket begärt att sökanden </w:t>
      </w:r>
      <w:r>
        <w:rPr>
          <w:i/>
        </w:rPr>
        <w:t>skall</w:t>
      </w:r>
      <w:r>
        <w:rPr/>
        <w:t xml:space="preserve"> komplettera en ansö</w:t>
        <w:softHyphen/>
        <w:t>kan börjar de frister som anges i första stycket att löpa först när den be</w:t>
        <w:softHyphen/>
        <w:t>gärda kompletteringen kommit in till myndig</w:t>
        <w:softHyphen/>
        <w:t xml:space="preserve">heten. En frist som börjat löpa </w:t>
      </w:r>
      <w:r>
        <w:rPr>
          <w:i/>
        </w:rPr>
        <w:t>skall</w:t>
      </w:r>
      <w:r>
        <w:rPr/>
        <w:t xml:space="preserve"> förlängas med den tid som sökanden behöver för att komma in med en komplettering, om inte ärendet avser tillstånd till kliniska pröv</w:t>
        <w:softHyphen/>
        <w:t>ningar enligt 14 § läkemedelslagen.</w:t>
      </w:r>
    </w:p>
    <w:p>
      <w:pPr>
        <w:pStyle w:val="TextBodyIndent"/>
        <w:rPr/>
      </w:pPr>
      <w:r>
        <w:rPr/>
        <w:t>Ställningstagande till underlag i ärende om ömsesidigt erkännande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5 § Beslut av Läkemedelsverket enligt läkemedelslagen (1992:859) </w:t>
      </w:r>
      <w:r>
        <w:rPr>
          <w:i/>
        </w:rPr>
        <w:t>ska</w:t>
      </w:r>
      <w:r>
        <w:rPr/>
        <w:t xml:space="preserve"> i angivna fall fattas inom de tider som framgår av tabellen.</w:t>
      </w:r>
    </w:p>
    <w:p>
      <w:pPr>
        <w:pStyle w:val="TextBodyIndent"/>
        <w:rPr/>
      </w:pPr>
      <w:r>
        <w:rPr/>
      </w:r>
    </w:p>
    <w:tbl>
      <w:tblPr>
        <w:tblW w:w="6148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4520"/>
        <w:gridCol w:w="1628"/>
      </w:tblGrid>
      <w:tr>
        <w:trPr/>
        <w:tc>
          <w:tcPr>
            <w:tcW w:w="45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Typ av beslut</w:t>
            </w:r>
          </w:p>
        </w:tc>
        <w:tc>
          <w:tcPr>
            <w:tcW w:w="1628" w:type="dxa"/>
            <w:tcBorders/>
          </w:tcPr>
          <w:p>
            <w:pPr>
              <w:pStyle w:val="TextBodyIndent"/>
              <w:ind w:hanging="1"/>
              <w:rPr/>
            </w:pPr>
            <w:r>
              <w:rPr/>
              <w:t>Antal dagar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eslut om registrering enligt 2 b §</w:t>
            </w:r>
          </w:p>
        </w:tc>
        <w:tc>
          <w:tcPr>
            <w:tcW w:w="1628" w:type="dxa"/>
            <w:tcBorders/>
          </w:tcPr>
          <w:p>
            <w:pPr>
              <w:pStyle w:val="TextBodyIndent"/>
              <w:ind w:hanging="1"/>
              <w:rPr/>
            </w:pPr>
            <w:r>
              <w:rPr/>
              <w:t>210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eslut om registrering enligt 2 c §</w:t>
            </w:r>
          </w:p>
        </w:tc>
        <w:tc>
          <w:tcPr>
            <w:tcW w:w="1628" w:type="dxa"/>
            <w:tcBorders/>
          </w:tcPr>
          <w:p>
            <w:pPr>
              <w:pStyle w:val="TextBodyIndent"/>
              <w:ind w:hanging="1"/>
              <w:rPr/>
            </w:pPr>
            <w:r>
              <w:rPr/>
              <w:t>210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eslut om godkännande för försäljning enligt 5 §</w:t>
            </w:r>
          </w:p>
        </w:tc>
        <w:tc>
          <w:tcPr>
            <w:tcW w:w="1628" w:type="dxa"/>
            <w:tcBorders/>
          </w:tcPr>
          <w:p>
            <w:pPr>
              <w:pStyle w:val="TextBodyIndent"/>
              <w:ind w:hanging="1"/>
              <w:rPr/>
            </w:pPr>
            <w:r>
              <w:rPr/>
              <w:t>210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eslut om förnyat godkännande enligt 8 e §</w:t>
            </w:r>
          </w:p>
        </w:tc>
        <w:tc>
          <w:tcPr>
            <w:tcW w:w="1628" w:type="dxa"/>
            <w:tcBorders/>
          </w:tcPr>
          <w:p>
            <w:pPr>
              <w:pStyle w:val="TextBodyIndent"/>
              <w:ind w:hanging="1"/>
              <w:rPr/>
            </w:pPr>
            <w:r>
              <w:rPr/>
              <w:t>180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eslut om upphörande av godkännande enligt 12 § andra stycket</w:t>
            </w:r>
          </w:p>
        </w:tc>
        <w:tc>
          <w:tcPr>
            <w:tcW w:w="1628" w:type="dxa"/>
            <w:tcBorders/>
          </w:tcPr>
          <w:p>
            <w:pPr>
              <w:pStyle w:val="TextBodyIndent"/>
              <w:ind w:hanging="1"/>
              <w:rPr/>
            </w:pPr>
            <w:r>
              <w:rPr/>
              <w:t>90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eslut enligt 14 § om tillstånd till klinisk läke</w:t>
              <w:softHyphen/>
              <w:t>medelsprövning som inte innefattar prövning av sådana läkemedel som avses i 14 § fjärde stycket 1-2</w:t>
            </w:r>
          </w:p>
        </w:tc>
        <w:tc>
          <w:tcPr>
            <w:tcW w:w="1628" w:type="dxa"/>
            <w:tcBorders/>
          </w:tcPr>
          <w:p>
            <w:pPr>
              <w:pStyle w:val="TextBodyIndent"/>
              <w:ind w:hanging="1"/>
              <w:rPr/>
            </w:pPr>
            <w:r>
              <w:rPr/>
              <w:t>60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eslut enligt 14 § om tillstånd till klinisk läke</w:t>
              <w:softHyphen/>
              <w:t>medelsprövning som innefattar prövning av så</w:t>
              <w:softHyphen/>
              <w:t>dana läkemedel som avses i 14 § fjärde stycket 1-2, dock inte prövning som avser xenogen cell</w:t>
              <w:softHyphen/>
              <w:t>terapi</w:t>
            </w:r>
          </w:p>
        </w:tc>
        <w:tc>
          <w:tcPr>
            <w:tcW w:w="1628" w:type="dxa"/>
            <w:tcBorders/>
          </w:tcPr>
          <w:p>
            <w:pPr>
              <w:pStyle w:val="TextBodyIndent"/>
              <w:ind w:hanging="1"/>
              <w:rPr/>
            </w:pPr>
            <w:r>
              <w:rPr/>
              <w:t>90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eslut enligt 14 § om tillstånd till klinisk läke</w:t>
              <w:softHyphen/>
              <w:t>medelsprövning som innefattar xenogen cellterapi</w:t>
            </w:r>
          </w:p>
        </w:tc>
        <w:tc>
          <w:tcPr>
            <w:tcW w:w="1628" w:type="dxa"/>
            <w:tcBorders/>
          </w:tcPr>
          <w:p>
            <w:pPr>
              <w:pStyle w:val="TextBodyIndent"/>
              <w:tabs>
                <w:tab w:val="left" w:pos="2268" w:leader="none"/>
                <w:tab w:val="left" w:pos="4536" w:leader="none"/>
              </w:tabs>
              <w:ind w:hanging="0"/>
              <w:rPr/>
            </w:pPr>
            <w:r>
              <w:rPr/>
              <w:t>ingen tidsbegräns</w:t>
              <w:softHyphen/>
              <w:t>ning</w:t>
            </w:r>
          </w:p>
          <w:p>
            <w:pPr>
              <w:pStyle w:val="TextBodyIndent"/>
              <w:ind w:hanging="1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eslut enligt 16 § om tillstånd till tillverkning av läkemedel eller mellanprodukter,</w:t>
            </w:r>
            <w:r>
              <w:rPr>
                <w:i/>
              </w:rPr>
              <w:t xml:space="preserve"> dock inte beslut som avser</w:t>
            </w:r>
            <w:r>
              <w:rPr/>
              <w:t xml:space="preserve"> </w:t>
            </w:r>
            <w:r>
              <w:rPr>
                <w:i/>
              </w:rPr>
              <w:t>tillstånd till tillverkning av sådant läke</w:t>
              <w:softHyphen/>
              <w:t>medel som avses i 2 d § första stycket läkemedels</w:t>
              <w:softHyphen/>
              <w:t>lagen</w:t>
            </w:r>
          </w:p>
        </w:tc>
        <w:tc>
          <w:tcPr>
            <w:tcW w:w="1628" w:type="dxa"/>
            <w:tcBorders/>
          </w:tcPr>
          <w:p>
            <w:pPr>
              <w:pStyle w:val="TextBodyIndent"/>
              <w:ind w:hanging="1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/>
              </w:rPr>
              <w:t>Beslut enligt 16 § om tillstånd till tillverkning av sådant läkemedel som avses i 2 d § första stycket läkemedelslagen</w:t>
            </w:r>
          </w:p>
        </w:tc>
        <w:tc>
          <w:tcPr>
            <w:tcW w:w="1628" w:type="dxa"/>
            <w:tcBorders/>
          </w:tcPr>
          <w:p>
            <w:pPr>
              <w:pStyle w:val="TextBodyIndent"/>
              <w:tabs>
                <w:tab w:val="left" w:pos="2268" w:leader="none"/>
                <w:tab w:val="left" w:pos="4536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20</w:t>
            </w:r>
          </w:p>
          <w:p>
            <w:pPr>
              <w:pStyle w:val="TextBodyIndent"/>
              <w:ind w:hanging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eslut enligt 16 § om ändring av tillstånd till till</w:t>
              <w:softHyphen/>
              <w:t>verkning</w:t>
            </w:r>
          </w:p>
        </w:tc>
        <w:tc>
          <w:tcPr>
            <w:tcW w:w="1628" w:type="dxa"/>
            <w:tcBorders/>
          </w:tcPr>
          <w:p>
            <w:pPr>
              <w:pStyle w:val="TextBodyIndent"/>
              <w:ind w:hanging="1"/>
              <w:rPr/>
            </w:pPr>
            <w:r>
              <w:rPr/>
              <w:t>30 eller om det finns särskilda skäl 90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eslut enligt 17 § om tillstånd till import</w:t>
            </w:r>
          </w:p>
        </w:tc>
        <w:tc>
          <w:tcPr>
            <w:tcW w:w="1628" w:type="dxa"/>
            <w:tcBorders/>
          </w:tcPr>
          <w:p>
            <w:pPr>
              <w:pStyle w:val="TextBodyIndent"/>
              <w:ind w:hanging="1"/>
              <w:rPr/>
            </w:pPr>
            <w:r>
              <w:rPr/>
              <w:t>90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eslut enligt 17 § om ändring av tillstånd till im</w:t>
              <w:softHyphen/>
              <w:t>port</w:t>
            </w:r>
          </w:p>
        </w:tc>
        <w:tc>
          <w:tcPr>
            <w:tcW w:w="1628" w:type="dxa"/>
            <w:tcBorders/>
          </w:tcPr>
          <w:p>
            <w:pPr>
              <w:pStyle w:val="TextBodyIndent"/>
              <w:ind w:hanging="1"/>
              <w:rPr/>
            </w:pPr>
            <w:r>
              <w:rPr/>
              <w:t>30 eller om det finns särskilda skäl 90</w:t>
            </w:r>
          </w:p>
        </w:tc>
      </w:tr>
    </w:tbl>
    <w:p>
      <w:pPr>
        <w:pStyle w:val="TextBodyIndent"/>
        <w:rPr/>
      </w:pPr>
      <w:r>
        <w:rPr/>
        <w:t xml:space="preserve">Om Läkemedelsverket begärt att sökanden </w:t>
      </w:r>
      <w:r>
        <w:rPr>
          <w:i/>
        </w:rPr>
        <w:t>ska</w:t>
      </w:r>
      <w:r>
        <w:rPr/>
        <w:t xml:space="preserve"> komplettera en ansökan börjar de frister som anges i första stycket att löpa först när den begärda kompletteringen kommit in till myndig</w:t>
        <w:softHyphen/>
        <w:t xml:space="preserve">heten. En frist som börjat löpa </w:t>
      </w:r>
      <w:r>
        <w:rPr>
          <w:i/>
        </w:rPr>
        <w:t>ska</w:t>
      </w:r>
      <w:r>
        <w:rPr/>
        <w:t xml:space="preserve"> förlängas med den tid som sökanden behöver för att komma in med en komplettering, om inte ärendet avser tillstånd till kliniska prövningar enligt 14 § läkemedelslagen.</w:t>
      </w:r>
    </w:p>
    <w:p>
      <w:pPr>
        <w:pStyle w:val="TextBodyIndent"/>
        <w:rPr/>
      </w:pPr>
      <w:r>
        <w:rPr/>
        <w:t>Ställningstagande till underlag i ärende om ömsesidigt erkännande</w:t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ind w:hanging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yldigheter för tillverkare av vissa läkemedel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ind w:hanging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kap. 2 a §</w:t>
            </w:r>
          </w:p>
          <w:p>
            <w:pPr>
              <w:pStyle w:val="TextBodyIndent"/>
              <w:rPr/>
            </w:pPr>
            <w:r>
              <w:rPr>
                <w:i/>
              </w:rPr>
              <w:t>De skyldigheter som en inne</w:t>
              <w:softHyphen/>
              <w:t>havare av ett godkännande för försäljning av ett läkemedel har enligt 4kap. 2 §, ska även gälla för den som har tillstånd för tillverk</w:t>
              <w:softHyphen/>
              <w:t>ning av sådant läke</w:t>
              <w:softHyphen/>
              <w:t>medel för avancerad terapi som avses i 2 d § första stycket läke</w:t>
              <w:softHyphen/>
              <w:t>medelslagen (1992:859).</w:t>
            </w:r>
          </w:p>
          <w:p>
            <w:pPr>
              <w:pStyle w:val="TextBodyIndent"/>
              <w:rPr/>
            </w:pPr>
            <w:r>
              <w:rPr>
                <w:i/>
              </w:rPr>
              <w:t>Läkemedelsverket får medge un</w:t>
              <w:softHyphen/>
              <w:t>dantag från dessa skyldig</w:t>
              <w:softHyphen/>
              <w:t>heter.</w:t>
            </w:r>
          </w:p>
          <w:p>
            <w:pPr>
              <w:pStyle w:val="TextBodyIndent"/>
              <w:rPr/>
            </w:pPr>
            <w:r>
              <w:rPr>
                <w:i/>
              </w:rPr>
              <w:t>Läkemedelsverket får även medge undantag från de skyldig</w:t>
              <w:softHyphen/>
              <w:t>heter som anges i 9 a och 9 b §§ läkemedelslagen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ind w:hanging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derrättelse till tillverkare av vissa läkemedel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ind w:hanging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kap. 3 a §</w:t>
            </w:r>
          </w:p>
          <w:p>
            <w:pPr>
              <w:pStyle w:val="TextBodyIndent"/>
              <w:rPr/>
            </w:pPr>
            <w:r>
              <w:rPr>
                <w:i/>
              </w:rPr>
              <w:t>Läkemedelsverket ska utan dröjsmål vidarebefordra en upp</w:t>
              <w:softHyphen/>
              <w:t>gift om misstänkta allvar</w:t>
              <w:softHyphen/>
              <w:t>liga biverkningar av ett sådant läke</w:t>
              <w:softHyphen/>
              <w:t>medel för avancerad terapi som avses i 2 d § första stycket läke</w:t>
              <w:softHyphen/>
              <w:t>medelslagen (1992:859) till den som har tillstånd att till</w:t>
              <w:softHyphen/>
              <w:t>verka läkemedlet, dock senast inom 15 dagar från det att verket har tagit emot anmälan om biverk</w:t>
              <w:softHyphen/>
              <w:t>ningarna.</w:t>
            </w:r>
          </w:p>
          <w:p>
            <w:pPr>
              <w:pStyle w:val="TextBodyIndent"/>
              <w:rPr/>
            </w:pPr>
            <w:r>
              <w:rPr>
                <w:i/>
              </w:rPr>
              <w:t>Om Läkemedelsverket, efter att ha utvärderat uppgifter som rör säkerhetsövervakningen, kommer till slutsatsen att ett tillstånd till tillverkning av ett sådant läkeme</w:t>
              <w:softHyphen/>
              <w:t>del bör återkallas tillfälligt, upp</w:t>
              <w:softHyphen/>
              <w:t>hävas eller ändras, ska verket utan dröjsmål under</w:t>
              <w:softHyphen/>
              <w:t>rätta den som har till</w:t>
              <w:softHyphen/>
              <w:t>stånd till tillverkning av läke</w:t>
              <w:softHyphen/>
              <w:t>medlet.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ind w:hanging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derrättelse till sjukhus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snapToGrid w:val="false"/>
              <w:ind w:hanging="1"/>
              <w:rPr/>
            </w:pPr>
            <w:r>
              <w:rPr/>
            </w:r>
          </w:p>
          <w:p>
            <w:pPr>
              <w:pStyle w:val="TextBodyIndent"/>
              <w:ind w:hanging="1"/>
              <w:rPr/>
            </w:pPr>
            <w:r>
              <w:rPr/>
              <w:t>4 kap. 3 b §</w:t>
            </w:r>
          </w:p>
          <w:p>
            <w:pPr>
              <w:pStyle w:val="TextBodyIndent"/>
              <w:rPr/>
            </w:pPr>
            <w:r>
              <w:rPr>
                <w:i/>
              </w:rPr>
              <w:t>Läkemedelsverket ska utan dröjsmål vidarebefordra en upp</w:t>
              <w:softHyphen/>
              <w:t>gift om misstänkta all</w:t>
              <w:softHyphen/>
              <w:t>varliga biverkningar av ett sådant läke</w:t>
              <w:softHyphen/>
              <w:t>medel för avancerad terapi som avses i 2 d § första stycket läke</w:t>
              <w:softHyphen/>
              <w:t>medelslagen (1992:859) till det sjukhus som använt det, dock senast inom 15 dagar från det att verket tagit emot anmälan om biverk</w:t>
              <w:softHyphen/>
              <w:t>ningarna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4 kap.</w:t>
      </w:r>
      <w:r>
        <w:rPr/>
        <w:t xml:space="preserve"> 4 §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Läkemedelsverket </w:t>
            </w:r>
            <w:r>
              <w:rPr>
                <w:i/>
              </w:rPr>
              <w:t>och</w:t>
            </w:r>
            <w:r>
              <w:rPr/>
              <w:t xml:space="preserve"> inneha</w:t>
              <w:softHyphen/>
              <w:t>vare av godkännande får trots bestämmelserna i 13 § andra stycket personuppgiftslagen (1998:204) utföra de be</w:t>
              <w:softHyphen/>
              <w:t>handlingar av personupp</w:t>
              <w:softHyphen/>
              <w:t>gifter som rör hälsa och som är nöd</w:t>
              <w:softHyphen/>
              <w:t>vändiga för att fullgöra de skyldigheter som före</w:t>
              <w:softHyphen/>
              <w:t>skrivs i läkemedelslagen eller i denna förordning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Läkemedelsverket, innehavare av godkännande </w:t>
            </w:r>
            <w:r>
              <w:rPr>
                <w:i/>
              </w:rPr>
              <w:t>och den som har tillstånd att tillverka ett sådant läkemedel för avan</w:t>
              <w:softHyphen/>
              <w:t>cerad terapi som avses i 2 d § första stycket läkemedel</w:t>
              <w:softHyphen/>
              <w:t>slagen (1992:859)</w:t>
            </w:r>
            <w:r>
              <w:rPr/>
              <w:t xml:space="preserve"> får trots bestäm</w:t>
              <w:softHyphen/>
              <w:t>melserna i 13 § andra stycket personuppgiftslagen (1998:204) utföra de behand</w:t>
              <w:softHyphen/>
              <w:t>lingar av per</w:t>
              <w:softHyphen/>
              <w:t>sonuppgifter som rör hälsa och som är nöd</w:t>
              <w:softHyphen/>
              <w:t>vändiga för att full</w:t>
              <w:softHyphen/>
              <w:t>göra de skyldigheter som före</w:t>
              <w:softHyphen/>
              <w:t>skrivs i läkemedelslagen eller i denna förordning.</w:t>
            </w:r>
          </w:p>
        </w:tc>
      </w:tr>
    </w:tbl>
    <w:p>
      <w:pPr>
        <w:pStyle w:val="TextBodyIndent"/>
        <w:rPr/>
      </w:pPr>
      <w:r>
        <w:rPr/>
        <w:t>Läkemedelsverket är personuppgiftsansvarigt för behandling av per</w:t>
        <w:softHyphen/>
        <w:t>sonuppgifter som verket utför för att fullgöra sådan skyldighet som avses i andra stycket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ind w:hanging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kap. 5 §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>
                <w:i/>
              </w:rPr>
              <w:t>Läkemedelsverket får med</w:t>
              <w:softHyphen/>
              <w:t>dela närmare föreskrifter om ansökan om tillverknings</w:t>
              <w:softHyphen/>
              <w:t>till</w:t>
              <w:softHyphen/>
              <w:t>stånd. Läkeme</w:t>
              <w:softHyphen/>
              <w:t>delsverket får även meddela före</w:t>
              <w:softHyphen/>
              <w:t>skrifter om villkor för tillverkning av sådant läkemedel som avses i 2 d § första stycket läkemedels</w:t>
              <w:softHyphen/>
              <w:t>lagen (1992:859)</w:t>
            </w:r>
            <w:r>
              <w:rPr/>
              <w:t>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rPr/>
      </w:pPr>
      <w:r>
        <w:rPr/>
        <w:t>Denna förordning träder i kraft den 1 januari 2011.</w:t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9360" w:h="13721"/>
      <w:pgMar w:left="737" w:right="2438" w:gutter="283" w:header="0" w:top="794" w:footer="709" w:bottom="1191"/>
      <w:pgNumType w:start="12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rade Gothic LT Std Cn">
    <w:charset w:val="00"/>
    <w:family w:val="modern"/>
    <w:pitch w:val="variable"/>
  </w:font>
  <w:font w:name="Trade Gothic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3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3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3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3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fr Europaparlamentet och rådets förordning (EG) nr 1394/2007 av den 13 november 2007 om läkemedel för avancerad terapi och om ändring av direktiv 2001/83/EG och förordning (EG) nr 726/2004 (EUT L324 , 10.12.2007, s 121, Celex 32007R139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ropaparlamentet och rådets förordning (EG) nr 1394/2007 av den 13 november 2007 om läkemedel för avancerad terapi och om ändring av direktiv 2001/83/EG och förordning (EG) nr 726/2004 (EUT L324 , 10.12.2007, s 121, Celex 32007R139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naste lydelse 2006:253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</w:t>
      </w:r>
      <w:r>
        <w:rPr>
          <w:szCs w:val="16"/>
        </w:rPr>
        <w:t xml:space="preserve"> </w:t>
      </w:r>
      <w:r>
        <w:rPr>
          <w:rFonts w:cs="Courier New"/>
          <w:szCs w:val="16"/>
        </w:rPr>
        <w:t>2009:368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7:24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7:248.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Senaste lydelse 2009:9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602480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4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6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44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602480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4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6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44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 w:cs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Underrubrik">
    <w:name w:val="Tabell Underrubrik"/>
    <w:basedOn w:val="TabellRubrik"/>
    <w:next w:val="TextBody"/>
    <w:qFormat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 w:cs="Trade Gothic Pro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42:00Z</dcterms:created>
  <dc:creator>Helen Rudberg</dc:creator>
  <dc:description>Grundmall för proposition, lagrådsremiss och skrivelse i S5-format</dc:description>
  <cp:keywords/>
  <dc:language>en-US</dc:language>
  <cp:lastModifiedBy>Maria Högman</cp:lastModifiedBy>
  <cp:lastPrinted>2010-12-16T10:28:00Z</cp:lastPrinted>
  <dcterms:modified xsi:type="dcterms:W3CDTF">2011-01-26T14:42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DepID">
    <vt:lpwstr>5;0;0;248</vt:lpwstr>
  </property>
  <property fmtid="{D5CDD505-2E9C-101B-9397-08002B2CF9AE}" pid="4" name="DokID">
    <vt:r8>14</vt:r8>
  </property>
  <property fmtid="{D5CDD505-2E9C-101B-9397-08002B2CF9AE}" pid="5" name="RKOrdnaActivityCategory">
    <vt:lpwstr>2.1. Budgetprocessen</vt:lpwstr>
  </property>
  <property fmtid="{D5CDD505-2E9C-101B-9397-08002B2CF9AE}" pid="6" name="RKOrdnaCheckInComment">
    <vt:lpwstr/>
  </property>
  <property fmtid="{D5CDD505-2E9C-101B-9397-08002B2CF9AE}" pid="7" name="RKOrdnaClass">
    <vt:lpwstr>3</vt:lpwstr>
  </property>
  <property fmtid="{D5CDD505-2E9C-101B-9397-08002B2CF9AE}" pid="8" name="RKOrdnaDepartement">
    <vt:lpwstr>Socialdepartementet</vt:lpwstr>
  </property>
  <property fmtid="{D5CDD505-2E9C-101B-9397-08002B2CF9AE}" pid="9" name="RKOrdnaDiarienummer">
    <vt:lpwstr/>
  </property>
  <property fmtid="{D5CDD505-2E9C-101B-9397-08002B2CF9AE}" pid="10" name="RKOrdnaSarskildSkyddsvard">
    <vt:lpwstr>0</vt:lpwstr>
  </property>
  <property fmtid="{D5CDD505-2E9C-101B-9397-08002B2CF9AE}" pid="11" name="RKOrdnaSearchKeywords">
    <vt:lpwstr/>
  </property>
  <property fmtid="{D5CDD505-2E9C-101B-9397-08002B2CF9AE}" pid="12" name="Sprak">
    <vt:lpwstr>Svenska</vt:lpwstr>
  </property>
  <property fmtid="{D5CDD505-2E9C-101B-9397-08002B2CF9AE}" pid="13" name="TemplateUrl">
    <vt:lpwstr/>
  </property>
  <property fmtid="{D5CDD505-2E9C-101B-9397-08002B2CF9AE}" pid="14" name="_SharedFileIndex">
    <vt:lpwstr/>
  </property>
  <property fmtid="{D5CDD505-2E9C-101B-9397-08002B2CF9AE}" pid="15" name="display_urn:schemas-microsoft-com:office:office#Author">
    <vt:lpwstr>Helen Rudberg</vt:lpwstr>
  </property>
  <property fmtid="{D5CDD505-2E9C-101B-9397-08002B2CF9AE}" pid="16" name="display_urn:schemas-microsoft-com:office:office#Editor">
    <vt:lpwstr>Margareta Rahme</vt:lpwstr>
  </property>
  <property fmtid="{D5CDD505-2E9C-101B-9397-08002B2CF9AE}" pid="17" name="dokformatbilaga">
    <vt:lpwstr>dokformatbilaga</vt:lpwstr>
  </property>
  <property fmtid="{D5CDD505-2E9C-101B-9397-08002B2CF9AE}" pid="18" name="kapitel">
    <vt:lpwstr>kapitel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