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Aktuella utredningar</w:t>
      </w:r>
    </w:p>
    <w:p>
      <w:pPr>
        <w:pStyle w:val="TextBody"/>
        <w:rPr/>
      </w:pPr>
      <w:r>
        <w:rPr/>
        <w:t>Flera pågående men också avslutade (dvs. överlämnade) statliga offent</w:t>
        <w:softHyphen/>
        <w:t>liga utredningar har bäring på ANDT-arbetet och kan komma att få bety</w:t>
        <w:softHyphen/>
        <w:t>delse för verksamhet inom ANDT-området. En kort beskrivning av rele</w:t>
        <w:softHyphen/>
        <w:t>vanta utredningar görs nedan.</w:t>
      </w:r>
    </w:p>
    <w:p>
      <w:pPr>
        <w:pStyle w:val="TextBodyIndent"/>
        <w:rPr/>
      </w:pPr>
      <w:r>
        <w:rPr/>
        <w:t>Organisationsutredningen mot dopning (Ku 2009:03) har i uppdrag att lämna förslag till utformning av en framtida nationell antidopningsverk</w:t>
        <w:softHyphen/>
        <w:t>samhet och undersöka möjligheterna att bilda en fristående nationell antidopningsorganisation, som staten och idrottens centrala organisation ska ha ett delat ansvar för. Utredningen ska vidare kartlägga det antidop</w:t>
        <w:softHyphen/>
        <w:t>ningsarbete som bedrivs inom idrotten, föreslå hur arbetet mot bruk av dopningsmedel utanför idrotten kan tas om hand i en ny organisation och lämna förslag till lagstiftning för att idrottens och samhällets antidop</w:t>
        <w:softHyphen/>
        <w:t>ningsverksamhet ska kunna bedrivas effektivt, med beaktande av inte</w:t>
        <w:softHyphen/>
        <w:t>gritetsaspekter och internationella åtaganden. Utredningen överlämnar sitt slutbetänkande till regeringen (Kulturdepartementet) senast den 30 december 2010.</w:t>
      </w:r>
    </w:p>
    <w:p>
      <w:pPr>
        <w:pStyle w:val="TextBodyIndent"/>
        <w:rPr/>
      </w:pPr>
      <w:r>
        <w:rPr/>
        <w:t>Missbruksutredningen (S 2008:04) ser över bestämmelserna i social</w:t>
        <w:softHyphen/>
        <w:t>tjänstlagen (2001:453), lagen (1988:870) om vård av missbrukare i vissa fall, hälso- och sjukvårdslagen (1982:763) och lagen (1991:1128) om psykiatrisk tvångsvård när det gäller missbruks- och beroendevård. Ut</w:t>
        <w:softHyphen/>
        <w:t>redningen ska också lämna förslag till de förändringar som bedöms nöd</w:t>
        <w:softHyphen/>
        <w:t>vändiga för att anpassa lagstiftningen till utvecklingen inom området. Målet ska vara en kunskapsbaserad missbruks- och beroendevård utifrån den enskildes behov. I uppdraget ingår att ta ställning till hur kommuner</w:t>
        <w:softHyphen/>
        <w:t>nas och landstingens ansvar kan tydliggöras för att säkerställa att perso</w:t>
        <w:softHyphen/>
        <w:t>ner med missbruk eller beroende får de insatser som de behöver. Utred</w:t>
        <w:softHyphen/>
        <w:t>ningen ska överlämna sitt slutbetänkande till regeringen (Socialdeparte</w:t>
        <w:softHyphen/>
        <w:t>mentet) senast den 15 april 2011.</w:t>
      </w:r>
    </w:p>
    <w:p>
      <w:pPr>
        <w:pStyle w:val="TextBodyIndent"/>
        <w:rPr/>
      </w:pPr>
      <w:r>
        <w:rPr/>
        <w:t>Utredningen om Sveriges internationella engagemang på narkotika</w:t>
        <w:softHyphen/>
        <w:t>området (S 2010:07) har i uppdrag att kartlägga Sveriges internationella engagemang på narkotikaområdet och lämna förslag till hur Sverige kan främja att respekten för FN:s narkotikakonventioner upprätthålls samt beskriva möjligheter till bättre resursutnyttjande och samordning. Utred</w:t>
        <w:softHyphen/>
        <w:t>ningen överlämnar sitt slutbetänkande till regeringen (Socialdeparte</w:t>
        <w:softHyphen/>
        <w:t>mentet) senast den 31 augusti 2011.</w:t>
      </w:r>
    </w:p>
    <w:p>
      <w:pPr>
        <w:pStyle w:val="TextBodyIndent"/>
        <w:rPr/>
      </w:pPr>
      <w:r>
        <w:rPr/>
        <w:t>Utredningen om översyn av skolans arbete med utsatta barn (U 2009:05) överlämnade sitt slutbetänkande Se, tolka och agera – allas rätt till en likvärdig utbildning (SOU 2010:95) till regeringen (Utbild</w:t>
        <w:softHyphen/>
        <w:t>ningsdepartementet) den 16 december 2010. Utredaren har kartlagt och analyserat hur kommunala och fristående huvudmän inom förskola, skola och annan pedagogisk verksamhet arbetar med barn och unga som far illa eller riskerar att fara illa samt lämnat förslag på åtgärder som kan för</w:t>
        <w:softHyphen/>
        <w:t>bättra arbetet. Utredaren har också kartlagt hur huvudmännen samverkar med socialtjänsten, polisen samt hälso- och sjukvården för att analysera de hinder för samverkan som återstår och lyft fram framgångsfaktorer. Syftet med utredningen är att förstärka och effektivisera stödet kring utsatta barn. Utredningens slutbetänkande bereds för närvarande inom Regeringskansliet.</w:t>
      </w:r>
    </w:p>
    <w:p>
      <w:pPr>
        <w:pStyle w:val="TextBodyIndent"/>
        <w:rPr/>
      </w:pPr>
      <w:r>
        <w:rPr/>
        <w:t>Utredningen om integritetsskydd i arbetslivet (N 2006:07) hade i upp</w:t>
        <w:softHyphen/>
        <w:t>drag att lämna förslag till lagreglering av skydd för den personliga inte</w:t>
        <w:softHyphen/>
        <w:t>griteten i arbetslivet. En lagreglering ska klargöra både när viss kontroll av arbetstagare och arbetssökande får ske samt hur den information sådan kontroll genererar får behandlas. I uppdraget ingick bland annat att reg</w:t>
        <w:softHyphen/>
        <w:t>lera kontroll genom hälso- och drogtester. I betänkandet Integritetsskydd i arbetslivet (SOU 2009:44) föreslogs sammanfattningsvis en ny lag för att förtydliga och stärka skyddet för arbetstagares integritet. Den före</w:t>
        <w:softHyphen/>
        <w:t>slagna lagen innehåller bestämmelser om arbetsgivares övervaknings- och kontrollåtgärder av arbetstagare och vissa andra personkategorier, t.ex. arbetssökande, praktikanter och inhyrd arbetskraft. Bland annat föreslogs en uttrycklig reglering om när det är tillåtet att kräva medi</w:t>
        <w:softHyphen/>
        <w:t>cinska undersökningar. Betänkandet bereds för närvarande inom Rege</w:t>
        <w:softHyphen/>
        <w:t xml:space="preserve">ringskansliet. </w:t>
      </w:r>
    </w:p>
    <w:p>
      <w:pPr>
        <w:pStyle w:val="TextBodyIndent"/>
        <w:rPr/>
      </w:pPr>
      <w:r>
        <w:rPr/>
        <w:t>Barnskyddsutredningen (S 2007:14) hade i uppdrag att se över be</w:t>
        <w:softHyphen/>
        <w:t>stämmelserna till skydd och stöd för barn och unga i socialtjänstlagen (2001:453, SoL) och lagen (1990:52) med särskilda bestämmelser om vård av unga (LVU) samt lämna förslag till de förändringar som bedöms nödvändiga för att anpassa lagstiftningen till den utveckling som har skett. I uppdraget ingick bland annat att ta ställning till hur den sociala barn- och ungdomsvårdens övergripande mål och ansvar för barn och unga ska formuleras, om reglerna om anmälningsskyldighet behöver förtydligas och om socialnämndens möjlighet att anmäla brott ska ändras till en skyldighet. Betänkandet Lag om stöd och skydd för barn och unga (SOU 2009:68) bereds för närvarande inom Regeringskansliet.</w:t>
      </w:r>
    </w:p>
    <w:p>
      <w:pPr>
        <w:pStyle w:val="TextBodyIndent"/>
        <w:rPr/>
      </w:pPr>
      <w:r>
        <w:rPr/>
        <w:t>Departementsutredningen om koncentration och samordning av läns</w:t>
        <w:softHyphen/>
        <w:t>styrelsernas kärnverksamhet överlämnade under hösten 2007 rapporten Koncentration av länsstyrelseverksamhet (Ds 2007:28) till regeringen. Syftet med en ökad koncentration är att åstadkomma en högre effektivitet och en mer rationell användning av resurser, såväl ekonomiska som personella. I den särskilde utredarens uppdrag ingick att lämna förslag på verksamheter som skulle kunna koncentreras till en eller flera länsstyrel</w:t>
        <w:softHyphen/>
        <w:t>ser. Utredningen föreslår bland annat att länsstyrelsernas uppgifter enligt alkohollagen och tobakslagen koncentreras. Betänkandet bereds för när</w:t>
        <w:softHyphen/>
        <w:t>varande inom Regeringskansliet.</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6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30275" cy="342900"/>
              <wp:effectExtent l="0" t="0" r="0" b="0"/>
              <wp:wrapSquare wrapText="largest"/>
              <wp:docPr id="1" name="Frame5"/>
              <a:graphic xmlns:a="http://schemas.openxmlformats.org/drawingml/2006/main">
                <a:graphicData uri="http://schemas.microsoft.com/office/word/2010/wordprocessingShape">
                  <wps:wsp>
                    <wps:cNvSpPr txBox="1"/>
                    <wps:spPr>
                      <a:xfrm>
                        <a:off x="0" y="0"/>
                        <a:ext cx="930275" cy="342900"/>
                      </a:xfrm>
                      <a:prstGeom prst="rect"/>
                      <a:solidFill>
                        <a:srgbClr val="FFFFFF">
                          <a:alpha val="0"/>
                        </a:srgbClr>
                      </a:solidFill>
                    </wps:spPr>
                    <wps:txbx>
                      <w:txbxContent>
                        <w:p>
                          <w:pPr>
                            <w:pStyle w:val="Normal"/>
                            <w:rPr>
                              <w:sz w:val="20"/>
                            </w:rPr>
                          </w:pPr>
                          <w:r>
                            <w:rPr>
                              <w:sz w:val="20"/>
                            </w:rPr>
                            <w:t>Prop. 2010/1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2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30275" cy="342900"/>
              <wp:effectExtent l="0" t="0" r="0" b="0"/>
              <wp:wrapSquare wrapText="largest"/>
              <wp:docPr id="2" name="Frame4"/>
              <a:graphic xmlns:a="http://schemas.openxmlformats.org/drawingml/2006/main">
                <a:graphicData uri="http://schemas.microsoft.com/office/word/2010/wordprocessingShape">
                  <wps:wsp>
                    <wps:cNvSpPr txBox="1"/>
                    <wps:spPr>
                      <a:xfrm>
                        <a:off x="0" y="0"/>
                        <a:ext cx="930275" cy="342900"/>
                      </a:xfrm>
                      <a:prstGeom prst="rect"/>
                      <a:solidFill>
                        <a:srgbClr val="FFFFFF">
                          <a:alpha val="0"/>
                        </a:srgbClr>
                      </a:solidFill>
                    </wps:spPr>
                    <wps:txbx>
                      <w:txbxContent>
                        <w:p>
                          <w:pPr>
                            <w:pStyle w:val="Normal"/>
                            <w:rPr>
                              <w:sz w:val="20"/>
                            </w:rPr>
                          </w:pPr>
                          <w:r>
                            <w:rPr>
                              <w:sz w:val="20"/>
                            </w:rPr>
                            <w:t>Prop. 2010/1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25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1: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1-26T09: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