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Sammanfattning av departementspromemorian Ansvarsfördelning mellan kommuner i vissa fall (Ds 2010:21)</w:t>
      </w:r>
    </w:p>
    <w:p>
      <w:pPr>
        <w:pStyle w:val="TextBody"/>
        <w:rPr/>
      </w:pPr>
      <w:r>
        <w:rPr/>
        <w:t>I promemorian görs bedömningen att om en enskild avser att för en begränsad tid vistas i en annan kommun än den där han eller hon är bosatt, är det den kommun där den enskilde är stadigvarande bosatt (bosättningskommunen) som ska vara ansvarig för sådana stöd- och hjälpinsatser som den enskilde har behov av för att kunna genomföra vistelsen. Det rör sig framför allt om semestervistelser t.ex. vistelse i ett sommarhus men kan även gälla en kortare tids studier på annan ort m.m.</w:t>
      </w:r>
    </w:p>
    <w:p>
      <w:pPr>
        <w:pStyle w:val="TextBodyIndent"/>
        <w:rPr/>
      </w:pPr>
      <w:r>
        <w:rPr/>
        <w:t>Vidare föreslås att vistelsekommunen ska vara skyldig att på begäran bistå bosättningskommunen med utredning och med att verkställa beslut som bosättningskommunen fattar när beslutet avser en äldre person, en person med funktionsnedsättning eller allvarlig sjukdom.</w:t>
      </w:r>
    </w:p>
    <w:p>
      <w:pPr>
        <w:pStyle w:val="TextBodyIndent"/>
        <w:rPr/>
      </w:pPr>
      <w:r>
        <w:rPr/>
        <w:t xml:space="preserve">Bosättningskommunen ska ersätta vistelsekommunen för kostnader med anledning av den verkställighet som vistelsekommunen bistått med. Ersättningen för verkställighet ska utgå ifrån den ersättningsnivå som bosättningskommunen tillämpar. </w:t>
      </w:r>
    </w:p>
    <w:p>
      <w:pPr>
        <w:pStyle w:val="TextBodyIndent"/>
        <w:rPr/>
      </w:pPr>
      <w:r>
        <w:rPr/>
        <w:t>Förslagen utgår ifrån de förslag som Vistelseutredningen har lämnat i betänkandet Ingen får vara Svarte Petter, tydligare ansvarsfördelning inom socialtjänsten (SOU 2009:38), vilket innebär att bosättnings</w:t>
        <w:softHyphen/>
        <w:t xml:space="preserve">kommunen enligt lag ska ansvara för de insatser som inte är akuta. </w:t>
      </w:r>
    </w:p>
    <w:p>
      <w:pPr>
        <w:pStyle w:val="TextBodyIndent"/>
        <w:rPr/>
      </w:pPr>
      <w:r>
        <w:rPr/>
        <w:t>De åtgärder som enligt socialtjänstlagen (2001:453) kan vara aktuella är framför allt hemtjänstinsatser men också ledsagning och andra insatser som behövs för att personen ska vara tillförsäkrad en skälig levnadsnivå. Enligt lagen (1993:387) om stöd och service till vissa funktionshindrade, förkortad LSS, kan det handla om samtliga insatser som definieras i lagen.</w:t>
      </w:r>
    </w:p>
    <w:p>
      <w:pPr>
        <w:pStyle w:val="TextBodyIndent"/>
        <w:rPr/>
      </w:pPr>
      <w:r>
        <w:rPr/>
        <w:t>Vistelsekommunen ansvarar alltid för akuta insatser, oavsett om det är insatser enligt socialtjänstlagen eller LSS, och står också för kostnaderna för dessa. Vistelsekommunen ansvarar också för den enskilde när bosättningskommunen inte är klarlagd. Då är ansvaret inte begränsat till akuta insatser.</w:t>
      </w:r>
    </w:p>
    <w:p>
      <w:pPr>
        <w:pStyle w:val="TextBodyIndent"/>
        <w:rPr/>
      </w:pPr>
      <w:r>
        <w:rPr/>
        <w:t>I promemorian föreslås också reglering av vilken kommun som ska ansvara för insatser enligt LSS, när en kommun verkställer ett beslut om boendeinsats i en annan kommun. Enligt förslaget ska den kommun som beslutar om insatsen behålla ansvaret enligt lagen om stöd och service till vissa funktionshindrade.</w:t>
      </w:r>
    </w:p>
    <w:p>
      <w:pPr>
        <w:pStyle w:val="TextBodyIndent"/>
        <w:rPr/>
      </w:pPr>
      <w:r>
        <w:rPr/>
        <w:t>Därutöver regleras frågor som avser ett sammanhållet ansvar när det samtidigt föreligger behov av insatser enligt både socialtjänstlagen och LSS när en person vistas eller är bosatt i en annan kommun än den som verkställt beslutet.</w:t>
      </w:r>
    </w:p>
    <w:p>
      <w:pPr>
        <w:pStyle w:val="TextBodyIndent"/>
        <w:rPr/>
      </w:pPr>
      <w:r>
        <w:rPr/>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12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457700</wp:posOffset>
              </wp:positionH>
              <wp:positionV relativeFrom="page">
                <wp:posOffset>504825</wp:posOffset>
              </wp:positionV>
              <wp:extent cx="10287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1:00Z</dcterms:created>
  <dc:creator>Gunnel Jägerskog</dc:creator>
  <dc:description>Grundmall för proposition, lagrådsremiss och skrivelse i S5-format</dc:description>
  <cp:keywords/>
  <dc:language>en-US</dc:language>
  <cp:lastModifiedBy>Maria Högman</cp:lastModifiedBy>
  <cp:lastPrinted>2010-11-24T10:54:00Z</cp:lastPrinted>
  <dcterms:modified xsi:type="dcterms:W3CDTF">2011-01-25T16: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