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geringens proposition 2010/11:144 ”Handel med sälprodukter”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ilaga 1-2; se pdf-forma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27:00Z</dcterms:created>
  <dc:creator>Maria Högman</dc:creator>
  <dc:description/>
  <cp:keywords/>
  <dc:language>en-US</dc:language>
  <cp:lastModifiedBy>Maria Högman</cp:lastModifiedBy>
  <dcterms:modified xsi:type="dcterms:W3CDTF">2011-06-07T14:29:00Z</dcterms:modified>
  <cp:revision>1</cp:revision>
  <dc:subject/>
  <dc:title>Regeringens proposition 2010/11:144 ”Handel med sälprodukter”</dc:title>
</cp:coreProperties>
</file>