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Lagrådets yttrande</w:t>
      </w:r>
    </w:p>
    <w:p>
      <w:pPr>
        <w:pStyle w:val="TextBody"/>
        <w:rPr/>
      </w:pPr>
      <w:r>
        <w:rPr/>
        <w:t>Utdrag ur protokoll vid sammanträde 2010-10-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ärvarande:</w:t>
      </w:r>
      <w:r>
        <w:rPr/>
        <w:t xml:space="preserve"> F.d. regeringsrådet Rune Lavin, regeringsrådet Carina Stävberg och justitierådet Ella Nyströ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sa ändringar i läkemedelslag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ligt en lagrådsremiss den 14 oktober 2010 (Socialdepar</w:t>
        <w:softHyphen/>
        <w:t>te</w:t>
        <w:softHyphen/>
        <w:t>mentet) har regeringen beslutat att inhämta Lagrådets yttrande över förslag till lag om ändring i läkemedelslagen (1992:85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örslaget har inför Lagrådet föredragits av rättssakkunniga Therese Lundgr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slaget föranleder följande yttrande av Lagråde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issen innehåller förslag som syftar till att anpassa svensk rätt till EG-rättens föreskrifter om läkemedel för avancerad terapi. För att uppnå detta syfte föreslås vissa ändringar i läkemedelslagen rörande tillverk</w:t>
        <w:softHyphen/>
        <w:t>ningstillstånd, kvalitet, spårbarhet och säkerhetsövervak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d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estämmelsen i första stycket anges en rad paragrafer i läke</w:t>
        <w:softHyphen/>
        <w:t>medels</w:t>
        <w:softHyphen/>
        <w:t>lagen som ska vara tillämpliga på vissa läkemedel för avancerad terapi. Be</w:t>
        <w:softHyphen/>
        <w:t>stämmelsen har formulerats som om varje paragraf eller föreskrift ska tillämpas i sin helhet även om detta knappast kan vara avsikten. Således kan den definition av begreppet läkemedel som finns i 1 § första stycket endast omfatta människor i det aktuella hänseendet och inte jämväl djur. Vidare kan 19 § inte vara tillämplig i vad gäller andra stycket. Under föredragningen framkom också att av de hänvisningar som finns i 20  § första och andra styckena endast den till 16 § avses i båda styckena, och likaså att de hänvisningar som kan bli aktuella i 26 § gäller blott 16 och     19 §§. Det vore naturligtvis önskvärt om bestämmelserna hade kunnat preciseras bättre. Åtminstone borde i lagtexten erinras om att endast vissa delar av de angivna paragraferna är tillämpliga. Detta skulle förslagsvis kunna ske på så sätt att orden före kolon i första stycket gavs följande lydel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>ska följande bestämmelser i tillämpliga delar gäl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tredje stycket andra meningen anges att regeringen eller den myndighet som regeringen bestämmer i det enskilda fallet får besluta om undantag från vissa skyldigheter. Om avsikten verkligen är att regeringen ska meddela dylika individuella beslut ska naturligtvis konstruktionen be</w:t>
        <w:softHyphen/>
        <w:t>hållas. Skulle däremot avsikten vara att förvalt</w:t>
        <w:softHyphen/>
        <w:t>nings</w:t>
        <w:softHyphen/>
        <w:t>myndigheten ska ha beslutanderätten, bör de inledande orden ”Regeringen eller” slopas och bestämmelsen i stället inledas med orden ”Den myndighet som reger</w:t>
        <w:softHyphen/>
        <w:t>ingen bestämmer”.</w:t>
      </w:r>
    </w:p>
    <w:p>
      <w:pPr>
        <w:pStyle w:val="TextBodyIndent"/>
        <w:rPr/>
      </w:pPr>
      <w:r>
        <w:rPr/>
        <w:t>Vad gäller bemyndigandet i femte stycket bör framför ordet ”före</w:t>
        <w:softHyphen/>
        <w:t>skrifter” läggas till ordet ”ytterligare”, eftersom lagen redan innehåller bestämmelser om krav på kvalitet och säkerhets</w:t>
        <w:softHyphen/>
        <w:t>övervaknin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13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3:00Z</dcterms:created>
  <dc:creator>Margareta Rahme</dc:creator>
  <dc:description>Grundmall för proposition, lagrådsremiss och skrivelse i S5-format</dc:description>
  <cp:keywords/>
  <dc:language>en-US</dc:language>
  <cp:lastModifiedBy>Maria Högman</cp:lastModifiedBy>
  <cp:lastPrinted>2010-12-16T10:32:00Z</cp:lastPrinted>
  <dcterms:modified xsi:type="dcterms:W3CDTF">2011-01-26T14:43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