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 xml:space="preserve">Remissinstanser till betänkandet Ingen får vara </w:t>
        <w:br/>
        <w:t>Svarte Petter. Tydligare ansvarsfördelning inom socialtjänsten (SOU 2009:38)</w:t>
      </w:r>
    </w:p>
    <w:p>
      <w:pPr>
        <w:pStyle w:val="TextBody"/>
        <w:rPr/>
      </w:pPr>
      <w:r>
        <w:rPr>
          <w:b/>
        </w:rPr>
        <w:t>Remissinstanser:</w:t>
      </w:r>
      <w:r>
        <w:rPr/>
        <w:t xml:space="preserve"> Riksdagens ombudsmän (JO), Riksrevisionen, Dom</w:t>
        <w:softHyphen/>
        <w:t>stolsverket, Kammarrätten i Stockholm, Länsrätten i Stockholms län, Länsrätten i Göteborg, Länsrätten i Jönköping, Rikspolisstyrelsen*, Polismyndigheten i Stockholms län*, Socialstyrelsen*, Skatteverket*, Migrationsverket*, Myndigheten för Samhällsskydd och Beredskap (MSB)*, Kriminalvården*, Statens Institutionsstyrelse (SiS), Barnom</w:t>
        <w:softHyphen/>
        <w:t>budsmannen, Diskrimineringsombudsmannen, Länsstyrelsen i Dalarnas län, Länsstyrelsen i Norrbottens län, Länsstyrelsen i Skåne län*, Läns</w:t>
        <w:softHyphen/>
        <w:t>styrelsen i Stockholms län*, Länsstyrelsen i Värmlands län*, Läns</w:t>
        <w:softHyphen/>
        <w:t>styrelsen i Västerbottens län*, Länsstyrelsen i Västra Götalands län*, Länsstyrelsen i Östergötlands län, Polishögskolan*, Socialhögskolan, Lunds universitet, Ersta Sköndal Högskola AB, Nationellt centrum för kvinnofrid (NCK), Uppsala universitet, Stockholms läns landsting, Östergötlands läns landsting, Kalmar läns landsting, Västra Götalands läns landsting, Dalarnas läns landsting, Norrbottens läns landsting, SmåKom – De små kommunernas samverkan, Kommunalförbundet Stockholms län, Göteborgsregionens kommunalförbund,Västsvenska Kommunförbundens samorganisation (Väst Kom), Borgholms kom</w:t>
        <w:softHyphen/>
        <w:t>mun*, Båstads kommun*, Gotlands kommun*, Gällivare kommun*, Göteborgs kommun*, Haninge kommun*, Haparanda kommun, Huddinge kommun, Härjedalens kommun*, Härryda kommun, Jönköpings kommun*, Kalmar kommun, Kiruna kommun*, Köpings kommun*, Leksands kommun, Lunds kommun, Malmö kommun*, Mölndals kommun, Norrtälje kommun*, Nyköpings kommun, Piteå kommun*, Sandvikens kommun*, Sigtuna kommun*, Simrishamns kommun, Skellefteå kommun*, Skurups kommun*, Sollentuna kommun*, Solna kommun, Sotenäs kommun*, Stockholms kommun*, Strömstads kommun*, Sundsvalls kommun, Svedala kommun, Södertälje kommun, Tjörns kommun*, Trelleborgs kommun, Tyresö kommun*, Vaxholms kommun*, Värmdö kommun*, Västerås kommun*, Åre kommun*, Ängelholms kommun*, Örebro kommun*, Sveriges Kom</w:t>
        <w:softHyphen/>
        <w:t>muner och Landsting (SKL), Akademikerförbundet SSR, Föreningen Sveriges Socialchefer (FSS), Sveriges Akademikers Centralorganisation (SACO), Tjänstemännens Centralorganisation (TCO), Sveriges Advokat</w:t>
        <w:softHyphen/>
        <w:t>samfund, Rädda barnen, UNICEF Sverige, Sveriges kristna råd – Rådgivningsbyrån för asylsökande och flyktingar, SWERA (Swedish Refugee Aid), Handikappförbunden (HSO), Synskadade Riksförbund (SRF), De Handikappades Riksförbund (DHR), SIOS – samarbetsorgan för etniska organisationer i Sverige, Pensionärernas riksorganisation (PRO), Sveriges Pensionärsförbund (SPF), Sveriges kvinnojourers riks</w:t>
        <w:softHyphen/>
        <w:t>förbund(SKR), Riksorganisationen för kvinnojourer och tjejjourer i Sverige (ROKS), Stockholms Stadsmission, Brottsofferjourernas Riks</w:t>
        <w:softHyphen/>
        <w:t>förbund (BOJ), Kriminellas Revansch i Samhället (KRIS), Forum Kvinnor och Funktionshinder och Nätverket mot socialt utanförskap.</w:t>
      </w:r>
    </w:p>
    <w:p>
      <w:pPr>
        <w:pStyle w:val="TextBodyIndent"/>
        <w:rPr/>
      </w:pPr>
      <w:r>
        <w:rPr/>
      </w:r>
    </w:p>
    <w:p>
      <w:pPr>
        <w:pStyle w:val="TextBody"/>
        <w:rPr/>
      </w:pPr>
      <w:r>
        <w:rPr/>
        <w:t>* Instanser som utredningen har haft kontakt med.</w:t>
      </w:r>
    </w:p>
    <w:sectPr>
      <w:headerReference w:type="even" r:id="rId2"/>
      <w:headerReference w:type="default" r:id="rId3"/>
      <w:footerReference w:type="even" r:id="rId4"/>
      <w:footerReference w:type="default" r:id="rId5"/>
      <w:type w:val="nextPage"/>
      <w:pgSz w:w="9360" w:h="13721"/>
      <w:pgMar w:left="737" w:right="2438" w:gutter="284" w:header="0" w:top="794" w:footer="720" w:bottom="1191"/>
      <w:pgNumType w:start="119"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3747135"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4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9</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457700</wp:posOffset>
              </wp:positionH>
              <wp:positionV relativeFrom="page">
                <wp:posOffset>504825</wp:posOffset>
              </wp:positionV>
              <wp:extent cx="102870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1028700" cy="293370"/>
                      </a:xfrm>
                      <a:prstGeom prst="rect"/>
                      <a:solidFill>
                        <a:srgbClr val="FFFFFF">
                          <a:alpha val="0"/>
                        </a:srgbClr>
                      </a:solidFill>
                    </wps:spPr>
                    <wps:txbx>
                      <w:txbxContent>
                        <w:p>
                          <w:pPr>
                            <w:pStyle w:val="Normal"/>
                            <w:rPr>
                              <w:sz w:val="20"/>
                            </w:rPr>
                          </w:pPr>
                          <w:r>
                            <w:rPr>
                              <w:sz w:val="20"/>
                            </w:rPr>
                            <w:t>Prop. 2010/11:4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81pt;height:23.1pt;mso-wrap-distance-left:0pt;mso-wrap-distance-right:0pt;mso-wrap-distance-top:0pt;mso-wrap-distance-bottom:0pt;margin-top:39.75pt;mso-position-vertical-relative:page;margin-left:351pt;mso-position-horizontal-relative:page">
              <v:fill opacity="0f"/>
              <v:textbox inset="0in,0in,0in,0in">
                <w:txbxContent>
                  <w:p>
                    <w:pPr>
                      <w:pStyle w:val="Normal"/>
                      <w:rPr>
                        <w:sz w:val="20"/>
                      </w:rPr>
                    </w:pPr>
                    <w:r>
                      <w:rPr>
                        <w:sz w:val="20"/>
                      </w:rPr>
                      <w:t>Prop. 2010/11:49</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21:00Z</dcterms:created>
  <dc:creator>Gunnel Jägerskog</dc:creator>
  <dc:description>Grundmall för proposition, lagrådsremiss och skrivelse i S5-format</dc:description>
  <cp:keywords/>
  <dc:language>en-US</dc:language>
  <cp:lastModifiedBy>Maria Högman</cp:lastModifiedBy>
  <cp:lastPrinted>2010-11-25T11:09:00Z</cp:lastPrinted>
  <dcterms:modified xsi:type="dcterms:W3CDTF">2011-01-25T16: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9</vt:lpwstr>
  </property>
  <property fmtid="{D5CDD505-2E9C-101B-9397-08002B2CF9AE}" pid="4" name="DokID">
    <vt:r8>12</vt:r8>
  </property>
  <property fmtid="{D5CDD505-2E9C-101B-9397-08002B2CF9AE}" pid="5" name="RKOrdnaActivityCategory">
    <vt:lpwstr>1.3. Ds och promemorio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