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bilaga"/>
        <w:spacing w:before="0" w:after="190"/>
        <w:rPr/>
      </w:pPr>
      <w:r>
        <w:rPr/>
        <w:t>Sammanfattning i betänkandet Ingen får vara Svarte Petter. Tydligare ansvarsfördelning inom socialtjänsten (SOU 2009:38)</w:t>
      </w:r>
    </w:p>
    <w:p>
      <w:pPr>
        <w:pStyle w:val="Rubrik1utannumrering"/>
        <w:rPr/>
      </w:pPr>
      <w:r>
        <w:rPr/>
        <w:t>Vårt uppdrag</w:t>
      </w:r>
    </w:p>
    <w:p>
      <w:pPr>
        <w:pStyle w:val="TextBody"/>
        <w:rPr/>
      </w:pPr>
      <w:r>
        <w:rPr/>
        <w:t>Kommunen har enligt 2 kap. 2 § socialtjänstlagen (2001:453), SoL, det yttersta ansvaret för att de som vistas i kommunen får det stöd och den hjälp som de behöver. Vårt uppdrag har varit att utreda det vistelse</w:t>
        <w:softHyphen/>
        <w:t>begrepp som innefattas i bestämmelsen. Syftet har varit att förtydliga ansvarsfördelningen mellan kommuner i vissa situationer när det gäller enskilda personers vistelse i en annan kommun än hemkommunen.</w:t>
      </w:r>
    </w:p>
    <w:p>
      <w:pPr>
        <w:pStyle w:val="TextBodyIndent"/>
        <w:rPr/>
      </w:pPr>
      <w:r>
        <w:rPr/>
        <w:t>Det övergripande uppdraget har varit att bl.a. analysera hur utveck</w:t>
        <w:softHyphen/>
        <w:t>lingen i samhället har påverkat kommunernas ansvar för dem som vistas i kommunen, se över bestämmelserna i SoL när det gäller vistelse</w:t>
        <w:softHyphen/>
        <w:t>begreppet och ansvarsfördelningen mellan kommuner samt, om det finns behov av en förändring, lämna förslag till hur bestämmelserna kan utformas.</w:t>
      </w:r>
    </w:p>
    <w:p>
      <w:pPr>
        <w:pStyle w:val="TextBodyIndent"/>
        <w:rPr/>
      </w:pPr>
      <w:r>
        <w:rPr/>
        <w:t>Följande frågor har ingått i översynen:</w:t>
      </w:r>
    </w:p>
    <w:p>
      <w:pPr>
        <w:pStyle w:val="Punktlista"/>
        <w:numPr>
          <w:ilvl w:val="0"/>
          <w:numId w:val="12"/>
        </w:numPr>
        <w:rPr/>
      </w:pPr>
      <w:r>
        <w:rPr/>
        <w:t>Vilken kommun ska ha ansvar enligt SoL för svenska medborgare som saknar hemvist men vistas i Sverige?</w:t>
      </w:r>
    </w:p>
    <w:p>
      <w:pPr>
        <w:pStyle w:val="Punktlista"/>
        <w:numPr>
          <w:ilvl w:val="0"/>
          <w:numId w:val="12"/>
        </w:numPr>
        <w:rPr/>
      </w:pPr>
      <w:r>
        <w:rPr/>
        <w:t>På vilket sätt kan kommunerna påverkas att i ökad utsträckning ta emot våldsutsatta kvinnor och barn och andra grupper som av säkerhetsskäl måste flytta till en annan kommun?</w:t>
      </w:r>
    </w:p>
    <w:p>
      <w:pPr>
        <w:pStyle w:val="Punktlista"/>
        <w:numPr>
          <w:ilvl w:val="0"/>
          <w:numId w:val="12"/>
        </w:numPr>
        <w:rPr/>
      </w:pPr>
      <w:r>
        <w:rPr/>
        <w:t>Hur ska ansvarsfördelningen se ut mellan kommuner när det gäller ensamkommande barn som beviljats uppehållstillstånd?</w:t>
      </w:r>
    </w:p>
    <w:p>
      <w:pPr>
        <w:pStyle w:val="Punktlista"/>
        <w:numPr>
          <w:ilvl w:val="0"/>
          <w:numId w:val="12"/>
        </w:numPr>
        <w:rPr/>
      </w:pPr>
      <w:r>
        <w:rPr/>
        <w:t>Vilken kommun ska ha ansvar för personer som är hemlösa och som ibland rör sig mellan olika kommuner?</w:t>
      </w:r>
    </w:p>
    <w:p>
      <w:pPr>
        <w:pStyle w:val="Punktlista"/>
        <w:numPr>
          <w:ilvl w:val="0"/>
          <w:numId w:val="12"/>
        </w:numPr>
        <w:rPr/>
      </w:pPr>
      <w:r>
        <w:rPr/>
        <w:t>Ska kommuner kompenseras för eventuellt ökade kostnader i samband med att äldre eller andra personers tillfälliga vistelse i kommunen, om vistelsekommunen ska ha ansvar för insatser till dessa personer?</w:t>
      </w:r>
    </w:p>
    <w:p>
      <w:pPr>
        <w:pStyle w:val="Rubrik2utannumrering"/>
        <w:rPr/>
      </w:pPr>
      <w:r>
        <w:rPr/>
        <w:t>Det behövs en tydligare ansvarsfördelning mellan kommunerna</w:t>
      </w:r>
    </w:p>
    <w:p>
      <w:pPr>
        <w:pStyle w:val="TextBody"/>
        <w:rPr/>
      </w:pPr>
      <w:r>
        <w:rPr/>
        <w:t>Vi har funnit att tillämpningen av principen om vistelsekommunens yttersta ansvar i SoL är mycket skiftande bland kommunerna och att det råder olika uppfattningar om ansvarets innebörd. Tolkningsproblem upp</w:t>
        <w:softHyphen/>
        <w:t>står bl.a. i de fall personer med behov av stöd- och hjälpinsatser rör sig mellan olika kommuner eller saknar fast förankring i en viss kommun. Det kan t.ex. handla om en hemlös person som rör sig mellan olika kommuner eller en person som har utsatts för våld av en närstående och som tagit sig till ett skyddat boende i en annan kommun.</w:t>
      </w:r>
    </w:p>
    <w:p>
      <w:pPr>
        <w:pStyle w:val="TextBodyIndent"/>
        <w:rPr/>
      </w:pPr>
      <w:r>
        <w:rPr/>
        <w:t>I dessa situationer är det relativt vanligt med tvister om vilken kommun som har ansvaret för att bistå den enskilde. Tvisterna leder ofta till att kommunerna fokuserar på ansvarsfrågan i stället för på den enskildes behov av stöd och hjälp. Det förekommer t.ex. att den enskilde hänvisas fram och tillbaka mellan olika kommuner, ibland utan att bli mottagen någonstans förrän ansvarsfrågan är löst. Tvisterna utgör således ett stort rättssäkerhetsproblem för den enskilde och beskrivs ibland som ett ”Svarte Petterspel” mellan kommunerna.</w:t>
      </w:r>
    </w:p>
    <w:p>
      <w:pPr>
        <w:pStyle w:val="TextBodyIndent"/>
        <w:rPr/>
      </w:pPr>
      <w:r>
        <w:rPr/>
        <w:t>För att förtydliga kommunernas ansvar enligt SoL och skapa förut</w:t>
        <w:softHyphen/>
        <w:t>sättningar att snabbt lösa de tvister som ändå uppstår, föreslår vi en rad ändringar och kompletteringar av lagen. Vi anser att det bäst kan göras genom att föra samman alla bestämmelser om ansvarig kommun i ett nytt kapitel, 2 a kap., nära bestämmelserna i 2 kap. om kommunens ansvar. På det sättet kan förtroendevalda och tjänstemän inom socialtjänsten få en bättre och mer överskådlig bild av de regler som gäller.</w:t>
      </w:r>
    </w:p>
    <w:p>
      <w:pPr>
        <w:pStyle w:val="Rubrik2utannumrering"/>
        <w:rPr/>
      </w:pPr>
      <w:r>
        <w:rPr/>
        <w:t>Principen om vistelsekommunens ansvar ska vara kvar</w:t>
      </w:r>
    </w:p>
    <w:p>
      <w:pPr>
        <w:pStyle w:val="TextBody"/>
        <w:rPr/>
      </w:pPr>
      <w:r>
        <w:rPr/>
        <w:t>Bestämmelserna i SoL om vistelsekommunens ansvar är resultatet av en lång historisk utveckling med sin början under industrialiseringen och urbaniseringen under 1800-talet.</w:t>
      </w:r>
    </w:p>
    <w:p>
      <w:pPr>
        <w:pStyle w:val="TextBodyIndent"/>
        <w:rPr/>
      </w:pPr>
      <w:r>
        <w:rPr/>
        <w:t>Vistelsebegreppet har tidigare utretts av både Socialberedningen (1986) och Socialtjänstkommittén (1993). Liksom dessa utredningar har vi funnit att vistelsebegreppet ska vara kvar som huvudregel. Det är enligt vår mening viktigt att den enskilde garanteras omedelbar hjälp oavsett vilken kommun han eller hon befinner sig i. Det är även viktigt att det finns ett samhällsorgan som förmedlar hjälpinsatser från andra samhällsorgan och tillgodoser övriga behov. För att ett sådant yttersta ansvar ska fylla en reell funktion krävs att det åvilar den kommun där den enskilde vistas.</w:t>
      </w:r>
    </w:p>
    <w:p>
      <w:pPr>
        <w:pStyle w:val="TextBodyIndent"/>
        <w:rPr/>
      </w:pPr>
      <w:r>
        <w:rPr/>
        <w:t>Vistelsebegreppet medför visserligen vissa praktiska problem och tvister mellan kommunerna men det skulle även en bosättnings- eller en folkbokföringsprincip göra. Till exempel skulle frågan om vilken kom</w:t>
        <w:softHyphen/>
        <w:t>mun som är eller rätteligen bör vara den enskildes bosättnings- eller folkbokföringskommun sannolikt leda till oenighet mellan kommunerna. Det gäller inte minst i fråga om personer som är hemlösa eller har en oklar boendesituation.</w:t>
      </w:r>
    </w:p>
    <w:p>
      <w:pPr>
        <w:pStyle w:val="TextBodyIndent"/>
        <w:rPr/>
      </w:pPr>
      <w:r>
        <w:rPr/>
        <w:t>Även om en folkbokföringsprincip skulle göra det möjligt att snabbt och enkelt slå fast vilken kommun som är ansvarig, kan det ifrågasättas hur ändamålsenlig den är utifrån den enskildes perspektiv. Enligt uppgift till utredningen är det relativt vanligt med felaktiga folkbokförings</w:t>
        <w:softHyphen/>
        <w:t>uppgifter bland de personer som är aktuella inom socialtjänsten. Om vistelsebegreppet skulle ersättas med en folkbokföringsprincip, skulle dessa personer bli hänvisade till en kommun som de inte längre är bosatta i och kanske inte heller har för avsikt att återvända till. Det kan innebära att den enskilde inte får det stöd och den hjälp som han eller hon behöver.</w:t>
      </w:r>
    </w:p>
    <w:p>
      <w:pPr>
        <w:pStyle w:val="TextBodyIndent"/>
        <w:rPr/>
      </w:pPr>
      <w:r>
        <w:rPr/>
        <w:t>Vi har sammantaget funnit att det finns för- och nackdelar med såväl en bosättnings- som en folkbokföringsprincip. Detsamma gäller för principen om vistelsekommunens ansvar. Av betydelse är dock att en bosättnings- eller folkbokföringsprincip inte skulle lösa de praktiska problem och ansvarstvister som är grunden till att vistelseprincipen ibland blir ifrågasatt.</w:t>
      </w:r>
    </w:p>
    <w:p>
      <w:pPr>
        <w:pStyle w:val="TextBodyIndent"/>
        <w:rPr/>
      </w:pPr>
      <w:r>
        <w:rPr/>
        <w:t>Vår uppfattning är att vistelsebegreppet har den övervägande fördelen att den garanterar den enskilde stöd och hjälp oavsett var han eller hon befinner sig. Vistelsebegreppet bör därför vara kvar som huvudregel.</w:t>
      </w:r>
    </w:p>
    <w:p>
      <w:pPr>
        <w:pStyle w:val="Rubrik2utannumrering"/>
        <w:rPr/>
      </w:pPr>
      <w:r>
        <w:rPr/>
        <w:t>Vistelsebegreppet behöver förtydligas</w:t>
      </w:r>
    </w:p>
    <w:p>
      <w:pPr>
        <w:pStyle w:val="TextBody"/>
        <w:rPr/>
      </w:pPr>
      <w:r>
        <w:rPr/>
        <w:t>Det råder olika uppfattningar om när vistelsekommunens ansvar inträder. Frågan gäller om ansvaret åligger den kommun där den enskilde vistades när hjälpbehovet ursprungligen uppstod eller i stället den kommun där den enskilde råkar vistas när han eller hon behöver hjälpen. Enligt vår bedömning saknar det betydelse var hjälpbehovet ursprungligen uppstod, det avgörande bör i stället vara i vilken kommun den enskilde befinner sig när han eller hon ansöker om stöd och hjälp. Vistelsekommunens ansvar bör även inträda när det på annat sätt än genom en ansökan − t.ex. genom en anmälan − kommer till kommunens kännedom att en person som befinner sig i kommunen har behov av stöd och hjälp.</w:t>
      </w:r>
    </w:p>
    <w:p>
      <w:pPr>
        <w:pStyle w:val="TextBodyIndent"/>
        <w:rPr/>
      </w:pPr>
      <w:r>
        <w:rPr/>
        <w:t>Vistelsekommunens ansvar upphör när den enskilde inte längre vistas i kommunen. Kommunen kan dock i vissa fall behålla ansvaret trots att den enskilde inte längre vistas där. Det gäller om kommunen har placerat den enskilde i en annan kommun enligt nuvarande 16 kap. 2 § första stycket SoL eller det annars finns särskilda föreskrifter i SoL. Vidare finns ansvaret kvar för beviljade insatser till dess att beslutet har upphört att gälla eller ärendet har flyttats över till en annan kommun. Av praxis framgår att ansvaret i vissa fall även kan vara kvar när den enskilde vistas utomlands. Vi anser dock att stöd- och hjälpinsatser i regel inte kan beviljas till personer som befinner sig utomlands, eftersom de inte vistas i någon kommun i Sverige.</w:t>
      </w:r>
    </w:p>
    <w:p>
      <w:pPr>
        <w:pStyle w:val="Rubrik2utannumrering"/>
        <w:rPr/>
      </w:pPr>
      <w:r>
        <w:rPr/>
        <w:t>Vistelsekommunens ansvar ska vara begränsat om den enskilde är bosatt i en annan kommun</w:t>
      </w:r>
    </w:p>
    <w:p>
      <w:pPr>
        <w:pStyle w:val="TextBody"/>
        <w:rPr/>
      </w:pPr>
      <w:r>
        <w:rPr/>
        <w:t>Enligt vår uppfattning är det rimligt att vistelsekommunen inte ska ha ett lika omfattande ansvar när den enskilde är bosatt i en annan kommun. Vi föreslår därför att huvudregeln om vistelsekommunens ansvar komplette</w:t>
        <w:softHyphen/>
        <w:t>ras med en bestämmelse som begränsar ansvaret till akuta stöd- och hjälpinsatser om den enskilde är bosatt i en annan kommun. Bestäm</w:t>
        <w:softHyphen/>
        <w:t>melsen gäller endast när det är klarlagt att den enskilde är bosatt i en annan kommun. Om det är oklart i vilken kommun den enskilde ska anses bosatt, har vistelsekommunen fullt ansvar till dess att frågan är utredd.</w:t>
      </w:r>
    </w:p>
    <w:p>
      <w:pPr>
        <w:pStyle w:val="TextBodyIndent"/>
        <w:rPr/>
      </w:pPr>
      <w:r>
        <w:rPr/>
        <w:t>Med akuta stöd- och hjälpinsatser bör i första hand avses sådana insatser som krävs för att den enskilde ska kunna återvända till sin bosättningskommun, t.ex. hjälp att arrangera en hemresa. Det kan även röra sig om bistånd i form av logi eller matpengar. Om den enskilde inte kan eller vill återvända omedelbart, har vistelsekommunen kvar ansvaret för akuta stöd- och hjälpinsatser så länge den enskilde befinner sig i kommunen.</w:t>
      </w:r>
    </w:p>
    <w:p>
      <w:pPr>
        <w:pStyle w:val="TextBodyIndent"/>
        <w:rPr/>
      </w:pPr>
      <w:r>
        <w:rPr/>
        <w:t>Bosättningskommunen ska ansvara för andra än akuta insatser. Med bosättningskommun avses den kommun där den enskilde är stadigvaran</w:t>
        <w:softHyphen/>
        <w:t>de bosatt. Eftersom en person som huvudregel ska vara folkbokförd där han eller hon är bosatt kan man i flertalet fall utgå från att en person är bosatt på den ort där han eller hon är folkbokförd. Det förekommer dock att personer inte är folkbokförda där de är bosatta (t.ex. kvarskrivna personer) och folkbokföringen kan därför inte vara utslagsgivande.</w:t>
      </w:r>
    </w:p>
    <w:p>
      <w:pPr>
        <w:pStyle w:val="TextBodyIndent"/>
        <w:rPr/>
      </w:pPr>
      <w:r>
        <w:rPr/>
        <w:t>En person som är bosatt i flera kommuner får anses bosatt där han eller hon har sin starkaste anknytning. Detsamma gäller en person som är hemlös. En person anses hemlös i detta avseende om han eller hon är hänvisad till akutboende, härbärge, jourboende eller är uteliggare.</w:t>
      </w:r>
    </w:p>
    <w:p>
      <w:pPr>
        <w:pStyle w:val="Rubrik2utannumrering"/>
        <w:rPr/>
      </w:pPr>
      <w:r>
        <w:rPr/>
        <w:t>”</w:t>
      </w:r>
      <w:r>
        <w:rPr/>
        <w:t>Semesterkommunernas” ansvar vid tillfälliga vistelser</w:t>
      </w:r>
    </w:p>
    <w:p>
      <w:pPr>
        <w:pStyle w:val="TextBody"/>
        <w:rPr/>
      </w:pPr>
      <w:r>
        <w:rPr/>
        <w:t>För att personer som är beroende av stöd- och hjälpinsatser ska kunna genomföra en vistelse utanför bosättningskommunen, t.ex. i sommar</w:t>
        <w:softHyphen/>
        <w:t>stugan, föreslår vi att vistelsekommunens ansvar i vissa fall inte ska vara begränsat till akuta stöd- och hjälpinsatser, trots att den enskilde är bosatt i en annan kommun.</w:t>
      </w:r>
    </w:p>
    <w:p>
      <w:pPr>
        <w:pStyle w:val="Rubrik5utannumrering"/>
        <w:rPr/>
      </w:pPr>
      <w:r>
        <w:rPr/>
        <w:t>Varför ska inte ansvaret vila på bosättningskommunen?</w:t>
      </w:r>
    </w:p>
    <w:p>
      <w:pPr>
        <w:pStyle w:val="TextBody"/>
        <w:rPr/>
      </w:pPr>
      <w:r>
        <w:rPr/>
        <w:t>Vi har övervägt möjligheten att ålägga bosättningskommunen en skyldighet att verkställa stöd- och hjälpinsatser i den kommun där den enskilde vistas tillfälligt. Den enskilde skulle således kunna ”ta med sig” sitt beslut och ha rätt till samma insatser oavsett var i landet han eller hon befinner sig. Ett sådant system kan förefalla praktiskt för den enskilde och underlätta för honom eller henne att röra sig mellan olika kommuner. Den enskilde skulle t.ex. inte behöva ansöka om insatser i olika kom</w:t>
        <w:softHyphen/>
        <w:t>muner, utan endast behöva vända sig till sin ordinarie biståndsbedömare. Det finns dock ett antal problem med en sådan lösning.</w:t>
      </w:r>
    </w:p>
    <w:p>
      <w:pPr>
        <w:pStyle w:val="TextBodyIndent"/>
        <w:rPr/>
      </w:pPr>
      <w:r>
        <w:rPr/>
        <w:t>Ett problem är att den enskilde kan behöva helt eller delvis andra insatser i t.ex. sin sommarstuga än i sitt ordinarie boende. Sommarstugan kanske inte är handikappanpassad, och det kan även finnas skillnader i närmiljön som påverkar hans eller hennes förmåga att klara sig utan hjälp. Bosättningskommunen skulle därför troligen vara tvungen att göra en ny bedömning varje gång den enskilde avsåg att vistas i en annan kommun. Eftersom biståndsbedömaren kan behöva se den miljö som den enskilde kommer att vistas i, skulle det kunna bli aktuellt med tids</w:t>
        <w:softHyphen/>
        <w:t>krävande och kostsamma resor till andra kommuner.</w:t>
      </w:r>
    </w:p>
    <w:p>
      <w:pPr>
        <w:pStyle w:val="TextBodyIndent"/>
        <w:rPr/>
      </w:pPr>
      <w:r>
        <w:rPr/>
        <w:t>En annan omständighet som måste beaktas är de problem som kan uppkomma när bosättningskommunen ska verkställa ett beslut om hem</w:t>
        <w:softHyphen/>
        <w:t>tjänst i en annan kommun. Även om bosättningskommunen har möjlighet att sluta avtal med vistelsekommunen enligt 2 kap. 5 § SoL om ut</w:t>
        <w:softHyphen/>
        <w:t>förandet av insatserna, är det inte säkert att vistelsekommunen kan eller vill sluta ett sådant avtal. Flera av de kommuner som vi har varit i kontakt med har beskrivit att de har mycket svårt att få tag i personal, särskilt under semesterperioderna. Då det i vissa kommuner inte heller finns privata utförare som bosättningskommunen kan anlita för att utföra insatsen, kan bosättningskommunen ytterst bli tvungen att skicka egen personal för att verkställa besluten.</w:t>
      </w:r>
    </w:p>
    <w:p>
      <w:pPr>
        <w:pStyle w:val="TextBodyIndent"/>
        <w:rPr/>
      </w:pPr>
      <w:r>
        <w:rPr/>
        <w:t>Vistelsekommunen skulle visserligen kunna åläggas en skyldighet att bistå bosättningskommunen med verkställigheten, men med tanke på de rekryteringsproblem som finns i vissa kommuner skulle en sådan skyl</w:t>
        <w:softHyphen/>
        <w:t>dighet leda till nya problem. Till exempel kan diskuteras vilken kommun som skulle vara skyldig att betala särskild avgift enligt 16 kap. 6 a § SoL om vistelsekommunen inte kan verkställa ett beslut inom skälig tid på grund av personalbrist. Det kan även uppstå oklarhet i fråga om vilken kommun som skulle vara skyldig att göra Lex Sarah anmälningar, dvs. anmälningar enligt 14 kap. 2 § SoL, samt vilken kommun som skulle ansvara enligt arbetsmiljölagen (1977:1160 omtryckt 1991:677).</w:t>
      </w:r>
    </w:p>
    <w:p>
      <w:pPr>
        <w:pStyle w:val="Rubrik2utannumrering"/>
        <w:rPr/>
      </w:pPr>
      <w:r>
        <w:rPr/>
        <w:t>Ytterligare insatser för barn och missbrukare som inte längre vistas i kommunen</w:t>
      </w:r>
    </w:p>
    <w:p>
      <w:pPr>
        <w:pStyle w:val="TextBody"/>
        <w:rPr/>
      </w:pPr>
      <w:r>
        <w:rPr/>
        <w:t>Vi föreslår att SoL kompletteras med en bestämmelse om att en kommun som tidigare har beviljat stöd- och hjälpinsatser som avser ett barn eller en missbrukare får besluta om ytterligare insatser även om den enskilde inte längre vistas i kommunen.</w:t>
      </w:r>
    </w:p>
    <w:p>
      <w:pPr>
        <w:pStyle w:val="TextBodyIndent"/>
        <w:rPr/>
      </w:pPr>
      <w:r>
        <w:rPr/>
        <w:t>Bestämmelsen kan t.ex. bli aktuell om en tonåring rymmer hemifrån eller en missbrukare tillfälligt avbryter en missbruksbehandling. Tanken är att den enskilde, även om han eller hon befinner sig i en annan kommun, ska kunna vända sig till sin ordinarie handläggare och på så sätt snabbare få stöd och hjälp. Bestämmelsen fyller även en viktig funktion i de fall då det finns anledning att vidta tvångsåtgärder enligt lagen (1990:52) med särskilda bestämmelser om vård av unga (LVU) eller lagen (1988:870) om vård av missbrukare i vissa fall (LVM). Den kommun som redan är insatt i den enskildes bakgrund och behov kan i en sådan situation väntas ha bättre förutsättningar att snabbt fatta beslut om behövliga åtgärder. Bestämmelsen kan även tillämpas om den enskilde tillfälligt befinner sig utomlands.</w:t>
      </w:r>
    </w:p>
    <w:p>
      <w:pPr>
        <w:pStyle w:val="TextBodyIndent"/>
        <w:rPr/>
      </w:pPr>
      <w:r>
        <w:rPr/>
        <w:t>Den föreslagna bestämmelsen ger kommunerna en behörighet men innebär ingen skyldighet att besluta om ytterligare insatser. Bestäm</w:t>
        <w:softHyphen/>
        <w:t>melsen medför inte heller någon inskränkning i vistelsekommunens ansvar.</w:t>
      </w:r>
    </w:p>
    <w:p>
      <w:pPr>
        <w:pStyle w:val="Rubrik2utannumrering"/>
        <w:rPr/>
      </w:pPr>
      <w:r>
        <w:rPr/>
        <w:t>Socialstyrelsen ska få avgöra frågan om ansvarig kommun</w:t>
      </w:r>
    </w:p>
    <w:p>
      <w:pPr>
        <w:pStyle w:val="TextBody"/>
        <w:rPr/>
      </w:pPr>
      <w:r>
        <w:rPr/>
        <w:t>Det förekommer ofta diskussioner och tvister om vilken kommun som ska ansvara för personer som har svag anknytning till den kommun där han eller hon vistas. Osäkerheten kring ansvarsfördelningen beskrivs genomgående som ett stort rättssäkerhetsproblem för den enskilde.</w:t>
      </w:r>
    </w:p>
    <w:p>
      <w:pPr>
        <w:pStyle w:val="TextBodyIndent"/>
        <w:rPr/>
      </w:pPr>
      <w:r>
        <w:rPr/>
        <w:t>För att minska risken för att den enskilde far illa på grund av oenighet i ansvarsfrågan anser vi att det bör finnas en möjlighet att snabbt få frågan avgjord av en utomstående instans. Vi föreslår därför att en eller flera kommuner som önskar beslut om ärendeansvar skriftligen ska kunna ansöka om detta hos Socialstyrelsen. Socialstyrelsen ska fatta beslut om ärendeansvar så snart som möjligt och senast inom tre veckor från det att ansökan kom in. Om det föreligger särskilda skäl kan tiden för beslutet senareläggas. Socialstyrelsen ska även kunna besluta vilken kommun som har ansvar till dess att frågan om ärendeansvar har avgjorts slutligt.</w:t>
      </w:r>
    </w:p>
    <w:p>
      <w:pPr>
        <w:pStyle w:val="Rubrik2utannumrering"/>
        <w:rPr/>
      </w:pPr>
      <w:r>
        <w:rPr/>
        <w:t>Nya regler ska underlätta överflyttning av ärenden</w:t>
      </w:r>
    </w:p>
    <w:p>
      <w:pPr>
        <w:pStyle w:val="TextBody"/>
        <w:rPr/>
      </w:pPr>
      <w:r>
        <w:rPr/>
        <w:t>Flera kommuner har beskrivit att det är svårt att flytta över ärenden till en annan kommun. Det finns en utbredd osäkerhet bland kommunerna hur en överflyttning går till rent praktiskt. Vi har även fått uppgifter om att det förekommer att kommuner medvetet förhalar det slutliga beslutet i överflyttningsärenden för att på det sättet skjuta på ansvaret så länge det går.</w:t>
      </w:r>
    </w:p>
    <w:p>
      <w:pPr>
        <w:pStyle w:val="TextBodyIndent"/>
        <w:rPr/>
      </w:pPr>
      <w:r>
        <w:rPr/>
        <w:t>In reply to: syfte att förenkla och påskynda överflyttningsprocessen föreslår vi att den kommun som önskar flytta över ett ärende till en annan kommun skriftligen får begära detta hos den andra kommunen, samt att den andra kommunen utan dröjsmål skriftligen ska meddela sin in</w:t>
        <w:softHyphen/>
        <w:t>ställning. Om kommunerna inte är överens om en överflyttning, kan den kommun där frågan om överflyttning uppkommit ansöka om över</w:t>
        <w:softHyphen/>
        <w:t>flyttning av ärendet hos Socialstyrelsen. Detsamma gäller om den sökande kommunen inte av den andra kommunen har fått svar på sin begäran om överflyttning inom en månad från tidpunkten för ansökan. Socialstyrelsen ska fatta beslut så snart som möjligt och senast inom tre månader från det att ansökan kom in. Om det föreligger särskilda skäl får tiden för beslutet senareläggas. Socialstyrelsen ska även kunna förordna att den kommun som ett ärende flyttas över till ska ersätta den andra kommunen för kostnader som uppkommit efter tiden för ansökan till Socialstyrelsen.</w:t>
      </w:r>
    </w:p>
    <w:p>
      <w:pPr>
        <w:pStyle w:val="Rubrik2utannumrering"/>
        <w:rPr/>
      </w:pPr>
      <w:r>
        <w:rPr/>
        <w:t>Skyldighet att lämna hjälp vid en evakuering till Sverige</w:t>
      </w:r>
    </w:p>
    <w:p>
      <w:pPr>
        <w:pStyle w:val="TextBody"/>
        <w:rPr/>
      </w:pPr>
      <w:r>
        <w:rPr/>
        <w:t>Kommunernas och landstingens uppgifter i samhällets krishanterings</w:t>
        <w:softHyphen/>
        <w:t>system regleras i lagen (2006:544) om kommuners och landstings åtgärder inför och vid extraordinära händelser i fredstid och höjd beredskap (2006 års lag). Vi föreslår att SoL kompletteras med en bestämmelse som upplyser om 2006 års lag. En motsvarande bestämmelse finns i 26 c § hälso- och sjukvårdslagen (1982:763), HSL.</w:t>
      </w:r>
    </w:p>
    <w:p>
      <w:pPr>
        <w:pStyle w:val="TextBodyIndent"/>
        <w:rPr/>
      </w:pPr>
      <w:r>
        <w:rPr/>
        <w:t>Det är oklart om 2006 års lag är tillämplig vid en evakuering till Sverige. Det är upp till varje enskild kommun att bedöma om situationen är att betrakta som en sådan extraordinär händelse att lagen kan tillämpas. Om lagen bedöms tillämplig får kommuner och landsting på begäran lämna hjälp till den kommun som har tagit emot de evakuerade personerna. Det föreskrivs dock ingen skyldighet för kommunerna eller landstingen att lämna hjälp. De kommuner eller landsting som ändå gör det, har rätt till skälig ersättning av vistelsekommunen. 2006 års lag med</w:t>
        <w:softHyphen/>
        <w:t>för alltså ingen avlastning med det ekonomiska ansvaret för vistelse</w:t>
        <w:softHyphen/>
        <w:t>kommunen.</w:t>
      </w:r>
    </w:p>
    <w:p>
      <w:pPr>
        <w:pStyle w:val="TextBodyIndent"/>
        <w:rPr/>
      </w:pPr>
      <w:r>
        <w:rPr/>
        <w:t>Vi föreslår därför att SoL kompletteras med en bestämmelse som innebär att en kommun som på grund av en evakuering till Sverige tar emot ett stort antal personer som saknar bostad här, får begära hos länsstyrelsen att andra kommuner ska bistå de evakuerade personerna med stöd och hjälp.</w:t>
      </w:r>
    </w:p>
    <w:p>
      <w:pPr>
        <w:pStyle w:val="TextBodyIndent"/>
        <w:rPr/>
      </w:pPr>
      <w:r>
        <w:rPr/>
        <w:t>Länsstyrelsen får besluta att en eller flera andra kommuner ska lämna sådan hjälp. Den av länsstyrelsen beslutade kommunen ska lämna hjälp i den omfattning kommunen anser skälig. Den eller de kommuner som lämnar stöd och hjälp har inte rätt till ekonomisk ersättning från den kommun som tar emot de evakuerade personerna.</w:t>
      </w:r>
    </w:p>
    <w:p>
      <w:pPr>
        <w:pStyle w:val="TextBodyIndent"/>
        <w:rPr/>
      </w:pPr>
      <w:r>
        <w:rPr/>
        <w:t>Varken SoL eller 2006 års lag har företräde framför den andra. Det bör därför ankomma på den mottagande kommunen att avgöra om den vill begära hjälp med stöd av den föreslagna bestämmelsen i SoL eller med stöd av 2006 års lag.</w:t>
      </w:r>
    </w:p>
    <w:p>
      <w:pPr>
        <w:pStyle w:val="Rubrik2utannumrering"/>
        <w:rPr/>
      </w:pPr>
      <w:r>
        <w:rPr/>
        <w:t>Stöd och hjälp till personer som utsätts för våld, hot eller andra trakasserier</w:t>
      </w:r>
    </w:p>
    <w:p>
      <w:pPr>
        <w:pStyle w:val="Rubrik5utannumrering"/>
        <w:spacing w:before="0" w:after="140"/>
        <w:rPr/>
      </w:pPr>
      <w:r>
        <w:rPr/>
        <w:t>Personer som tillfälligt måste byta bostadsort</w:t>
      </w:r>
    </w:p>
    <w:p>
      <w:pPr>
        <w:pStyle w:val="TextBody"/>
        <w:rPr/>
      </w:pPr>
      <w:r>
        <w:rPr/>
        <w:t>Personer som utsätts för våld, hot eller andra trakasserier kan i vissa fall tvingas flytta mellan olika kommuner innan de får en stadigvarande lösning på sin boendesituation. Det är varken ur kontinuitetssynpunkt eller säkerhetssynpunkt lämpligt att flera kommuner blir involverade i ärendet. Vi föreslår därför att SoL kompletteras med en bestämmelse om att den kommun som har beslutat om en vistelse i en annan kommun behåller ansvaret för insatser under den tillfälliga vistelsen. Den kommunen har även bäst förutsättningar att utreda hela familjens behov av stöd och hjälp. Ansvaret gäller oavsett om kommunen beslutar om placering i ett tillfälligt boende eller om ekonomiskt bistånd till kostnad för ett tillfälligt boende. Det har således ingen betydelse för ansvars</w:t>
        <w:softHyphen/>
        <w:t>frågan hur beslutet om det tillfälliga boendet är utformat. Ansvaret bör övergå först när den enskilde har fått en stadigvarande lösning på sin boendesituation.</w:t>
      </w:r>
    </w:p>
    <w:p>
      <w:pPr>
        <w:pStyle w:val="TextBodyIndent"/>
        <w:rPr/>
      </w:pPr>
      <w:r>
        <w:rPr/>
        <w:t>Ett tillfälligt boende kan vara t.ex. ett boende på kvinnojour, en lägenhet som socialtjänsten disponerar, ett rum på hotell eller vandrar</w:t>
        <w:softHyphen/>
        <w:t>hem eller ett tillfälligt boende hos en anhörig eller bekant. Begreppet är dock inte enbart begränsat till personer som utsätts för våld, hot eller andra trakasserier utan omfattar även de situationer då kommunen placerar ett barn i jourhem eller tillhandahåller ett tillfälligt boende till en person som är hemlös, t.ex. ett boende på härbärge i en annan kommun.</w:t>
      </w:r>
    </w:p>
    <w:p>
      <w:pPr>
        <w:pStyle w:val="Rubrik5utannumrering"/>
        <w:rPr/>
      </w:pPr>
      <w:r>
        <w:rPr/>
        <w:t>Personer som måste byta bostadsort permanent</w:t>
      </w:r>
    </w:p>
    <w:p>
      <w:pPr>
        <w:pStyle w:val="TextBody"/>
        <w:rPr/>
      </w:pPr>
      <w:r>
        <w:rPr/>
        <w:t>Vi föreslår att en person som på grund av våld, hot eller andra trakasserier måste flytta permanent till en annan kommun, men som inte kan göra det utan att inflyttningskommunen erbjuder behövliga stöd- och hjälpinsatser ska ha rätt att ansöka om sådana insatser i inflyttnings</w:t>
        <w:softHyphen/>
        <w:t>kommunen. Det kan t.ex. röra sig om hjälp med att ordna ett boende samt ekonomiskt bistånd. För att bestämmelsen ska vara tillämplig krävs att det föreligger en så allvarlig hotbild att den enskilde inte har någon annan utväg än att flytta till en annan kommun.</w:t>
      </w:r>
    </w:p>
    <w:p>
      <w:pPr>
        <w:pStyle w:val="TextBodyIndent"/>
        <w:rPr/>
      </w:pPr>
      <w:r>
        <w:rPr/>
        <w:t>Bakgrunden till förslaget är att det i dag uppkommer tvister mellan kommunerna när en person måste flytta till en annan kommun. Till exempel kan vistelsekommunen argumentera för att personen ska tillbaka till sin bosättningskommun när läget har stabiliserats och att bosätt</w:t>
        <w:softHyphen/>
        <w:t>ningskommunen därför ansvarar för att hitta en mer permanent boendelösning. Bosättningskommunen å sin sida anser att personen inte kan återvända utan bör stanna permanent i den nya vistelsekommunen och att den kommunen därför ska ansvara för ärendet.</w:t>
      </w:r>
    </w:p>
    <w:p>
      <w:pPr>
        <w:pStyle w:val="TextBodyIndent"/>
        <w:rPr/>
      </w:pPr>
      <w:r>
        <w:rPr/>
        <w:t>Enligt polisen är en permanent flyttning den yttersta skyddsåtgärden och vidtas endast när man uttömt alla andra skyddsåtgärder. När den enskilde måste flytta permanent är det därför av yttersta vikt att detta inte omöjliggörs på grund av att den enskilde inte får det stöd som behövs.</w:t>
      </w:r>
    </w:p>
    <w:p>
      <w:pPr>
        <w:pStyle w:val="Rubrik5utannumrering"/>
        <w:rPr/>
      </w:pPr>
      <w:r>
        <w:rPr/>
        <w:t>Gränsdragningen mellan polisens och socialtjänstens ansvar för brottsdrabbade personer bör utredas</w:t>
      </w:r>
    </w:p>
    <w:p>
      <w:pPr>
        <w:pStyle w:val="TextBody"/>
        <w:rPr/>
      </w:pPr>
      <w:r>
        <w:rPr/>
        <w:t>Gränsdragningen mellan polisens och socialtjänstens ansvar för brotts</w:t>
        <w:softHyphen/>
        <w:t>drabbade personer är oklar. Oklarheten gäller framförallt personer som hotas i samband med att de bidrar med uppgifter under en förunder</w:t>
        <w:softHyphen/>
        <w:t>sökning eller rättegång. Socialtjänsten menar att det är rättsväsendets ansvar att se till att bevispersoner skyddas eftersom det är en förutsättning för att rättsväsendet ska fungera. Polisen å sin sida anser att det är polisens ansvar att se till att skyddet fungerar men att social</w:t>
        <w:softHyphen/>
        <w:t>tjänsten måste ansvara för att personen klarar sig ekonomiskt och psykosocialt under tiden. Denna gränsdragningsproblematik orsakar långdragna diskussioner mellan huvudmännen vilket påverkar de brottsdrabbade personerna negativt. Det har dock inte legat inom ramen för vårt uppdrag att överväga förslag till lösningar men vi anser att frågan bör utredas vidare.</w:t>
      </w:r>
    </w:p>
    <w:p>
      <w:pPr>
        <w:pStyle w:val="Rubrik2utannumrering"/>
        <w:rPr/>
      </w:pPr>
      <w:r>
        <w:rPr/>
        <w:t>Ansvarsfördelningen avseende ensamkommande barn fungerar bra</w:t>
      </w:r>
    </w:p>
    <w:p>
      <w:pPr>
        <w:pStyle w:val="TextBody"/>
        <w:rPr/>
      </w:pPr>
      <w:r>
        <w:rPr/>
        <w:t>Vi har funnit att den nuvarande ansvarsfördelningen mellan kommunerna när det gäller de ensamkommande barnen i huvudsak fungerar bra. Det finns dock viss osäkerhet i fråga om överflyttning av dessa ärenden till en annan kommun.</w:t>
      </w:r>
    </w:p>
    <w:p>
      <w:pPr>
        <w:pStyle w:val="TextBodyIndent"/>
        <w:rPr/>
      </w:pPr>
      <w:r>
        <w:rPr/>
        <w:t>I fråga om ensamkommande barn som har beviljats uppehållstillstånd anser vi att ett ärende bör flyttas över till en annan kommun om barnet har starkast anknytning till den andra kommunen och det med hänsyn till barnets önskemål, hjälpbehovets varaktighet och omständigheterna i övrigt framstår som lämpligt.</w:t>
      </w:r>
    </w:p>
    <w:p>
      <w:pPr>
        <w:pStyle w:val="Rubrik5utannumrering"/>
        <w:rPr/>
      </w:pPr>
      <w:r>
        <w:rPr/>
        <w:t>Särskilt förordnad vårdnadshavare</w:t>
      </w:r>
    </w:p>
    <w:p>
      <w:pPr>
        <w:pStyle w:val="TextBody"/>
        <w:rPr/>
      </w:pPr>
      <w:r>
        <w:rPr/>
        <w:t>Vi anser att det är lämpligast att ansökan eller anmälan om behov av särskilt förordnad vårdnadshavare för ett ensamkommande barn ska göras av den kommun där barnet är bosatt. Vi föreslår därför att lagen om god man för ensamkommande barn förtydligas i detta avseende.</w:t>
      </w:r>
    </w:p>
    <w:p>
      <w:pPr>
        <w:pStyle w:val="Rubrik2utannumrering"/>
        <w:rPr/>
      </w:pPr>
      <w:r>
        <w:rPr/>
        <w:t>Personer som är hemlösa ska anses bosatta i den kommun som de har starkast anknytning till</w:t>
      </w:r>
    </w:p>
    <w:p>
      <w:pPr>
        <w:pStyle w:val="TextBody"/>
        <w:rPr/>
      </w:pPr>
      <w:r>
        <w:rPr/>
        <w:t>Representanter från kommuner, länsstyrelser, kriminalvården och fri</w:t>
        <w:softHyphen/>
        <w:t>villigorganisationer har framhållit att kommunerna ofta är oeniga om vilken kommun som ska ansvara för insatser till personer som är hemlösa och som rör sig mellan olika kommuner.</w:t>
      </w:r>
    </w:p>
    <w:p>
      <w:pPr>
        <w:pStyle w:val="TextBodyIndent"/>
        <w:rPr/>
      </w:pPr>
      <w:r>
        <w:rPr/>
        <w:t>Det har vuxit fram en praxis i kommunerna att fästa stor vikt vid den enskildes folkbokföring. Den enskilde hänvisas i dessa fall till den kommun där han eller hon är folkbokförd och vistelsekommunen ser sitt ansvar som begränsat till akuta stöd- och hjälpinsatser, t.ex. bistånd i form av en biljett till folkbokföringskommunen. Vi har också fått uppgifter om att hemlösa personer i vissa fall helt har vägrats bistånd med hänvisning till att de inte är folkbokförda i kommunen.</w:t>
      </w:r>
    </w:p>
    <w:p>
      <w:pPr>
        <w:pStyle w:val="TextBodyIndent"/>
        <w:rPr/>
      </w:pPr>
      <w:r>
        <w:rPr/>
        <w:t>För att förtydliga ansvarsfördelningen mellan kommunerna föreslår vi att SoL kompletteras med en bestämmelse som innebär att en person som är hemlös ska anses bosatt i den kommun där han eller hon har sin starkaste anknytning. Vid den prövningen får en samlad bedömning göras utifrån</w:t>
      </w:r>
    </w:p>
    <w:p>
      <w:pPr>
        <w:pStyle w:val="Punktlista"/>
        <w:numPr>
          <w:ilvl w:val="0"/>
          <w:numId w:val="13"/>
        </w:numPr>
        <w:rPr/>
      </w:pPr>
      <w:r>
        <w:rPr/>
        <w:t>var den enskilde oftast tillbringar sin dygnsvila,</w:t>
      </w:r>
    </w:p>
    <w:p>
      <w:pPr>
        <w:pStyle w:val="Punktlista"/>
        <w:numPr>
          <w:ilvl w:val="0"/>
          <w:numId w:val="13"/>
        </w:numPr>
        <w:rPr/>
      </w:pPr>
      <w:r>
        <w:rPr/>
        <w:t>var den enskildes familj eller anhöriga är bosatta,</w:t>
      </w:r>
    </w:p>
    <w:p>
      <w:pPr>
        <w:pStyle w:val="Punktlista"/>
        <w:numPr>
          <w:ilvl w:val="0"/>
          <w:numId w:val="13"/>
        </w:numPr>
        <w:rPr/>
      </w:pPr>
      <w:r>
        <w:rPr/>
        <w:t>var den enskilde har sitt arbete eller sin sysselsättning,</w:t>
      </w:r>
    </w:p>
    <w:p>
      <w:pPr>
        <w:pStyle w:val="Punktlista"/>
        <w:numPr>
          <w:ilvl w:val="0"/>
          <w:numId w:val="13"/>
        </w:numPr>
        <w:rPr/>
      </w:pPr>
      <w:r>
        <w:rPr/>
        <w:t>var den enskilde har sitt sociala nätverk i övrigt,</w:t>
      </w:r>
    </w:p>
    <w:p>
      <w:pPr>
        <w:pStyle w:val="Punktlista"/>
        <w:numPr>
          <w:ilvl w:val="0"/>
          <w:numId w:val="13"/>
        </w:numPr>
        <w:rPr/>
      </w:pPr>
      <w:r>
        <w:rPr/>
        <w:t>om den enskilde har eller haft kontakt med socialtjänsten i någon kommun,</w:t>
      </w:r>
    </w:p>
    <w:p>
      <w:pPr>
        <w:pStyle w:val="Punktlista"/>
        <w:numPr>
          <w:ilvl w:val="0"/>
          <w:numId w:val="13"/>
        </w:numPr>
        <w:rPr/>
      </w:pPr>
      <w:r>
        <w:rPr/>
        <w:t>utformningen av de olika bostäderna, samt</w:t>
      </w:r>
    </w:p>
    <w:p>
      <w:pPr>
        <w:pStyle w:val="Punktlista"/>
        <w:numPr>
          <w:ilvl w:val="0"/>
          <w:numId w:val="13"/>
        </w:numPr>
        <w:rPr/>
      </w:pPr>
      <w:r>
        <w:rPr/>
        <w:t>den enskildes egen uppfattning.</w:t>
      </w:r>
    </w:p>
    <w:p>
      <w:pPr>
        <w:pStyle w:val="TextBody"/>
        <w:rPr/>
      </w:pPr>
      <w:r>
        <w:rPr/>
      </w:r>
    </w:p>
    <w:p>
      <w:pPr>
        <w:pStyle w:val="TextBody"/>
        <w:rPr/>
      </w:pPr>
      <w:r>
        <w:rPr/>
        <w:t>Den föreslagna bestämmelse ska endast omfatta personer som är hänvisade till akutboende, härbärge, jourboende eller är uteliggare. Andra grupper som innefattas i ett av Socialstyrelsen använt hemlöshets</w:t>
        <w:softHyphen/>
        <w:t>begrepp faller utanför.</w:t>
      </w:r>
    </w:p>
    <w:p>
      <w:pPr>
        <w:pStyle w:val="Rubrik2utannumrering"/>
        <w:rPr/>
      </w:pPr>
      <w:r>
        <w:rPr/>
        <w:t>Ingen omfördelning av kostnader för hemtjänst under en tillfällig vistelse</w:t>
      </w:r>
    </w:p>
    <w:p>
      <w:pPr>
        <w:pStyle w:val="TextBody"/>
        <w:rPr/>
      </w:pPr>
      <w:r>
        <w:rPr/>
        <w:t>Socialstyrelsen har på vår begäran genomfört en registerundersökning av omfattningen av hemtjänst och kommunal hälso- och sjukvård till personer som inte är folkbokförda i kommunen. Till grund för under</w:t>
        <w:softHyphen/>
        <w:t>sökningen ligger Socialstyrelsens uppgiftsinsamling för år 2007 (höst</w:t>
        <w:softHyphen/>
        <w:t>mätningen) och 2008 (sommarmätningen).</w:t>
      </w:r>
    </w:p>
    <w:p>
      <w:pPr>
        <w:pStyle w:val="Rubrik5utannumrering"/>
        <w:rPr/>
      </w:pPr>
      <w:r>
        <w:rPr/>
        <w:t>Hemtjänst</w:t>
      </w:r>
    </w:p>
    <w:p>
      <w:pPr>
        <w:pStyle w:val="TextBody"/>
        <w:rPr/>
      </w:pPr>
      <w:r>
        <w:rPr/>
        <w:t>Omfattningen av den hemtjänst som beviljas till personer som inte är folkbokförda i kommunen får anses mycket liten ur ett nationellt perspektiv. Vid höstmätningen uppgick andelen hemtjänsttimmar till personer som inte var folkbokförda i kommunen till 0,5 procent och vid sommarmätningen till 0,4 procent.</w:t>
      </w:r>
    </w:p>
    <w:p>
      <w:pPr>
        <w:pStyle w:val="TextBodyIndent"/>
        <w:rPr/>
      </w:pPr>
      <w:r>
        <w:rPr/>
        <w:t>Vi anser därför att det inte är motiverat att införa ett system för att omfördela medel mellan kommunerna.</w:t>
      </w:r>
    </w:p>
    <w:p>
      <w:pPr>
        <w:pStyle w:val="Rubrik5utannumrering"/>
        <w:rPr/>
      </w:pPr>
      <w:r>
        <w:rPr/>
        <w:t>Hemsjukvård</w:t>
      </w:r>
    </w:p>
    <w:p>
      <w:pPr>
        <w:pStyle w:val="TextBody"/>
        <w:rPr/>
      </w:pPr>
      <w:r>
        <w:rPr/>
        <w:t>Det har inte varit möjligt att särskilja hemsjukvården från den övriga hälso- och sjukvården. Då hemsjukvården ingår som en del av hälso- och sjukvården kan emellertid konstateras att andelen personer som mottagit hemsjukvård i en kommun som de inte är folkbokförda i, inte överstiger 2,7 procent (höstmätningen) respektive 2,5 procent (sommarmätningen). Omfattningen av den hemsjukvård som ges till personer som inte är folkbokförda i kommunen är således mycket liten ur ett nationellt perspektiv.</w:t>
      </w:r>
    </w:p>
    <w:p>
      <w:pPr>
        <w:pStyle w:val="TextBodyIndent"/>
        <w:rPr/>
      </w:pPr>
      <w:r>
        <w:rPr/>
        <w:t>Så länge det inte är ett enhetligt huvudmannaskap för hemsjukvården anser vi att det inte är möjligt att reglera betalningsansvaret genom ett kommunalt riksavtal eller i hälso- och sjukvårdslagen. Vi anser därför att frågan bör lösas genom överenskommelser mellan kommuner och landsting på lokal nivå.</w:t>
      </w:r>
    </w:p>
    <w:p>
      <w:pPr>
        <w:pStyle w:val="Rubrik2utannumrering"/>
        <w:rPr/>
      </w:pPr>
      <w:r>
        <w:rPr/>
        <w:t>Förslagens konsekvenser</w:t>
      </w:r>
    </w:p>
    <w:p>
      <w:pPr>
        <w:pStyle w:val="TextBody"/>
        <w:rPr/>
      </w:pPr>
      <w:r>
        <w:rPr/>
        <w:t>Våra förslag kan medföra en viss omfördelning av kostnaderna mellan kommunerna, men de medför inte några ökade kostnader för kommun</w:t>
        <w:softHyphen/>
        <w:t>kollektivet som helhet.</w:t>
      </w:r>
    </w:p>
    <w:p>
      <w:pPr>
        <w:pStyle w:val="TextBodyIndent"/>
        <w:rPr/>
      </w:pPr>
      <w:r>
        <w:rPr/>
        <w:t>Socialstyrelsens nya uppgifter bör kunna handläggas inom en oföränd</w:t>
        <w:softHyphen/>
        <w:t>rad budgetram.</w:t>
      </w:r>
    </w:p>
    <w:p>
      <w:pPr>
        <w:pStyle w:val="TextBodyIndent"/>
        <w:rPr/>
      </w:pPr>
      <w:r>
        <w:rPr/>
        <w:t>Våra förslag har en viss inskränkande påverkan på den kommunala självstyrelsen. Inskränkningarna är dock godtagbara, eftersom de är nödvändiga för att uppnå en rimlig ansvarsfördelning mellan kommu</w:t>
        <w:softHyphen/>
        <w:t>nerna.</w:t>
      </w:r>
    </w:p>
    <w:p>
      <w:pPr>
        <w:pStyle w:val="TextBodyIndent"/>
        <w:rPr/>
      </w:pPr>
      <w:r>
        <w:rPr/>
        <w:t>I övrigt anser vi att förslagen kan ha vissa brottsförebyggande effekter, positiva effekter för jämställdheten mellan kvinnor och män samt bidra till ett starkare skydd för barn.</w:t>
      </w:r>
    </w:p>
    <w:p>
      <w:pPr>
        <w:pStyle w:val="TextBody"/>
        <w:rPr/>
      </w:pPr>
      <w:r>
        <w:rPr/>
      </w:r>
    </w:p>
    <w:p>
      <w:pPr>
        <w:pStyle w:val="TextBody"/>
        <w:rPr/>
      </w:pPr>
      <w:r>
        <w:rPr/>
      </w:r>
    </w:p>
    <w:sectPr>
      <w:headerReference w:type="even" r:id="rId2"/>
      <w:headerReference w:type="default" r:id="rId3"/>
      <w:footerReference w:type="even" r:id="rId4"/>
      <w:footerReference w:type="default" r:id="rId5"/>
      <w:type w:val="nextPage"/>
      <w:pgSz w:w="9360" w:h="13721"/>
      <w:pgMar w:left="737" w:right="2438" w:gutter="284" w:header="0" w:top="794" w:footer="720" w:bottom="1191"/>
      <w:pgNumType w:start="98"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4861560</wp:posOffset>
              </wp:positionH>
              <wp:positionV relativeFrom="page">
                <wp:posOffset>7813675</wp:posOffset>
              </wp:positionV>
              <wp:extent cx="417830" cy="234315"/>
              <wp:effectExtent l="0" t="0" r="0" b="0"/>
              <wp:wrapSquare wrapText="largest"/>
              <wp:docPr id="3"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10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107</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
              <wp:simplePos x="0" y="0"/>
              <wp:positionH relativeFrom="page">
                <wp:posOffset>5041265</wp:posOffset>
              </wp:positionH>
              <wp:positionV relativeFrom="page">
                <wp:posOffset>7813675</wp:posOffset>
              </wp:positionV>
              <wp:extent cx="417830" cy="234315"/>
              <wp:effectExtent l="0" t="0" r="0" b="0"/>
              <wp:wrapSquare wrapText="largest"/>
              <wp:docPr id="4"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10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108</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4335780</wp:posOffset>
              </wp:positionH>
              <wp:positionV relativeFrom="page">
                <wp:posOffset>504825</wp:posOffset>
              </wp:positionV>
              <wp:extent cx="3747135" cy="293370"/>
              <wp:effectExtent l="0" t="0" r="0" b="0"/>
              <wp:wrapSquare wrapText="largest"/>
              <wp:docPr id="1" name="Frame5"/>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0/11:4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49</w:t>
                    </w:r>
                  </w:p>
                  <w:p>
                    <w:pPr>
                      <w:pStyle w:val="Normal"/>
                      <w:rPr>
                        <w:sz w:val="20"/>
                      </w:rPr>
                    </w:pPr>
                    <w:r>
                      <w:rPr>
                        <w:sz w:val="20"/>
                      </w:rPr>
                      <w:t>Bilaga 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4457700</wp:posOffset>
              </wp:positionH>
              <wp:positionV relativeFrom="page">
                <wp:posOffset>504825</wp:posOffset>
              </wp:positionV>
              <wp:extent cx="1028700" cy="293370"/>
              <wp:effectExtent l="0" t="0" r="0" b="0"/>
              <wp:wrapSquare wrapText="largest"/>
              <wp:docPr id="2" name="Frame4"/>
              <a:graphic xmlns:a="http://schemas.openxmlformats.org/drawingml/2006/main">
                <a:graphicData uri="http://schemas.microsoft.com/office/word/2010/wordprocessingShape">
                  <wps:wsp>
                    <wps:cNvSpPr txBox="1"/>
                    <wps:spPr>
                      <a:xfrm>
                        <a:off x="0" y="0"/>
                        <a:ext cx="1028700" cy="293370"/>
                      </a:xfrm>
                      <a:prstGeom prst="rect"/>
                      <a:solidFill>
                        <a:srgbClr val="FFFFFF">
                          <a:alpha val="0"/>
                        </a:srgbClr>
                      </a:solidFill>
                    </wps:spPr>
                    <wps:txbx>
                      <w:txbxContent>
                        <w:p>
                          <w:pPr>
                            <w:pStyle w:val="Normal"/>
                            <w:rPr>
                              <w:sz w:val="20"/>
                            </w:rPr>
                          </w:pPr>
                          <w:r>
                            <w:rPr>
                              <w:sz w:val="20"/>
                            </w:rPr>
                            <w:t>Prop. 2010/11:4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81pt;height:23.1pt;mso-wrap-distance-left:0pt;mso-wrap-distance-right:0pt;mso-wrap-distance-top:0pt;mso-wrap-distance-bottom:0pt;margin-top:39.75pt;mso-position-vertical-relative:page;margin-left:351pt;mso-position-horizontal-relative:page">
              <v:fill opacity="0f"/>
              <v:textbox inset="0in,0in,0in,0in">
                <w:txbxContent>
                  <w:p>
                    <w:pPr>
                      <w:pStyle w:val="Normal"/>
                      <w:rPr>
                        <w:sz w:val="20"/>
                      </w:rPr>
                    </w:pPr>
                    <w:r>
                      <w:rPr>
                        <w:sz w:val="20"/>
                      </w:rPr>
                      <w:t>Prop. 2010/11:49</w:t>
                    </w:r>
                  </w:p>
                  <w:p>
                    <w:pPr>
                      <w:pStyle w:val="Normal"/>
                      <w:rPr>
                        <w:sz w:val="20"/>
                      </w:rPr>
                    </w:pPr>
                    <w:r>
                      <w:rPr>
                        <w:sz w:val="20"/>
                      </w:rPr>
                      <w:t>Bilaga 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357"/>
        </w:tabs>
        <w:ind w:left="357" w:hanging="357"/>
      </w:pPr>
      <w:rPr>
        <w:rFonts w:ascii="Symbol" w:hAnsi="Symbol" w:cs="Symbol" w:hint="default"/>
      </w:rPr>
    </w:lvl>
  </w:abstractNum>
  <w:abstractNum w:abstractNumId="12">
    <w:lvl w:ilvl="0">
      <w:start w:val="1"/>
      <w:numFmt w:val="bullet"/>
      <w:lvlText w:val="-"/>
      <w:lvlJc w:val="left"/>
      <w:pPr>
        <w:tabs>
          <w:tab w:val="num" w:pos="357"/>
        </w:tabs>
        <w:ind w:left="357" w:hanging="357"/>
      </w:pPr>
      <w:rPr>
        <w:rFonts w:ascii="Courier New" w:hAnsi="Courier New" w:cs="Courier New" w:hint="default"/>
      </w:rPr>
    </w:lvl>
  </w:abstractNum>
  <w:abstractNum w:abstractNumId="13">
    <w:lvl w:ilvl="0">
      <w:start w:val="1"/>
      <w:numFmt w:val="bullet"/>
      <w:lvlText w:val="-"/>
      <w:lvlJc w:val="left"/>
      <w:pPr>
        <w:tabs>
          <w:tab w:val="num" w:pos="357"/>
        </w:tabs>
        <w:ind w:left="357" w:hanging="357"/>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6:19:00Z</dcterms:created>
  <dc:creator>Gunnel Jägerskog</dc:creator>
  <dc:description>Grundmall för proposition, lagrådsremiss och skrivelse i S5-format</dc:description>
  <cp:keywords/>
  <dc:language>en-US</dc:language>
  <cp:lastModifiedBy>Maria Högman</cp:lastModifiedBy>
  <cp:lastPrinted>2010-11-25T11:04:00Z</cp:lastPrinted>
  <dcterms:modified xsi:type="dcterms:W3CDTF">2011-01-25T16:19: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5;0;0;249</vt:lpwstr>
  </property>
  <property fmtid="{D5CDD505-2E9C-101B-9397-08002B2CF9AE}" pid="4" name="DokID">
    <vt:r8>12</vt:r8>
  </property>
  <property fmtid="{D5CDD505-2E9C-101B-9397-08002B2CF9AE}" pid="5" name="RKOrdnaActivityCategory">
    <vt:lpwstr>1.3. Ds och promemorior</vt:lpwstr>
  </property>
  <property fmtid="{D5CDD505-2E9C-101B-9397-08002B2CF9AE}" pid="6" name="RKOrdnaDepartement">
    <vt:lpwstr>Social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bilaga">
    <vt:lpwstr>dokformatbilaga</vt:lpwstr>
  </property>
  <property fmtid="{D5CDD505-2E9C-101B-9397-08002B2CF9AE}" pid="12" name="kapitel">
    <vt:lpwstr>kapitel</vt:lpwstr>
  </property>
</Properties>
</file>