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Ansvarsfördelning mellan bosättningskommun </w:t>
              <w:br/>
              <w:t>och vistelsekommun</w:t>
            </w:r>
          </w:p>
        </w:tc>
        <w:tc>
          <w:tcPr>
            <w:tcW w:w="1569" w:type="dxa"/>
            <w:tcBorders>
              <w:bottom w:val="single" w:sz="4" w:space="0" w:color="000000"/>
            </w:tcBorders>
          </w:tcPr>
          <w:p>
            <w:pPr>
              <w:pStyle w:val="Proprubrik"/>
              <w:rPr/>
            </w:pPr>
            <w:r>
              <w:rPr/>
              <w:t>Prop.</w:t>
            </w:r>
          </w:p>
          <w:p>
            <w:pPr>
              <w:pStyle w:val="Proprubrik"/>
              <w:rPr>
                <w:szCs w:val="26"/>
              </w:rPr>
            </w:pPr>
            <w:r>
              <w:rPr>
                <w:szCs w:val="26"/>
              </w:rPr>
              <w:t>2010/1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januar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fråga om ansvarig kommun i social</w:t>
        <w:softHyphen/>
        <w:t>tjänstlagen (2001:453) och lagen (1993:387) om stöd och service till vissa funktionshindrade, förkortad LSS. Förslagen syftar till att förtyd</w:t>
        <w:softHyphen/>
        <w:t>liga kommunernas ansvar och därigenom skapa bättre förutsättningar för att undvika tvister och stärka den enskildes rättssäkerhet. Samtliga regler om ansvarsfördelning mellan kommuner när det gäller stöd och hjälp enligt socialtjänstlagen samlas i ett nytt kapitel.</w:t>
      </w:r>
    </w:p>
    <w:p>
      <w:pPr>
        <w:pStyle w:val="TextBodyIndent"/>
        <w:rPr/>
      </w:pPr>
      <w:r>
        <w:rPr/>
        <w:t xml:space="preserve">Grundprincipen om vistelsekommunens yttersta ansvar för stöd och hjälp enligt socialtjänstlagen kvarstår. Om det står klart att en annan kommun enligt de nya reglerna ansvarar för stöd- och hjälpinsatser för en enskild, ska dock vistelsekommunens ansvar vara begränsat till akuta situationer. </w:t>
      </w:r>
    </w:p>
    <w:p>
      <w:pPr>
        <w:pStyle w:val="TextBodyIndent"/>
        <w:rPr/>
      </w:pPr>
      <w:r>
        <w:rPr/>
        <w:t xml:space="preserve">Om den enskilde är bosatt i en annan kommun än vistelsekommunen, föreslås att bosättningskommunen ska ansvara för stöd- och hjälpinsatser. Detta ska även gälla om den enskilde tillfälligt vistas i en annan kommun än den egna oavsett om det är en längre eller en kortare tid, t.ex. under en semester eller studieperiod. Det kan också avse personer som utsätts för våld eller andra övergrepp och som måste vistas i en annan kommun än bosättningskommunen. Med bosättningskommun avses den kommun där den enskilde är stadigvarande bosatt eller en annan kommun om den enskilde har starkast anknytning till den kommunen. </w:t>
      </w:r>
    </w:p>
    <w:p>
      <w:pPr>
        <w:pStyle w:val="TextBodyIndent"/>
        <w:rPr/>
      </w:pPr>
      <w:r>
        <w:rPr/>
        <w:t>Det föreslås också att det i socialtjänstlagen och LSS ska införas en skyldighet för vistelsekommunen att på begäran av bosättningskom</w:t>
        <w:softHyphen/>
        <w:t>munen bistå med utredning och verkställighet i vissa fall. Det ska gälla när äldre personer, personer med funktionsnedsättning eller allvarligt sjuka har behov av insatser för att kunna vistas en kortare tid i en annan kommun. Bosättningskommunen ska ersätta vistelsekommunen för sådan verkställighet enligt den ersättningsnivå som bosättningskommunen till</w:t>
        <w:softHyphen/>
        <w:t xml:space="preserve">lämpar. </w:t>
      </w:r>
    </w:p>
    <w:p>
      <w:pPr>
        <w:pStyle w:val="TextBodyIndent"/>
        <w:rPr/>
      </w:pPr>
      <w:r>
        <w:rPr/>
        <w:t xml:space="preserve">Både i socialtjänstlagen och LSS föreslås att en kommun ska ha ett sammanhållet ansvar för en person som genom ett beslut av kommunen blir bosatt eller placerad i en annan kommun. En kommun som beslutat om en sådan insats i en annan kommun behåller ansvaret för insatser enligt såväl socialtjänstlagen som LSS, oavsett vilken lag som legat till grund för beslutet. </w:t>
      </w:r>
    </w:p>
    <w:p>
      <w:pPr>
        <w:pStyle w:val="TextBodyIndent"/>
        <w:rPr/>
      </w:pPr>
      <w:r>
        <w:rPr/>
        <w:t>En kommun som beslutat om boende i en annan kommun, t.ex. i ett tillfälligt härbärge, behåller ansvaret för stöd- och hjälpinsatser om det inte är klarlagt vilken kommun som är den enskildes bosättningskom</w:t>
        <w:softHyphen/>
        <w:t xml:space="preserve">mun. Detta gäller framförallt hemlösa. </w:t>
      </w:r>
    </w:p>
    <w:p>
      <w:pPr>
        <w:pStyle w:val="TextBodyIndent"/>
        <w:rPr/>
      </w:pPr>
      <w:r>
        <w:rPr/>
        <w:t>I propositionen föreslås ett skriftligt förfarande vid begäran om över</w:t>
        <w:softHyphen/>
        <w:t xml:space="preserve">flyttning av ärenden, och tidsgränser för avgörande av sådana frågor. En möjlighet att i förväg ansöka om insatser i en annan kommun föreslås för personer som på grund av våld eller andra övergrepp behöver flytta till en annan kommun. </w:t>
      </w:r>
    </w:p>
    <w:p>
      <w:pPr>
        <w:pStyle w:val="TextBodyIndent"/>
        <w:rPr/>
      </w:pPr>
      <w:r>
        <w:rPr/>
        <w:t>I LSS föreslås undantag från bosättningskommunens ansvar när en kommun verkställer en boendeinsats i annan kommun. För att verkställa ett beslut i en annan kommun krävs särskilda skäl och den kommun som beslutat om boendet behåller ansvaret både för boendeinsatsen och för andra insatser som personen kan behöva enligt LSS. Vidare föreslås en utvidgning av möjligheten att ansöka om förhandsbesked enligt LSS. Även en person som redan bor i en kommun ska kunna ansöka om för</w:t>
        <w:softHyphen/>
        <w:t>handsbesked om en annan kommun har ansvar för personens insatser enligt LSS.</w:t>
      </w:r>
    </w:p>
    <w:p>
      <w:pPr>
        <w:pStyle w:val="TextBodyIndent"/>
        <w:rPr/>
      </w:pPr>
      <w:r>
        <w:rPr/>
        <w:t>Socialstyrelsen bör ges i uppdrag att följa upp och utvärdera utveck</w:t>
        <w:softHyphen/>
        <w:t>lingen och konsekvenserna av regeringens förslag.</w:t>
      </w:r>
    </w:p>
    <w:p>
      <w:pPr>
        <w:pStyle w:val="TextBodyIndent"/>
        <w:rPr/>
      </w:pPr>
      <w:r>
        <w:rPr/>
        <w:t>Lagändringarna föreslås träda i kraft den 1 maj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9145738">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7914573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tjänstlagen (2001:453)</w:t>
            <w:tab/>
          </w:r>
          <w:hyperlink w:anchor="__RefHeading___Toc27914574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3:387) om stöd och service till vissa funktionshindrade</w:t>
            <w:tab/>
          </w:r>
          <w:hyperlink w:anchor="__RefHeading___Toc27914574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8:870) om vård av missbrukare i vissa fall</w:t>
            <w:tab/>
          </w:r>
          <w:hyperlink w:anchor="__RefHeading___Toc27914574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37) om mottagande av asylsökande m.fl.</w:t>
            <w:tab/>
          </w:r>
          <w:hyperlink w:anchor="__RefHeading___Toc27914574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ocialförsäkringsbalken</w:t>
            <w:tab/>
          </w:r>
          <w:hyperlink w:anchor="__RefHeading___Toc27914574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10:801) om införande av skollagen (2010:800)</w:t>
            <w:tab/>
          </w:r>
          <w:hyperlink w:anchor="__RefHeading___Toc279145745">
            <w:r>
              <w:rPr>
                <w:rStyle w:val="IndexLink"/>
              </w:rPr>
              <w:t>2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9145746">
            <w:r>
              <w:rPr>
                <w:rStyle w:val="IndexLink"/>
              </w:rPr>
              <w:t>24</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914574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7914574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Socialtjänstlagen</w:t>
            <w:tab/>
          </w:r>
          <w:hyperlink w:anchor="__RefHeading___Toc27914574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Lagen om stöd och service till vissa funktionshindrade</w:t>
            <w:tab/>
          </w:r>
          <w:hyperlink w:anchor="__RefHeading___Toc27914575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hov av förändringar</w:t>
            <w:tab/>
          </w:r>
          <w:hyperlink w:anchor="__RefHeading___Toc279145751">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ledning</w:t>
            <w:tab/>
          </w:r>
          <w:hyperlink w:anchor="__RefHeading___Toc27914575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ocialtjänstlagen</w:t>
            <w:tab/>
          </w:r>
          <w:hyperlink w:anchor="__RefHeading___Toc279145753">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Lagen om stöd och service till vissa funktionshindrade</w:t>
            <w:tab/>
          </w:r>
          <w:hyperlink w:anchor="__RefHeading___Toc279145754">
            <w:r>
              <w:rPr>
                <w:rStyle w:val="IndexLink"/>
              </w:rPr>
              <w:t>32</w:t>
            </w:r>
          </w:hyperlink>
        </w:p>
        <w:p>
          <w:pPr>
            <w:pStyle w:val="Contents1"/>
            <w:ind w:left="397" w:right="510" w:hanging="397"/>
            <w:rPr>
              <w:sz w:val="24"/>
              <w:szCs w:val="24"/>
              <w:lang w:val="en-US" w:eastAsia="en-US"/>
            </w:rPr>
          </w:pPr>
          <w:r>
            <w:rPr/>
            <w:t>5</w:t>
          </w:r>
          <w:r>
            <w:rPr>
              <w:sz w:val="24"/>
              <w:szCs w:val="24"/>
              <w:lang w:val="en-US" w:eastAsia="en-US"/>
            </w:rPr>
            <w:tab/>
          </w:r>
          <w:r>
            <w:rPr/>
            <w:t>Regler om ansvar enligt socialtjänstlagen</w:t>
            <w:tab/>
          </w:r>
          <w:hyperlink w:anchor="__RefHeading___Toc27914575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rundprincipen om vistelsekommunens yttersta ansvar kvarstår men begränsas</w:t>
            <w:tab/>
          </w:r>
          <w:hyperlink w:anchor="__RefHeading___Toc27914575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osättningskommunens ansvar</w:t>
            <w:tab/>
          </w:r>
          <w:hyperlink w:anchor="__RefHeading___Toc279145757">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osättningsbegreppet och bosättningskommunens ansvar</w:t>
            <w:tab/>
          </w:r>
          <w:hyperlink w:anchor="__RefHeading___Toc279145758">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Personer som är hemlösa</w:t>
            <w:tab/>
          </w:r>
          <w:hyperlink w:anchor="__RefHeading___Toc279145759">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Personer som utsätts för våld eller andra övergrepp</w:t>
            <w:tab/>
          </w:r>
          <w:hyperlink w:anchor="__RefHeading___Toc279145760">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Ansvarig kommun vid semester och andra tillfälliga vistelser under kortare tid</w:t>
            <w:tab/>
          </w:r>
          <w:hyperlink w:anchor="__RefHeading___Toc27914576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svar hos kommun som beslutat om boende i annan kommun</w:t>
            <w:tab/>
          </w:r>
          <w:hyperlink w:anchor="__RefHeading___Toc27914576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olkbokföringskommunens ansvar vid vistelse på kriminalvårdsanstalt eller på sjukhus</w:t>
            <w:tab/>
          </w:r>
          <w:hyperlink w:anchor="__RefHeading___Toc279145763">
            <w:r>
              <w:rPr>
                <w:rStyle w:val="IndexLink"/>
              </w:rPr>
              <w:t>47</w:t>
            </w:r>
          </w:hyperlink>
        </w:p>
        <w:p>
          <w:pPr>
            <w:pStyle w:val="Contents1"/>
            <w:ind w:left="397" w:right="510" w:hanging="397"/>
            <w:rPr>
              <w:sz w:val="24"/>
              <w:szCs w:val="24"/>
              <w:lang w:val="en-US" w:eastAsia="en-US"/>
            </w:rPr>
          </w:pPr>
          <w:r>
            <w:rPr/>
            <w:t>6</w:t>
          </w:r>
          <w:r>
            <w:rPr>
              <w:sz w:val="24"/>
              <w:szCs w:val="24"/>
              <w:lang w:val="en-US" w:eastAsia="en-US"/>
            </w:rPr>
            <w:tab/>
          </w:r>
          <w:r>
            <w:rPr/>
            <w:t>Skyldighet för vistelsekommunen att i vissa fall bistå bosättningskommunen</w:t>
            <w:tab/>
          </w:r>
          <w:hyperlink w:anchor="__RefHeading___Toc279145764">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istelsekommunens skyldighet att bistå bosättningskommunen enligt socialtjänstlagen</w:t>
            <w:tab/>
          </w:r>
          <w:hyperlink w:anchor="__RefHeading___Toc279145765">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rsättning mellan kommuner</w:t>
            <w:tab/>
          </w:r>
          <w:hyperlink w:anchor="__RefHeading___Toc279145766">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ärskild avgift vid dröjsmål med verkställighet</w:t>
            <w:tab/>
          </w:r>
          <w:hyperlink w:anchor="__RefHeading___Toc279145767">
            <w:r>
              <w:rPr>
                <w:rStyle w:val="IndexLink"/>
              </w:rPr>
              <w:t>56</w:t>
            </w:r>
          </w:hyperlink>
        </w:p>
        <w:p>
          <w:pPr>
            <w:pStyle w:val="Contents1"/>
            <w:ind w:left="397" w:right="510" w:hanging="397"/>
            <w:rPr>
              <w:sz w:val="24"/>
              <w:szCs w:val="24"/>
              <w:lang w:val="en-US" w:eastAsia="en-US"/>
            </w:rPr>
          </w:pPr>
          <w:r>
            <w:rPr/>
            <w:t>7</w:t>
          </w:r>
          <w:r>
            <w:rPr>
              <w:sz w:val="24"/>
              <w:szCs w:val="24"/>
              <w:lang w:val="en-US" w:eastAsia="en-US"/>
            </w:rPr>
            <w:tab/>
          </w:r>
          <w:r>
            <w:rPr/>
            <w:t>Huvudregel och undantag för ansvar enligt LSS</w:t>
            <w:tab/>
          </w:r>
          <w:hyperlink w:anchor="__RefHeading___Toc27914576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istelsekommunen ansvarar för akuta stöd- och serviceinsatser</w:t>
            <w:tab/>
          </w:r>
          <w:hyperlink w:anchor="__RefHeading___Toc27914576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mmun som beslutat om boende i annan kommun enligt LSS behåller ansvaret</w:t>
            <w:tab/>
          </w:r>
          <w:hyperlink w:anchor="__RefHeading___Toc279145770">
            <w:r>
              <w:rPr>
                <w:rStyle w:val="IndexLink"/>
              </w:rPr>
              <w:t>60</w:t>
            </w:r>
          </w:hyperlink>
        </w:p>
        <w:p>
          <w:pPr>
            <w:pStyle w:val="Contents1"/>
            <w:ind w:left="397" w:right="510" w:hanging="397"/>
            <w:rPr>
              <w:sz w:val="24"/>
              <w:szCs w:val="24"/>
              <w:lang w:val="en-US" w:eastAsia="en-US"/>
            </w:rPr>
          </w:pPr>
          <w:r>
            <w:rPr/>
            <w:t>8</w:t>
          </w:r>
          <w:r>
            <w:rPr>
              <w:sz w:val="24"/>
              <w:szCs w:val="24"/>
              <w:lang w:val="en-US" w:eastAsia="en-US"/>
            </w:rPr>
            <w:tab/>
          </w:r>
          <w:r>
            <w:rPr/>
            <w:t>Överflyttning av ärenden enligt socialtjänstlagen</w:t>
            <w:tab/>
          </w:r>
          <w:hyperlink w:anchor="__RefHeading___Toc279145771">
            <w:r>
              <w:rPr>
                <w:rStyle w:val="IndexLink"/>
              </w:rPr>
              <w:t>67</w:t>
            </w:r>
          </w:hyperlink>
        </w:p>
        <w:p>
          <w:pPr>
            <w:pStyle w:val="Contents1"/>
            <w:ind w:left="397" w:right="510" w:hanging="397"/>
            <w:rPr>
              <w:sz w:val="24"/>
              <w:szCs w:val="24"/>
              <w:lang w:val="en-US" w:eastAsia="en-US"/>
            </w:rPr>
          </w:pPr>
          <w:r>
            <w:rPr/>
            <w:t>9</w:t>
          </w:r>
          <w:r>
            <w:rPr>
              <w:sz w:val="24"/>
              <w:szCs w:val="24"/>
              <w:lang w:val="en-US" w:eastAsia="en-US"/>
            </w:rPr>
            <w:tab/>
          </w:r>
          <w:r>
            <w:rPr/>
            <w:t>Rätt att ansöka om insatser i annan kommun</w:t>
            <w:tab/>
          </w:r>
          <w:hyperlink w:anchor="__RefHeading___Toc279145772">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Möjligheten att flytta till en annan kommun enligt socialtjänstlagen</w:t>
            <w:tab/>
          </w:r>
          <w:hyperlink w:anchor="__RefHeading___Toc279145773">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handsbesked enligt LSS</w:t>
            <w:tab/>
          </w:r>
          <w:hyperlink w:anchor="__RefHeading___Toc279145774">
            <w:r>
              <w:rPr>
                <w:rStyle w:val="IndexLink"/>
              </w:rPr>
              <w:t>71</w:t>
            </w:r>
          </w:hyperlink>
        </w:p>
        <w:p>
          <w:pPr>
            <w:pStyle w:val="Contents1"/>
            <w:ind w:left="397" w:right="510" w:hanging="397"/>
            <w:rPr>
              <w:sz w:val="24"/>
              <w:szCs w:val="24"/>
              <w:lang w:val="en-US" w:eastAsia="en-US"/>
            </w:rPr>
          </w:pPr>
          <w:r>
            <w:rPr/>
            <w:t>10</w:t>
          </w:r>
          <w:r>
            <w:rPr>
              <w:sz w:val="24"/>
              <w:szCs w:val="24"/>
              <w:lang w:val="en-US" w:eastAsia="en-US"/>
            </w:rPr>
            <w:tab/>
          </w:r>
          <w:r>
            <w:rPr/>
            <w:t>Sammanhållet ansvar för bistånd enligt socialtjänstlagen och LSS-insatser</w:t>
            <w:tab/>
          </w:r>
          <w:hyperlink w:anchor="__RefHeading___Toc279145775">
            <w:r>
              <w:rPr>
                <w:rStyle w:val="IndexLink"/>
              </w:rPr>
              <w:t>73</w:t>
            </w:r>
          </w:hyperlink>
        </w:p>
        <w:p>
          <w:pPr>
            <w:pStyle w:val="Contents1"/>
            <w:ind w:left="397" w:right="510" w:hanging="397"/>
            <w:rPr>
              <w:sz w:val="24"/>
              <w:szCs w:val="24"/>
              <w:lang w:val="en-US" w:eastAsia="en-US"/>
            </w:rPr>
          </w:pPr>
          <w:r>
            <w:rPr/>
            <w:t>11</w:t>
          </w:r>
          <w:r>
            <w:rPr>
              <w:sz w:val="24"/>
              <w:szCs w:val="24"/>
              <w:lang w:val="en-US" w:eastAsia="en-US"/>
            </w:rPr>
            <w:tab/>
          </w:r>
          <w:r>
            <w:rPr/>
            <w:t>Ensamkommande barn</w:t>
            <w:tab/>
          </w:r>
          <w:hyperlink w:anchor="__RefHeading___Toc279145776">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nsvaret för mottagandet av ensamkommande barn</w:t>
            <w:tab/>
          </w:r>
          <w:hyperlink w:anchor="__RefHeading___Toc279145777">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ärskilt förordnad vårdnadshavare för ensamkommande barn</w:t>
            <w:tab/>
          </w:r>
          <w:hyperlink w:anchor="__RefHeading___Toc279145778">
            <w:r>
              <w:rPr>
                <w:rStyle w:val="IndexLink"/>
              </w:rPr>
              <w:t>77</w:t>
            </w:r>
          </w:hyperlink>
        </w:p>
        <w:p>
          <w:pPr>
            <w:pStyle w:val="Contents1"/>
            <w:ind w:left="397" w:right="510" w:hanging="397"/>
            <w:rPr>
              <w:sz w:val="24"/>
              <w:szCs w:val="24"/>
              <w:lang w:val="en-US" w:eastAsia="en-US"/>
            </w:rPr>
          </w:pPr>
          <w:r>
            <w:rPr/>
            <w:t>12</w:t>
          </w:r>
          <w:r>
            <w:rPr>
              <w:sz w:val="24"/>
              <w:szCs w:val="24"/>
              <w:lang w:val="en-US" w:eastAsia="en-US"/>
            </w:rPr>
            <w:tab/>
          </w:r>
          <w:r>
            <w:rPr/>
            <w:t>Övriga frågor</w:t>
            <w:tab/>
          </w:r>
          <w:hyperlink w:anchor="__RefHeading___Toc279145779">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Särskild reglering för vissa grupper</w:t>
            <w:tab/>
          </w:r>
          <w:hyperlink w:anchor="__RefHeading___Toc279145780">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Behörighet att avgöra frågan om ansvarig kommun</w:t>
            <w:tab/>
          </w:r>
          <w:hyperlink w:anchor="__RefHeading___Toc279145781">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Hemsjukvård</w:t>
            <w:tab/>
          </w:r>
          <w:hyperlink w:anchor="__RefHeading___Toc279145782">
            <w:r>
              <w:rPr>
                <w:rStyle w:val="IndexLink"/>
              </w:rPr>
              <w:t>80</w:t>
            </w:r>
          </w:hyperlink>
        </w:p>
        <w:p>
          <w:pPr>
            <w:pStyle w:val="Contents1"/>
            <w:ind w:left="397" w:right="510" w:hanging="397"/>
            <w:rPr>
              <w:sz w:val="24"/>
              <w:szCs w:val="24"/>
              <w:lang w:val="en-US" w:eastAsia="en-US"/>
            </w:rPr>
          </w:pPr>
          <w:r>
            <w:rPr/>
            <w:t>13</w:t>
          </w:r>
          <w:r>
            <w:rPr>
              <w:sz w:val="24"/>
              <w:szCs w:val="24"/>
              <w:lang w:val="en-US" w:eastAsia="en-US"/>
            </w:rPr>
            <w:tab/>
          </w:r>
          <w:r>
            <w:rPr/>
            <w:t>Konsekvenser</w:t>
            <w:tab/>
          </w:r>
          <w:hyperlink w:anchor="__RefHeading___Toc279145783">
            <w:r>
              <w:rPr>
                <w:rStyle w:val="IndexLink"/>
              </w:rPr>
              <w:t>82</w:t>
            </w:r>
          </w:hyperlink>
        </w:p>
        <w:p>
          <w:pPr>
            <w:pStyle w:val="Contents1"/>
            <w:ind w:left="397" w:right="510" w:hanging="397"/>
            <w:rPr>
              <w:sz w:val="24"/>
              <w:szCs w:val="24"/>
              <w:lang w:val="en-US" w:eastAsia="en-US"/>
            </w:rPr>
          </w:pPr>
          <w:r>
            <w:rPr/>
            <w:t>14</w:t>
          </w:r>
          <w:r>
            <w:rPr>
              <w:sz w:val="24"/>
              <w:szCs w:val="24"/>
              <w:lang w:val="en-US" w:eastAsia="en-US"/>
            </w:rPr>
            <w:tab/>
          </w:r>
          <w:r>
            <w:rPr/>
            <w:t>Uppföljning och utvärdering</w:t>
            <w:tab/>
          </w:r>
          <w:hyperlink w:anchor="__RefHeading___Toc279145784">
            <w:r>
              <w:rPr>
                <w:rStyle w:val="IndexLink"/>
              </w:rPr>
              <w:t>83</w:t>
            </w:r>
          </w:hyperlink>
        </w:p>
        <w:p>
          <w:pPr>
            <w:pStyle w:val="Contents1"/>
            <w:ind w:left="397" w:right="510" w:hanging="397"/>
            <w:rPr>
              <w:sz w:val="24"/>
              <w:szCs w:val="24"/>
              <w:lang w:val="en-US" w:eastAsia="en-US"/>
            </w:rPr>
          </w:pPr>
          <w:r>
            <w:rPr/>
            <w:t>15</w:t>
          </w:r>
          <w:r>
            <w:rPr>
              <w:sz w:val="24"/>
              <w:szCs w:val="24"/>
              <w:lang w:val="en-US" w:eastAsia="en-US"/>
            </w:rPr>
            <w:tab/>
          </w:r>
          <w:r>
            <w:rPr/>
            <w:t>Ikraftträdande och övergångsbestämmelser</w:t>
            <w:tab/>
          </w:r>
          <w:hyperlink w:anchor="__RefHeading___Toc279145785">
            <w:r>
              <w:rPr>
                <w:rStyle w:val="IndexLink"/>
              </w:rPr>
              <w:t>83</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279145786">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lag om ändring i socialtjänstlagen (2001:453)</w:t>
            <w:tab/>
          </w:r>
          <w:hyperlink w:anchor="__RefHeading___Toc279145787">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t till lag om ändring i lagen (1993:387) om stöd och service till vissa funktionshindrade</w:t>
            <w:tab/>
          </w:r>
          <w:hyperlink w:anchor="__RefHeading___Toc279145788">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lagen (1988:870) om vård av missbrukare i vissa fall</w:t>
            <w:tab/>
          </w:r>
          <w:hyperlink w:anchor="__RefHeading___Toc279145789">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Förslag till lag om ändring i lagen (1994:137) om mottagande av asylsökande m.fl.</w:t>
            <w:tab/>
          </w:r>
          <w:hyperlink w:anchor="__RefHeading___Toc279145790">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Förslag till lag om ändring i socialförsäkringsbalken</w:t>
            <w:tab/>
          </w:r>
          <w:hyperlink w:anchor="__RefHeading___Toc279145791">
            <w:r>
              <w:rPr>
                <w:rStyle w:val="IndexLink"/>
              </w:rPr>
              <w:t>96</w:t>
            </w:r>
          </w:hyperlink>
        </w:p>
        <w:p>
          <w:pPr>
            <w:pStyle w:val="Contents2"/>
            <w:tabs>
              <w:tab w:val="left" w:pos="510" w:leader="none"/>
              <w:tab w:val="left" w:pos="1418" w:leader="none"/>
              <w:tab w:val="right" w:pos="5880" w:leader="dot"/>
            </w:tabs>
            <w:ind w:left="1134" w:right="510" w:hanging="737"/>
            <w:rPr/>
          </w:pPr>
          <w:r>
            <w:rPr/>
            <w:t>16.6</w:t>
          </w:r>
          <w:r>
            <w:rPr>
              <w:sz w:val="24"/>
              <w:szCs w:val="24"/>
              <w:lang w:val="en-US" w:eastAsia="en-US"/>
            </w:rPr>
            <w:tab/>
          </w:r>
          <w:r>
            <w:rPr/>
            <w:t>Förslag till lag om ändring i lagen (2010:801) om införande av skollagen (2010:800)</w:t>
            <w:tab/>
          </w:r>
          <w:hyperlink w:anchor="__RefHeading___Toc279145792">
            <w:r>
              <w:rPr>
                <w:rStyle w:val="IndexLink"/>
              </w:rPr>
              <w:t>97</w:t>
            </w:r>
          </w:hyperlink>
        </w:p>
        <w:p>
          <w:pPr>
            <w:pStyle w:val="Contents1"/>
            <w:tabs>
              <w:tab w:val="left" w:pos="510" w:leader="none"/>
              <w:tab w:val="left" w:pos="1080" w:leader="none"/>
              <w:tab w:val="right" w:pos="5880" w:leader="dot"/>
            </w:tabs>
            <w:rPr/>
          </w:pPr>
          <w:r>
            <w:rPr/>
            <w:t>Bilaga 1</w:t>
            <w:tab/>
            <w:t>Sammanfattning av betänkandet Ingen får vara</w:t>
            <w:br/>
            <w:tab/>
            <w:tab/>
            <w:t>Svarte Petter (SOU 2009:38)</w:t>
            <w:tab/>
            <w:t>98</w:t>
          </w:r>
        </w:p>
        <w:p>
          <w:pPr>
            <w:pStyle w:val="Contents1"/>
            <w:tabs>
              <w:tab w:val="left" w:pos="510" w:leader="none"/>
              <w:tab w:val="left" w:pos="1080" w:leader="none"/>
              <w:tab w:val="right" w:pos="5880" w:leader="dot"/>
            </w:tabs>
            <w:rPr/>
          </w:pPr>
          <w:r>
            <w:rPr/>
            <w:t>Bilaga 2</w:t>
            <w:tab/>
            <w:t>Författningsförslag i betänkandet (SOU 2009:38)</w:t>
            <w:tab/>
            <w:t>108</w:t>
          </w:r>
        </w:p>
        <w:p>
          <w:pPr>
            <w:pStyle w:val="Contents1"/>
            <w:tabs>
              <w:tab w:val="left" w:pos="510" w:leader="none"/>
              <w:tab w:val="left" w:pos="1080" w:leader="none"/>
              <w:tab w:val="right" w:pos="5880" w:leader="dot"/>
            </w:tabs>
            <w:rPr/>
          </w:pPr>
          <w:r>
            <w:rPr/>
            <w:t>Bilaga 3</w:t>
            <w:tab/>
            <w:t>Remissinstanser till betänkandet (SOU 2009:38)</w:t>
            <w:tab/>
            <w:t>119</w:t>
          </w:r>
        </w:p>
        <w:p>
          <w:pPr>
            <w:pStyle w:val="Contents1"/>
            <w:tabs>
              <w:tab w:val="left" w:pos="510" w:leader="none"/>
              <w:tab w:val="left" w:pos="1080" w:leader="none"/>
              <w:tab w:val="right" w:pos="5880" w:leader="dot"/>
            </w:tabs>
            <w:rPr/>
          </w:pPr>
          <w:r>
            <w:rPr/>
            <w:t>Bilaga 4</w:t>
            <w:tab/>
            <w:t>Sammanfattning av departementspromemorian</w:t>
            <w:br/>
            <w:tab/>
            <w:tab/>
            <w:t>Ansvarsfördelning mellan kommuner i vissa fall</w:t>
            <w:br/>
            <w:tab/>
            <w:tab/>
            <w:t>(Ds 2010:21)</w:t>
            <w:tab/>
            <w:t>120</w:t>
          </w:r>
        </w:p>
        <w:p>
          <w:pPr>
            <w:pStyle w:val="Contents1"/>
            <w:tabs>
              <w:tab w:val="left" w:pos="510" w:leader="none"/>
              <w:tab w:val="left" w:pos="1080" w:leader="none"/>
              <w:tab w:val="right" w:pos="5880" w:leader="dot"/>
            </w:tabs>
            <w:rPr/>
          </w:pPr>
          <w:r>
            <w:rPr/>
            <w:t>Bilaga 5</w:t>
            <w:tab/>
            <w:t>Författningsförslag i promemorian (Ds 2010:21)</w:t>
            <w:tab/>
            <w:t>121</w:t>
          </w:r>
        </w:p>
        <w:p>
          <w:pPr>
            <w:pStyle w:val="Contents1"/>
            <w:tabs>
              <w:tab w:val="left" w:pos="510" w:leader="none"/>
              <w:tab w:val="left" w:pos="1080" w:leader="none"/>
              <w:tab w:val="right" w:pos="5880" w:leader="dot"/>
            </w:tabs>
            <w:rPr/>
          </w:pPr>
          <w:r>
            <w:rPr/>
            <w:t>Bilaga 6</w:t>
            <w:tab/>
            <w:t>Remissinstanser till promemorian (Ds 2010:21)</w:t>
            <w:tab/>
            <w:t>128</w:t>
          </w:r>
        </w:p>
        <w:p>
          <w:pPr>
            <w:pStyle w:val="Contents1"/>
            <w:tabs>
              <w:tab w:val="left" w:pos="510" w:leader="none"/>
              <w:tab w:val="left" w:pos="1080" w:leader="none"/>
              <w:tab w:val="right" w:pos="5880" w:leader="dot"/>
            </w:tabs>
            <w:rPr/>
          </w:pPr>
          <w:r>
            <w:rPr/>
            <w:t>Bilaga 7</w:t>
            <w:tab/>
            <w:t>Lagrådsremissens lagförslag</w:t>
            <w:tab/>
            <w:t>129</w:t>
          </w:r>
        </w:p>
        <w:p>
          <w:pPr>
            <w:pStyle w:val="Contents1"/>
            <w:tabs>
              <w:tab w:val="left" w:pos="510" w:leader="none"/>
              <w:tab w:val="left" w:pos="1080" w:leader="none"/>
              <w:tab w:val="right" w:pos="5880" w:leader="dot"/>
            </w:tabs>
            <w:rPr/>
          </w:pPr>
          <w:r>
            <w:rPr/>
            <w:t>Bilaga 8</w:t>
            <w:tab/>
            <w:t>Lagrådets yttrande</w:t>
            <w:tab/>
            <w:t>146</w:t>
          </w:r>
        </w:p>
        <w:p>
          <w:pPr>
            <w:pStyle w:val="Contents1"/>
            <w:tabs>
              <w:tab w:val="clear" w:pos="510"/>
              <w:tab w:val="right" w:pos="5880" w:leader="dot"/>
            </w:tabs>
            <w:ind w:left="0" w:hanging="0"/>
            <w:rPr/>
          </w:pPr>
          <w:r>
            <w:rPr/>
            <w:t>Utdrag ur protokoll vid regeringssammanträde</w:t>
            <w:br/>
            <w:t>den 13 januari 2011</w:t>
            <w:tab/>
            <w:t>153</w:t>
          </w:r>
        </w:p>
        <w:p>
          <w:pPr>
            <w:pStyle w:val="Normal"/>
            <w:rPr>
              <w:lang w:val="en-US" w:eastAsia="en-US"/>
            </w:rPr>
          </w:pPr>
          <w:r>
            <w:rPr>
              <w:lang w:val="en-US" w:eastAsia="en-US"/>
            </w:rPr>
          </w:r>
          <w:r>
            <w:rPr>
              <w:lang w:val="en-US" w:eastAsia="en-US"/>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79145738"/>
      <w:bookmarkEnd w:id="7"/>
      <w:r>
        <w:rPr/>
        <w:t>Förslag till riksdagsbeslut</w:t>
      </w:r>
    </w:p>
    <w:p>
      <w:pPr>
        <w:pStyle w:val="TextBody"/>
        <w:rPr/>
      </w:pPr>
      <w:r>
        <w:rPr/>
        <w:t xml:space="preserve">Regeringen föreslår att riksdagen antar regeringens förslag till </w:t>
      </w:r>
    </w:p>
    <w:p>
      <w:pPr>
        <w:pStyle w:val="Numreradlista"/>
        <w:numPr>
          <w:ilvl w:val="0"/>
          <w:numId w:val="10"/>
        </w:numPr>
        <w:tabs>
          <w:tab w:val="clear" w:pos="1304"/>
          <w:tab w:val="left" w:pos="566" w:leader="none"/>
        </w:tabs>
        <w:ind w:left="566" w:hanging="283"/>
        <w:rPr/>
      </w:pPr>
      <w:r>
        <w:rPr/>
        <w:t>lag om ändring i socialtjänstlagen (2001:453),</w:t>
      </w:r>
    </w:p>
    <w:p>
      <w:pPr>
        <w:pStyle w:val="Numreradlista"/>
        <w:numPr>
          <w:ilvl w:val="0"/>
          <w:numId w:val="10"/>
        </w:numPr>
        <w:tabs>
          <w:tab w:val="clear" w:pos="1304"/>
          <w:tab w:val="left" w:pos="566" w:leader="none"/>
        </w:tabs>
        <w:ind w:left="566" w:hanging="283"/>
        <w:rPr/>
      </w:pPr>
      <w:r>
        <w:rPr/>
        <w:t>lag om ändring i lagen (1993:387) om stöd och service till vissa funktionshindrade,</w:t>
      </w:r>
    </w:p>
    <w:p>
      <w:pPr>
        <w:pStyle w:val="Numreradlista"/>
        <w:numPr>
          <w:ilvl w:val="0"/>
          <w:numId w:val="10"/>
        </w:numPr>
        <w:tabs>
          <w:tab w:val="clear" w:pos="1304"/>
          <w:tab w:val="left" w:pos="566" w:leader="none"/>
        </w:tabs>
        <w:ind w:left="566" w:hanging="283"/>
        <w:rPr/>
      </w:pPr>
      <w:r>
        <w:rPr/>
        <w:t>lag om ändring i lagen (1988:870) om vård av missbrukare i vissa fall,</w:t>
      </w:r>
    </w:p>
    <w:p>
      <w:pPr>
        <w:pStyle w:val="Numreradlista"/>
        <w:numPr>
          <w:ilvl w:val="0"/>
          <w:numId w:val="10"/>
        </w:numPr>
        <w:tabs>
          <w:tab w:val="clear" w:pos="1304"/>
          <w:tab w:val="left" w:pos="566" w:leader="none"/>
        </w:tabs>
        <w:ind w:left="566" w:hanging="283"/>
        <w:rPr/>
      </w:pPr>
      <w:r>
        <w:rPr/>
        <w:t>lag om ändring i lagen (1994:137) om mottagande av asylsökande m.fl.,</w:t>
      </w:r>
    </w:p>
    <w:p>
      <w:pPr>
        <w:pStyle w:val="Numreradlista"/>
        <w:numPr>
          <w:ilvl w:val="0"/>
          <w:numId w:val="10"/>
        </w:numPr>
        <w:tabs>
          <w:tab w:val="clear" w:pos="1304"/>
          <w:tab w:val="left" w:pos="566" w:leader="none"/>
        </w:tabs>
        <w:ind w:left="566" w:hanging="283"/>
        <w:rPr/>
      </w:pPr>
      <w:r>
        <w:rPr/>
        <w:t>lag om ändring i socialförsäkringsbalken,</w:t>
      </w:r>
    </w:p>
    <w:p>
      <w:pPr>
        <w:pStyle w:val="Numreradlista"/>
        <w:numPr>
          <w:ilvl w:val="0"/>
          <w:numId w:val="10"/>
        </w:numPr>
        <w:tabs>
          <w:tab w:val="clear" w:pos="1304"/>
          <w:tab w:val="left" w:pos="566" w:leader="none"/>
        </w:tabs>
        <w:ind w:left="566" w:hanging="283"/>
        <w:rPr/>
      </w:pPr>
      <w:r>
        <w:rPr/>
        <w:t>lag om ändring i lagen (2010:801) om införande av skollagen (2010:800).</w:t>
      </w:r>
    </w:p>
    <w:p>
      <w:pPr>
        <w:pStyle w:val="Numreradlista"/>
        <w:numPr>
          <w:ilvl w:val="0"/>
          <w:numId w:val="0"/>
        </w:numPr>
        <w:ind w:left="283" w:hanging="0"/>
        <w:rPr/>
      </w:pPr>
      <w:r>
        <w:rPr/>
      </w:r>
      <w:r>
        <w:br w:type="page"/>
      </w:r>
    </w:p>
    <w:p>
      <w:pPr>
        <w:pStyle w:val="Heading1"/>
        <w:spacing w:before="0" w:after="190"/>
        <w:rPr/>
      </w:pPr>
      <w:bookmarkStart w:id="8" w:name="__RefHeading___Toc279145739"/>
      <w:bookmarkEnd w:id="8"/>
      <w:r>
        <w:rPr/>
        <w:t>Lagförslag</w:t>
      </w:r>
    </w:p>
    <w:p>
      <w:pPr>
        <w:pStyle w:val="TextBody"/>
        <w:rPr/>
      </w:pPr>
      <w:r>
        <w:rPr/>
        <w:t>Regeringen har följande förslag till lagtext.</w:t>
      </w:r>
    </w:p>
    <w:p>
      <w:pPr>
        <w:pStyle w:val="Heading2"/>
        <w:rPr/>
      </w:pPr>
      <w:bookmarkStart w:id="9" w:name="__RefHeading___Toc279145740"/>
      <w:bookmarkEnd w:id="9"/>
      <w:r>
        <w:rPr/>
        <w:t>Förslag till lag om ändring i socialtjänstlagen (2001:453)</w:t>
      </w:r>
    </w:p>
    <w:p>
      <w:pPr>
        <w:pStyle w:val="TextBodyIndent"/>
        <w:rPr/>
      </w:pPr>
      <w:r>
        <w:rPr/>
        <w:t>Härigenom föreskrivs i fråga om socialtjänstlagen (2001:453)</w:t>
      </w:r>
      <w:r>
        <w:rPr>
          <w:rStyle w:val="FootnoteCharacters"/>
          <w:rStyle w:val="FootnoteAnchor"/>
        </w:rPr>
        <w:footnoteReference w:id="2"/>
      </w:r>
    </w:p>
    <w:p>
      <w:pPr>
        <w:pStyle w:val="TextBodyIndent"/>
        <w:rPr/>
      </w:pPr>
      <w:r>
        <w:rPr>
          <w:i/>
        </w:rPr>
        <w:t>dels</w:t>
      </w:r>
      <w:r>
        <w:rPr/>
        <w:t xml:space="preserve"> att 2 kap. 2 och 3 §§ samt 16 kap. 1 och 2 §§ ska upphöra att gälla,</w:t>
      </w:r>
    </w:p>
    <w:p>
      <w:pPr>
        <w:pStyle w:val="TextBodyIndent"/>
        <w:rPr/>
      </w:pPr>
      <w:r>
        <w:rPr>
          <w:i/>
        </w:rPr>
        <w:t>dels</w:t>
      </w:r>
      <w:r>
        <w:rPr/>
        <w:t xml:space="preserve"> att rubrikerna närmast före 16 kap. 1 och 2 §§ ska utgå,</w:t>
      </w:r>
    </w:p>
    <w:p>
      <w:pPr>
        <w:pStyle w:val="TextBodyIndent"/>
        <w:rPr/>
      </w:pPr>
      <w:r>
        <w:rPr>
          <w:i/>
        </w:rPr>
        <w:t>dels</w:t>
      </w:r>
      <w:r>
        <w:rPr/>
        <w:t xml:space="preserve"> att 2 kap. 1 §, 6 kap. 9 och 15 §§ samt 16 kap. 3, 4, 6 a och 6 e §§ ska ha följande lydelse,</w:t>
      </w:r>
    </w:p>
    <w:p>
      <w:pPr>
        <w:pStyle w:val="TextBodyIndent"/>
        <w:rPr/>
      </w:pPr>
      <w:r>
        <w:rPr>
          <w:i/>
        </w:rPr>
        <w:t>dels</w:t>
      </w:r>
      <w:r>
        <w:rPr/>
        <w:t xml:space="preserve"> att det i lagen ska införas ett nytt kapitel, 2 a kap., samt en ny paragraf, 16 kap. 6 i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kommun svarar för social</w:t>
              <w:softHyphen/>
              <w:t>tjänsten inom sitt område.</w:t>
            </w:r>
          </w:p>
        </w:tc>
        <w:tc>
          <w:tcPr>
            <w:tcW w:w="3061" w:type="dxa"/>
            <w:tcBorders/>
          </w:tcPr>
          <w:p>
            <w:pPr>
              <w:pStyle w:val="TextBodyIndent"/>
              <w:rPr/>
            </w:pPr>
            <w:r>
              <w:rPr/>
              <w:t>Varje kommun svarar för social</w:t>
              <w:softHyphen/>
              <w:t xml:space="preserve">tjänsten inom sitt område, </w:t>
            </w:r>
            <w:r>
              <w:rPr>
                <w:i/>
              </w:rPr>
              <w:t>och har det yttersta ansvaret för att en</w:t>
              <w:softHyphen/>
              <w:t xml:space="preserve">skilda får det stöd och den hjälp som de behöver. Detta innebär ingen inskränkning i det ansvar som  vilar på andra huvudmän. </w:t>
            </w:r>
          </w:p>
          <w:p>
            <w:pPr>
              <w:pStyle w:val="TextBodyIndent"/>
              <w:rPr/>
            </w:pPr>
            <w:r>
              <w:rPr>
                <w:i/>
              </w:rPr>
              <w:t>Bestämmelser om ansvarsfördel</w:t>
              <w:softHyphen/>
              <w:t>ningen mellan kommuner i fråga om stöd och hjälp enligt denna lag finns i 2 a kap.</w:t>
            </w:r>
          </w:p>
          <w:p>
            <w:pPr>
              <w:pStyle w:val="TextBodyIndent"/>
              <w:rPr/>
            </w:pPr>
            <w:r>
              <w:rPr>
                <w:i/>
              </w:rPr>
              <w:t>I fråga om den som omfattas av lagen (1994:137) om mottagande av asylsökande m.fl. finns sär</w:t>
              <w:softHyphen/>
              <w:t>skilda bestämmelser om bistånd i den lagen.</w:t>
            </w:r>
          </w:p>
        </w:tc>
      </w:tr>
    </w:tbl>
    <w:p>
      <w:pPr>
        <w:pStyle w:val="Rubrik3utannumrering"/>
        <w:tabs>
          <w:tab w:val="left" w:pos="907" w:leader="none"/>
          <w:tab w:val="left" w:pos="2268" w:leader="none"/>
          <w:tab w:val="left" w:pos="3060" w:leader="none"/>
        </w:tabs>
        <w:rPr/>
      </w:pPr>
      <w:r>
        <w:rPr/>
        <w:tab/>
        <w:tab/>
        <w:tab/>
      </w:r>
      <w:r>
        <w:rPr>
          <w:i/>
        </w:rPr>
        <w:t xml:space="preserve">2 a kap. Om ansvarsfördelningen </w:t>
        <w:tab/>
        <w:tab/>
        <w:tab/>
        <w:t xml:space="preserve">mellan kommuner i fråga om stöd </w:t>
        <w:tab/>
        <w:tab/>
        <w:tab/>
        <w:t>och hjälp enligt denna lag</w:t>
      </w:r>
    </w:p>
    <w:p>
      <w:pPr>
        <w:pStyle w:val="TextBodyIndent"/>
        <w:rPr>
          <w:i/>
          <w:i/>
        </w:rPr>
      </w:pPr>
      <w:r>
        <w:rPr>
          <w:i/>
        </w:rPr>
      </w:r>
    </w:p>
    <w:p>
      <w:pPr>
        <w:pStyle w:val="TextBodyIndent"/>
        <w:tabs>
          <w:tab w:val="left" w:pos="2268" w:leader="none"/>
          <w:tab w:val="left" w:pos="3060" w:leader="none"/>
        </w:tabs>
        <w:jc w:val="left"/>
        <w:rPr/>
      </w:pPr>
      <w:r>
        <w:rPr>
          <w:b/>
          <w:i/>
        </w:rPr>
        <w:tab/>
        <w:tab/>
      </w:r>
      <w:r>
        <w:rPr>
          <w:rStyle w:val="Rubrik4utannumreringChar"/>
          <w:b/>
          <w:i/>
        </w:rPr>
        <w:t>Ansvarig kommun</w:t>
        <w:br/>
      </w:r>
      <w:r>
        <w:rPr>
          <w:b/>
          <w:i/>
        </w:rPr>
        <w:br/>
        <w:tab/>
        <w:tab/>
        <w:t>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kommun där den enskilde vistas ansvarar för stöd och hjälp enligt 2 kap. 1 §, om inte annat följer av 3–5 §§.</w:t>
            </w:r>
          </w:p>
        </w:tc>
      </w:tr>
    </w:tbl>
    <w:p>
      <w:pPr>
        <w:pStyle w:val="TextBodyIndent"/>
        <w:tabs>
          <w:tab w:val="left" w:pos="2268" w:leader="none"/>
          <w:tab w:val="left" w:pos="3060" w:leader="none"/>
        </w:tabs>
        <w:jc w:val="left"/>
        <w:rPr>
          <w:b/>
          <w:b/>
          <w:i/>
          <w:i/>
        </w:rPr>
      </w:pPr>
      <w:r>
        <w:rPr>
          <w:b/>
          <w:i/>
        </w:rPr>
      </w:r>
    </w:p>
    <w:p>
      <w:pPr>
        <w:pStyle w:val="TextBodyIndent"/>
        <w:tabs>
          <w:tab w:val="left" w:pos="2268" w:leader="none"/>
          <w:tab w:val="left" w:pos="3060" w:leader="none"/>
        </w:tabs>
        <w:jc w:val="left"/>
        <w:rPr/>
      </w:pPr>
      <w:r>
        <w:rPr>
          <w:b/>
          <w:i/>
        </w:rPr>
        <w:tab/>
        <w:tab/>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står klart att en annan kommun än vistelsekommunen an</w:t>
              <w:softHyphen/>
              <w:t>svarar för stöd och hjälp åt en enskild, är vistelsekommunens an</w:t>
              <w:softHyphen/>
              <w:t>svar begränsat till akuta situa</w:t>
              <w:softHyphen/>
              <w:t>tioner.</w:t>
            </w:r>
          </w:p>
        </w:tc>
      </w:tr>
    </w:tbl>
    <w:p>
      <w:pPr>
        <w:pStyle w:val="TextBodyIndent"/>
        <w:rPr/>
      </w:pPr>
      <w:r>
        <w:rPr/>
      </w:r>
    </w:p>
    <w:p>
      <w:pPr>
        <w:pStyle w:val="TextBodyIndent"/>
        <w:tabs>
          <w:tab w:val="left" w:pos="2268" w:leader="none"/>
          <w:tab w:val="left" w:pos="3060" w:leader="none"/>
        </w:tabs>
        <w:jc w:val="left"/>
        <w:rPr/>
      </w:pPr>
      <w:r>
        <w:rPr>
          <w:b/>
          <w:i/>
        </w:rPr>
        <w:tab/>
        <w:tab/>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enskilde är bosatt i en annan kommun än vistelsekommu</w:t>
              <w:softHyphen/>
              <w:t>nen, ansvarar bosättningskommu</w:t>
              <w:softHyphen/>
              <w:t xml:space="preserve">nen för det stöd och den hjälp som den enskilde behöver. </w:t>
            </w:r>
            <w:r>
              <w:rPr>
                <w:i/>
                <w:iCs/>
                <w:color w:val="000000"/>
                <w:szCs w:val="18"/>
                <w:lang w:eastAsia="sv-SE"/>
              </w:rPr>
              <w:t>Med bosätt</w:t>
              <w:softHyphen/>
              <w:t>ningskommun avses i detta kapitel</w:t>
            </w:r>
          </w:p>
          <w:p>
            <w:pPr>
              <w:pStyle w:val="TextBodyIndent"/>
              <w:rPr/>
            </w:pPr>
            <w:r>
              <w:rPr>
                <w:i/>
                <w:iCs/>
                <w:color w:val="000000"/>
                <w:szCs w:val="18"/>
                <w:lang w:eastAsia="sv-SE"/>
              </w:rPr>
              <w:t>1. den kommun där den enskilde är stadigvarande bosatt, eller</w:t>
            </w:r>
          </w:p>
          <w:p>
            <w:pPr>
              <w:pStyle w:val="TextBodyIndent"/>
              <w:rPr/>
            </w:pPr>
            <w:r>
              <w:rPr>
                <w:i/>
                <w:iCs/>
                <w:color w:val="000000"/>
                <w:szCs w:val="18"/>
                <w:lang w:eastAsia="sv-SE"/>
              </w:rPr>
              <w:t>2. om den enskilde är stadig</w:t>
              <w:softHyphen/>
              <w:t>varande bosatt i en kommun men har sin starkaste anknytning till en annan kommun, den sistnämnda kommunen, eller</w:t>
            </w:r>
          </w:p>
          <w:p>
            <w:pPr>
              <w:pStyle w:val="TextBodyIndent"/>
              <w:rPr>
                <w:i/>
                <w:i/>
              </w:rPr>
            </w:pPr>
            <w:r>
              <w:rPr>
                <w:i/>
                <w:iCs/>
                <w:color w:val="000000"/>
                <w:szCs w:val="18"/>
                <w:lang w:eastAsia="sv-SE"/>
              </w:rPr>
              <w:t>3. om den enskilde saknar sta</w:t>
              <w:softHyphen/>
              <w:t>digvarande bostad, den kommun till vilken han eller hon har sin starkaste anknytning.</w:t>
            </w:r>
          </w:p>
        </w:tc>
      </w:tr>
    </w:tbl>
    <w:p>
      <w:pPr>
        <w:pStyle w:val="TextBodyIndent"/>
        <w:rPr/>
      </w:pPr>
      <w:r>
        <w:rPr/>
      </w:r>
    </w:p>
    <w:p>
      <w:pPr>
        <w:pStyle w:val="TextBodyIndent"/>
        <w:tabs>
          <w:tab w:val="left" w:pos="2268" w:leader="none"/>
          <w:tab w:val="left" w:pos="3060" w:leader="none"/>
        </w:tabs>
        <w:jc w:val="left"/>
        <w:rPr/>
      </w:pPr>
      <w:r>
        <w:rPr>
          <w:b/>
          <w:i/>
        </w:rPr>
        <w:tab/>
        <w:tab/>
        <w:t>4</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n kommun behåller ansvaret för stöd och hjälp åt en enskild som till följd av ett beslut av kom</w:t>
              <w:softHyphen/>
              <w:t>munen vistas i en annan kommun i</w:t>
            </w:r>
          </w:p>
          <w:p>
            <w:pPr>
              <w:pStyle w:val="TextBodyIndent"/>
              <w:rPr/>
            </w:pPr>
            <w:r>
              <w:rPr>
                <w:i/>
              </w:rPr>
              <w:t>1. familjehem enligt 6 kap. denna lag eller 9 § 8 lagen (1993:387) om stöd och service till vissa funktionshindrade,</w:t>
            </w:r>
          </w:p>
          <w:p>
            <w:pPr>
              <w:pStyle w:val="TextBodyIndent"/>
              <w:rPr>
                <w:i/>
                <w:i/>
              </w:rPr>
            </w:pPr>
            <w:r>
              <w:rPr>
                <w:i/>
              </w:rPr>
              <w:t>2. hem för vård eller boende en</w:t>
              <w:softHyphen/>
              <w:t>ligt 6 kap.,</w:t>
            </w:r>
          </w:p>
          <w:p>
            <w:pPr>
              <w:pStyle w:val="TextBodyIndent"/>
              <w:rPr/>
            </w:pPr>
            <w:r>
              <w:rPr>
                <w:i/>
              </w:rPr>
              <w:t>3. boende för service och om</w:t>
              <w:softHyphen/>
              <w:t>vårdnad för äldre människor en</w:t>
              <w:softHyphen/>
              <w:t>ligt 5 kap. 5 § andra stycket eller 7 kap. 1 § första stycket 2,</w:t>
            </w:r>
          </w:p>
          <w:p>
            <w:pPr>
              <w:pStyle w:val="TextBodyIndent"/>
              <w:rPr>
                <w:i/>
                <w:i/>
              </w:rPr>
            </w:pPr>
            <w:r>
              <w:rPr>
                <w:i/>
              </w:rPr>
              <w:t xml:space="preserve">4. bostad med särskild service enligt 5 kap. 7 § tredje stycket eller 7 kap. 1 § första stycket 2, </w:t>
            </w:r>
          </w:p>
          <w:p>
            <w:pPr>
              <w:pStyle w:val="TextBodyIndent"/>
              <w:rPr>
                <w:i/>
                <w:i/>
              </w:rPr>
            </w:pPr>
            <w:r>
              <w:rPr>
                <w:i/>
              </w:rPr>
              <w:t>5. bostad med särskild service eller annan särskilt anpassad bostad enligt 9 § 8 eller 9 lagen om stöd och service till vissa funk</w:t>
              <w:softHyphen/>
              <w:t>tionshindrade, eller</w:t>
            </w:r>
          </w:p>
          <w:p>
            <w:pPr>
              <w:pStyle w:val="TextBodyIndent"/>
              <w:rPr/>
            </w:pPr>
            <w:r>
              <w:rPr>
                <w:i/>
              </w:rPr>
              <w:t xml:space="preserve">6. annat boende, om det inte är klarlagt vilken kommun som är den enskildes bosättningskommun. </w:t>
            </w:r>
          </w:p>
        </w:tc>
      </w:tr>
    </w:tbl>
    <w:p>
      <w:pPr>
        <w:pStyle w:val="TextBodyIndent"/>
        <w:rPr/>
      </w:pPr>
      <w:r>
        <w:rPr/>
      </w:r>
    </w:p>
    <w:p>
      <w:pPr>
        <w:pStyle w:val="TextBodyIndent"/>
        <w:tabs>
          <w:tab w:val="left" w:pos="2268" w:leader="none"/>
          <w:tab w:val="left" w:pos="3060" w:leader="none"/>
        </w:tabs>
        <w:jc w:val="left"/>
        <w:rPr>
          <w:b/>
          <w:b/>
          <w:i/>
          <w:i/>
        </w:rPr>
      </w:pPr>
      <w:r>
        <w:rPr>
          <w:b/>
          <w:i/>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n kommun där den enskilde är folkbokförd ansvarar för stöd och hjälp</w:t>
            </w:r>
          </w:p>
          <w:p>
            <w:pPr>
              <w:pStyle w:val="TextBodyIndent"/>
              <w:rPr>
                <w:i/>
                <w:i/>
              </w:rPr>
            </w:pPr>
            <w:r>
              <w:rPr>
                <w:i/>
              </w:rPr>
              <w:t>1. under kriminalvård i anstalt,</w:t>
            </w:r>
          </w:p>
          <w:p>
            <w:pPr>
              <w:pStyle w:val="TextBodyIndent"/>
              <w:rPr/>
            </w:pPr>
            <w:r>
              <w:rPr>
                <w:i/>
              </w:rPr>
              <w:t>2. under vård på sjukhus eller i annan sjukvårdsinrättning på ini</w:t>
              <w:softHyphen/>
              <w:t>tiativ av någon annan än en kom</w:t>
              <w:softHyphen/>
              <w:t>mun,</w:t>
            </w:r>
          </w:p>
          <w:p>
            <w:pPr>
              <w:pStyle w:val="TextBodyIndent"/>
              <w:rPr>
                <w:i/>
                <w:i/>
              </w:rPr>
            </w:pPr>
            <w:r>
              <w:rPr>
                <w:i/>
              </w:rPr>
              <w:t>3. som aktualiserats inför avslut</w:t>
              <w:softHyphen/>
              <w:t>ningen av vård enligt 1 eller 2.</w:t>
            </w:r>
          </w:p>
        </w:tc>
      </w:tr>
    </w:tbl>
    <w:p>
      <w:pPr>
        <w:pStyle w:val="TextBodyIndent"/>
        <w:jc w:val="center"/>
        <w:rPr/>
      </w:pPr>
      <w:r>
        <w:rPr/>
      </w:r>
    </w:p>
    <w:p>
      <w:pPr>
        <w:pStyle w:val="TextBodyIndent"/>
        <w:tabs>
          <w:tab w:val="left" w:pos="2268" w:leader="none"/>
          <w:tab w:val="left" w:pos="3060" w:leader="none"/>
        </w:tabs>
        <w:jc w:val="left"/>
        <w:rPr>
          <w:b/>
          <w:b/>
          <w:i/>
          <w:i/>
        </w:rPr>
      </w:pPr>
      <w:r>
        <w:rPr>
          <w:b/>
          <w:i/>
        </w:rPr>
        <w:tab/>
        <w:tab/>
        <w:t>Vistelsekommunens skyldighet att</w:t>
      </w:r>
      <w:r>
        <w:rPr/>
        <w:t xml:space="preserve"> </w:t>
      </w:r>
      <w:r>
        <w:rPr>
          <w:b/>
          <w:i/>
        </w:rPr>
        <w:tab/>
        <w:tab/>
        <w:t>bistå bosättningskommunen</w:t>
      </w:r>
    </w:p>
    <w:p>
      <w:pPr>
        <w:pStyle w:val="TextBodyIndent"/>
        <w:tabs>
          <w:tab w:val="left" w:pos="2268" w:leader="none"/>
          <w:tab w:val="left" w:pos="3060" w:leader="none"/>
        </w:tabs>
        <w:jc w:val="left"/>
        <w:rPr>
          <w:b/>
          <w:b/>
          <w:i/>
          <w:i/>
        </w:rPr>
      </w:pPr>
      <w:r>
        <w:rPr>
          <w:b/>
          <w:i/>
        </w:rPr>
      </w:r>
    </w:p>
    <w:p>
      <w:pPr>
        <w:pStyle w:val="TextBodyIndent"/>
        <w:tabs>
          <w:tab w:val="left" w:pos="2268" w:leader="none"/>
          <w:tab w:val="left" w:pos="3060" w:leader="none"/>
        </w:tabs>
        <w:jc w:val="left"/>
        <w:rPr>
          <w:b/>
          <w:b/>
          <w:i/>
          <w:i/>
        </w:rPr>
      </w:pPr>
      <w:r>
        <w:rPr>
          <w:b/>
          <w:i/>
        </w:rPr>
        <w:tab/>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en enskild avser att vistas en kortare tid i en annan kommun än bosättningskommunen, och till följd av hög ålder, funktionsned</w:t>
              <w:softHyphen/>
              <w:t>sättning eller allvarlig sjukdom behöver stöd och hjälp för detta, är vistelsekommunen skyldig att på begäran</w:t>
            </w:r>
          </w:p>
          <w:p>
            <w:pPr>
              <w:pStyle w:val="TextBodyIndent"/>
              <w:rPr/>
            </w:pPr>
            <w:r>
              <w:rPr>
                <w:i/>
              </w:rPr>
              <w:t>1. bistå med den utredning som bosättningskommunen behöver för att kunna pröva den enskildes behov av stöd och hjälp,</w:t>
            </w:r>
          </w:p>
          <w:p>
            <w:pPr>
              <w:pStyle w:val="TextBodyIndent"/>
              <w:rPr>
                <w:i/>
                <w:i/>
              </w:rPr>
            </w:pPr>
            <w:r>
              <w:rPr>
                <w:i/>
              </w:rPr>
              <w:t>2. verkställa bosättningskommu</w:t>
              <w:softHyphen/>
              <w:t>nens beslut.</w:t>
            </w:r>
          </w:p>
        </w:tc>
      </w:tr>
    </w:tbl>
    <w:p>
      <w:pPr>
        <w:pStyle w:val="TextBodyIndent"/>
        <w:jc w:val="center"/>
        <w:rPr/>
      </w:pPr>
      <w:r>
        <w:rPr/>
      </w:r>
    </w:p>
    <w:p>
      <w:pPr>
        <w:pStyle w:val="TextBodyIndent"/>
        <w:tabs>
          <w:tab w:val="left" w:pos="2268" w:leader="none"/>
          <w:tab w:val="left" w:pos="3060" w:leader="none"/>
        </w:tabs>
        <w:jc w:val="left"/>
        <w:rPr/>
      </w:pPr>
      <w:r>
        <w:rPr>
          <w:b/>
          <w:i/>
        </w:rPr>
        <w:tab/>
        <w:tab/>
        <w:t>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har begärt verkställighet enligt 6 § 2, ska bosättningskommunen ersätta vistelsekommunen för verkställig</w:t>
              <w:softHyphen/>
              <w:t>hetskostnaderna. Ersättningen ska betalas enligt den ersättningsnivå som bosättningskommunen tilläm</w:t>
              <w:softHyphen/>
              <w:t>par för motsvarande insatse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tabs>
          <w:tab w:val="left" w:pos="2268" w:leader="none"/>
          <w:tab w:val="left" w:pos="3060" w:leader="none"/>
        </w:tabs>
        <w:jc w:val="left"/>
        <w:rPr>
          <w:b/>
          <w:b/>
          <w:i/>
          <w:i/>
        </w:rPr>
      </w:pPr>
      <w:r>
        <w:rPr>
          <w:b/>
          <w:i/>
        </w:rPr>
        <w:tab/>
        <w:tab/>
        <w:t xml:space="preserve">Ansökan om insatser i en annan </w:t>
        <w:br/>
        <w:tab/>
        <w:tab/>
        <w:t>kommun</w:t>
      </w:r>
    </w:p>
    <w:p>
      <w:pPr>
        <w:pStyle w:val="TextBodyIndent"/>
        <w:tabs>
          <w:tab w:val="left" w:pos="2268" w:leader="none"/>
          <w:tab w:val="left" w:pos="3060" w:leader="none"/>
        </w:tabs>
        <w:jc w:val="left"/>
        <w:rPr>
          <w:b/>
          <w:b/>
          <w:i/>
          <w:i/>
        </w:rPr>
      </w:pPr>
      <w:r>
        <w:rPr>
          <w:b/>
          <w:i/>
        </w:rPr>
      </w:r>
    </w:p>
    <w:p>
      <w:pPr>
        <w:pStyle w:val="TextBodyIndent"/>
        <w:tabs>
          <w:tab w:val="left" w:pos="2268" w:leader="none"/>
          <w:tab w:val="left" w:pos="3060" w:leader="none"/>
        </w:tabs>
        <w:jc w:val="left"/>
        <w:rPr>
          <w:b/>
          <w:b/>
          <w:i/>
          <w:i/>
        </w:rPr>
      </w:pPr>
      <w:r>
        <w:rPr>
          <w:b/>
          <w:i/>
        </w:rPr>
        <w:tab/>
        <w:tab/>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person som önskar flytta till en annan kommun, får ansöka om insatser i den kommunen om han eller hon</w:t>
            </w:r>
          </w:p>
          <w:p>
            <w:pPr>
              <w:pStyle w:val="TextBodyIndent"/>
              <w:rPr>
                <w:i/>
                <w:i/>
              </w:rPr>
            </w:pPr>
            <w:r>
              <w:rPr>
                <w:i/>
              </w:rPr>
              <w:t>1. till följd av hög ålder, funk</w:t>
              <w:softHyphen/>
              <w:t>tionsnedsättning eller allvarlig sjukdom har ett varaktigt behov av omfattande vård- eller omsorgs</w:t>
              <w:softHyphen/>
              <w:t>insatser och därför inte kan bo</w:t>
              <w:softHyphen/>
              <w:t xml:space="preserve">sätta sig i den andra kommunen utan att de insatser som han eller hon behöver lämnas, eller </w:t>
            </w:r>
          </w:p>
          <w:p>
            <w:pPr>
              <w:pStyle w:val="TextBodyIndent"/>
              <w:rPr>
                <w:i/>
                <w:i/>
              </w:rPr>
            </w:pPr>
            <w:r>
              <w:rPr>
                <w:i/>
              </w:rPr>
              <w:t>2. på grund av våld eller andra övergrepp behöver flytta till en annan kommun men inte kan göra det utan att de insatser som han eller hon behöver lämnas.</w:t>
            </w:r>
          </w:p>
        </w:tc>
      </w:tr>
    </w:tbl>
    <w:p>
      <w:pPr>
        <w:pStyle w:val="TextBodyIndent"/>
        <w:jc w:val="center"/>
        <w:rPr>
          <w:b/>
          <w:b/>
          <w:i/>
          <w:i/>
        </w:rPr>
      </w:pPr>
      <w:r>
        <w:rPr>
          <w:b/>
          <w:i/>
        </w:rPr>
      </w:r>
    </w:p>
    <w:p>
      <w:pPr>
        <w:pStyle w:val="TextBodyIndent"/>
        <w:tabs>
          <w:tab w:val="left" w:pos="2268" w:leader="none"/>
          <w:tab w:val="left" w:pos="3060" w:leader="none"/>
        </w:tabs>
        <w:jc w:val="left"/>
        <w:rPr/>
      </w:pPr>
      <w:r>
        <w:rPr>
          <w:b/>
          <w:i/>
        </w:rPr>
        <w:tab/>
        <w:tab/>
        <w:t>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nsökan enligt 8 § ska be</w:t>
              <w:softHyphen/>
              <w:t>handlas som om den enskilde var bosatt i inflyttningskommunen. Är den sökandes behov tillgodosedda i bosättningskommunen, får hän</w:t>
              <w:softHyphen/>
              <w:t>syn inte tas till den omständig</w:t>
              <w:softHyphen/>
              <w:t>heten när ansökan prövas.</w:t>
            </w:r>
          </w:p>
          <w:p>
            <w:pPr>
              <w:pStyle w:val="TextBodyIndent"/>
              <w:rPr/>
            </w:pPr>
            <w:r>
              <w:rPr>
                <w:i/>
              </w:rPr>
              <w:t>Bosättningskommunen är skyl</w:t>
              <w:softHyphen/>
              <w:t>dig att på begäran bistå med den utredning som den andra kom</w:t>
              <w:softHyphen/>
              <w:t>munen behöver för att kunna pröva ansökan.</w:t>
            </w:r>
          </w:p>
        </w:tc>
      </w:tr>
    </w:tbl>
    <w:p>
      <w:pPr>
        <w:pStyle w:val="TextBodyIndent"/>
        <w:rPr/>
      </w:pPr>
      <w:r>
        <w:rPr/>
      </w:r>
    </w:p>
    <w:p>
      <w:pPr>
        <w:pStyle w:val="TextBodyIndent"/>
        <w:tabs>
          <w:tab w:val="left" w:pos="2268" w:leader="none"/>
          <w:tab w:val="left" w:pos="3060" w:leader="none"/>
        </w:tabs>
        <w:jc w:val="left"/>
        <w:rPr>
          <w:b/>
          <w:b/>
          <w:i/>
          <w:i/>
        </w:rPr>
      </w:pPr>
      <w:r>
        <w:rPr/>
        <w:tab/>
        <w:tab/>
      </w:r>
      <w:r>
        <w:rPr>
          <w:b/>
          <w:i/>
        </w:rPr>
        <w:t>Överflyttning av ärende</w:t>
      </w:r>
    </w:p>
    <w:p>
      <w:pPr>
        <w:pStyle w:val="TextBodyIndent"/>
        <w:tabs>
          <w:tab w:val="left" w:pos="2268" w:leader="none"/>
          <w:tab w:val="left" w:pos="3060" w:leader="none"/>
        </w:tabs>
        <w:jc w:val="left"/>
        <w:rPr>
          <w:b/>
          <w:b/>
          <w:i/>
          <w:i/>
        </w:rPr>
      </w:pPr>
      <w:r>
        <w:rPr>
          <w:b/>
          <w:i/>
        </w:rPr>
      </w:r>
    </w:p>
    <w:p>
      <w:pPr>
        <w:pStyle w:val="TextBodyIndent"/>
        <w:tabs>
          <w:tab w:val="left" w:pos="2268" w:leader="none"/>
          <w:tab w:val="left" w:pos="3060" w:leader="none"/>
        </w:tabs>
        <w:jc w:val="left"/>
        <w:rPr/>
      </w:pPr>
      <w:r>
        <w:rPr>
          <w:b/>
          <w:i/>
        </w:rPr>
        <w:tab/>
        <w:tab/>
        <w:t>1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u w:val="single"/>
              </w:rPr>
            </w:pPr>
            <w:r>
              <w:rPr>
                <w:u w:val="single"/>
              </w:rPr>
            </w:r>
          </w:p>
        </w:tc>
        <w:tc>
          <w:tcPr>
            <w:tcW w:w="3061" w:type="dxa"/>
            <w:tcBorders/>
          </w:tcPr>
          <w:p>
            <w:pPr>
              <w:pStyle w:val="TextBodyIndent"/>
              <w:rPr/>
            </w:pPr>
            <w:r>
              <w:rPr>
                <w:i/>
              </w:rPr>
              <w:t>Ett ärende som avser vård eller någon annan åtgärd i fråga om en enskild person kan flyttas över till en annan kommun.</w:t>
            </w:r>
          </w:p>
          <w:p>
            <w:pPr>
              <w:pStyle w:val="TextBodyIndent"/>
              <w:rPr/>
            </w:pPr>
            <w:r>
              <w:rPr>
                <w:i/>
              </w:rPr>
              <w:t>En kommun som anser att ett ärende ska flyttas över ska begära det hos den andra kommunen. Ärendet ska då flyttas över om den som berörs av ärendet har starkast anknytning till den andra kom</w:t>
              <w:softHyphen/>
              <w:t>munen och det med hänsyn till den enskildes önskemål, hjälpbehovets varaktighet och omständigheterna i övrigt framstår som lämpligt.</w:t>
            </w:r>
          </w:p>
          <w:p>
            <w:pPr>
              <w:pStyle w:val="TextBodyIndent"/>
              <w:rPr/>
            </w:pPr>
            <w:r>
              <w:rPr>
                <w:i/>
              </w:rPr>
              <w:t>En begäran enligt andra stycket ska vara skriftlig. Den andra kommunen ska skriftligen och utan dröjsmål meddela sin inställning.</w:t>
            </w:r>
          </w:p>
        </w:tc>
      </w:tr>
    </w:tbl>
    <w:p>
      <w:pPr>
        <w:pStyle w:val="TextBodyIndent"/>
        <w:tabs>
          <w:tab w:val="left" w:pos="2268" w:leader="none"/>
          <w:tab w:val="left" w:pos="3060" w:leader="none"/>
        </w:tabs>
        <w:jc w:val="left"/>
        <w:rPr>
          <w:b/>
          <w:b/>
          <w:i/>
          <w:i/>
        </w:rPr>
      </w:pPr>
      <w:r>
        <w:rPr>
          <w:b/>
          <w:i/>
        </w:rPr>
      </w:r>
    </w:p>
    <w:p>
      <w:pPr>
        <w:pStyle w:val="TextBodyIndent"/>
        <w:tabs>
          <w:tab w:val="left" w:pos="2268" w:leader="none"/>
          <w:tab w:val="left" w:pos="3060" w:leader="none"/>
        </w:tabs>
        <w:jc w:val="left"/>
        <w:rPr/>
      </w:pPr>
      <w:r>
        <w:rPr>
          <w:b/>
          <w:i/>
        </w:rPr>
        <w:tab/>
        <w:tab/>
        <w:t>1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erörda kommuner inte är överens om att flytta över ärendet, får den kommun som begärt över</w:t>
              <w:softHyphen/>
              <w:t>flyttning ansöka om det hos Socialstyrelsen. En sådan ansökan får också göras av en kommun, som inte inom en månad har fått svar från en annan kommun på en begäran om överflyttning.</w:t>
            </w:r>
          </w:p>
          <w:p>
            <w:pPr>
              <w:pStyle w:val="TextBodyIndent"/>
              <w:rPr>
                <w:i/>
                <w:i/>
              </w:rPr>
            </w:pPr>
            <w:r>
              <w:rPr>
                <w:i/>
              </w:rPr>
              <w:t>Socialstyrelsen ska pröva ansök</w:t>
              <w:softHyphen/>
              <w:t>ningen så snart som möjligt. Be</w:t>
              <w:softHyphen/>
              <w:t>slut i ärendet ska meddelas inom tre månader från det att ansökan kom in, om det inte finns särskilda skäl för en längre handläggnings</w:t>
              <w:softHyphen/>
              <w:t>tid.</w:t>
            </w:r>
          </w:p>
        </w:tc>
      </w:tr>
    </w:tbl>
    <w:p>
      <w:pPr>
        <w:pStyle w:val="TextBodyIndent"/>
        <w:rPr/>
      </w:pPr>
      <w:r>
        <w:rPr/>
      </w:r>
    </w:p>
    <w:p>
      <w:pPr>
        <w:pStyle w:val="TextBodyIndent"/>
        <w:tabs>
          <w:tab w:val="left" w:pos="2268" w:leader="none"/>
          <w:tab w:val="left" w:pos="3060" w:leader="none"/>
        </w:tabs>
        <w:jc w:val="left"/>
        <w:rPr/>
      </w:pPr>
      <w:r>
        <w:rPr>
          <w:b/>
          <w:i/>
        </w:rPr>
        <w:tab/>
        <w:tab/>
        <w:t>1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er som behövs för att en kommun ska kunna ta över ett ärende enligt 10 eller 11 § ska lämnas ut av den kommun som överlämnar ärendet.</w:t>
            </w:r>
          </w:p>
        </w:tc>
      </w:tr>
    </w:tbl>
    <w:p>
      <w:pPr>
        <w:pStyle w:val="TextBodyIndent"/>
        <w:rPr/>
      </w:pPr>
      <w:r>
        <w:rPr/>
      </w:r>
    </w:p>
    <w:p>
      <w:pPr>
        <w:pStyle w:val="TextBodyIndent"/>
        <w:jc w:val="center"/>
        <w:rPr>
          <w:b/>
          <w:b/>
        </w:rPr>
      </w:pPr>
      <w:r>
        <w:rPr>
          <w:b/>
        </w:rPr>
        <w:t>6 kap.</w:t>
      </w:r>
    </w:p>
    <w:p>
      <w:pPr>
        <w:pStyle w:val="TextBodyIndent"/>
        <w:jc w:val="center"/>
        <w:rPr/>
      </w:pPr>
      <w:r>
        <w:rPr>
          <w:b/>
        </w:rPr>
        <w:t>9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 xml:space="preserve">Ett medgivande enligt 6 § att ta emot ett barn för stadigvarande vård och fostran meddelas av socialnämnden i </w:t>
            </w:r>
            <w:r>
              <w:rPr>
                <w:i/>
              </w:rPr>
              <w:t>vårdnadshava</w:t>
              <w:softHyphen/>
              <w:t>rens</w:t>
            </w:r>
            <w:r>
              <w:rPr/>
              <w:t xml:space="preserve"> </w:t>
            </w:r>
            <w:r>
              <w:rPr>
                <w:i/>
              </w:rPr>
              <w:t>hemkommun</w:t>
            </w:r>
            <w:r>
              <w:rPr/>
              <w:t>.</w:t>
            </w:r>
          </w:p>
        </w:tc>
        <w:tc>
          <w:tcPr>
            <w:tcW w:w="3061" w:type="dxa"/>
            <w:tcBorders/>
          </w:tcPr>
          <w:p>
            <w:pPr>
              <w:pStyle w:val="TextBodyIndent"/>
              <w:rPr/>
            </w:pPr>
            <w:r>
              <w:rPr/>
              <w:t xml:space="preserve">Ett medgivande enligt 6 § att ta emot ett barn för stadigvarande vård och fostran meddelas av socialnämnden i </w:t>
            </w:r>
            <w:r>
              <w:rPr>
                <w:i/>
              </w:rPr>
              <w:t>samma kommun som enligt 2 a kap. ansvarar för att tillgodose vårdnadshavarens behov av stöd och hjälp</w:t>
            </w:r>
            <w:r>
              <w:rPr/>
              <w:t xml:space="preserve">. </w:t>
            </w:r>
          </w:p>
        </w:tc>
      </w:tr>
    </w:tbl>
    <w:p>
      <w:pPr>
        <w:pStyle w:val="TextBodyIndent"/>
        <w:rPr/>
      </w:pPr>
      <w:r>
        <w:rPr/>
        <w:t>Den nämnd som har lämnat medgivande enligt 6 § fullgör skyldig</w:t>
        <w:softHyphen/>
        <w:t>heterna enligt 7 §.</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den eller de sökandes </w:t>
            </w:r>
            <w:r>
              <w:rPr>
                <w:i/>
              </w:rPr>
              <w:t>hemkommun</w:t>
            </w:r>
            <w:r>
              <w:rPr/>
              <w:t>.</w:t>
            </w:r>
          </w:p>
          <w:p>
            <w:pPr>
              <w:pStyle w:val="TextBodyIndent"/>
              <w:rPr/>
            </w:pPr>
            <w:r>
              <w:rPr/>
            </w:r>
          </w:p>
          <w:p>
            <w:pPr>
              <w:pStyle w:val="TextBodyIndent"/>
              <w:rPr/>
            </w:pPr>
            <w:r>
              <w:rPr/>
            </w:r>
          </w:p>
          <w:p>
            <w:pPr>
              <w:pStyle w:val="TextBodyIndent"/>
              <w:rPr/>
            </w:pPr>
            <w:r>
              <w:rPr/>
            </w:r>
          </w:p>
          <w:p>
            <w:pPr>
              <w:pStyle w:val="TextBodyIndent"/>
              <w:rPr>
                <w:b/>
                <w:b/>
                <w:u w:val="single"/>
              </w:rPr>
            </w:pPr>
            <w:r>
              <w:rPr>
                <w:i/>
              </w:rPr>
              <w:t>I de fall samtycke enligt 14 § lämnats av socialnämnden i en annan kommun fullgör i stället den nämnden</w:t>
            </w:r>
            <w:r>
              <w:rPr/>
              <w:t xml:space="preserve"> skyldigheterna enligt 7 §.</w:t>
            </w:r>
          </w:p>
        </w:tc>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w:t>
            </w:r>
            <w:r>
              <w:rPr>
                <w:i/>
              </w:rPr>
              <w:t>sam</w:t>
              <w:softHyphen/>
              <w:t>ma kommun som enligt 2 a kap. ansvarar för att tillgodose den eller de sökandes behov av stöd och hjälp</w:t>
            </w:r>
            <w:r>
              <w:rPr/>
              <w:t xml:space="preserve">. </w:t>
            </w:r>
          </w:p>
          <w:p>
            <w:pPr>
              <w:pStyle w:val="TextBodyIndent"/>
              <w:rPr/>
            </w:pPr>
            <w:r>
              <w:rPr>
                <w:i/>
              </w:rPr>
              <w:t xml:space="preserve">Den socialnämnd som lämnat samtycke enligt 14 § ska fullgöra </w:t>
            </w:r>
            <w:r>
              <w:rPr/>
              <w:t>skyldigheterna enligt 7 §</w:t>
            </w:r>
            <w:r>
              <w:rPr>
                <w:i/>
              </w:rPr>
              <w:t>.</w:t>
            </w:r>
          </w:p>
        </w:tc>
      </w:tr>
    </w:tbl>
    <w:p>
      <w:pPr>
        <w:pStyle w:val="TextBodyIndent"/>
        <w:jc w:val="center"/>
        <w:rPr/>
      </w:pPr>
      <w:r>
        <w:rPr/>
      </w:r>
    </w:p>
    <w:p>
      <w:pPr>
        <w:pStyle w:val="TextBodyIndent"/>
        <w:jc w:val="center"/>
        <w:rPr>
          <w:b/>
          <w:b/>
        </w:rPr>
      </w:pPr>
      <w:r>
        <w:rPr>
          <w:b/>
        </w:rPr>
        <w:t>16 kap.</w:t>
      </w:r>
    </w:p>
    <w:p>
      <w:pPr>
        <w:pStyle w:val="TextBodyIndent"/>
        <w:jc w:val="center"/>
        <w:rPr>
          <w:b/>
          <w:b/>
        </w:rPr>
      </w:pPr>
      <w:r>
        <w:rPr>
          <w:b/>
        </w:rPr>
        <w:t>3 §</w:t>
      </w:r>
      <w:r>
        <w:rPr>
          <w:rStyle w:val="FootnoteCharacters"/>
          <w:rStyle w:val="FootnoteAnchor"/>
        </w:rPr>
        <w:footnoteReference w:id="4"/>
      </w:r>
    </w:p>
    <w:p>
      <w:pPr>
        <w:pStyle w:val="TextBodyIndent"/>
        <w:rPr>
          <w:b/>
          <w:b/>
        </w:rPr>
      </w:pPr>
      <w:r>
        <w:rPr>
          <w:b/>
        </w:rPr>
        <w:t>Socialnämndens beslut får överklagas hos allmän förvaltningsdomstol, om nämnden har meddelat beslut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nsökan enligt </w:t>
            </w:r>
            <w:r>
              <w:rPr>
                <w:i/>
              </w:rPr>
              <w:t>2 kap. 3 §</w:t>
            </w:r>
            <w:r>
              <w:rPr/>
              <w:t>,</w:t>
            </w:r>
          </w:p>
        </w:tc>
        <w:tc>
          <w:tcPr>
            <w:tcW w:w="3061" w:type="dxa"/>
            <w:tcBorders/>
          </w:tcPr>
          <w:p>
            <w:pPr>
              <w:pStyle w:val="TextBodyIndent"/>
              <w:rPr/>
            </w:pPr>
            <w:r>
              <w:rPr/>
              <w:t xml:space="preserve">– </w:t>
            </w:r>
            <w:r>
              <w:rPr/>
              <w:t xml:space="preserve">ansökan enligt </w:t>
            </w:r>
            <w:r>
              <w:rPr>
                <w:i/>
              </w:rPr>
              <w:t>2 a kap. 8 §</w:t>
            </w:r>
            <w:r>
              <w:rPr/>
              <w:t>,</w:t>
            </w:r>
          </w:p>
        </w:tc>
      </w:tr>
    </w:tbl>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p>
      <w:pPr>
        <w:pStyle w:val="TextBodyIndent"/>
        <w:rPr/>
      </w:pPr>
      <w:r>
        <w:rPr/>
        <w:t xml:space="preserve">– </w:t>
      </w:r>
      <w:r>
        <w:rPr/>
        <w:t>medgivande enligt 6 kap. 6 §,</w:t>
      </w:r>
    </w:p>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 xml:space="preserve">– </w:t>
      </w:r>
      <w:r>
        <w:rPr/>
        <w:t>avgifter eller förbehållsbelopp enligt 8 kap. 4–9 §§.</w:t>
      </w:r>
    </w:p>
    <w:p>
      <w:pPr>
        <w:pStyle w:val="TextBodyIndent"/>
        <w:rPr/>
      </w:pPr>
      <w:r>
        <w:rPr/>
        <w:t>Beslut i frågor som avses i första stycket gäller omedelbart. En förvalt</w:t>
        <w:softHyphen/>
        <w:t>ningsrätt eller kammarrätt får dock förordna att dess beslut ska verk</w:t>
        <w:softHyphen/>
        <w:t>stäl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TextBodyIndent"/>
        <w:jc w:val="center"/>
        <w:rPr>
          <w:b/>
          <w:b/>
        </w:rPr>
      </w:pPr>
      <w:r>
        <w:rPr>
          <w:b/>
        </w:rPr>
        <w:t>4 §</w:t>
      </w:r>
      <w:r>
        <w:rPr>
          <w:rStyle w:val="FootnoteCharacters"/>
          <w:rStyle w:val="FootnoteAnchor"/>
        </w:rPr>
        <w:footnoteReference w:id="5"/>
      </w:r>
    </w:p>
    <w:p>
      <w:pPr>
        <w:pStyle w:val="TextBodyIndent"/>
        <w:rPr/>
      </w:pPr>
      <w:r>
        <w:rPr/>
        <w:t>Socialstyrelsens beslut får överklagas hos allmän förvaltningsdomstol i ärenden om</w:t>
      </w:r>
    </w:p>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4. återkallelse av tillstånd och förbud enligt 13 kap. 9–11 §§,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överflyttning av ärende enligt</w:t>
            </w:r>
            <w:r>
              <w:rPr>
                <w:i/>
              </w:rPr>
              <w:t xml:space="preserve"> 16 kap. 1 §</w:t>
            </w:r>
            <w:r>
              <w:rPr/>
              <w:t>.</w:t>
            </w:r>
          </w:p>
        </w:tc>
        <w:tc>
          <w:tcPr>
            <w:tcW w:w="3061" w:type="dxa"/>
            <w:tcBorders/>
          </w:tcPr>
          <w:p>
            <w:pPr>
              <w:pStyle w:val="TextBodyIndent"/>
              <w:rPr/>
            </w:pPr>
            <w:r>
              <w:rPr/>
              <w:t>5. överflyttning av ärende enligt</w:t>
            </w:r>
            <w:r>
              <w:rPr>
                <w:i/>
              </w:rPr>
              <w:t xml:space="preserve"> 2 a kap. 11 §. </w:t>
            </w:r>
          </w:p>
        </w:tc>
      </w:tr>
    </w:tbl>
    <w:p>
      <w:pPr>
        <w:pStyle w:val="TextBodyIndent"/>
        <w:rPr/>
      </w:pPr>
      <w:r>
        <w:rPr/>
        <w:t>I fråga om överklagande av Socialstyrelsens beslut enligt 7 kap. 4 § gäller i tillämpliga delar bestämmelserna i 6 kap. 7–11 §§ offentlighets- och sekretesslagen (2009:400).</w:t>
      </w:r>
    </w:p>
    <w:p>
      <w:pPr>
        <w:pStyle w:val="TextBodyIndent"/>
        <w:rPr/>
      </w:pPr>
      <w:r>
        <w:rPr/>
        <w:t>Andra beslut av Socialstyrelsen enligt denna lag får inte överklagas.</w:t>
      </w:r>
    </w:p>
    <w:p>
      <w:pPr>
        <w:pStyle w:val="TextBodyIndent"/>
        <w:rPr/>
      </w:pPr>
      <w:r>
        <w:rPr/>
        <w:t>Beslut av Socialstyrelsen och domstol i fråga som avses i första stycket 2, 3 och 4 gäller omedelbart.</w:t>
      </w:r>
    </w:p>
    <w:p>
      <w:pPr>
        <w:pStyle w:val="TextBodyIndent"/>
        <w:rPr/>
      </w:pPr>
      <w:r>
        <w:rPr/>
      </w:r>
    </w:p>
    <w:p>
      <w:pPr>
        <w:pStyle w:val="TextBodyIndent"/>
        <w:jc w:val="center"/>
        <w:rPr>
          <w:b/>
          <w:b/>
        </w:rPr>
      </w:pPr>
      <w:r>
        <w:rPr>
          <w:b/>
        </w:rPr>
        <w:t>6 a §</w:t>
      </w:r>
      <w:r>
        <w:rPr>
          <w:rStyle w:val="FootnoteCharacters"/>
          <w:rStyle w:val="FootnoteAnchor"/>
        </w:rPr>
        <w:footnoteReference w:id="6"/>
      </w:r>
    </w:p>
    <w:p>
      <w:pPr>
        <w:pStyle w:val="TextBodyIndent"/>
        <w:rPr/>
      </w:pPr>
      <w:r>
        <w:rPr/>
        <w:t>En kommun som inte inom skälig tid tillhandahåller bistånd enligt 4 kap. 1 § som någon är berättigad till enligt ett beslut av socialnämnden, ska åläggas att betala en särskild avgift. Detsamma gäller en kommun som inte inom skälig tid på nytt tillhandahåller biståndet efter det att verkställigheten av ett sådant beslut avbrutits.</w:t>
      </w:r>
    </w:p>
    <w:p>
      <w:pPr>
        <w:pStyle w:val="TextBodyIndent"/>
        <w:rPr/>
      </w:pPr>
      <w:r>
        <w:rPr/>
        <w:t>En kommun som inte inom skälig tid tillhandahåller bistånd enligt 4 kap. 1 § som någon är berättigad till enligt en domstols avgörande, ska åläggas att betala en särskild avgift. Detsamma gäller en kommun som inte inom skälig tid på nytt tillhandahåller biståndet efter det att verkstäl</w:t>
        <w:softHyphen/>
        <w:t xml:space="preserve">ligheten av ett sådant avgörande avbrutits. </w:t>
      </w:r>
    </w:p>
    <w:p>
      <w:pPr>
        <w:pStyle w:val="TextBodyIndent"/>
        <w:rPr/>
      </w:pPr>
      <w:r>
        <w:rPr/>
        <w:t>Särskild avgift ska inte åläggas om den enskilde enligt 3 § tredje stycket begärt att få senarelägga verkstäl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med stöd av 2 a kap. 6 § 2 har begärt att en vistelsekommun ska verk</w:t>
              <w:softHyphen/>
              <w:t>ställa ett beslut, ska vistelsekom</w:t>
              <w:softHyphen/>
              <w:t>munen i fall som avses i första och andra styckena betala den sär</w:t>
              <w:softHyphen/>
              <w:t>skilda avgiften enligt denna para</w:t>
              <w:softHyphen/>
              <w:t>graf.</w:t>
            </w:r>
          </w:p>
        </w:tc>
      </w:tr>
    </w:tbl>
    <w:p>
      <w:pPr>
        <w:pStyle w:val="TextBodyIndent"/>
        <w:rPr/>
      </w:pPr>
      <w:r>
        <w:rPr/>
        <w:t>Avgifter enligt denna paragraf tillfaller staten.</w:t>
      </w:r>
    </w:p>
    <w:p>
      <w:pPr>
        <w:pStyle w:val="TextBodyIndent"/>
        <w:rPr/>
      </w:pPr>
      <w:r>
        <w:rPr/>
      </w:r>
    </w:p>
    <w:p>
      <w:pPr>
        <w:pStyle w:val="TextBodyIndent"/>
        <w:jc w:val="center"/>
        <w:rPr>
          <w:b/>
          <w:b/>
        </w:rPr>
      </w:pPr>
      <w:r>
        <w:rPr>
          <w:b/>
        </w:rPr>
        <w:t>6 e §</w:t>
      </w:r>
      <w:r>
        <w:rPr>
          <w:rStyle w:val="FootnoteCharacters"/>
          <w:rStyle w:val="FootnoteAnchor"/>
        </w:rPr>
        <w:footnoteReference w:id="7"/>
      </w:r>
    </w:p>
    <w:p>
      <w:pPr>
        <w:pStyle w:val="TextBodyIndent"/>
        <w:rPr/>
      </w:pPr>
      <w:r>
        <w:rPr/>
        <w:t>Särskild avgift enligt 6 a § första stycket får dömas ut bara om ansökan enligt 6 c § delgetts kommunen inom två år från tidpunkten för det gyn</w:t>
        <w:softHyphen/>
        <w:t>nande beslutet om biståndet eller inom två år från det att verkställigheten av det gynnande beslutet avbrutits.</w:t>
      </w:r>
    </w:p>
    <w:p>
      <w:pPr>
        <w:pStyle w:val="TextBodyIndent"/>
        <w:rPr/>
      </w:pPr>
      <w:r>
        <w:rPr/>
        <w:t>Särskild avgift enligt 6 a § andra stycket får dömas ut bara om ansökan enligt 6 c § delgetts kommunen inom två år från det att domen om bi</w:t>
        <w:softHyphen/>
        <w:t>ståndet vunnit laga kraft eller inom två år från det att verkställigheten av domen av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vistelsekommun enligt 6 a § fjärde stycket ska betala den särskilda avgiften, ska första och andra styckena avse vistelsekom</w:t>
              <w:softHyphen/>
              <w:t>munen.</w:t>
            </w:r>
          </w:p>
        </w:tc>
      </w:tr>
    </w:tbl>
    <w:p>
      <w:pPr>
        <w:pStyle w:val="TextBodyIndent"/>
        <w:rPr/>
      </w:pPr>
      <w:r>
        <w:rPr/>
      </w:r>
    </w:p>
    <w:p>
      <w:pPr>
        <w:pStyle w:val="TextBodyIndent"/>
        <w:tabs>
          <w:tab w:val="left" w:pos="2268" w:leader="none"/>
          <w:tab w:val="left" w:pos="3060" w:leader="none"/>
        </w:tabs>
        <w:jc w:val="left"/>
        <w:rPr/>
      </w:pPr>
      <w:r>
        <w:rPr>
          <w:b/>
          <w:i/>
        </w:rPr>
        <w:tab/>
        <w:tab/>
      </w:r>
      <w:r>
        <w:rPr/>
        <w:t>6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bosättningskommun har begärt verkställighet enligt 2 a kap. 6 § 2 ska skyldigheten i 6 f–6 h §§ att rapportera till So</w:t>
              <w:softHyphen/>
              <w:t>cialstyrelsen och till kommunfull</w:t>
              <w:softHyphen/>
              <w:t>mäktige avse även vistelsekommu</w:t>
              <w:softHyphen/>
              <w:t>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1.</w:t>
      </w:r>
    </w:p>
    <w:p>
      <w:pPr>
        <w:pStyle w:val="TextBodyIndent"/>
        <w:rPr/>
      </w:pPr>
      <w:r>
        <w:rPr/>
        <w:t>2. En kommun är skyldig att slutföra en utredning och fatta beslut i ett ärende som inkommit till kommunen före ikraftträdandet, om inte kom</w:t>
        <w:softHyphen/>
        <w:t>munen och en annan kommun som är ansvarig för ärendet enligt de nya föreskrifterna kommer överens om överflyttning av ärendet och den enskilde samtycker till det.</w:t>
      </w:r>
    </w:p>
    <w:p>
      <w:pPr>
        <w:pStyle w:val="TextBodyIndent"/>
        <w:rPr/>
      </w:pPr>
      <w:r>
        <w:rPr/>
        <w:t>3. En kommun som beviljat insatser före ikraftträdandet ska behålla ansvaret för insatserna till dess att kommunen och en annan kommun som är ansvarig för ärendet enligt de nya föreskrifterna kommer överens om överflyttning av ärendet och den enskilde samtycker till det.</w:t>
      </w:r>
    </w:p>
    <w:p>
      <w:pPr>
        <w:pStyle w:val="TextBodyIndent"/>
        <w:rPr/>
      </w:pPr>
      <w:r>
        <w:rPr/>
        <w:t>4. Föreskrifterna i 2 a kap. 6 och 7 §§ ska inte tillämpas i ärenden där beslut meddelats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79145741"/>
      <w:bookmarkEnd w:id="10"/>
      <w:r>
        <w:rPr/>
        <w:t>Förslag till lag om ändring i lagen (1993:387) om stöd och service till vissa funktionshindrade</w:t>
      </w:r>
    </w:p>
    <w:p>
      <w:pPr>
        <w:pStyle w:val="TextBodyIndent"/>
        <w:rPr/>
      </w:pPr>
      <w:r>
        <w:rPr/>
        <w:t>Härigenom föreskrivs i fråga om lagen (1993:387) om stöd och service till vissa funktionshindrade</w:t>
      </w:r>
      <w:r>
        <w:rPr>
          <w:rStyle w:val="FootnoteCharacters"/>
          <w:rStyle w:val="FootnoteAnchor"/>
        </w:rPr>
        <w:footnoteReference w:id="8"/>
      </w:r>
    </w:p>
    <w:p>
      <w:pPr>
        <w:pStyle w:val="TextBodyIndent"/>
        <w:rPr/>
      </w:pPr>
      <w:r>
        <w:rPr>
          <w:i/>
        </w:rPr>
        <w:t>dels</w:t>
      </w:r>
      <w:r>
        <w:rPr/>
        <w:t xml:space="preserve"> att 17 a § ska upphöra att gälla,</w:t>
      </w:r>
    </w:p>
    <w:p>
      <w:pPr>
        <w:pStyle w:val="TextBodyIndent"/>
        <w:rPr/>
      </w:pPr>
      <w:r>
        <w:rPr>
          <w:i/>
        </w:rPr>
        <w:t>dels</w:t>
      </w:r>
      <w:r>
        <w:rPr/>
        <w:t xml:space="preserve"> att 16, 27, 28 a och 28 e §§ ska ha följande lydelse, och</w:t>
      </w:r>
    </w:p>
    <w:p>
      <w:pPr>
        <w:pStyle w:val="TextBodyIndent"/>
        <w:rPr/>
      </w:pPr>
      <w:r>
        <w:rPr>
          <w:i/>
        </w:rPr>
        <w:t>dels</w:t>
      </w:r>
      <w:r>
        <w:rPr/>
        <w:t xml:space="preserve"> att det i lagen ska införas sex nya paragrafer, 16 a–16 e och 28 i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ommuns ansvar enligt den</w:t>
              <w:softHyphen/>
              <w:t>na lag gäller gentemot dem som är bosatta i 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en person som anges i 1 § tänker bosätta sig i en kommun, </w:t>
            </w:r>
            <w:r>
              <w:rPr>
                <w:i/>
              </w:rPr>
              <w:t>skall</w:t>
            </w:r>
            <w:r>
              <w:rPr/>
              <w:t xml:space="preserve"> kommunen på ansökan med</w:t>
              <w:softHyphen/>
              <w:t xml:space="preserve">dela förhandsbesked om rätten till insatser </w:t>
            </w:r>
            <w:r>
              <w:rPr>
                <w:i/>
              </w:rPr>
              <w:t>från kommunen</w:t>
            </w:r>
            <w:r>
              <w:rPr/>
              <w:t xml:space="preserve"> enligt 9 §. Vid prövningen av en ansökan om förhandsbesked </w:t>
            </w:r>
            <w:r>
              <w:rPr>
                <w:i/>
              </w:rPr>
              <w:t>skall</w:t>
            </w:r>
            <w:r>
              <w:rPr/>
              <w:t xml:space="preserve"> bestämmel</w:t>
              <w:softHyphen/>
              <w:t>serna i denna lag gälla. Kommu</w:t>
              <w:softHyphen/>
              <w:t xml:space="preserve">nen </w:t>
            </w:r>
            <w:r>
              <w:rPr>
                <w:i/>
              </w:rPr>
              <w:t>skall</w:t>
            </w:r>
            <w:r>
              <w:rPr/>
              <w:t xml:space="preserve"> utan dröjsmål planera och förbereda insatser som för</w:t>
              <w:softHyphen/>
              <w:t xml:space="preserve">handsbeskedet ger den enskilde rätt till om </w:t>
            </w:r>
            <w:r>
              <w:rPr>
                <w:i/>
              </w:rPr>
              <w:t>han</w:t>
            </w:r>
            <w:r>
              <w:rPr/>
              <w:t xml:space="preserve"> bosätter sig i kom</w:t>
              <w:softHyphen/>
              <w:t>munen. Förhandsbeskedet gäller under sex månader räknat från den dag då insatserna blir tillgängliga för den enskil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behov av insatser enligt denna lag uppkommer under en tillfällig vistelse i en kommun </w:t>
            </w:r>
            <w:r>
              <w:rPr>
                <w:i/>
              </w:rPr>
              <w:t>skall</w:t>
            </w:r>
            <w:r>
              <w:rPr/>
              <w:t xml:space="preserve"> kommunen </w:t>
            </w:r>
            <w:r>
              <w:rPr>
                <w:i/>
              </w:rPr>
              <w:t xml:space="preserve">ge </w:t>
            </w:r>
            <w:r>
              <w:rPr/>
              <w:t>det stöd och den hjälp som</w:t>
            </w:r>
            <w:r>
              <w:rPr>
                <w:i/>
              </w:rPr>
              <w:t xml:space="preserve"> omedelbart behövs</w:t>
            </w:r>
            <w:r>
              <w:rPr/>
              <w:t>.</w:t>
            </w:r>
          </w:p>
          <w:p>
            <w:pPr>
              <w:pStyle w:val="TextBodyIndent"/>
              <w:rPr/>
            </w:pPr>
            <w:r>
              <w:rPr/>
            </w:r>
          </w:p>
          <w:p>
            <w:pPr>
              <w:pStyle w:val="TextBodyIndent"/>
              <w:rPr/>
            </w:pPr>
            <w:r>
              <w:rPr>
                <w:i/>
              </w:rPr>
              <w:t>Såvitt avser</w:t>
            </w:r>
            <w:r>
              <w:rPr/>
              <w:t xml:space="preserve"> landstingets för</w:t>
              <w:softHyphen/>
              <w:t>pliktelser gäller vad som sägs i denna paragraf om kommunen i stället landstinget.</w:t>
            </w:r>
          </w:p>
        </w:tc>
        <w:tc>
          <w:tcPr>
            <w:tcW w:w="3061" w:type="dxa"/>
            <w:tcBorders/>
          </w:tcPr>
          <w:p>
            <w:pPr>
              <w:pStyle w:val="TextBodyIndent"/>
              <w:rPr/>
            </w:pPr>
            <w:r>
              <w:rPr/>
              <w:t>En kommuns ansvar enligt den</w:t>
              <w:softHyphen/>
              <w:t xml:space="preserve">na lag gäller gentemot dem som är bosatta i kommunen. </w:t>
            </w:r>
            <w:r>
              <w:rPr>
                <w:i/>
              </w:rPr>
              <w:t>Ansvaret för insatser enligt 9 § 2–10 omfattar dock inte dem som är bosatta i kommunen genom beslut av en annan kommun i fall som avses i 16 c eller 16 d §.</w:t>
            </w:r>
          </w:p>
          <w:p>
            <w:pPr>
              <w:pStyle w:val="TextBodyIndent"/>
              <w:rPr/>
            </w:pPr>
            <w:r>
              <w:rPr/>
              <w:t xml:space="preserve">Om en person som anges i 1 § tänker bosätta sig i en kommun, </w:t>
            </w:r>
            <w:r>
              <w:rPr>
                <w:i/>
              </w:rPr>
              <w:t>ska</w:t>
            </w:r>
            <w:r>
              <w:rPr/>
              <w:t xml:space="preserve"> kommunen på ansökan med</w:t>
              <w:softHyphen/>
              <w:t xml:space="preserve">dela förhandsbesked om rätten till insatser enligt 9 §. Vid prövningen av en ansökan om förhandsbesked </w:t>
            </w:r>
            <w:r>
              <w:rPr>
                <w:i/>
              </w:rPr>
              <w:t xml:space="preserve">ska </w:t>
            </w:r>
            <w:r>
              <w:rPr/>
              <w:t xml:space="preserve">bestämmelserna i denna lag gälla. Kommunen </w:t>
            </w:r>
            <w:r>
              <w:rPr>
                <w:i/>
              </w:rPr>
              <w:t>ska</w:t>
            </w:r>
            <w:r>
              <w:rPr/>
              <w:t xml:space="preserve"> utan dröjs</w:t>
              <w:softHyphen/>
              <w:t xml:space="preserve">mål planera och förbereda insatser som förhandsbeskedet ger den enskilde rätt till om </w:t>
            </w:r>
            <w:r>
              <w:rPr>
                <w:i/>
              </w:rPr>
              <w:t>han eller hon</w:t>
            </w:r>
            <w:r>
              <w:rPr/>
              <w:t xml:space="preserve"> bosätter sig i kommunen. För</w:t>
              <w:softHyphen/>
              <w:t>handsbeskedet gäller under sex månader räknat från den dag då insatserna blir tillgängliga för den enskilde.</w:t>
            </w:r>
          </w:p>
          <w:p>
            <w:pPr>
              <w:pStyle w:val="TextBodyIndent"/>
              <w:rPr>
                <w:i/>
                <w:i/>
              </w:rPr>
            </w:pPr>
            <w:r>
              <w:rPr>
                <w:i/>
              </w:rPr>
              <w:t>Förhandsbesked enligt andra stycket ska också meddelas på ansökan av en person som redan är bosatt i kommunen, om en annan kommun enligt 16 c eller 16 d § har ansvaret enligt denna lag, och om ansökan avser</w:t>
            </w:r>
          </w:p>
          <w:p>
            <w:pPr>
              <w:pStyle w:val="TextBodyIndent"/>
              <w:rPr>
                <w:i/>
                <w:i/>
              </w:rPr>
            </w:pPr>
            <w:r>
              <w:rPr>
                <w:i/>
              </w:rPr>
              <w:t>1. insats enligt 9 § 8 eller 9, eller</w:t>
            </w:r>
          </w:p>
          <w:p>
            <w:pPr>
              <w:pStyle w:val="TextBodyIndent"/>
              <w:rPr/>
            </w:pPr>
            <w:r>
              <w:rPr>
                <w:i/>
              </w:rPr>
              <w:t xml:space="preserve">2. andra insatser enligt 9 § och den enskilde ordnar eget boende. </w:t>
            </w:r>
          </w:p>
          <w:p>
            <w:pPr>
              <w:pStyle w:val="TextBodyIndent"/>
              <w:rPr/>
            </w:pPr>
            <w:r>
              <w:rPr/>
              <w:t xml:space="preserve">Om behov av insatser enligt denna lag uppkommer under en tillfällig vistelse i en kommun </w:t>
            </w:r>
            <w:r>
              <w:rPr>
                <w:i/>
              </w:rPr>
              <w:t>ska</w:t>
            </w:r>
            <w:r>
              <w:rPr/>
              <w:t xml:space="preserve"> kommunen </w:t>
            </w:r>
            <w:r>
              <w:rPr>
                <w:i/>
              </w:rPr>
              <w:t xml:space="preserve">ansvara för </w:t>
            </w:r>
            <w:r>
              <w:rPr/>
              <w:t>det stöd och den hjälp som</w:t>
            </w:r>
            <w:r>
              <w:rPr>
                <w:i/>
              </w:rPr>
              <w:t xml:space="preserve"> behövs i akuta situationer</w:t>
            </w:r>
            <w:r>
              <w:rPr/>
              <w:t>.</w:t>
            </w:r>
          </w:p>
          <w:p>
            <w:pPr>
              <w:pStyle w:val="TextBodyIndent"/>
              <w:rPr/>
            </w:pPr>
            <w:r>
              <w:rPr>
                <w:i/>
              </w:rPr>
              <w:t>I fråga om</w:t>
            </w:r>
            <w:r>
              <w:rPr/>
              <w:t xml:space="preserve"> landstingets förplik</w:t>
              <w:softHyphen/>
              <w:t>telser gäller vad som sägs i denna paragraf om kommunen i stället landstinget.</w:t>
            </w:r>
          </w:p>
        </w:tc>
      </w:tr>
    </w:tbl>
    <w:p>
      <w:pPr>
        <w:pStyle w:val="TextBodyIndent"/>
        <w:jc w:val="center"/>
        <w:rPr/>
      </w:pPr>
      <w:r>
        <w:rPr/>
      </w:r>
    </w:p>
    <w:p>
      <w:pPr>
        <w:pStyle w:val="TextBodyIndent"/>
        <w:tabs>
          <w:tab w:val="left" w:pos="2268" w:leader="none"/>
          <w:tab w:val="left" w:pos="3060" w:leader="none"/>
        </w:tabs>
        <w:jc w:val="left"/>
        <w:rPr/>
      </w:pPr>
      <w:r>
        <w:rPr>
          <w:b/>
          <w:i/>
        </w:rPr>
        <w:tab/>
        <w:tab/>
      </w: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en enskild avser att vistas en kortare tid i en annan kommun än bosättningskommunen, är vis</w:t>
              <w:softHyphen/>
              <w:t xml:space="preserve">telsekommunen skyldig att på begäran </w:t>
            </w:r>
          </w:p>
          <w:p>
            <w:pPr>
              <w:pStyle w:val="TextBodyIndent"/>
              <w:rPr/>
            </w:pPr>
            <w:r>
              <w:rPr>
                <w:i/>
              </w:rPr>
              <w:t>1. bistå med den utredning som bosättningskommunen behöver för att kunna pröva den enskildes an</w:t>
              <w:softHyphen/>
              <w:t>sökan om insatser enligt 9 §,</w:t>
            </w:r>
          </w:p>
          <w:p>
            <w:pPr>
              <w:pStyle w:val="TextBodyIndent"/>
              <w:rPr/>
            </w:pPr>
            <w:r>
              <w:rPr>
                <w:i/>
              </w:rPr>
              <w:t>2. verkställa bosättningskommu</w:t>
              <w:softHyphen/>
              <w:t xml:space="preserve">nens beslut. </w:t>
            </w:r>
          </w:p>
        </w:tc>
      </w:tr>
    </w:tbl>
    <w:p>
      <w:pPr>
        <w:pStyle w:val="TextBodyIndent"/>
        <w:jc w:val="center"/>
        <w:rPr/>
      </w:pPr>
      <w:r>
        <w:rPr/>
      </w:r>
    </w:p>
    <w:p>
      <w:pPr>
        <w:pStyle w:val="TextBodyIndent"/>
        <w:tabs>
          <w:tab w:val="left" w:pos="2268" w:leader="none"/>
          <w:tab w:val="left" w:pos="3060" w:leader="none"/>
        </w:tabs>
        <w:jc w:val="left"/>
        <w:rPr/>
      </w:pPr>
      <w:r>
        <w:rPr>
          <w:b/>
          <w:i/>
        </w:rPr>
        <w:tab/>
        <w:tab/>
      </w:r>
      <w:r>
        <w:rPr/>
        <w:t>1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bosättningskommun har begärt verkställighet enligt 16 a § 2, ska bosättningskommu</w:t>
              <w:softHyphen/>
              <w:t>nen ersätta vistelsekommunen för verkställighetskostnaderna. Ersätt</w:t>
              <w:softHyphen/>
              <w:t>ningen ska betalas enligt den er</w:t>
              <w:softHyphen/>
              <w:t>sättningsnivå som bosättnings</w:t>
              <w:softHyphen/>
              <w:t>kommunen tillämpar för motsva</w:t>
              <w:softHyphen/>
              <w:t>rande insatser.</w:t>
            </w:r>
          </w:p>
        </w:tc>
      </w:tr>
    </w:tbl>
    <w:p>
      <w:pPr>
        <w:pStyle w:val="TextBodyIndent"/>
        <w:rPr/>
      </w:pPr>
      <w:r>
        <w:rPr/>
      </w:r>
    </w:p>
    <w:p>
      <w:pPr>
        <w:pStyle w:val="TextBodyIndent"/>
        <w:tabs>
          <w:tab w:val="left" w:pos="2268" w:leader="none"/>
          <w:tab w:val="left" w:pos="3060" w:leader="none"/>
        </w:tabs>
        <w:jc w:val="left"/>
        <w:rPr/>
      </w:pPr>
      <w:r>
        <w:rPr>
          <w:b/>
          <w:i/>
        </w:rPr>
        <w:tab/>
        <w:tab/>
        <w:t>16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en kommun verkställa ett beslut enligt 9 § 8 eller 9 i en annan kommun. Den kommun som har beslutat om boendet har ansvaret enligt denna lag gentemot den person som till följd av beslutet är bosatt i den andra kommunen.</w:t>
            </w:r>
          </w:p>
        </w:tc>
      </w:tr>
    </w:tbl>
    <w:p>
      <w:pPr>
        <w:pStyle w:val="TextBodyIndent"/>
        <w:rPr/>
      </w:pPr>
      <w:r>
        <w:rPr/>
      </w:r>
    </w:p>
    <w:p>
      <w:pPr>
        <w:pStyle w:val="TextBodyIndent"/>
        <w:tabs>
          <w:tab w:val="left" w:pos="2268" w:leader="none"/>
          <w:tab w:val="left" w:pos="3060" w:leader="none"/>
        </w:tabs>
        <w:jc w:val="left"/>
        <w:rPr/>
      </w:pPr>
      <w:r>
        <w:rPr>
          <w:b/>
          <w:i/>
        </w:rPr>
        <w:tab/>
        <w:tab/>
        <w:t>16 d</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i/>
              </w:rPr>
              <w:t xml:space="preserve">En kommun har ansvar enligt denna lag gentemot en person som till följd av ett beslut av kommunen är bosatt  i en annan kommun i </w:t>
            </w:r>
          </w:p>
          <w:p>
            <w:pPr>
              <w:pStyle w:val="TextBodyIndent"/>
              <w:rPr/>
            </w:pPr>
            <w:r>
              <w:rPr>
                <w:i/>
              </w:rPr>
              <w:t>1. familjehem eller hem för vård eller boende enligt 6 kap. social</w:t>
              <w:softHyphen/>
              <w:t>tjänstlagen (2001:453),</w:t>
            </w:r>
          </w:p>
          <w:p>
            <w:pPr>
              <w:pStyle w:val="TextBodyIndent"/>
              <w:rPr/>
            </w:pPr>
            <w:r>
              <w:rPr>
                <w:i/>
              </w:rPr>
              <w:t>2. boende för service och om</w:t>
              <w:softHyphen/>
              <w:t>vårdnad för äldre människor en</w:t>
              <w:softHyphen/>
              <w:t>ligt 5 kap. 5 § andra stycket eller 7 kap. 1 § första stycket 2 social</w:t>
              <w:softHyphen/>
              <w:t>tjänstlagen, eller</w:t>
            </w:r>
          </w:p>
          <w:p>
            <w:pPr>
              <w:pStyle w:val="TextBodyIndent"/>
              <w:rPr>
                <w:i/>
                <w:i/>
              </w:rPr>
            </w:pPr>
            <w:r>
              <w:rPr>
                <w:i/>
              </w:rPr>
              <w:t>3. bostad med särskild service enligt 5 kap. 7 § tredje stycket eller 7 kap. 1 § första stycket 2 socialtjänstlagen.</w:t>
            </w:r>
          </w:p>
        </w:tc>
      </w:tr>
    </w:tbl>
    <w:p>
      <w:pPr>
        <w:pStyle w:val="TextBodyIndent"/>
        <w:rPr/>
      </w:pPr>
      <w:r>
        <w:rPr/>
      </w:r>
    </w:p>
    <w:p>
      <w:pPr>
        <w:pStyle w:val="TextBodyIndent"/>
        <w:tabs>
          <w:tab w:val="left" w:pos="2268" w:leader="none"/>
          <w:tab w:val="left" w:pos="3060" w:leader="none"/>
        </w:tabs>
        <w:jc w:val="left"/>
        <w:rPr/>
      </w:pPr>
      <w:r>
        <w:rPr>
          <w:b/>
          <w:i/>
        </w:rPr>
        <w:tab/>
        <w:tab/>
        <w:t>16 e</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nsvar enligt 16 c och 16 d §§ upphör om bosättningskommunen påbörjar verkställighet av insatser efter förhandsbesked enligt 16 § tredje stycket.</w:t>
            </w:r>
          </w:p>
        </w:tc>
      </w:tr>
    </w:tbl>
    <w:p>
      <w:pPr>
        <w:pStyle w:val="TextBodyIndent"/>
        <w:rPr/>
      </w:pPr>
      <w:r>
        <w:rPr/>
      </w:r>
    </w:p>
    <w:p>
      <w:pPr>
        <w:pStyle w:val="TextBodyIndent"/>
        <w:jc w:val="center"/>
        <w:rPr>
          <w:b/>
          <w:b/>
        </w:rPr>
      </w:pPr>
      <w:r>
        <w:rPr>
          <w:b/>
        </w:rPr>
        <w:t>27 §</w:t>
      </w:r>
      <w:r>
        <w:rPr>
          <w:rStyle w:val="FootnoteCharacters"/>
          <w:rStyle w:val="FootnoteAnchor"/>
        </w:rPr>
        <w:footnoteReference w:id="9"/>
      </w:r>
    </w:p>
    <w:p>
      <w:pPr>
        <w:pStyle w:val="TextBodyIndent"/>
        <w:rPr/>
      </w:pPr>
      <w:r>
        <w:rPr/>
        <w:t>Beslut av en sådan nämnd som avses i 22 § eller av Social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handsbesked om rätt till in</w:t>
              <w:softHyphen/>
              <w:t>satser enligt 16 § andra stycket,</w:t>
            </w:r>
          </w:p>
        </w:tc>
        <w:tc>
          <w:tcPr>
            <w:tcW w:w="3061" w:type="dxa"/>
            <w:tcBorders/>
          </w:tcPr>
          <w:p>
            <w:pPr>
              <w:pStyle w:val="TextBodyIndent"/>
              <w:rPr/>
            </w:pPr>
            <w:r>
              <w:rPr/>
              <w:t>4. förhandsbesked om rätt till in</w:t>
              <w:softHyphen/>
              <w:t xml:space="preserve">satser enligt 16 § andra </w:t>
            </w:r>
            <w:r>
              <w:rPr>
                <w:i/>
              </w:rPr>
              <w:t>eller tredje</w:t>
            </w:r>
            <w:r>
              <w:rPr/>
              <w:t xml:space="preserve"> stycket,</w:t>
            </w:r>
          </w:p>
        </w:tc>
      </w:tr>
    </w:tbl>
    <w:p>
      <w:pPr>
        <w:pStyle w:val="TextBodyIndent"/>
        <w:rPr/>
      </w:pPr>
      <w:r>
        <w:rPr/>
        <w:t>5. tillstånd till enskild verksamhet enligt 23 §,</w:t>
      </w:r>
    </w:p>
    <w:p>
      <w:pPr>
        <w:pStyle w:val="TextBodyIndent"/>
        <w:rPr/>
      </w:pPr>
      <w:r>
        <w:rPr/>
        <w:t>6. omhändertagande av personakt enligt 23 d §,</w:t>
      </w:r>
    </w:p>
    <w:p>
      <w:pPr>
        <w:pStyle w:val="TextBodyIndent"/>
        <w:rPr/>
      </w:pPr>
      <w:r>
        <w:rPr/>
        <w:t>7. föreläggande enligt 26 c och 26 f §§, eller</w:t>
      </w:r>
    </w:p>
    <w:p>
      <w:pPr>
        <w:pStyle w:val="TextBodyIndent"/>
        <w:rPr/>
      </w:pPr>
      <w:r>
        <w:rPr/>
        <w:t>8. återkallelse av tillstånd och förbud enligt 26 g–26 i §§.</w:t>
      </w:r>
    </w:p>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jc w:val="center"/>
        <w:rPr/>
      </w:pPr>
      <w:r>
        <w:rPr/>
      </w:r>
    </w:p>
    <w:p>
      <w:pPr>
        <w:pStyle w:val="TextBodyIndent"/>
        <w:jc w:val="center"/>
        <w:rPr>
          <w:b/>
          <w:b/>
        </w:rPr>
      </w:pPr>
      <w:r>
        <w:rPr>
          <w:b/>
        </w:rPr>
        <w:t>28 a §</w:t>
      </w:r>
      <w:r>
        <w:rPr>
          <w:rStyle w:val="FootnoteCharacters"/>
          <w:rStyle w:val="FootnoteAnchor"/>
        </w:rPr>
        <w:footnoteReference w:id="10"/>
      </w:r>
    </w:p>
    <w:p>
      <w:pPr>
        <w:pStyle w:val="TextBodyIndent"/>
        <w:rPr/>
      </w:pPr>
      <w:r>
        <w:rPr/>
        <w:t>En kommun eller ett landsting som inte inom skälig tid tillhandahåller en insats enligt 9 § som någon är berättigad till enligt ett beslut av en sådan nämnd som avses i 22 §, ska åläggas att betala en särskild avgift. Detsamma gäller en kommun eller ett landsting som inte inom skälig tid på nytt tillhandahåller insatsen efter det att verkställigheten av ett sådant beslut avbrutits.</w:t>
      </w:r>
    </w:p>
    <w:p>
      <w:pPr>
        <w:pStyle w:val="TextBodyIndent"/>
        <w:rPr/>
      </w:pPr>
      <w:r>
        <w:rPr/>
        <w:t>En kommun eller ett landsting som inte inom skälig tid tillhandahåller en insats enligt 9 § som någon är berättigad till enligt en domstols av</w:t>
        <w:softHyphen/>
        <w:t>görande, ska åläggas att betala en särskild avgift. Detsamma gäller en kommun eller ett landsting som inte inom skälig tid på nytt tillhanda</w:t>
        <w:softHyphen/>
        <w:t>håller insatsen efter det att verkställigheten av ett sådant avgörande av</w:t>
        <w:softHyphen/>
        <w:t>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med stöd av 16 a § 2 har begärt att en vistelsekommun ska verkställa ett beslut, ska vistelsekommunen i fall som avses i första och andra styckena betala den särskilda av</w:t>
              <w:softHyphen/>
              <w:t>giften enligt denna paragraf.</w:t>
            </w:r>
          </w:p>
        </w:tc>
      </w:tr>
    </w:tbl>
    <w:p>
      <w:pPr>
        <w:pStyle w:val="TextBodyIndent"/>
        <w:jc w:val="left"/>
        <w:rPr/>
      </w:pPr>
      <w:r>
        <w:rPr/>
        <w:t>Avgifter enligt denna paragraf tillfaller staten.</w:t>
      </w:r>
    </w:p>
    <w:p>
      <w:pPr>
        <w:pStyle w:val="TextBodyIndent"/>
        <w:jc w:val="left"/>
        <w:rPr/>
      </w:pPr>
      <w:r>
        <w:rPr/>
      </w:r>
    </w:p>
    <w:p>
      <w:pPr>
        <w:pStyle w:val="TextBodyIndent"/>
        <w:jc w:val="center"/>
        <w:rPr>
          <w:b/>
          <w:b/>
        </w:rPr>
      </w:pPr>
      <w:r>
        <w:rPr>
          <w:b/>
        </w:rPr>
        <w:t>28 e §</w:t>
      </w:r>
      <w:r>
        <w:rPr>
          <w:rStyle w:val="FootnoteCharacters"/>
          <w:rStyle w:val="FootnoteAnchor"/>
        </w:rPr>
        <w:footnoteReference w:id="11"/>
      </w:r>
    </w:p>
    <w:p>
      <w:pPr>
        <w:pStyle w:val="TextBodyIndent"/>
        <w:rPr/>
      </w:pPr>
      <w:r>
        <w:rPr/>
        <w:t>Särskild avgift enligt 28 a § första stycket får dömas ut bara om ansö</w:t>
        <w:softHyphen/>
        <w:t>kan enligt 28 c § delgetts kommunen eller landstinget inom två år från tidpunkten för det gynnande beslutet om insatsen eller inom två år från det att verkställigheten av det gynnande beslutet avbrutits.</w:t>
      </w:r>
    </w:p>
    <w:p>
      <w:pPr>
        <w:pStyle w:val="TextBodyIndent"/>
        <w:rPr/>
      </w:pPr>
      <w:r>
        <w:rPr/>
        <w:t>Särskild avgift enligt 28 a § andra stycket får dömas ut bara om ansö</w:t>
        <w:softHyphen/>
        <w:t>kan enligt 28 c § delgetts kommunen eller landstinget inom två år från det att domen om insatsen vunnit laga kraft eller inom två år från det att verkställigheten av domen av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vistelsekommun enligt 28 a § tredje stycket ska betala den särskilda avgiften, ska första och andra styckena avse vistelse</w:t>
              <w:softHyphen/>
              <w:t>kommunen.</w:t>
            </w:r>
          </w:p>
        </w:tc>
      </w:tr>
    </w:tbl>
    <w:p>
      <w:pPr>
        <w:pStyle w:val="TextBodyIndent"/>
        <w:rPr/>
      </w:pPr>
      <w:r>
        <w:rPr/>
      </w:r>
    </w:p>
    <w:p>
      <w:pPr>
        <w:pStyle w:val="TextBodyIndent"/>
        <w:tabs>
          <w:tab w:val="left" w:pos="2268" w:leader="none"/>
          <w:tab w:val="left" w:pos="3060" w:leader="none"/>
        </w:tabs>
        <w:jc w:val="left"/>
        <w:rPr/>
      </w:pPr>
      <w:r>
        <w:rPr>
          <w:b/>
          <w:i/>
        </w:rPr>
        <w:tab/>
        <w:tab/>
        <w:t>2</w:t>
      </w:r>
      <w:r>
        <w:rPr/>
        <w:t>8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har begärt verkställighet enligt 16 a § 2, ska skyldigheten i 28 f–28 h §§ att rapportera till Socialstyrelsen och till kommunfullmäktige avse även vistelsekommu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1.</w:t>
      </w:r>
    </w:p>
    <w:p>
      <w:pPr>
        <w:pStyle w:val="TextBodyIndent"/>
        <w:rPr/>
      </w:pPr>
      <w:r>
        <w:rPr/>
        <w:t>2. En kommun är skyldig att slutföra en utredning och fatta beslut i ett ärende som inkommit till kommunen före ikraftträdandet, om inte en annan kommun efter ansökan från den enskilde övertar ansvaret för ären</w:t>
        <w:softHyphen/>
        <w:t>det enligt de nya föreskrifterna om ansvarig kommun.</w:t>
      </w:r>
    </w:p>
    <w:p>
      <w:pPr>
        <w:pStyle w:val="TextBodyIndent"/>
        <w:rPr/>
      </w:pPr>
      <w:r>
        <w:rPr/>
        <w:t>3. I fråga om enskilda som påbörjat en tillfällig vistelse i en annan kommun före ikraftträdandet ska äldre föreskrifter tillämpas i stället för 16 § fjärde stycket samt 16 a  och 16 b §§.</w:t>
      </w:r>
    </w:p>
    <w:p>
      <w:pPr>
        <w:pStyle w:val="TextBodyIndent"/>
        <w:rPr/>
      </w:pPr>
      <w:r>
        <w:rPr/>
        <w:t>4. En kommun som före ikraftträdandet beviljat insatser enligt denna lag ska behålla ansvaret för insatserna till dess att en annan kommun, efter ansökan från den enskilde, övertar ansvaret enligt de nya föreskrif</w:t>
        <w:softHyphen/>
        <w:t>terna om ansvarig kommun.</w:t>
      </w:r>
    </w:p>
    <w:p>
      <w:pPr>
        <w:pStyle w:val="TextBodyIndent"/>
        <w:rPr/>
      </w:pPr>
      <w:r>
        <w:rPr/>
        <w:t>5. I fråga om ansvar för personer som omfattas av gällande avtal som ingåtts med stöd av 4 § andra och tredje styckena lagen (1993:388) om införande av lagen (1993:387) om stöd och service till vissa funktions</w:t>
        <w:softHyphen/>
        <w:t>hindrade, ska avtalet gälla istället för de nya föreskrifterna i 16 c §.</w:t>
      </w:r>
    </w:p>
    <w:p>
      <w:pPr>
        <w:pStyle w:val="TextBodyIndent"/>
        <w:jc w:val="left"/>
        <w:rPr/>
      </w:pPr>
      <w:r>
        <w:rPr/>
      </w:r>
    </w:p>
    <w:p>
      <w:pPr>
        <w:pStyle w:val="TextBodyIndent"/>
        <w:jc w:val="lef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spacing w:before="0" w:after="160"/>
        <w:rPr/>
      </w:pPr>
      <w:r>
        <w:rPr/>
      </w:r>
      <w:r>
        <w:br w:type="page"/>
      </w:r>
    </w:p>
    <w:p>
      <w:pPr>
        <w:pStyle w:val="Heading2"/>
        <w:spacing w:before="0" w:after="160"/>
        <w:rPr/>
      </w:pPr>
      <w:bookmarkStart w:id="11" w:name="__RefHeading___Toc279145742"/>
      <w:bookmarkEnd w:id="11"/>
      <w:r>
        <w:rPr/>
        <w:t>Förslag till lag om ändring i lagen (1988:870) om vård av missbrukare i vissa fall</w:t>
      </w:r>
    </w:p>
    <w:p>
      <w:pPr>
        <w:pStyle w:val="TextBodyIndent"/>
        <w:rPr/>
      </w:pPr>
      <w:r>
        <w:rPr/>
        <w:t>Härigenom föreskrivs att 47 § lagen (1988:870) om vård av miss</w:t>
        <w:softHyphen/>
        <w:t>bru</w:t>
        <w:softHyphen/>
        <w:t>kare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7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ocialnämnden avses i denna lag socialnämnden i den kommun som enligt </w:t>
            </w:r>
            <w:r>
              <w:rPr>
                <w:i/>
              </w:rPr>
              <w:t>2 kap. 2 §</w:t>
            </w:r>
            <w:r>
              <w:rPr/>
              <w:t xml:space="preserve"> socialtjänstlagen (2001:453) har ansvaret för att den enskilde får det stöd och den hjälp som han eller hon behöver. Att överflytt</w:t>
              <w:softHyphen/>
              <w:t>ning av ärenden till en annan so</w:t>
              <w:softHyphen/>
              <w:t xml:space="preserve">cialnämnd kan ske i vissa fall framgår av </w:t>
            </w:r>
            <w:r>
              <w:rPr>
                <w:i/>
              </w:rPr>
              <w:t>16 kap. 1 §</w:t>
            </w:r>
            <w:r>
              <w:rPr/>
              <w:t xml:space="preserve"> social</w:t>
              <w:softHyphen/>
              <w:t>tjänstlagen.</w:t>
            </w:r>
          </w:p>
          <w:p>
            <w:pPr>
              <w:pStyle w:val="TextBodyIndent"/>
              <w:rPr/>
            </w:pPr>
            <w:r>
              <w:rPr/>
              <w:t>Beslut om tvångsvård enligt 5 § och med anledning av omhänder</w:t>
              <w:softHyphen/>
              <w:t>tagande enligt 13 § fattas av den förvaltningsrätt inom vars dom</w:t>
              <w:softHyphen/>
              <w:t>krets den ansvariga kommunen är belägen. Den förvaltningsrätt som meddelade beslutet om vård be</w:t>
              <w:softHyphen/>
              <w:t>slutar också i frågor som avses i 44 § första stycket.</w:t>
            </w:r>
          </w:p>
        </w:tc>
        <w:tc>
          <w:tcPr>
            <w:tcW w:w="3061" w:type="dxa"/>
            <w:tcBorders/>
          </w:tcPr>
          <w:p>
            <w:pPr>
              <w:pStyle w:val="TextBodyIndent"/>
              <w:rPr/>
            </w:pPr>
            <w:r>
              <w:rPr/>
              <w:t xml:space="preserve">Med socialnämnden avses i denna lag socialnämnden i den kommun som enligt </w:t>
            </w:r>
            <w:r>
              <w:rPr>
                <w:i/>
              </w:rPr>
              <w:t xml:space="preserve">2 a kap. </w:t>
            </w:r>
            <w:r>
              <w:rPr/>
              <w:t>socialtjänstlagen (2001:453) har ansvaret för att den enskilde får det stöd och den hjälp som han eller hon behöver. Att överflytt</w:t>
              <w:softHyphen/>
              <w:t>ning av ärenden till en annan so</w:t>
              <w:softHyphen/>
              <w:t xml:space="preserve">cialnämnd kan ske i vissa fall framgår av </w:t>
            </w:r>
            <w:r>
              <w:rPr>
                <w:i/>
              </w:rPr>
              <w:t>2 a kap. 10 och 11 §§</w:t>
            </w:r>
            <w:r>
              <w:rPr/>
              <w:t xml:space="preserve"> socialtjänstlagen.</w:t>
            </w:r>
          </w:p>
          <w:p>
            <w:pPr>
              <w:pStyle w:val="TextBodyIndent"/>
              <w:rPr/>
            </w:pPr>
            <w:r>
              <w:rPr/>
              <w:t xml:space="preserve">Beslut om tvångsvård enligt 5 § och </w:t>
            </w:r>
            <w:r>
              <w:rPr>
                <w:i/>
              </w:rPr>
              <w:t>beslut</w:t>
            </w:r>
            <w:r>
              <w:rPr/>
              <w:t xml:space="preserve"> med anledning av om</w:t>
              <w:softHyphen/>
              <w:t>händertagande enligt 13 § fattas av den förvaltningsrätt inom vars domkrets den ansvariga kommu</w:t>
              <w:softHyphen/>
              <w:t>nen är belägen. Den förvaltnings</w:t>
              <w:softHyphen/>
              <w:t>rätt som meddelade beslutet om vård beslutar också i frågor som avses i 44 § första stycket.</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1 maj 2011.</w:t>
      </w:r>
    </w:p>
    <w:p>
      <w:pPr>
        <w:pStyle w:val="TextBodyIndent"/>
        <w:jc w:val="left"/>
        <w:rPr/>
      </w:pPr>
      <w:r>
        <w:rPr/>
      </w:r>
    </w:p>
    <w:p>
      <w:pPr>
        <w:pStyle w:val="TextBodyIndent"/>
        <w:jc w:val="lef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79145743"/>
      <w:bookmarkEnd w:id="12"/>
      <w:r>
        <w:rPr/>
        <w:t>Förslag till lag om ändring i lagen (1994:137) om mottagande av asylsökande m.fl.</w:t>
      </w:r>
    </w:p>
    <w:p>
      <w:pPr>
        <w:pStyle w:val="TextBodyIndent"/>
        <w:rPr/>
      </w:pPr>
      <w:r>
        <w:rPr/>
        <w:t>Härigenom föreskrivs att 3 § lagen (1994:137) om mottagande av asyl</w:t>
        <w:softHyphen/>
        <w:t>sökande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3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ningar som avses i 1 § första stycket 1 och 2 </w:t>
            </w:r>
            <w:r>
              <w:rPr>
                <w:i/>
              </w:rPr>
              <w:t>skall</w:t>
            </w:r>
            <w:r>
              <w:rPr/>
              <w:t xml:space="preserve"> av Migrationsverket erbjudas plats på en förläggning.</w:t>
            </w:r>
          </w:p>
          <w:p>
            <w:pPr>
              <w:pStyle w:val="TextBodyIndent"/>
              <w:rPr/>
            </w:pPr>
            <w:r>
              <w:rPr/>
              <w:t xml:space="preserve">Vad som sägs i första stycket gäller inte ensamkommande barn som </w:t>
            </w:r>
            <w:r>
              <w:rPr>
                <w:i/>
              </w:rPr>
              <w:t>omfattas</w:t>
            </w:r>
            <w:r>
              <w:rPr/>
              <w:t xml:space="preserve"> av 1 § första stycket 1 och 2. För dessa barn </w:t>
            </w:r>
            <w:r>
              <w:rPr>
                <w:i/>
              </w:rPr>
              <w:t>skall</w:t>
            </w:r>
            <w:r>
              <w:rPr/>
              <w:t xml:space="preserve"> Migrationsverket i stället anvisa en kommun som </w:t>
            </w:r>
            <w:r>
              <w:rPr>
                <w:i/>
              </w:rPr>
              <w:t>skall</w:t>
            </w:r>
            <w:r>
              <w:rPr/>
              <w:t xml:space="preserve"> ordna boendet. Migrationsverket </w:t>
            </w:r>
            <w:r>
              <w:rPr>
                <w:i/>
              </w:rPr>
              <w:t>skall</w:t>
            </w:r>
            <w:r>
              <w:rPr/>
              <w:t xml:space="preserve"> anvisa en kommun som har träffat överens</w:t>
              <w:softHyphen/>
              <w:t>kommelse med verket om mot</w:t>
              <w:softHyphen/>
              <w:t>tagande av ensamkommande barn, om det inte finns särskilda skäl att anvisa någon annan kommun. När Migrationsverket anvisat en kom</w:t>
              <w:softHyphen/>
              <w:t xml:space="preserve">mun </w:t>
            </w:r>
            <w:r>
              <w:rPr>
                <w:i/>
              </w:rPr>
              <w:t>skall</w:t>
            </w:r>
            <w:r>
              <w:rPr/>
              <w:t xml:space="preserve"> barnet anses vistas i den kommunen i den mening som av</w:t>
              <w:softHyphen/>
              <w:t xml:space="preserve">ses i </w:t>
            </w:r>
            <w:r>
              <w:rPr>
                <w:i/>
              </w:rPr>
              <w:t>2 kap. 2 §</w:t>
            </w:r>
            <w:r>
              <w:rPr/>
              <w:t xml:space="preserve"> socialtjänstlagen (2001:453).</w:t>
            </w:r>
          </w:p>
          <w:p>
            <w:pPr>
              <w:pStyle w:val="TextBodyIndent"/>
              <w:rPr/>
            </w:pPr>
            <w:r>
              <w:rPr/>
              <w:t xml:space="preserve">En utlänning som avses i 1 § första stycket 1 och 2 och som inte önskar utnyttja en erbjuden plats på en förläggning </w:t>
            </w:r>
            <w:r>
              <w:rPr>
                <w:i/>
              </w:rPr>
              <w:t>skall</w:t>
            </w:r>
            <w:r>
              <w:rPr/>
              <w:t xml:space="preserve"> ändå regi</w:t>
              <w:softHyphen/>
              <w:t>streras vid en sådan. Alla ensam</w:t>
              <w:softHyphen/>
              <w:t xml:space="preserve">kommande barn som </w:t>
            </w:r>
            <w:r>
              <w:rPr>
                <w:i/>
              </w:rPr>
              <w:t>omfattas</w:t>
            </w:r>
            <w:r>
              <w:rPr/>
              <w:t xml:space="preserve"> av 1 § första stycket 1 och 2 </w:t>
            </w:r>
            <w:r>
              <w:rPr>
                <w:i/>
              </w:rPr>
              <w:t>skall</w:t>
            </w:r>
            <w:r>
              <w:rPr/>
              <w:t xml:space="preserve"> registreras vid en förläggning. Migrationsverket svarar sedan för att bistånd lämnas enligt </w:t>
            </w:r>
            <w:r>
              <w:rPr>
                <w:i/>
              </w:rPr>
              <w:t>bestäm</w:t>
              <w:softHyphen/>
              <w:t>melserna i</w:t>
            </w:r>
            <w:r>
              <w:rPr/>
              <w:t xml:space="preserve"> denna lag.</w:t>
            </w:r>
          </w:p>
          <w:p>
            <w:pPr>
              <w:pStyle w:val="TextBodyIndent"/>
              <w:rPr/>
            </w:pPr>
            <w:r>
              <w:rPr/>
              <w:t xml:space="preserve">För utlänningar som avses i 1 § första stycket 3 </w:t>
            </w:r>
            <w:r>
              <w:rPr>
                <w:i/>
              </w:rPr>
              <w:t>skall</w:t>
            </w:r>
            <w:r>
              <w:rPr/>
              <w:t xml:space="preserve"> biståndet lämnas av socialnämnden i den kommun där utlänningen vistas.</w:t>
            </w:r>
          </w:p>
        </w:tc>
        <w:tc>
          <w:tcPr>
            <w:tcW w:w="3061" w:type="dxa"/>
            <w:tcBorders/>
          </w:tcPr>
          <w:p>
            <w:pPr>
              <w:pStyle w:val="TextBodyIndent"/>
              <w:rPr/>
            </w:pPr>
            <w:r>
              <w:rPr/>
              <w:t xml:space="preserve">Utlänningar som avses i 1 § första stycket 1 och 2 </w:t>
            </w:r>
            <w:r>
              <w:rPr>
                <w:i/>
              </w:rPr>
              <w:t>ska</w:t>
            </w:r>
            <w:r>
              <w:rPr/>
              <w:t xml:space="preserve"> av Migrationsverket erbjudas plats på en förläggning.</w:t>
            </w:r>
          </w:p>
          <w:p>
            <w:pPr>
              <w:pStyle w:val="TextBodyIndent"/>
              <w:rPr/>
            </w:pPr>
            <w:r>
              <w:rPr/>
              <w:t xml:space="preserve">Vad som sägs i första stycket gäller inte ensamkommande barn som </w:t>
            </w:r>
            <w:r>
              <w:rPr>
                <w:i/>
              </w:rPr>
              <w:t>avses</w:t>
            </w:r>
            <w:r>
              <w:rPr/>
              <w:t xml:space="preserve"> 1 § första stycket 1 och 2. För dessa barn </w:t>
            </w:r>
            <w:r>
              <w:rPr>
                <w:i/>
              </w:rPr>
              <w:t>ska</w:t>
            </w:r>
            <w:r>
              <w:rPr/>
              <w:t xml:space="preserve"> Migrations</w:t>
              <w:softHyphen/>
              <w:t xml:space="preserve">verket i stället anvisa en kommun som </w:t>
            </w:r>
            <w:r>
              <w:rPr>
                <w:i/>
              </w:rPr>
              <w:t>ska</w:t>
            </w:r>
            <w:r>
              <w:rPr/>
              <w:t xml:space="preserve"> ordna boendet. Migra</w:t>
              <w:softHyphen/>
              <w:t xml:space="preserve">tionsverket </w:t>
            </w:r>
            <w:r>
              <w:rPr>
                <w:i/>
              </w:rPr>
              <w:t>ska</w:t>
            </w:r>
            <w:r>
              <w:rPr/>
              <w:t xml:space="preserve"> anvisa en kommun som har träffat överenskommelse med verket om mottagande av ensamkommande barn, om det inte finns särskilda skäl att anvisa någon annan kommun. När Migrationsverket anvisat en kom</w:t>
              <w:softHyphen/>
              <w:t xml:space="preserve">mun </w:t>
            </w:r>
            <w:r>
              <w:rPr>
                <w:i/>
              </w:rPr>
              <w:t>ska</w:t>
            </w:r>
            <w:r>
              <w:rPr/>
              <w:t xml:space="preserve"> barnet anses vistas i den kommunen i den mening som av</w:t>
              <w:softHyphen/>
              <w:t xml:space="preserve">ses i </w:t>
            </w:r>
            <w:r>
              <w:rPr>
                <w:i/>
              </w:rPr>
              <w:t>2 a kap. 1 §</w:t>
            </w:r>
            <w:r>
              <w:rPr/>
              <w:t xml:space="preserve"> socialtjänstlagen (2001:453). </w:t>
            </w:r>
          </w:p>
          <w:p>
            <w:pPr>
              <w:pStyle w:val="TextBodyIndent"/>
              <w:rPr/>
            </w:pPr>
            <w:r>
              <w:rPr/>
              <w:t xml:space="preserve">En utlänning som avses i 1 § första stycket 1 och 2 och som inte önskar utnyttja en erbjuden plats på en förläggning </w:t>
            </w:r>
            <w:r>
              <w:rPr>
                <w:i/>
              </w:rPr>
              <w:t>ska</w:t>
            </w:r>
            <w:r>
              <w:rPr/>
              <w:t xml:space="preserve"> ändå regi</w:t>
              <w:softHyphen/>
              <w:t>streras vid en sådan. Alla ensam</w:t>
              <w:softHyphen/>
              <w:t xml:space="preserve">kommande barn som </w:t>
            </w:r>
            <w:r>
              <w:rPr>
                <w:i/>
              </w:rPr>
              <w:t>avses</w:t>
            </w:r>
            <w:r>
              <w:rPr/>
              <w:t xml:space="preserve"> 1 § första stycket 1 och 2 </w:t>
            </w:r>
            <w:r>
              <w:rPr>
                <w:i/>
              </w:rPr>
              <w:t>ska</w:t>
            </w:r>
            <w:r>
              <w:rPr/>
              <w:t xml:space="preserve"> regi</w:t>
              <w:softHyphen/>
              <w:t>streras vid en förläggning. Migra</w:t>
              <w:softHyphen/>
              <w:t>tionsverket svarar sedan för att bistånd lämnas enligt denna lag.</w:t>
            </w:r>
          </w:p>
          <w:p>
            <w:pPr>
              <w:pStyle w:val="TextBodyIndent"/>
              <w:rPr/>
            </w:pPr>
            <w:r>
              <w:rPr/>
            </w:r>
          </w:p>
          <w:p>
            <w:pPr>
              <w:pStyle w:val="TextBodyIndent"/>
              <w:rPr/>
            </w:pPr>
            <w:r>
              <w:rPr/>
              <w:t xml:space="preserve">För utlänningar som avses i 1 § första stycket 3 </w:t>
            </w:r>
            <w:r>
              <w:rPr>
                <w:i/>
              </w:rPr>
              <w:t>ska</w:t>
            </w:r>
            <w:r>
              <w:rPr/>
              <w:t xml:space="preserve"> biståndet läm</w:t>
              <w:softHyphen/>
              <w:t>nas av socialnämnden i den kom</w:t>
              <w:softHyphen/>
              <w:t>mun där utlänningen vist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11. </w:t>
      </w:r>
      <w:r>
        <w:br w:type="page"/>
      </w:r>
    </w:p>
    <w:p>
      <w:pPr>
        <w:pStyle w:val="Heading2"/>
        <w:spacing w:before="0" w:after="160"/>
        <w:rPr/>
      </w:pPr>
      <w:bookmarkStart w:id="13" w:name="__RefHeading___Toc279145744"/>
      <w:bookmarkEnd w:id="13"/>
      <w:r>
        <w:rPr/>
        <w:t>Förslag till lag om ändring i socialförsäkringsbalken</w:t>
      </w:r>
    </w:p>
    <w:p>
      <w:pPr>
        <w:pStyle w:val="TextBodyIndent"/>
        <w:rPr/>
      </w:pPr>
      <w:r>
        <w:rPr/>
        <w:t>Härigenom föreskrivs att 51 kap. 21 och 22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1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säkrad ansöker om eller beviljas assistansersättning ska den kommun </w:t>
            </w:r>
            <w:r>
              <w:rPr>
                <w:i/>
              </w:rPr>
              <w:t>där han eller hon är bosatt</w:t>
            </w:r>
            <w:r>
              <w:rPr/>
              <w:t xml:space="preserve"> höras i ärendet, om det inte är obehövlig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När en försäkrad ansöker om eller beviljas assistansersättning ska den kommun </w:t>
            </w:r>
            <w:r>
              <w:rPr>
                <w:i/>
              </w:rPr>
              <w:t>som enligt 16, 16 c eller 16 d § lagen (1993:387) om stöd och service till vissa funk</w:t>
              <w:softHyphen/>
              <w:t>tionshindrade har ansvar för in</w:t>
              <w:softHyphen/>
              <w:t>satser åt den försäkrade</w:t>
            </w:r>
            <w:r>
              <w:rPr/>
              <w:t xml:space="preserve"> höras i ärendet, om det inte är obehövligt.</w:t>
            </w:r>
          </w:p>
        </w:tc>
      </w:tr>
    </w:tbl>
    <w:p>
      <w:pPr>
        <w:pStyle w:val="TextBodyIndent"/>
        <w:rPr/>
      </w:pPr>
      <w:r>
        <w:rPr/>
        <w:t>Beslut om assistansersättning och beslut enligt 17–19 §§ ska sändas till kommunen.</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beviljats assistans</w:t>
              <w:softHyphen/>
              <w:t xml:space="preserve">ersättning ska den kommun </w:t>
            </w:r>
            <w:r>
              <w:rPr>
                <w:i/>
              </w:rPr>
              <w:t xml:space="preserve">där den försäkrade är bosatt </w:t>
            </w:r>
            <w:r>
              <w:rPr/>
              <w:t>ersätta kostnaderna för de första 20 assis</w:t>
              <w:softHyphen/>
              <w:t>tanstimmarna per vecka.</w:t>
            </w:r>
          </w:p>
        </w:tc>
        <w:tc>
          <w:tcPr>
            <w:tcW w:w="3061" w:type="dxa"/>
            <w:tcBorders/>
          </w:tcPr>
          <w:p>
            <w:pPr>
              <w:pStyle w:val="TextBodyIndent"/>
              <w:rPr/>
            </w:pPr>
            <w:r>
              <w:rPr/>
              <w:t>För den som beviljats assistans</w:t>
              <w:softHyphen/>
              <w:t xml:space="preserve">ersättning ska den kommun </w:t>
            </w:r>
            <w:r>
              <w:rPr>
                <w:i/>
              </w:rPr>
              <w:t>som enligt 16, 16 c eller 16 d § lagen (1993:387) om stöd och service till vissa funktionshindrade har an</w:t>
              <w:softHyphen/>
              <w:t>svar för insatser åt den försäkrade</w:t>
            </w:r>
            <w:r>
              <w:rPr/>
              <w:t xml:space="preserve"> ersätta kostnaderna för de första 20 assistanstimmarna per veck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p>
    <w:p>
      <w:pPr>
        <w:pStyle w:val="TextBodyIndent"/>
        <w:rPr/>
      </w:pPr>
      <w:r>
        <w:rPr/>
      </w:r>
      <w:r>
        <w:br w:type="page"/>
      </w:r>
    </w:p>
    <w:p>
      <w:pPr>
        <w:pStyle w:val="Heading2"/>
        <w:spacing w:before="0" w:after="160"/>
        <w:rPr/>
      </w:pPr>
      <w:bookmarkStart w:id="14" w:name="__RefHeading___Toc279145745"/>
      <w:bookmarkEnd w:id="14"/>
      <w:r>
        <w:rPr/>
        <w:t>Förslag till lag om ändring i lagen (2010:801) om införande av skollagen (2010:800)</w:t>
      </w:r>
    </w:p>
    <w:p>
      <w:pPr>
        <w:pStyle w:val="TextBodyIndent"/>
        <w:rPr/>
      </w:pPr>
      <w:r>
        <w:rPr/>
        <w:t>Härigenom föreskrivs att det i lagen (2010:801) om införande av skol</w:t>
        <w:softHyphen/>
        <w:t>lagen (2010:800) ska införas en ny paragraf,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3060" w:leader="none"/>
        </w:tabs>
        <w:jc w:val="left"/>
        <w:rPr/>
      </w:pPr>
      <w:r>
        <w:rPr>
          <w:b/>
          <w:i/>
        </w:rPr>
        <w:tab/>
        <w:tab/>
        <w:t>4 a</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en av 2 a kap. 9 § tredje stycket i 1985 års skol</w:t>
              <w:softHyphen/>
              <w:t>lag ska hänvisningen till 16 kap. 1 § socialtjänstlagen (2001:453) i stället avse 2 a kap. 10 eller 11 § samm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p>
    <w:p>
      <w:pPr>
        <w:pStyle w:val="TextBody"/>
        <w:spacing w:before="0" w:after="10"/>
        <w:rPr>
          <w:u w:val="single"/>
        </w:rPr>
      </w:pPr>
      <w:r>
        <w:rPr>
          <w:u w:val="single"/>
        </w:rPr>
      </w:r>
      <w:r>
        <w:br w:type="page"/>
      </w:r>
    </w:p>
    <w:p>
      <w:pPr>
        <w:pStyle w:val="Heading1"/>
        <w:spacing w:before="0" w:after="190"/>
        <w:rPr/>
      </w:pPr>
      <w:bookmarkStart w:id="15" w:name="__RefHeading___Toc279145746"/>
      <w:bookmarkEnd w:id="15"/>
      <w:r>
        <w:rPr/>
        <w:t>Ärendet och dess beredning</w:t>
      </w:r>
    </w:p>
    <w:p>
      <w:pPr>
        <w:pStyle w:val="TextBody"/>
        <w:rPr/>
      </w:pPr>
      <w:r>
        <w:rPr/>
        <w:t>I april 2009 överlämnade Vistelseutredningen betänkandet Ingen får vara Svarte Petter – Tydligare ansvarsfördelning inom socialtjänsten (SOU 2009:38) till regeringen. Utredaren hade bl.a. i uppdrag att utreda vistel</w:t>
        <w:softHyphen/>
        <w:t>sebegreppet i socialtjänstlagen (2001:453) i vissa situationer. En sam</w:t>
        <w:softHyphen/>
        <w:t xml:space="preserve">manfattning av betänkandet och dess lagförslag finns i </w:t>
      </w:r>
      <w:r>
        <w:rPr>
          <w:i/>
        </w:rPr>
        <w:t>bilaga 1</w:t>
      </w:r>
      <w:r>
        <w:rPr/>
        <w:t xml:space="preserve"> och </w:t>
      </w:r>
      <w:r>
        <w:rPr>
          <w:i/>
        </w:rPr>
        <w:t>bilaga 2</w:t>
      </w:r>
      <w:r>
        <w:rPr/>
        <w:t>. Betänkandet har remissbehandlats. En förteckning över remiss</w:t>
        <w:softHyphen/>
        <w:t xml:space="preserve">instanserna finns i </w:t>
      </w:r>
      <w:r>
        <w:rPr>
          <w:i/>
        </w:rPr>
        <w:t>bilaga 3</w:t>
      </w:r>
      <w:r>
        <w:rPr/>
        <w:t>. En sammanställning över remissyttrandena finns tillgänglig i Socialdepartementet (S2009/3464/ST). Förutom de förslag som läggs fram i denna proposition har utredaren även lämnat andra förslag.</w:t>
      </w:r>
    </w:p>
    <w:p>
      <w:pPr>
        <w:pStyle w:val="TextBodyIndent"/>
        <w:rPr/>
      </w:pPr>
      <w:r>
        <w:rPr/>
        <w:t>Som komplement till utredarens förslag när det gäller vissa enskilda som för en begränsad tid vill vistas i en annan kommun än den där han eller hon är bosatt, t.ex. under semestern, utarbetades och analyserades ett alternativt förslag i departementspromemorian Ansvarsfördelning mellan kommuner i vissa fall (Ds 2010:21). Promemorians förslag er</w:t>
        <w:softHyphen/>
        <w:t>sätter motsvarande förslag i betänkandet. Promemorians förslag avser även lagen (1993:387) om stöd och service till vissa funktionshindrade. I promemorian behandlades också förslag till andra ändringar i den lagen. Dessa avser när en kommun verkställer beslut om boendeinsats i en annan kommun, en utvidgning av möjligheten att ansöka om förhands</w:t>
        <w:softHyphen/>
        <w:t xml:space="preserve">besked och bestämmelser som stärker en kommuns sammanhållna ansvar för olika insatser. En sammanfattning av departementspromemorian och dess lagförslag finns i </w:t>
      </w:r>
      <w:r>
        <w:rPr>
          <w:i/>
        </w:rPr>
        <w:t>bilaga 4</w:t>
      </w:r>
      <w:r>
        <w:rPr/>
        <w:t xml:space="preserve"> och </w:t>
      </w:r>
      <w:r>
        <w:rPr>
          <w:i/>
        </w:rPr>
        <w:t>bilaga 5</w:t>
      </w:r>
      <w:r>
        <w:rPr/>
        <w:t>. Promemorian har remiss</w:t>
        <w:softHyphen/>
        <w:t xml:space="preserve">behandlats. En förteckning över remissinstanserna finns i </w:t>
      </w:r>
      <w:r>
        <w:rPr>
          <w:i/>
        </w:rPr>
        <w:t>bilaga 6</w:t>
      </w:r>
      <w:r>
        <w:rPr/>
        <w:t>. En sammanställning över remissyttrandena finns tillgänglig i Socialdeparte</w:t>
        <w:softHyphen/>
        <w:t>mentet (S2010/4745/ST).</w:t>
      </w:r>
    </w:p>
    <w:p>
      <w:pPr>
        <w:pStyle w:val="Rubrik5utannumrering"/>
        <w:rPr/>
      </w:pPr>
      <w:r>
        <w:rPr/>
        <w:t>Lagrådet</w:t>
      </w:r>
    </w:p>
    <w:p>
      <w:pPr>
        <w:pStyle w:val="TextBody"/>
        <w:rPr/>
      </w:pPr>
      <w:r>
        <w:rPr/>
        <w:t xml:space="preserve">Regeringen beslutade den 25 november 2010 att inhämta Lagrådets yttrande över de lagförslag som finns i </w:t>
      </w:r>
      <w:r>
        <w:rPr>
          <w:i/>
        </w:rPr>
        <w:t>bilaga 7</w:t>
      </w:r>
      <w:r>
        <w:rPr/>
        <w:t xml:space="preserve">. Lagrådets yttrande finns i </w:t>
      </w:r>
      <w:r>
        <w:rPr>
          <w:i/>
        </w:rPr>
        <w:t>bilaga 8</w:t>
      </w:r>
      <w:r>
        <w:rPr/>
        <w:t>. Lagrådets synpunkter behandlas i avsnitt 6.1 och i författningskom</w:t>
        <w:softHyphen/>
        <w:t>mentaren. Regeringen har i huvudsak följt Lagrådets förslag. Några redaktionella ändringar har även gjorts i förhållande till lagrådsremissen.</w:t>
      </w:r>
    </w:p>
    <w:p>
      <w:pPr>
        <w:pStyle w:val="Heading1"/>
        <w:rPr/>
      </w:pPr>
      <w:bookmarkStart w:id="16" w:name="__RefHeading___Toc279145747"/>
      <w:bookmarkEnd w:id="16"/>
      <w:r>
        <w:rPr/>
        <w:t>Bakgrund</w:t>
      </w:r>
    </w:p>
    <w:p>
      <w:pPr>
        <w:pStyle w:val="Heading2"/>
        <w:spacing w:before="0" w:after="160"/>
        <w:rPr/>
      </w:pPr>
      <w:bookmarkStart w:id="17" w:name="__RefHeading___Toc279145748"/>
      <w:bookmarkEnd w:id="17"/>
      <w:r>
        <w:rPr/>
        <w:t>Gällande rätt</w:t>
      </w:r>
    </w:p>
    <w:p>
      <w:pPr>
        <w:pStyle w:val="Heading3"/>
        <w:spacing w:before="0" w:after="130"/>
        <w:rPr/>
      </w:pPr>
      <w:bookmarkStart w:id="18" w:name="__RefHeading___Toc279145749"/>
      <w:bookmarkEnd w:id="18"/>
      <w:r>
        <w:rPr/>
        <w:t>Socialtjänstlagen</w:t>
      </w:r>
    </w:p>
    <w:p>
      <w:pPr>
        <w:pStyle w:val="Rubrik5utannumrering"/>
        <w:spacing w:before="0" w:after="140"/>
        <w:rPr/>
      </w:pPr>
      <w:r>
        <w:rPr/>
        <w:t>Vistelsekommunens ansvar</w:t>
      </w:r>
    </w:p>
    <w:p>
      <w:pPr>
        <w:pStyle w:val="TextBody"/>
        <w:rPr/>
      </w:pPr>
      <w:r>
        <w:rPr/>
        <w:t>Enligt 2 kap. 1 § socialtjänstlagen (2001:453) svarar varje kommun för socialtjänsten inom sitt område. Bestämmelsen slår fast den grund</w:t>
        <w:softHyphen/>
        <w:t>läggande regeln att kommunen har ansvaret för socialtjänsten. Enligt 2 kap. 2 § första stycket socialtjänstlagen har kommunen det yttersta ansvaret för att de som vistas i kommunen får det stöd och den hjälp som de behöver.</w:t>
      </w:r>
    </w:p>
    <w:p>
      <w:pPr>
        <w:pStyle w:val="TextBodyIndent"/>
        <w:rPr/>
      </w:pPr>
      <w:r>
        <w:rPr/>
        <w:t>Enligt förarbetena till motsvarande bestämmelser i den tidigare social</w:t>
        <w:softHyphen/>
        <w:t>tjänstlagen (1980:620) bör emellertid vistelsekommunens ansvar inte leda till att vistelsekommunen ska vidta alla de åtgärder som kan behövas när den enskilde är bosatt i annan kommun. I sådana fall bör vistelse</w:t>
        <w:softHyphen/>
        <w:t>kommunen kunna flytta över ärendet till hemkommunen, om den en</w:t>
        <w:softHyphen/>
        <w:t>skildes hjälpbehov lämpligen kan tillgodoses där, i vart fall när den en</w:t>
        <w:softHyphen/>
        <w:t>skilde under längre tid har behov av insatser, men däremot inte vid till</w:t>
        <w:softHyphen/>
        <w:t>fälligt hjälpbehov under t.ex. en resa. Socialnämnden i vistelsekom</w:t>
        <w:softHyphen/>
        <w:t xml:space="preserve">munen är dock ensam ansvarig för att behövliga åtgärder kommer till stånd till dess att socialnämnden i den andra kommunen har samtyckt till att ta över ärendet (prop. 1979/80:1 del A s. 523f). </w:t>
      </w:r>
    </w:p>
    <w:p>
      <w:pPr>
        <w:pStyle w:val="TextBodyIndent"/>
        <w:rPr/>
      </w:pPr>
      <w:r>
        <w:rPr/>
        <w:t xml:space="preserve">Regeringsrätten har i ett par mål yttrat sig i fråga om ansvarig kommun för hemtjänstinsatser under sommarvistelse (se RÅ 84 2:33 II och RÅ 1988 ref. 24). Regeringsrättens slutsats är att om en enskild har behov av hemtjänst under en tillfällig vistelse är det den kommun där den enskilde vistas som ska ansvara för att tillgodose behovet. Att den enskilde kan få hemtjänst i sin hemkommun saknar betydelse om den enskilde har behov av hemtjänst under den tillfälliga vistelsen. </w:t>
      </w:r>
    </w:p>
    <w:p>
      <w:pPr>
        <w:pStyle w:val="TextBodyIndent"/>
        <w:rPr/>
      </w:pPr>
      <w:r>
        <w:rPr/>
        <w:t>Kommunerna har inom socialtjänstverksamheten det yttersta ansvaret för att enskilda får den hjälp de behöver även i fråga om insatser som egentligen vilar på en annan huvudman. Av detta yttersta ansvar följer en skyldighet för kommunen att i samverkan med andra samhällsorgan med</w:t>
        <w:softHyphen/>
        <w:t>verka till att den enskilde får arbete, bereds sjukvård eller får det stöd eller den hjälp som han i övrigt behöver. Med ansvaret följer också en skyldighet för kommunen att tillfälligt ge den enskilde behövlig vård i väntan på att ansvarig huvudman vidtar behövliga insatser (a. prop. s. 523). Regeringsrätten har flera gånger prövat omfattningen av detta yttersta ansvar, och konstaterat att skyldigheten att vidta åtgärder inträder i akuta nödsituationer, om den enskilde inte kan invänta insatser från den rätta huvudmannen.</w:t>
      </w:r>
    </w:p>
    <w:p>
      <w:pPr>
        <w:pStyle w:val="Rubrik5utannumrering"/>
        <w:rPr/>
      </w:pPr>
      <w:r>
        <w:rPr/>
        <w:t>När inträder vistelsekommunens ansvar?</w:t>
      </w:r>
    </w:p>
    <w:p>
      <w:pPr>
        <w:pStyle w:val="TextBody"/>
        <w:rPr/>
      </w:pPr>
      <w:r>
        <w:rPr/>
        <w:t>Det är den kommun där den enskilde befinner sig när hjälpbehovet inträ</w:t>
        <w:softHyphen/>
        <w:t xml:space="preserve">der som har ansvaret för stöd och hjälp till den enskilde. Denna avsikt framgår av förarbetena till 3 § i den tidigare gällande socialtjänstlagen, som motsvarar nuvarande 2 kap. 2 § (prop. 1979/80:1, del A s 523f). </w:t>
      </w:r>
    </w:p>
    <w:p>
      <w:pPr>
        <w:pStyle w:val="TextBodyIndent"/>
        <w:rPr/>
      </w:pPr>
      <w:r>
        <w:rPr/>
        <w:t>Enligt 2 kap. 3 § socialtjänstlagen (2001:453) kan dock enskilda i vissa fall ansöka om insatser i en annan kommun än den där de befinner sig. Det gäller dem som till följd av ålderdom, funktionshinder eller allvarlig sjukdom har ett varaktigt behov av omfattande vård- och omsorgsinsatser och därför inte kan bosätta sig i den andra kommunen utan att behövliga insatser erbjuds där. De personer som åsyftas är huvudsakligen de som har så omfattande behov att de är i behov av vård och omsorg dygnet runt (prop. 1996/97:124 s. 175).</w:t>
      </w:r>
    </w:p>
    <w:p>
      <w:pPr>
        <w:pStyle w:val="TextBodyIndent"/>
        <w:rPr/>
      </w:pPr>
      <w:r>
        <w:rPr/>
        <w:t>I RÅ 2008 ref. 18 har Regeringsrätten anfört att 2 kap. 3 § inte ska tol</w:t>
        <w:softHyphen/>
        <w:t>kas motsatsvis, och att det även i andra situationer kan vara möjligt för enskilda att ansöka om insatser i en annan kommun än den där de befin</w:t>
        <w:softHyphen/>
        <w:t>ner sig. Enligt domen ska därför en ansökan från en person som avser att tillbringa sin semester i kommunen prövas även om den enskilde ännu inte vistas där.</w:t>
      </w:r>
    </w:p>
    <w:p>
      <w:pPr>
        <w:pStyle w:val="Rubrik5utannumrering"/>
        <w:rPr/>
      </w:pPr>
      <w:r>
        <w:rPr/>
        <w:t>När upphör vistelsekommunens ansvar?</w:t>
      </w:r>
    </w:p>
    <w:p>
      <w:pPr>
        <w:pStyle w:val="TextBody"/>
        <w:rPr/>
      </w:pPr>
      <w:r>
        <w:rPr/>
        <w:t>Den kommun som beslutat om en insats för en enskild ansvarar för be</w:t>
        <w:softHyphen/>
        <w:t>slutet så länge insatsen pågår. Ansvaret upphör först när insatsen är av</w:t>
        <w:softHyphen/>
        <w:t>slutad. Ansvaret för ärendet kan dessförinnan under vissa förutsättningar flyttas över till en annan kommun enligt 16 kap. 1 § socialtjänstlagen. Detta förutsätter bl.a. att den andra kommunen accepterar överflytt</w:t>
        <w:softHyphen/>
        <w:t>ningen. Om kommunerna inte kommer överens i frågan kan Socialstyrel</w:t>
        <w:softHyphen/>
        <w:t>sen efter ansökan besluta om överflyttning av ärendet.</w:t>
      </w:r>
    </w:p>
    <w:p>
      <w:pPr>
        <w:pStyle w:val="TextBodyIndent"/>
        <w:rPr/>
      </w:pPr>
      <w:r>
        <w:rPr/>
        <w:t>Vidare har Regeringsrätten i RÅ 1989 ref. 50 slagit fast att en kommun som beslutat om insatser för en enskild har fortsatt behörighet att besluta om insatser för den enskilde så länge samma hjälpbehov kvarstår.</w:t>
      </w:r>
    </w:p>
    <w:p>
      <w:pPr>
        <w:pStyle w:val="TextBodyIndent"/>
        <w:rPr/>
      </w:pPr>
      <w:r>
        <w:rPr/>
        <w:t>Enligt 11 kap. 4 § socialtjänstlagen ska socialnämnden slutföra en ut</w:t>
        <w:softHyphen/>
        <w:t>redning som rör ett barns behov av skydd och stöd eller vård av miss</w:t>
        <w:softHyphen/>
        <w:t>brukare, även om den som utredningen avser byter vistelsekommun. Skyldigheten upphör om den nya vistelsekommunen övertar ärendet eller det annars flyttas över.</w:t>
      </w:r>
    </w:p>
    <w:p>
      <w:pPr>
        <w:pStyle w:val="Rubrik5utannumrering"/>
        <w:rPr/>
      </w:pPr>
      <w:r>
        <w:rPr/>
        <w:t>Undantag från vistelsekommunens ansvar</w:t>
      </w:r>
    </w:p>
    <w:p>
      <w:pPr>
        <w:pStyle w:val="TextBody"/>
        <w:rPr/>
      </w:pPr>
      <w:r>
        <w:rPr/>
        <w:t>I 16 kap. 2 § socialtjänstlagen finns undantag från vistelsekommunens ansvar.</w:t>
      </w:r>
      <w:r>
        <w:rPr>
          <w:i/>
        </w:rPr>
        <w:t xml:space="preserve"> </w:t>
      </w:r>
      <w:r>
        <w:rPr/>
        <w:t>Enligt första stycket har den kommun som beslutat om en vistelse i en annan kommun i vissa fall ansvar</w:t>
      </w:r>
      <w:r>
        <w:rPr>
          <w:i/>
        </w:rPr>
        <w:t xml:space="preserve"> </w:t>
      </w:r>
      <w:r>
        <w:rPr/>
        <w:t>för bistånd, individuellt behovs</w:t>
        <w:softHyphen/>
        <w:t>prövat</w:t>
      </w:r>
      <w:r>
        <w:rPr>
          <w:i/>
        </w:rPr>
        <w:t xml:space="preserve"> </w:t>
      </w:r>
      <w:r>
        <w:rPr/>
        <w:t>stöd och individuellt behovsprövade sociala tjänster som den enskilde kan</w:t>
      </w:r>
      <w:r>
        <w:rPr>
          <w:i/>
        </w:rPr>
        <w:t xml:space="preserve"> </w:t>
      </w:r>
      <w:r>
        <w:rPr/>
        <w:t>behöva. Detta gäller om en enskild efter beslut av social</w:t>
        <w:softHyphen/>
        <w:t>nämnden</w:t>
      </w:r>
      <w:r>
        <w:rPr>
          <w:i/>
        </w:rPr>
        <w:t xml:space="preserve"> </w:t>
      </w:r>
      <w:r>
        <w:rPr/>
        <w:t>vistas i en annan kommun i familjehem, hem för vård</w:t>
      </w:r>
      <w:r>
        <w:rPr>
          <w:i/>
        </w:rPr>
        <w:t xml:space="preserve"> </w:t>
      </w:r>
      <w:r>
        <w:rPr/>
        <w:t>eller boende, särskilda</w:t>
      </w:r>
      <w:r>
        <w:rPr>
          <w:i/>
        </w:rPr>
        <w:t xml:space="preserve"> </w:t>
      </w:r>
      <w:r>
        <w:rPr/>
        <w:t>boendeformer för äldre eller bostäder med särskild service för</w:t>
      </w:r>
      <w:r>
        <w:rPr>
          <w:i/>
        </w:rPr>
        <w:t xml:space="preserve"> </w:t>
      </w:r>
      <w:r>
        <w:rPr/>
        <w:t>människor med funktionsnedsättning. Ansvaret gäller även om personen i fråga har blivit folkbokförd i vistelsekommunen (prop. 1996/97:124, s 158–159).</w:t>
      </w:r>
    </w:p>
    <w:p>
      <w:pPr>
        <w:pStyle w:val="TextBodyIndent"/>
        <w:rPr/>
      </w:pPr>
      <w:r>
        <w:rPr/>
        <w:t>På samma sätt har folkbokföringskommunen enligt 16 kap. 2 § andra stycket socialtjänstlagen ansvar för stöd och hjälp till en enskild under kriminalvård i anstalt, under vård på sjukhus eller i annan sjukvårds</w:t>
        <w:softHyphen/>
        <w:t xml:space="preserve">inrättning på initiativ av någon annan än en kommun. Detta ansvar gäller också insatser som aktualiserats inför avslutningen av sådan vård. </w:t>
      </w:r>
    </w:p>
    <w:p>
      <w:pPr>
        <w:pStyle w:val="Rubrik5utannumrering"/>
        <w:rPr/>
      </w:pPr>
      <w:r>
        <w:rPr/>
        <w:t>Avtalsmöjligheter</w:t>
      </w:r>
    </w:p>
    <w:p>
      <w:pPr>
        <w:pStyle w:val="TextBody"/>
        <w:rPr/>
      </w:pPr>
      <w:r>
        <w:rPr/>
        <w:t>Att en vistelsekommun, eller en annan kommun, har ansvar för stöd- och hjälpinsatser innebär att den kommunen ska utreda, besluta om, finan</w:t>
        <w:softHyphen/>
        <w:t>siera och verkställa de insatser som den enskilde kan behöva. Att kom</w:t>
        <w:softHyphen/>
        <w:t>munen ska verkställa insatserna innebär dock inte att kommunen måste utföra den faktiska insatsen själv. Enligt 2 kap. 5 § socialtjänstlagen får en kommun sluta avtal med annan om att utföra uppgifter inom social</w:t>
        <w:softHyphen/>
        <w:t>tjänsten. Sådant avtal kan träffas med en enskild utförare eller med en annan kommun. Uppgifter som innefattar myndighetsutövning får dock inte överlämnas till en enskild.</w:t>
      </w:r>
    </w:p>
    <w:p>
      <w:pPr>
        <w:pStyle w:val="Rubrik5utannumrering"/>
        <w:rPr/>
      </w:pPr>
      <w:r>
        <w:rPr/>
        <w:t>Särskild avgift</w:t>
      </w:r>
    </w:p>
    <w:p>
      <w:pPr>
        <w:pStyle w:val="TextBody"/>
        <w:rPr/>
      </w:pPr>
      <w:r>
        <w:rPr/>
        <w:t>Enligt 16 kap. 6 a § socialtjänstlagen ska en kommun som inte inom skälig tid tillhandahåller bistånd enligt 4 kap. 1 § socialtjänstlagen som någon är berättigad till enligt ett beslut av socialnämnden eller enligt en domstols avgörande, åläggas att betala en särskild avgift till staten. Det</w:t>
        <w:softHyphen/>
        <w:t xml:space="preserve">samma gäller en kommun som inte inom skälig tid på nytt tillhandahåller biståndet efter det att verkställigheten avbrutits. Avgiften ska inte åläggas om den enskilde själv begärt att insatsen ska senareläggas. </w:t>
      </w:r>
    </w:p>
    <w:p>
      <w:pPr>
        <w:pStyle w:val="TextBodyIndent"/>
        <w:rPr/>
      </w:pPr>
      <w:r>
        <w:rPr/>
        <w:t>Det är Socialstyrelsen som ansöker om att särskild avgift ska betalas, och frågan prövas av förvaltningsrätten. Kommunen kan åläggas särskild avgift även om verkställigheten påbörjas efter att Socialstyrelsen ansökt hos förvaltningsrätten. För att särskild avgift ska kunna dömas ut ska ansökan delges kommunen inom två år från beslutet eller domen.</w:t>
      </w:r>
    </w:p>
    <w:p>
      <w:pPr>
        <w:pStyle w:val="TextBodyIndent"/>
        <w:rPr/>
      </w:pPr>
      <w:r>
        <w:rPr/>
        <w:t xml:space="preserve">Sanktionsavgiften har införts som påtryckningsmedel för att gynnande beslut ska verkställas inom skälig tid. Någon generell tidsfrist för vad som är skälig tid har inte angetts i förarbetena till bestämmelserna. Det måste alltid göras en bedömning i det enskilda fallet, och det kan ta längre tid att verkställa vissa former av bistånd jämfört med andra. </w:t>
      </w:r>
    </w:p>
    <w:p>
      <w:pPr>
        <w:pStyle w:val="TextBodyIndent"/>
        <w:rPr/>
      </w:pPr>
      <w:r>
        <w:rPr/>
        <w:t xml:space="preserve">Socialnämnderna ska en gång per kvartal rapportera till Socialstyrelsen och till kommunens revisorer om de beslut som inte verkställts inom tre månader från beslutet. Socialnämnderna ska också rapportera när ett sådant beslut har verkställts. </w:t>
      </w:r>
    </w:p>
    <w:p>
      <w:pPr>
        <w:pStyle w:val="Heading3"/>
        <w:rPr/>
      </w:pPr>
      <w:bookmarkStart w:id="19" w:name="__RefHeading___Toc279145750"/>
      <w:bookmarkEnd w:id="19"/>
      <w:r>
        <w:rPr/>
        <w:t>Lagen om stöd och service till vissa funktionshindrade</w:t>
      </w:r>
    </w:p>
    <w:p>
      <w:pPr>
        <w:pStyle w:val="Rubrik5utannumrering"/>
        <w:spacing w:before="0" w:after="140"/>
        <w:rPr/>
      </w:pPr>
      <w:r>
        <w:rPr/>
        <w:t>Ansvariga huvudmän för stöd- och serviceinsatser</w:t>
      </w:r>
    </w:p>
    <w:p>
      <w:pPr>
        <w:pStyle w:val="TextBody"/>
        <w:rPr/>
      </w:pPr>
      <w:r>
        <w:rPr/>
        <w:t xml:space="preserve">Enligt 16 § första stycket lagen (1993:387) om stöd och service till vissa funktionshindrade, förkortad LSS, har en kommun ansvar gentemot dem som är bosatta i kommunen. Enligt förarbetena till lagen kan ledning hämtas från reglerna om folkbokföring när det gäller bedömningen av var en person ska anses bosatt (prop. 1992/93:159 s. 185). Som regel kan en person anses bosatt på den ort där han eller hon är folkbokförd. </w:t>
      </w:r>
    </w:p>
    <w:p>
      <w:pPr>
        <w:pStyle w:val="TextBodyIndent"/>
        <w:rPr/>
      </w:pPr>
      <w:r>
        <w:rPr/>
        <w:t>Även landstinget har förpliktelser enligt lagen. Ett landsting ansvarar i dessa situationer gentemot dem som är bosatta i landstinget.</w:t>
      </w:r>
    </w:p>
    <w:p>
      <w:pPr>
        <w:pStyle w:val="TextBodyIndent"/>
        <w:rPr/>
      </w:pPr>
      <w:r>
        <w:rPr/>
        <w:t>Om inte något annat avtalats ansvarar kommunen för samtliga i lagen definierade insatser för särskilt stöd och särskild service (9 §) utom råd</w:t>
        <w:softHyphen/>
        <w:t>givning och annat personligt stöd som ställer krav på särskild kunskap om problem och livsbetingelser för människor med stora och varaktiga funktionsnedsättningar (9 § 1). Den senare insatsen ansvarar landstinget för, om inte annat avtalats (2 § första stycket).</w:t>
      </w:r>
    </w:p>
    <w:p>
      <w:pPr>
        <w:pStyle w:val="TextBodyIndent"/>
        <w:rPr/>
      </w:pPr>
      <w:r>
        <w:rPr/>
        <w:t>Om behov av insatser enligt LSS uppkommer under en tillfällig vis</w:t>
        <w:softHyphen/>
        <w:t>telse i en kommun ska vistelsekommunen ge det stöd och den hjälp som omedelbart behövs (16 § tredje stycket). Det kan enligt förarbetena röra sig om exempelvis en tillfällig genomresa eller några månaders boende i en sommarbostad (a. prop. s. 186). Det ansvar som avses här är ansvaret för att resurser ställs till förfogande vid akuta situationer.</w:t>
      </w:r>
    </w:p>
    <w:p>
      <w:pPr>
        <w:pStyle w:val="Rubrik5utannumrering"/>
        <w:rPr/>
      </w:pPr>
      <w:r>
        <w:rPr/>
        <w:t>Rätten att flytta</w:t>
      </w:r>
    </w:p>
    <w:p>
      <w:pPr>
        <w:pStyle w:val="TextBody"/>
        <w:rPr/>
      </w:pPr>
      <w:r>
        <w:rPr/>
        <w:t xml:space="preserve">För att underlätta för personer som tillhör personkretsen i 1 § LSS att flytta mellan olika kommuner finns i LSS en bestämmelse som innebär att den enskilde kan ansöka om förhandsbesked i fråga om de stöd- och serviceinsatser som han eller hon anser sig behöva i den nya kommunen (16 § andra stycket). På detta sätt kan den enskilde i förväg få besked av inflyttningskommunen om rätt till insatser i den kommunen. </w:t>
      </w:r>
    </w:p>
    <w:p>
      <w:pPr>
        <w:pStyle w:val="TextBodyIndent"/>
        <w:rPr/>
      </w:pPr>
      <w:r>
        <w:rPr/>
        <w:t>Av samma lagrum följer att kommunen genast ska börja planera och förbereda insatser som förhandsbeskedet ger personen rätt till om han eller hon ska bosätta sig i kommunen. Om insatser beviljas gäller för</w:t>
        <w:softHyphen/>
        <w:t>handsbeskedet under sex månader räknat från den dag då insatserna blir tillgängliga.</w:t>
      </w:r>
    </w:p>
    <w:p>
      <w:pPr>
        <w:pStyle w:val="TextBodyIndent"/>
        <w:rPr/>
      </w:pPr>
      <w:r>
        <w:rPr/>
        <w:t>För att ha rätt till förhandsbesked ska enligt förarbetena avsikten att flytta till en annan kommun vara klar och bestämd (a. prop. s. 185). Den enskilde kan till exempel inte kräva förhandsbesked av flera kommuner för samma tid.</w:t>
      </w:r>
    </w:p>
    <w:p>
      <w:pPr>
        <w:pStyle w:val="Rubrik5utannumrering"/>
        <w:rPr/>
      </w:pPr>
      <w:r>
        <w:rPr/>
        <w:t>Rätten att träffa avtal</w:t>
      </w:r>
    </w:p>
    <w:p>
      <w:pPr>
        <w:pStyle w:val="TextBody"/>
        <w:rPr/>
      </w:pPr>
      <w:r>
        <w:rPr/>
        <w:t>Enligt 17 § första stycket LSS kan kommunen eller landstinget med bi</w:t>
        <w:softHyphen/>
        <w:t>behållet ansvar sluta avtal med någon annan om att tillhandahålla insat</w:t>
        <w:softHyphen/>
        <w:t>ser enligt lagen. Ett sådant uppdragsavtal kan träffas med en annan kommun eller med en enskild utförare. Det ska enligt förarbetena (a. prop. s. 186) vara fråga om själva utförandet av stödet eller insatsen. Myndighetsutöv</w:t>
        <w:softHyphen/>
        <w:t xml:space="preserve">ningen med bl.a. beslutsfattande kan inte överlåtas. </w:t>
      </w:r>
    </w:p>
    <w:p>
      <w:pPr>
        <w:pStyle w:val="TextBodyIndent"/>
        <w:rPr/>
      </w:pPr>
      <w:r>
        <w:rPr/>
        <w:t>Enligt en ny bestämmelse som träder i kraft den 1 januari 2011 ska en kommun i vissa fall underrättas om ett avtal som en annan kommun har träffat med en enskild utförare. Det gäller när ett boende i familjehem, i bostad med särskild service för barn eller ungdomar (9 § 8 LSS), i bostad med särskild service för vuxna eller i annan särskilt anpassad bostad för vuxna (9 § 9 LSS) ska tillhandahållas i kommunen (prop. 2009/10:176 Personlig assistans och andra insatser – åtgärder för ökad kvalitet och trygghet).</w:t>
      </w:r>
    </w:p>
    <w:p>
      <w:pPr>
        <w:pStyle w:val="Rubrik5utannumrering"/>
        <w:rPr/>
      </w:pPr>
      <w:r>
        <w:rPr/>
        <w:t>Möjlighet att verkställa ett beslut i en annan kommun</w:t>
      </w:r>
    </w:p>
    <w:p>
      <w:pPr>
        <w:pStyle w:val="TextBody"/>
        <w:rPr/>
      </w:pPr>
      <w:r>
        <w:rPr/>
        <w:t>Ett beslut om en boendeinsats är inte alltid möjligt att tillgodose i bosätt</w:t>
        <w:softHyphen/>
        <w:t>ningskommunen. Kommunen har därför möjlighet att verkställa ett beslut om boende i en annan kommun, men behålla ansvaret enligt LSS för personen, trots att han eller hon inte längre kommer att vara bosatt i kommunen. Det sker genom att kommunen enligt 17 a § LSS får träffa avtal med en annan kommun eller en enskild vårdgivare i en annan kommun om kostnadsansvar för LSS-insatser för en enskild som genom en boendeinsats inte längre kommer att vara bosatt i kommunen.</w:t>
      </w:r>
    </w:p>
    <w:p>
      <w:pPr>
        <w:pStyle w:val="TextBodyIndent"/>
        <w:rPr/>
      </w:pPr>
      <w:r>
        <w:rPr/>
        <w:t>Det ansvar som kommunerna kan avtala om kan omfatta alla LSS-insatser som kan bli aktuella under den tid den enskilde är bosatt i den andra kommunen. Bestämmelsen utgör ett undantag från bosättnings</w:t>
        <w:softHyphen/>
        <w:t>kommunens ansvar enligt 16 §, och från lokaliseringsprincipen i 2 kap. 1 § kommunallagen (1991:900).</w:t>
      </w:r>
    </w:p>
    <w:p>
      <w:pPr>
        <w:pStyle w:val="TextBodyIndent"/>
        <w:rPr/>
      </w:pPr>
      <w:r>
        <w:rPr/>
        <w:t>En förutsättning för att ett avtal enligt 17 a § ska kunna ingås är att det föreligger särskilda skäl. Bestämmelsen infördes i syfte att underlätta för t.ex. personer som har en ovanlig diagnos eller som har komplicerade funktionsnedsättningar, att få tillgång till anpassade boendelösningar och särskild kompetens som det kan vara svårt att tillhandahålla i små kom</w:t>
        <w:softHyphen/>
        <w:t>muner. Bestämmelsen ger också möjlighet för kommuner med ett litet befolkningsunderlag att samverka om bl.a. gemensamma gruppbostäder för att kunna erbjuda fler boendealternativ än vad som annars varit fallet.</w:t>
      </w:r>
    </w:p>
    <w:p>
      <w:pPr>
        <w:pStyle w:val="TextBodyIndent"/>
        <w:rPr/>
      </w:pPr>
      <w:r>
        <w:rPr/>
        <w:t>Möjligheten att träffa avtal enligt 17 a § LSS infördes den 1 januari 2001. Enligt förarbetena (prop. 2000/01:6 s. 10) är avsikten inte att för</w:t>
        <w:softHyphen/>
        <w:t>ändra den enskildes rätt att flytta till en annan kommun. Avtalsmöjlig</w:t>
        <w:softHyphen/>
        <w:t>heten för kommunerna ska således inte påverka den enskildes rätt att ansöka om förhandsbesked. Om han eller hon önskar flytta ska ansökan om förhandsbesked behandlas som om den enskilde var bosatt i kommu</w:t>
        <w:softHyphen/>
        <w:t>nen dit ansökan lämnas.</w:t>
      </w:r>
    </w:p>
    <w:p>
      <w:pPr>
        <w:pStyle w:val="Rubrik5utannumrering"/>
        <w:rPr/>
      </w:pPr>
      <w:r>
        <w:rPr/>
        <w:t>Regeringsrättens tolkning av rätten till förhandsbesked när en person redan är bosatt i kommunen</w:t>
      </w:r>
    </w:p>
    <w:p>
      <w:pPr>
        <w:pStyle w:val="TextBody"/>
        <w:rPr/>
      </w:pPr>
      <w:r>
        <w:rPr/>
        <w:t>Frågan om vilken kommun som ansvarar för LSS-insatser, och rätten att ansöka om förhandsbesked när en person är bosatt i ett LSS-boende i en annan kommun, har prövats i en dom från Regeringsrätten, RÅ 2007 ref 40. Av domen följer att den som redan är bosatt i en kommun inte kan ansöka om förhandsbesked där. Detta gäller oavsett om bosättningen skett på eget initiativ eller till följd av kommunens beslut och avtal enligt 17 a §. Däremot är bosättningskommunen skyldig att pröva en ansökan om insatser enligt huvudregeln i 16 §, även om kommunen har ett avtal med den ursprungliga bosättningskommunen, enligt vilket den senare ska behålla kostnadsansvaret.</w:t>
      </w:r>
    </w:p>
    <w:p>
      <w:pPr>
        <w:pStyle w:val="Rubrik5utannumrering"/>
        <w:rPr/>
      </w:pPr>
      <w:r>
        <w:rPr/>
        <w:t>Olika avtal och avtalens giltighet</w:t>
      </w:r>
    </w:p>
    <w:p>
      <w:pPr>
        <w:pStyle w:val="TextBody"/>
        <w:rPr/>
      </w:pPr>
      <w:r>
        <w:rPr/>
        <w:t>Även före den 1 januari 2001 då 17 a § LSS infördes träffade kommu</w:t>
        <w:softHyphen/>
        <w:t>nerna avtal om kostnadsansvar. De avtal som ingicks löpte tills dess någon part sade upp avtalet. Det saknades dock lagstöd för att träffa dessa avtal (prop. 2000/01:6, s 7 f).</w:t>
      </w:r>
    </w:p>
    <w:p>
      <w:pPr>
        <w:pStyle w:val="TextBodyIndent"/>
        <w:rPr/>
      </w:pPr>
      <w:r>
        <w:rPr/>
        <w:t>Enligt 4 § andra och tredje stycket lagen (1993:388) om införande av lagen (1993:387) om stöd och service till vissa funktionshindrade har kommuner en möjlighet att träffa avtal för personer som flyttat från kommunen. Sådana avtal träffades fram till den 1 januari 1996 då den nya lagen (LSS) skulle vara genomförd. Ett sådant avtal upphör att gälla om den enskilde flyttar till en tredje kommun eller tillbaka till den första kommunen.</w:t>
      </w:r>
    </w:p>
    <w:p>
      <w:pPr>
        <w:pStyle w:val="TextBodyIndent"/>
        <w:rPr/>
      </w:pPr>
      <w:r>
        <w:rPr/>
        <w:t>Det finns således avtal som kan avse tre olika tidsperioder: Avtal som träffats före den 1 januari 1996, avtal som ingåtts under tiden från och med 1 januari 1996 till och med den 31 december 2000 samt avtal som ingåtts efter den 1 januari 2001.</w:t>
      </w:r>
    </w:p>
    <w:p>
      <w:pPr>
        <w:pStyle w:val="Rubrik5utannumrering"/>
        <w:rPr/>
      </w:pPr>
      <w:r>
        <w:rPr/>
        <w:t>Särskild avgift och rapporteringsskyldighet</w:t>
      </w:r>
    </w:p>
    <w:p>
      <w:pPr>
        <w:pStyle w:val="TextBody"/>
        <w:rPr/>
      </w:pPr>
      <w:r>
        <w:rPr/>
        <w:t>Motsvarande regler om rapporteringsskyldighet och särskild avgift, som finns i socialtjänstlagen (2001:453) när det gäller ej verkställda beslut och domar, finns även i LSS (28 a–28 h §§). Se vidare avsnitt 4.1.1.</w:t>
      </w:r>
    </w:p>
    <w:p>
      <w:pPr>
        <w:pStyle w:val="Rubrik5utannumrering"/>
        <w:rPr/>
      </w:pPr>
      <w:r>
        <w:rPr/>
        <w:t>Ansvarig kommun vid ärenden om assistansersättning</w:t>
      </w:r>
    </w:p>
    <w:p>
      <w:pPr>
        <w:pStyle w:val="TextBody"/>
        <w:rPr/>
      </w:pPr>
      <w:r>
        <w:rPr/>
        <w:t>Ärenden om assistansersättning handläggs av Försäkringskassan. Det regleras från och med den 1 januari 2011 i 51 kap. socialförsäkrings</w:t>
        <w:softHyphen/>
        <w:t>balken, förkortad SFB. När en person som uppbär assistansersättning får assistansen utförd genom kommunens försorg får Försäkringskassan besluta att assistansersättningen ska betalas ut till kommunen i den ut</w:t>
        <w:softHyphen/>
        <w:t>sträckning den motsvarar den avgift kommunen får ta ut för assistansen (51 kap. 17 § SFB).</w:t>
      </w:r>
    </w:p>
    <w:p>
      <w:pPr>
        <w:pStyle w:val="TextBodyIndent"/>
        <w:rPr/>
      </w:pPr>
      <w:r>
        <w:rPr/>
        <w:t>Den kommun där den som beviljats assistansersättning är bosatt ska ersätta kostnaderna för de första 20 assistanstimmarna per vecka (51 kap. 22 § SFB). När en person har beviljats assistansersättning ska därför Försäkringskassan underrätta bosättningskommunen om beslutet och det belopp som kommunen ska betala. Kommunen ska även underrättas om ändringar av beslutet om dessa har betydelse för kommunens ersättnings</w:t>
        <w:softHyphen/>
        <w:t>skyldighet (51 kap. 23 § SFB).</w:t>
      </w:r>
    </w:p>
    <w:p>
      <w:pPr>
        <w:pStyle w:val="TextBodyIndent"/>
        <w:rPr/>
      </w:pPr>
      <w:r>
        <w:rPr/>
        <w:t>Vid handläggning av ärenden hos Försäkringskassan ska den kommun, i vilken den som ansöker om eller erhåller assistansersättning är bosatt, kunna höras i ärenden om assistansersättning (51 kap. 21 § SFB). Beslut om assistansersättning ska sändas till den kommun där den som beviljats ersättning är bosatt.</w:t>
      </w:r>
    </w:p>
    <w:p>
      <w:pPr>
        <w:pStyle w:val="Heading2"/>
        <w:rPr/>
      </w:pPr>
      <w:bookmarkStart w:id="20" w:name="__RefHeading___Toc279145751"/>
      <w:r>
        <w:rPr/>
        <w:t>Behov av förändringar</w:t>
      </w:r>
      <w:bookmarkEnd w:id="20"/>
      <w:r>
        <w:rPr/>
        <w:t xml:space="preserve"> </w:t>
      </w:r>
    </w:p>
    <w:p>
      <w:pPr>
        <w:pStyle w:val="Heading3"/>
        <w:spacing w:before="0" w:after="130"/>
        <w:rPr/>
      </w:pPr>
      <w:bookmarkStart w:id="21" w:name="__RefHeading___Toc279145752"/>
      <w:bookmarkEnd w:id="21"/>
      <w:r>
        <w:rPr/>
        <w:t>Inledning</w:t>
      </w:r>
    </w:p>
    <w:p>
      <w:pPr>
        <w:pStyle w:val="TextBody"/>
        <w:rPr/>
      </w:pPr>
      <w:r>
        <w:rPr/>
        <w:t>Principen om vistelsekommunens ansvar har en lång historia i Sverige. Enligt socialhjälpslagen från 1956 skulle den enskilde garanteras hjälp omedelbart, oavsett i vilken kommun den hjälpsökande befann sig. Den enskildes rätt till bistånd var dock fortfarande begränsad till vissa verk</w:t>
        <w:softHyphen/>
        <w:t xml:space="preserve">samhetsområden. </w:t>
      </w:r>
    </w:p>
    <w:p>
      <w:pPr>
        <w:pStyle w:val="TextBodyIndent"/>
        <w:rPr/>
      </w:pPr>
      <w:r>
        <w:rPr/>
        <w:t>Bakgrunden till att det infördes en bestämmelse om kommunens yttersta ansvar i den ursprungliga socialtjänstlagen var att det ansågs angeläget att markera att socialtjänsten i första hand skulle vara en kom</w:t>
        <w:softHyphen/>
        <w:t>munal angelägenhet. Kommunens yttersta ansvar ansågs som en förut</w:t>
        <w:softHyphen/>
        <w:t>sättning för att den enskildes ekonomiska och personliga trygghet skulle kunna garanteras. Med ansvaret följde också en skyldighet för kommu</w:t>
        <w:softHyphen/>
        <w:t>nen att tillfälligt ge den enskilde behövlig vård i väntan på att ansvarig huvudman vidtar behövliga insatser. Det slogs även fast att det var vistel</w:t>
        <w:softHyphen/>
        <w:t>sekommunen, dvs. den kommun där den enskilde befinner sig när beho</w:t>
        <w:softHyphen/>
        <w:t>vet av hjälp inträder, som har det yttersta ansvaret för att den enskilde får den hjälp han eller hon behöver.</w:t>
      </w:r>
    </w:p>
    <w:p>
      <w:pPr>
        <w:pStyle w:val="TextBodyIndent"/>
        <w:rPr/>
      </w:pPr>
      <w:r>
        <w:rPr/>
        <w:t>Sedan socialtjänstlagen (1980:620) trädde i kraft år 1982 har det genomförts ett antal förändringar i kommunernas ansvarsfördelning. Dessa bestämmelser har främst tillkommit för att tydliggöra ansvars</w:t>
        <w:softHyphen/>
        <w:t>frågan och har ofta lett till att det gjorts undantag från vistelsekommu</w:t>
        <w:softHyphen/>
        <w:t>nens ansvar i riktning mot att en kommun ska ha ett sammanhållet an</w:t>
        <w:softHyphen/>
        <w:t>svar. Även Regeringsrätten har i ett flertal avgöranden uttalat principer för vilken kommun som ska vara ansvarig i olika situationer. Alla dessa omständigheter sammantagna har lett till oklarheter om vem som har ansvaret, vilket i sin tur lett till att människor som ofta flyttar eller vistas i olika kommuner hänvisas runt och inte får den hjälp som de behöver.</w:t>
      </w:r>
    </w:p>
    <w:p>
      <w:pPr>
        <w:pStyle w:val="Heading3"/>
        <w:rPr/>
      </w:pPr>
      <w:bookmarkStart w:id="22" w:name="__RefHeading___Toc279145753"/>
      <w:bookmarkEnd w:id="22"/>
      <w:r>
        <w:rPr/>
        <w:t>Socialtjänstlagen</w:t>
      </w:r>
    </w:p>
    <w:p>
      <w:pPr>
        <w:pStyle w:val="Rubrik5utannumrering"/>
        <w:spacing w:before="0" w:after="140"/>
        <w:rPr/>
      </w:pPr>
      <w:r>
        <w:rPr/>
        <w:t>Vistelsekommunens ansvar</w:t>
      </w:r>
    </w:p>
    <w:p>
      <w:pPr>
        <w:pStyle w:val="TextBody"/>
        <w:rPr/>
      </w:pPr>
      <w:r>
        <w:rPr/>
        <w:t>Vistelsekommunens ansvar infördes med den grundläggande och prak</w:t>
        <w:softHyphen/>
        <w:t>tiska avsikten att en person ska kunna få stöd och hjälp av den kommun där han eller hon befinner sig när behovet uppstår.</w:t>
      </w:r>
    </w:p>
    <w:p>
      <w:pPr>
        <w:pStyle w:val="TextBodyIndent"/>
        <w:rPr/>
      </w:pPr>
      <w:r>
        <w:rPr/>
        <w:t xml:space="preserve">Det framgår dock av förarbetena till den ursprungliga socialtjänstlagen (proposition 1979/80:1 om socialtjänsten, s. 523) att vistelsekommunens ansvar inte innebär någon skyldighet att vidta alla de åtgärder som kan behövas när den enskilde är bosatt i en annan kommun. </w:t>
      </w:r>
    </w:p>
    <w:p>
      <w:pPr>
        <w:pStyle w:val="Rubrik5utannumrering"/>
        <w:rPr/>
      </w:pPr>
      <w:r>
        <w:rPr/>
        <w:t xml:space="preserve">Olika tolkningar </w:t>
      </w:r>
    </w:p>
    <w:p>
      <w:pPr>
        <w:pStyle w:val="TextBody"/>
        <w:rPr/>
      </w:pPr>
      <w:r>
        <w:rPr/>
        <w:t>Den begränsning av vistelsekommunens ansvar som framgår av för</w:t>
        <w:softHyphen/>
        <w:t>arbetena (se ovan) har inte formaliserats i lag eller andra föreskrifter, vilket bidragit till att tolkningen av hur långt vistelsekommunens ansvar sträcker sig varierar mellan kommuner. Dessa olika tolkningar av för</w:t>
        <w:softHyphen/>
        <w:t>arbetsuttalanden, lagändringar och praxisuttalanden, liksom kommuner</w:t>
        <w:softHyphen/>
        <w:t>nas tillämpning av denna praxis, har bidragit till att grundprincipen om vistelsekommunens ansvar med åren allt mer har tunnats ut. Detta har bi</w:t>
        <w:softHyphen/>
        <w:t xml:space="preserve">dragit till en osäkerhet om vad som är gällande rätt. </w:t>
      </w:r>
    </w:p>
    <w:p>
      <w:pPr>
        <w:pStyle w:val="TextBodyIndent"/>
        <w:rPr/>
      </w:pPr>
      <w:r>
        <w:rPr/>
        <w:t>Tolkningsproblem uppstår bl.a. i de fall då personer med behov av stöd- och hjälpinsatser rör sig mellan olika kommuner eller saknar fast förankring i en viss kommun. Det kan exempelvis handla om en hemlös person eller en person som har utsatts för våld av en närstående och som tagit sig till ett skyddat boende i en annan kommun.</w:t>
      </w:r>
    </w:p>
    <w:p>
      <w:pPr>
        <w:pStyle w:val="TextBodyIndent"/>
        <w:rPr/>
      </w:pPr>
      <w:r>
        <w:rPr/>
        <w:t>I dessa situationer är det relativt vanligt med tvister om vilken kommun som har ansvaret för att bistå den enskilde. Tvisterna leder ofta till att kommunerna fokuserar på ansvarsfrågan i stället för på den enskildes behov av stöd och hjälp. Det förekommer t.ex. att den enskilde hänvisas fram och tillbaka mellan olika kommuner, ibland utan att få någon hjälp förrän ansvarsfrågan är löst. Tvisterna utgör då ett rättssäkerhetsproblem för den enskilde, i den meningen att han eller hon inte får tillgång till de insatser som han eller hon har laglig rätt till.</w:t>
      </w:r>
    </w:p>
    <w:p>
      <w:pPr>
        <w:pStyle w:val="TextBodyIndent"/>
        <w:rPr/>
      </w:pPr>
      <w:r>
        <w:rPr/>
        <w:t>Kommunernas ansvarsfördelning behöver anpassas till ett förändrat samhälle med ökad rörlighet, krav på flexibilitet och ökad valfrihet samt krav på samhällets möjligheter att erbjuda effektivt skydd till vissa grup</w:t>
        <w:softHyphen/>
        <w:t xml:space="preserve">per. </w:t>
      </w:r>
    </w:p>
    <w:p>
      <w:pPr>
        <w:pStyle w:val="Rubrik5utannumrering"/>
        <w:rPr/>
      </w:pPr>
      <w:r>
        <w:rPr/>
        <w:t>Övergripande om det som föreslås i socialtjänstlagen</w:t>
      </w:r>
    </w:p>
    <w:p>
      <w:pPr>
        <w:pStyle w:val="TextBody"/>
        <w:rPr/>
      </w:pPr>
      <w:r>
        <w:rPr/>
        <w:t>För att den enskildes rätt till hjälp och stöd ska kunna garanteras är det viktigt att tydliggöra hur långtgående och omfattande vistelsekommunens ansvar ska vara. För att förtydliga kommunernas ansvar enligt social</w:t>
        <w:softHyphen/>
        <w:t>tjänstlagen och skapa förutsättningar för att undvika tvister i så stor ut</w:t>
        <w:softHyphen/>
        <w:t xml:space="preserve">sträckning som möjligt föreslås ändringar och nya bestämmelser i lagen. Anledningen till detta är att kommuner och andra instanser efterfrågar en tydligare och mer detaljerad reglering, då det skett en uppluckring i tillämpningen av bestämmelserna om vistelsekommunens ansvar på det sätt som beskrivits ovan. </w:t>
      </w:r>
    </w:p>
    <w:p>
      <w:pPr>
        <w:pStyle w:val="TextBodyIndent"/>
        <w:rPr/>
      </w:pPr>
      <w:r>
        <w:rPr/>
        <w:t>Förslagen är inte avsedda att påverka bedömningen av när en person har rätt till bistånd eller omfattningen av biståndet. Syftet är således inte att ändra betydelsen eller omfattningen av begreppet skälig levnadsnivå, såsom det utvecklats i praxis. Förslagen är inte heller avsedda att påverka kommunens yttersta ansvar för att människor ska få stöd och hjälp i olika situationer, oavsett vem som är huvudman.</w:t>
      </w:r>
    </w:p>
    <w:p>
      <w:pPr>
        <w:pStyle w:val="TextBodyIndent"/>
        <w:rPr/>
      </w:pPr>
      <w:r>
        <w:rPr/>
        <w:t>Det föreslås att bosättningskommunen ska ha ansvar för insatser enligt socialtjänstlagen. Detta ska gälla oavsett om personen vistas i bosätt</w:t>
        <w:softHyphen/>
        <w:t>ningskommunen eller tillfälligt i en annan kommun. Med bosättnings</w:t>
        <w:softHyphen/>
        <w:t>kommun avses den kommun där den enskilde är stadigvarande bosatt eller en annan kommun till vilken han eller hon har sin starkaste anknyt</w:t>
        <w:softHyphen/>
        <w:t>ning. Vistelsekommunens ansvar omfattar dock alltid akuta situationer.</w:t>
      </w:r>
    </w:p>
    <w:p>
      <w:pPr>
        <w:pStyle w:val="TextBodyIndent"/>
        <w:rPr/>
      </w:pPr>
      <w:r>
        <w:rPr/>
        <w:t>Förslagen innebär vidare att vistelsekommunen liksom nu kommer att ha det yttersta ansvaret och vara garanten för att det alltid finns en kom</w:t>
        <w:softHyphen/>
        <w:t xml:space="preserve">mun som har ett ansvar när inte någon annan har det. Vistelsekommun är den kommun där den enskilde befinner sig när han eller hon ansöker om stöd och hjälp eller det på annat sätt framkommer att personen behöver stöd och hjälp från kommunen. </w:t>
      </w:r>
    </w:p>
    <w:p>
      <w:pPr>
        <w:pStyle w:val="TextBodyIndent"/>
        <w:rPr/>
      </w:pPr>
      <w:r>
        <w:rPr/>
        <w:t>För äldre personer, personer med funktionsnedsättning eller personer som har en allvarlig sjukdom, som vill genomföra en kortare vistelse (högst cirka sex månader) i en annan kommun ansvarar bosättnings</w:t>
        <w:softHyphen/>
        <w:t xml:space="preserve">kommunen enligt förslaget. Om bosättningskommunen begär det ska vistelsekommunen biträda med utredning och verkställighet. </w:t>
      </w:r>
    </w:p>
    <w:p>
      <w:pPr>
        <w:pStyle w:val="TextBodyIndent"/>
        <w:rPr/>
      </w:pPr>
      <w:r>
        <w:rPr/>
        <w:t>När en person vistas i en kommun på grund av att en annan kommun beslutat om insatser i den kommunen ska den beslutande kommunen även fortsättningsvis behålla ansvaret för de insatser som personen behö</w:t>
        <w:softHyphen/>
        <w:t>ver enligt socialtjänstlagen. Ansvaret upphör bl.a. när behovet av insatser inte behövs längre eller när ärendet flyttas över till bosättningskommu</w:t>
        <w:softHyphen/>
        <w:t>nen.</w:t>
      </w:r>
    </w:p>
    <w:p>
      <w:pPr>
        <w:pStyle w:val="TextBodyIndent"/>
        <w:rPr/>
      </w:pPr>
      <w:r>
        <w:rPr/>
        <w:t>Det föreslås även en utvidgning av rätten att få ansöka om biståndsin</w:t>
        <w:softHyphen/>
        <w:t>satser för att kunna flytta.</w:t>
      </w:r>
    </w:p>
    <w:p>
      <w:pPr>
        <w:pStyle w:val="Heading3"/>
        <w:rPr/>
      </w:pPr>
      <w:bookmarkStart w:id="23" w:name="__RefHeading___Toc279145754"/>
      <w:bookmarkEnd w:id="23"/>
      <w:r>
        <w:rPr/>
        <w:t>Lagen om stöd och service till vissa funktionshindrade</w:t>
      </w:r>
    </w:p>
    <w:p>
      <w:pPr>
        <w:pStyle w:val="Rubrik5utannumrering"/>
        <w:spacing w:before="0" w:after="140"/>
        <w:rPr/>
      </w:pPr>
      <w:r>
        <w:rPr/>
        <w:t>Boende i en annan kommun än hemkommunen</w:t>
      </w:r>
    </w:p>
    <w:p>
      <w:pPr>
        <w:pStyle w:val="TextBody"/>
        <w:rPr/>
      </w:pPr>
      <w:r>
        <w:rPr/>
        <w:t>LSS-kommittén konstaterar i betänkandet Möjlighet att leva som andra (SOU 2008:77) att det uppstått oklarheter om ansvarsfördelning mellan kommuner bl.a. i samband med att kommuner samverkar om att tillhan</w:t>
        <w:softHyphen/>
        <w:t>dahålla ett boende enligt LSS. Det drabbar ytterst den enskilda personen när det gäller långsiktighet i stödet och framtida möjligheter att tillför</w:t>
        <w:softHyphen/>
        <w:t>säkras goda levnadsvillkor. Kommittén föreslår därför att en kommuns möjlighet att behålla ansvaret för en person som beviljas boende enligt LSS i en annan kommun än hemkommunen borde förtydligas. I rege</w:t>
        <w:softHyphen/>
        <w:t>ringens proposition 2009/10:176 Personlig assistans och andra insatser – åtgärder för ökad kvalitet och trygghet bedömde regeringen att frågorna krävde ytterligare överväganden och att man avsåg att återkomma i frå</w:t>
        <w:softHyphen/>
        <w:t>gan.</w:t>
      </w:r>
    </w:p>
    <w:p>
      <w:pPr>
        <w:pStyle w:val="Rubrik5utannumrering"/>
        <w:rPr/>
      </w:pPr>
      <w:r>
        <w:rPr/>
        <w:t>Sammanhållet ansvar</w:t>
      </w:r>
    </w:p>
    <w:p>
      <w:pPr>
        <w:pStyle w:val="TextBody"/>
        <w:rPr>
          <w:b/>
          <w:b/>
          <w:i/>
          <w:i/>
        </w:rPr>
      </w:pPr>
      <w:r>
        <w:rPr/>
        <w:t>I betänkandet Möjlighet att leva som andra tar LSS-kommittén även upp behovet av ett sammanhållet ansvar för stöd och service när människor är placerade eller bosatta i en annan kommun än den som beviljat insat</w:t>
        <w:softHyphen/>
        <w:t>serna. Kommittén föreslår att den kommun som placerar en person i en annan kommun enligt socialtjänstlagen även ska ansvara för stöd- och serviceinsatser enligt LSS. Som kommittén påpekar finns det många fördelar med ett sammanhållet ansvar och för att markera vikten av ett sådant finns det behov av att reglera detta. Det finns dock behov även av det omvända mot vad kommittén föreslår, dvs. om en person beviljats ett boende enligt LSS i en annan kommun än den som beslutat om insatsen, så ska den beslutande kommunen även ansvara för insatser enligt social</w:t>
        <w:softHyphen/>
        <w:t xml:space="preserve">tjänstlagen. </w:t>
      </w:r>
    </w:p>
    <w:p>
      <w:pPr>
        <w:pStyle w:val="Rubrik5utannumrering"/>
        <w:rPr/>
      </w:pPr>
      <w:r>
        <w:rPr/>
        <w:t xml:space="preserve">Tillfällig vistelse i annan kommun </w:t>
      </w:r>
    </w:p>
    <w:p>
      <w:pPr>
        <w:pStyle w:val="TextBody"/>
        <w:rPr/>
      </w:pPr>
      <w:r>
        <w:rPr/>
        <w:t xml:space="preserve">De ändringar som föreslås i denna proposition när det gäller frågan om vilken kommun som ska ansvara för insatser enligt socialtjänstlagen vid tillfällig vistelse i en annan kommun under kortare tid behöver även föras in i lagen (1993:387) om stöd och service till vissa funktionshindrade. Skälet till detta är att det inte kan anses befogat att ha olika regler i socialtjänstlagen och LSS när personer t.ex. studerar, åker på semester eller vistas på ett sommarställ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4" w:name="__RefHeading___Toc279145755"/>
      <w:bookmarkEnd w:id="24"/>
      <w:r>
        <w:rPr/>
        <w:t>Regler om ansvar enligt socialtjänstlagen</w:t>
      </w:r>
    </w:p>
    <w:p>
      <w:pPr>
        <w:pStyle w:val="Heading2"/>
        <w:spacing w:before="0" w:after="160"/>
        <w:rPr/>
      </w:pPr>
      <w:bookmarkStart w:id="25" w:name="__RefHeading___Toc279145756"/>
      <w:bookmarkEnd w:id="25"/>
      <w:r>
        <w:rPr/>
        <w:t>Grundprincipen om vistelsekommunens yttersta ansvar kvarstår men begränsas</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Grundprincipen bör även i fortsättningen vara att den kommun där den enskilde vistas har det yttersta ansvaret för att han eller hon får stöd och hjälp. </w:t>
      </w:r>
    </w:p>
    <w:p>
      <w:pPr>
        <w:pStyle w:val="TextBodyIndent"/>
        <w:pBdr>
          <w:top w:val="single" w:sz="4" w:space="1" w:color="000000"/>
          <w:left w:val="single" w:sz="4" w:space="4" w:color="000000"/>
          <w:right w:val="single" w:sz="4" w:space="4" w:color="000000"/>
        </w:pBdr>
        <w:ind w:left="113" w:right="113" w:firstLine="170"/>
        <w:rPr/>
      </w:pPr>
      <w:r>
        <w:rPr>
          <w:b/>
        </w:rPr>
        <w:t xml:space="preserve">Regeringens förslag: </w:t>
      </w:r>
      <w:r>
        <w:rPr/>
        <w:t>Det ska framgå av lagen att en annan kom</w:t>
        <w:softHyphen/>
        <w:t>mun än vistelsekommunen kan ha ansvar för stöd och hjälp. Om det står klart att en annan kommun har ansvaret, ska vistelsekommunens ansvar vara begränsat till akuta situationer</w:t>
      </w:r>
      <w:r>
        <w:rPr>
          <w:b/>
        </w:rPr>
        <w:t>.</w:t>
      </w:r>
    </w:p>
    <w:p>
      <w:pPr>
        <w:pStyle w:val="TextBodyIndent"/>
        <w:pBdr>
          <w:left w:val="single" w:sz="4" w:space="4" w:color="000000"/>
          <w:bottom w:val="single" w:sz="4" w:space="1" w:color="000000"/>
          <w:right w:val="single" w:sz="4" w:space="4" w:color="000000"/>
        </w:pBdr>
        <w:ind w:left="113" w:right="113" w:firstLine="170"/>
        <w:rPr/>
      </w:pPr>
      <w:r>
        <w:rPr/>
        <w:t xml:space="preserve">Bestämmelser om vilken kommun som ansvarar för stöd och hjälp införs i ett nytt kapitel i socialtjänstlagen. De nuvarande bestämmelser som reglerar sådant ansvar flyttas till det nya kapitlet. </w:t>
      </w:r>
    </w:p>
    <w:p>
      <w:pPr>
        <w:pStyle w:val="TextBodyIndent"/>
        <w:rPr/>
      </w:pPr>
      <w:r>
        <w:rPr/>
      </w:r>
    </w:p>
    <w:p>
      <w:pPr>
        <w:pStyle w:val="TextBodyIndent"/>
        <w:rPr/>
      </w:pPr>
      <w:r>
        <w:rPr>
          <w:b/>
        </w:rPr>
        <w:t xml:space="preserve">Utredarens förslag och bedömning: </w:t>
      </w:r>
      <w:r>
        <w:rPr/>
        <w:t>Överensstämmer i huvudsak med regeringens förslag och bedömning. Utredaren gör bedömningen att vistelsebegreppets innebörd bör förtydligas, bl.a. på det sättet att den som inte fysiskt vistas i någon kommun i Sverige inte ska kunna beviljas stöd- och hjälpinsatser.</w:t>
      </w:r>
    </w:p>
    <w:p>
      <w:pPr>
        <w:pStyle w:val="TextBodyIndent"/>
        <w:rPr>
          <w:b/>
          <w:b/>
        </w:rPr>
      </w:pPr>
      <w:r>
        <w:rPr>
          <w:b/>
        </w:rPr>
        <w:t xml:space="preserve">Remissinstanserna: </w:t>
      </w:r>
      <w:r>
        <w:rPr/>
        <w:t xml:space="preserve">De flesta remissinstanser tillstyrker utredarens förslag och bedömning att vistelsekommunens ansvar ska kvarstå men begränsas. </w:t>
      </w:r>
      <w:r>
        <w:rPr>
          <w:i/>
        </w:rPr>
        <w:t xml:space="preserve">Justitieombudsmannen </w:t>
      </w:r>
      <w:r>
        <w:rPr/>
        <w:t xml:space="preserve">instämmer i att vistelsekommunens ansvar bör vara kvar och menar att de föreslagna ändringarna framstår som lämpade för ändamålet. Även </w:t>
      </w:r>
      <w:r>
        <w:rPr>
          <w:i/>
        </w:rPr>
        <w:t>Kammarrätten i Stockholm</w:t>
      </w:r>
      <w:r>
        <w:rPr/>
        <w:t xml:space="preserve"> instämmer i att vistelsekommunens ansvar bör kvarstå och att det behövs förtyd</w:t>
        <w:softHyphen/>
        <w:t>liganden i fråga om kommunernas ansvar. Kammarrätten ifrågasätter om den av utredaren föreslagna 2 a kap. 1 § innebär ett snävare vistelse</w:t>
        <w:softHyphen/>
        <w:t xml:space="preserve">begrepp än nuvarande 2 kap. 2 §. Också </w:t>
      </w:r>
      <w:r>
        <w:rPr>
          <w:i/>
        </w:rPr>
        <w:t>Jönköpings kommun</w:t>
      </w:r>
      <w:r>
        <w:rPr/>
        <w:t xml:space="preserve"> ifrågasätter den ändrade formulering av 2 kap. 2 § socialtjänstlagen, eftersom den paragrafen i nuvarande lydelse gett upphov till den grundläggande prin</w:t>
        <w:softHyphen/>
        <w:t xml:space="preserve">cipen om vistelsekommunens yttersta ansvar. Några remissinstanser, t.ex. </w:t>
      </w:r>
      <w:r>
        <w:rPr>
          <w:i/>
        </w:rPr>
        <w:t>Tyresö kommun,</w:t>
      </w:r>
      <w:r>
        <w:rPr/>
        <w:t xml:space="preserve"> anser att det är oklart vilka insatser som omfattas av begreppet akuta stöd- och hjälpinsatser. </w:t>
      </w:r>
      <w:r>
        <w:rPr>
          <w:i/>
        </w:rPr>
        <w:t>Haparanda kommun</w:t>
      </w:r>
      <w:r>
        <w:rPr/>
        <w:t xml:space="preserve"> och </w:t>
      </w:r>
      <w:r>
        <w:rPr>
          <w:i/>
        </w:rPr>
        <w:t>Sollen</w:t>
        <w:softHyphen/>
        <w:t>tuna kommun</w:t>
      </w:r>
      <w:r>
        <w:rPr/>
        <w:t xml:space="preserve"> efterfrågar ett tydligare resonemang kring betydelsen av den enskildes vilja att återvända till bosättningskommunen.</w:t>
      </w:r>
      <w:r>
        <w:rPr>
          <w:i/>
        </w:rPr>
        <w:t xml:space="preserve"> Länsstyrel</w:t>
        <w:softHyphen/>
        <w:t>sen i Västra Götaland</w:t>
      </w:r>
      <w:r>
        <w:rPr/>
        <w:t xml:space="preserve"> anser inte att en enskild mot sin vilja ska behöva återvända till en bosättningskommun för att få de insatser som behövs. </w:t>
      </w:r>
      <w:r>
        <w:rPr>
          <w:i/>
        </w:rPr>
        <w:t>Socialstyrelsen</w:t>
      </w:r>
      <w:r>
        <w:rPr/>
        <w:t xml:space="preserve"> menar att det inte klargörs vad som bör gälla för personer som efter en tids bosättning utomlands avser att flytta tillbaka till Sverige. </w:t>
      </w:r>
      <w:r>
        <w:rPr>
          <w:i/>
        </w:rPr>
        <w:t>Länsstyrelsen i Stockholms län</w:t>
      </w:r>
      <w:r>
        <w:rPr/>
        <w:t xml:space="preserve"> samt </w:t>
      </w:r>
      <w:r>
        <w:rPr>
          <w:i/>
        </w:rPr>
        <w:t>Huddinge kommun</w:t>
      </w:r>
      <w:r>
        <w:rPr/>
        <w:t xml:space="preserve"> anser att förslaget behöver förtydligas i de fall då ett barn bor växelvis hos vårdnadshavare i olika kommuner. </w:t>
      </w:r>
      <w:r>
        <w:rPr>
          <w:i/>
        </w:rPr>
        <w:t>UNICEF</w:t>
      </w:r>
      <w:r>
        <w:rPr/>
        <w:t xml:space="preserve"> anser att förtydliganden behövs när det gäller en kommuns ansvar för barn som vistas utomlands, och för utländska barn som vistas tillfälligt i Sverige. </w:t>
      </w:r>
    </w:p>
    <w:p>
      <w:pPr>
        <w:pStyle w:val="Rubrik4utannumrering"/>
        <w:rPr/>
      </w:pPr>
      <w:r>
        <w:rPr/>
        <w:t>Skälen för regeringens bedömning och förslag</w:t>
      </w:r>
    </w:p>
    <w:p>
      <w:pPr>
        <w:pStyle w:val="Rubrik5utannumrering"/>
        <w:spacing w:before="0" w:after="140"/>
        <w:rPr/>
      </w:pPr>
      <w:r>
        <w:rPr/>
        <w:t xml:space="preserve">Vistelsekommunens yttersta ansvar bör kvarstå </w:t>
      </w:r>
    </w:p>
    <w:p>
      <w:pPr>
        <w:pStyle w:val="TextBody"/>
        <w:rPr/>
      </w:pPr>
      <w:r>
        <w:rPr/>
        <w:t>För den enskilde personen är det viktigt att det finns en tydlig reglering av ansvarsfördelningen mellan kommunerna så att det inte uppstår kon</w:t>
        <w:softHyphen/>
        <w:t>flikter mellan kommunerna som förtar den enskildes rätt till stöd och hjälp. Som beskrivits i avsnitt 4.2.1 har tolkningen av vistelsebegreppet och vistelsekommunens ansvar kommit att variera mellan olika kommu</w:t>
        <w:softHyphen/>
        <w:t xml:space="preserve">ner och i olika situationer. Avsikten med de förslag som läggs i denna proposition är därför att tydliggöra ansvaret mellan vistelsekommunen och bosättningskommunen för att minska antalet tolkningstvister och underlätta samarbete mellan kommunerna. </w:t>
      </w:r>
    </w:p>
    <w:p>
      <w:pPr>
        <w:pStyle w:val="TextBodyIndent"/>
        <w:rPr/>
      </w:pPr>
      <w:r>
        <w:rPr/>
        <w:t>Regeringen delar den uppfattning som utredaren framfört om att prin</w:t>
        <w:softHyphen/>
        <w:t>cipen om vistelsekommunens ansvar ska kvarstå. Det är enligt regering</w:t>
        <w:softHyphen/>
        <w:t>ens bedömning av grundläggande betydelse att den enskilde alltid ska garanteras omedelbar hjälp oavsett i vilken kommun han eller hon befin</w:t>
        <w:softHyphen/>
        <w:t>ner sig när hjälpen behövs.</w:t>
      </w:r>
    </w:p>
    <w:p>
      <w:pPr>
        <w:pStyle w:val="TextBodyIndent"/>
        <w:rPr/>
      </w:pPr>
      <w:r>
        <w:rPr/>
        <w:t xml:space="preserve">Ansvaret innebär att en person aldrig kan nekas bistånd i en kommun med beskedet att behovet kan tillgodoses i en annan kommun om det inte står klart vilken kommun som ska ha ansvaret. Detta innebär att den kommun som tar emot en ansökan om biståndsinsatser, eller som får vetskap om att en person eller en familj kan ha behov av biståndsinsatser, aldrig kan avvisa eller avsluta ett ärende utan att vara överens med en annan kommun om vem som bär det huvudsakliga ansvaret. </w:t>
      </w:r>
    </w:p>
    <w:p>
      <w:pPr>
        <w:pStyle w:val="TextBodyIndent"/>
        <w:rPr/>
      </w:pPr>
      <w:r>
        <w:rPr/>
        <w:t xml:space="preserve">Några remissinstanser, t.ex. </w:t>
      </w:r>
      <w:r>
        <w:rPr>
          <w:i/>
        </w:rPr>
        <w:t>Kammarrätten i Stockholm</w:t>
      </w:r>
      <w:r>
        <w:rPr/>
        <w:t xml:space="preserve"> och </w:t>
      </w:r>
      <w:r>
        <w:rPr>
          <w:i/>
        </w:rPr>
        <w:t>Jönköpings kommun</w:t>
      </w:r>
      <w:r>
        <w:rPr/>
        <w:t>, har ifrågasatt behovet och lämpligheten av att ändra i lagtexten om man inte avser att göra några ändringar i sak när det gäller kommunens yttersta ansvar. Regeringen instämmer i att det ska göras så liten ändring som möjligt när ändring i sak inte är avsedd. Av redak</w:t>
        <w:softHyphen/>
        <w:t xml:space="preserve">tionella skäl och i överensstämmelse med utredarens förslag föreslår dock regeringen att bestämmelsen om vistelsekommunens yttersta ansvar ändras så att den del som reglerar </w:t>
      </w:r>
      <w:r>
        <w:rPr>
          <w:i/>
        </w:rPr>
        <w:t>vilken</w:t>
      </w:r>
      <w:r>
        <w:rPr/>
        <w:t xml:space="preserve"> kommun som är ansvarig, dvs. vistelsekommunen, flyttas till det nya kapitlet om ansvarig kommun. Övriga delar kvarstår oförändrade. </w:t>
      </w:r>
    </w:p>
    <w:p>
      <w:pPr>
        <w:pStyle w:val="TextBodyIndent"/>
        <w:rPr/>
      </w:pPr>
      <w:r>
        <w:rPr/>
        <w:t>Utredaren framför i betänkandet att kravet på vistelse i en kommun bör leda till att stöd- och hjälpinsatser i regel inte ska beviljas personer som befinner sig utomlands. Regeringen föreslår inte någon ändring i denna del då konsekvenserna av att slå fast en sådan tolkning av vistelse</w:t>
        <w:softHyphen/>
        <w:t>begreppet inte är tillräckligt utredda.</w:t>
      </w:r>
    </w:p>
    <w:p>
      <w:pPr>
        <w:pStyle w:val="TextBodyIndent"/>
        <w:rPr/>
      </w:pPr>
      <w:r>
        <w:rPr/>
        <w:t xml:space="preserve">Av 1 § andra stycket lagen (1994:137) om mottagande av asylsökande m.fl. framgår att de personer som omfattas av den lagen inte har rätt till bistånd enligt 4 kap. 1 § socialtjänstlagen för förmåner av motsvarande karaktär. För stöd och hjälp som en asylsökande kan ha rätt till enligt socialtjänstlagen ska samma principer som för andra enskilda gälla i fråga om ansvarig kommun. </w:t>
      </w:r>
    </w:p>
    <w:p>
      <w:pPr>
        <w:pStyle w:val="TextBodyIndent"/>
        <w:rPr/>
      </w:pPr>
      <w:r>
        <w:rPr/>
        <w:t xml:space="preserve">För utländska medborgare som inte är bosatta i Sverige men som vistas här för besök, följer av Regeringsrättens praxis (RÅ 1995 ref 70) att vistelsekommunen endast ansvarar för akuta insatser. Regeringen föreslår inte några förändringar i detta avseende. </w:t>
      </w:r>
    </w:p>
    <w:p>
      <w:pPr>
        <w:pStyle w:val="Rubrik5utannumrering"/>
        <w:rPr/>
      </w:pPr>
      <w:r>
        <w:rPr/>
        <w:t>Ansvaret ska begränsas när den enskilde är bosatt i en annan kommun</w:t>
      </w:r>
    </w:p>
    <w:p>
      <w:pPr>
        <w:pStyle w:val="TextBody"/>
        <w:rPr/>
      </w:pPr>
      <w:r>
        <w:rPr/>
        <w:t>Utredaren anser att vistelsekommunens ansvar ska begränsas om den enskilde är bosatt i en annan kommun än vistelsekommunen. Enligt utre</w:t>
        <w:softHyphen/>
        <w:t>daren är denna ansvarsfördelning redan etablerad i många kommuner. Samma begränsning föreslås om en annan kommun beslutat om place</w:t>
        <w:softHyphen/>
        <w:t xml:space="preserve">ring i vistelsekommunen eller om en folkbokföringskommun enligt lag har ansvar för den enskilde. </w:t>
      </w:r>
    </w:p>
    <w:p>
      <w:pPr>
        <w:pStyle w:val="TextBodyIndent"/>
        <w:rPr/>
      </w:pPr>
      <w:r>
        <w:rPr/>
        <w:t>Regeringen instämmer i huvudsak i utredarens förslag och föreslår att vistelsekommunens ansvar ska vara begränsat i de fall då den enskilde är bosatt i en annan kommun eller när den kommun som beslutat om bo</w:t>
        <w:softHyphen/>
        <w:t>ende i annan kommun eller folkbokföringskommunen är huvudansvarig kommun</w:t>
      </w:r>
      <w:r>
        <w:rPr>
          <w:i/>
        </w:rPr>
        <w:t>.</w:t>
      </w:r>
      <w:r>
        <w:rPr/>
        <w:t xml:space="preserve"> Begränsningen föreslås innebära att vistelsekommunen ska ansvara endast i akuta situationer. Detta bör dock bara gälla om det står klart att en annan kommun har ansvaret för den enskildes stöd- och hjälpbehov. Om det är oklart i vilken kommun den enskilde är bosatt, ska vistelsekommunen alltid ansvara för att den enskilda personen får allt det stöd och den hjälp som han eller hon behöver, inte bara för insatser som en akut situation kan föranleda. </w:t>
      </w:r>
    </w:p>
    <w:p>
      <w:pPr>
        <w:pStyle w:val="TextBodyIndent"/>
        <w:rPr/>
      </w:pPr>
      <w:r>
        <w:rPr/>
        <w:t xml:space="preserve">Förslaget bör kunna leda till en tydligare ansvarsfördelning mellan kommunerna i olika situationer, vilket innebär ett skydd för enskilda som i dag kan hamna mellan stolarna när kommunerna förhandlar om vilken kommun som är ansvarig. De regler som föreslås torde dessutom i stor utsträckning utgöra praxis i dag. </w:t>
      </w:r>
    </w:p>
    <w:p>
      <w:pPr>
        <w:pStyle w:val="TextBodyIndent"/>
        <w:rPr/>
      </w:pPr>
      <w:r>
        <w:rPr/>
        <w:t>Det yttersta ansvaret omfattar alltid en skyldighet för vistelsekommu</w:t>
        <w:softHyphen/>
        <w:t>nen att vidta insatser vid akuta nödsituationer. Det är som nämnts tidi</w:t>
        <w:softHyphen/>
        <w:t>gare en viktig utgångspunkt att den enskilde alltid ska kunna garanteras omedelbar hjälp oavsett i vilken kommun han eller hon befinner sig när hjälpbehovet inträder. Om det står klart att det finns en annan kommun som ansvarar för den enskildes stöd- och hjälpinsatser är det dock rimligt att vistelsekommunens ansvar för att vidta åtgärder begränsas till akuta situationer. På samma sätt som kommunen ibland måste vidta åtgärder i en annan huvudmans ställe, kan vistelsekommunen komma att behöva vidta åtgärder innan bosättningskommunen eller den kommun som be</w:t>
        <w:softHyphen/>
        <w:t>slutat om boende i annan kommun agerar om den enskilde befinner sig i en akut situation. Vistelsekommunens ansvar omfattar utredning, beslut, verkställighet och kostnader för de insatser som behöver vidtas.</w:t>
      </w:r>
    </w:p>
    <w:p>
      <w:pPr>
        <w:pStyle w:val="Rubrik5utannumrering"/>
        <w:rPr/>
      </w:pPr>
      <w:r>
        <w:rPr/>
        <w:t>Akuta situationer</w:t>
      </w:r>
    </w:p>
    <w:p>
      <w:pPr>
        <w:pStyle w:val="TextBody"/>
        <w:rPr/>
      </w:pPr>
      <w:r>
        <w:rPr/>
        <w:t>Begreppet akuta stöd- och hjälpinsatser är enligt utredaren ett vedertaget begrepp inom socialtjänsten. Flera remissinstanser menar dock att be</w:t>
        <w:softHyphen/>
        <w:t>greppet kan komma att medföra tolkningsproblem. Regeringen delar dessa remissinstansers farhågor som t.ex. innebär att enskilda kan drab</w:t>
        <w:softHyphen/>
        <w:t>bas när en vistelsekommun är osäker på vad som omfattas av begreppet och vilka insatser kommunen är behörig att vidta. Regeringen anser istället att det begrepp som används av förvaltningsdomstolar vid be</w:t>
        <w:softHyphen/>
        <w:t>skrivningen av kommunernas yttersta ansvar, dvs. akuta situationer eller akuta nödsituationer, bättre beskriver gränserna för en vistelsekommuns ansvar. Genom att definiera situationen, i stället för insatserna som vis</w:t>
        <w:softHyphen/>
        <w:t>telsekommunen ska tillhandahålla, menar regeringen att kommunerna lättare ska kunna hjälpa en person som inte befinner sig i sin bosätt</w:t>
        <w:softHyphen/>
        <w:t xml:space="preserve">ningskommun men som behöver insatser som inte kan vänta. </w:t>
      </w:r>
    </w:p>
    <w:p>
      <w:pPr>
        <w:pStyle w:val="TextBodyIndent"/>
        <w:rPr/>
      </w:pPr>
      <w:r>
        <w:rPr/>
        <w:t xml:space="preserve">Akuta situationer ska tolkas på det sätt som begreppet utvecklats i praxis. Framförallt avses sådana situationer som uppstår oväntat och oförutsett, men även andra fall kan förekomma då en enskild inte kan invänta insatser från en annan kommun eller annan huvudman. Det ankommer då på vistelsekommunen att tillhandahålla de insatser som den akuta situationen kräver. Avgörande är hur förhållandena ser ut i det enskilda fallet. </w:t>
      </w:r>
    </w:p>
    <w:p>
      <w:pPr>
        <w:pStyle w:val="TextBodyIndent"/>
        <w:rPr/>
      </w:pPr>
      <w:r>
        <w:rPr/>
        <w:t>Det kan t.ex. handla om akuta vård- och stödinsatser, men även sådana insatser som krävs för att den enskilde ska kunna återvända till sin bo</w:t>
        <w:softHyphen/>
        <w:t>sättningskommun eller ta kontakt med den kommun som beslutat om boende i annan kommun. Det kan röra sig om hjälp att arrangera en hem</w:t>
        <w:softHyphen/>
        <w:t>resa, bistånd i form av pengar till mat och husrum fram till avresan eller ett tillfälligt boende för någon som utsatts för hot. Om den enskilde inte kan eller vill återvända omedelbart, t.ex. på grund av sjukdom, är vistel</w:t>
        <w:softHyphen/>
        <w:t xml:space="preserve">sekommunen skyldig att bistå med sådana stöd- och hjälpinsatser som den akuta situationen kräver. Många remissinstanser har framfört att det kan uppstå oklarheter om vilket ansvar vistelsekommunen har när en enskild inte omedelbart vill återvända. Regeringen anser att även i dessa situationerna gäller det begränsade ansvaret. Om till exempel en hotad person med barn på egen hand givit sig iväg till ett tillfälligt boende som ligger i en annan kommun och inte vill, vågar eller kan återvända till sin bosättningskommun ankommer det på vistelsekommunen att bistå med de nödvändiga stöd- och hjälpinsatser som den akuta situationen kräver, till exempel ekonomiskt bistånd, boende och insatser som barnet kan behöva. En bedömning av vilka insatser som är nödvändiga får göras i varje enskilt fall och kan jämföras med de situationer då någon vänder sig till kommunen i ett ärende som vilar på en annan huvudman, t.ex. vårdinsatser. </w:t>
      </w:r>
    </w:p>
    <w:p>
      <w:pPr>
        <w:pStyle w:val="Rubrik5utannumrering"/>
        <w:rPr/>
      </w:pPr>
      <w:r>
        <w:rPr/>
        <w:t>Regler om ansvarsfördelning mellan kommuner samlas</w:t>
      </w:r>
    </w:p>
    <w:p>
      <w:pPr>
        <w:pStyle w:val="TextBody"/>
        <w:rPr/>
      </w:pPr>
      <w:r>
        <w:rPr/>
        <w:t>I syfte att ge en tydligare och mer överskådlig bild av samtliga bestäm</w:t>
        <w:softHyphen/>
        <w:t>melser som behandlar ansvarsfördelning mellan kommuner samlas dessa i ett nytt särskilt kapitel, 2 a kap. Härigenom blir det lättare att få en bättre överblick av de regler som gäller. De bestämmelser som reglerar gränserna för kommunens ansvar för socialtjänst i förhållande till andra huvudmäns ansvar överförs dock inte till det nya kapit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6" w:name="__RefHeading___Toc279145757"/>
      <w:bookmarkEnd w:id="26"/>
      <w:r>
        <w:rPr/>
        <w:t>Bosättningskommunens ansv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Regeringens förslag:</w:t>
      </w:r>
      <w:r>
        <w:rPr/>
        <w:t xml:space="preserve"> Om den enskilde är bosatt i en annan kommun än vistelsekommunen, ska bosättningskommunen ansvara för det stöd och den hjälp enligt socialtjänstlagen som den enskilde behöve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Med bosättningskommun avses den kommun där den enskilde är stadigvarande bosatt, eller den kommun som den enskilde har sin star</w:t>
        <w:softHyphen/>
        <w:t>kaste anknytning till om det är en annan kommun än den där han eller hon är stadigvarande bosatt eller om den enskilde inte har någon sta</w:t>
        <w:softHyphen/>
        <w:t xml:space="preserve">digvarande bostad. </w:t>
      </w:r>
    </w:p>
    <w:p>
      <w:pPr>
        <w:pStyle w:val="TextBodyIndent"/>
        <w:rPr>
          <w:b/>
          <w:b/>
        </w:rPr>
      </w:pPr>
      <w:r>
        <w:rPr>
          <w:b/>
        </w:rPr>
      </w:r>
      <w:bookmarkStart w:id="28" w:name="tmp"/>
      <w:bookmarkStart w:id="29" w:name="tmp"/>
      <w:bookmarkEnd w:id="29"/>
    </w:p>
    <w:p>
      <w:pPr>
        <w:pStyle w:val="TextBodyIndent"/>
        <w:rPr/>
      </w:pPr>
      <w:r>
        <w:rPr>
          <w:b/>
        </w:rPr>
        <w:t xml:space="preserve">Utredarens förslag: </w:t>
      </w:r>
      <w:r>
        <w:rPr/>
        <w:t xml:space="preserve">Överensstämmer i huvudsak med regeringens. </w:t>
      </w:r>
    </w:p>
    <w:p>
      <w:pPr>
        <w:pStyle w:val="TextBodyIndent"/>
        <w:rPr/>
      </w:pPr>
      <w:r>
        <w:rPr>
          <w:b/>
        </w:rPr>
        <w:t xml:space="preserve">Remissinstanserna: </w:t>
      </w:r>
      <w:r>
        <w:rPr/>
        <w:t>En majoritet av</w:t>
      </w:r>
      <w:r>
        <w:rPr>
          <w:b/>
        </w:rPr>
        <w:t xml:space="preserve"> </w:t>
      </w:r>
      <w:r>
        <w:rPr/>
        <w:t>remissinstanser tillstyrker för</w:t>
        <w:softHyphen/>
        <w:t xml:space="preserve">slaget. Flera remissinstanser befarar dock nya gränsdragningsproblem. Bl.a. </w:t>
      </w:r>
      <w:r>
        <w:rPr>
          <w:i/>
        </w:rPr>
        <w:t>Mölndals kommun</w:t>
      </w:r>
      <w:r>
        <w:rPr/>
        <w:t xml:space="preserve">, </w:t>
      </w:r>
      <w:r>
        <w:rPr>
          <w:i/>
        </w:rPr>
        <w:t>Stockholms kommun</w:t>
      </w:r>
      <w:r>
        <w:rPr/>
        <w:t xml:space="preserve"> och </w:t>
      </w:r>
      <w:r>
        <w:rPr>
          <w:i/>
        </w:rPr>
        <w:t>Sollentuna kommun,</w:t>
      </w:r>
      <w:r>
        <w:rPr/>
        <w:t xml:space="preserve"> efterfrågar en definition av begreppet bosättningskommun och ifråga</w:t>
        <w:softHyphen/>
        <w:t xml:space="preserve">sätter kriterierna för vad som ska utgöra starkast anknytning. </w:t>
      </w:r>
      <w:r>
        <w:rPr>
          <w:i/>
        </w:rPr>
        <w:t>Läns</w:t>
        <w:softHyphen/>
        <w:t>styrelsen i Stockholms län</w:t>
      </w:r>
      <w:r>
        <w:rPr/>
        <w:t xml:space="preserve"> anser att begreppet starkast anknytning bör definieras i lagtexten samt att de kriterier som nämns bör förtydligas.</w:t>
      </w:r>
      <w:r>
        <w:rPr>
          <w:i/>
        </w:rPr>
        <w:t xml:space="preserve"> </w:t>
      </w:r>
      <w:r>
        <w:rPr/>
        <w:t xml:space="preserve">Flera remissinstanser påpekar vikten av tydlighet när det gäller gruppen hemlösa. </w:t>
      </w:r>
      <w:r>
        <w:rPr>
          <w:i/>
        </w:rPr>
        <w:t>Länsstyrelsen i Dalarna</w:t>
      </w:r>
      <w:r>
        <w:rPr/>
        <w:t xml:space="preserve"> anser att den hemlöses uppfattning av relationen till sin familj ska vägas in. Flera kommuner, t.ex. </w:t>
      </w:r>
      <w:r>
        <w:rPr>
          <w:i/>
        </w:rPr>
        <w:t>Värmdö kommun</w:t>
      </w:r>
      <w:r>
        <w:rPr/>
        <w:t xml:space="preserve"> anser att även den enskildes egen uppfattning bör vara avgö</w:t>
        <w:softHyphen/>
        <w:t xml:space="preserve">rande. </w:t>
      </w:r>
      <w:r>
        <w:rPr>
          <w:i/>
        </w:rPr>
        <w:t>Piteå kommun</w:t>
      </w:r>
      <w:r>
        <w:rPr/>
        <w:t xml:space="preserve"> anser att en hemlös ska anses vara bosatt i folkbok</w:t>
        <w:softHyphen/>
        <w:t xml:space="preserve">föringskommunen. </w:t>
      </w:r>
      <w:r>
        <w:rPr>
          <w:i/>
        </w:rPr>
        <w:t>Stockholms Stadsmission</w:t>
      </w:r>
      <w:r>
        <w:rPr/>
        <w:t xml:space="preserve"> anser att flera av de kriterier som utredaren föreslår är motsägelsefulla. De anser i stället att ansvaret för alla stöd- och hjälpinsatser (av icke akut art) ska åvila vistelsekom</w:t>
        <w:softHyphen/>
        <w:t>munen som ska anses vara bosättningskommun om en person utan sta</w:t>
        <w:softHyphen/>
        <w:t>digvarande boende avser att stanna där.</w:t>
      </w:r>
    </w:p>
    <w:p>
      <w:pPr>
        <w:pStyle w:val="Rubrik3utannumrering"/>
        <w:spacing w:before="480" w:after="0"/>
        <w:rPr/>
      </w:pPr>
      <w:r>
        <w:rPr/>
        <w:t>Skälen för regeringens förslag</w:t>
      </w:r>
    </w:p>
    <w:p>
      <w:pPr>
        <w:pStyle w:val="Heading3"/>
        <w:spacing w:before="240" w:after="130"/>
        <w:rPr/>
      </w:pPr>
      <w:bookmarkStart w:id="30" w:name="__RefHeading___Toc279145758"/>
      <w:bookmarkEnd w:id="30"/>
      <w:r>
        <w:rPr/>
        <w:t>Bosättningsbegreppet och bosättningskommunens ansvar</w:t>
      </w:r>
    </w:p>
    <w:p>
      <w:pPr>
        <w:pStyle w:val="TextBody"/>
        <w:rPr/>
      </w:pPr>
      <w:r>
        <w:rPr/>
        <w:t xml:space="preserve">Regeringen anser att en och samma kommun så långt möjligt bör ha det samlade ansvaret för den hjälp och det stöd som den enskilde är i behov av. I de allra flesta fall har varje människa en bosättningskommun som de på ett självklart sätt tillhör. De flesta som regelbundet är i behov av hjälp och stöd enligt socialtjänstlagen har också en biståndshandläggare eller ett socialkontor i sin kommun som de har regelbunden kontakt med. </w:t>
      </w:r>
    </w:p>
    <w:p>
      <w:pPr>
        <w:pStyle w:val="TextBodyIndent"/>
        <w:rPr/>
      </w:pPr>
      <w:r>
        <w:rPr/>
        <w:t>Enligt förarbetena till 1980 års socialtjänstlag framgår att tanken redan då var att vistelsekommunens ansvar inte skulle innebära någon skyldig</w:t>
        <w:softHyphen/>
        <w:t xml:space="preserve">het att vidta alla de åtgärder som kan behövas när den enskilde är bosatt i en annan kommun (prop. 1979/80:1 s. 523). Enligt utredaren är detta redan en etablerad praxis bland många kommuner. Regeringen anser därför att denna praxis bör framgå tydligt av lag. Regeringen instämmer därför i utredarens förslag att bosättningskommunen ska ansvara för de stöd- och hjälpinsatser som den enskilde behöver om den enskilde är bosatt i en annan kommun än vistelsekommunen. </w:t>
      </w:r>
    </w:p>
    <w:p>
      <w:pPr>
        <w:pStyle w:val="TextBodyIndent"/>
        <w:rPr/>
      </w:pPr>
      <w:r>
        <w:rPr/>
        <w:t xml:space="preserve">Bosättningskommunen ska ansvara för att utreda behovet av, besluta om, verkställa och finansiera de stöd och hjälpinsatser som den enskilde behöver. Detta oavsett om den enskilde vistas i bosättningskommunen eller i en annan kommun. </w:t>
      </w:r>
    </w:p>
    <w:p>
      <w:pPr>
        <w:pStyle w:val="TextBodyIndent"/>
        <w:rPr/>
      </w:pPr>
      <w:r>
        <w:rPr/>
        <w:t>Frågan om när en vistelse i en annan kommun än bosättningskommu</w:t>
        <w:softHyphen/>
        <w:t>nen ska innebära att bosättningskommunen ändras, bör avgöras av vad den enskilde har för avsikter med vistelsen. Om han eller hon har för avsikt att återvända till sin bosättningskommun och har kvar sin bostad anser regeringen att bedömningen av vilken kommun som är bosätt</w:t>
        <w:softHyphen/>
        <w:t>ningskommun som regel inte bör ändras. Regeringen anser dock, till skillnad från utredaren, att vistelsekommunen ska anses vara bosätt</w:t>
        <w:softHyphen/>
        <w:t>ningskommun så snart den enskilde uppger att han eller hon inte ämnar återvända till ursprungskommunen. Regeringen vill med detta betona att det är viktigt att kommunerna är lyhörda och inte kräver att en person som inte avser att återvända till den tidigare hemkommunen ska åter</w:t>
        <w:softHyphen/>
        <w:t xml:space="preserve">vända. Anger en person att han eller hon inte avser att återvända så måste kommunen respektera detta. </w:t>
      </w:r>
    </w:p>
    <w:p>
      <w:pPr>
        <w:pStyle w:val="TextBodyIndent"/>
        <w:rPr/>
      </w:pPr>
      <w:r>
        <w:rPr/>
        <w:t>I detta sammanhang bör också uppmärksammas att regeringens förslag innebär ett klargörande av att vistelsekommunen alltid ansvarar för stöd och hjälp till den enskilde så länge inte bosättningskommunen är klar</w:t>
        <w:softHyphen/>
        <w:t xml:space="preserve">lagd. Vistelsekommunen kan således inte avsäga sig sitt ansvar för den enskilde genom att hänvisa till folkbokföringskommunen. </w:t>
      </w:r>
    </w:p>
    <w:p>
      <w:pPr>
        <w:pStyle w:val="Rubrik5utannumrering"/>
        <w:rPr/>
      </w:pPr>
      <w:r>
        <w:rPr/>
        <w:t xml:space="preserve">Bosättningskommunen – den kommun till vilken den enskilde har starkast anknytning </w:t>
      </w:r>
    </w:p>
    <w:p>
      <w:pPr>
        <w:pStyle w:val="TextBody"/>
        <w:rPr/>
      </w:pPr>
      <w:r>
        <w:rPr/>
        <w:t>I betänkandets lagförslag finns ingen allmän definition av vad som menas med bosättningskommun. Utredaren gör bedömningen att en bo</w:t>
        <w:softHyphen/>
        <w:t>sättningskommun är den kommun där den enskilde är stadigvarande bo</w:t>
        <w:softHyphen/>
        <w:t xml:space="preserve">satt och att man i flertalet fall kan utgå ifrån att en person är bosatt där han eller hon är folkbokförd. </w:t>
      </w:r>
    </w:p>
    <w:p>
      <w:pPr>
        <w:pStyle w:val="TextBodyIndent"/>
        <w:rPr/>
      </w:pPr>
      <w:r>
        <w:rPr/>
        <w:t xml:space="preserve">Utredaren föreslår en särskild reglering för hemlösa och anger en rad kriterier som ska ha betydelse vid bedömningen av var en hemlös ska anses ha sin starkaste anknytning. Dessa kriterier överensstämmer till stor del med de kriterier som anges i folkbokföringslagen (1991:481) för att avgöra var den enskilde ska vara folkbokförd. </w:t>
      </w:r>
    </w:p>
    <w:p>
      <w:pPr>
        <w:pStyle w:val="TextBodyIndent"/>
        <w:rPr/>
      </w:pPr>
      <w:r>
        <w:rPr/>
        <w:t>Flera remissinstanser har efterfrågat en definition av begreppet bosätt</w:t>
        <w:softHyphen/>
        <w:t>ningskommun. Många har också påpekat att det inte finns någon priori</w:t>
        <w:softHyphen/>
        <w:t xml:space="preserve">teringsordning i fråga om de kriterier som utredaren anger. </w:t>
      </w:r>
    </w:p>
    <w:p>
      <w:pPr>
        <w:pStyle w:val="TextBodyIndent"/>
        <w:rPr/>
      </w:pPr>
      <w:r>
        <w:rPr/>
        <w:t>Enligt regeringens förslag ska bosättningsbegreppet vara avgörande för vilken kommun som ansvarar för stöd- och hjälpinsatser. Därför är det av stor betydelse att reglerna för vad som är en bosättningskommun är tyd</w:t>
        <w:softHyphen/>
        <w:t xml:space="preserve">liga. </w:t>
      </w:r>
    </w:p>
    <w:p>
      <w:pPr>
        <w:pStyle w:val="TextBodyIndent"/>
        <w:rPr/>
      </w:pPr>
      <w:r>
        <w:rPr/>
        <w:t>Regeringen anser att bosättningskommun ska vara den kommun som den enskilde har starkast anknytning till, och att detta bör framgå av lagtexten. Om en enskild har ett stadigvarande boende kan man utgå ifrån att han eller hon har starkast anknytning till den kommunen, och att detta är den kommun där den enskilde är folkbokförd. Om det i det enskilda fallet finns omständigheter som innebär att folkbokföringsuppgifterna inte överensstämmer med det stadigvarande boendet, t.ex. då någon ofta flyttar eller när uppgifterna av andra skäl inte är uppdaterade, bör den enskilde i stället anses ha starkast anknytning till den kommun där han eller hon borde vara folkbokförd enligt folkbokföringsreglerna (se bl.a. 12 § folkbokföringslagen (1991:481). En person som är kvarskriven är, i enlighet med folkbokföringslagen, folkbokförd på sin tidigare adress trots att det stadigvarande boendet finns i en annan kommun. Av den föreslagna lagtexten följer att bosättningskommunen ska anses vara den kommun där det stadigvarande boendet finns, och inte folkbokförings</w:t>
        <w:softHyphen/>
        <w:t>kommunen. Om en enskild däremot inte har ett stadigvarande boende, vilket framförallt gäller hemlösa, men även de som flyttar mellan till</w:t>
        <w:softHyphen/>
        <w:t>fälliga boenden, ska den kommun till vilken den enskilde i övrigt har starkast anknytning anses vara bosättningskommun. Detta kan också gälla ett barn som bor växelvis hos vårdnadshavare som bor i olika kommuner. Även vid denna bedömning kan ledning hämtas från praxis i anslutning till 12 § folkbokföringslagen. Omständigheter som bör vara betydelsefulla vid bedömningen i dessa fall är t.ex. den enskildes sociala nätverk och den enskildes egen uppfattning om till vilken kommun han eller hon har sin starkaste anknytning.</w:t>
      </w:r>
    </w:p>
    <w:p>
      <w:pPr>
        <w:pStyle w:val="TextBodyIndent"/>
        <w:rPr/>
      </w:pPr>
      <w:r>
        <w:rPr/>
        <w:t>För att underlätta bedömningen av vilken kommun som är bosättnings</w:t>
        <w:softHyphen/>
        <w:t xml:space="preserve">kommun avser regeringen att ge Socialstyrelsen i uppdrag att ta fram vägledning som stöd till kommunerna för bedömningen av till vilken kommun en enskild ska anses ha starkast anknytning. </w:t>
      </w:r>
    </w:p>
    <w:p>
      <w:pPr>
        <w:pStyle w:val="Heading3"/>
        <w:rPr/>
      </w:pPr>
      <w:bookmarkStart w:id="31" w:name="__RefHeading___Toc279145759"/>
      <w:bookmarkEnd w:id="31"/>
      <w:r>
        <w:rPr/>
        <w:t>Personer som är hemlösa</w:t>
      </w:r>
    </w:p>
    <w:p>
      <w:pPr>
        <w:pStyle w:val="Rubrik5utannumrering"/>
        <w:spacing w:before="0" w:after="140"/>
        <w:rPr/>
      </w:pPr>
      <w:r>
        <w:rPr/>
        <w:t>Hemlösa ska anses bosatta i den kommun till vilken de har starkast anknytning</w:t>
      </w:r>
    </w:p>
    <w:p>
      <w:pPr>
        <w:pStyle w:val="TextBody"/>
        <w:rPr/>
      </w:pPr>
      <w:r>
        <w:rPr/>
        <w:t>Hemlösa personer befinner sig i en utsatt situation och är många gånger i stort behov av socialtjänstinsatser. Det har enligt utredaren vuxit fram en praxis i kommunerna att fästa alltför stor vikt vid den enskildes folkbok</w:t>
        <w:softHyphen/>
        <w:t>föring. Detta medför bl.a. att hemlösa personer kan hänvisas till en kom</w:t>
        <w:softHyphen/>
        <w:t>mun som de inte längre har någon direkt anknytning till. Det förekommer även enligt utredaren att dessa personer helt vägras bistånd med hän</w:t>
        <w:softHyphen/>
        <w:t xml:space="preserve">visning till att de inte är folkbokförda i kommunen. </w:t>
      </w:r>
    </w:p>
    <w:p>
      <w:pPr>
        <w:pStyle w:val="TextBodyIndent"/>
        <w:rPr/>
      </w:pPr>
      <w:r>
        <w:rPr/>
        <w:t>Regeringen anser inte att det är rimligt att en person hänvisas fram och tillbaka mellan olika kommuner och att ingen tar ansvar för personens behov av stöd och hjälp. Det är därför viktigt att det i lagen tydliggörs vad som ska gälla för de som är hemlösa eller på annat sätt saknar stadigvarande bostad. Om den enskilde saknar stadigvarande bostad ska den kommun till vilken han eller hon har sin starkaste anknytning vara bosättningskommun (se föreslagna 2 a kap. 3 § 3). Den enskildes egen uppfattning om vilken kommun som är bosättningskommun bör vara av betydelse vid bedömningen i dessa fall (se närmare avsnitt 5.2.1).</w:t>
      </w:r>
    </w:p>
    <w:p>
      <w:pPr>
        <w:pStyle w:val="TextBodyIndent"/>
        <w:rPr/>
      </w:pPr>
      <w:r>
        <w:rPr/>
        <w:t>Regeringen delar utredarens uppfattning att en kommun som beslutat om att placera en hemlös person i en tillfällig boendeform ska behålla ansvaret för de stöd- och hjälpinsatser som han eller hon kan behöva (se avsnitt 5.3).</w:t>
      </w:r>
    </w:p>
    <w:p>
      <w:pPr>
        <w:pStyle w:val="Heading3"/>
        <w:rPr/>
      </w:pPr>
      <w:bookmarkStart w:id="32" w:name="__RefHeading___Toc279145760"/>
      <w:bookmarkEnd w:id="32"/>
      <w:r>
        <w:rPr/>
        <w:t>Personer som utsätts för våld eller andra över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någon särskild regle</w:t>
        <w:softHyphen/>
        <w:t xml:space="preserve">ring om ansvar för personer som utsätts för våld eller andra övergrepp och som bor i tillfälligt boende i en annan kommun. </w:t>
      </w:r>
    </w:p>
    <w:p>
      <w:pPr>
        <w:pStyle w:val="TextBodyIndent"/>
        <w:rPr/>
      </w:pPr>
      <w:r>
        <w:rPr/>
      </w:r>
    </w:p>
    <w:p>
      <w:pPr>
        <w:pStyle w:val="TextBodyIndent"/>
        <w:rPr/>
      </w:pPr>
      <w:r>
        <w:rPr>
          <w:b/>
        </w:rPr>
        <w:t xml:space="preserve">Utredarens förslag: </w:t>
      </w:r>
      <w:r>
        <w:rPr/>
        <w:t xml:space="preserve">Den kommun som har beslutat om ett tillfälligt boende i en annan kommun för en person som utsatts för våld, hot eller andra trakasserier, ska behålla ansvaret för de stöd- och hjälpinsatser som den enskilde kan behöva under den tillfälliga vistelsen. </w:t>
      </w:r>
    </w:p>
    <w:p>
      <w:pPr>
        <w:pStyle w:val="TextBodyIndent"/>
        <w:rPr/>
      </w:pPr>
      <w:r>
        <w:rPr>
          <w:b/>
        </w:rPr>
        <w:t xml:space="preserve">Remissinstanserna: </w:t>
      </w:r>
      <w:r>
        <w:rPr/>
        <w:t xml:space="preserve">De remissinstanser som yttrat sig är i princip positiva till förslaget. </w:t>
      </w:r>
      <w:r>
        <w:rPr>
          <w:i/>
        </w:rPr>
        <w:t>Länsstyrelsen i Skåne</w:t>
      </w:r>
      <w:r>
        <w:rPr/>
        <w:t xml:space="preserve"> län anser att bosättnings</w:t>
        <w:softHyphen/>
        <w:t xml:space="preserve">kommunen även bör ha ansvaret när någon måste ta sig till annan ort innan socialtjänsten hinner fatta ett biståndsbeslut. </w:t>
      </w:r>
    </w:p>
    <w:p>
      <w:pPr>
        <w:pStyle w:val="Rubrik4utannumrering"/>
        <w:rPr/>
      </w:pPr>
      <w:r>
        <w:rPr/>
        <w:t>Skälen för regeringens bedömning</w:t>
      </w:r>
    </w:p>
    <w:p>
      <w:pPr>
        <w:pStyle w:val="Rubrik5utannumrering"/>
        <w:spacing w:before="0" w:after="140"/>
        <w:rPr/>
      </w:pPr>
      <w:r>
        <w:rPr/>
        <w:t>Allmänt om personer som utsätts för våld eller andra övergrepp</w:t>
      </w:r>
    </w:p>
    <w:p>
      <w:pPr>
        <w:pStyle w:val="TextBody"/>
        <w:rPr/>
      </w:pPr>
      <w:r>
        <w:rPr/>
        <w:t>Personer som utsätts för våld eller andra övergrepp är en utsatt grupp som i vissa fall kan tvingas flytta mellan olika kommuner, antingen till</w:t>
        <w:softHyphen/>
        <w:t>fälligt eller permanent. Många gånger drabbas hela familjen av situatio</w:t>
        <w:softHyphen/>
        <w:t>nen då de kan tvingas flytta många gånger innan de hittar en stadig</w:t>
        <w:softHyphen/>
        <w:t>varande lösning eller hotet upphör. I vissa fall kan den enskilde åter</w:t>
        <w:softHyphen/>
        <w:t xml:space="preserve">vända till sin gamla bostadsort efter en tid, även om det inte alltid är till den tidigare bostaden. </w:t>
      </w:r>
    </w:p>
    <w:p>
      <w:pPr>
        <w:pStyle w:val="TextBodyIndent"/>
        <w:rPr/>
      </w:pPr>
      <w:r>
        <w:rPr/>
        <w:t>En person som utsätts för våld eller andra övergrepp och dennes anhö</w:t>
        <w:softHyphen/>
        <w:t>riga kan få sina personuppgifter skyddade genom olika åtgärder, t.ex. sekretessmarkering eller kvarskrivning. I de allra flesta fall är även poli</w:t>
        <w:softHyphen/>
        <w:t xml:space="preserve">sen involverad i denna typ av ärenden och ansvarar för att den enskilde och dess anhöriga får det skydd som krävs. Alla händelser polisanmäls dock inte utan den hotade kan vända sig direkt till en ideell organisation eller socialtjänsten. Polisens och socialtjänstens bedömningar kan också se olika ut i det enskilda fallet. </w:t>
      </w:r>
    </w:p>
    <w:p>
      <w:pPr>
        <w:pStyle w:val="TextBodyIndent"/>
        <w:rPr/>
      </w:pPr>
      <w:r>
        <w:rPr/>
        <w:t>År 2007 ändrades 5 kap. 11 § socialtjänstlagen för att tydliggöra socialnämndens skyldighet att särskilt beakta brottsoffers behov av stöd och hjälp, framför allt när det gäller kvinnor och barn som bevittnat våld. Socialtjänsten ansvarar för att bistå med stöd och hjälp oavsett om poli</w:t>
        <w:softHyphen/>
        <w:t xml:space="preserve">sen i det enskilda fallet gör en annan bedömning eller inte är inkopplad. Socialstyrelsen presenterade i december 2009 allmänna råd (SOSFS 2009:22) om socialnämndens arbete med våldsutsatta kvinnor och barn som bevittnat våld för att stödja kommunerna i sitt arbete. </w:t>
      </w:r>
    </w:p>
    <w:p>
      <w:pPr>
        <w:pStyle w:val="Rubrik5utannumrering"/>
        <w:rPr/>
      </w:pPr>
      <w:r>
        <w:rPr/>
        <w:t>Tillfälligt boende</w:t>
      </w:r>
    </w:p>
    <w:p>
      <w:pPr>
        <w:pStyle w:val="TextBody"/>
        <w:rPr/>
      </w:pPr>
      <w:r>
        <w:rPr/>
        <w:t>Det är inte acceptabelt att den enskilde nekas stöd och hjälp med hänvis</w:t>
        <w:softHyphen/>
        <w:t xml:space="preserve">ning till att en annan kommun har ansvaret. Ett uteblivit stöd för denna grupp av personer, t.ex. de med skyddat boende, kan få mycket allvarliga konsekvenser både för den hotade personen och för hans eller hennes anhöriga. </w:t>
      </w:r>
    </w:p>
    <w:p>
      <w:pPr>
        <w:pStyle w:val="TextBodyIndent"/>
        <w:rPr/>
      </w:pPr>
      <w:r>
        <w:rPr/>
        <w:t>Till skillnad från utredaren anser regeringen att det inte behövs någon särskild reglering för dessa fall. Av den föreslagna formuleringen i 2 a kap. 2 och 3 §§ SoL (se avsnitt 5.2) framgår att bosättningskommu</w:t>
        <w:softHyphen/>
        <w:t>nen ska ha kvar ansvaret för en enskild även när denne vistas tillfälligt i en annan kommun. Om en person som utsätts för våld eller andra över</w:t>
        <w:softHyphen/>
        <w:t>grepp tillfälligt måste flytta för att undvika att utsättas för brott, följer det således av nämnda paragraf att bosättningskommunen behåller ansvaret.</w:t>
      </w:r>
    </w:p>
    <w:p>
      <w:pPr>
        <w:pStyle w:val="TextBodyIndent"/>
        <w:rPr/>
      </w:pPr>
      <w:r>
        <w:rPr/>
        <w:t>En person som utsätts för våld eller andra övergrepp måste ibland ge sig av snabbt och hinner inte få, eller behöver inte, socialtjänstens stöd för att ta sig bort från hemmet. Om den hotade på eget initiativ akut beger sig till en annan kommun och under vistelsen där söker stöd och hjälp gäller vistelsekommunens yttersta ansvar i den akuta situationen. Enligt förslagen i denna proposition har bosättningskommunen det huvudsakliga ansvaret för den enskilde även om han eller hon vistas i en annan kommun. Vistelsekommunen är dock enligt regeringens förslag alltid skyldig att genomföra de insatser som den akuta situationen kräver, t.ex. skyddat boende och ekonomiskt bistånd, i avvaktan på att bosätt</w:t>
        <w:softHyphen/>
        <w:t>ningskommunen erbjuder behövliga insatser. Vid bedömningen av när en vistelsekommun övergår till att vara bosättningskommun, kan det finnas anledning att ta särskild hänsyn till denna grupps speciella situation och därmed tillåta den enskilde att vistas tillfälligt i en kommun under längre tid utan att den gamla bosättningskommunens ansvar upphör och övergår till vistelsekommunen i egenskap av ny bosättningskommun. Detta gäller självfallet under förutsättning att den enskilde inte uppger sig vilja byta bosättningskommun permanent.</w:t>
      </w:r>
    </w:p>
    <w:p>
      <w:pPr>
        <w:pStyle w:val="TextBodyIndent"/>
        <w:rPr/>
      </w:pPr>
      <w:r>
        <w:rPr/>
        <w:t>Regeringen vill understryka vikten av att kommunerna hanterar ären</w:t>
        <w:softHyphen/>
        <w:t>den som rör personer med skyddade personuppgifter med stor försiktig</w:t>
        <w:softHyphen/>
        <w:t>het. Dessa personer lever många gånger under stor press och upplever ofta rädsla för att deras personuppgifter ska röjas vilket kan vara för</w:t>
        <w:softHyphen/>
        <w:t>ödande. Ett röjande skulle exempelvis kunna leda till att den enskilde och dennes familj tvingas flytta igen.</w:t>
      </w:r>
    </w:p>
    <w:p>
      <w:pPr>
        <w:pStyle w:val="Rubrik5utannumrering"/>
        <w:rPr/>
      </w:pPr>
      <w:r>
        <w:rPr/>
        <w:t>Permanent boende</w:t>
      </w:r>
    </w:p>
    <w:p>
      <w:pPr>
        <w:pStyle w:val="TextBody"/>
        <w:rPr/>
      </w:pPr>
      <w:r>
        <w:rPr/>
        <w:t>Enligt utredaren förekommer det många gånger tvister om ansvarsför</w:t>
        <w:softHyphen/>
        <w:t>delningen mellan kommunerna när en hotad person måste byta bostadsort permanent. Regeringen föreslår i likhet med utredaren att socialtjänst</w:t>
        <w:softHyphen/>
        <w:t>lagen ska kompletteras med en bestämmelse som ger den enskilde rätt att i förväg ansöka om stöd- och hjälpinsatser hos den kommun som han eller hon vill flytta till (se avsnitt 9.1).</w:t>
      </w:r>
    </w:p>
    <w:p>
      <w:pPr>
        <w:pStyle w:val="Rubrik5utannumrering"/>
        <w:rPr/>
      </w:pPr>
      <w:r>
        <w:rPr/>
        <w:t>Exempel</w:t>
      </w:r>
    </w:p>
    <w:p>
      <w:pPr>
        <w:pStyle w:val="TextBody"/>
        <w:rPr/>
      </w:pPr>
      <w:r>
        <w:rPr/>
        <w:t>Emil och hans familj har under en längre tid utsatts för hot om våld i kommun X där de bor. Socialtjänsten i X kommun gör bedömningen att Emil och hans familj i vart fall under en period bör bo i en annan kom</w:t>
        <w:softHyphen/>
        <w:t>mun och beslutar om ett tillfälligt skyddat boende i kommun Y. Kom</w:t>
        <w:softHyphen/>
        <w:t>mun X som fortfarande är Emils bosättningskommun har kvar ansvaret för familjens stöd- och hjälpbehov, t.ex. det skyddade boendet. Det visar sig att Emil och hans familj under inga omständigheter vill återvända till kommun X utan vill fortsätta bo permanent i kommun Y. Eftersom Emils familj inte längre har för avsikt att återvända, är vistelsen i kommun Y inte längre tillfällig. Kommun Y har därmed övergått till att vara famil</w:t>
        <w:softHyphen/>
        <w:t>jens bosättningskommun med hela ansvaret för familjens stöd- och hjälpbehov. Kommun X som har ett pågående ärende om skyddat bo</w:t>
        <w:softHyphen/>
        <w:t>ende, får ansöka skriftligt om att detta ärende flyttas över till kommun Y. Om familjen har en stadigvarande bostad kvar i kommun X och det inte står klart att familjen faktiskt bytt bosättningskommun, har familjen ändå möjlighet att ansöka om insatser i kommun Y enligt de föreslagna reg</w:t>
        <w:softHyphen/>
        <w:t>lerna i 2 a kap. 8 § 2.</w:t>
      </w:r>
    </w:p>
    <w:p>
      <w:pPr>
        <w:pStyle w:val="TextBodyIndent"/>
        <w:rPr/>
      </w:pPr>
      <w:r>
        <w:rPr/>
        <w:t>Emma bor i kommun A. Hon hotas och flyr akut tillsammans med sin son till en annan kommun (B) där hon ansöker om hjälp. Vistelsekom</w:t>
        <w:softHyphen/>
        <w:t>munen (B) beviljar i den akuta situationen stöd till skyddat boende. Hon beviljas även ekonomiskt bistånd eftersom hon inte fick med sig någon</w:t>
        <w:softHyphen/>
        <w:t>ting vid sin flykt. Vistelsekommunen (B) hänvisar dock Emma till kom</w:t>
        <w:softHyphen/>
        <w:t>mun A för mer långsiktiga insatser, eftersom kommun A fortfarande är den bosättningskommun som hon tänker återvända till. Kommun A är enligt de föreslagna bestämmelserna i 2 a kap. 3 § skyldig att ansvara för Emmas stöd- och hjälpbehov även om hon tillfälligt befinner sig i en annan kommun. Om kommun B fattat ett beslut som löper under längre tid får kommun B ansöka skriftligt om överflyttning av ärendet till kom</w:t>
        <w:softHyphen/>
        <w:t>mun A. Om Emma inte vill kontakta sin bosättningskommun (A), är vistelsekommunen B, så länge Emma har för avsikt att återvända till kommun A, skyldig att vidta alla de insatser som krävs i den akuta situa</w:t>
        <w:softHyphen/>
        <w:t>tionen (föreslagna 2 a kap. 2 § socialtjänstlagen).</w:t>
      </w:r>
    </w:p>
    <w:p>
      <w:pPr>
        <w:pStyle w:val="TextBodyIndent"/>
        <w:rPr/>
      </w:pPr>
      <w:r>
        <w:rPr/>
        <w:t>Även Anna bor i kommun A och lever under ständiga hot och trakasse</w:t>
        <w:softHyphen/>
        <w:t>rier. Hennes situation är dock inte lika akut som Emmas. Kommun A erbjuder henne insatser i kommunen, men hon inser att situationen är ohållbar i längden och att hon därför måste flytta till en annan kommun. Innan hon flyttar vill hon dock förvissa sig om att hon kan få hjälp med skyddat boende i den nya kommunen. Hon ansöker därför i förväg om insatser i kommun B enligt den föreslagna 2 a kap. 8 § 2 socialtjänst</w:t>
        <w:softHyphen/>
        <w:t>lagen.</w:t>
      </w:r>
    </w:p>
    <w:p>
      <w:pPr>
        <w:pStyle w:val="Heading3"/>
        <w:rPr/>
      </w:pPr>
      <w:bookmarkStart w:id="33" w:name="__RefHeading___Toc279145761"/>
      <w:bookmarkEnd w:id="33"/>
      <w:r>
        <w:rPr/>
        <w:t>Ansvarig kommun vid semester och andra tillfälliga vistelser under kortare ti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nte finnas undantag från bosättnings</w:t>
        <w:softHyphen/>
        <w:t>kommunens ansvar vid en enskilds tillfälliga vistelse under en kortare tid i annan kommun, t.ex. vid semester eller kortare studieperioder.</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w:t>
      </w:r>
      <w:r>
        <w:rPr/>
        <w:t xml:space="preserve"> Det övervägande antalet remissinstanser instämmer i bedömningen. Sex remissinstanser, </w:t>
      </w:r>
      <w:r>
        <w:rPr>
          <w:i/>
        </w:rPr>
        <w:t xml:space="preserve">Göteborgs kommun, Jönköpings kommun, Lunds kommun, Skellefteå kommun, Sigtuna kommun </w:t>
      </w:r>
      <w:r>
        <w:rPr/>
        <w:t>samt</w:t>
      </w:r>
      <w:r>
        <w:rPr>
          <w:i/>
        </w:rPr>
        <w:t xml:space="preserve"> Stockholms kommun,</w:t>
      </w:r>
      <w:r>
        <w:rPr/>
        <w:t xml:space="preserve"> avstyrker eller är tveksamma till bedömningen och förordar i stället att vistelsekommunen ska ha ansvaret vid tillfälliga vistelser. </w:t>
      </w:r>
      <w:r>
        <w:rPr>
          <w:i/>
        </w:rPr>
        <w:t>Lunds kommun</w:t>
      </w:r>
      <w:r>
        <w:rPr/>
        <w:t xml:space="preserve"> avstyrker eftersom man anser att den föreslagna lösningen skulle begränsa den enskildes rörelsefrihet och möjlighet att välja var han eller hon i tillfälliga perioder önskar få sitt behov av insat</w:t>
        <w:softHyphen/>
        <w:t xml:space="preserve">ser tillgodosett. Förslaget skulle innebära att en enskild som önskar resa någonstans, först måste få ett besked av hemkommunen om resan kan genomföras. </w:t>
      </w:r>
      <w:r>
        <w:rPr>
          <w:i/>
        </w:rPr>
        <w:t>Skellefteå kommun</w:t>
      </w:r>
      <w:r>
        <w:rPr/>
        <w:t xml:space="preserve"> anser att begreppet ”begränsad tid” kom</w:t>
        <w:softHyphen/>
        <w:t xml:space="preserve">mer att orsaka svårigheter och påpekar att det kan bli fråga om mycket annat än semestervistelser och att vistelsetiderna kan variera kraftigt. </w:t>
      </w:r>
      <w:r>
        <w:rPr>
          <w:i/>
        </w:rPr>
        <w:t>Stockholms kommun</w:t>
      </w:r>
      <w:r>
        <w:rPr/>
        <w:t xml:space="preserve"> anser att kommuner med många sommarboende genom förändringarna i fastighetsskatten har fått en kompensation för ökade kostnader medan Stockholm som har förhållandevis få sommar</w:t>
        <w:softHyphen/>
        <w:t>boende riskerar att drabbas ekonomiskt både av den mellankommunala regleringen av fastighetsskatten och av detta förslag. Stockholms kom</w:t>
        <w:softHyphen/>
        <w:t>mun anser att den kommun som utför tjänsterna ska svara för kostna</w:t>
        <w:softHyphen/>
        <w:t xml:space="preserve">derna och att det innebär onödigt krångel med fakturering. </w:t>
      </w:r>
      <w:r>
        <w:rPr>
          <w:i/>
        </w:rPr>
        <w:t>Piteå kommun</w:t>
      </w:r>
      <w:r>
        <w:rPr/>
        <w:t xml:space="preserve"> anser att det är angeläget att se över gränsdragningen och övergången mellan tillfällig vistelse, planerad längre tids vistelse och permanent boende. </w:t>
      </w:r>
      <w:r>
        <w:rPr>
          <w:i/>
        </w:rPr>
        <w:t>Specialpedagogiska skolmyndigheten</w:t>
      </w:r>
      <w:r>
        <w:rPr/>
        <w:t xml:space="preserve"> efterfrågar en förklaring av vad som menas med ”kortare tids studier på annan ort” och betonar vik</w:t>
        <w:softHyphen/>
        <w:t>ten av att studerande med funktionsnedsättning ska kunna fullfölja års</w:t>
        <w:softHyphen/>
        <w:t xml:space="preserve">långa studier på folkhögskola med stöd från hemkommunen, vilket även </w:t>
      </w:r>
      <w:r>
        <w:rPr>
          <w:i/>
        </w:rPr>
        <w:t>Folkbildningsrådet</w:t>
      </w:r>
      <w:r>
        <w:rPr/>
        <w:t xml:space="preserve"> anfört. </w:t>
      </w:r>
      <w:r>
        <w:rPr>
          <w:i/>
        </w:rPr>
        <w:t>Kommunförbundet i Stockholms län</w:t>
      </w:r>
      <w:r>
        <w:rPr/>
        <w:t xml:space="preserve"> anser att det bör tydliggöras vem som har ansvaret i de fall då den enskilde inte har behov av bistånd i bosättningskommunen utan endast i semester</w:t>
        <w:softHyphen/>
        <w:t xml:space="preserve">kommunen. </w:t>
      </w:r>
      <w:r>
        <w:rPr>
          <w:i/>
        </w:rPr>
        <w:t>Pensionärernas Riksorganisation</w:t>
      </w:r>
      <w:r>
        <w:rPr/>
        <w:t xml:space="preserve"> menar att fördelarna med bosättningskommunens ansvar överväger nackdelarna. </w:t>
      </w:r>
      <w:r>
        <w:rPr>
          <w:i/>
        </w:rPr>
        <w:t>Sveriges Pensio</w:t>
        <w:softHyphen/>
        <w:t>närsförbund</w:t>
      </w:r>
      <w:r>
        <w:rPr/>
        <w:t xml:space="preserve"> (SPF) ser med stor tillfredsställelse att förslaget underlättar för äldre att åtnjuta hjälp även när de önskar befinna sig tillfälligt i annan kommun. SPF uppfattar också förslaget som en praktisk tillämpning av de nyligen införda stadgandena rörande individuellt värdighetsmål i socialtjänsten.</w:t>
      </w:r>
    </w:p>
    <w:p>
      <w:pPr>
        <w:pStyle w:val="Rubrik4utannumrering"/>
        <w:rPr/>
      </w:pPr>
      <w:r>
        <w:rPr/>
        <w:t>Skälen för regeringens bedömning</w:t>
      </w:r>
    </w:p>
    <w:p>
      <w:pPr>
        <w:pStyle w:val="TextBody"/>
        <w:rPr/>
      </w:pPr>
      <w:r>
        <w:rPr/>
        <w:t>Vistelseutredningen föreslår i betänkandet Ingen får vara Svarte Petter (SOU 2009:38) att vistelsekommunen ska ansvara för stöd- och hjälp</w:t>
        <w:softHyphen/>
        <w:t>insatser till en person som avser att vistas i kommunen för en begränsad tid och till följd av hög ålder, funktionsnedsättning eller allvarlig sjuk</w:t>
        <w:softHyphen/>
        <w:t>dom har behov av sådana insatser för att kunna genomföra vistelsen. Utredarens förslag innebär ett undantag från principen om att vistelse</w:t>
        <w:softHyphen/>
        <w:t xml:space="preserve">kommunen endast ska ansvara för akuta insatser när en annan kommun har huvudansvaret. </w:t>
      </w:r>
    </w:p>
    <w:p>
      <w:pPr>
        <w:pStyle w:val="TextBodyIndent"/>
        <w:rPr/>
      </w:pPr>
      <w:r>
        <w:rPr/>
        <w:t>I promemorian Ansvarsfördelning mellan kommuner i vissa fall (Ds 2010:21) har det föreslagits att bosättningskommunen ska behålla det huvudsakliga ansvaret för enskilda i så stor utsträckning som möjligt. Ett sådant system är praktiskt för den enskilde och underlättar för honom eller henne att röra sig mellan olika kommuner. Personen behöver inte på nytt ansöka om insatser varje gång han eller hon tillfälligt önskar vistas i en annan kommun under en begränsad tid. Han eller hon behöver bara vända sig till sin ordinarie biståndsbedömare i bosättningskommunen. För personen blir det enklare att planera en eventuell semestervistelse med sin ordinarie biståndshandläggare. Handläggaren känner personen och hans eller hennes behov. Det blir istället biståndsbedömaren i bosätt</w:t>
        <w:softHyphen/>
        <w:t>ningskommunen som får stå för samordning och kontakterna med vistel</w:t>
        <w:softHyphen/>
        <w:t>sekommunens hemtjänst för att diskutera de praktiska detaljerna kring individens hjälpbehov. Regeringen delar den bedömning som redovisas i promemorian. Lunds kommun befarar att bestämmelsen skulle begränsa den enskildes rörelsefrihet. Regeringens avsikt är dock den motsatta, d.v.s. att underlätta och förenkla för den enskilde att röra sig mellan olika kommuner.</w:t>
      </w:r>
    </w:p>
    <w:p>
      <w:pPr>
        <w:pStyle w:val="TextBodyIndent"/>
        <w:rPr/>
      </w:pPr>
      <w:r>
        <w:rPr/>
        <w:t>Bosättningskommunen ska således ansvara för den enskilde personen så länge han eller hon inte bosätter sig i en annan kommun eller får star</w:t>
        <w:softHyphen/>
        <w:t>kare anknytning till den andra kommunen. Detta gäller också om den enskilde tillfälligt vistas i en annan kommun, oavsett hur länge vistelsen pågår. Det kan handla om en längre tids studier eller arbete på annan ort, men också en semestervistelse under några månader i sommarhuset, en kurs på annan ort eller ett kortare besök med ledsagning för att gå på teater. Ansvaret ska gälla så länge inte bedömningen av vilken kommun som är bosättningskommun förändras på grund av att vistelsen och an</w:t>
        <w:softHyphen/>
        <w:t xml:space="preserve">knytningen till den andra kommunen blir så stark att den ska betraktas som bosättningskommun. </w:t>
      </w:r>
    </w:p>
    <w:p>
      <w:pPr>
        <w:pStyle w:val="TextBodyIndent"/>
        <w:rPr/>
      </w:pPr>
      <w:r>
        <w:rPr/>
        <w:t xml:space="preserve">Skulle det under en tillfällig vistelse uppkomma helt nya behov, t.ex. på grund av att den enskildes hälsa försämras, är det vistelsekommunens ansvar att besluta om nödvändiga insatser i den akuta situationen. Det handlar främst om behov som inte är kända utan uppstår oförutsett under vistelsen (se avsnitt 5.1). </w:t>
      </w:r>
    </w:p>
    <w:p>
      <w:pPr>
        <w:pStyle w:val="TextBodyIndent"/>
        <w:rPr/>
      </w:pPr>
      <w:r>
        <w:rPr/>
        <w:t>Regeringen delar inte den uppfattning som framförts av några remiss</w:t>
        <w:softHyphen/>
        <w:t>instanser att behovet av bistånd ska begränsas till vissa insatser. Behovet av bistånd enligt socialtjänstlagen ska prövas på sedvanligt sätt utifrån vad som är skälig levnadsnivå, och kan omfatta flera olika åtgärder bero</w:t>
        <w:softHyphen/>
        <w:t>ende på omständigheterna i den enskilda fallet. Avsikten är inte att be</w:t>
        <w:softHyphen/>
        <w:t xml:space="preserve">dömningen av vad som utgör skälig levnadsnivå ska ändras. </w:t>
      </w:r>
    </w:p>
    <w:p>
      <w:pPr>
        <w:pStyle w:val="TextBodyIndent"/>
        <w:rPr/>
      </w:pPr>
      <w:r>
        <w:rPr/>
        <w:t>Kommunförbundet i Stockholms län anser att det bör tydliggöras vem som har ansvaret i de fall då den enskilde inte har behov av bistånd i bosättningskommunen utan endast i semesterkommunen. Enligt försla</w:t>
        <w:softHyphen/>
        <w:t>gen så ska bosättningskommunen pröva ansökningen i detta fall. Om däremot behovet skulle uppstå akut under det att personen vistas i som</w:t>
        <w:softHyphen/>
        <w:t>marbostaden är det enligt här föreslagna regler vistelsekommunens ansvar.</w:t>
      </w:r>
    </w:p>
    <w:p>
      <w:pPr>
        <w:pStyle w:val="TextBodyIndent"/>
        <w:rPr/>
      </w:pPr>
      <w:r>
        <w:rPr/>
        <w:t>För att underlätta för vissa persongrupper att genomföra kortare vistel</w:t>
        <w:softHyphen/>
        <w:t>ser i andra kommuner föreslås särskilda skyldigheter för vistelsekommu</w:t>
        <w:softHyphen/>
        <w:t>nerna i dessa fall, se avsnitt 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34" w:name="__RefHeading___Toc279145762"/>
      <w:bookmarkEnd w:id="34"/>
      <w:r>
        <w:rPr/>
        <w:t>Ansvar hos kommun som beslutat om boende i annan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aceringskommunens ansvar för insatser ska inte vara begränsat utan omfatta alla stöd- och hjälpinsatser enligt socialtjänst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mmun ska också behålla ansvaret för stöd- och hjälpinsatser om en enskild till följd av ett beslut vistas i en annan kommun i annat boende, om det inte är klarlagt vilken kommun som är den enskildes bosättningskommun.</w:t>
      </w:r>
    </w:p>
    <w:p>
      <w:pPr>
        <w:pStyle w:val="TextBodyIndent"/>
        <w:rPr/>
      </w:pPr>
      <w:r>
        <w:rPr/>
      </w:r>
    </w:p>
    <w:p>
      <w:pPr>
        <w:pStyle w:val="TextBodyIndent"/>
        <w:rPr/>
      </w:pPr>
      <w:r>
        <w:rPr>
          <w:b/>
        </w:rPr>
        <w:t xml:space="preserve">Utredarens förslag: </w:t>
      </w:r>
      <w:r>
        <w:rPr/>
        <w:t>Överensstämmer i princip med regeringens.</w:t>
      </w:r>
    </w:p>
    <w:p>
      <w:pPr>
        <w:pStyle w:val="TextBodyIndent"/>
        <w:rPr/>
      </w:pPr>
      <w:r>
        <w:rPr>
          <w:b/>
        </w:rPr>
        <w:t xml:space="preserve">Remissinstanserna: </w:t>
      </w:r>
      <w:r>
        <w:rPr/>
        <w:t xml:space="preserve">De flesta av de remissinstanser som yttrat sig i frågan är positiva. </w:t>
      </w:r>
      <w:r>
        <w:rPr>
          <w:i/>
        </w:rPr>
        <w:t>Örebro kommun</w:t>
      </w:r>
      <w:r>
        <w:rPr/>
        <w:t xml:space="preserve"> anser att det är oklart hur länge ansvaret ska kvarstå samt hur omfattade ansvaret ska vara. </w:t>
      </w:r>
    </w:p>
    <w:p>
      <w:pPr>
        <w:pStyle w:val="TextBodyIndent"/>
        <w:rPr/>
      </w:pPr>
      <w:r>
        <w:rPr>
          <w:b/>
        </w:rPr>
        <w:t>Skälen för regeringens förslag:</w:t>
      </w:r>
      <w:r>
        <w:rPr/>
        <w:t xml:space="preserve"> Enligt gällande rätt ska placerings</w:t>
        <w:softHyphen/>
        <w:t>kommunen ansvara för bistånd enligt 4 kap. 1 § socialtjänstlagen, indivi</w:t>
        <w:softHyphen/>
        <w:t>duellt behovsprövat stöd och individuellt behovsprövade sociala tjänster enligt 3 kap. 6 § och 5 kap. 1 och 9 §§ socialtjänstlagen som den enskilde kan behöva när han eller hon efter beslut av en kommun vistas i en annan kommun i familjehem, hem för vård eller boende eller sådan boendeform eller bostad som avses i 5 kap. 5 § andra stycket, 5 kap. 7 § tredje stycket och 7 kap. 1 § första stycket 2. Placeringskommunens ansvar upphör om ärendet överflyttas enligt 16 kap. 1 §.</w:t>
      </w:r>
    </w:p>
    <w:p>
      <w:pPr>
        <w:pStyle w:val="TextBodyIndent"/>
        <w:rPr/>
      </w:pPr>
      <w:r>
        <w:rPr/>
        <w:t>Enligt utredarens lagförslag ska placeringskommunen ansvara för samtliga stöd- och hjälpinsatser i dessa fall. Regeringen delar utredarens uppfattning och vill därmed främja enhetlighet och ett sammanhållet vårdansvar för den enskilde.</w:t>
      </w:r>
    </w:p>
    <w:p>
      <w:pPr>
        <w:pStyle w:val="TextBodyIndent"/>
        <w:rPr/>
      </w:pPr>
      <w:r>
        <w:rPr/>
        <w:t>Utredaren föreslår också att en kommun som beslutat om att placera en person i en tillfällig boendeform ska behålla ansvaret för de stöd- och hjälpinsatser som han eller hon kan behöva. Regeringen stödjer utreda</w:t>
        <w:softHyphen/>
        <w:t>rens förslag. Regeringen föreslår att den kommun som beslutat om bo</w:t>
        <w:softHyphen/>
        <w:t>ende i en annan kommun behåller ansvaret för stöd- och hjälpinsatser, om det inte är klarlagt vilken kommun som är den enskildes bosättnings</w:t>
        <w:softHyphen/>
        <w:t>kommun. Det avser framförallt olika grupper av personer som är hem</w:t>
        <w:softHyphen/>
        <w:t>lösa, t.ex. enskilda för vilka bosättningskommunen inte är klarlagd eller när en hotad person som beviljats skyddat boende inte har någon klar bosättningskommun. Så snart bosättningskommunen är klarlagd kan kommunen ansöka om att ärendet överflyttas dit. Denna bestämmelse omfattar samtliga insatser som den enskilde kan ha behov av, inte bara de som har samband med det ursprungliga hjälpbehovet.</w:t>
      </w:r>
    </w:p>
    <w:p>
      <w:pPr>
        <w:pStyle w:val="TextBodyIndent"/>
        <w:rPr/>
      </w:pPr>
      <w:r>
        <w:rPr/>
        <w:t>Den kommun som beslutat om boende i en annan kommun enligt LSS ska enligt regeringens bedömning också behålla ansvaret för insatser enligt socialtjänstlagen (se vidare avsnitt 10 om förslag om ett samman</w:t>
        <w:softHyphen/>
        <w:t>hållet ansvar).</w:t>
      </w:r>
    </w:p>
    <w:p>
      <w:pPr>
        <w:pStyle w:val="Heading2"/>
        <w:rPr/>
      </w:pPr>
      <w:bookmarkStart w:id="35" w:name="__RefHeading___Toc279145763"/>
      <w:bookmarkEnd w:id="35"/>
      <w:r>
        <w:rPr/>
        <w:t>Folkbokföringskommunens ansvar vid vistelse på kriminalvårdsanstalt eller på sjukh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kommun där den enskilde är folkbokförd ska ansvara för samtliga stöd- och hjälpinsatser enligt socialtjänst</w:t>
        <w:softHyphen/>
        <w:t>lagen under kriminalvård i anstalt och vård på sjukhus samt inför av</w:t>
        <w:softHyphen/>
        <w:t>slutningen av sådan vård.</w:t>
      </w:r>
    </w:p>
    <w:p>
      <w:pPr>
        <w:pStyle w:val="TextBodyIndent"/>
        <w:rPr/>
      </w:pPr>
      <w:r>
        <w:rPr/>
      </w:r>
    </w:p>
    <w:p>
      <w:pPr>
        <w:pStyle w:val="TextBodyIndent"/>
        <w:rPr/>
      </w:pPr>
      <w:r>
        <w:rPr>
          <w:b/>
        </w:rPr>
        <w:t>Utredarens förslag:</w:t>
      </w:r>
      <w:r>
        <w:rPr/>
        <w:t xml:space="preserve"> Överensstämmer med regeringens förslag. </w:t>
      </w:r>
    </w:p>
    <w:p>
      <w:pPr>
        <w:pStyle w:val="TextBodyIndent"/>
        <w:rPr/>
      </w:pPr>
      <w:r>
        <w:rPr>
          <w:b/>
        </w:rPr>
        <w:t xml:space="preserve">Remissinstanserna: </w:t>
      </w:r>
      <w:r>
        <w:rPr>
          <w:i/>
        </w:rPr>
        <w:t>Kriminalvården</w:t>
      </w:r>
      <w:r>
        <w:rPr/>
        <w:t xml:space="preserve"> efterfrågar ett förtydligande av att folkbokföringskommunens ansvar under kriminalvård i anstalt även ska avse tiden under pågående utslussningsaktiviteter, till exempel vid en vistelse på behandlingshem i annan kommun än hemkommunen. </w:t>
      </w:r>
      <w:r>
        <w:rPr>
          <w:i/>
        </w:rPr>
        <w:t>Social</w:t>
        <w:softHyphen/>
        <w:t>styrelsen</w:t>
      </w:r>
      <w:r>
        <w:rPr/>
        <w:t xml:space="preserve"> påpekar att flera kommuner kan komma att bli ansvariga i ett och samma ärende, t.ex. bosättningskommun, folkbokföringskommun samt vistelsekommun.</w:t>
      </w:r>
    </w:p>
    <w:p>
      <w:pPr>
        <w:pStyle w:val="TextBodyIndent"/>
        <w:rPr/>
      </w:pPr>
      <w:r>
        <w:rPr>
          <w:b/>
        </w:rPr>
        <w:t xml:space="preserve">Skälen för regeringens förslag: </w:t>
      </w:r>
      <w:r>
        <w:rPr/>
        <w:t>Enligt gällande rätt ska folkbok</w:t>
        <w:softHyphen/>
        <w:t>föringskommunen ansvara för bistånd enligt 4 kap. 1 § socialtjänstlagen, individuellt behovsprövat stöd och individuellt behovsprövade sociala tjänster enligt 3 kap. 6 § och 5 kap. 1 och 9 §§ socialtjänstlagen när en enskild vistas i kriminalvårdsanstalt eller på sjukhus, samt vid avslutande av sådan vård. Enligt utredarens lagförslag ska folkbokföringskommunen ansvara för samtliga stöd- och hjälpinsatser i dessa fall. Regeringen, som med de lagändringar som föreslås, vill främja enhetlighet och ett sam</w:t>
        <w:softHyphen/>
        <w:t xml:space="preserve">manhållet ansvar för den enskilde, delar utredarens uppfattning. </w:t>
      </w:r>
    </w:p>
    <w:p>
      <w:pPr>
        <w:pStyle w:val="TextBodyIndent"/>
        <w:rPr/>
      </w:pPr>
      <w:r>
        <w:rPr/>
        <w:t>Kriminalvården har efterfrågat ett förtydligande kring omfattningen av folkbokföringskommunens ansvar när den enskilde verkställer en på</w:t>
        <w:softHyphen/>
        <w:t>följd. I förarbetena till socialtjänstlagen (prop. 1996/97:124) konstaterar regeringen att folkbokföringskommunen ska vara ansvarig när den en</w:t>
        <w:softHyphen/>
        <w:t>skilde genom beslut av annan huvudman avtjänar fängelsestraff. An</w:t>
        <w:softHyphen/>
        <w:t>svaret gäller såväl under vistelse på anstalten som i anslutning till att vården upphör. När en person inte är folkbokförd i Sverige har vistelse</w:t>
        <w:softHyphen/>
        <w:t>kommunen biståndsansvaret (prop. 1996/97:124 s.161 ff och s. 191).</w:t>
      </w:r>
    </w:p>
    <w:p>
      <w:pPr>
        <w:pStyle w:val="TextBodyIndent"/>
        <w:rPr/>
      </w:pPr>
      <w:r>
        <w:rPr/>
        <w:t xml:space="preserve">Folkbokföringskommunens ansvar omfattar hela den tid den enskilde avtjänar sitt fängelsestraff, således både under anstaltstiden och under den tid utslussningsåtgärder pågår. Regeringen anser därför inte att det finns behov av att göra några förändringar i lagtexten. </w:t>
      </w:r>
    </w:p>
    <w:p>
      <w:pPr>
        <w:pStyle w:val="TextBodyIndent"/>
        <w:rPr/>
      </w:pPr>
      <w:r>
        <w:rPr/>
        <w:t>Regeringen delar Socialstyrelsen uppfattning att det kan uppstå situa</w:t>
        <w:softHyphen/>
        <w:t>tioner när det tolkas som att flera kommuner kan ha ansvaret samtidigt. Regeringen saknar däremot underlag för att föreslå ett förtydligande i dessa fall. När problemet uppstår får det i stället lösas genom överens</w:t>
        <w:softHyphen/>
        <w:t>kommelser eller en begäran om överflyttning.</w:t>
      </w:r>
    </w:p>
    <w:p>
      <w:pPr>
        <w:pStyle w:val="Heading1"/>
        <w:rPr/>
      </w:pPr>
      <w:bookmarkStart w:id="36" w:name="__RefHeading___Toc279145764"/>
      <w:bookmarkEnd w:id="36"/>
      <w:r>
        <w:rPr/>
        <w:t>Skyldighet för vistelsekommunen att i vissa fall bistå bosättningskommunen</w:t>
      </w:r>
    </w:p>
    <w:p>
      <w:pPr>
        <w:pStyle w:val="Heading2"/>
        <w:spacing w:before="0" w:after="160"/>
        <w:rPr/>
      </w:pPr>
      <w:bookmarkStart w:id="37" w:name="__RefHeading___Toc279145765"/>
      <w:r>
        <w:rPr/>
        <w:t>Vistelsekommunens skyldighet att bistå bosättningskommunen enligt socialtjänstlagen</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telsekommunen ska i vissa fall vara skyldig att på begäran av bosättningskommunen bistå med utredning och verkställa beslut. Det ska inte gälla vid alla vistelser utan endast när en person till följd av hög ålder, funktionsnedsättning eller allvarlig sjuk</w:t>
        <w:softHyphen/>
        <w:t xml:space="preserve">dom har behov av insatser för att kunna genomföra en kortare vistelse i en annan kommun än bosättningskommunen. </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övervägande del av remissinstanserna är posi</w:t>
        <w:softHyphen/>
        <w:t xml:space="preserve">tiva till förslaget. </w:t>
      </w:r>
      <w:r>
        <w:rPr>
          <w:i/>
        </w:rPr>
        <w:t>Datainspektionen</w:t>
      </w:r>
      <w:r>
        <w:rPr/>
        <w:t xml:space="preserve"> ifrågasätter om sekretessbelagda uppgifter i nu aktuella fall kan lämnas ut med stöd av 10 kap 2 § offent</w:t>
        <w:softHyphen/>
        <w:t>lighets- och sekretesslagen (2009:400). Myndigheten anser att även be</w:t>
        <w:softHyphen/>
        <w:t xml:space="preserve">stämmelsen i 6 § lag (2001:454) om behandling av personuppgifter inom socialtjänsten kan innebära en begränsning när det gäller möjligheten att utan författningsstöd lämna ut personuppgifter mellan kommunerna. </w:t>
      </w:r>
      <w:r>
        <w:rPr>
          <w:i/>
        </w:rPr>
        <w:t>Socialstyrelsen</w:t>
      </w:r>
      <w:r>
        <w:rPr/>
        <w:t xml:space="preserve"> anser att man i första hand bör använda möjligheten att inhämta samtycke från den enskilde. Myndigheten anser vidare att även placeringskommunen, i de fall denna inte sammanfaller med bosätt</w:t>
        <w:softHyphen/>
        <w:t xml:space="preserve">ningskommunen, bör ges möjlighet att begära att vistelsekommunen bistår med verkställighet. </w:t>
      </w:r>
      <w:r>
        <w:rPr>
          <w:i/>
        </w:rPr>
        <w:t>Tyresö kommun</w:t>
      </w:r>
      <w:r>
        <w:rPr/>
        <w:t xml:space="preserve"> anser inte att det är rimligt att vistelsekommunen vid tillfälliga vistelser ska bistå med verkställighet för insatser som kräver längre tids planering. </w:t>
      </w:r>
      <w:r>
        <w:rPr>
          <w:i/>
        </w:rPr>
        <w:t>Norrtälje kommun</w:t>
      </w:r>
      <w:r>
        <w:rPr/>
        <w:t xml:space="preserve"> anser att avsedda insatser ytterligare bör preciseras att gälla t.ex. hemtjänst, led</w:t>
        <w:softHyphen/>
        <w:t>sagning, avlösning, eftersom det annars kan leda till negativa konsekven</w:t>
        <w:softHyphen/>
        <w:t>ser för den enskilde då kommuner kan ha olika utbyggd social omsorgs</w:t>
        <w:softHyphen/>
        <w:t xml:space="preserve">verksamhet. </w:t>
      </w:r>
      <w:r>
        <w:rPr>
          <w:i/>
        </w:rPr>
        <w:t xml:space="preserve">Sveriges Kommuner och Landsting </w:t>
      </w:r>
      <w:r>
        <w:rPr/>
        <w:t>anser att de föreslagna bestämmelserna bör kompletteras med regler om skyldighet för bosätt</w:t>
        <w:softHyphen/>
        <w:t>ningskommunen att, innan beslut fattas, samråda med vistelsekommu</w:t>
        <w:softHyphen/>
        <w:t>nen. Organisationen menar att förslaget annars möjliggör för bosätt</w:t>
        <w:softHyphen/>
        <w:t>ningskommunen att fatta beslut om stöd- och hjälpinsatser med en ut</w:t>
        <w:softHyphen/>
        <w:t xml:space="preserve">formning som vistelsekommunen saknar rimlig möjlighet att verkställa. </w:t>
      </w:r>
    </w:p>
    <w:p>
      <w:pPr>
        <w:pStyle w:val="Rubrik4utannumrering"/>
        <w:rPr/>
      </w:pPr>
      <w:r>
        <w:rPr/>
        <w:t>Skälen för regeringens förslag</w:t>
      </w:r>
    </w:p>
    <w:p>
      <w:pPr>
        <w:pStyle w:val="TextBody"/>
        <w:rPr/>
      </w:pPr>
      <w:r>
        <w:rPr/>
        <w:t xml:space="preserve">Sveriges befolkning blir allt äldre. Många lever friska och är aktiva högt upp i åldrarna men kan ändå behöva hemtjänst. Många äldre män och kvinnor eller personer med funktionsnedsättning som har fritidshus i en annan kommun än bosättningskommunen vistas vanligtvis där under kortare eller längre tid under året. Dessa personer och även allvarligt sjuka människor är ofta i behov av insatser enligt socialtjänstlagen för att över huvud taget kunna genomföra semestervistelser eller andra kortare besök i annan kommun. För att underlätta för dessa personer anser regeringen att det behövs särskilda regler. </w:t>
      </w:r>
    </w:p>
    <w:p>
      <w:pPr>
        <w:pStyle w:val="TextBodyIndent"/>
        <w:rPr/>
      </w:pPr>
      <w:r>
        <w:rPr/>
        <w:t>Som nämnts i avsnitt 5.2.4. ska bosättningskommunen ansvara för stöd och hjälpinsatser även när en person tillfälligt vistas i en annan kommun. Bosättningskommunen ansvarar då för utredning, kostnader, beslut och verkställighet. För att underlätta genomförandet av sådana vistelser för beskrivna grupper finns det ett behov av att i lag reglera vistelsekommu</w:t>
        <w:softHyphen/>
        <w:t>nens ansvar. För att bosättningskommunen ska kunna utreda behovet av insatser och därigenom möjliggöra vistelsen för den enskilde kan det krävas att vistelsekommunen bistår bosättningskommunen med utred</w:t>
        <w:softHyphen/>
        <w:t xml:space="preserve">ning. </w:t>
      </w:r>
    </w:p>
    <w:p>
      <w:pPr>
        <w:pStyle w:val="TextBodyIndent"/>
        <w:rPr/>
      </w:pPr>
      <w:r>
        <w:rPr/>
        <w:t>Vistelsekommunen ska, om bosättningskommunen begär det, även vara skyldig att bistå med att verkställa beslut om insatser. Vistelsekom</w:t>
        <w:softHyphen/>
        <w:t>munen ska då ansvara för att insatserna utförs i enlighet med de regler som gäller enligt socialtjänstlagen, t.ex. beträffande dokumentation och god kvalitet. Rapportering om missförhållanden (enligt den s.k. lex Sarah) ska i så fall i första hand göras till den nämnd som bedriver verk</w:t>
        <w:softHyphen/>
        <w:t>samheten.</w:t>
      </w:r>
    </w:p>
    <w:p>
      <w:pPr>
        <w:pStyle w:val="Rubrik5utannumrering"/>
        <w:rPr/>
      </w:pPr>
      <w:r>
        <w:rPr/>
        <w:t>Bistå i utredningen</w:t>
      </w:r>
    </w:p>
    <w:p>
      <w:pPr>
        <w:pStyle w:val="TextBody"/>
        <w:rPr/>
      </w:pPr>
      <w:r>
        <w:rPr/>
        <w:t>I vissa fall kan vistelsekommunen behöva bistå bosättningskommunen i utredningen. Den enskilde kan behöva helt eller delvis andra insatser i t.ex. sin sommarstuga än i sitt ordinarie boende. Insatserna kan behöva anpassas till omgivningen och miljön där de ska utföras. Det kan t.ex. finnas skillnader i närmiljön som påverkar hans eller hennes förmåga att klara sig utan hjälp. Vistelsekommunen kan då behöva bistå genom att besöka det ställe som den enskilde kommer att vistas på eller ge infor</w:t>
        <w:softHyphen/>
        <w:t xml:space="preserve">mation om avstånd och tillgänglighet på den aktuella orten. I de flesta fall bör det dock röra sig om en mindre behovsutredning, särskilt om vistelsen är återkommande. </w:t>
      </w:r>
    </w:p>
    <w:p>
      <w:pPr>
        <w:pStyle w:val="TextBodyIndent"/>
        <w:rPr/>
      </w:pPr>
      <w:r>
        <w:rPr/>
        <w:t>Lagen (1992:1574) om bostadsanpassningsbidrag m.m. gäller bara permanent boende och blir därför inte aktuell vid tillfälliga semester</w:t>
        <w:softHyphen/>
        <w:t xml:space="preserve">vistelser. Om det finns behov av hjälpmedel gäller bestämmelserna i hälso- och sjukvårdslagen (1982:763). </w:t>
      </w:r>
    </w:p>
    <w:p>
      <w:pPr>
        <w:pStyle w:val="TextBodyIndent"/>
        <w:rPr/>
      </w:pPr>
      <w:r>
        <w:rPr/>
        <w:t>Sveriges Kommuner och Landsting anser att de föreslagna bestämmel</w:t>
        <w:softHyphen/>
        <w:t>serna bör kompletteras med regler om skyldighet för bosättningskommu</w:t>
        <w:softHyphen/>
        <w:t>nen att, innan beslut fattas, samråda med vistelsekommunen. Ett antal kommuner berör även frågor kring vistelsekommunens möjligheter att verkställa beslut som bosättningskommunen fattar. Det kan handla om att bl.a. ha rätt kompetens, att tjänsteutbudet ser olika ut och svårigheter att rekrytera personal under vissa perioder. Enligt 3 kap. 5 § socialtjänst</w:t>
        <w:softHyphen/>
        <w:t>lagen ska kommunens biståndsinsatser för den enskilde utformas och genomföras tillsammans med honom eller henne och vid behov i sam</w:t>
        <w:softHyphen/>
        <w:t>verkan med andra samhällsorgan. En utredning enligt 11 kap. 1 § social</w:t>
        <w:softHyphen/>
        <w:t>tjänstlagen ska vidare föregås av en prövning. När det gäller omfatt</w:t>
        <w:softHyphen/>
        <w:t>ningen av en sådan prövning uttalades i prop. 1979/80:1 som låg till grund för den ursprungliga socialtjänstlagen att med utredning avses all den verksamhet som syftar till att göra det möjligt för kommunen att fatta ett beslut. Med hänvisning till angivna bestämmelser och uttalanden i förarbeten vill regeringen framhålla vikten av att den kommun som ska besluta om insatser i en annan kommun under utredningen samverkar med den kommun som ska tillhandahålla insatserna. Enligt regeringens bedömning behövs därför ingen särskild reglering i detta avseende.</w:t>
      </w:r>
    </w:p>
    <w:p>
      <w:pPr>
        <w:pStyle w:val="TextBodyIndent"/>
        <w:rPr/>
      </w:pPr>
      <w:r>
        <w:rPr>
          <w:i/>
        </w:rPr>
        <w:t>Lagrådet</w:t>
      </w:r>
      <w:r>
        <w:rPr/>
        <w:t xml:space="preserve"> har anfört att det bör övervägas om vistelsekommunens skyl</w:t>
        <w:softHyphen/>
        <w:t>dighet att bistå i utredningen ska omfatta alla de uppgifter som bosätt</w:t>
        <w:softHyphen/>
        <w:t>ningskommunen begär, i stället för de uppgifter som bosättningskommu</w:t>
        <w:softHyphen/>
        <w:t>nen behöver. Regeringen anser att det i detta ärende inte finns underlag för en sådan ändring.</w:t>
      </w:r>
    </w:p>
    <w:p>
      <w:pPr>
        <w:pStyle w:val="Rubrik5utannumrering"/>
        <w:rPr/>
      </w:pPr>
      <w:r>
        <w:rPr/>
        <w:t>Verkställa beslutet</w:t>
      </w:r>
    </w:p>
    <w:p>
      <w:pPr>
        <w:pStyle w:val="TextBody"/>
        <w:rPr/>
      </w:pPr>
      <w:r>
        <w:rPr/>
        <w:t>Bosättningskommunen kan välja att själv verkställa beslutet i vistelse</w:t>
        <w:softHyphen/>
        <w:t>kommunen, antingen i egen regi eller via en extern utförare. Enligt 2 kap. 5 § socialtjänstlagen har kommunen möjlighet att sluta avtal med annan utförare som exempelvis annan kommun eller enskild utförare. Vistelse</w:t>
        <w:softHyphen/>
        <w:t xml:space="preserve">kommunen bör emellertid vara skyldig att bistå bosättningskommunen med verkställighet om bosättningskommunen anser sig ha behov av det. </w:t>
      </w:r>
    </w:p>
    <w:p>
      <w:pPr>
        <w:pStyle w:val="TextBodyIndent"/>
        <w:rPr/>
      </w:pPr>
      <w:r>
        <w:rPr/>
        <w:t>I många fall är det orimligt för bosättningskommunen att själv utöva verkställighet i en annan kommun, särskilt om det är långa avstånd. Om vistelsekommunen ligger långt ifrån bosättningskommunen och det inte går att få tag på någon enskild utförare på plats skulle det kunna innebära höga kostnader och tidskrävande resor för utförarorganisationen i bosätt</w:t>
        <w:softHyphen/>
        <w:t>ningskommunen att behöva ta sig till platsen för att genomföra insatser som kanske behövs dagligen. När en person avser att tillfälligt vistas i en annan kommun än bosättningskommunen, men till följd av hög ålder, funktionsnedsättning eller allvarlig sjukdom har behov av stöd- och hjälpinsatser för att kunna genomföra vistelsen bedömer regeringen där</w:t>
        <w:softHyphen/>
        <w:t>för att det är rimligt att vistelsekommunen åläggs att vid behov och på begäran från bosättningskommunen verkställa beslutet på plats. Även vistelsekommun kan välja att själv utföra insatsen eller anlita en extern utförare för detta.</w:t>
      </w:r>
    </w:p>
    <w:p>
      <w:pPr>
        <w:pStyle w:val="TextBodyIndent"/>
        <w:rPr/>
      </w:pPr>
      <w:r>
        <w:rPr/>
        <w:t>I de flesta fall handlar det sannolikt om likvärdiga insatser som den en</w:t>
        <w:softHyphen/>
        <w:t>skilde har i sin bosättningskommun och ett nytt biståndsbeslut behöver då inte fattas. Men det kan innebära att omkostnaderna för att genomföra insatser i vistelsekommunen blir mer omfattande än vad en likvärdig insats för bosättningskommunen skulle bli, t.ex. kostnader för längre resor i samband med inköp eller liknande. För att det ska vara möjligt att genomföra vissa insatser krävs att bosättningskommunen i god tid infor</w:t>
        <w:softHyphen/>
        <w:t>merar och samråder med vistelsekommunen. Att så ska ske framgår även av bestämmelserna om samverkan i socialtjänstlagen, se ovan.</w:t>
      </w:r>
    </w:p>
    <w:p>
      <w:pPr>
        <w:pStyle w:val="Rubrik5utannumrering"/>
        <w:rPr/>
      </w:pPr>
      <w:r>
        <w:rPr/>
        <w:t>Kortare tid</w:t>
      </w:r>
    </w:p>
    <w:p>
      <w:pPr>
        <w:pStyle w:val="TextBody"/>
        <w:rPr/>
      </w:pPr>
      <w:r>
        <w:rPr/>
        <w:t>För att tydliggöra omfattningen av vistelsekommunens skyldighet att bistå med utredning och verkställighet anser regeringen att det finns skäl att begränsa tiden för vistelsekommunens ansvar. Med kortare tid menas i detta fall kortare vistelser upp till cirka sex månader samt att den en</w:t>
        <w:softHyphen/>
        <w:t>skilde avser att återvända till sin bosättningskommun. Alla slags vistelser omfattas som inte i sig medför att bosättningen ändras, t.ex. semester</w:t>
        <w:softHyphen/>
        <w:t>vistelser, kortare tids studier eller arbete.</w:t>
      </w:r>
    </w:p>
    <w:p>
      <w:pPr>
        <w:pStyle w:val="TextBodyIndent"/>
        <w:rPr/>
      </w:pPr>
      <w:r>
        <w:rPr/>
        <w:t>Tillfälliga vistelser kan givetvis vara längre än sex månader. I dessa fall kan bosättningskommunen däremot inte begära att vistelsekommu</w:t>
        <w:softHyphen/>
        <w:t>nen ska bistå med verkställighet och utredning. Det innebär t.ex. att per</w:t>
        <w:softHyphen/>
        <w:t>soner med funktionsnedsättning som studerar på folkhögskola längre än ett halvår på annan ort utan att vara folkbokförd där (se t.ex. 9 § folkbok</w:t>
        <w:softHyphen/>
        <w:t>föringslagen) givetvis kan göra det om bosättningskommunen beviljat biståndsinsatser till det under en längre tidsperiod. Det är dock bosätt</w:t>
        <w:softHyphen/>
        <w:t>ningskommunen som då ansvarar för utredning och verkställighet. Enligt 2 kap 5 § socialtjänstlagen kan kommunen när det behövs sluta avtal med annan att utföra kommunens uppgifter inom socialtjänsten. Genom ett sådant avtal får en kommun tillhandahålla tjänster åt en annan kommun.</w:t>
      </w:r>
    </w:p>
    <w:p>
      <w:pPr>
        <w:pStyle w:val="Rubrik5utannumrering"/>
        <w:rPr/>
      </w:pPr>
      <w:r>
        <w:rPr/>
        <w:t xml:space="preserve">Krav på god kvalitet </w:t>
      </w:r>
    </w:p>
    <w:p>
      <w:pPr>
        <w:pStyle w:val="TextBody"/>
        <w:rPr/>
      </w:pPr>
      <w:r>
        <w:rPr/>
        <w:t>I socialtjänstlagen finns bestämmelser om god kvalitet (3 kap. 3 § SoL). Där anges att insatser inom socialtjänsten ska vara av god kvalitet. Enligt socialtjänstlagen ska det finnas personal med lämplig utbildning och erfarenhet. Kvaliteten i verksamheten ska systematiskt och fortlöpande utvecklas och säkras.</w:t>
      </w:r>
    </w:p>
    <w:p>
      <w:pPr>
        <w:pStyle w:val="TextBodyIndent"/>
        <w:rPr/>
      </w:pPr>
      <w:r>
        <w:rPr/>
        <w:t>Kravet på god kvalitet gäller både i kommunal och i enskild verksam</w:t>
        <w:softHyphen/>
        <w:t>het. Det gäller för såväl handläggning av ärenden som genomförande av insatser. Kvalitetsparagrafen i socialtjänstlagen gäller direkt för den som bedriver verksamheten även om den bedrivs i enskild regi och den gäller oavsett om avtalet mellan kommunen och huvudmannen för en enskild verksamhet skulle sakna uttryckliga bestämmelser om t.ex. systematiskt kvalitetsarbete och personalens kompetens.</w:t>
      </w:r>
    </w:p>
    <w:p>
      <w:pPr>
        <w:pStyle w:val="TextBodyIndent"/>
        <w:rPr/>
      </w:pPr>
      <w:r>
        <w:rPr/>
        <w:t>Oavsett om insatserna verkställs av bosättningskommunen eller av vistelsekommunen ska kraven på god kvalitet vara uppfyllda.</w:t>
      </w:r>
    </w:p>
    <w:p>
      <w:pPr>
        <w:pStyle w:val="Rubrik5utannumrering"/>
        <w:rPr/>
      </w:pPr>
      <w:r>
        <w:rPr/>
        <w:t>Sekretess</w:t>
      </w:r>
    </w:p>
    <w:p>
      <w:pPr>
        <w:pStyle w:val="TextBody"/>
        <w:rPr/>
      </w:pPr>
      <w:r>
        <w:rPr/>
        <w:t>I de fall då en bosättningskommun begär bistånd med utredningen av ärenden av en vistelsekommun måste uppgifter kunna lämnas mellan kommunerna. Datainspektionen har ifrågasatt möjligheterna för kommu</w:t>
        <w:softHyphen/>
        <w:t>ner att lämna ut uppgifter till varandra med stöd av 10 kap. 2 § offentlig</w:t>
        <w:softHyphen/>
        <w:t>hets- och sekretesslagen (2009:400). Socialstyrelsen har anfört att man i första hand bör använda möjligheten att inhämta samtycke från den enskilde. I socialtjänstlagen finns flera bestämmelser som ålägger en kommun skyldighet att bistå en annan kommun med utredning. Så är fallet när någon ansöker om insatser i en annan kommun (nuvarande 2 kap. 3 §) och när en kommun beslutar om insatser för ett barn eller en missbrukare som bytt vistelsekommun (11 kap. 4 §). Liksom i de fallen bör den förpliktelse som här åläggs kommunen att lämna information innebära att eventuell sekretess bryts (se t.ex. prop. 2002/03:53 s. 109), varvid den enskildes samtycke inte behövs.</w:t>
      </w:r>
    </w:p>
    <w:p>
      <w:pPr>
        <w:pStyle w:val="Rubrik5utannumrering"/>
        <w:rPr/>
      </w:pPr>
      <w:r>
        <w:rPr/>
        <w:t>Dokumentation</w:t>
      </w:r>
    </w:p>
    <w:p>
      <w:pPr>
        <w:pStyle w:val="TextBody"/>
        <w:rPr/>
      </w:pPr>
      <w:r>
        <w:rPr/>
        <w:t>Dokumentation av ärenden enligt socialtjänstlagen ska ske enligt be</w:t>
        <w:softHyphen/>
        <w:t>stämmelserna i 11 kap. 5–6 §§. Dokumentationen ska utvisa beslut och åtgärder som görs samt faktiska omständigheter och händelser av bety</w:t>
        <w:softHyphen/>
        <w:t>delse. Dokumentationen ska utformas med respekt för den enskildes integritet och han eller hon bör hållas underrättad om de anteckningar som förs om honom eller henne.</w:t>
      </w:r>
    </w:p>
    <w:p>
      <w:pPr>
        <w:pStyle w:val="TextBodyIndent"/>
        <w:rPr/>
      </w:pPr>
      <w:r>
        <w:rPr/>
        <w:t>För insatser enligt LSS ska dokumentation ske enligt bestämmelserna i 21 a §–21 b § LSS. Dokumentationen i denna lag motsvarar i stort vad som sägs i socialtjänstlagen.</w:t>
      </w:r>
    </w:p>
    <w:p>
      <w:pPr>
        <w:pStyle w:val="TextBodyIndent"/>
        <w:rPr/>
      </w:pPr>
      <w:r>
        <w:rPr/>
        <w:t>Socialstyrelsen har i mars 2006 meddelat föreskrifter och allmänna råd om dokumentation vid handläggning av ärenden och genomförande av insatser enligt socialtjänstlagen, lagen (1990:52) med särskilda bestäm</w:t>
        <w:softHyphen/>
        <w:t>melser om vård av unga, lagen (1988:870) om vård av missbrukare i vissa fall och lagen (1993:387) om stöd och service till vissa funktions</w:t>
        <w:softHyphen/>
        <w:t>hindrade (SOSFS 2006:5). Socialstyrelsen har också som komplement gett ut en handbok. Den tredje upplagan av Handläggning och dokumen</w:t>
        <w:softHyphen/>
        <w:t>tation inom socialtjänsten utkom i juni 2010. Den som ansvarar för verk</w:t>
        <w:softHyphen/>
        <w:t>ställighet av insatser enligt socialtjänstlagen och LSS, ansvarar även för att den dokumentation som ska ske i samband med genomförandet av insatsen blir utförd enligt gällande bestämmelser. Detta gäller såväl bo</w:t>
        <w:softHyphen/>
        <w:t xml:space="preserve">sättningskommunen som vistelsekommunen. </w:t>
      </w:r>
    </w:p>
    <w:p>
      <w:pPr>
        <w:pStyle w:val="Rubrik5utannumrering"/>
        <w:rPr/>
      </w:pPr>
      <w:r>
        <w:rPr/>
        <w:t xml:space="preserve">Lex Sarah </w:t>
      </w:r>
    </w:p>
    <w:p>
      <w:pPr>
        <w:pStyle w:val="TextBody"/>
        <w:rPr/>
      </w:pPr>
      <w:r>
        <w:rPr/>
        <w:t xml:space="preserve">Den 1 januari 1999 trädde den så kallade lex Sarah-bestämmelsen om anmälningsskyldighet vid allvarliga missförhållanden i kraft (14 kap. 2 § socialtjänstlagen). Motsvarande bestämmelse i LSS trädde i kraft den 1 juli 2005 (24 a § LSS). </w:t>
      </w:r>
    </w:p>
    <w:p>
      <w:pPr>
        <w:pStyle w:val="TextBodyIndent"/>
        <w:rPr/>
      </w:pPr>
      <w:r>
        <w:rPr/>
        <w:t>Den 1 juli 2011 kommer anmälningsskyldigheten att ersättas med en rapporteringsskyldighet för personal och andra som fullgör uppgifter inom viss verksamhet, och utvidgas till att avse hela socialtjänsten, inklusive den personal som fullgör uppgifter vid Statens institutions</w:t>
        <w:softHyphen/>
        <w:t>styrelse (prop. 2009/10:131, lex Sarah och socialtjänsten – förslag om vissa förändringar). Alla missförhållanden eller påtagliga risker för miss</w:t>
        <w:softHyphen/>
        <w:t>förhållanden ska rapporteras till den som bedriver enskild verksamhet, till ledningen för Statens institutionsstyrelse eller till berörd socialnämnd. Rapporteringsskyldigheten gäller bara i den egna verksamheten (a. prop. s. 35f). Ett allvarligt missförhållande, eller en påtaglig risk för ett all</w:t>
        <w:softHyphen/>
        <w:t xml:space="preserve">varligt missförhållande, ska också snarast anmälas till Socialstyrelsen av socialnämnden, av den som bedriver yrkesmässig enskild verksamhet eller av Statens institutionsstyrelses ledning. </w:t>
      </w:r>
    </w:p>
    <w:p>
      <w:pPr>
        <w:pStyle w:val="Rubrik5utannumrering"/>
        <w:rPr/>
      </w:pPr>
      <w:r>
        <w:rPr/>
        <w:t>Arbetsmiljölagen</w:t>
      </w:r>
    </w:p>
    <w:p>
      <w:pPr>
        <w:pStyle w:val="TextBody"/>
        <w:rPr/>
      </w:pPr>
      <w:r>
        <w:rPr/>
        <w:t>Enligt arbetsmiljölagen (1977:1160) är det huvudsakligen arbetsgivaren som har ansvar för åtgärder, planering och liknande insatser enligt lagen. Tanken i detta fall är inte att bosättningskommunen ska anlita vistelse</w:t>
        <w:softHyphen/>
        <w:t xml:space="preserve">kommunens personal som inhyrd arbetskraft och på så sätt överta något ansvar för dem. </w:t>
      </w:r>
    </w:p>
    <w:p>
      <w:pPr>
        <w:pStyle w:val="TextBodyIndent"/>
        <w:rPr/>
      </w:pPr>
      <w:r>
        <w:rPr/>
        <w:t>Avsikten är att vistelsekommunen ska utföra verkställigheten och där</w:t>
        <w:softHyphen/>
        <w:t>med ansvara för personalen på samma sätt när kommunen verkställer insatser åt sina egna medlemmar.</w:t>
      </w:r>
    </w:p>
    <w:p>
      <w:pPr>
        <w:pStyle w:val="Rubrik5utannumrering"/>
        <w:rPr/>
      </w:pPr>
      <w:r>
        <w:rPr/>
        <w:t>Tillsyn</w:t>
      </w:r>
    </w:p>
    <w:p>
      <w:pPr>
        <w:pStyle w:val="TextBody"/>
        <w:rPr/>
      </w:pPr>
      <w:r>
        <w:rPr/>
        <w:t>Den statliga tillsynen är en viktig förutsättning för att offentliga regle</w:t>
        <w:softHyphen/>
        <w:t>ringar omsätts i praktiken och bidrar till att eventuella brister blir kända. På det sociala området är tillsynen också ett viktigt verktyg för att följa upp kvaliteten i olika verksamheter. Den tillsynsreform som trädde i kraft den 1 januari 2010 innebär att Socialstyrelsen har ansvaret för tillsynen enligt socialtjänstlagen och LSS. Tillsynsreformen innebär också att till</w:t>
        <w:softHyphen/>
        <w:t>synen tydliggjorts, förändrats och stärkts. Begreppet tillsyn har definie</w:t>
        <w:softHyphen/>
        <w:t>rats och tillsynsrollen har klargjorts i lag. För att ge ökad tyngd åt till</w:t>
        <w:softHyphen/>
        <w:t>synen har Socialstyrelsen fått utökade sanktionsmöjligheter. Socialstyrel</w:t>
        <w:softHyphen/>
        <w:t>sen har också fått ett utökat bemyndigande att meddela föreskrifter. Före</w:t>
        <w:softHyphen/>
        <w:t>skrifter får utfärdas inom fler områden jämfört med tidigare, om det behövs till skydd för enskildas liv, personliga säkerhet eller hälsa. Dess</w:t>
        <w:softHyphen/>
        <w:t xml:space="preserve">utom har barnperspektivet i tillsynen stärkts. </w:t>
      </w:r>
    </w:p>
    <w:p>
      <w:pPr>
        <w:pStyle w:val="TextBodyIndent"/>
        <w:rPr/>
      </w:pPr>
      <w:r>
        <w:rPr/>
        <w:t>Tillsynsreformen har även lett till att tillsynen enligt socialtjänstlagen och LSS organisatoriskt samordnats med tillsynen över hälso- och sjuk</w:t>
        <w:softHyphen/>
        <w:t xml:space="preserve">vården. </w:t>
      </w:r>
    </w:p>
    <w:p>
      <w:pPr>
        <w:pStyle w:val="TextBodyIndent"/>
        <w:rPr/>
      </w:pPr>
      <w:r>
        <w:rPr/>
        <w:t>Tillsynen granskar bl.a. att kommuner och enskilda utövare som ansva</w:t>
        <w:softHyphen/>
        <w:t xml:space="preserve">rar för verkställigheten av ett beslut lever upp till kraven om god kvalitet. </w:t>
      </w:r>
    </w:p>
    <w:p>
      <w:pPr>
        <w:pStyle w:val="Heading2"/>
        <w:rPr/>
      </w:pPr>
      <w:bookmarkStart w:id="38" w:name="__RefHeading___Toc279145766"/>
      <w:bookmarkEnd w:id="38"/>
      <w:r>
        <w:rPr/>
        <w:t>Ersättning mellan kommu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sättningskommunen ska ersätta vistelsekom</w:t>
        <w:softHyphen/>
        <w:t>munen för kostnader med anledning av verkställighet som vistelse</w:t>
        <w:softHyphen/>
        <w:t>kommunen bistått med enligt socialtjänstlagen när en person till följd av hög ålder, funktionsnedsättning eller allvarlig sjukdom har behov av insatser för att kunna genomföra en kortare tids vistelse i en annan kommun än bosättningskommunen. Ersättningen för verkställighet ska betalas enligt den ersättningsnivå som bosättningskommunen tilläm</w:t>
        <w:softHyphen/>
        <w:t xml:space="preserve">par.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begränsade antalet remissinstanser som yttrat sig kring ersättning har invändningar mot förslaget. Några remissinstan</w:t>
        <w:softHyphen/>
        <w:t>ser, bl.a. Strömstads kommun, anser att utgångspunkten för ersättningen mellan kommunerna bör vara vistelsekommunens kostnad för verkstäl</w:t>
        <w:softHyphen/>
        <w:t xml:space="preserve">lighet. </w:t>
      </w:r>
      <w:r>
        <w:rPr>
          <w:i/>
        </w:rPr>
        <w:t>Norrtälje kommun</w:t>
      </w:r>
      <w:r>
        <w:rPr/>
        <w:t xml:space="preserve"> anför därvid att ersättning kan baseras på helt andra förutsättningar än de som den faktiska hjälpen ges under. Även </w:t>
      </w:r>
      <w:r>
        <w:rPr>
          <w:i/>
        </w:rPr>
        <w:t>Specialpedagogiska skolmyndigheten</w:t>
      </w:r>
      <w:r>
        <w:rPr/>
        <w:t xml:space="preserve"> avstyrker att ersättningen för verk</w:t>
        <w:softHyphen/>
        <w:t>ställighet ska betalas enligt den ersättningsnivå som bosättningskommu</w:t>
        <w:softHyphen/>
        <w:t>nen tillämpar eftersom exempelvis folkhögskolestuderande med funk</w:t>
        <w:softHyphen/>
        <w:t xml:space="preserve">tionsnedsättning ofta har ett större hjälpbehov i vistelsekommunen än i sin bosättningskommun. </w:t>
      </w:r>
      <w:r>
        <w:rPr>
          <w:i/>
        </w:rPr>
        <w:t>Gotlands kommun</w:t>
      </w:r>
      <w:r>
        <w:rPr/>
        <w:t xml:space="preserve"> anser att vistelsekommunen ska ha rätt till ersättning även för bistånd i utredningen. Detta anser även </w:t>
      </w:r>
      <w:r>
        <w:rPr>
          <w:i/>
        </w:rPr>
        <w:t xml:space="preserve">Förbundet Sveriges Arbetsterapeuter </w:t>
      </w:r>
      <w:r>
        <w:rPr/>
        <w:t>som också efterfrågar ett resone</w:t>
        <w:softHyphen/>
        <w:t xml:space="preserve">mang om kostnader för hjälpmedel som behövs i det tillfälliga boendet. </w:t>
      </w:r>
      <w:r>
        <w:rPr>
          <w:i/>
        </w:rPr>
        <w:t xml:space="preserve">Göteborgs kommun </w:t>
      </w:r>
      <w:r>
        <w:rPr/>
        <w:t xml:space="preserve">och </w:t>
      </w:r>
      <w:r>
        <w:rPr>
          <w:i/>
        </w:rPr>
        <w:t>Skellefteå kommun</w:t>
      </w:r>
      <w:r>
        <w:rPr/>
        <w:t xml:space="preserve"> förordar en fastställd natio</w:t>
        <w:softHyphen/>
        <w:t xml:space="preserve">nell ersättningsnivå. </w:t>
      </w:r>
    </w:p>
    <w:p>
      <w:pPr>
        <w:pStyle w:val="Rubrik4utannumrering"/>
        <w:rPr/>
      </w:pPr>
      <w:r>
        <w:rPr/>
        <w:t>Skälen för regeringens förslag</w:t>
      </w:r>
    </w:p>
    <w:p>
      <w:pPr>
        <w:pStyle w:val="Rubrik5utannumrering"/>
        <w:spacing w:before="0" w:after="140"/>
        <w:rPr/>
      </w:pPr>
      <w:r>
        <w:rPr/>
        <w:t>Nuvarande reglering</w:t>
      </w:r>
    </w:p>
    <w:p>
      <w:pPr>
        <w:pStyle w:val="TextBody"/>
        <w:rPr/>
      </w:pPr>
      <w:r>
        <w:rPr/>
        <w:t>I dag är det i praktiken vistelsekommunen som utreder behovet av hem</w:t>
        <w:softHyphen/>
        <w:t>tjänst, utför insatserna och står för kostnaderna när en enskild till följd av hög ålder, funktionsnedsättning eller allvarlig sjukdom har behov av stöd- och hjälpinsatser för att kunna genomföra vistelsen. Detta innebär att den enskilde på nytt måste ansöka om bistånd varje gång han eller hon avser att vistas i en annan kommun och att ett nytt biståndsbeslut måste fattas. Enligt 8 kap. 2 § socialtjänstlagen får kommunen ta ut skäliga av</w:t>
        <w:softHyphen/>
        <w:t>gifter för hemtjänst enligt de grunder som kommunen bestämmer. Avgif</w:t>
        <w:softHyphen/>
        <w:t>ten får tas ut av den kommun som beviljar hemtjänsten. Den enskilde betalar således eventuell avgift till vistelsekommunen i dessa fall.</w:t>
      </w:r>
    </w:p>
    <w:p>
      <w:pPr>
        <w:pStyle w:val="Rubrik5utannumrering"/>
        <w:rPr/>
      </w:pPr>
      <w:r>
        <w:rPr/>
        <w:t>Det kommunalekonomiska utjämningssystemet</w:t>
      </w:r>
    </w:p>
    <w:p>
      <w:pPr>
        <w:pStyle w:val="TextBody"/>
        <w:rPr/>
      </w:pPr>
      <w:r>
        <w:rPr/>
        <w:t>Det kommunalekonomiska utjämningssystemet tar inte hänsyn till even</w:t>
        <w:softHyphen/>
        <w:t>tuella kostnader för hemtjänst till personer som endast vistas tillfälligt i kommunen. Det kommunalekonomiska utjämningssystemet syftar till att skapa likvärdiga ekonomiska förutsättningar för alla kommuner och landsting i landet att kunna tillhandahålla sina invånare likvärdig service oberoende av kommuninvånarnas inkomster och andra strukturella för</w:t>
        <w:softHyphen/>
        <w:t xml:space="preserve">hållanden. </w:t>
      </w:r>
    </w:p>
    <w:p>
      <w:pPr>
        <w:pStyle w:val="TextBodyIndent"/>
        <w:rPr/>
      </w:pPr>
      <w:r>
        <w:rPr/>
        <w:t>Kostnadsutjämningen utjämnar för kostnader som kommunen inte själv kan påverka. En grundprincip är att endast utjämna för strukturella skill</w:t>
        <w:softHyphen/>
        <w:t>nader i verksamheter som är obligatoriska för kommunerna och lands</w:t>
        <w:softHyphen/>
        <w:t>tingen. Eftersom det kommunalekonomiska utjämningssystemet utgår från antalet folkbokförda invånare i kommunen respektive landstinget den första november året före utjämningsåret, tar inte systemet hänsyn till eventuella kostnader för bistånd till personer som endast vistas tillfäl</w:t>
        <w:softHyphen/>
        <w:t xml:space="preserve">ligt i kommunen. </w:t>
      </w:r>
    </w:p>
    <w:p>
      <w:pPr>
        <w:pStyle w:val="Rubrik5utannumrering"/>
        <w:rPr/>
      </w:pPr>
      <w:r>
        <w:rPr/>
        <w:t>Kostnaderna för hemtjänst i annan kommun</w:t>
      </w:r>
    </w:p>
    <w:p>
      <w:pPr>
        <w:pStyle w:val="TextBody"/>
        <w:rPr/>
      </w:pPr>
      <w:r>
        <w:rPr/>
        <w:t>Utredaren har i betänkandet Ingen får vara Svarte Petter (SOU 2009:38) analyserat omfattningen av och kostnaderna för den hemtjänst som be</w:t>
        <w:softHyphen/>
        <w:t>viljas till personer som inte är folkbokförda i kommunen. Socialstyrelsen har på utredarens begäran genomfört en registerundersökning avseende omfattningen av hemtjänst till personer som inte är folkbokförda i kom</w:t>
        <w:softHyphen/>
        <w:t>munen. Av registerundersökningen framgår att landets kommuner hade beviljat mycket få hemtjänsttimmar till personer som inte var folkbok</w:t>
        <w:softHyphen/>
        <w:t>förda i kommunen. Vid den höstmätning som gjordes 2007 uppgick an</w:t>
        <w:softHyphen/>
        <w:t>delen hemtjänsttimmar till personer som inte var folkbokförda i kom</w:t>
        <w:softHyphen/>
        <w:t>munen till 0,5 procent och vid sommarmätningen 2008 till 0,4 procent. Utredaren konstaterar sammanfattningsvis att omfattningen av och kost</w:t>
        <w:softHyphen/>
        <w:t>naderna för hemtjänst som beviljas personer som inte är folkbokförda i kommunen är små ur ett nationellt perspektiv (SOU 2009:38, avsnitt 3.8 s. 97 ff). I ett särskilt yttrande till utredaren anförs att det är principiellt viktigt att de ekonomiska styrsystemen utformas så att ansvaret för verk</w:t>
        <w:softHyphen/>
        <w:t>samhet och ekonomisk kompensation för denna hänger ihop. På samma sätt som kommunen har ekonomiskt ansvar och ersätter utförandekom</w:t>
        <w:softHyphen/>
        <w:t>munen då ungdomar går i gymnasieskolan i en annan kommun är det rimligt att bosättningskommunen har ekonomiskt ansvar för de individer som behöver hemtjänst och får det t.ex. i sommarstugan i en annan kom</w:t>
        <w:softHyphen/>
        <w:t xml:space="preserve">mun. </w:t>
      </w:r>
    </w:p>
    <w:p>
      <w:pPr>
        <w:pStyle w:val="TextBodyIndent"/>
        <w:rPr/>
      </w:pPr>
      <w:r>
        <w:rPr/>
        <w:t>Regeringen anser att det är rimligt att bosättningskommunen behåller det ekonomiska ansvaret över enskilda när de avser att vistas i en annan kommun än bosättningskommunen för en begränsad tid, men till följd av hög ålder, funktionsnedsättning eller allvarlig sjukdom har behov av stöd- och hjälpinsatser för att kunna genomföra vistelsen. När den en</w:t>
        <w:softHyphen/>
        <w:t>skilde får hemtjänst i en annan kommun t.ex. där sommarstugan är belägen, så avlastas hemtjänsten i det ordinarie boendet i bosättnings</w:t>
        <w:softHyphen/>
        <w:t>kommunen.</w:t>
      </w:r>
    </w:p>
    <w:p>
      <w:pPr>
        <w:pStyle w:val="Rubrik5utannumrering"/>
        <w:rPr/>
      </w:pPr>
      <w:r>
        <w:rPr/>
        <w:t>Olika alternativa lösningar</w:t>
      </w:r>
    </w:p>
    <w:p>
      <w:pPr>
        <w:pStyle w:val="TextBody"/>
        <w:rPr/>
      </w:pPr>
      <w:r>
        <w:rPr/>
        <w:t>Ett ersättningssystem för hur bosättningskommunen ska ersätta vistelse</w:t>
        <w:softHyphen/>
        <w:t>kommunen för de timmar hemtjänst eller annat den tillhandahåller kan utformas på olika sätt. Det är viktigt att systemet för ersättning mellan kommunerna inte är administrativt krångligt och kostsamt utan förefaller lämpligt och väl avvägt. En lösning skulle kunna vara att ersättningen utgår ifrån en fastslagen schablonnivå på nationell nivå. Fördelarna med detta system skulle vara att ersättningen blir densamma i hela landet. Nackdelarna är att metoden med nationell schablon tenderar att bli trub</w:t>
        <w:softHyphen/>
        <w:t>big och administrativt omständlig. Det blir svårt att anpassa och ändra nivån och ersättningsnivån tar inte heller hänsyn till de lokala förutsätt</w:t>
        <w:softHyphen/>
        <w:t xml:space="preserve">ningarna. Ändringar kan ta lång tid att genomföra. </w:t>
      </w:r>
    </w:p>
    <w:p>
      <w:pPr>
        <w:pStyle w:val="TextBodyIndent"/>
        <w:rPr/>
      </w:pPr>
      <w:r>
        <w:rPr/>
        <w:t>En annan lösning skulle kunna vara att vistelsekommunen ersätts med den faktiska kostnad som denna haft för verkställighet. Fördelen är att vistelsekommunen får ersättning för den faktiska kostnaden. Som flera remissinstanser har påpekat kan samma insatser vara mer kostsamma att genomföra i vistelsekommunen än de är att genomföra i bosättnings</w:t>
        <w:softHyphen/>
        <w:t>kommunen, exempelvis om en person vistas på en ö som personalen måste ta sig till. Nackdelen är att framräkningen av kostnaden och faktu</w:t>
        <w:softHyphen/>
        <w:t xml:space="preserve">rahanteringen innebär en ökad administration för båda kommunerna. </w:t>
      </w:r>
    </w:p>
    <w:p>
      <w:pPr>
        <w:pStyle w:val="TextBodyIndent"/>
        <w:rPr/>
      </w:pPr>
      <w:r>
        <w:rPr/>
        <w:t>En tredje lösning är att bosättningskommunen ersätter kostnaderna för verkställighet som vistelsekommunen bistått med enligt den ersättnings</w:t>
        <w:softHyphen/>
        <w:t xml:space="preserve">nivå som bosättningskommunen normalt tillämpar. </w:t>
      </w:r>
    </w:p>
    <w:p>
      <w:pPr>
        <w:pStyle w:val="TextBodyIndent"/>
        <w:rPr/>
      </w:pPr>
      <w:r>
        <w:rPr/>
        <w:t>Det framstår enligt regeringen som mest rimligt att den kommun som fattar beslutet och ansvarar för kostnaderna enligt socialtjänstlagen också har kontroll över de ekonomiska konsekvenserna som ett genomförande har. I de flesta fall bör den enskilde kunna ta med sig sitt beslut och den kostnad som det innebär för t.ex. hemtjänsten i bosättningskommunen till vistelsekommunen. Detta leder till mindre administration för båda kom</w:t>
        <w:softHyphen/>
        <w:t>munerna.</w:t>
      </w:r>
    </w:p>
    <w:p>
      <w:pPr>
        <w:pStyle w:val="TextBodyIndent"/>
        <w:rPr/>
      </w:pPr>
      <w:r>
        <w:rPr/>
        <w:t>Vistelsekommunen kommer att få olika ersättningar beroende på vil</w:t>
        <w:softHyphen/>
        <w:t xml:space="preserve">ken kommun som ersättningen utgår ifrån. Så är emellertid redan fallet i dag när kommunen väljer att anlita en extern utförare för att verkställa insatser. </w:t>
      </w:r>
    </w:p>
    <w:p>
      <w:pPr>
        <w:pStyle w:val="TextBodyIndent"/>
        <w:rPr/>
      </w:pPr>
      <w:r>
        <w:rPr/>
        <w:t>Den hjälp i utredningen som vistelsekommunen kan behöva bistå bosättningskommunen med bör enligt regeringen ses som en del i sam</w:t>
        <w:softHyphen/>
        <w:t xml:space="preserve">verkan mellan kommunerna och bedöms inte bli så omfattande att det är rimligt att administrera med ersättning. </w:t>
      </w:r>
    </w:p>
    <w:p>
      <w:pPr>
        <w:pStyle w:val="TextBodyIndent"/>
        <w:rPr/>
      </w:pPr>
      <w:r>
        <w:rPr/>
        <w:t>Bosättningskommunen ska således endast ersätta vistelsekommunen för den verkställighet som den på begäran bistått med. Regler för ersätt</w:t>
        <w:softHyphen/>
        <w:t xml:space="preserve">ning till vistelsekommunen ska gälla både för biståndsinsatser enligt socialtjänstlagen och för insatser enligt LSS (se avsnitt 7.1). </w:t>
      </w:r>
    </w:p>
    <w:p>
      <w:pPr>
        <w:pStyle w:val="Heading2"/>
        <w:rPr/>
      </w:pPr>
      <w:bookmarkStart w:id="39" w:name="__RefHeading___Toc279145767"/>
      <w:bookmarkEnd w:id="39"/>
      <w:r>
        <w:rPr/>
        <w:t>Särskild avgift vid dröjsmål med verkställighet</w:t>
      </w:r>
    </w:p>
    <w:p>
      <w:pPr>
        <w:pStyle w:val="TextBody"/>
        <w:pBdr>
          <w:top w:val="single" w:sz="4" w:space="1" w:color="000000"/>
          <w:left w:val="single" w:sz="4" w:space="4" w:color="000000"/>
          <w:bottom w:val="single" w:sz="4" w:space="1" w:color="000000"/>
          <w:right w:val="single" w:sz="4" w:space="1" w:color="000000"/>
        </w:pBdr>
        <w:ind w:left="113" w:right="113" w:hanging="0"/>
        <w:rPr/>
      </w:pPr>
      <w:r>
        <w:rPr>
          <w:b/>
        </w:rPr>
        <w:t>Regeringens förslag:</w:t>
      </w:r>
      <w:r>
        <w:rPr/>
        <w:t xml:space="preserve"> Vistelsekommunen ska ansvara för särskild avgift enligt socialtjänstlagen när bosättningskommunen begärt att vistelsekommunen ska verkställa ett beslut. Bestämmelserna om pre</w:t>
        <w:softHyphen/>
        <w:t>skriptionstider för när särskild avgift kan dömas ut, ska i dessa fall gälla för vistelsekommunen. Bestämmelserna om rapporteringsskyl</w:t>
        <w:softHyphen/>
        <w:t>dighet ska även gälla vistelsekommunen.</w:t>
      </w:r>
    </w:p>
    <w:p>
      <w:pPr>
        <w:pStyle w:val="TextBody"/>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De flesta remissinstanser som yttrat sig över för</w:t>
        <w:softHyphen/>
        <w:t xml:space="preserve">slaget är positiva. </w:t>
      </w:r>
      <w:r>
        <w:rPr>
          <w:i/>
        </w:rPr>
        <w:t>Norrtälje kommun</w:t>
      </w:r>
      <w:r>
        <w:rPr/>
        <w:t xml:space="preserve"> anser att ansvarsfrågan blir oklar om bosättningskommunen ska ansvara för rapportering om icke verk</w:t>
        <w:softHyphen/>
        <w:t xml:space="preserve">ställda beslut samtidigt som vistelsekommunen ska ansvara för avgift för inte verkställt beslut. </w:t>
      </w:r>
      <w:r>
        <w:rPr>
          <w:i/>
        </w:rPr>
        <w:t>Skellefteå kommun</w:t>
      </w:r>
      <w:r>
        <w:rPr/>
        <w:t xml:space="preserve"> anser att den särskilda avgiften och rapporteringsskyldigheten endast kan få begränsad betydelse som påtryckningsmedel i detta sammanhang, eftersom tillfälliga vistelser som regel endast varar från någon vecka till några månader </w:t>
      </w:r>
    </w:p>
    <w:p>
      <w:pPr>
        <w:pStyle w:val="TextBodyIndent"/>
        <w:rPr/>
      </w:pPr>
      <w:r>
        <w:rPr>
          <w:b/>
        </w:rPr>
        <w:t>Skälen för regeringens förslag:</w:t>
      </w:r>
      <w:r>
        <w:rPr/>
        <w:t xml:space="preserve"> Enligt bestämmelserna i socialtjänst</w:t>
        <w:softHyphen/>
        <w:t xml:space="preserve">lagen och LSS ska den kommun som inte inom skälig tid tillhandahåller bistånd åläggas att betala en särskild avgift (se avsnitt 4.1.1). </w:t>
      </w:r>
    </w:p>
    <w:p>
      <w:pPr>
        <w:pStyle w:val="TextBodyIndent"/>
        <w:rPr/>
      </w:pPr>
      <w:r>
        <w:rPr/>
        <w:t>Bosättningskommunen ska enligt förslaget ansvara för att tillhanda</w:t>
        <w:softHyphen/>
        <w:t>hålla stöd- och hjälpinsatser även när den enskilde tillfälligt vistas i en annan kommun, och ska då också enligt nuvarande regler vara skyldig att betala särskild avgift vid dröjsmål med verkställigheten. Vistelsekommu</w:t>
        <w:softHyphen/>
        <w:t>nen ska emellertid vara skyldig att på begäran bistå med att verkställa de beslut som bosättningskommunen fattar. Det kan då ifrågasättas om det är rimligt att bosättningskommunen ska ha kvar ansvaret för eventuell särskild avgift på grund av dröjsmål med verkställigheten. Som Skellef</w:t>
        <w:softHyphen/>
        <w:t>teå kommun har påpekat skulle visserligen den särskilda avgiften få begränsad betydelse som påtryckningsmedel, men regeringen instämmer ändå i den bedömning som görs i promemorian, att det är rimligare att vistelsekommunen ansvarar för särskild avgift, om bosättningskommu</w:t>
        <w:softHyphen/>
        <w:t>nen har begärt att vistelsekommunen ska verkställa beslutet, eftersom bosättningskommunen därefter inte kan råda över eventuella dröjsmål. Regeringen föreslår därför i enlighet med promemorian, att ansvaret för avgiften i dessa fall ska åvila vistelsekommunen.</w:t>
      </w:r>
    </w:p>
    <w:p>
      <w:pPr>
        <w:pStyle w:val="TextBodyIndent"/>
        <w:rPr/>
      </w:pPr>
      <w:r>
        <w:rPr/>
        <w:t>Med hänsyn till detta bör de preskriptionstider som gäller för utdöman</w:t>
        <w:softHyphen/>
        <w:t xml:space="preserve">de av särskild avgift även gälla vistelsekommunen i dessa fall. </w:t>
      </w:r>
    </w:p>
    <w:p>
      <w:pPr>
        <w:pStyle w:val="TextBodyIndent"/>
        <w:rPr/>
      </w:pPr>
      <w:r>
        <w:rPr/>
        <w:t xml:space="preserve">Enligt 16 kap. 6 f–6 h §§ socialtjänstlagen är socialnämnden skyldig att rapportera om gynnande nämndbeslut som inte verkställts inom tre månader (se avsnitt 4.1.1). </w:t>
      </w:r>
      <w:r>
        <w:rPr>
          <w:i/>
        </w:rPr>
        <w:t>Socialstyrelsen</w:t>
      </w:r>
      <w:r>
        <w:rPr/>
        <w:t xml:space="preserve"> har påpekat att även vistelse</w:t>
        <w:softHyphen/>
        <w:t>kommunen kan behöva underrätta sin socialnämnd om att beslut inte kunnat verkställas i rimlig tid, eftersom vistelsekommunens socialnämnd bör ha kännedom om detta, i och med att kommunen kan bli skyldig att betala särskild avgift. Även Norrtälje kommun har haft synpunkter på att det finns oklarheter ifråga om rapporteringsskyldigheten i detta samman</w:t>
        <w:softHyphen/>
        <w:t>hang. För att Socialstyrelsen ska ha möjlighet att ansöka om särskild avgift anser regeringen att myndigheten måste få rapporter om vilka beslut som inte verkställts. Även vistelsekommunen bör därför vara skyldig att rapportera till Socialstyrelsen om beslut som inte verkställs. Regeringen föreslår lagändringar med detta innehåll. Det finns dock inte laglig möjlighet för vistelsekommunens revisorer att granska verkställig</w:t>
        <w:softHyphen/>
        <w:t>heten av beslut som fattats av en annan kommun (9 kap. 10 § 2 kommu</w:t>
        <w:softHyphen/>
        <w:t>nallagen [1991:900</w:t>
      </w:r>
      <w:r>
        <w:rPr>
          <w:sz w:val="22"/>
        </w:rPr>
        <w:t>]</w:t>
      </w:r>
      <w:r>
        <w:rPr/>
        <w:t>). Någon skyldighet för vistelsekommunen att rap</w:t>
        <w:softHyphen/>
        <w:t>portera till kommunens revisorer föreslås därför inte. Däremot bör skyl</w:t>
        <w:softHyphen/>
        <w:t>digheten att lämna statistikrapporter till kommunfullmäktige gälla även en vistelsekommun som bistår med verkställighet.</w:t>
      </w:r>
    </w:p>
    <w:p>
      <w:pPr>
        <w:pStyle w:val="Heading1"/>
        <w:rPr/>
      </w:pPr>
      <w:bookmarkStart w:id="40" w:name="__RefHeading___Toc279145768"/>
      <w:bookmarkEnd w:id="40"/>
      <w:r>
        <w:rPr/>
        <w:t>Huvudregel och undantag för ansvar enligt LSS</w:t>
      </w:r>
    </w:p>
    <w:p>
      <w:pPr>
        <w:pStyle w:val="Heading2"/>
        <w:spacing w:before="0" w:after="160"/>
        <w:rPr/>
      </w:pPr>
      <w:bookmarkStart w:id="41" w:name="__RefHeading___Toc279145769"/>
      <w:bookmarkEnd w:id="41"/>
      <w:r>
        <w:rPr/>
        <w:t>Vistelsekommunen ansvarar för akuta stöd- och service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 LSS inte finnas undantag från bosätt</w:t>
        <w:softHyphen/>
        <w:t>ningskommunens ansvar vid en enskilds tillfälliga vistelse i en annan kommun. Vistelsekommunen ska endast ansvara i akuta situ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telsekommunen ska i vissa fall vara skyldig att på begäran av bosättningskommunen bistå med utredning samt verkställa beslut. Det ska gälla när en person som tillhör personkretsen i LSS har behov av insatser för att kunna genomföra en kortare tids vistelse i en annan kom</w:t>
        <w:softHyphen/>
        <w:t>mun än bosättningskommu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sättningskommunen ska ersätta vistelsekommunen för kostnader med anledning av verkställighet som vistelsekommunen bistått med. Ersättningen för verkställighet ska betalas enligt den ersättningsnivå som bosättningskommunen tillämp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telsekommunen ska ansvara för särskild avgift enligt LSS när bosättningskommunen begärt att vistelsekommunen ska bistå med att verkställa ett beslut. Preskriptionstider för utdömande av särskild av</w:t>
        <w:softHyphen/>
        <w:t>gift ska i de fallen gälla vistelsekommunen. Bestämmelserna om rap</w:t>
        <w:softHyphen/>
        <w:t>porteringsskyldighet ska även gälla vistelsekommunen.</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Många av de instanser som kommenterat för</w:t>
        <w:softHyphen/>
        <w:t>slaget i denna del är positiva till regleringen och att den blir samma i socialtjänstlagen och LSS. Sex kommuner (</w:t>
      </w:r>
      <w:r>
        <w:rPr>
          <w:i/>
        </w:rPr>
        <w:t>Göteborgs kommun, Jönköpings kommun, Lunds kommun, Sigtuna kommun, Skellefteå kom</w:t>
        <w:softHyphen/>
        <w:t>mun, Stockholms kommun)</w:t>
      </w:r>
      <w:r>
        <w:rPr/>
        <w:t xml:space="preserve"> avstyrker eller är tveksamma till förslaget att ändra vistelsekommunens ansvar vid tillfälliga vistelser. </w:t>
      </w:r>
      <w:r>
        <w:rPr>
          <w:i/>
        </w:rPr>
        <w:t>Socialstyrelsen</w:t>
      </w:r>
      <w:r>
        <w:rPr/>
        <w:t xml:space="preserve"> anser att det är positivt att reglerna i socialtjänstlagen och LSS får ett likartat innehåll när det gäller ansvarsfördelning mellan kommuner i vissa fall. Den lösning som väljs verkar enligt Socialstyrelsen vara väl avvägd. </w:t>
      </w:r>
      <w:r>
        <w:rPr>
          <w:i/>
        </w:rPr>
        <w:t>Specialpedagogiska skolmyndigheten</w:t>
      </w:r>
      <w:r>
        <w:rPr/>
        <w:t xml:space="preserve"> betonar vikten av en defi</w:t>
        <w:softHyphen/>
        <w:t xml:space="preserve">nition av vad som menas med kortare tids studier på annan ort. </w:t>
      </w:r>
      <w:r>
        <w:rPr>
          <w:i/>
        </w:rPr>
        <w:t>Skellefteå kommun</w:t>
      </w:r>
      <w:r>
        <w:rPr/>
        <w:t xml:space="preserve"> efterlyser en närmare analys av vilka insatser det kan röra sig om och vilka som kan komma att omfattas av förslaget. </w:t>
      </w:r>
      <w:r>
        <w:rPr>
          <w:i/>
        </w:rPr>
        <w:t>Tyresö kommun</w:t>
      </w:r>
      <w:r>
        <w:rPr/>
        <w:t xml:space="preserve"> tillstyrker förslaget endast till den del som omfattar insatserna ledsag</w:t>
        <w:softHyphen/>
        <w:t xml:space="preserve">ning, avlösning och korttidstillsyn enligt LSS. Kommunen anser inte att det är rimligt att vistelsekommunen vid tillfälliga vistelser ska bistå med insatser som kräver längre tids planering och där en viktig utgångspunkt är kontinuitet. </w:t>
      </w:r>
    </w:p>
    <w:p>
      <w:pPr>
        <w:pStyle w:val="Rubrik4utannumrering"/>
        <w:rPr/>
      </w:pPr>
      <w:r>
        <w:rPr/>
        <w:t>Skälen för regeringens förslag</w:t>
      </w:r>
    </w:p>
    <w:p>
      <w:pPr>
        <w:pStyle w:val="Rubrik5utannumrering"/>
        <w:spacing w:before="0" w:after="140"/>
        <w:rPr/>
      </w:pPr>
      <w:r>
        <w:rPr/>
        <w:t>Tillfällig vistelse i en annan kommun</w:t>
      </w:r>
    </w:p>
    <w:p>
      <w:pPr>
        <w:pStyle w:val="TextBody"/>
        <w:rPr/>
      </w:pPr>
      <w:r>
        <w:rPr/>
        <w:t>Enligt lagen (1993:387) om stöd och service till vissa funktionshindrade gäller vistelsekommunens ansvar när ett behov av insatser enligt lagen uppkommer under en tillfällig vistelse. Vistelsekommunen ska ge det stöd och den hjälp som omedelbart behövs. En tillfällig vistelse kan enligt författningskommentaren till LSS (prop. 1992/93:159 s. 186) vara såväl en tillfällig genomresa som några månaders boende i en sommar</w:t>
        <w:softHyphen/>
        <w:t xml:space="preserve">bostad. </w:t>
      </w:r>
    </w:p>
    <w:p>
      <w:pPr>
        <w:pStyle w:val="TextBodyIndent"/>
        <w:rPr/>
      </w:pPr>
      <w:r>
        <w:rPr/>
        <w:t>Enligt regeringens bedömning kan det inte anses befogat att ha olika regler i socialtjänstlagen och LSS när en person tillfälligt vistas i en annan kommun. Motsvarande regler som föreslås vid vistelse i en annan kommun enligt socialtjänstlagen bör därför även införas i LSS. Det inne</w:t>
        <w:softHyphen/>
        <w:t>bär, till skillnad från vad som gäller i dag, att bosättningskommunen ska ansvara för de insatser som behövs vid tillfällig vistelse. Vistelsekom</w:t>
        <w:softHyphen/>
        <w:t>munen ska endast svara för de stöd- och hjälpinsatser som behövs i akuta situationer. Se avsnitt 5.2.4.</w:t>
      </w:r>
    </w:p>
    <w:p>
      <w:pPr>
        <w:pStyle w:val="Rubrik5utannumrering"/>
        <w:rPr/>
      </w:pPr>
      <w:r>
        <w:rPr/>
        <w:t>Vistelsekommunen föreslås bistå med utredning och verkställighet</w:t>
      </w:r>
    </w:p>
    <w:p>
      <w:pPr>
        <w:pStyle w:val="TextBody"/>
        <w:rPr/>
      </w:pPr>
      <w:r>
        <w:rPr/>
        <w:t>Motsvarande regler som föreslås gälla för vistelsekommunen att på be</w:t>
        <w:softHyphen/>
        <w:t xml:space="preserve">gäran bistå bosättningskommunen med utredningen och att ansvara för verkställighet av ett beslut enligt socialtjänstlagen bör även införas i LSS. </w:t>
      </w:r>
    </w:p>
    <w:p>
      <w:pPr>
        <w:pStyle w:val="TextBodyIndent"/>
        <w:rPr/>
      </w:pPr>
      <w:r>
        <w:rPr/>
        <w:t>Behovet av bistånd enligt LSS ska prövas på sedvanligt sätt och kan därför omfatta flera olika åtgärder beroende på omständigheterna i det enskilda fallet. Bosättningskommunen kan välja att själv verkställa be</w:t>
        <w:softHyphen/>
        <w:t>slutet i vistelsekommunen. Enligt 17 § LSS har kommunen även möjlig</w:t>
        <w:softHyphen/>
        <w:t>het att sluta avtal med annan utförare, t.ex. en annan kommun eller en enskild utförare. Vistelsekommunen bör emellertid vara skyldig att bistå bosättningskommunen med verkställighet om bosättningskommunen anser sig ha behov av det.</w:t>
      </w:r>
    </w:p>
    <w:p>
      <w:pPr>
        <w:pStyle w:val="TextBodyIndent"/>
        <w:rPr/>
      </w:pPr>
      <w:r>
        <w:rPr/>
        <w:t>I 6 § LSS finns bestämmelser om god kvalitet. Där anges att verksam</w:t>
        <w:softHyphen/>
        <w:t>heten enligt LSS ska vara av god kvalitet. Det ska finnas den personal som behövs för att ge ett gott stöd och en god service och omvårdnad. Kvaliteten i verksamheten ska systematiskt och fortlöpande utvecklas och säkras.</w:t>
      </w:r>
    </w:p>
    <w:p>
      <w:pPr>
        <w:pStyle w:val="TextBodyIndent"/>
        <w:rPr/>
      </w:pPr>
      <w:r>
        <w:rPr/>
        <w:t>Kravet på god kvalitet gäller både i kommunal och i enskild verksam</w:t>
        <w:softHyphen/>
        <w:t>het. Det gäller för såväl handläggning av ärenden som genomförande av insatser. Se vidare avsnitt 6.1.</w:t>
      </w:r>
    </w:p>
    <w:p>
      <w:pPr>
        <w:pStyle w:val="Rubrik5utannumrering"/>
        <w:rPr/>
      </w:pPr>
      <w:r>
        <w:rPr/>
        <w:t>Bosättningskommunen föreslås ersätta vistelsekommunen för verkställighet</w:t>
      </w:r>
    </w:p>
    <w:p>
      <w:pPr>
        <w:pStyle w:val="TextBody"/>
        <w:rPr/>
      </w:pPr>
      <w:r>
        <w:rPr/>
        <w:t>På samma sätt som när det gäller socialtjänstlagen framstår det enligt regeringens bedömning som rimligast att den kommun som fattar beslu</w:t>
        <w:softHyphen/>
        <w:t>tet och ansvarar för kostnaderna enligt LSS också har kontroll över de ekonomiska konsekvenser som ett genomförande har. I de flesta fall bör den enskilde kunna ta med sig sitt beslut, och den kostnad som det inne</w:t>
        <w:softHyphen/>
        <w:t>bär till vistelsekommunen, dvs. att ersättning sker enligt den ersättnings</w:t>
        <w:softHyphen/>
        <w:t>nivå som bosättningskommunen tillämpar. Detta leder till mindre admi</w:t>
        <w:softHyphen/>
        <w:t>nistration för båda kommunerna. Det går inte i förväg att bedöma hur en kommuns kostnader för LSS-insatser påverkar en kommuns årliga utfall.</w:t>
      </w:r>
    </w:p>
    <w:p>
      <w:pPr>
        <w:pStyle w:val="TextBodyIndent"/>
        <w:rPr/>
      </w:pPr>
      <w:r>
        <w:rPr/>
        <w:t>Det utjämningssystem som finns för insatser enligt LSS har en annan konstruktion än det kommunalekonomiska utjämningssystemet. Systemet regleras i lagen (2008:342) om utjämning av kostnader för stöd och ser</w:t>
        <w:softHyphen/>
        <w:t xml:space="preserve">vice till vissa funktionshindrade. Kommuner som har låga kostnader för LSS-insatser betalar till systemet medan kommuner med höga kostnader för LSS-insatser får pengar ur systemet. Antalet insatser liksom typ av insatser som en boendekommun beslutar om och verkställer påverkar utfallet liksom ett antal andra faktorer. Utjämningssystemet bygger på schabloner (genomsnittskostnader) för varje insats och hela utjämningen härrör från kostnader för den samlade LSS-verksamheten i riket och har inget med de faktiska kostnaderna för en bestämd insats att göra. </w:t>
      </w:r>
    </w:p>
    <w:p>
      <w:pPr>
        <w:pStyle w:val="TextBodyIndent"/>
        <w:rPr/>
      </w:pPr>
      <w:r>
        <w:rPr/>
        <w:t>Det är bosättningskommunen som har ansvar för beslutet och att beslutet verkställs och det är därför bosättningskommunen som redovisar insatserna inom ramen för det utjämningssystem som finns för LSS. Bosättningskommunens redovisning till utjämningssystemet föreslås däremot inte påverka den ersättning som kommunen ska betala till vistel</w:t>
        <w:softHyphen/>
        <w:t xml:space="preserve">sekommunen eftersom utjämningssystemet inte bygger på kostnader för enskilda insatser utan bygger på helt andra förutsättningar. </w:t>
      </w:r>
    </w:p>
    <w:p>
      <w:pPr>
        <w:pStyle w:val="TextBodyIndent"/>
        <w:rPr/>
      </w:pPr>
      <w:r>
        <w:rPr/>
        <w:t>Någon möjlighet att överklaga ersättningsbeslutet föreslås inte. Se vidare avsnitt 6.2.</w:t>
      </w:r>
    </w:p>
    <w:p>
      <w:pPr>
        <w:pStyle w:val="Rubrik5utannumrering"/>
        <w:rPr/>
      </w:pPr>
      <w:r>
        <w:rPr/>
        <w:t>Särskild avgift vid dröjsmål med verkställighet</w:t>
      </w:r>
    </w:p>
    <w:p>
      <w:pPr>
        <w:pStyle w:val="TextBody"/>
        <w:rPr/>
      </w:pPr>
      <w:r>
        <w:rPr/>
        <w:t>En kommun som inte inom skälig tid tillhandahåller insatser enligt LSS kan åläggas att betala en särskild avgift enligt 28 a–28 e §§ LSS (se av</w:t>
        <w:softHyphen/>
        <w:t>snitt 4.1.2). I avsnitt 6.3 föreslås att en vistelsekommun som på begäran av en bosättningskommun ska verkställa ett beslut enligt socialtjänst</w:t>
        <w:softHyphen/>
        <w:t>lagen för en person som vistas tillfällig i kommunen, ska ansvara för skyldigheten att betala särskild avgift vid oskäligt dröjsmål med verk</w:t>
        <w:softHyphen/>
        <w:t>ställigheten. Vistelsekommunen föreslås även bli rapporteringsskyldig. Regeringen anser, i överensstämmelse med promemorians förslag, att samma regler bör gälla enligt LSS.</w:t>
      </w:r>
    </w:p>
    <w:p>
      <w:pPr>
        <w:pStyle w:val="Heading2"/>
        <w:rPr/>
      </w:pPr>
      <w:bookmarkStart w:id="42" w:name="__RefHeading___Toc279145770"/>
      <w:bookmarkEnd w:id="42"/>
      <w:r>
        <w:rPr/>
        <w:t>Kommun som beslutat om boende i annan kommun enligt LSS behåller ansvare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t införs undantag i LSS när det gäller en kommuns ansvar gentemot dem som är bosatta i kommunen. Om en kommun har verkställt ett beslut om boende enligt LSS eller enligt socialtjänstlagen i en annan kommun, behåller den kommun som beslutat om boendet ansvaret för LSS-insatser, vilket inkluderar även insatser som aktualiseras i den nya bosättningskommunen. Ett beslut om boende i en annan kommun får, liksom nu, bara fattas om det finns särskilda skäl.</w:t>
      </w:r>
    </w:p>
    <w:p>
      <w:pPr>
        <w:pStyle w:val="TextBodyIndent"/>
        <w:pBdr>
          <w:top w:val="single" w:sz="4" w:space="1" w:color="000000"/>
          <w:left w:val="single" w:sz="4" w:space="4" w:color="000000"/>
          <w:right w:val="single" w:sz="4" w:space="4" w:color="000000"/>
        </w:pBdr>
        <w:ind w:left="113" w:right="113" w:firstLine="170"/>
        <w:rPr/>
      </w:pPr>
      <w:r>
        <w:rPr/>
        <w:t>Ansvaret upphör när en annan kommun påbörjar verkställighet av insatser efter förhandsbesked.</w:t>
      </w:r>
    </w:p>
    <w:p>
      <w:pPr>
        <w:pStyle w:val="TextBodyIndent"/>
        <w:pBdr>
          <w:left w:val="single" w:sz="4" w:space="4" w:color="000000"/>
          <w:bottom w:val="single" w:sz="4" w:space="1" w:color="000000"/>
          <w:right w:val="single" w:sz="4" w:space="4" w:color="000000"/>
        </w:pBdr>
        <w:ind w:left="113" w:right="113" w:firstLine="170"/>
        <w:rPr/>
      </w:pPr>
      <w:r>
        <w:rPr/>
        <w:t>I socialförsäkringsbalken ska det anges att det är den kommun som ansvarar för en persons insatser enligt LSS som ska ersätta kostna</w:t>
        <w:softHyphen/>
        <w:t xml:space="preserve">derna för de första 20 assistanstimmarna och som kan höras i ärenden hos Försäkringskassan. </w:t>
      </w:r>
    </w:p>
    <w:p>
      <w:pPr>
        <w:pStyle w:val="TextBodyIndent"/>
        <w:rPr/>
      </w:pPr>
      <w:r>
        <w:rPr/>
      </w:r>
    </w:p>
    <w:p>
      <w:pPr>
        <w:pStyle w:val="TextBodyIndent"/>
        <w:rPr/>
      </w:pPr>
      <w:r>
        <w:rPr>
          <w:b/>
        </w:rPr>
        <w:t>Promemorians förslag:</w:t>
      </w:r>
      <w:r>
        <w:rPr/>
        <w:t xml:space="preserve"> Överensstämmer i stort med regeringens. I promemorian anges på ett annat sätt när ansvaret ska upphöra. Förslaget om ändring i socialförsäkringsbalken finns inte med i promemorian.</w:t>
      </w:r>
    </w:p>
    <w:p>
      <w:pPr>
        <w:pStyle w:val="TextBodyIndent"/>
        <w:rPr/>
      </w:pPr>
      <w:r>
        <w:rPr>
          <w:b/>
        </w:rPr>
        <w:t>Remissinstanserna:</w:t>
      </w:r>
      <w:r>
        <w:rPr/>
        <w:t xml:space="preserve"> Merparten av de instanser som kommenterat för</w:t>
        <w:softHyphen/>
        <w:t xml:space="preserve">slaget är positiva eller har inget att erinra. </w:t>
      </w:r>
      <w:r>
        <w:rPr>
          <w:i/>
        </w:rPr>
        <w:t xml:space="preserve">Försäkringskassan </w:t>
      </w:r>
      <w:r>
        <w:rPr/>
        <w:t xml:space="preserve">påpekar att det i lagen (1993:389) om assistansersättning finns regler som kan leda till att den kommun, där den enskilde faktiskt är bosatt, får svara för kostnaderna för de första 20 assistanstimmarna per vecka trots att det är en annan kommun som beslutat om och betalar för LSS-insatser enligt förslaget. Försäkringskassan anser att frågan om vilken kommun som i ett sådant här läge bör stå för kostnaderna för de första 20 timmarna bör regleras mellan kommunerna. </w:t>
      </w:r>
      <w:r>
        <w:rPr>
          <w:i/>
        </w:rPr>
        <w:t>Skellefteå kommun</w:t>
      </w:r>
      <w:r>
        <w:rPr/>
        <w:t xml:space="preserve"> anser att ansvaret för de samlade insatserna vid en längre tids bosättning bör gå över till den fak</w:t>
        <w:softHyphen/>
        <w:t xml:space="preserve">tiska bosättningskommunen. </w:t>
      </w:r>
      <w:r>
        <w:rPr>
          <w:i/>
        </w:rPr>
        <w:t>Västra Götalands läns landsting</w:t>
      </w:r>
      <w:r>
        <w:rPr/>
        <w:t xml:space="preserve"> ser inga hinder med förslaget förutsatt att insatsen råd och stöd kan debiteras hemlandstinget.</w:t>
      </w:r>
    </w:p>
    <w:p>
      <w:pPr>
        <w:pStyle w:val="Rubrik4utannumrering"/>
        <w:rPr/>
      </w:pPr>
      <w:r>
        <w:rPr/>
        <w:t>Skälen för regeringens förslag</w:t>
      </w:r>
    </w:p>
    <w:p>
      <w:pPr>
        <w:pStyle w:val="Rubrik5utannumrering"/>
        <w:spacing w:before="0" w:after="140"/>
        <w:rPr/>
      </w:pPr>
      <w:r>
        <w:rPr/>
        <w:t>Mål och grundläggande bestämmelser</w:t>
      </w:r>
    </w:p>
    <w:p>
      <w:pPr>
        <w:pStyle w:val="TextBody"/>
        <w:rPr/>
      </w:pPr>
      <w:r>
        <w:rPr/>
        <w:t>Verksamhet enligt lagen (1993:387) om stöd och service till vissa funk</w:t>
        <w:softHyphen/>
        <w:t>tionshindrade, förkortad LSS, ska främja jämlikhet i levnadsvillkor och full delaktighet i samhällslivet för de personer som omfattas av lagen. Målet är att personerna får möjlighet att leva som andra.</w:t>
      </w:r>
    </w:p>
    <w:p>
      <w:pPr>
        <w:pStyle w:val="TextBodyIndent"/>
        <w:rPr/>
      </w:pPr>
      <w:r>
        <w:rPr/>
        <w:t>Verksamheten ska vara grundad på respekt för människornas själv</w:t>
        <w:softHyphen/>
        <w:t>bestämmanderätt och integritet. Personerna ska i största möjliga ut</w:t>
        <w:softHyphen/>
        <w:t>sträckning ges inflytande och medbestämmande över insatser som ges. De offentliga åtgärderna måste vara inriktade på att människor med funktionsnedsättning ska kunna leva ett så normalt liv som möjligt. Man ska kunna ha sin familj på nära håll, ha kvar sina vänner och odla intres</w:t>
        <w:softHyphen/>
        <w:t>sen inom närområdet.</w:t>
      </w:r>
    </w:p>
    <w:p>
      <w:pPr>
        <w:pStyle w:val="TextBodyIndent"/>
        <w:rPr/>
      </w:pPr>
      <w:r>
        <w:rPr/>
        <w:t>En grundläggande utgångspunkt är att stöd- och serviceinsatser ska tillgodoses i och av den kommun där personen är bosatt. Han eller hon ska inte behöva bosätta sig långt från den kommun där anhöriga, vänner och bekanta bor.</w:t>
      </w:r>
    </w:p>
    <w:p>
      <w:pPr>
        <w:pStyle w:val="Rubrik5utannumrering"/>
        <w:rPr/>
      </w:pPr>
      <w:r>
        <w:rPr/>
        <w:t>Erfarenheter och oklarheter i lagstiftningen</w:t>
      </w:r>
    </w:p>
    <w:p>
      <w:pPr>
        <w:pStyle w:val="TextBody"/>
        <w:rPr/>
      </w:pPr>
      <w:r>
        <w:rPr/>
        <w:t>Det kan uppstå lägen när det inte är möjligt att tillgodose boendeinsatser i hemkommunen. Små kommuner kan ha svårt att klara detta under en kortare eller längre tid, t.ex. om det behövs särskild kompetens för att tillgodose en enskild persons behov. Kommuner träffar därför kostnads</w:t>
        <w:softHyphen/>
        <w:t>avtal med annan kommun eller enskild vårdgivare i en annan kommun att tillhandahålla boendeinsatser enligt LSS. Sedan den 1 januari 2001 regle</w:t>
        <w:softHyphen/>
        <w:t>ras rätten att träffa sådana avtal i 17 a § LSS. Det finns även äldre avtal som slöts fram till den 1 januari 1996 enligt 4 § lagen (1993:388) om införande av lagen (1993:387) om stöd och service till vissa funktions</w:t>
        <w:softHyphen/>
        <w:t>hindrade och avtal efter denna tidpunkt som träffats utan motsvarande lagstöd.</w:t>
      </w:r>
    </w:p>
    <w:p>
      <w:pPr>
        <w:pStyle w:val="TextBodyIndent"/>
        <w:rPr/>
      </w:pPr>
      <w:r>
        <w:rPr/>
        <w:t>Under 2005 hade Socialstyrelsen regeringens uppdrag att i samverkan med länsstyrelserna följa upp de olika avtalskonstruktionerna bl.a. när det gällde uppsägningar av avtal och hur uppsägningar påverkade bruka</w:t>
        <w:softHyphen/>
        <w:t>rens livsvillkor. Bakgrunden var att det fanns en rad oklarheter om vad som hände med ingångna avtal och vilka rättsliga konsekvenser det fick för brukarna.</w:t>
      </w:r>
    </w:p>
    <w:p>
      <w:pPr>
        <w:pStyle w:val="TextBodyIndent"/>
        <w:rPr/>
      </w:pPr>
      <w:r>
        <w:rPr/>
        <w:t>I rapporten ”Nästan hemma – Uppföljning av avtal enligt 17 a § LSS och andra äldre avtal” (december 2005) redovisades bl.a. att ett stort antal avtal sagts upp, särskilt äldre avtal. Huvudskälet till uppsägningarna när det gällde vuxna personer, var att det införts ett kostnadsutjämnings</w:t>
        <w:softHyphen/>
        <w:t>system för verksamhet enligt LSS. Därmed ansågs det befogat att säga upp främst äldre avtal. Men även nyare avtal sades upp i viss omfattning.</w:t>
      </w:r>
    </w:p>
    <w:p>
      <w:pPr>
        <w:pStyle w:val="TextBodyIndent"/>
        <w:rPr/>
      </w:pPr>
      <w:r>
        <w:rPr/>
        <w:t>I rapporten konstaterades att uppsägningar endast i ett fåtal fall lett till konflikter mellan kommuner men att det i dessa fall förekommit att en</w:t>
        <w:softHyphen/>
        <w:t>skildas rättssäkerhet åsidosatts. I tillsynsärenden hade länsstyrelsen främst kritiserat att den enskildes inflytande och medbestämmande åsido</w:t>
        <w:softHyphen/>
        <w:t>satts. I rapporten redovisades även synpunkter från intresseorganisa</w:t>
        <w:softHyphen/>
        <w:t>tioner. Det hade enligt organisationerna hänt att brukare kommit i kläm i samband med att avtal sagts upp, med personligt lidande som följd.</w:t>
      </w:r>
    </w:p>
    <w:p>
      <w:pPr>
        <w:pStyle w:val="TextBodyIndent"/>
        <w:rPr/>
      </w:pPr>
      <w:r>
        <w:rPr/>
        <w:t>Enligt Socialstyrelsen och länsstyrelserna behövdes klargöranden i lag</w:t>
        <w:softHyphen/>
        <w:t>stiftningen om bl.a. tillämpning av 17 a § på äldre avtal, om bestäm</w:t>
        <w:softHyphen/>
        <w:t>melsens tillämpbarhet på familjehem och möjligheten att ansöka om förhandsbesked i en kommun där personen redan var bosatt.</w:t>
      </w:r>
    </w:p>
    <w:p>
      <w:pPr>
        <w:pStyle w:val="TextBodyIndent"/>
        <w:rPr/>
      </w:pPr>
      <w:r>
        <w:rPr/>
        <w:t>Justitieombudsmannen (JO) överlämnade till Socialdepartementet i november 2005 ett beslut som avsåg en tvist mellan två kommuner på grund av att ett avtal sagts upp. JO riktade allvarlig kritik i ärendet för bristande verkställighet och framhöll vikten av att den enskilde brukaren var delaktig i planeringen. (JO:s beslut den 10 november 2005, dnr 2426–2005).</w:t>
      </w:r>
    </w:p>
    <w:p>
      <w:pPr>
        <w:pStyle w:val="Rubrik5utannumrering"/>
        <w:rPr/>
      </w:pPr>
      <w:r>
        <w:rPr/>
        <w:t>Hur vanligt är det med avtal?</w:t>
      </w:r>
    </w:p>
    <w:p>
      <w:pPr>
        <w:pStyle w:val="TextBody"/>
        <w:rPr/>
      </w:pPr>
      <w:r>
        <w:rPr/>
        <w:t>Enligt LSS-kommitténs slutbetänkande (SOU 2008:77) bodde den 1 oktober 2007 sammanlagt 1 113 personer i bostad enligt LSS i en annan kommun än den som betalade för insatsen. Av dessa var 561 barn och 552 vuxna. Drygt 40 procent av alla barn med bostad enligt LSS bodde i en annan kommun än den som betalade för insatsen. Bland vuxna med boende enligt LSS var motsvarande andel 3 procent. Antalet har ökat något sedan dess. Under 2009 hade cirka 600 vuxna och cirka 700 barn insatser i en annan kommun än den betalande.</w:t>
      </w:r>
    </w:p>
    <w:p>
      <w:pPr>
        <w:pStyle w:val="Rubrik5utannumrering"/>
        <w:rPr/>
      </w:pPr>
      <w:r>
        <w:rPr/>
        <w:t>LSS-kommitténs och promemorians förslag</w:t>
      </w:r>
    </w:p>
    <w:p>
      <w:pPr>
        <w:pStyle w:val="TextBody"/>
        <w:rPr/>
      </w:pPr>
      <w:r>
        <w:rPr/>
        <w:t>LSS-kommittén fick i uppdrag att titta närmare på ansvarsfrågan och lämna förslag till hur personer med funktionsnedsättning, som är i behov av insatser, kan erbjudas professionella och specialiserade insatser i en annan kommun än hemkommunen utan att det påverkar den kommunens ansvar.</w:t>
      </w:r>
    </w:p>
    <w:p>
      <w:pPr>
        <w:pStyle w:val="TextBodyIndent"/>
        <w:rPr/>
      </w:pPr>
      <w:r>
        <w:rPr/>
        <w:t xml:space="preserve">Kommittén lyfter i betänkandet Möjlighet att leva som andra (SOU 2008:77) fram att problemet med bestämmelsen om att teckna avtal (17 a § LSS) är att den mest verkar reglera avtalsförhållandet mellan den beslutsfattande kommunen och den externa utföraren. Det har bidragit till att kommuner i stället för att tillämpa förvaltningsrättsliga principer kring uppsägning av beslut, har tillämpat civilrättsliga regler om hävande av avtal. </w:t>
      </w:r>
    </w:p>
    <w:p>
      <w:pPr>
        <w:pStyle w:val="TextBodyIndent"/>
        <w:rPr/>
      </w:pPr>
      <w:r>
        <w:rPr/>
        <w:t>Kommittén föreslår att det av LSS ska framgå att den beslutsfattande kommunen behåller ansvaret för den enskilde brukarens insatser trots att denne till följd av beslut om boendeinsats kommer att folkbokföras i en annan kommun.</w:t>
      </w:r>
    </w:p>
    <w:p>
      <w:pPr>
        <w:pStyle w:val="TextBodyIndent"/>
        <w:rPr/>
      </w:pPr>
      <w:r>
        <w:rPr/>
        <w:t>Förslaget påverkar enligt betänkandet inte den enskildes rätt att ansöka om insats enligt LSS i boendekommunen, vilket innebär att fler än en kommun kan pröva en persons rättigheter enligt LSS samtidigt. Kom</w:t>
        <w:softHyphen/>
        <w:t>mittén föreslår vidare inga regler för när den beslutsfattande kommunens ansvar ska upphöra eller övergångsbestämmelser.</w:t>
      </w:r>
    </w:p>
    <w:p>
      <w:pPr>
        <w:pStyle w:val="TextBodyIndent"/>
        <w:rPr/>
      </w:pPr>
      <w:r>
        <w:rPr/>
        <w:t>I promemorian föreslås att det ska införas ett undantag i LSS när det gäller en kommuns ansvar gentemot dem som är bosatta i kommunen. Om en kommun har verkställt ett beslut om boende enligt LSS i en annan kommun ska den kommun som beslutat om boendet behålla ansvaret för LSS-insatser, vilket inkluderar även insatser som aktualiseras i den nya bosättningskommunen. Ett beslut om boende i en annan kommun får bara fattas om det finns särskilda skäl.</w:t>
      </w:r>
    </w:p>
    <w:p>
      <w:pPr>
        <w:pStyle w:val="Rubrik5utannumrering"/>
        <w:rPr/>
      </w:pPr>
      <w:r>
        <w:rPr/>
        <w:t>Regeringsrättens praxis</w:t>
      </w:r>
    </w:p>
    <w:p>
      <w:pPr>
        <w:pStyle w:val="TextBody"/>
        <w:rPr/>
      </w:pPr>
      <w:r>
        <w:rPr/>
        <w:t xml:space="preserve">Regeringsrätten har i en dom den 14 juni 2007 klargjort en kommuns ansvar enligt LSS gentemot en person som är bosatt i en annan kommun än den ursprungliga hemkommunen (RÅ 2007 ref 40). En begäran om LSS-insatser i den kommun där personen faktiskt bor och är folkbokförd ska prövas enligt huvudregeln om boendekommunens ansvar (16 § första stycket) och inte som en ansökan om förhandsbesked (16 § andra stycket). </w:t>
      </w:r>
    </w:p>
    <w:p>
      <w:pPr>
        <w:pStyle w:val="TextBodyIndent"/>
        <w:rPr/>
      </w:pPr>
      <w:r>
        <w:rPr/>
        <w:t>Regeringsrättens dom innebär att olika kommuner kan komma att ha ansvar för olika LSS-insatser för samma person, eftersom båda kommu</w:t>
        <w:softHyphen/>
        <w:t>nerna har ansvar och därmed inte kan avvisa en ansökan. En annan kon</w:t>
        <w:softHyphen/>
        <w:t>sekvens är att en person kan bli tvingad att söka insatser i den nya boen</w:t>
        <w:softHyphen/>
        <w:t>dekommunen, som han eller hon inte själv valt att bo i, om den ur</w:t>
        <w:softHyphen/>
        <w:t xml:space="preserve">sprungliga kommunen säger upp avtalet. Detta eftersom huvudregeln i LSS är att bosättningskommunen har ansvaret för insatser enligt LSS och med bosättning avses i regel den ort där den enskilde är folkbokförd. </w:t>
      </w:r>
    </w:p>
    <w:p>
      <w:pPr>
        <w:pStyle w:val="Rubrik5utannumrering"/>
        <w:rPr/>
      </w:pPr>
      <w:r>
        <w:rPr/>
        <w:t>Undantag från regeln om bosättningskommunens ansvar</w:t>
      </w:r>
    </w:p>
    <w:p>
      <w:pPr>
        <w:pStyle w:val="TextBody"/>
        <w:rPr/>
      </w:pPr>
      <w:r>
        <w:rPr/>
        <w:t>Regeringen delar den uppfattning som framförs i promemorian och anser att det är befogat att en kommuns ansvar är detsamma oavsett om beslu</w:t>
        <w:softHyphen/>
        <w:t>tet verkställs inom kommunens gränser eller utanför. Det behöver därför införas ett undantag från grundregeln på liknande sätt som det i dag finns undantag från vistelsebegreppet i socialtjänstlagen. Som en följd härav föreslår regeringen ett undantag från bestämmelsen om bosättningskom</w:t>
        <w:softHyphen/>
        <w:t xml:space="preserve">munens ansvar som innebär att en kommuns ansvar gentemot dem som är bosatta i kommunen inte ska gälla när en annan kommun verkställer ett beslut om LSS-boende i kommunen. </w:t>
      </w:r>
    </w:p>
    <w:p>
      <w:pPr>
        <w:pStyle w:val="TextBodyIndent"/>
        <w:rPr/>
      </w:pPr>
      <w:r>
        <w:rPr/>
        <w:t>För att undvika att en person är aktuell för LSS-insatser hos två kom</w:t>
        <w:softHyphen/>
        <w:t>muner samtidigt behöver den kommun som har verkställt boendet också ansvara för andra LSS-insatser som kan aktualiseras i samband med eller efter bosättning i den nya kommunen, t.ex. daglig verksamhet och led</w:t>
        <w:softHyphen/>
        <w:t>sagarservice. Det ger den kommun som verkställt ett beslut i en annan kommun ett sammanhållet ansvar för LSS-insatser. Ansvarstvister mel</w:t>
        <w:softHyphen/>
        <w:t>lan kommuner inom ramen för LSS och som ofta påverkar den enskilde negativt, kan motverkas genom en sådan regel. Regeringen föreslår där</w:t>
        <w:softHyphen/>
        <w:t>för att det i LSS införs en regel med innebörd att om ett behov av LSS-insatser uppkommer under pågående bosättning i en annan kommun ska ansökan prövas av den kommun som beslutat om boende i annan kom</w:t>
        <w:softHyphen/>
        <w:t>mun och inte av den nya bosättningskommunen.</w:t>
      </w:r>
    </w:p>
    <w:p>
      <w:pPr>
        <w:pStyle w:val="TextBodyIndent"/>
        <w:rPr/>
      </w:pPr>
      <w:r>
        <w:rPr/>
        <w:t>Sammantaget leder förslagen till att den kommun som verkställt ett be</w:t>
        <w:softHyphen/>
        <w:t xml:space="preserve">slut i en annan kommun behåller ansvaret oavsett om ett avtal sägs upp eller om en person behöver andra insatser enligt LSS under tid han eller hon bor i den andra kommunen. </w:t>
      </w:r>
    </w:p>
    <w:p>
      <w:pPr>
        <w:pStyle w:val="TextBodyIndent"/>
        <w:rPr/>
      </w:pPr>
      <w:r>
        <w:rPr/>
        <w:t>Förslagen kommer att motverka onödiga tvister mellan kommuner, och regeringen bedömer att det även kommer att stärka den enskildes rättssä</w:t>
        <w:softHyphen/>
        <w:t xml:space="preserve">kerhet och trygghet. Det ger samtidigt den enskilde ökat inflytande över vilken kommun som ska vara ansvarig kommun för personens LSS-insatser. Förslagen markerar också att boendet i den andra kommunen är tillfälligt och att hemkommunen bör sträva efter att erbjuda lämpligt boende på hemmaplan. </w:t>
      </w:r>
    </w:p>
    <w:p>
      <w:pPr>
        <w:pStyle w:val="TextBodyIndent"/>
        <w:rPr/>
      </w:pPr>
      <w:r>
        <w:rPr/>
        <w:t>Människor ska genom begäran om förhandsbesked till boende enligt LSS eller en annan insats (t.ex. personlig assistans i eget boende) enligt samma lag i en kommun, själva kunna välja när de vill flytta och tillhöra en annan kommun (se avsnitt 9.2). Kommunens möjlighet att säga upp ett avtal ska inte kunna ta över denna rätt.</w:t>
      </w:r>
    </w:p>
    <w:p>
      <w:pPr>
        <w:pStyle w:val="TextBodyIndent"/>
        <w:rPr/>
      </w:pPr>
      <w:r>
        <w:rPr/>
        <w:t>Förslagen innebär förutom ett undantag från huvudregeln i LSS om en kommuns ansvar gentemot dem som är bosatta i kommunen också ett undantag från den kommunalrättsliga lokaliseringsprincipen, som kom</w:t>
        <w:softHyphen/>
        <w:t>mer till uttryck i 2 kap. 1 § kommunallagen (1991:900), av vilken följer att kommunen endast får svara för insatser som har anknytning till kom</w:t>
        <w:softHyphen/>
        <w:t xml:space="preserve">munens egna medlemmar. Vidare skiljer sig förslaget från nuvarande rättspraxis. </w:t>
      </w:r>
    </w:p>
    <w:p>
      <w:pPr>
        <w:pStyle w:val="TextBodyIndent"/>
        <w:rPr/>
      </w:pPr>
      <w:r>
        <w:rPr/>
        <w:t>För att ytterligare förstärka det sammanhållna ansvaret föreslår rege</w:t>
        <w:softHyphen/>
        <w:t>ringen även att insatser, som den enskilde har behov av enligt social</w:t>
        <w:softHyphen/>
        <w:t>tjänstlagen, ska beslutas av den kommun som beslutat och verkställt boendet enligt LSS. Se vidare avsnitt 10.</w:t>
      </w:r>
    </w:p>
    <w:p>
      <w:pPr>
        <w:pStyle w:val="Rubrik5utannumrering"/>
        <w:rPr/>
      </w:pPr>
      <w:r>
        <w:rPr/>
        <w:t>Individuell plan</w:t>
      </w:r>
    </w:p>
    <w:p>
      <w:pPr>
        <w:pStyle w:val="TextBody"/>
        <w:rPr/>
      </w:pPr>
      <w:r>
        <w:rPr/>
        <w:t>Enligt gällande bestämmelser i LSS ska kommuner och landsting, om den enskilde begär det, upprätta en individuell plan i vilken bl.a. beslu</w:t>
        <w:softHyphen/>
        <w:t xml:space="preserve">tade och planerade insatser redovisas. Det ska ske i samband med att en insats enligt lagen beviljas (10 §). </w:t>
      </w:r>
    </w:p>
    <w:p>
      <w:pPr>
        <w:pStyle w:val="TextBodyIndent"/>
        <w:rPr/>
      </w:pPr>
      <w:r>
        <w:rPr/>
        <w:t xml:space="preserve">Från och med den 1 januari 2011 tydliggörs rätten till individuell plan. I samband med att en insats beviljas ska den enskilde erbjudas att en individuell plan upprättas. Den som har beviljats en insats ska även när som helst kunna begära att en plan upprättas, om det inte redan har skett (prop. 2009/10:176 Personlig assistans och andra insatser – åtgärder för ökad kvalitet och trygghet). </w:t>
      </w:r>
    </w:p>
    <w:p>
      <w:pPr>
        <w:pStyle w:val="TextBodyIndent"/>
        <w:rPr/>
      </w:pPr>
      <w:r>
        <w:rPr/>
        <w:t>Regeringen anser att det – med hänsyn till lämnade förslag – är följd</w:t>
        <w:softHyphen/>
        <w:t>riktigt att samma kommun som beviljar och planerar insatser också ansvarar för att en individuell plan upprättas.</w:t>
      </w:r>
    </w:p>
    <w:p>
      <w:pPr>
        <w:pStyle w:val="Rubrik5utannumrering"/>
        <w:rPr/>
      </w:pPr>
      <w:r>
        <w:rPr/>
        <w:t>Insatsen rådgivning och annat personligt stöd</w:t>
      </w:r>
    </w:p>
    <w:p>
      <w:pPr>
        <w:pStyle w:val="TextBody"/>
        <w:rPr/>
      </w:pPr>
      <w:r>
        <w:rPr/>
        <w:t>För en av insatserna i 9 § 1 LSS – rådgivning och annat personligt stöd som ställer krav på särskild kunskap om problem och livsbetingelser för människor med stora och varaktiga funktionshinder – svarar som regel landstinget. Undantag kan förekomma när landstinget enligt 17 § LSS avtalat något annat.</w:t>
      </w:r>
    </w:p>
    <w:p>
      <w:pPr>
        <w:pStyle w:val="TextBodyIndent"/>
        <w:rPr/>
      </w:pPr>
      <w:r>
        <w:rPr/>
        <w:t>Regeringen anser att landstinget inom vilket den enskilde faktiskt bor ska ansvara för insatsen rådgivning och annat personligt stöd såvida inte något annat avtalats. Skälet till detta är att det finns anledning att anta att personen kommer att ha kontakt med det landstinget genom hälso- och sjukvården. Detta talar för att det landstinget, i enlighet med huvudregeln i 16 § första stycket LSS, också ska ha ansvar för råd och stöd enligt LSS. På det sättet kan även landstinget ha ett samlat vårdansvar för per</w:t>
        <w:softHyphen/>
        <w:t>sonen. Regeringen gör därför ingen ändring i nuvarande ordning.</w:t>
      </w:r>
    </w:p>
    <w:p>
      <w:pPr>
        <w:pStyle w:val="TextBodyIndent"/>
        <w:rPr/>
      </w:pPr>
      <w:r>
        <w:rPr/>
        <w:t>Det finns inget skäl att göra någon ändring i kostnadsfördelningen mellan landstingen på det sätt som Västra Götalands läns landsting fram</w:t>
        <w:softHyphen/>
        <w:t>fört, särskilt då gällande regler är oförändrade.</w:t>
      </w:r>
    </w:p>
    <w:p>
      <w:pPr>
        <w:pStyle w:val="Rubrik5utannumrering"/>
        <w:rPr/>
      </w:pPr>
      <w:r>
        <w:rPr/>
        <w:t>Särskilda skäl att verkställa ett beslut i en annan kommun</w:t>
      </w:r>
    </w:p>
    <w:p>
      <w:pPr>
        <w:pStyle w:val="TextBody"/>
        <w:rPr/>
      </w:pPr>
      <w:r>
        <w:rPr/>
        <w:t>En boendeinsats enligt LSS kan i dag ges i en annan kommun endast under förutsättning att det finns särskilda skäl. Särskilda skäl kan t.ex. råda för att underlätta för personer som har en ovanlig diagnos eller som har komplicerade funktionsnedsättningar, att få tillgång till anpassade boendelösningar och särskild kompetens som det kan vara svårt att till</w:t>
        <w:softHyphen/>
        <w:t>handahålla i små kommuner. Det ger också möjlighet för kommuner med ett litet befolkningsunderlag att samverka om bl.a. gemensamma grupp</w:t>
        <w:softHyphen/>
        <w:t>bostäder för att kunna erbjuda fler boendealternativ än vad som annars varit fallet. Målet bör vara att den enskilde efter en kortare eller längre tid ska flytta hem och att hemkommunen under tiden skapat ett stöd med god kvalitet på hemmaplan.</w:t>
      </w:r>
    </w:p>
    <w:p>
      <w:pPr>
        <w:pStyle w:val="TextBodyIndent"/>
        <w:rPr/>
      </w:pPr>
      <w:r>
        <w:rPr/>
        <w:t>Regeringen anser inte att det finns någon anledning att ändra kravet på att det ska föreligga särskilda skäl för att verkställa ett beslut om boende i en annan kommun. Kommunerna har ett grundläggande ansvar för sina invånares tillgång till bostäder med god tillgänglighet och standard obe</w:t>
        <w:softHyphen/>
        <w:t>roende av stöd- och vårdbehov. Utgångspunkten för LSS-insatser som verkställs i en annan kommun är därför att dessa i flertalet fall ska vara tidsbegränsade till sin karaktär och att kommuner ska bygga upp verk</w:t>
        <w:softHyphen/>
        <w:t>samheter för sina invånare i stället för att köpa dem av andra kommuner.</w:t>
      </w:r>
    </w:p>
    <w:p>
      <w:pPr>
        <w:pStyle w:val="TextBodyIndent"/>
        <w:rPr/>
      </w:pPr>
      <w:r>
        <w:rPr/>
        <w:t>Behövs det alternativa lösningar måste dessa lösningar utformas så att de inte äventyrar den enskildes valfrihet och integritet.</w:t>
      </w:r>
    </w:p>
    <w:p>
      <w:pPr>
        <w:pStyle w:val="Rubrik5utannumrering"/>
        <w:rPr/>
      </w:pPr>
      <w:r>
        <w:rPr/>
        <w:t>När upphör ansvaret för den kommun som beslutat om boende eller placering i annan kommun?</w:t>
      </w:r>
    </w:p>
    <w:p>
      <w:pPr>
        <w:pStyle w:val="TextBody"/>
        <w:rPr/>
      </w:pPr>
      <w:r>
        <w:rPr/>
        <w:t xml:space="preserve">Regeringen anser att den kommun som beslutat om boende i annan kommun ska behålla ansvaret till dess att behovet av insatser upphör eller att ansvaret enligt gällande bestämmelser i LSS och socialtjänstlagen på annat sätt övergår till en annan kommun. </w:t>
      </w:r>
    </w:p>
    <w:p>
      <w:pPr>
        <w:pStyle w:val="TextBodyIndent"/>
        <w:rPr/>
      </w:pPr>
      <w:r>
        <w:rPr/>
        <w:t xml:space="preserve">Skellefteå kommun efterfrågar någon form av tidsgräns (en längre tids bosättning) då ansvaret för de samlade insatserna bör gå över till den faktiska bosättningskommunen. </w:t>
      </w:r>
      <w:r>
        <w:rPr>
          <w:i/>
        </w:rPr>
        <w:t>Piteå kommun</w:t>
      </w:r>
      <w:r>
        <w:rPr/>
        <w:t xml:space="preserve"> vill att ärenden ska kunna flyttas över till en annan kommun. Regeringen bedömer att tidsgränser eller möjligheter för en kommun att begära överflyttning av ett ärende till en annan kommun, inte är lämpligt med hänsyn till motiven till den upp</w:t>
        <w:softHyphen/>
        <w:t>stramning av ansvaret som föreslås i denna proposition. Den enskilde har själv inte valt att bo i denna kommun och det föreligger särskilda skäl till att en kommun beviljat boende enligt LSS i en annan kommun. Per</w:t>
        <w:softHyphen/>
        <w:t>sonens rätt att själv bestämma var man vill vara bosatt måste vara över</w:t>
        <w:softHyphen/>
        <w:t>ordnad en kommuns önskan att flytta över ärendet till den andra kommu</w:t>
        <w:softHyphen/>
        <w:t xml:space="preserve">nen. Vill personen tillhöra den andra kommunen föreslås därför i stället en möjlighet att ansöka om förhandsbesked. </w:t>
      </w:r>
    </w:p>
    <w:p>
      <w:pPr>
        <w:pStyle w:val="TextBodyIndent"/>
        <w:rPr/>
      </w:pPr>
      <w:r>
        <w:rPr/>
        <w:t>Om en person önskar flytta från en kommun till en annan, har han eller hon rätt att enligt 16 § andra stycket LSS få förhandsbesked om rätten till insatser från den nya kommunen (den tilltänkta inflyttningskommun). Det gäller både när en person ansökt om förhandsbesked om rätt till in</w:t>
        <w:softHyphen/>
        <w:t>satser i en annan kommun enligt LSS eller önskar flytta till en annan kommun enligt socialtjänstlagen. Enligt regeringens bedömning räcker det inte med att personen beviljats insatser i den andra kommunen för att en kommuns ansvar ska upphöra. När det gäller personer som är be</w:t>
        <w:softHyphen/>
        <w:t>rättigade till insatser enligt LSS är det viktigt att den enskilde personen kan känna sig trygg med att det inte uppstår ett glapp i stöd- och ser</w:t>
        <w:softHyphen/>
        <w:t>viceinsatserna när personen flyttar till en annan kommun. Det får därför anses motiverat att en kommuns ansvar upphör först när en annan kom</w:t>
        <w:softHyphen/>
        <w:t>mun efter ett positivt förhandsbesked verkställer en insats enligt LSS. I de fall den enskilde anskaffar ett eget boende, men behöver andra insat</w:t>
        <w:softHyphen/>
        <w:t>ser enligt LSS, bör det på motsvarande sätt vara berättigat att ansvaret upphör först när sådana insatser verkställs av den andra kommunen. An</w:t>
        <w:softHyphen/>
        <w:t>svaret kan upphöra även i andra fall, t.ex. om den enskilde bosätter sig i en tredje kommun. En förutsättning för den beslutande kommunens ansvar är nämligen att den enskilde är bosatt i en annan kommun till följd av beslutet.</w:t>
      </w:r>
    </w:p>
    <w:p>
      <w:pPr>
        <w:pStyle w:val="TextBodyIndent"/>
        <w:rPr/>
      </w:pPr>
      <w:r>
        <w:rPr/>
        <w:t>För att en person även ska kunna tillhöra bosättningskommunen, utan att först behöva flytta till en annan kommun eller återvända till hem</w:t>
        <w:softHyphen/>
        <w:t>kommunen, föreslås en utvidgning av möjligheten att ansöka om för</w:t>
        <w:softHyphen/>
        <w:t>handsbesked (se avsnitt 9.2).</w:t>
      </w:r>
    </w:p>
    <w:p>
      <w:pPr>
        <w:pStyle w:val="Rubrik5utannumrering"/>
        <w:rPr/>
      </w:pPr>
      <w:r>
        <w:rPr/>
        <w:t>Ansvarig kommun vid ärenden om assistansersättning</w:t>
      </w:r>
    </w:p>
    <w:p>
      <w:pPr>
        <w:pStyle w:val="TextBody"/>
        <w:rPr/>
      </w:pPr>
      <w:r>
        <w:rPr/>
        <w:t>Försäkringskassan (FK) har uppmärksammat regeringen på konsekvenser som kan bli följden om man genomför remitterade förslag i LSS. Det avser vissa bestämmelser i regleringen av assistansersättning. Enligt 51 kap. 22 § socialförsäkringsbalken, förkortad SFB, ska den kommun där den försäkrade är bosatt ersätta kostnaderna för de första 20 assi</w:t>
        <w:softHyphen/>
        <w:t xml:space="preserve">stanstimmarna. </w:t>
      </w:r>
    </w:p>
    <w:p>
      <w:pPr>
        <w:pStyle w:val="TextBodyIndent"/>
        <w:rPr/>
      </w:pPr>
      <w:r>
        <w:rPr/>
        <w:t xml:space="preserve">Det kan enligt FK uppstå situationer där en person är folkbokförd och bosatt i en kommun i ett boende med stöd av LSS, som beslutats och bekostas av en tidigare bosättningskommun och där personen beviljas ytterligare LSS-insats i form av personlig assistans. Efter anmälan från en kommun eller egen ansökan kan personen beviljas assistansersättning av FK. FK kommer då att debitera den aktuella bosättningskommunen. Detta är den kommun där personen faktiskt är bosatt men det är alltså inte den kommunen som beslutar om och betalar för LSS-insatserna enligt förslagen. </w:t>
      </w:r>
    </w:p>
    <w:p>
      <w:pPr>
        <w:pStyle w:val="TextBodyIndent"/>
        <w:rPr/>
      </w:pPr>
      <w:r>
        <w:rPr/>
        <w:t>FK tror inte att situationen kan bli så vanlig men den kan trots allt upp</w:t>
        <w:softHyphen/>
        <w:t xml:space="preserve">stå. Regeringen föreslår därför en följdändring i SFB så att den kommun som ansvarar för beslut om insatser i den andra kommunen får stå för kostnaderna. </w:t>
      </w:r>
    </w:p>
    <w:p>
      <w:pPr>
        <w:pStyle w:val="TextBodyIndent"/>
        <w:rPr/>
      </w:pPr>
      <w:r>
        <w:rPr/>
        <w:t>I 51 kap. 21 § SFB regleras att när en person ansöker om eller beviljas assistansersättning ska den kommun där han eller hon är bosatt höras i ärendet om det behövs. Regeringen föreslår på motsvarande sätt som ovan en följdändring i SFB så att FK vid behov ska höra den kommunen som ansvarar för beslutet om insatser i den andra kommunen där perso</w:t>
        <w:softHyphen/>
        <w:t>nen för närvarande är bosatt.</w:t>
      </w:r>
    </w:p>
    <w:p>
      <w:pPr>
        <w:pStyle w:val="Heading1"/>
        <w:rPr/>
      </w:pPr>
      <w:bookmarkStart w:id="43" w:name="__RefHeading___Toc279145771"/>
      <w:bookmarkEnd w:id="43"/>
      <w:r>
        <w:rPr/>
        <w:t>Överflyttning av ärenden enligt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 som anser att ett ärende ska flyttas till en annan kommun ska begära detta skriftligen. Den andra kommu</w:t>
        <w:softHyphen/>
        <w:t>nen ska skriftligen och utan dröjsmål meddela sin inställning. Om in</w:t>
        <w:softHyphen/>
        <w:t>ställningen inte anges inom en månad, ska kommunen kunna ansöka om överflyttning av ärendet hos Socialstyrelsen. Social</w:t>
        <w:softHyphen/>
        <w:t>styrelsen ska fatta beslut så snart som möjligt, dock senast inom tre månader från det att ansökan kom in. Om det finns särskilda skäl får beslutet fattas sen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bör inte kunna besluta om ersättning till den kommun som ansökt om överflyttning.</w:t>
      </w:r>
    </w:p>
    <w:p>
      <w:pPr>
        <w:pStyle w:val="TextBodyIndent"/>
        <w:rPr/>
      </w:pPr>
      <w:r>
        <w:rPr/>
      </w:r>
    </w:p>
    <w:p>
      <w:pPr>
        <w:pStyle w:val="TextBodyIndent"/>
        <w:rPr/>
      </w:pPr>
      <w:r>
        <w:rPr>
          <w:b/>
        </w:rPr>
        <w:t>Utredarens förslag:</w:t>
      </w:r>
      <w:r>
        <w:rPr/>
        <w:t xml:space="preserve"> Överensstämmer huvudsakligen med regeringens.</w:t>
      </w:r>
    </w:p>
    <w:p>
      <w:pPr>
        <w:pStyle w:val="TextBodyIndent"/>
        <w:rPr/>
      </w:pPr>
      <w:r>
        <w:rPr>
          <w:b/>
        </w:rPr>
        <w:t>Remissinstanserna:</w:t>
      </w:r>
      <w:r>
        <w:rPr/>
        <w:t xml:space="preserve"> I princip samtliga av de remissinstanser som har yttrat sig i frågan är positiva till förslaget. </w:t>
      </w:r>
      <w:r>
        <w:rPr>
          <w:i/>
        </w:rPr>
        <w:t>Föreningen Sveriges Social</w:t>
        <w:softHyphen/>
        <w:t>chefer</w:t>
      </w:r>
      <w:r>
        <w:rPr/>
        <w:t xml:space="preserve"> anser att begreppet utan dröjsmål bör förtydligas. </w:t>
      </w:r>
      <w:r>
        <w:rPr>
          <w:i/>
        </w:rPr>
        <w:t>Barnombuds</w:t>
        <w:softHyphen/>
        <w:t xml:space="preserve">mannen </w:t>
      </w:r>
      <w:r>
        <w:rPr/>
        <w:t xml:space="preserve">anser att barn och unga bör behandlas med förtur. </w:t>
      </w:r>
    </w:p>
    <w:p>
      <w:pPr>
        <w:pStyle w:val="Rubrik4utannumrering"/>
        <w:rPr/>
      </w:pPr>
      <w:r>
        <w:rPr/>
        <w:t>Skälen för regeringens förslag och bedömning</w:t>
      </w:r>
    </w:p>
    <w:p>
      <w:pPr>
        <w:pStyle w:val="TextBody"/>
        <w:rPr/>
      </w:pPr>
      <w:r>
        <w:rPr/>
        <w:t>Kommunerna har en möjlighet att överföra ärenden emellan sig enligt 16 kap 1 § socialtjänstlagen. Enligt utredaren har flera kommuner trots detta beskrivit att det är svårt att flytta över ärenden till en annan kom</w:t>
        <w:softHyphen/>
        <w:t>mun. Kommunerna kommer sällan överens om en överflyttning och de allra flesta överflyttningar sker först efter beslut av länsstyrelsen. Utreda</w:t>
        <w:softHyphen/>
        <w:t>ren menar att det finns en utbredd osäkerhet bland kommunerna när det gäller överflyttning av ärenden. Osäkerheten gäller inte minst hur en överflyttning går till rent praktiskt. Enligt utredaren förekommer det att kommuner medvetet förhalar det slutliga beslutet i överflyttningsärenden för att på det sättet skjuta på ansvaret så länge det går.</w:t>
      </w:r>
    </w:p>
    <w:p>
      <w:pPr>
        <w:pStyle w:val="TextBodyIndent"/>
        <w:rPr/>
      </w:pPr>
      <w:r>
        <w:rPr/>
        <w:t>Regeringen bedömer därför, i likhet med utredaren, att det finns behov av att reglera tillvägagångssättet vid överflyttning av ärenden när kom</w:t>
        <w:softHyphen/>
        <w:t>munerna inte kan komma överens.</w:t>
      </w:r>
    </w:p>
    <w:p>
      <w:pPr>
        <w:pStyle w:val="Rubrik5utannumrering"/>
        <w:rPr/>
      </w:pPr>
      <w:r>
        <w:rPr/>
        <w:t>Skriftlig begäran om överflyttning av ärende</w:t>
      </w:r>
    </w:p>
    <w:p>
      <w:pPr>
        <w:pStyle w:val="TextBody"/>
        <w:rPr/>
      </w:pPr>
      <w:r>
        <w:rPr/>
        <w:t>Enligt utredaren får ibland den kommun som begär överflyttning vänta i flera månader innan den andra kommunen meddelar om den accepterar en överflyttning. Detta är en bidragande orsak till att kommunerna upp</w:t>
        <w:softHyphen/>
        <w:t>lever att det är svårt att flytta över ärenden. Även den enskilde riskerar att drabbas på grund av att den kommun som fortfarande har ansvaret kan avvakta att vidta nya insatser till dess att frågan om överflyttning är av</w:t>
        <w:softHyphen/>
        <w:t>gjord.</w:t>
      </w:r>
    </w:p>
    <w:p>
      <w:pPr>
        <w:pStyle w:val="TextBodyIndent"/>
        <w:rPr/>
      </w:pPr>
      <w:r>
        <w:rPr/>
        <w:t xml:space="preserve">I syfte att förenkla och påskynda överflyttningsprocessen föreslår regeringen att en kommun som önskar flytta över ett ärende till en annan kommun ska begära detta skriftligen hos den andra kommunen. Den kommun som tar emot en begäran om överflyttning ska utan dröjsmål skriftligen meddela den andra kommunen sin inställning. Utan dröjsmål innebär att frågan ska hanteras så snart som möjligt. Detta är särskilt viktigt när ett ärende rör barn och unga. Barnets bästa ska alltid beaktas. Den kommun som har tagit emot en begäran om överflyttning torde i regel hinna bilda sig en uppfattning om ärendet inom några veckor och bör således kunna meddela sin inställning till frågan om överflyttning inom en månad från det att begäran kom in. </w:t>
      </w:r>
    </w:p>
    <w:p>
      <w:pPr>
        <w:pStyle w:val="TextBodyIndent"/>
        <w:rPr/>
      </w:pPr>
      <w:r>
        <w:rPr/>
        <w:t xml:space="preserve">Om kommunen inte har lämnat svar inom en månad från tidpunkten för att begäran kom in till kommunen, får den andra kommunen ansöka om överflyttning hos Socialstyrelsen. </w:t>
      </w:r>
    </w:p>
    <w:p>
      <w:pPr>
        <w:pStyle w:val="Rubrik5utannumrering"/>
        <w:rPr/>
      </w:pPr>
      <w:r>
        <w:rPr/>
        <w:t>Socialstyrelsen ska kunna besluta om överflyttning</w:t>
      </w:r>
    </w:p>
    <w:p>
      <w:pPr>
        <w:pStyle w:val="TextBody"/>
        <w:rPr/>
      </w:pPr>
      <w:r>
        <w:rPr/>
        <w:t xml:space="preserve">Sedan den 1 januari 2010 har Socialstyrelsen ansvar för att besluta i ärenden om överflyttning. </w:t>
      </w:r>
    </w:p>
    <w:p>
      <w:pPr>
        <w:pStyle w:val="TextBodyIndent"/>
        <w:rPr/>
      </w:pPr>
      <w:r>
        <w:rPr/>
        <w:t>Socialstyrelsen ska fatta beslut så snart som möjligt och senast inom tre månader från det att ansökan om överflyttning kommit in. Tre månader är enligt regeringens bedömning en rimlig tid i dessa ärenden. Läns</w:t>
        <w:softHyphen/>
        <w:t xml:space="preserve">styrelsernas genomsnittliga handläggningstid för dessa ärenden har varit tre till fem månader. Handläggningstiden har dock kunnat variera från ett par veckor och upp till sju månader. Anledningen till att handläggningen ibland dragit ut på tiden, uppges i första hand ha varit kommunernas handläggning före och efter ansökan hos länsstyrelsen. </w:t>
      </w:r>
    </w:p>
    <w:p>
      <w:pPr>
        <w:pStyle w:val="TextBodyIndent"/>
        <w:rPr/>
      </w:pPr>
      <w:r>
        <w:rPr/>
        <w:t>Eftersom ett skriftligt förfarande mellan kommunerna kan antas inne</w:t>
        <w:softHyphen/>
        <w:t>bära att ansökningarna om överflyttning inte behöver kompletteras i samma utsträckning som tidigare bedömer regeringen att den genom</w:t>
        <w:softHyphen/>
        <w:t>snittliga handläggningstiden för dessa ärenden kommer att minska.</w:t>
      </w:r>
    </w:p>
    <w:p>
      <w:pPr>
        <w:pStyle w:val="TextBodyIndent"/>
        <w:rPr/>
      </w:pPr>
      <w:r>
        <w:rPr/>
        <w:t>Om det föreligger särskilda skäl bör tiden för beslutet kunna senare</w:t>
        <w:softHyphen/>
        <w:t>läggas. Särskilda skäl kan t.ex. vara att Socialstyrelsen inte har kunnat få in ett fullgott beslutsunderlag inom den föreskrivna tiden, t.ex. ett yttran</w:t>
        <w:softHyphen/>
        <w:t>de från kommunen. Däremot ska det i regel inte utgöra särskilda skäl att en kommuns socialnämnd inte sammanträder inom den föreskrivna tiden och att kommunen av det skälet inte kan lämna in sitt yttrande i tid. Det ankommer på kommunerna att vid behov kalla till extra sammanträden eller delegera beslutanderätten om det är möjligt.</w:t>
      </w:r>
    </w:p>
    <w:p>
      <w:pPr>
        <w:pStyle w:val="Rubrik5utannumrering"/>
        <w:rPr/>
      </w:pPr>
      <w:r>
        <w:rPr/>
        <w:t>Ingen ersättning</w:t>
      </w:r>
    </w:p>
    <w:p>
      <w:pPr>
        <w:pStyle w:val="TextBody"/>
        <w:rPr/>
      </w:pPr>
      <w:r>
        <w:rPr/>
        <w:t>Utredaren föreslår att Socialstyrelsen bör kunna förordna att den kom</w:t>
        <w:softHyphen/>
        <w:t>mun som ett ärende flyttas över till ska ersätta den andra kommunen för kostnader som uppkommit efter tiden för ansökan till Socialstyrelsen. Detta torde enligt utredaren främst bli aktuellt i de fall då handlägg</w:t>
        <w:softHyphen/>
        <w:t>ningen drar ut på tiden och Socialstyrelsen därför senarelägger tidpunk</w:t>
        <w:softHyphen/>
        <w:t>ten för beslutet. Regeringen bedömer att konsekvenserna av förslaget i denna del inte är tillräckligt utredda och lämnar inget förslag i denna del.</w:t>
      </w:r>
    </w:p>
    <w:p>
      <w:pPr>
        <w:pStyle w:val="Heading1"/>
        <w:rPr/>
      </w:pPr>
      <w:bookmarkStart w:id="44" w:name="__RefHeading___Toc279145772"/>
      <w:r>
        <w:rPr/>
        <w:t>Rätt att ansöka om insatser i annan kommun</w:t>
      </w:r>
      <w:bookmarkEnd w:id="44"/>
      <w:r>
        <w:rPr/>
        <w:t xml:space="preserve"> </w:t>
      </w:r>
    </w:p>
    <w:p>
      <w:pPr>
        <w:pStyle w:val="Heading2"/>
        <w:spacing w:before="0" w:after="160"/>
        <w:rPr/>
      </w:pPr>
      <w:bookmarkStart w:id="45" w:name="__RefHeading___Toc279145773"/>
      <w:bookmarkEnd w:id="45"/>
      <w:r>
        <w:rPr/>
        <w:t>Möjligheten att flytta till en annan kommun enligt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erson som önskar flytta till en annan kom</w:t>
        <w:softHyphen/>
        <w:t>mun får ansöka om insatser i den kommunen om han eller hon på grund av våld eller andra övergrepp behöver flytta till en annan kom</w:t>
        <w:softHyphen/>
        <w:t xml:space="preserve">mun men inte kan göra det utan att de insatser som han eller hon behöver 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ska behandlas som om den enskilde var bosatt i kommu</w:t>
        <w:softHyphen/>
        <w:t>nen och hänsyn ska inte tas till att sökandens behov är tillgodosedda i bosättningskommunen. Bosättningskommunen är skyldig att bistå i ut</w:t>
        <w:softHyphen/>
        <w:t>redningen. Beslutet ska kunna överklagas hos allmän förvaltnings</w:t>
        <w:softHyphen/>
        <w:t>domstol.</w:t>
      </w:r>
    </w:p>
    <w:p>
      <w:pPr>
        <w:pStyle w:val="Normal"/>
        <w:rPr>
          <w:sz w:val="20"/>
        </w:rPr>
      </w:pPr>
      <w:r>
        <w:rPr>
          <w:sz w:val="20"/>
        </w:rPr>
      </w:r>
    </w:p>
    <w:p>
      <w:pPr>
        <w:pStyle w:val="TextBodyIndent"/>
        <w:rPr/>
      </w:pPr>
      <w:r>
        <w:rPr>
          <w:b/>
        </w:rPr>
        <w:t xml:space="preserve">Utredarens förslag: </w:t>
      </w:r>
      <w:r>
        <w:rPr/>
        <w:t>Överensstämmer i princip med regeringens för</w:t>
        <w:softHyphen/>
        <w:t>slag.</w:t>
      </w:r>
    </w:p>
    <w:p>
      <w:pPr>
        <w:pStyle w:val="TextBodyIndent"/>
        <w:rPr/>
      </w:pPr>
      <w:r>
        <w:rPr>
          <w:b/>
        </w:rPr>
        <w:t xml:space="preserve">Remissinstanserna: </w:t>
      </w:r>
      <w:r>
        <w:rPr/>
        <w:t>De flesta remissinstanser tillstyrker förslaget men anser att omständigheterna kring tillämpningen bör tydliggöras, t.ex. hur allvarligt hotet måste vara för att bestämmelsen ska vara tillämplig. Några remissinstanser efterfrågar ett tydliggörande när det gäller bedöm</w:t>
        <w:softHyphen/>
        <w:t xml:space="preserve">ningen av hotets allvar och ifrågasätter möjligheten att använda polisens hot- och riskbedömningar. </w:t>
      </w:r>
      <w:r>
        <w:rPr>
          <w:i/>
        </w:rPr>
        <w:t>Socialstyrelsen</w:t>
      </w:r>
      <w:r>
        <w:rPr/>
        <w:t xml:space="preserve"> anser att utredarens krav att en så allvarlig hotbild måste föreligga för att bestämmelsen ska vara till</w:t>
        <w:softHyphen/>
        <w:t>lämplig är väldigt snäv och efterfrågar att utredaren hade tydliggjort hur en hot- och riskbedömning i så fall ska gå till.</w:t>
      </w:r>
      <w:r>
        <w:rPr>
          <w:i/>
        </w:rPr>
        <w:t xml:space="preserve"> Länsstyrelsen i Västra Götaland</w:t>
      </w:r>
      <w:r>
        <w:rPr/>
        <w:t xml:space="preserve"> och </w:t>
      </w:r>
      <w:r>
        <w:rPr>
          <w:i/>
        </w:rPr>
        <w:t>Länsstyrelsen i Östergötland</w:t>
      </w:r>
      <w:r>
        <w:rPr/>
        <w:t xml:space="preserve"> anser inte att det är rimligt med krav på att samråda med polisen kring hot- och riskbedömningar eftersom det skulle kräva den hotades medgivande, utan i så fall bör socialtjänsten själv ha den kompetens som krävs. </w:t>
      </w:r>
      <w:r>
        <w:rPr>
          <w:i/>
        </w:rPr>
        <w:t>Haparanda kommun</w:t>
      </w:r>
      <w:r>
        <w:rPr/>
        <w:t xml:space="preserve"> och </w:t>
      </w:r>
      <w:r>
        <w:rPr>
          <w:i/>
        </w:rPr>
        <w:t>Södertälje kommun</w:t>
      </w:r>
      <w:r>
        <w:rPr/>
        <w:t xml:space="preserve"> anser också att det är oklart hur bedömningen av allvarlig hotbild ska göras. </w:t>
      </w:r>
      <w:r>
        <w:rPr>
          <w:i/>
        </w:rPr>
        <w:t>Malmö kommun</w:t>
      </w:r>
      <w:r>
        <w:rPr/>
        <w:t xml:space="preserve"> ifrågasätter om det finns möjligheter att göra en sådan hotbildsbedömning som krävs. Kommunen påpekar också att möjligheten till förhandsbesked och hjälp med bostad innan flytt kan föranleda ökade kostnader och problem för storstads</w:t>
        <w:softHyphen/>
        <w:t xml:space="preserve">kommunerna där det ofta föreligger bostadsbrist. Även </w:t>
      </w:r>
      <w:r>
        <w:rPr>
          <w:i/>
        </w:rPr>
        <w:t xml:space="preserve">Solna kommun </w:t>
      </w:r>
      <w:r>
        <w:rPr/>
        <w:t xml:space="preserve">poängterar att personer som hotas ofta söker sig till storstadskommuner. </w:t>
      </w:r>
      <w:r>
        <w:rPr>
          <w:i/>
        </w:rPr>
        <w:t>Rikskvinnoorganisationen för kvinnojourer och tjejer i Sverige (Roks)</w:t>
      </w:r>
      <w:r>
        <w:rPr/>
        <w:t xml:space="preserve"> ställer sig kritiska till de orimligt höga kraven på hotbild för en hotad att kunna flytta till en annan kommun.</w:t>
      </w:r>
    </w:p>
    <w:p>
      <w:pPr>
        <w:pStyle w:val="Rubrik4utannumrering"/>
        <w:rPr/>
      </w:pPr>
      <w:r>
        <w:rPr/>
        <w:t>Skälen för regeringens förslag</w:t>
      </w:r>
    </w:p>
    <w:p>
      <w:pPr>
        <w:pStyle w:val="TextBody"/>
        <w:rPr/>
      </w:pPr>
      <w:r>
        <w:rPr/>
        <w:t>Regeringen delar utredarens förslag att socialtjänstlagen ska kompletteras med en bestämmelse som i vissa fall ger den enskilde rätt att i förväg ansöka om stöd- och hjälpinsatser hos den kommun som han eller hon vill flytta till. Bestämmelsen ska som utredaren föreslår endast avse per</w:t>
        <w:softHyphen/>
        <w:t xml:space="preserve">soner som på grund av våld eller andra övergrepp måste byta bostadsort permanent. </w:t>
      </w:r>
    </w:p>
    <w:p>
      <w:pPr>
        <w:pStyle w:val="TextBodyIndent"/>
        <w:rPr/>
      </w:pPr>
      <w:r>
        <w:rPr/>
        <w:t>Regeringen föreslår att reglerna som ger en hotad person möjlighet att ansöka om insatser för att kunna flytta till en annan kommun förs in i samma bestämmelse som reglerar nuvarande möjligheter till detta för vissa andra grupper. Regeringen föreslår även att ett sådant beslut ska kunna överklagas hos allmän förvaltningsdomstol.</w:t>
      </w:r>
    </w:p>
    <w:p>
      <w:pPr>
        <w:pStyle w:val="TextBodyIndent"/>
        <w:rPr/>
      </w:pPr>
      <w:r>
        <w:rPr/>
        <w:t>En bedömning av vilka insatser som behövs får göras i varje enskilt fall. Det kan t.ex. röra sig om hjälp med att ordna ett boende, ekonomiskt bistånd och insatser för eventuella barn. Om den enskilde inte kan ordna en bostad på egen hand bör det vara möjligt för honom eller henne att ansöka om hjälp med bostad hos inflyttningskommunen. Om ärendet involverar barn måste barnets situation särskilt uppmärksammas och hänsyn tas till barnets bästa.</w:t>
      </w:r>
    </w:p>
    <w:p>
      <w:pPr>
        <w:pStyle w:val="Rubrik5utannumrering"/>
        <w:rPr/>
      </w:pPr>
      <w:r>
        <w:rPr/>
        <w:t>Hot- och riskbedömningar</w:t>
      </w:r>
    </w:p>
    <w:p>
      <w:pPr>
        <w:pStyle w:val="TextBody"/>
        <w:rPr/>
      </w:pPr>
      <w:r>
        <w:rPr/>
        <w:t>Utredaren föreslår att det ska föreligga en så allvarlig hotbild och så allvarliga övergrepp att den enskilde inte har någon annan utväg än att flytta till en annan kommun för att bestämmelsen ska vara tillämplig. I denna bedömning menar utredaren att det kan vara nödvändigt för social</w:t>
        <w:softHyphen/>
        <w:t xml:space="preserve">tjänsten att samråda med polisen. </w:t>
      </w:r>
    </w:p>
    <w:p>
      <w:pPr>
        <w:pStyle w:val="TextBodyIndent"/>
        <w:rPr/>
      </w:pPr>
      <w:r>
        <w:rPr/>
        <w:t>Det finns ingen bindande reglering som kräver att vare sig polisen eller socialtjänsten alltid ska göra hot- och riskbedömningar när en person utsätts för hot. Rikspolisstyrelsen har dock tagit fram föreskrifter och allmänna råd för Polisens personsäkerhetsarbete (FAP 480-3). Det finns även nationella riktlinjer av vilka framgår att alla polismyndigheter ska ha möjlighet att på ett effektivt och professionellt sätt skydda medarbe</w:t>
        <w:softHyphen/>
        <w:t>tare och andra hotade i samhället. Den som utsätts för eller förväntas utsättas för allvarligt hot mot liv och hälsa eller frihet ska efter en struk</w:t>
        <w:softHyphen/>
        <w:t>turerad hot- och riskbedömning erbjudas adekvata skyddsåtgärder med hög kvalitet. Nivån på skyddsåtgärderna ska anpassas efter de enskilda individens behov, miljö och situation. Rikspolisstyrelsen har också tagit fram nationella riktlinjer för polisens hot- och riskbedömningar.</w:t>
      </w:r>
    </w:p>
    <w:p>
      <w:pPr>
        <w:pStyle w:val="TextBodyIndent"/>
        <w:rPr/>
      </w:pPr>
      <w:r>
        <w:rPr/>
        <w:t>Socialstyrelsen har på regeringens uppdrag tagit fram bedömnings</w:t>
        <w:softHyphen/>
        <w:t>instrument som kan användas i socialtjänstens arbete med våldsutsatta kvinnor och barn som bevittnat våld. Instrumenten presenterades i december 2009 men utvecklingen kommer att fortsätta även under 2010. Bedömningsinstrumenten är anpassade till socialtjänstens verksamhet och behov. De syftar till att göra bedömningarna mer enhetliga. Totalt har sex olika kvalitetssäkrade bedömningsinstrument tagits fram, varav två som gäller för barn. Ett instrument finns för screening av våld samt två för att beskriva hur våldet tar sig uttryck, både när det gäller fysiskt våld och psykisk utsatthet och hot. Det finns även ett instrument för att bedöma farlighet (riskbedömning). Dessa bedömningsinstrument avser enbart våldsutsatta kvinnor och barn som bevittnar våld.</w:t>
      </w:r>
    </w:p>
    <w:p>
      <w:pPr>
        <w:pStyle w:val="TextBodyIndent"/>
        <w:rPr/>
      </w:pPr>
      <w:r>
        <w:rPr/>
        <w:t>Det föreligger sekretess mellan polisen och socialtjänsten och myndig</w:t>
        <w:softHyphen/>
        <w:t>heterna kan inte utan medgivande och särskild prövning utlämna infor</w:t>
        <w:softHyphen/>
        <w:t>mation mellan sig. Det förekommer att polisen låter socialtjänsten ta del av de rekommendationer som framkommit i hot- och riskbedömningen men det är inte alltid man bedömer att det är lämpligt. Det förekommer inte alltför sällan att polisens och socialtjänstens bedömningar ser olika ut i det enskilda fallet.</w:t>
      </w:r>
    </w:p>
    <w:p>
      <w:pPr>
        <w:pStyle w:val="TextBodyIndent"/>
        <w:rPr/>
      </w:pPr>
      <w:r>
        <w:rPr/>
        <w:t>Regeringen, som i huvudsak instämmer med utredarens förslag, anser inte att kravet om att det ska föreligga ett allvarligt hot för att ansöka om insatser är tillräckligt utrett. Det kan i praktiken vara svårt för social</w:t>
        <w:softHyphen/>
        <w:t>tjänsten att utreda och analysera graden av risk för hot eller våld. Social</w:t>
        <w:softHyphen/>
        <w:t>tjänstens bedömning kan inte heller vara avhängig de hot- och risk</w:t>
        <w:softHyphen/>
        <w:t>bedömningar som görs av polisen. Enligt regeringens bedömning får socialtjänsten i inflyttningskommunen göra en sedvanlig bedömning och beakta de omständigheter som föreligger i varje enskilt fall, t.ex. om personen lever med skyddad identitet eller skyddas av besöksförbud. I detta arbete kan socialtjänsten använda de framtagna bedömningsinstru</w:t>
        <w:softHyphen/>
        <w:t xml:space="preserve">menten. </w:t>
      </w:r>
    </w:p>
    <w:p>
      <w:pPr>
        <w:pStyle w:val="Heading2"/>
        <w:rPr/>
      </w:pPr>
      <w:bookmarkStart w:id="46" w:name="__RefHeading___Toc279145774"/>
      <w:bookmarkEnd w:id="46"/>
      <w:r>
        <w:rPr/>
        <w:t>Förhandsbesked enligt LS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handsbesked ska kunna meddelas enligt LSS på ansökan av en person som redan är bosatt i en kommun under för</w:t>
        <w:softHyphen/>
        <w:t>utsättning att en annan kommun har ansvaret för LSS-insatserna. När kommunen efter förhandsbesked börjar verkställa insatser upphör an</w:t>
        <w:softHyphen/>
        <w:t>svaret för den andra kommunen.</w:t>
      </w:r>
    </w:p>
    <w:p>
      <w:pPr>
        <w:pStyle w:val="TextBodyIndent"/>
        <w:pBdr>
          <w:left w:val="single" w:sz="4" w:space="4" w:color="000000"/>
          <w:bottom w:val="single" w:sz="4" w:space="1" w:color="000000"/>
          <w:right w:val="single" w:sz="4" w:space="4" w:color="000000"/>
        </w:pBdr>
        <w:ind w:left="113" w:right="113" w:firstLine="170"/>
        <w:rPr/>
      </w:pPr>
      <w:r>
        <w:rPr/>
        <w:t>Beslutet om förhandsbesked ska kunna överklagas hos allmän för</w:t>
        <w:softHyphen/>
        <w:t>valtningsdomstol.</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 stort sett alla instanser som kommenterat för</w:t>
        <w:softHyphen/>
        <w:t>slaget är positiva eller har inget att erinra. Många anser att förslaget för</w:t>
        <w:softHyphen/>
        <w:t xml:space="preserve">tydligar ansvaret och förbättrar situationen för den enskilde personen. </w:t>
      </w:r>
      <w:r>
        <w:rPr>
          <w:i/>
        </w:rPr>
        <w:t>Förvaltningsrätten i Jönköping</w:t>
      </w:r>
      <w:r>
        <w:rPr/>
        <w:t xml:space="preserve"> ifrågasätter dock förslaget eftersom den enskilde alltid har möjlighet att vända sig till bosättningskommunen med en ansökan. </w:t>
      </w:r>
    </w:p>
    <w:p>
      <w:pPr>
        <w:pStyle w:val="Rubrik4utannumrering"/>
        <w:rPr/>
      </w:pPr>
      <w:r>
        <w:rPr/>
        <w:t>Skälen för regeringens förslag</w:t>
      </w:r>
    </w:p>
    <w:p>
      <w:pPr>
        <w:pStyle w:val="Rubrik5utannumrering"/>
        <w:spacing w:before="0" w:after="140"/>
        <w:rPr/>
      </w:pPr>
      <w:r>
        <w:rPr/>
        <w:t>Regler för förhandsbesked i dag och rättspraxis</w:t>
      </w:r>
    </w:p>
    <w:p>
      <w:pPr>
        <w:pStyle w:val="TextBody"/>
        <w:rPr/>
      </w:pPr>
      <w:r>
        <w:rPr/>
        <w:t>I 16 § andra stycket LSS finns en bestämmelse som syftar till att under</w:t>
        <w:softHyphen/>
        <w:t>lätta för personer inom målgruppen att flytta mellan kommuner. Om en person önskar flytta från en kommun till en annan, har han eller hon rätt att få förhandsbesked av inflyttningskommunen om rätt till insatser i den kommunen. En ansökan om förhandsbesked ska behandlas på samma villkor som om personen var bosatt i kommunen. Kommunen ska utan dröjsmål planera och förbereda insatser som förhandsbeskedet ger perso</w:t>
        <w:softHyphen/>
        <w:t>nen rätt till om han eller hon bosätter sig i kommunen. Förhandsbe</w:t>
        <w:softHyphen/>
        <w:t>skedet gäller under sex månader räknat från den dag då insatserna blir tillgäng</w:t>
        <w:softHyphen/>
        <w:t>liga för den enskilde.</w:t>
      </w:r>
    </w:p>
    <w:p>
      <w:pPr>
        <w:pStyle w:val="TextBodyIndent"/>
        <w:rPr/>
      </w:pPr>
      <w:r>
        <w:rPr/>
        <w:t>Enligt rättspraxis (RÅ 2007 ref 40) gäller inte möjligheten att kunna ansöka om förhandsbesked för personer som redan är bosatta i kommu</w:t>
        <w:softHyphen/>
        <w:t>nen även om bosättningen följer av en annan kommuns beslut. Personen ska i stället ansöka om insatser som om kommunen redan var deras hem</w:t>
        <w:softHyphen/>
        <w:t xml:space="preserve">kommun. </w:t>
      </w:r>
    </w:p>
    <w:p>
      <w:pPr>
        <w:pStyle w:val="Rubrik5utannumrering"/>
        <w:rPr/>
      </w:pPr>
      <w:r>
        <w:rPr/>
        <w:t>En utvidgning av rätten att ansöka om förhandsbesked</w:t>
      </w:r>
    </w:p>
    <w:p>
      <w:pPr>
        <w:pStyle w:val="TextBody"/>
        <w:rPr/>
      </w:pPr>
      <w:r>
        <w:rPr/>
        <w:t>Regeringsrättens nyss nämnda dom får till följd att personer kan sväva i ovisshet om de får behålla det boende och andra insatser, som en annan kommun beviljat dem i bosättningskommunen, till dess att bosättnings</w:t>
        <w:softHyphen/>
        <w:t>kommunen beslutat om vilka insatser den enskilda har rätt till. De män</w:t>
        <w:softHyphen/>
        <w:t>niskor som berörs av detta får inget förhandsbesked och möjlighet att överväga om de vill flytta. Det innebär också att två kommuner enligt lagen kan ha samma ansvar för en person, vilket leder till oklarheter om vilken kommun en person ska vända sig till. Det kan också innebära att ansvar för olika LSS-insatser delas mellan olika kommuner. Med hän</w:t>
        <w:softHyphen/>
        <w:t>visning till vad som sagts om vikten av ett sammanhållet ansvar och att människor själva måste få bestämma var de vill vara bosatta anser regeringen att dagens ordning är otillfredsställande.</w:t>
      </w:r>
    </w:p>
    <w:p>
      <w:pPr>
        <w:pStyle w:val="TextBodyIndent"/>
        <w:rPr/>
      </w:pPr>
      <w:r>
        <w:rPr/>
        <w:t>En lösning kan vara att den kommun som ursprungligen verkställt beslutet i den andra kommunen behåller ansvaret till dess att bosätt</w:t>
        <w:softHyphen/>
        <w:t>ningskommunen kan verkställa beslutet. Det ger då en viss respit för den enskilde att tacka nej om han eller hon inte är nöjd med beviljade insat</w:t>
        <w:softHyphen/>
        <w:t>ser. Det kan dock finnas fall där den ansvariga kommunen – den kom</w:t>
        <w:softHyphen/>
        <w:t>mun som på grund av särskilda skäl verkställt beslutet i annan kommun – under tiden tagit fram och erbjuder en annan boendelösning i hemkom</w:t>
        <w:softHyphen/>
        <w:t>munen, där personen inte längre vill bo. Det komplicerar såväl ansvars</w:t>
        <w:softHyphen/>
        <w:t>frågan som den enskildes möjlighet att välja.</w:t>
      </w:r>
    </w:p>
    <w:p>
      <w:pPr>
        <w:pStyle w:val="TextBodyIndent"/>
        <w:rPr/>
      </w:pPr>
      <w:r>
        <w:rPr/>
        <w:t>Regeringen anser att en mer fördelaktig lösning ur ett brukarperspektiv är att föreslå en utvidgning av möjligheten att ansöka om förhandsbesked enligt 16 § andra stycket. En sådan utvidgning skulle innebära att en person, som önskar byta hemkommun och flytta mer permanent från en kommun till en annan, alltid ska ansöka om förhandsbesked om boende enligt 9 § LSS, eller någon annan insats om personen anskaffar ett eget boende. Detta oavsett var personen har sin bosättning (sin folkbok</w:t>
        <w:softHyphen/>
        <w:t>föring). En sådan ordning skulle även leda till en tydlig ansvarsfördel</w:t>
        <w:softHyphen/>
        <w:t>ningen mellan kommuner.</w:t>
      </w:r>
    </w:p>
    <w:p>
      <w:pPr>
        <w:pStyle w:val="TextBodyIndent"/>
        <w:rPr/>
      </w:pPr>
      <w:r>
        <w:rPr/>
        <w:t>Förslaget innebär att en kommun, som verkställer ett beslut om boende i en annan kommun har kvar ansvaret till dess att en annan kommun efter förhandsbesked till den enskilde verkställer LSS-insatser för denne.</w:t>
      </w:r>
    </w:p>
    <w:p>
      <w:pPr>
        <w:pStyle w:val="TextBodyIndent"/>
        <w:rPr/>
      </w:pPr>
      <w:r>
        <w:rPr/>
        <w:t>Även om en enskild person alltid kan ansöka om en insats i en annan kommun, som förvaltningsrätten i Jönköping invänder, bör en sådan ansökan inte beviljas eftersom den faktiska bosättningskommunen inte med regeringens förslag är behörig att besluta om insatser enligt LSS i annat än akuta situationer.</w:t>
      </w:r>
    </w:p>
    <w:p>
      <w:pPr>
        <w:pStyle w:val="Heading1"/>
        <w:rPr/>
      </w:pPr>
      <w:bookmarkStart w:id="47" w:name="__RefHeading___Toc279145775"/>
      <w:r>
        <w:rPr/>
        <w:t>Sammanhållet ansvar för bistånd enligt socialtjänstlagen och LSS-insatser</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 ska ha ansvaret för insatser enligt LSS gentemot en person som efter beslut av kommunen kommer att vara bosatt i en annan kommun i ett familjehem, i ett hem för vård eller boende, i boende för service och omvårdnad för äldre människor eller i en bostad med särskild service enligt socialtjänst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ansvar gäller för insatser enligt socialtjänstlagen när en kommun har ansvaret för insatser enligt LSS i en annan kommun än den egna.</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w:t>
      </w:r>
      <w:r>
        <w:rPr/>
        <w:t xml:space="preserve"> Samtliga instanser som kommenterat förslaget är positiva eller har inget att erinra. </w:t>
      </w:r>
      <w:r>
        <w:rPr>
          <w:i/>
        </w:rPr>
        <w:t>Förvaltningsrätten i Jönköping</w:t>
      </w:r>
      <w:r>
        <w:rPr/>
        <w:t xml:space="preserve"> anser att det bör övervägas om man i samma bestämmelse bör ange att ett sam</w:t>
        <w:softHyphen/>
        <w:t xml:space="preserve">manhållet vårdansvar även ska gälla vid placering av barn och unga med stöd av lagen (1990:52) med särskilda bestämmelser om vård av unga (LVU). </w:t>
      </w:r>
      <w:r>
        <w:rPr>
          <w:i/>
        </w:rPr>
        <w:t>Göteborgs kommun</w:t>
      </w:r>
      <w:r>
        <w:rPr/>
        <w:t xml:space="preserve"> anser att kommuner i praktiken redan arbetar på detta sätt även om det är något otydligt i lagstiftningen. </w:t>
      </w:r>
      <w:r>
        <w:rPr>
          <w:i/>
        </w:rPr>
        <w:t>Lunds kom</w:t>
        <w:softHyphen/>
        <w:t>mun</w:t>
      </w:r>
      <w:r>
        <w:rPr/>
        <w:t xml:space="preserve"> framhåller att bosättningskommunen bör ansvara för de totala kost</w:t>
        <w:softHyphen/>
        <w:t>naderna med anledning av placeringen och för de insatser som bosätt</w:t>
        <w:softHyphen/>
        <w:t xml:space="preserve">ningskommunen beslutat om. </w:t>
      </w:r>
      <w:r>
        <w:rPr>
          <w:i/>
        </w:rPr>
        <w:t>Norrtälje kommun</w:t>
      </w:r>
      <w:r>
        <w:rPr/>
        <w:t xml:space="preserve"> förordar att bosätt</w:t>
        <w:softHyphen/>
        <w:t xml:space="preserve">ningskommunen ansvarar även för avgiftsbeslut och att avtal tecknas med vistelsekommunen som utför tjänsten. </w:t>
      </w:r>
      <w:r>
        <w:rPr>
          <w:i/>
        </w:rPr>
        <w:t>Skellefteå kommun</w:t>
      </w:r>
      <w:r>
        <w:rPr/>
        <w:t xml:space="preserve"> anser att om vistelsen blir långvarig bör det samlade ansvaret gå över till den andra kommunen.</w:t>
      </w:r>
    </w:p>
    <w:p>
      <w:pPr>
        <w:pStyle w:val="Rubrik4utannumrering"/>
        <w:rPr/>
      </w:pPr>
      <w:r>
        <w:rPr/>
        <w:t>Skälen för regeringens förslag</w:t>
      </w:r>
    </w:p>
    <w:p>
      <w:pPr>
        <w:pStyle w:val="Rubrik5utannumrering"/>
        <w:spacing w:before="0" w:after="140"/>
        <w:rPr/>
      </w:pPr>
      <w:r>
        <w:rPr/>
        <w:t>Sammanhållet ansvar i dag</w:t>
      </w:r>
    </w:p>
    <w:p>
      <w:pPr>
        <w:pStyle w:val="TextBody"/>
        <w:rPr/>
      </w:pPr>
      <w:r>
        <w:rPr/>
        <w:t>I socialtjänstlagen (2001:453) regleras ett sammanhållet vårdansvar för att garantera att barn i familjehem ska få god vård och fostran och i övrigt gynnsamma uppväxtförhållanden. Det sammanhållna vårdansvaret innebär även att ansvarig nämnd ska verka för att barnet får lämplig ut</w:t>
        <w:softHyphen/>
        <w:t>bildning och att nämnden ska lämna vårdnadshavarna och dem som vår</w:t>
        <w:softHyphen/>
        <w:t>dar barnet råd, stöd och annan hjälp som de behöver. Det innebär även att placeringskommunen utreder behovet av, beslutar om och finansierar de hjälp- och stödinsatser som beviljas den enskilde även om verkställig</w:t>
        <w:softHyphen/>
        <w:t>heten överlämnas till en privat eller en offentlig vård- eller servicegivare i en annan kommun. Av förarbetena (prop. 1996/97:124, s. 158–159) framgår att placeringskommunen inte kan klara alla sina åtaganden utan hjälp från vistelsekommunen och att det därför förutsätts att detta kan regleras genom frivilliga överenskommelser kommunerna emellan. Det framgår även att avgiften ska fastställas efter den taxa som tillämpas i placeringskommunen.</w:t>
      </w:r>
    </w:p>
    <w:p>
      <w:pPr>
        <w:pStyle w:val="Rubrik5utannumrering"/>
        <w:rPr/>
      </w:pPr>
      <w:r>
        <w:rPr/>
        <w:t>Förslag från LSS-kommittén</w:t>
      </w:r>
    </w:p>
    <w:p>
      <w:pPr>
        <w:pStyle w:val="TextBody"/>
        <w:rPr/>
      </w:pPr>
      <w:r>
        <w:rPr/>
        <w:t>LSS-kommittén konstaterar i sitt slutbetänkande Möjlighet att leva som andra (SOU 2008:77) att det sammanhållna vårdansvaret inte omfattar insatser på grund av funktionsnedsättning. Då barn som placerats i annan kommun behöver LSS-insatser uppstår ofta diskussioner om vilken kommun som ska ansvara för dessa. Oklarheter om detta kan leda till rättsosäkerhet och en situation där man riskerar att inte ha barnet i fokus.</w:t>
      </w:r>
    </w:p>
    <w:p>
      <w:pPr>
        <w:pStyle w:val="TextBodyIndent"/>
        <w:rPr/>
      </w:pPr>
      <w:r>
        <w:rPr/>
        <w:t>Kommittén föreslår att en kommun ska ha ett sammanhållet ansvar för alla som placeras i en annan kommun med stöd av socialtjänstlagen. Ett tillägg bör därför enligt kommittén göras om att den placerande kommu</w:t>
        <w:softHyphen/>
        <w:t>nen enligt socialtjänstlagen även har ett sammanhållet ansvar för insatser enligt LSS. En hänvisning bör enligt kommittén också införas i LSS för att markera detta.</w:t>
      </w:r>
    </w:p>
    <w:p>
      <w:pPr>
        <w:pStyle w:val="Rubrik5utannumrering"/>
        <w:rPr/>
      </w:pPr>
      <w:r>
        <w:rPr/>
        <w:t>Sammanhållet ansvar för bistånd enligt socialtjänstlagen och insatser enligt LSS</w:t>
      </w:r>
    </w:p>
    <w:p>
      <w:pPr>
        <w:pStyle w:val="TextBody"/>
        <w:rPr/>
      </w:pPr>
      <w:r>
        <w:rPr/>
        <w:t xml:space="preserve">Regeringen anser att det sammanhållna ansvaret för socialtjänstinsatser som i dag finns i socialtjänstlagen även ska omfatta dem som vistas i LSS-boende i en annan kommun och föreslår en sådan regel. De främsta motiven till detta är att undvika rättsosäkerhet och att ytterligare markera betydelsen av det sammanhållna ansvaret. Regeringen delar </w:t>
      </w:r>
      <w:r>
        <w:rPr>
          <w:i/>
        </w:rPr>
        <w:t>Sigtuna kommuns</w:t>
      </w:r>
      <w:r>
        <w:rPr/>
        <w:t xml:space="preserve"> uppfattning att det både ökar berördas möjligheter att få rätt insatser, oavsett utifrån vilken lag insatserna ska prövas, och att den en</w:t>
        <w:softHyphen/>
        <w:t>skilde personen synliggörs i stället för de diskussioner som förs om vem som ska ha ansvaret.</w:t>
      </w:r>
    </w:p>
    <w:p>
      <w:pPr>
        <w:pStyle w:val="TextBodyIndent"/>
        <w:rPr/>
      </w:pPr>
      <w:r>
        <w:rPr/>
        <w:t>Förslaget är ett undantag från reglerna i socialtjänstlagen om vistelse</w:t>
        <w:softHyphen/>
        <w:t>kommunens ansvar och bör enligt regeringens bedömning regleras i den lagen.</w:t>
      </w:r>
    </w:p>
    <w:p>
      <w:pPr>
        <w:pStyle w:val="TextBodyIndent"/>
        <w:rPr/>
      </w:pPr>
      <w:r>
        <w:rPr/>
        <w:t>Regeringen anser även att motsvarande sammanhållna ansvar ska gälla för insatser enligt LSS när en kommun verkställt ett beslut om boende enligt socialtjänstlagen i en annan kommun och föreslår därför även en sådan regel. Det innebär att om en person som t.ex. vistas i ett familje</w:t>
        <w:softHyphen/>
        <w:t>hem enligt socialtjänstlagen även har behov av LSS-insatser, ska den kommun som har beslutat om placeringen i familjehemmet även ha an</w:t>
        <w:softHyphen/>
        <w:t xml:space="preserve">svaret för LSS-insatserna. </w:t>
      </w:r>
    </w:p>
    <w:p>
      <w:pPr>
        <w:pStyle w:val="TextBodyIndent"/>
        <w:rPr/>
      </w:pPr>
      <w:r>
        <w:rPr/>
        <w:t xml:space="preserve">Förslaget bör enligt regeringens bedömning regleras i LSS. </w:t>
      </w:r>
    </w:p>
    <w:p>
      <w:pPr>
        <w:pStyle w:val="TextBodyIndent"/>
        <w:rPr/>
      </w:pPr>
      <w:r>
        <w:rPr/>
        <w:t>På samma sätt som i dag, när det gäller det sammanhållna ansvaret i socialtjänstlagen, så förutsätts behovet av hjälp från vistelsekommunen regleras genom frivilliga överenskommelser kommunerna emellan. Kom</w:t>
        <w:softHyphen/>
        <w:t>munerna har i dessa fall initiativet att besluta om boende i den andra kommunen och har därför möjlighet att förvissa sig om att insatserna kan genomföras i den andra kommunen innan beslut fattas. Någon skyldighet för den andra kommunen att bistå med utredning och verkställighet bör därför inte föreslås i dessa fall. När det gäller avgifterna så bör den kom</w:t>
        <w:softHyphen/>
        <w:t>mun som har ansvaret för att verkställa besluten, dvs. placeringskommun eller den kommun som svarar för ett boende enligt LSS i en annan kom</w:t>
        <w:softHyphen/>
        <w:t>mun, ansvara för avgifterna.</w:t>
      </w:r>
    </w:p>
    <w:p>
      <w:pPr>
        <w:pStyle w:val="TextBodyIndent"/>
        <w:rPr/>
      </w:pPr>
      <w:r>
        <w:rPr/>
        <w:t xml:space="preserve">Förvaltningsrätten i Jönköping anser att det bör övervägas om den reglering som här föreslås om ett sammanhållet ansvar även ska omfatta placering med stöd av lagen (1990:52) med särskilda bestämmelser om vård av unga, förkortad LVU. Regeringens avsikt är att även sådana placeringar ska omfattas av det sammanhållna vårdansvaret. Enligt 10 § andra stycket LVU gäller bestämmelserna i socialtjänstlagen för vårdens innehåll och utformning. Enligt 6 kap. 1 § socialtjänstlagen ska den som behöver vårdas eller bo i ett annat hem än det egna tas emot i familjehem eller i ett HVB. </w:t>
      </w:r>
      <w:r>
        <w:rPr>
          <w:rStyle w:val="BrdtextChar"/>
        </w:rPr>
        <w:t>Även de särskilda ungdomshem som avses i 12 § LVU är en form av HVB (se t.ex. 6 kap. 3 § socialtjänstlagen och 3 kap. 10 § socialtjänstförordningen [2001:937]). P</w:t>
      </w:r>
      <w:r>
        <w:rPr/>
        <w:t xml:space="preserve">lacering i familjehem eller HVB kan alltså beslutas antingen enligt </w:t>
      </w:r>
      <w:r>
        <w:rPr>
          <w:rStyle w:val="BrdtextChar"/>
        </w:rPr>
        <w:t xml:space="preserve">socialtjänstlagen eller enligt LVU. Regeringen anser därför inte att det behövs någon särskild reglering för att LVU-placeringar ska omfattas i detta fall. </w:t>
      </w:r>
    </w:p>
    <w:p>
      <w:pPr>
        <w:pStyle w:val="Rubrik5utannumrering"/>
        <w:rPr/>
      </w:pPr>
      <w:r>
        <w:rPr/>
        <w:t>Exempel</w:t>
      </w:r>
    </w:p>
    <w:p>
      <w:pPr>
        <w:pStyle w:val="TextBody"/>
        <w:rPr/>
      </w:pPr>
      <w:r>
        <w:rPr/>
        <w:t>Grundprincipen i förslagen är att det är den kommun som verkställer ett beslut om en placering eller ett boende i en annan kommun enligt social</w:t>
        <w:softHyphen/>
        <w:t>tjänstlagen eller LSS som ska ha fortsatt samordnat ansvar för insatser enligt de båda lagarna – både insatser som sammanfaller med beslutet om boendet eller placeringen och insatser som uppkommer i den andra kommunen.</w:t>
      </w:r>
    </w:p>
    <w:p>
      <w:pPr>
        <w:pStyle w:val="TextBodyIndent"/>
        <w:rPr/>
      </w:pPr>
      <w:r>
        <w:rPr/>
        <w:t>En persons aktiva önskan att tillhöra en annan kommun än hemkom</w:t>
        <w:softHyphen/>
        <w:t>munen avgör som regel när ansvaret för hemkommunen upphör. En kom</w:t>
        <w:softHyphen/>
        <w:t>muns ansvar upphör även som regel när ett ärende flyttas över enligt socialtjänstlagen till en annan kommun.</w:t>
      </w:r>
    </w:p>
    <w:p>
      <w:pPr>
        <w:pStyle w:val="TextBodyIndent"/>
        <w:rPr/>
      </w:pPr>
      <w:r>
        <w:rPr/>
        <w:t>Anders (A) har av X kommun, på grund av särskilda skäl, erbjudits och beviljats en bostad med särskild service (9 § 9 LSS) i Y kommun. Beslutet ska omprövas en gång per år och avsikten enligt beslutet är att A så småningom ska kunna få en bostad med särskild service i hemkom</w:t>
        <w:softHyphen/>
        <w:t>munen. A bosätter sig i Y kommun och behov uppstår först av daglig verksamhet och sedan av ledsagning. Det är X kommun som prövar ansökningarna. Efter tre år har kommunen ordnat en bostad med särskild service i hemkommunen så att A kan återvända till kommun X. Kommu</w:t>
        <w:softHyphen/>
        <w:t>nen informerar A i god tid innan att han kommer erbjudas boende i hem</w:t>
        <w:softHyphen/>
        <w:t>kommunen. A vill emellertid bo kvar i Y kommun i det boende som han nu innehar. A ska därför ansöka om förhandsbesked till i första hand bostad med särskild service men också daglig verksamhet och ledsagning i Y kommun vilket han också gör. Y kommun prövar förhandsbeskedet men erbjuder ett annat boende i stället – ett boende som A inte är nöjd med. A kan då välja att avvakta och överklaga beslutet om förhands</w:t>
        <w:softHyphen/>
        <w:t>besked (X kommun behåller ansvaret eftersom förhandsbeskedet inte verkställts), acceptera erbjudandet från Y kommun (Y kommun övertar ansvaret) eller acceptera erbjudandet från X kommun (X behåller ansva</w:t>
        <w:softHyphen/>
        <w:t>ret).</w:t>
      </w:r>
    </w:p>
    <w:p>
      <w:pPr>
        <w:pStyle w:val="TextBodyIndent"/>
        <w:rPr/>
      </w:pPr>
      <w:r>
        <w:rPr/>
        <w:t>Bertil (B) har på grund av särskilda skäl erbjudits och beviljats en bo</w:t>
        <w:softHyphen/>
        <w:t>stad med särskild service av X kommun i Y kommun. B har också en sysselsättningsinsats enligt socialtjänstlagen. B bor i Y kommun under två år. B:s närmaste anhöriga flyttar till Z kommun. B vill bo nära sina anhöriga. B ansöker om förhandsbesked till de insatser han behöver en</w:t>
        <w:softHyphen/>
        <w:t>ligt LSS i Z kommun och beviljas dessa. B bosätter sig i Z kommun och den kommunen övertar ansvaret för B:s insatser enligt LSS. Z kommun ska även pröva sysselsättningsinsats enligt socialtjänstlagen.</w:t>
      </w:r>
    </w:p>
    <w:p>
      <w:pPr>
        <w:pStyle w:val="TextBodyIndent"/>
        <w:rPr/>
      </w:pPr>
      <w:r>
        <w:rPr/>
        <w:t>Erik (E) har en omfattande psykisk funktionsnedsättning och är place</w:t>
        <w:softHyphen/>
        <w:t>rad i ett hem för vård eller boende (HVB) enligt socialtjänstlagen av X kommun i Y kommun. E tillhör målgruppen i LSS och ansöker om led</w:t>
        <w:softHyphen/>
        <w:t>sagning och kontaktperson enligt LSS. X kommun ska pröva ansök</w:t>
        <w:softHyphen/>
        <w:t>ningarna eftersom de har ansvar för HVB-insatsen enligt socialtjänst</w:t>
        <w:softHyphen/>
        <w:t>lagen. E kan inte ansöka om vara sig insatser eller förhandsbesked till dessa i Y kommun eftersom det inte handlar om boende eller alternativ till boende. Efter ett tag vill inte E längre vistas i HVB utan får rådet att ansöka om en bostad med särskild service enligt LSS. E vill tillhöra Y kommun där han nu vistats en längre tid. E ansöker då om förhands</w:t>
        <w:softHyphen/>
        <w:t>besked till bostad med särskild service, kontaktperson och ledsagning i Y kommun. Ansökan beviljas och verkställs. X kommuns ansvar upphör.</w:t>
      </w:r>
    </w:p>
    <w:p>
      <w:pPr>
        <w:pStyle w:val="TextBodyIndent"/>
        <w:rPr/>
      </w:pPr>
      <w:r>
        <w:rPr/>
        <w:t>Om E väljer att bo kvar i HVB kan Y kommun överta insatser enligt socialtjänstlagen och LSS om X kommun begär att ärendet ska flyttas över till Y kommun och Y kommun går med på detta eller Socialstyrel</w:t>
        <w:softHyphen/>
        <w:t>sen efter ansökan från X kommun beslutat om överflyttning till Y kom</w:t>
        <w:softHyphen/>
        <w:t>mun.</w:t>
      </w:r>
    </w:p>
    <w:p>
      <w:pPr>
        <w:pStyle w:val="Heading1"/>
        <w:rPr/>
      </w:pPr>
      <w:bookmarkStart w:id="48" w:name="__RefHeading___Toc279145776"/>
      <w:bookmarkEnd w:id="48"/>
      <w:r>
        <w:rPr/>
        <w:t>Ensamkommande barn</w:t>
      </w:r>
    </w:p>
    <w:p>
      <w:pPr>
        <w:pStyle w:val="Heading2"/>
        <w:spacing w:before="0" w:after="160"/>
        <w:rPr/>
      </w:pPr>
      <w:bookmarkStart w:id="49" w:name="__RefHeading___Toc279145777"/>
      <w:bookmarkEnd w:id="49"/>
      <w:r>
        <w:rPr/>
        <w:t>Ansvaret för mottagandet av ensamkommande barn</w:t>
      </w:r>
    </w:p>
    <w:p>
      <w:pPr>
        <w:pStyle w:val="TextBody"/>
        <w:rPr/>
      </w:pPr>
      <w:r>
        <w:rPr/>
        <w:t xml:space="preserve">I juli 2006 övertog kommunerna ansvaret för omhändertagandet av och boendet för ensamkommande barn (lagen (1994:137) om mottagande av asylsökande m.fl.). Migrationsverket har det övergripande ansvaret för mottagandet av ensamkommande barn och ska teckna överenskommelser med kommunerna om mottagande av barnen. De senaste åren har antalet asylsökande ensamkommande barn till Sverige ökat dramatiskt och det råder stor brist på mottagningsplatser. Antalet barn har ökat från 388 barn 2004 till 2 250 barn 2009. </w:t>
      </w:r>
    </w:p>
    <w:p>
      <w:pPr>
        <w:pStyle w:val="TextBodyIndent"/>
        <w:rPr/>
      </w:pPr>
      <w:r>
        <w:rPr/>
        <w:t>Utredarens bedömning är att nuvarande ansvarsfördelning mellan Migrationsverket och kommunerna i huvudsak fungerar bra. Flera remissinstanser motsätter sig denna bedömning och menar att ansvars</w:t>
        <w:softHyphen/>
        <w:t xml:space="preserve">fördelningen i praktiken inte fungerar på ett tillfredställande sätt. </w:t>
      </w:r>
      <w:r>
        <w:rPr>
          <w:i/>
        </w:rPr>
        <w:t>Malmö kommun</w:t>
      </w:r>
      <w:r>
        <w:rPr/>
        <w:t xml:space="preserve"> menar t.ex. att eftersom barnen inte kommer vidare från ankomstkommunerna på grund av brist på platser i kommuner med över</w:t>
        <w:softHyphen/>
        <w:t>enskommelser om boendeplatser kan man inte säga att ansvarsfördel</w:t>
        <w:softHyphen/>
        <w:t xml:space="preserve">ningen fungerar bra. Barn och ungdomar får permanent uppehållstillstånd under tiden de vistas i ankomstkommunerna vilket innebär ett åtagande utöver ett tillfälligt mottagande. </w:t>
      </w:r>
      <w:r>
        <w:rPr>
          <w:i/>
        </w:rPr>
        <w:t>Mölndals kommun</w:t>
      </w:r>
      <w:r>
        <w:rPr/>
        <w:t xml:space="preserve"> menar att lagänd</w:t>
        <w:softHyphen/>
        <w:t>ringen från 2006 inte fungerar enligt intentionerna om kommunernas ansvar för de ensamkommande barnens boende. Barnen blir kvar i an</w:t>
        <w:softHyphen/>
        <w:t xml:space="preserve">komstkommuner och får inte direkt tillgång till de insatser som behövs. </w:t>
      </w:r>
      <w:r>
        <w:rPr>
          <w:i/>
        </w:rPr>
        <w:t>Sveriges Kommuner och Landsting</w:t>
      </w:r>
      <w:r>
        <w:rPr/>
        <w:t xml:space="preserve"> menar att ansvarsfördelningen inte fungerar i praktiken. Det kan t.ex. uppstå problem mellan en anvisnings</w:t>
        <w:softHyphen/>
        <w:t xml:space="preserve">kommun och annan kommun där man har placerat barnet, när barnet får uppehållstillstånd och bor i en annan kommun än anvisningskommunen. </w:t>
      </w:r>
    </w:p>
    <w:p>
      <w:pPr>
        <w:pStyle w:val="TextBodyIndent"/>
        <w:rPr/>
      </w:pPr>
      <w:r>
        <w:rPr/>
        <w:t>Regeringen konstaterar att den nuvarande platsbristen i kommunerna gör att barnen blir kvar längre i ankomstkommunerna än vad som är lämpligt. Antalet platser har inte motsvarat behovet och det är därför angeläget att antalet platser i kommunerna utökas för att möjliggöra att barnens behov av skydd och stöd tillgodoses på ett bra sätt. Migrations</w:t>
        <w:softHyphen/>
        <w:t xml:space="preserve">verket har utökat antalet ansökningsenheter till nio för att avlasta de fyra stora ankomstkommunerna. I syfte att utöka antalet platser har regeringen föreslagit att länsstyrelserna från och med den 1 januari 2011 ska få ett utvidgat uppdrag att under Migrationsverkets ledning förhandla lokalt och regionalt med kommuner, kommunalförbund och andra berörda aktörer om mottagande av ensamkommande barn (Budgetpropositionen för 2011, prop. 2010/11:1, UO 8, s. 34). </w:t>
      </w:r>
    </w:p>
    <w:p>
      <w:pPr>
        <w:pStyle w:val="TextBodyIndent"/>
        <w:rPr/>
      </w:pPr>
      <w:r>
        <w:rPr/>
        <w:t>Reformen om kommunernas ansvar för mottagande av ensamkom</w:t>
        <w:softHyphen/>
        <w:t>mande barn har varit i kraft mer än fyra år och regeringen anser därför att det finns skäl att följa upp reformens genomförande (a. st.).</w:t>
      </w:r>
    </w:p>
    <w:p>
      <w:pPr>
        <w:pStyle w:val="TextBodyIndent"/>
        <w:rPr/>
      </w:pPr>
      <w:r>
        <w:rPr/>
        <w:t>Utredaren gör även bedömningen att ett ärende som rör ensamkom</w:t>
        <w:softHyphen/>
        <w:t>mande barn som beviljats uppehållstillstånd bör flyttas över till en annan kommun om barnet har sin starkaste anknytning till den andra kommu</w:t>
        <w:softHyphen/>
        <w:t xml:space="preserve">nen och det med hänsyn till barnets önskemål, hjälpbehovets varaktighet och omständigheterna i övrigt framstår som lämpligt. </w:t>
      </w:r>
    </w:p>
    <w:p>
      <w:pPr>
        <w:pStyle w:val="TextBodyIndent"/>
        <w:rPr/>
      </w:pPr>
      <w:r>
        <w:rPr/>
        <w:t xml:space="preserve">De remissinstanser som yttrat sig delar utredarens bedömning. </w:t>
      </w:r>
      <w:r>
        <w:rPr>
          <w:i/>
        </w:rPr>
        <w:t>Barn</w:t>
        <w:softHyphen/>
        <w:t>ombudsmannen</w:t>
      </w:r>
      <w:r>
        <w:rPr/>
        <w:t xml:space="preserve"> påpekar att eftersom det ensamkommande barnets situa</w:t>
        <w:softHyphen/>
        <w:t xml:space="preserve">tion snabbt kan förändras, exempelvis då en förälder eller ett syskon lokaliseras i en annan del av landet, så är det viktigt att detta vägs in i en samlad bedömning när man ska avgöra till vilken kommun barnet har den starkaste anknytningen. </w:t>
      </w:r>
    </w:p>
    <w:p>
      <w:pPr>
        <w:pStyle w:val="TextBodyIndent"/>
        <w:rPr/>
      </w:pPr>
      <w:r>
        <w:rPr/>
        <w:t>Regeringen vill understryka vikten av att ensamkommande barn be</w:t>
        <w:softHyphen/>
        <w:t>handlas på samma sätt som andra barn som är i behov av stöd och hjälp. Överflyttning av ärenden ska därför göras utifrån samma principer som för ärenden som rör andra barn. En närmare analys kring begreppet star</w:t>
        <w:softHyphen/>
        <w:t>kaste anknytning finns under avsnitt 5.2.1.</w:t>
      </w:r>
    </w:p>
    <w:p>
      <w:pPr>
        <w:pStyle w:val="Heading2"/>
        <w:rPr/>
      </w:pPr>
      <w:bookmarkStart w:id="50" w:name="__RefHeading___Toc279145778"/>
      <w:bookmarkEnd w:id="50"/>
      <w:r>
        <w:rPr/>
        <w:t>Särskilt förordnad vårdnadshavare för ensamkommande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om vilken kommun som ska ansöka om eller anmäla behov av särskilt förordnad vårdnadshavare för ensamkommande barn bör inte ändras. </w:t>
      </w:r>
    </w:p>
    <w:p>
      <w:pPr>
        <w:pStyle w:val="Normal"/>
        <w:rPr>
          <w:sz w:val="20"/>
        </w:rPr>
      </w:pPr>
      <w:r>
        <w:rPr>
          <w:sz w:val="20"/>
        </w:rPr>
      </w:r>
    </w:p>
    <w:p>
      <w:pPr>
        <w:pStyle w:val="TextBodyIndent"/>
        <w:rPr/>
      </w:pPr>
      <w:r>
        <w:rPr>
          <w:b/>
        </w:rPr>
        <w:t xml:space="preserve">Utredarens förslag: </w:t>
      </w:r>
      <w:r>
        <w:rPr/>
        <w:t xml:space="preserve">Den kommun där barnet är bosatt ska ansvara för ansökan eller anmälan om behov av särskilt förordnad vårdnadshavare. </w:t>
      </w:r>
    </w:p>
    <w:p>
      <w:pPr>
        <w:pStyle w:val="TextBodyIndent"/>
        <w:rPr/>
      </w:pPr>
      <w:r>
        <w:rPr>
          <w:b/>
        </w:rPr>
        <w:t>Remissinstanserna</w:t>
      </w:r>
      <w:r>
        <w:rPr/>
        <w:t xml:space="preserve">: De flesta remissinstanser som yttrat sig tillstyrker förslaget. </w:t>
      </w:r>
      <w:r>
        <w:rPr>
          <w:i/>
        </w:rPr>
        <w:t>Gotlands kommun</w:t>
      </w:r>
      <w:r>
        <w:rPr/>
        <w:t xml:space="preserve"> avstyrker förslaget och anser att ansökan om särskild förordnad vårdnadshavare istället ska göras av socialnämnden i den kommun där barnet vistas eller, om barnet vårdas i ett annat hem än det egna den socialnämnd som lämnat medgivandet till eller som placerat barnet där. </w:t>
      </w:r>
      <w:r>
        <w:rPr>
          <w:i/>
        </w:rPr>
        <w:t>Piteå kommun</w:t>
      </w:r>
      <w:r>
        <w:rPr/>
        <w:t xml:space="preserve"> anser att anvisningskommunen ska ansvara för att få till stånd ett förordnande om särskilt förordnad vårdnadshavare eftersom den kommunen har bäst kännedom om barnet. </w:t>
      </w:r>
      <w:r>
        <w:rPr>
          <w:i/>
        </w:rPr>
        <w:t>Länsstyrelsen i Stockholms län</w:t>
      </w:r>
      <w:r>
        <w:rPr/>
        <w:t xml:space="preserve"> föreslår att bestämmelsen kompletteras med en tid inom vilken socialnämnden är skyldig att väcka talan om eller anmäla behov av en särskilt förordnad vårdnadshavare från den dag barnet beviljades uppehållstillstånd.</w:t>
      </w:r>
    </w:p>
    <w:p>
      <w:pPr>
        <w:pStyle w:val="TextBodyIndent"/>
        <w:rPr/>
      </w:pPr>
      <w:r>
        <w:rPr>
          <w:b/>
        </w:rPr>
        <w:t xml:space="preserve">Skälen för regeringens bedömning: </w:t>
      </w:r>
      <w:r>
        <w:rPr/>
        <w:t xml:space="preserve">Utredaren menar att det på grund av olika tolkningar av lagstiftningen är oklart vilken kommun som ska vara ansvarig för att ansöka eller anmäla behov av särskilt förordnad vårdnadshavare när det gäller ensamkommande barn. Han anser att det är lämpligast att en sådan ansökan eller anmälan görs av den kommun som barnet har starkast anknytning till, dvs. i regel den kommun där barnet folkbokförs när han eller hon beviljas uppehållstillstånd, eftersom den kommunen har bäst förutsättningar att lämna förslag på lämplig person för uppdraget. </w:t>
      </w:r>
    </w:p>
    <w:p>
      <w:pPr>
        <w:pStyle w:val="TextBodyIndent"/>
        <w:rPr>
          <w:i/>
          <w:i/>
        </w:rPr>
      </w:pPr>
      <w:r>
        <w:rPr/>
        <w:t>En ansökan eller anmälan om behov av särskilt förordnad vårdnads</w:t>
        <w:softHyphen/>
        <w:t>havare är för ett enskilt barn en engångsåtgärd som regleras i lagen (2005:429) om god man för ensamkommande barn. Bestämmelsen rör inte vilken kommun som ska ansvara för insatser enligt socialtjänstlagen. Enligt 10 § lagen om god man för ensamkommande barn är det social</w:t>
        <w:softHyphen/>
        <w:t>nämnden i den kommun där barnet vistas som har att agera för att en särskilt förordnad vårdnadshavare utses. Enligt förarbetena (prop. 2004/05:136 s. 52) menas med att barnet vistas i en viss kommun att barnet uppehåller sig där. Det krävs inte att barnet är varaktigt bosatt i kommunen. Att barnet bor i ett familjehem eller ett anläggningsboende på orten bör för detta ändamål alltid anses tillräckligt. Bestämmelsen om ansvarig kommun torde således redan i dag i de flesta fall överens</w:t>
        <w:softHyphen/>
        <w:t xml:space="preserve">stämma med vad som föreslås av utredaren, varför det inte finns skäl att ändra på bestämmelsen. </w:t>
      </w:r>
    </w:p>
    <w:p>
      <w:pPr>
        <w:pStyle w:val="Heading1"/>
        <w:rPr/>
      </w:pPr>
      <w:bookmarkStart w:id="51" w:name="__RefHeading___Toc279145779"/>
      <w:bookmarkEnd w:id="51"/>
      <w:r>
        <w:rPr/>
        <w:t>Övriga frågor</w:t>
      </w:r>
    </w:p>
    <w:p>
      <w:pPr>
        <w:pStyle w:val="Heading2"/>
        <w:spacing w:before="0" w:after="160"/>
        <w:rPr/>
      </w:pPr>
      <w:bookmarkStart w:id="52" w:name="__RefHeading___Toc279145780"/>
      <w:bookmarkEnd w:id="52"/>
      <w:r>
        <w:rPr/>
        <w:t>Särskild reglering för vissa gru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en bestämmelse som ger en kommun utökad befogenhet att i vissa fall bevilja stöd- och hjälpinsatser till barn eller till personer med missbruksproblem.</w:t>
      </w:r>
    </w:p>
    <w:p>
      <w:pPr>
        <w:pStyle w:val="TextBody"/>
        <w:rPr/>
      </w:pPr>
      <w:r>
        <w:rPr/>
      </w:r>
    </w:p>
    <w:p>
      <w:pPr>
        <w:pStyle w:val="TextBodyIndent"/>
        <w:rPr/>
      </w:pPr>
      <w:r>
        <w:rPr>
          <w:b/>
        </w:rPr>
        <w:t>Utredarens förslag:</w:t>
      </w:r>
      <w:r>
        <w:rPr/>
        <w:t xml:space="preserve"> De kommuner som har beviljat stöd- och hjälp</w:t>
        <w:softHyphen/>
        <w:t xml:space="preserve">insatser som avser ett barn eller en missbrukare ska vara behöriga att besluta om ytterligare insatser även om barnet eller missbrukaren inte längre vistas i kommunen. </w:t>
      </w:r>
    </w:p>
    <w:p>
      <w:pPr>
        <w:pStyle w:val="TextBodyIndent"/>
        <w:rPr/>
      </w:pPr>
      <w:r>
        <w:rPr>
          <w:b/>
        </w:rPr>
        <w:t xml:space="preserve">Remissinstanserna: </w:t>
      </w:r>
      <w:r>
        <w:rPr/>
        <w:t>Ett antal remissinstanser tillstyrker förslaget, men flera av dessa har påpekat risken för fortsatt otydlighet eftersom bestäm</w:t>
        <w:softHyphen/>
        <w:t xml:space="preserve">melsen endast ger kommunen en behörighet och inte en skyldighet att besluta om ytterligare insatser. Detta kan leda till fortsatta tvister mellan kommunerna. Det efterfrågas också tydliggörande vad som ska gälla för barn och unga som befinner sig utomlands. </w:t>
      </w:r>
      <w:r>
        <w:rPr>
          <w:i/>
        </w:rPr>
        <w:t>Gotlands och Åre kommun</w:t>
      </w:r>
      <w:r>
        <w:rPr/>
        <w:t xml:space="preserve"> avstyrker förslaget. Åre kommun</w:t>
      </w:r>
      <w:r>
        <w:rPr>
          <w:i/>
        </w:rPr>
        <w:t xml:space="preserve"> </w:t>
      </w:r>
      <w:r>
        <w:rPr/>
        <w:t>menar att bestämmelsen kan komma att skapa fler oklarheter än den reder ut och innebära en risk för nya gräns</w:t>
        <w:softHyphen/>
        <w:t>dragningsproblem. Gotlands kommun anför att den föreslagna ändringen inte behövs. Om barn eller missbrukare far så illa att tvångsåtgärder är tillämpliga är det vistelsekommunens ansvar att vidta akuta åtgärder. Det är inte säkert att den enskilde får snabbare hjälp om hon eller han vänder sig till sin ordinarie handläggare, eftersom det kan vara svårt att utreda en persons situation på avstånd. I stället för att få hjälp och stöd kan den enskilde riskera att hamna i en konflikt mellan två kommuner.</w:t>
      </w:r>
      <w:r>
        <w:rPr>
          <w:i/>
        </w:rPr>
        <w:t xml:space="preserve"> </w:t>
      </w:r>
      <w:r>
        <w:rPr/>
        <w:t>Flera remissinstanser ifrågasätter eller är ytterst tveksamma till om bestämmel</w:t>
        <w:softHyphen/>
        <w:t xml:space="preserve">sen behövs, däribland </w:t>
      </w:r>
      <w:r>
        <w:rPr>
          <w:i/>
        </w:rPr>
        <w:t>Justitieombudsmannen (JO),</w:t>
      </w:r>
      <w:r>
        <w:rPr/>
        <w:t xml:space="preserve"> som i vart fall ifråga</w:t>
        <w:softHyphen/>
        <w:t>sätter om bestämmelsen är nödvändig när det gäller barn. De situationer som avses torde omfattas av regelsystemet i övrigt. JO menar att ett barn får presumeras ha samma vistelsekommun som sina vårdnadshavare och att det är den kommunen som ska anses vara behörig att bistå den unge med stöd och hjälp oavsett om kommunen tidigare beviljat några stöd- och hjälpinsatser och oavsett om den unge avvikit till en annan kommun eller tillfälligt befinner sig utomlands. Vidare menar JO att det är oklart om den föreslagna regeln innebär att den tidigare beviljade insatsen måste ha haft direkt samband med den enskildes missbruk eller om där</w:t>
        <w:softHyphen/>
        <w:t xml:space="preserve">med avses även andra stöd- och hjälpinsatser som har beviljats en person som är missbrukare. </w:t>
      </w:r>
      <w:r>
        <w:rPr>
          <w:i/>
        </w:rPr>
        <w:t xml:space="preserve">Barnombudsmannen </w:t>
      </w:r>
      <w:r>
        <w:rPr/>
        <w:t>samt</w:t>
      </w:r>
      <w:r>
        <w:rPr>
          <w:i/>
        </w:rPr>
        <w:t xml:space="preserve"> UNICEF</w:t>
      </w:r>
      <w:r>
        <w:rPr/>
        <w:t xml:space="preserve"> vill uppmärk</w:t>
        <w:softHyphen/>
        <w:t xml:space="preserve">samma de barn med svenskt medborgarskap som av olika skäl sänds till sina ursprungsländer av sina vårdnadshavare (de så kallade dumpade barnen). </w:t>
      </w:r>
      <w:r>
        <w:rPr>
          <w:i/>
        </w:rPr>
        <w:t>Jönköpings kommun</w:t>
      </w:r>
      <w:r>
        <w:rPr/>
        <w:t xml:space="preserve"> anser att paragrafens lydelse innebär en försvagning i förhållande till gällande praxis som innebär att en kommun som har beviljat en insats har ett fortsatt ansvar för den enskilde så länge som insatsen pågår oavsett var den enskilde befinner sig. </w:t>
      </w:r>
    </w:p>
    <w:p>
      <w:pPr>
        <w:pStyle w:val="TextBodyIndent"/>
        <w:rPr/>
      </w:pPr>
      <w:r>
        <w:rPr>
          <w:b/>
        </w:rPr>
        <w:t>Skälen för regeringens bedömning:</w:t>
      </w:r>
      <w:r>
        <w:rPr/>
        <w:t xml:space="preserve"> Enligt RÅ 1989 ref. 50 har en kommun som beviljat en insats fortsatt behörighet att besluta om insatser för den enskilde så länge samma hjälpbehov kvarstår, oavsett var den enskilde befinner sig. Vidare har Regeringsrätten i RÅ 2006 ref. 36 (som rörde svensk domsrätt) slagit fast att en kommun är behörig att fatta be</w:t>
        <w:softHyphen/>
        <w:t xml:space="preserve">slut i fråga om ett barn som befinner sig utomlands så länge barnet har tillräckligt stark anknytning kvar till kommunen. I RÅ 1987 ref. 174 fastslogs också att en kommun behåller ansvaret enligt socialtjänstlagen för en enskild som vistas utomlands men har kvar sitt egentliga bo och hemvist i kommunen. </w:t>
      </w:r>
    </w:p>
    <w:p>
      <w:pPr>
        <w:pStyle w:val="TextBodyIndent"/>
        <w:rPr/>
      </w:pPr>
      <w:r>
        <w:rPr/>
        <w:t>Det kan även nämnas att socialnämnden enligt 11 kap. 4 § socialtjänst</w:t>
        <w:softHyphen/>
        <w:t>lagen är skyldig att slutföra en utredning om barn enligt 11 kap. 2 § socialtjänstlagen och fatta beslut i ärendet även om barnet byter vistelse</w:t>
        <w:softHyphen/>
        <w:t xml:space="preserve">kommun. Detsamma gäller om en utredning inletts enligt 11 kap. 1 § socialtjänstlagen och ärendet avser vård av missbrukare. </w:t>
      </w:r>
    </w:p>
    <w:p>
      <w:pPr>
        <w:pStyle w:val="TextBodyIndent"/>
        <w:rPr/>
      </w:pPr>
      <w:r>
        <w:rPr/>
        <w:t>Regeringen har också genom den föreslagna regleringen i 2 a kap. 3 § socialtjänstlagen klargjort att bosättningskommunen ansvarar för den enskilde även om denne tillfälligt vistas i en annan kommun. Detta gäller givetvis även barn och missbrukare.</w:t>
      </w:r>
    </w:p>
    <w:p>
      <w:pPr>
        <w:pStyle w:val="TextBodyIndent"/>
        <w:rPr/>
      </w:pPr>
      <w:r>
        <w:rPr/>
        <w:t>Mot bakgrund av vad som redovisats om gällande rätt och föreslagen ny reglering anser regeringen att risken för att skapa nya oklara ansvars</w:t>
        <w:softHyphen/>
        <w:t>förhållanden är större än den nytta som en ny regel om behörighet skulle kunna medföra. Regeringen föreslår därför inte någon sådan ändring.</w:t>
      </w:r>
    </w:p>
    <w:p>
      <w:pPr>
        <w:pStyle w:val="Heading2"/>
        <w:rPr/>
      </w:pPr>
      <w:bookmarkStart w:id="53" w:name="__RefHeading___Toc279145781"/>
      <w:bookmarkEnd w:id="53"/>
      <w:r>
        <w:rPr/>
        <w:t>Behörighet att avgöra frågan om ansvarig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inte ges behörighet att avgöra frågan om vilken kommun som är ansvarig för att bistå en en</w:t>
        <w:softHyphen/>
        <w:t xml:space="preserve">skild person. </w:t>
      </w:r>
    </w:p>
    <w:p>
      <w:pPr>
        <w:pStyle w:val="TextBody"/>
        <w:rPr/>
      </w:pPr>
      <w:r>
        <w:rPr/>
      </w:r>
    </w:p>
    <w:p>
      <w:pPr>
        <w:pStyle w:val="TextBodyIndent"/>
        <w:rPr/>
      </w:pPr>
      <w:r>
        <w:rPr>
          <w:b/>
        </w:rPr>
        <w:t>Utredarens förslag:</w:t>
      </w:r>
      <w:r>
        <w:rPr/>
        <w:t xml:space="preserve"> Om två eller flera kommuner inte är överens om vem som är ansvarig för att bistå en enskild person får de begära att Socialstyrelsen avgör frågan.</w:t>
      </w:r>
    </w:p>
    <w:p>
      <w:pPr>
        <w:pStyle w:val="TextBodyIndent"/>
        <w:rPr/>
      </w:pPr>
      <w:r>
        <w:rPr>
          <w:b/>
        </w:rPr>
        <w:t>Remissinstanserna:</w:t>
      </w:r>
      <w:r>
        <w:rPr/>
        <w:t xml:space="preserve"> Många remissinstanser är positiva till förslaget. Flera instanser avstyrker dock eller ställer sig tveksamma till förslaget på grund av risken för dubbel prövning, t.ex. </w:t>
      </w:r>
      <w:r>
        <w:rPr>
          <w:i/>
        </w:rPr>
        <w:t>Justitieombudsmannen, Kammarrätten i Stockholm, Länsrätten i Göteborg (numera Förvalt</w:t>
        <w:softHyphen/>
        <w:t xml:space="preserve">ningsrätten i Göteborg), Länsstyrelsen i Skåne och Länsstyrelsen i Värmland </w:t>
      </w:r>
      <w:r>
        <w:rPr/>
        <w:t>samt</w:t>
      </w:r>
      <w:r>
        <w:rPr>
          <w:i/>
        </w:rPr>
        <w:t xml:space="preserve"> Solna kommun</w:t>
      </w:r>
      <w:r>
        <w:rPr/>
        <w:t xml:space="preserve">. Vissa remissinstanser anser att även enskilda ska kunna väcka talan, t.ex. </w:t>
      </w:r>
      <w:r>
        <w:rPr>
          <w:i/>
        </w:rPr>
        <w:t>DHR, Stadsmissionen och Barn</w:t>
        <w:softHyphen/>
        <w:t>ombudsmannen</w:t>
      </w:r>
      <w:r>
        <w:rPr/>
        <w:t xml:space="preserve">. Några instanser, bl.a. </w:t>
      </w:r>
      <w:r>
        <w:rPr>
          <w:i/>
        </w:rPr>
        <w:t>Statens institutionsstyrelse, Polis</w:t>
        <w:softHyphen/>
        <w:t xml:space="preserve">myndigheten i Stockholm samt länsstyrelserna i Västra Götaland och Östergötland </w:t>
      </w:r>
      <w:r>
        <w:rPr/>
        <w:t>anser att tiden är för kort för att möjliggöra en rimlig pröv</w:t>
        <w:softHyphen/>
        <w:t xml:space="preserve">ning och att bestämmelsen riskerar att förlora sitt syfte. </w:t>
      </w:r>
    </w:p>
    <w:p>
      <w:pPr>
        <w:pStyle w:val="TextBodyIndent"/>
        <w:rPr/>
      </w:pPr>
      <w:r>
        <w:rPr>
          <w:b/>
        </w:rPr>
        <w:t>Skälen för regeringens bedömning:</w:t>
      </w:r>
      <w:r>
        <w:rPr/>
        <w:t xml:space="preserve"> För att minska risken för att den enskilde far illa på grund av oenighet i ansvarsfrågan anser utredaren att det bör finnas en möjlighet att snabbt få frågan avgjord av en utom</w:t>
        <w:softHyphen/>
        <w:t>stående instans och föreslår därför att Socialstyrelsen ges behörighet att besluta om ärendeansvar.</w:t>
      </w:r>
    </w:p>
    <w:p>
      <w:pPr>
        <w:pStyle w:val="TextBodyIndent"/>
        <w:rPr/>
      </w:pPr>
      <w:r>
        <w:rPr/>
        <w:t>Flera remissinstanser avstyrker eller är tveksamma till utredarens för</w:t>
        <w:softHyphen/>
        <w:t>slag. Regeringen instämmer i dessa remissinstansers synpunkter och anser därför att förslaget inte bör genomföras.</w:t>
      </w:r>
    </w:p>
    <w:p>
      <w:pPr>
        <w:pStyle w:val="Heading2"/>
        <w:rPr/>
      </w:pPr>
      <w:bookmarkStart w:id="54" w:name="__RefHeading___Toc279145782"/>
      <w:bookmarkEnd w:id="54"/>
      <w:r>
        <w:rPr/>
        <w:t>Hemsjukvård</w:t>
      </w:r>
    </w:p>
    <w:p>
      <w:pPr>
        <w:pStyle w:val="TextBody"/>
        <w:rPr/>
      </w:pPr>
      <w:r>
        <w:rPr/>
        <w:t>Utredarens bedömning är att omfattningen av den hemsjukvård som ges till personer som inte är folkbokförda i kommunen är mycket liten ur ett nationellt perspektiv. Utredaren anser därför att frågan om betalnings</w:t>
        <w:softHyphen/>
        <w:t xml:space="preserve">ansvaret bör lösas genom samverkan på lokal nivå. Flera remissinstanser efterfrågar en tydligare reglering kring huvudman och kostnadsansvar när det gäller hemsjukvård, t.ex. </w:t>
      </w:r>
      <w:r>
        <w:rPr>
          <w:i/>
        </w:rPr>
        <w:t>Borgholms kommun.</w:t>
      </w:r>
      <w:r>
        <w:rPr/>
        <w:t xml:space="preserve"> </w:t>
      </w:r>
      <w:r>
        <w:rPr>
          <w:i/>
        </w:rPr>
        <w:t xml:space="preserve">Socialstyrelsen </w:t>
      </w:r>
      <w:r>
        <w:rPr/>
        <w:t xml:space="preserve">noterar att det inte föreslås någon reglering för hemsjukvården och betonar att det är viktigt att följa utvecklingen inom detta område för att undvika risker för patientsäkerheten och att onödiga tvister uppstår. </w:t>
      </w:r>
      <w:r>
        <w:rPr>
          <w:i/>
        </w:rPr>
        <w:t>Östergötlands läns landsting</w:t>
      </w:r>
      <w:r>
        <w:rPr/>
        <w:t xml:space="preserve"> påtalar de problem av ekonomisk art som uppkommer då en person får hemsjukvård i en kommun som har utökat ansvar för detta men kommer från ett landsting som fortfarande har detta ansvar.</w:t>
      </w:r>
    </w:p>
    <w:p>
      <w:pPr>
        <w:pStyle w:val="Rubrik5utannumrering"/>
        <w:rPr/>
      </w:pPr>
      <w:r>
        <w:rPr/>
        <w:t>Kommunerna har allt större ansvar för hemsjukvården</w:t>
      </w:r>
    </w:p>
    <w:p>
      <w:pPr>
        <w:pStyle w:val="TextBody"/>
        <w:rPr/>
      </w:pPr>
      <w:r>
        <w:rPr/>
        <w:t>Alltmer avancerade hälso- och sjukvårdsinsatser utförs i dag i den enskil</w:t>
        <w:softHyphen/>
        <w:t>des hem, dvs. i ordinärt eller särskilt boende. Allt fler patienter får hem</w:t>
        <w:softHyphen/>
        <w:t>sjukvård. Människor rör sig i dag också mellan kommuner och landsting på ett helt annat sätt än tidigare. Det är viktigt att hemsjukvårdens fram</w:t>
        <w:softHyphen/>
        <w:t>tida organisation utgår ifrån patientens behov där alla delar i vårdkedjan samverkar. Enligt Socialstyrelsen är det lättare att tillgodose den enskil</w:t>
        <w:softHyphen/>
        <w:t>des behov i en samlad organisation. Enbart förändringar av huvudman</w:t>
        <w:softHyphen/>
        <w:t>naskapet löser dock inte hemsjukvårdspatientens alla behov av hälso- och sjukvård. Enligt Socialstyrelsens lägesrapport 2008 tycks de kommuner som har ett samlat hemsjukvårdsansvar ha uppnått en effektivisering i resursanvändningen. I dag ansvarar cirka två tredjedelar av landets kom</w:t>
        <w:softHyphen/>
        <w:t>muner för hemsjukvården både i särskilt och ordinärt boende. Målet är att på frivillig väg få ett enhetligt kommunalt huvudmannaskap för den kommunala hälso- och sjukvården och hemsjukvården i landet.</w:t>
      </w:r>
    </w:p>
    <w:p>
      <w:pPr>
        <w:pStyle w:val="Rubrik5utannumrering"/>
        <w:rPr/>
      </w:pPr>
      <w:r>
        <w:rPr/>
        <w:t>Tvister när det gäller hemsjukvård</w:t>
      </w:r>
    </w:p>
    <w:p>
      <w:pPr>
        <w:pStyle w:val="TextBody"/>
        <w:rPr/>
      </w:pPr>
      <w:r>
        <w:rPr/>
        <w:t>Skyldigheten att erbjuda hälso- och sjukvård regleras i hälso- och sjuk</w:t>
        <w:softHyphen/>
        <w:t>vårdslagen (1982:763). Samtliga landsting tillämpar Riksavtalet för utomlänsvård. Avtalet innebär att en patients hemlandsting ersätter kost</w:t>
        <w:softHyphen/>
        <w:t>naderna för vården till det landsting där patienten vårdas. Avtalet omfat</w:t>
        <w:softHyphen/>
        <w:t>tar endast landsting, inte kommuner. Eftersom riksavtalet inte reglerar ersättning för kommunal hemsjukvård kan tvister uppkomma mellan kommuner som ansvarar för hemsjukvård och kommuner som inte har detta ansvar. Landstingen kan reglera kostnaderna för hälso- och sjuk</w:t>
        <w:softHyphen/>
        <w:t>vårdsinsatser mellan sig enligt Riksavtalet, medan detta inte är fallet för kommunerna. Ett landsting och en kommun kan inte heller inom ramen för detta avtal reglera sådana kostnader mellan sig. Det finns däremot inget som hindrar att ett landsting, med stöd av bestämmelser i hälso- och sjukvårdslagen, genom en enskild överenskommelse lämnar ersättning till en kommun som övertagit landstingets skyldighet att erbjuda hem</w:t>
        <w:softHyphen/>
        <w:t>sjukvård. Om alla kommuner inom ett landstings område ingår i en över</w:t>
        <w:softHyphen/>
        <w:t xml:space="preserve">låtelse av skyldighet att erbjuda hemsjukvård får kommunerna lämna ekonomiska bidrag till varandra, om det behövs för kostnadsutjämning mellan kommunerna (prop. 2007/08:1, utg. omr. 9, s. 127–128, bet. 2007/08:SoU1). </w:t>
      </w:r>
    </w:p>
    <w:p>
      <w:pPr>
        <w:pStyle w:val="Rubrik5utannumrering"/>
        <w:rPr/>
      </w:pPr>
      <w:r>
        <w:rPr/>
        <w:t>Nationell samordnare</w:t>
      </w:r>
    </w:p>
    <w:p>
      <w:pPr>
        <w:pStyle w:val="TextBody"/>
        <w:rPr/>
      </w:pPr>
      <w:r>
        <w:rPr/>
        <w:t>I juni 2010 tillsatte regeringen en nationell samordnare som fick i upp</w:t>
        <w:softHyphen/>
        <w:t>drag att stödja landsting och kommuner i processen att föra över ansvaret för hemsjukvården från landstingen till kommunerna (dir. 2010:71). Syftet med uppdraget är att på frivillig väg få ett enhetligt kommunalt huvudmannaskap för den kommunala hälso- och sjukvården och hem</w:t>
        <w:softHyphen/>
        <w:t>sjukvården i landet. Den nationella samordnaren ska även utreda frågan om kommunerna ska ges befogenhet att kunna anställa eller på annat sätt tillhandahålla läkare samt i övrigt belysa frågan om kommunernas fak</w:t>
        <w:softHyphen/>
        <w:t>tiska förutsättningar att bedriva hemsjukvård.</w:t>
      </w:r>
    </w:p>
    <w:p>
      <w:pPr>
        <w:pStyle w:val="TextBodyIndent"/>
        <w:rPr/>
      </w:pPr>
      <w:r>
        <w:rPr/>
        <w:t>Samordnaren ska göra följande:</w:t>
      </w:r>
    </w:p>
    <w:p>
      <w:pPr>
        <w:pStyle w:val="TextBody"/>
        <w:numPr>
          <w:ilvl w:val="0"/>
          <w:numId w:val="12"/>
        </w:numPr>
        <w:rPr/>
      </w:pPr>
      <w:r>
        <w:rPr/>
        <w:t>identifiera och analysera vilka hinder och problem som finns för att resten av landets kommuner på frivillig väg ska överta ansvaret för hemsjukvården,</w:t>
      </w:r>
    </w:p>
    <w:p>
      <w:pPr>
        <w:pStyle w:val="TextBody"/>
        <w:numPr>
          <w:ilvl w:val="0"/>
          <w:numId w:val="12"/>
        </w:numPr>
        <w:rPr/>
      </w:pPr>
      <w:r>
        <w:rPr/>
        <w:t>formulera strategier samt ta fram regionalt anpassade modeller för hur ett frivilligt övertagande av hemsjukvården från landstingen till kommunerna kan genomföras i de landsting där landstinget är huvudman för hemsjukvården,</w:t>
      </w:r>
    </w:p>
    <w:p>
      <w:pPr>
        <w:pStyle w:val="TextBody"/>
        <w:numPr>
          <w:ilvl w:val="0"/>
          <w:numId w:val="12"/>
        </w:numPr>
        <w:rPr/>
      </w:pPr>
      <w:r>
        <w:rPr/>
        <w:t>utreda om kommunerna ska ges befogenhet att anställa eller på annat sätt tillhandahålla läkare samt i övrigt belysa frågan om kommunernas faktiska förutsättningar att bedriva hemsjukvård,</w:t>
      </w:r>
    </w:p>
    <w:p>
      <w:pPr>
        <w:pStyle w:val="TextBody"/>
        <w:numPr>
          <w:ilvl w:val="0"/>
          <w:numId w:val="12"/>
        </w:numPr>
        <w:rPr/>
      </w:pPr>
      <w:r>
        <w:rPr/>
        <w:t>analysera konsekvenserna av ett eventuellt sådant förslag, samt</w:t>
      </w:r>
    </w:p>
    <w:p>
      <w:pPr>
        <w:pStyle w:val="TextBody"/>
        <w:numPr>
          <w:ilvl w:val="0"/>
          <w:numId w:val="12"/>
        </w:numPr>
        <w:rPr/>
      </w:pPr>
      <w:r>
        <w:rPr/>
        <w:t>om samordnaren bedömer att en sådan befogenhet ska ges, lämna nödvändiga författningsförslag.</w:t>
      </w:r>
    </w:p>
    <w:p>
      <w:pPr>
        <w:pStyle w:val="TextBodyIndent"/>
        <w:rPr/>
      </w:pPr>
      <w:r>
        <w:rPr/>
        <w:t>Uppdraget ska redovisas senast den 30 juni 2011.</w:t>
      </w:r>
    </w:p>
    <w:p>
      <w:pPr>
        <w:pStyle w:val="TextBodyIndent"/>
        <w:rPr/>
      </w:pPr>
      <w:r>
        <w:rPr/>
        <w:t>Regeringen avser att avvakta resultatet av utredarens arbete innan ställ</w:t>
        <w:softHyphen/>
        <w:t>ning tas till vidare åtgärder.</w:t>
      </w:r>
    </w:p>
    <w:p>
      <w:pPr>
        <w:pStyle w:val="Heading1"/>
        <w:rPr/>
      </w:pPr>
      <w:bookmarkStart w:id="55" w:name="__RefHeading___Toc279145783"/>
      <w:bookmarkEnd w:id="55"/>
      <w:r>
        <w:rPr/>
        <w:t>Konsekvenser</w:t>
      </w:r>
    </w:p>
    <w:p>
      <w:pPr>
        <w:pStyle w:val="TextBody"/>
        <w:rPr/>
      </w:pPr>
      <w:r>
        <w:rPr/>
        <w:t>Regeringen bedömer inte att förslagen i denna proposition innebär några nya uppgifter för kommunerna. Förslaget som innebär att bosättnings</w:t>
        <w:softHyphen/>
        <w:t>kommunen ska ersätta vistelsekommunen för verkställighet i vissa fall när det gäller särskilda målgrupper (avsnitt 6.2) leder till en mindre om</w:t>
        <w:softHyphen/>
        <w:t>fördelning av kostnader mellan kommuner, men de medför inte några ökade kostnader för kommunkollektivet som helhet. Detta förslag är i högre grad anpassat till utjämningssystemet jämfört med dagens tillämp</w:t>
        <w:softHyphen/>
        <w:t>ning som innebär att vistelsekommunen ansvarar för kostnaderna.</w:t>
      </w:r>
    </w:p>
    <w:p>
      <w:pPr>
        <w:pStyle w:val="TextBodyIndent"/>
        <w:rPr/>
      </w:pPr>
      <w:r>
        <w:rPr/>
        <w:t>Utredaren i Vistelseutredningen Ingen får vara Svarte Petter (SOU 2009:38 s. 97 ff) konstaterar att omfattningen av och kostnaden för den hemtjänst som beviljas personer som inte är folkbokförda i kommunen är mycket liten ur ett nationellt perspektiv. Regeringen bedömer inte att det finns något behov av förändringar i det kommunalekonomiska utjäm</w:t>
        <w:softHyphen/>
        <w:t xml:space="preserve">ningssystemet. </w:t>
      </w:r>
    </w:p>
    <w:p>
      <w:pPr>
        <w:pStyle w:val="TextBodyIndent"/>
        <w:rPr/>
      </w:pPr>
      <w:r>
        <w:rPr/>
        <w:t>Förslagen innebär en tydligare lagstiftning när det gäller ansvarsför</w:t>
        <w:softHyphen/>
        <w:t>delningen mellan kommunerna och bedöms därför minska antalet tvister i domstol. Den utökade överklagningsrätt som föreslås bedöms inte heller föranleda någon ökning av antalet tvister.</w:t>
      </w:r>
    </w:p>
    <w:p>
      <w:pPr>
        <w:pStyle w:val="TextBodyIndent"/>
        <w:rPr/>
      </w:pPr>
      <w:r>
        <w:rPr/>
        <w:t xml:space="preserve">Genomförandet av förslagen bedöms inte heller i övrigt medföra några andra konsekvenser för stat, kommun, landsting eller företag. Förslagen har ingen särskild administrativ påverkan på förutsättningarna för små företag eller för sysselsättning och offentlig service i olika delar i landet. </w:t>
      </w:r>
    </w:p>
    <w:p>
      <w:pPr>
        <w:pStyle w:val="TextBodyIndent"/>
        <w:rPr/>
      </w:pPr>
      <w:r>
        <w:rPr/>
        <w:t>Förslagen påverkar inte den fria rörligheten inom EU och medför inte några övriga särskilda konsekvenser för EU/EES-medborgare. De nya bestämmelserna avser inte att utvidga skyldigheterna att verkställa insat</w:t>
        <w:softHyphen/>
        <w:t>ser utanför Sverige. Förslaget bedöms inte heller få konsekvenser för barn.</w:t>
      </w:r>
    </w:p>
    <w:p>
      <w:pPr>
        <w:pStyle w:val="Heading1"/>
        <w:rPr/>
      </w:pPr>
      <w:bookmarkStart w:id="56" w:name="__RefHeading___Toc279145784"/>
      <w:bookmarkEnd w:id="56"/>
      <w:r>
        <w:rPr/>
        <w:t>Uppföljning och u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följa upp och utvärdera konsekvenserna av regeringens förslag.</w:t>
      </w:r>
    </w:p>
    <w:p>
      <w:pPr>
        <w:pStyle w:val="TextBodyIndent"/>
        <w:rPr/>
      </w:pPr>
      <w:r>
        <w:rPr/>
      </w:r>
    </w:p>
    <w:p>
      <w:pPr>
        <w:pStyle w:val="TextBodyIndent"/>
        <w:rPr/>
      </w:pPr>
      <w:r>
        <w:rPr>
          <w:b/>
        </w:rPr>
        <w:t>Skälen för regeringens bedömning:</w:t>
      </w:r>
      <w:r>
        <w:rPr/>
        <w:t xml:space="preserve"> Förslagen i denna proposition innebär förändringar i fråga om vilken kommun som ska ansvara för stöd och hjälp enligt socialtjänstlagen och stöd och service enligt LSS i olika situationer. Syftet är att skapa tydlighet och bättre förutsättningar för att undvika tvister samt att stärka den enskildes rättssäkerhet. Även om bo</w:t>
        <w:softHyphen/>
        <w:t xml:space="preserve">sättningskommunen redan i dag enligt praxis i många situationer har ansvar för stöd- och hjälpinsatser, innebär de föreslagna reglerna till vissa delar en förändring av gällande rätt. Bosättningskommunen får ett mer omfattande ansvar jämfört med vad som gäller i dag. Det är därför viktigt att noga följa upp och utvärdera förslagens konsekvenser, inte minst ur den enskildes perspektiv. </w:t>
      </w:r>
    </w:p>
    <w:p>
      <w:pPr>
        <w:pStyle w:val="Heading1"/>
        <w:rPr/>
      </w:pPr>
      <w:bookmarkStart w:id="57" w:name="__RefHeading___Toc279145785"/>
      <w:bookmarkEnd w:id="5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ändringarna och de nya paragra</w:t>
        <w:softHyphen/>
        <w:t xml:space="preserve">ferna ska träda i kraft den 1 maj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ärskilda övergångsbestämmelser införs till ändringarna i social</w:t>
        <w:softHyphen/>
        <w:t>tjänstlagen och LSS, bl.a. med innebörd att de ärenden som inkommit till en kommun före ikraftträdandet ska handläggas av den kommun som då var behörig, om inte ärendet flyttas ö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råga om ansvar för personer som omfattas av avtal som träffats enligt lagen (1993:388) om införande av lagen (1993:387) om stöd och service till vissa funktionshindrade, ska avtalet gälla istället för nya 16 c §. </w:t>
      </w:r>
    </w:p>
    <w:p>
      <w:pPr>
        <w:pStyle w:val="TextBodyIndent"/>
        <w:rPr/>
      </w:pPr>
      <w:r>
        <w:rPr/>
      </w:r>
    </w:p>
    <w:p>
      <w:pPr>
        <w:pStyle w:val="TextBodyIndent"/>
        <w:rPr/>
      </w:pPr>
      <w:r>
        <w:rPr>
          <w:b/>
        </w:rPr>
        <w:t>Utredarens och promemorians förslag:</w:t>
      </w:r>
      <w:r>
        <w:rPr/>
        <w:t xml:space="preserve"> Överensstämmer delvis med regeringens.</w:t>
      </w:r>
    </w:p>
    <w:p>
      <w:pPr>
        <w:pStyle w:val="TextBodyIndent"/>
        <w:rPr/>
      </w:pPr>
      <w:r>
        <w:rPr>
          <w:b/>
        </w:rPr>
        <w:t>Remissinstanserna:</w:t>
      </w:r>
      <w:r>
        <w:rPr/>
        <w:t xml:space="preserve"> </w:t>
      </w:r>
      <w:r>
        <w:rPr>
          <w:i/>
        </w:rPr>
        <w:t>Sveriges Kommuner och Landsting</w:t>
      </w:r>
      <w:r>
        <w:rPr/>
        <w:t xml:space="preserve"> har anfört att de nya bestämmelserna om ett sammanhållet ansvar för personer som vistas i boende i annan kommun bör få genomslag så snart som möjligt, vilket innebär att övergångsreglerna bör ge möjlighet till ett successivt införande av de nya reglerna.</w:t>
      </w:r>
    </w:p>
    <w:p>
      <w:pPr>
        <w:pStyle w:val="TextBodyIndent"/>
        <w:rPr/>
      </w:pPr>
      <w:r>
        <w:rPr>
          <w:b/>
        </w:rPr>
        <w:t xml:space="preserve">Skälen för regeringens förslag: </w:t>
      </w:r>
      <w:r>
        <w:rPr/>
        <w:t xml:space="preserve">De nya reglerna bör träda i kraft så snart som möjligt och i god tid före nästa sommarsemesterperiod. </w:t>
      </w:r>
    </w:p>
    <w:p>
      <w:pPr>
        <w:pStyle w:val="TextBodyIndent"/>
        <w:rPr/>
      </w:pPr>
      <w:r>
        <w:rPr/>
        <w:t>Avsikten med de föreslagna reglerna är bl.a. att underlätta för den enskilde i kontakterna med kommuner, på så sätt att den enskilde i de flesta fall inte ska behöva ha kontakt med olika kommuner i fråga om sina behov av insatser. Regeringen anser att reglerna bör få genomslag så snart som möjligt utan att det för den skull äventyrar den enskildes pågå</w:t>
        <w:softHyphen/>
        <w:t>ende insatser. Detta bör regleras i övergångsregler till socialtjänst</w:t>
        <w:softHyphen/>
        <w:t>lagen och LSS.</w:t>
      </w:r>
    </w:p>
    <w:p>
      <w:pPr>
        <w:pStyle w:val="TextBodyIndent"/>
        <w:rPr/>
      </w:pPr>
      <w:r>
        <w:rPr/>
        <w:t>De avtal som kommuner i dag har ingått med varandra är ofta inte tids</w:t>
        <w:softHyphen/>
        <w:t>begränsade utan löper tills vidare. För att de nya bestämmelserna ska få genomslag inom överskådlig tid är det rimligt att även de personer som i dag bor i en bostad enligt LSS i en annan kommun än den som betalar för insatsen omfattas av förslagen. Den föreslagna lagregleringen bör därför omfatta även kommuner som ingått avtal. Eftersom de nya föreskrifterna om ansvar är tvingande för kommunerna kommer dessa avtal inte kunna tillämpas i de delar som omfattar frågor som nu lagregleras. Det är kom</w:t>
        <w:softHyphen/>
        <w:t xml:space="preserve">munernas ansvar att vidta de åtgärder som kan behövas med anledning av detta. </w:t>
      </w:r>
    </w:p>
    <w:p>
      <w:pPr>
        <w:pStyle w:val="TextBodyIndent"/>
        <w:rPr/>
      </w:pPr>
      <w:r>
        <w:rPr/>
        <w:t>De avtal som träffades före 1996 och löper vidare bör dock även fort</w:t>
        <w:softHyphen/>
        <w:t>sättningsvis gälla. Merparten av dessa avtal har tecknats före kommuna</w:t>
        <w:softHyphen/>
        <w:t xml:space="preserve">liseringen av omsorgerna. För dessa personer gäller reglerna i 4 § andra och tredje styckena lagen (1993:388) om införande av lagen (1993:387) om stöd och service till vissa funktionshindrade. De nya reglerna ska därför inte omfatta dem. </w:t>
      </w:r>
    </w:p>
    <w:p>
      <w:pPr>
        <w:pStyle w:val="TextBodyIndent"/>
        <w:rPr/>
      </w:pPr>
      <w:r>
        <w:rPr/>
        <w:t>Regeringen föreslår att detta regleras i övergångsbestämmelser till för</w:t>
        <w:softHyphen/>
        <w:t>slagen.</w:t>
      </w:r>
    </w:p>
    <w:p>
      <w:pPr>
        <w:pStyle w:val="Heading1"/>
        <w:rPr/>
      </w:pPr>
      <w:bookmarkStart w:id="58" w:name="__RefHeading___Toc279145786"/>
      <w:bookmarkEnd w:id="58"/>
      <w:r>
        <w:rPr/>
        <w:t>Författningskommentar</w:t>
      </w:r>
    </w:p>
    <w:p>
      <w:pPr>
        <w:pStyle w:val="Heading2"/>
        <w:spacing w:before="0" w:after="160"/>
        <w:rPr/>
      </w:pPr>
      <w:bookmarkStart w:id="59" w:name="__RefHeading___Toc279145787"/>
      <w:bookmarkEnd w:id="59"/>
      <w:r>
        <w:rPr/>
        <w:t>Förslaget till lag om ändring i socialtjänstlagen (2001:453)</w:t>
      </w:r>
    </w:p>
    <w:p>
      <w:pPr>
        <w:pStyle w:val="TextBody"/>
        <w:rPr>
          <w:b/>
          <w:b/>
        </w:rPr>
      </w:pPr>
      <w:r>
        <w:rPr>
          <w:b/>
        </w:rPr>
        <w:t>2 kap.</w:t>
      </w:r>
    </w:p>
    <w:p>
      <w:pPr>
        <w:pStyle w:val="TextBody"/>
        <w:rPr/>
      </w:pPr>
      <w:r>
        <w:rPr>
          <w:b/>
        </w:rPr>
        <w:t>1 §</w:t>
      </w:r>
    </w:p>
    <w:p>
      <w:pPr>
        <w:pStyle w:val="TextBody"/>
        <w:rPr/>
      </w:pPr>
      <w:r>
        <w:rPr/>
        <w:t xml:space="preserve">Paragrafens första mening är oförändrad. </w:t>
      </w:r>
    </w:p>
    <w:p>
      <w:pPr>
        <w:pStyle w:val="TextBodyIndent"/>
        <w:rPr/>
      </w:pPr>
      <w:r>
        <w:rPr/>
        <w:t xml:space="preserve">Bestämmelsen om kommunernas yttersta ansvar som tidigare reglerats i 2 kap. 2 § har flyttats till denna paragrafs </w:t>
      </w:r>
      <w:r>
        <w:rPr>
          <w:i/>
        </w:rPr>
        <w:t>första stycke</w:t>
      </w:r>
      <w:r>
        <w:rPr/>
        <w:t xml:space="preserve"> utan att någon ändring i sak är avsedd. Föreskrifterna om vilken kommun som har ansvaret har flyttats till nya 2 a kap. </w:t>
      </w:r>
    </w:p>
    <w:p>
      <w:pPr>
        <w:pStyle w:val="TextBodyIndent"/>
        <w:rPr/>
      </w:pPr>
      <w:r>
        <w:rPr/>
        <w:t xml:space="preserve">Paragrafens </w:t>
      </w:r>
      <w:r>
        <w:rPr>
          <w:i/>
        </w:rPr>
        <w:t>andra stycke</w:t>
      </w:r>
      <w:r>
        <w:rPr/>
        <w:t xml:space="preserve"> är nytt och upplyser om att det i 2 a kap. finns bestämmelser om ansvarsfördelning mellan kommunerna. </w:t>
      </w:r>
    </w:p>
    <w:p>
      <w:pPr>
        <w:pStyle w:val="TextBodyIndent"/>
        <w:rPr/>
      </w:pPr>
      <w:r>
        <w:rPr/>
        <w:t xml:space="preserve">Hänvisningen till lagen (1994:137) om mottagande av asylsökande m.fl. har överförts från 2 kap. 2 § till denna paragrafs </w:t>
      </w:r>
      <w:r>
        <w:rPr>
          <w:i/>
        </w:rPr>
        <w:t>tredje stycke</w:t>
      </w:r>
      <w:r>
        <w:rPr/>
        <w:t xml:space="preserve"> med vissa redaktionella ändringar. </w:t>
      </w:r>
    </w:p>
    <w:p>
      <w:pPr>
        <w:pStyle w:val="TextBodyIndent"/>
        <w:rPr/>
      </w:pPr>
      <w:r>
        <w:rPr/>
        <w:t>Förslaget behandlas i avsnitt 5.1. Paragrafen har i allt väsentligt ut</w:t>
        <w:softHyphen/>
        <w:t>for</w:t>
        <w:softHyphen/>
        <w:t xml:space="preserve">mats i enlighet med </w:t>
      </w:r>
      <w:r>
        <w:rPr>
          <w:i/>
        </w:rPr>
        <w:t>Lagrådets</w:t>
      </w:r>
      <w:r>
        <w:rPr/>
        <w:t xml:space="preserve"> förslag.</w:t>
      </w:r>
    </w:p>
    <w:p>
      <w:pPr>
        <w:pStyle w:val="TextBodyIndent"/>
        <w:rPr/>
      </w:pPr>
      <w:r>
        <w:rPr/>
      </w:r>
    </w:p>
    <w:p>
      <w:pPr>
        <w:pStyle w:val="TextBody"/>
        <w:rPr>
          <w:b/>
          <w:b/>
        </w:rPr>
      </w:pPr>
      <w:r>
        <w:rPr>
          <w:b/>
        </w:rPr>
        <w:t>2 §</w:t>
      </w:r>
    </w:p>
    <w:p>
      <w:pPr>
        <w:pStyle w:val="TextBody"/>
        <w:rPr/>
      </w:pPr>
      <w:r>
        <w:rPr/>
        <w:t xml:space="preserve">Paragrafen har upphävts. Bestämmelserna i första–tredje styckena har med vissa redaktionella ändringar överförts till 2 kap. 1 § och 2 a kap. 1 §. </w:t>
      </w:r>
    </w:p>
    <w:p>
      <w:pPr>
        <w:pStyle w:val="TextBodyIndent"/>
        <w:rPr/>
      </w:pPr>
      <w:r>
        <w:rPr/>
      </w:r>
    </w:p>
    <w:p>
      <w:pPr>
        <w:pStyle w:val="TextBody"/>
        <w:rPr>
          <w:b/>
          <w:b/>
        </w:rPr>
      </w:pPr>
      <w:r>
        <w:rPr>
          <w:b/>
        </w:rPr>
        <w:t>3 §</w:t>
      </w:r>
    </w:p>
    <w:p>
      <w:pPr>
        <w:pStyle w:val="TextBody"/>
        <w:rPr/>
      </w:pPr>
      <w:r>
        <w:rPr/>
        <w:t>Paragrafen har upphävts. Bestämmelsen har med vissa redaktionella ändringar överförts till nya 2 a kap. 8 § 1 och 9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2 a kap.</w:t>
      </w:r>
    </w:p>
    <w:p>
      <w:pPr>
        <w:pStyle w:val="TextBody"/>
        <w:rPr/>
      </w:pPr>
      <w:r>
        <w:rPr/>
        <w:t xml:space="preserve">Kapitlet är nytt och samlar de regler som rör ansvarsfördelning mellan kommuner i fråga om stöd och hjälp enligt socialtjänstlagen (2001:453). Kapitelrubriken har utformats i enlighet med </w:t>
      </w:r>
      <w:r>
        <w:rPr>
          <w:i/>
        </w:rPr>
        <w:t>Lagrådets</w:t>
      </w:r>
      <w:r>
        <w:rPr/>
        <w:t xml:space="preserve"> förslag.</w:t>
      </w:r>
    </w:p>
    <w:p>
      <w:pPr>
        <w:pStyle w:val="TextBodyIndent"/>
        <w:rPr/>
      </w:pPr>
      <w:r>
        <w:rPr/>
      </w:r>
    </w:p>
    <w:p>
      <w:pPr>
        <w:pStyle w:val="TextBody"/>
        <w:rPr>
          <w:b/>
          <w:b/>
        </w:rPr>
      </w:pPr>
      <w:r>
        <w:rPr>
          <w:b/>
        </w:rPr>
        <w:t>1 §</w:t>
      </w:r>
    </w:p>
    <w:p>
      <w:pPr>
        <w:pStyle w:val="TextBody"/>
        <w:rPr/>
      </w:pPr>
      <w:r>
        <w:rPr/>
        <w:t>I paragrafen föreskrivs att det är vistelsekommunen som har ansvar för stöd och hjälp, vilket tidigare följt av 2 kap. 2 §. Med stöd och hjälp av</w:t>
        <w:softHyphen/>
        <w:t>ses här genom hänvisningen till 2 kap. 1 § allt som ryms inom kom</w:t>
        <w:softHyphen/>
        <w:t>munens yttersta ansvar. Vistelsekommun är den kommun där den en</w:t>
        <w:softHyphen/>
        <w:t xml:space="preserve">skilde vistas när det aktuella behovet uppstår och den enskilde ansöker om en insats. Var behovet ursprungligen har uppstått saknar betydelse. </w:t>
      </w:r>
    </w:p>
    <w:p>
      <w:pPr>
        <w:pStyle w:val="TextBodyIndent"/>
        <w:rPr/>
      </w:pPr>
      <w:r>
        <w:rPr/>
        <w:t>I paragrafen</w:t>
      </w:r>
      <w:r>
        <w:rPr>
          <w:i/>
        </w:rPr>
        <w:t xml:space="preserve"> </w:t>
      </w:r>
      <w:r>
        <w:rPr/>
        <w:t>finns en ny upplysning om att en annan kommun än vistel</w:t>
        <w:softHyphen/>
        <w:t>sekommunen kan ha ansvar för stöd och hjälp. Därvid avses bosättnings</w:t>
        <w:softHyphen/>
        <w:t>kommunen i 3 §, den kommun som fattat beslut i 4 § och folkbokfö</w:t>
        <w:softHyphen/>
        <w:t>ringskommunen i 5 §.</w:t>
      </w:r>
    </w:p>
    <w:p>
      <w:pPr>
        <w:pStyle w:val="TextBodyIndent"/>
        <w:rPr/>
      </w:pPr>
      <w:r>
        <w:rPr/>
        <w:t xml:space="preserve">Paragrafen behandlas i avsnitt 5.1 och har utformats i enlighet med </w:t>
      </w:r>
      <w:r>
        <w:rPr>
          <w:i/>
        </w:rPr>
        <w:t>Lagrådets</w:t>
      </w:r>
      <w:r>
        <w:rPr/>
        <w:t xml:space="preserve"> förslag.</w:t>
      </w:r>
    </w:p>
    <w:p>
      <w:pPr>
        <w:pStyle w:val="TextBodyIndent"/>
        <w:rPr/>
      </w:pPr>
      <w:r>
        <w:rPr/>
      </w:r>
    </w:p>
    <w:p>
      <w:pPr>
        <w:pStyle w:val="TextBody"/>
        <w:rPr/>
      </w:pPr>
      <w:r>
        <w:rPr>
          <w:b/>
        </w:rPr>
        <w:t>2 §</w:t>
      </w:r>
    </w:p>
    <w:p>
      <w:pPr>
        <w:pStyle w:val="TextBody"/>
        <w:rPr/>
      </w:pPr>
      <w:r>
        <w:rPr/>
        <w:t>I paragrafen som är ny föreskrivs att vistelsekommunens ansvar är be</w:t>
        <w:softHyphen/>
        <w:t>gränsat till akuta situationer i de fall då det står klart att en annan kom</w:t>
        <w:softHyphen/>
        <w:t>mun har ansvar för stöd och hjälp åt en enskild. Begreppet akuta situatio</w:t>
        <w:softHyphen/>
        <w:t>ner har utvecklats i praxis i fråga om kommunernas yttersta ansvar (se t.ex. RÅ 1995 ref. 70, 1996 ref. 13, 1996 not 53). De insatser som kan bli aktuella är exempelvis hjälp att arrangera en hemresa, logi och mat</w:t>
        <w:softHyphen/>
        <w:t xml:space="preserve">pengar fram till avresan eller insatser i övrigt som den enskilde inte kan vänta med. </w:t>
      </w:r>
    </w:p>
    <w:p>
      <w:pPr>
        <w:pStyle w:val="TextBodyIndent"/>
        <w:rPr/>
      </w:pPr>
      <w:r>
        <w:rPr/>
        <w:t>Av denna paragraf följer att vistelsekommunens ansvar är begränsat först när det står klart att en annan kommun har ansvar. Det kan i vissa fall vara tveksamt om förutsättningarna för att en annan kommuns ansvar enligt någon av bestämmelserna i 2 a kap. är uppfyllda. Vistelsekom</w:t>
        <w:softHyphen/>
        <w:t>munens ansvar är i sådana fall inte begränsat till akuta situationer.</w:t>
      </w:r>
    </w:p>
    <w:p>
      <w:pPr>
        <w:pStyle w:val="TextBodyIndent"/>
        <w:rPr/>
      </w:pPr>
      <w:r>
        <w:rPr/>
        <w:t>Paragrafen behandlas i avsnitt 5.1.</w:t>
      </w:r>
    </w:p>
    <w:p>
      <w:pPr>
        <w:pStyle w:val="TextBodyIndent"/>
        <w:rPr/>
      </w:pPr>
      <w:r>
        <w:rPr/>
      </w:r>
    </w:p>
    <w:p>
      <w:pPr>
        <w:pStyle w:val="TextBody"/>
        <w:rPr>
          <w:b/>
          <w:b/>
        </w:rPr>
      </w:pPr>
      <w:r>
        <w:rPr>
          <w:b/>
        </w:rPr>
        <w:t>3 §</w:t>
      </w:r>
    </w:p>
    <w:p>
      <w:pPr>
        <w:pStyle w:val="TextBody"/>
        <w:rPr/>
      </w:pPr>
      <w:r>
        <w:rPr/>
        <w:t>Paragrafen är ny och behandlas i avsnitt 5.2.</w:t>
      </w:r>
    </w:p>
    <w:p>
      <w:pPr>
        <w:pStyle w:val="TextBodyIndent"/>
        <w:rPr/>
      </w:pPr>
      <w:r>
        <w:rPr/>
        <w:t xml:space="preserve">I </w:t>
      </w:r>
      <w:r>
        <w:rPr>
          <w:i/>
        </w:rPr>
        <w:t>första stycket</w:t>
      </w:r>
      <w:r>
        <w:rPr/>
        <w:t xml:space="preserve"> föreskrivs att om en enskild är bosatt i en annan kom</w:t>
        <w:softHyphen/>
        <w:t>mun än vistelsekommunen, är det bosättningskommunen som ansvarar för stöd och hjälp. I de flesta fall sammanfaller dock bosättningskommun och vistelsekommun. Ansvaret innebär att bosättningskommunen utreder behovet av, beslutar om, verkställer och finansierar de stöd- och hjälp</w:t>
        <w:softHyphen/>
        <w:t xml:space="preserve">insatser som den enskilde kan behöva. Den faktiska verkställigheten kan överlämnas till annan genom avtal, enligt de regler som gäller för detta. </w:t>
      </w:r>
    </w:p>
    <w:p>
      <w:pPr>
        <w:pStyle w:val="TextBodyIndent"/>
        <w:rPr/>
      </w:pPr>
      <w:r>
        <w:rPr/>
        <w:t>En förutsättning för att en bosättningskommun ska ha ansvar enligt denna paragraf är att det är klarlagt vilken kommun som är den enskildes bosättningskommun. Om så inte är fallet gäller vistelsekommunens an</w:t>
        <w:softHyphen/>
        <w:t xml:space="preserve">svar enligt 1 §. </w:t>
      </w:r>
    </w:p>
    <w:p>
      <w:pPr>
        <w:pStyle w:val="TextBodyIndent"/>
        <w:rPr/>
      </w:pPr>
      <w:r>
        <w:rPr/>
        <w:t xml:space="preserve">Så länge en kommun är bosättningskommun ansvarar kommunen för den enskildes behov, oavsett om han eller hon vistas i kommunen eller inte. Det gäller exempelvis om den enskilde tillfälligt besöker en annan kommun på semester, studier eller liknande, så länge inte anknytningen till vistelsekommunen blir så stark att den kommunen i stället bör ses som bosättningskommun (se andra stycket). I så fall kan begäran om överflyttning ske enligt 10 och 11 §§. Vistelsekommunen har alltid det yttersta ansvaret vid akuta situationer enligt 2 §. </w:t>
      </w:r>
    </w:p>
    <w:p>
      <w:pPr>
        <w:pStyle w:val="TextBodyIndent"/>
        <w:rPr/>
      </w:pPr>
      <w:r>
        <w:rPr/>
        <w:t>Om det krävs för att en enskild som kommunen har ansvar för ska få sina behov tillgodosedda, kan insatserna behöva vidtas utanför kommu</w:t>
        <w:softHyphen/>
        <w:t>nen. Någon ändring i förhållande till vad som nu gäller i fråga om rätten till insatser och skälig levnadsnivå är inte avsedd.</w:t>
      </w:r>
    </w:p>
    <w:p>
      <w:pPr>
        <w:pStyle w:val="TextBodyIndent"/>
        <w:rPr/>
      </w:pPr>
      <w:r>
        <w:rPr/>
        <w:t>En enskilds bosättningskommun ska anses vara den där han eller hon är stadigvarande bosatt (</w:t>
      </w:r>
      <w:r>
        <w:rPr>
          <w:i/>
        </w:rPr>
        <w:t>första punkten)</w:t>
      </w:r>
      <w:r>
        <w:rPr/>
        <w:t xml:space="preserve"> eller en annan kommun som den enskilde har sin starkaste anknytning till (</w:t>
      </w:r>
      <w:r>
        <w:rPr>
          <w:i/>
        </w:rPr>
        <w:t>andra och tredje punkterna)</w:t>
      </w:r>
      <w:r>
        <w:rPr/>
        <w:t>. Den kommun som den enskilde är stadigvarande bosatt i är i de allra flesta fall den kommun där han eller hon är eller borde vara folkbokförd. Ledning kan vid denna bedömning hämtas i reglerna i folkbokföringslagen (1991:481) och den praxis som utvecklats i anslutning till den lagen. Detta gäller dock inte kvarskrivna eftersom de i enlighet med folkbokförings</w:t>
        <w:softHyphen/>
        <w:t>lagens bestämmelser är folkbokförda på en annan adress än den där de är stadigvarande bosatta. I det fallet blir det faktiska boendet och inte folkbokföringsadressen avgörande.</w:t>
      </w:r>
    </w:p>
    <w:p>
      <w:pPr>
        <w:pStyle w:val="TextBodyIndent"/>
        <w:rPr/>
      </w:pPr>
      <w:r>
        <w:rPr/>
        <w:t>I vissa fall kan en enskild ha starkare anknytning till en annan kommun än den där han eller hon är stadigvarande bosatt, t.ex. personer som flyttar ofta. För dessa personer ska bosättningskommunen anses vara den kommun till vilken den enskilde har starkast anknytning. Även här kan ledning sökas i reglerna om var en person borde vara folkbokförd och de omständigheter som anges i 12 § folkbokföringslagen. Som övriga om</w:t>
        <w:softHyphen/>
        <w:t xml:space="preserve">ständigheter bör exempelvis beaktas var den enskilde har sitt sociala nätverk och vilken uppfattning han eller hon själv har i fråga om sin anknytning till olika kommuner.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rPr>
        <w:t>4 §</w:t>
      </w:r>
    </w:p>
    <w:p>
      <w:pPr>
        <w:pStyle w:val="TextBody"/>
        <w:rPr/>
      </w:pPr>
      <w:r>
        <w:rPr/>
        <w:t>Paragrafen motsvarar i huvudsak nuvarande 16 kap. 2 § första stycket. Enligt bestämmelsen ska den beslutande kommunen behålla ansvaret för enskilda som till följd av ett beslut av kommunen vistas i en annan kom</w:t>
        <w:softHyphen/>
        <w:t>mun i vissa särskilt angivna boendeformer. Med familjehem och hem för vård eller boende avses alla former av sådana hem, även särskilda ung</w:t>
        <w:softHyphen/>
        <w:t xml:space="preserve">domshem som avses i 6 kap. 3 §. </w:t>
      </w:r>
    </w:p>
    <w:p>
      <w:pPr>
        <w:pStyle w:val="TextBodyIndent"/>
        <w:rPr/>
      </w:pPr>
      <w:r>
        <w:rPr/>
        <w:t>Med hänsyn till att det redan av den nya 3 § följer att en bosättnings</w:t>
        <w:softHyphen/>
        <w:t>kommun ska ansvara för enskilda som tillfälligt vistas i en annan kom</w:t>
        <w:softHyphen/>
        <w:t>mun, kommer denna paragraf framförallt att få betydelse i de fall då det inte finns någon klarlagd bosättningskommun, och i de fall då den en</w:t>
        <w:softHyphen/>
        <w:t>skilde inte bara tillfälligt vistas i den andra kommunen, utan får anses bli stadigvarande bosatt där. Så kan exempelvis ofta vara fallet vid insatser som avser bostad med särskild service enligt socialtjänstlagen och vid LSS-boenden.</w:t>
      </w:r>
    </w:p>
    <w:p>
      <w:pPr>
        <w:pStyle w:val="TextBodyIndent"/>
        <w:rPr/>
      </w:pPr>
      <w:r>
        <w:rPr/>
        <w:t>I paragrafen har den ändringen gjorts att ansvaret för den kommun som beslutat om boende i annan kommun utvidgas till att omfatta alla stöd- och hjälpinsatser, och inte bara de specifika insatser som anges i nuva</w:t>
        <w:softHyphen/>
        <w:t>rande lydelse. Vidare ska den beslutande kommunen behålla ansvaret för en enskild i ytterligare två situationer. Det gäller dels vid vissa boende</w:t>
        <w:softHyphen/>
        <w:t>former enligt lagen (1993:387) om stöd och service till vissa funktions</w:t>
        <w:softHyphen/>
        <w:t>hindrade enligt</w:t>
      </w:r>
      <w:r>
        <w:rPr>
          <w:i/>
        </w:rPr>
        <w:t xml:space="preserve"> femte punkten</w:t>
      </w:r>
      <w:r>
        <w:rPr/>
        <w:t xml:space="preserve">, och dels, enligt </w:t>
      </w:r>
      <w:r>
        <w:rPr>
          <w:i/>
        </w:rPr>
        <w:t>sjätte punkten,</w:t>
      </w:r>
      <w:r>
        <w:rPr/>
        <w:t xml:space="preserve"> vid beslut som leder till andra former av boenden i en annan kommun, om den enskilde inte har en klarlagd bosättningskommun. I sjätte punkten åsyftas framförallt hemlösa, men också andra enskilda för vilka bosättnings</w:t>
        <w:softHyphen/>
        <w:t>kommunen inte är klarlagd. Med annat boende menas främst härbärgen och liknande, men också andra boendeformer, även eget boende som ordnas för en enskild. Så snart bosättningskommunen är klarlagd kan den kommun som beslutat om boendet begära överflyttning av ärendet.</w:t>
      </w:r>
    </w:p>
    <w:p>
      <w:pPr>
        <w:pStyle w:val="TextBodyIndent"/>
        <w:rPr/>
      </w:pPr>
      <w:r>
        <w:rPr/>
        <w:t>Av praxis följer att en kommun som beslutat om insatser för en enskild är behörig att vidta åtgärder för den enskilde så länge samma hjälpbehov kvarstår. I denna paragraf slås dock fast en skyldighet för den kommun som beslutat om boende i annan kommun att fatta de beslut som behövs för den enskilde. Vidare omfattar denna bestämmelse samtliga insatser som den enskilde kan ha behov av, inte bara de som har samband med det ursprungliga hjälpbehovet.</w:t>
      </w:r>
    </w:p>
    <w:p>
      <w:pPr>
        <w:pStyle w:val="TextBodyIndent"/>
        <w:rPr/>
      </w:pPr>
      <w:r>
        <w:rPr/>
        <w:t>Bestämmelsen om att ansvaret upphör om ärendet överflyttas enligt nuvarande 16 kap. 1 § tas bort. Detta följer redan av överflyttningsbe</w:t>
        <w:softHyphen/>
        <w:t>stämmelserna i 2 a kap. 10–12 §§. Någon ändring i sak är inte avsedd. Ansvaret kan naturligtvis upphöra av andra skäl, t.ex. att den enskildes behov upphör.</w:t>
      </w:r>
    </w:p>
    <w:p>
      <w:pPr>
        <w:pStyle w:val="TextBodyIndent"/>
        <w:rPr/>
      </w:pPr>
      <w:r>
        <w:rPr/>
        <w:t>Vissa språkliga och redaktionella justeringar av paragrafen har gjorts i förhållande till nuvarande lydelse. Paragrafen behandlas i avsnitt 5.3.</w:t>
      </w:r>
    </w:p>
    <w:p>
      <w:pPr>
        <w:pStyle w:val="TextBodyIndent"/>
        <w:rPr/>
      </w:pPr>
      <w:r>
        <w:rPr/>
      </w:r>
    </w:p>
    <w:p>
      <w:pPr>
        <w:pStyle w:val="TextBody"/>
        <w:rPr/>
      </w:pPr>
      <w:r>
        <w:rPr>
          <w:b/>
        </w:rPr>
        <w:t>5 §</w:t>
      </w:r>
    </w:p>
    <w:p>
      <w:pPr>
        <w:pStyle w:val="TextBody"/>
        <w:rPr/>
      </w:pPr>
      <w:r>
        <w:rPr/>
        <w:t>Paragrafen överensstämmer i huvudsak med vad som tidigare föreskrivits i 16 kap. 2 § andra stycket. I paragrafen har den ändringen gjorts att an</w:t>
        <w:softHyphen/>
        <w:t>svaret för folkbokföringskommunen utvidgas till att omfatta alla stöd- och hjälpinsatser som den enskilde kan ha behov av, och inte bara de specifika insatser som anges i nuvarande lydelse. Bestämmelsen om att ansvaret upphör om ärendet överflyttas enligt nuvarande 16 kap. 1 § tas bort. Detta följer redan av överflyttningsbestämmelserna, som föreslås flyttade till 2 a kap. 10–12 §§. Någon ändring i sak är inte avsedd.</w:t>
      </w:r>
    </w:p>
    <w:p>
      <w:pPr>
        <w:pStyle w:val="TextBodyIndent"/>
        <w:rPr/>
      </w:pPr>
      <w:r>
        <w:rPr/>
      </w:r>
    </w:p>
    <w:p>
      <w:pPr>
        <w:pStyle w:val="TextBody"/>
        <w:rPr/>
      </w:pPr>
      <w:r>
        <w:rPr>
          <w:b/>
        </w:rPr>
        <w:t>6 §</w:t>
      </w:r>
    </w:p>
    <w:p>
      <w:pPr>
        <w:pStyle w:val="TextBody"/>
        <w:rPr/>
      </w:pPr>
      <w:r>
        <w:rPr/>
        <w:t>Paragrafen som är ny behandlas i avsnitt 6.1.</w:t>
      </w:r>
    </w:p>
    <w:p>
      <w:pPr>
        <w:pStyle w:val="TextBodyIndent"/>
        <w:rPr/>
      </w:pPr>
      <w:r>
        <w:rPr/>
        <w:t>I paragrafen regleras vistelsekommunens skyldigheter när en enskild avser att tillfälligt under en kortare tid vistas i en annan kommun än bo</w:t>
        <w:softHyphen/>
        <w:t>sättningskommunen. Härmed avses semesterresor och andra kortare vistelser upp till sex månader. Enligt 2 a kap. 3 § är bosättningskom</w:t>
        <w:softHyphen/>
        <w:t xml:space="preserve">munen i dessa fall ansvarig för de stöd- och hjälpinsatser som en enskild kan behöva. Vistelsekommunen ska enligt </w:t>
      </w:r>
      <w:r>
        <w:rPr>
          <w:i/>
        </w:rPr>
        <w:t>första</w:t>
      </w:r>
      <w:r>
        <w:rPr/>
        <w:t xml:space="preserve"> </w:t>
      </w:r>
      <w:r>
        <w:rPr>
          <w:i/>
        </w:rPr>
        <w:t>punkten</w:t>
      </w:r>
      <w:r>
        <w:rPr/>
        <w:t xml:space="preserve"> bistå bosätt</w:t>
        <w:softHyphen/>
        <w:t>ningskommunen med den utredning som den kan behöva för att besluta i ärendet. Alla utredningsåtgärder som kan anses erforderliga för ett full</w:t>
        <w:softHyphen/>
        <w:t>gott beslutsunderlag omfattas av skyldigheten. Skyldigheten har utfor</w:t>
        <w:softHyphen/>
        <w:t>mats med nuvarande 2 kap. 3 § tredje stycket och 11 kap. 4 § första stycket som förebilder. Eftersom bestämmelsen ålägger den informa</w:t>
        <w:softHyphen/>
        <w:t>tionsgivande kommunen en förpliktelse att lämna information kan ut</w:t>
        <w:softHyphen/>
        <w:t xml:space="preserve">lämnandet ske utan hinder av eventuell sekretess. </w:t>
      </w:r>
    </w:p>
    <w:p>
      <w:pPr>
        <w:pStyle w:val="TextBodyIndent"/>
        <w:rPr/>
      </w:pPr>
      <w:r>
        <w:rPr/>
        <w:t xml:space="preserve">Vistelsekommunen ska också enligt </w:t>
      </w:r>
      <w:r>
        <w:rPr>
          <w:i/>
        </w:rPr>
        <w:t xml:space="preserve">andra punkten </w:t>
      </w:r>
      <w:r>
        <w:rPr/>
        <w:t>bistå med att verk</w:t>
        <w:softHyphen/>
        <w:t>ställa de beslut som bosättningskommunen fattar, om bosättningskom</w:t>
        <w:softHyphen/>
        <w:t xml:space="preserve">munen begär det. Vistelsekommunens uppgift i detta avseende följer direkt av lag och ska därför inte ses som ett utförande genom avtal enligt 2 kap. 5 §. Vistelsekommunen kan välja att själv utföra insatsen eller att genom avtal låta någon annan utföra den. Vistelsekommunen svarar för kvaliteten i den insats som utförs och att verksamheten uppfyller de övriga krav som finns. </w:t>
      </w:r>
    </w:p>
    <w:p>
      <w:pPr>
        <w:pStyle w:val="TextBodyIndent"/>
        <w:rPr/>
      </w:pPr>
      <w:r>
        <w:rPr/>
        <w:t>Skyldigheterna gäller när den enskilde till följd av hög ålder, funk</w:t>
        <w:softHyphen/>
        <w:t>tionsnedsättning eller allvarlig sjukdom har behov av insatser för att kunna genomföra vistelsen. Samma persongrupp avses som i 8 § 1 (se kommentar till nuvarande 2 kap. 3 § i prop. 1996/97:124 s 175). Be</w:t>
        <w:softHyphen/>
        <w:t>greppet allvarlig sjukdom syftar på svåra sjukdomstillstånd med ett fort</w:t>
        <w:softHyphen/>
        <w:t>skridande förlopp, där det knappast kan bli fråga om ett helt tillfrisk</w:t>
        <w:softHyphen/>
        <w:t>nande. Uttrycket ålderdom har ändrats till hög ålder utan att någon änd</w:t>
        <w:softHyphen/>
        <w:t>ring i sak är avsedd.</w:t>
      </w:r>
    </w:p>
    <w:p>
      <w:pPr>
        <w:pStyle w:val="TextBodyIndent"/>
        <w:rPr/>
      </w:pPr>
      <w:r>
        <w:rPr/>
        <w:t>Vistelsekommunen är bara skyldig att bistå med utredning och med att verkställa beslut om bosättningskommunen begär det. Bosättningskom</w:t>
        <w:softHyphen/>
        <w:t>munen kan behöva hjälp med att informera sig om vilka förhållanden som gäller på plats och förvissa sig om att insatserna är genomförbara. Om bosättningskommunen kan utreda ärendet på egen hand och väljer att utföra insatsen, antingen med egen personal eller genom avtal med pri</w:t>
        <w:softHyphen/>
        <w:t>vata utförare, har vistelsekommunen inte något ansvar enligt denna para</w:t>
        <w:softHyphen/>
        <w:t>graf. Vistelsekommunen har dock fortfarande ansvar i akuta situationer enligt 3 §.</w:t>
      </w:r>
    </w:p>
    <w:p>
      <w:pPr>
        <w:pStyle w:val="TextBodyIndent"/>
        <w:rPr/>
      </w:pPr>
      <w:r>
        <w:rPr/>
        <w:t>Med uttrycket att en enskild avser att vistas i en kommun under kortare tid ska förstås att vistelsen föranleds av den enskildes önskemål och sker på den enskildes initiativ. Paragrafen omfattar inte den situationen att en kommun vill verkställa en insats i en annan kommun (jämför 5 §).</w:t>
      </w:r>
    </w:p>
    <w:p>
      <w:pPr>
        <w:pStyle w:val="TextBodyIndent"/>
        <w:rPr/>
      </w:pPr>
      <w:r>
        <w:rPr/>
        <w:t xml:space="preserve">Paragrafen har i allt väsentligt utformats i enlighet med </w:t>
      </w:r>
      <w:r>
        <w:rPr>
          <w:i/>
        </w:rPr>
        <w:t>Lagrådets</w:t>
      </w:r>
      <w:r>
        <w:rPr/>
        <w:t xml:space="preserve"> för</w:t>
        <w:softHyphen/>
        <w:t>slag.</w:t>
      </w:r>
    </w:p>
    <w:p>
      <w:pPr>
        <w:pStyle w:val="TextBodyIndent"/>
        <w:rPr/>
      </w:pPr>
      <w:r>
        <w:rPr/>
      </w:r>
    </w:p>
    <w:p>
      <w:pPr>
        <w:pStyle w:val="TextBody"/>
        <w:rPr/>
      </w:pPr>
      <w:r>
        <w:rPr>
          <w:b/>
        </w:rPr>
        <w:t>7 §</w:t>
      </w:r>
    </w:p>
    <w:p>
      <w:pPr>
        <w:pStyle w:val="TextBody"/>
        <w:rPr/>
      </w:pPr>
      <w:r>
        <w:rPr/>
        <w:t>Enligt paragrafen, som är ny, ska bosättningskommunen ersätta vistelse</w:t>
        <w:softHyphen/>
        <w:t>kommunen för kostnader för att verkställa beslut som bosättningskom</w:t>
        <w:softHyphen/>
        <w:t>munen har fattat, när bosättningskommunen har begärt bistånd med verk</w:t>
        <w:softHyphen/>
        <w:t>ställighet enligt 6 § 2. Sådan ersättning ska betalas enligt bosättnings</w:t>
        <w:softHyphen/>
        <w:t>kommunens ersättningsnivå för motsvarande insatser. Förslaget behand</w:t>
        <w:softHyphen/>
        <w:t>las i avsnitt 6.2.</w:t>
      </w:r>
    </w:p>
    <w:p>
      <w:pPr>
        <w:pStyle w:val="TextBodyIndent"/>
        <w:rPr/>
      </w:pPr>
      <w:r>
        <w:rPr/>
        <w:t xml:space="preserve">Paragrafen har i allt väsentligt utformats i enlighet med </w:t>
      </w:r>
      <w:r>
        <w:rPr>
          <w:i/>
        </w:rPr>
        <w:t>Lagrådets</w:t>
      </w:r>
      <w:r>
        <w:rPr/>
        <w:t xml:space="preserve"> för</w:t>
        <w:softHyphen/>
        <w:t>slag.</w:t>
      </w:r>
    </w:p>
    <w:p>
      <w:pPr>
        <w:pStyle w:val="TextBodyIndent"/>
        <w:rPr/>
      </w:pPr>
      <w:r>
        <w:rPr/>
      </w:r>
    </w:p>
    <w:p>
      <w:pPr>
        <w:pStyle w:val="TextBody"/>
        <w:rPr/>
      </w:pPr>
      <w:r>
        <w:rPr>
          <w:b/>
        </w:rPr>
        <w:t xml:space="preserve">8 § </w:t>
      </w:r>
    </w:p>
    <w:p>
      <w:pPr>
        <w:pStyle w:val="TextBody"/>
        <w:rPr/>
      </w:pPr>
      <w:r>
        <w:rPr/>
        <w:t xml:space="preserve">Paragrafens </w:t>
      </w:r>
      <w:r>
        <w:rPr>
          <w:i/>
        </w:rPr>
        <w:t>första punkt</w:t>
      </w:r>
      <w:r>
        <w:rPr/>
        <w:t xml:space="preserve"> motsvarar huvudsakligen nuvarande 2 kap. 3 § första stycket, men vissa redaktionella ändringar har gjorts. I stället för ålderdom används begreppet hög ålder, och i stället för funktionshinder används uttrycket funktionsnedsättning. Någon ändring i sak är dock inte avsedd.</w:t>
      </w:r>
    </w:p>
    <w:p>
      <w:pPr>
        <w:pStyle w:val="TextBodyIndent"/>
        <w:rPr/>
      </w:pPr>
      <w:r>
        <w:rPr/>
        <w:t xml:space="preserve">I </w:t>
      </w:r>
      <w:r>
        <w:rPr>
          <w:i/>
        </w:rPr>
        <w:t>andra punkten,</w:t>
      </w:r>
      <w:r>
        <w:rPr/>
        <w:t xml:space="preserve"> som är ny, ges en möjlighet för personer som utsätts för våld eller andra övergrepp att ansöka om insatser i en annan kommun som han eller hon behöver flytta till. Med våld eller andra övergrepp avses samma sak som i 5 kap. 11 § andra stycket. Den här paragrafen är dock till skillnad från 5 kap. 11 § inte begränsad till kvinnor och inte heller till att övergreppen ska ha begåtts av en närstående. I övrigt hän</w:t>
        <w:softHyphen/>
        <w:t>visas till förarbetena till den paragrafen. I begreppet övergrepp kan också inrymmas sådana gärningar som beskrivs i förslaget till den nya 4 kap. 4 b § brottsbalken om olaga förföljelse (se prop. 2010/11:45). Behovet att flytta ska vara styrt av den enskildes utsatta situation, och även behovet av insatser ska följa av situationen. Det kan exempelvis röra sig om hjälp med att ordna boende eller ekonomiskt bistånd. I andra punkten används begreppet insatser, till skillnad från begreppet omfattande vård- eller omsorgsinsatser som används i första punkten. Skälet till det är att in</w:t>
        <w:softHyphen/>
        <w:t>satser enligt andra punkten kan vara av en annan karaktär än de som avses i första punkten. Vilka personer som ska anses ha behov av att flytta på grund av våld eller andra övergrepp får avgöras i varje enskilt fall utifrån den enskildes situation, men omfattar i vart fall den som har skyddade personuppgifter.</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rPr>
        <w:t>9 §</w:t>
      </w:r>
    </w:p>
    <w:p>
      <w:pPr>
        <w:pStyle w:val="TextBody"/>
        <w:rPr/>
      </w:pPr>
      <w:r>
        <w:rPr/>
        <w:t>Paragrafen motsvarar i huvudsak nuvarande 2 kap. 3 § första stycket andra meningen samt andra och tredje styckena och gäller vid hand</w:t>
        <w:softHyphen/>
        <w:t>läggning av ansökningar om insatser i annan kommun men vissa redak</w:t>
        <w:softHyphen/>
        <w:t xml:space="preserve">tionella ändringar har gjorts. </w:t>
      </w:r>
    </w:p>
    <w:p>
      <w:pPr>
        <w:pStyle w:val="TextBodyIndent"/>
        <w:rPr/>
      </w:pPr>
      <w:r>
        <w:rPr/>
        <w:t>Paragrafen omfattar nya 8 § 2, enligt vilken en person som utsätts för våld eller andra övergrepp har rätt att ansöka om insatser i en annan kommun.</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rPr>
        <w:t>10 §</w:t>
      </w:r>
    </w:p>
    <w:p>
      <w:pPr>
        <w:pStyle w:val="TextBody"/>
        <w:rPr/>
      </w:pPr>
      <w:r>
        <w:rPr/>
        <w:t xml:space="preserve">Paragrafens </w:t>
      </w:r>
      <w:r>
        <w:rPr>
          <w:i/>
        </w:rPr>
        <w:t>två första stycken</w:t>
      </w:r>
      <w:r>
        <w:rPr/>
        <w:t xml:space="preserve"> motsvarar i huvudsak nuvarande 16 kap. 1 § första och andra styckena, men vissa redaktionella ändringar har gjorts. Det har förtydligats att en kommun som anser att ett ärende ska flyttas över ska begära överflyttning hos den andra kommunen, och att skyldigheten att flytta över ett ärende gäller först om en sådan begäran har framställts.</w:t>
      </w:r>
    </w:p>
    <w:p>
      <w:pPr>
        <w:pStyle w:val="TextBodyIndent"/>
        <w:rPr/>
      </w:pPr>
      <w:r>
        <w:rPr/>
        <w:t xml:space="preserve">I </w:t>
      </w:r>
      <w:r>
        <w:rPr>
          <w:i/>
        </w:rPr>
        <w:t xml:space="preserve">tredje stycket, </w:t>
      </w:r>
      <w:r>
        <w:rPr/>
        <w:t>som är nytt, föreskrivs att en begäran om överflyttning ska vara skriftlig och att den andra kommunen utan dröjs</w:t>
        <w:softHyphen/>
        <w:t>mål ska meddela sin inställning. Härmed avses att svar normalt bör läm</w:t>
        <w:softHyphen/>
        <w:t xml:space="preserve">nas inom en månad. Även svaret ska vara skriftligt. </w:t>
      </w:r>
    </w:p>
    <w:p>
      <w:pPr>
        <w:pStyle w:val="TextBodyIndent"/>
        <w:rPr/>
      </w:pPr>
      <w:r>
        <w:rPr/>
        <w:t xml:space="preserve">Paragrafen har utformats i linje med </w:t>
      </w:r>
      <w:r>
        <w:rPr>
          <w:i/>
        </w:rPr>
        <w:t>Lagrådets</w:t>
      </w:r>
      <w:r>
        <w:rPr/>
        <w:t xml:space="preserve"> förslag.</w:t>
      </w:r>
    </w:p>
    <w:p>
      <w:pPr>
        <w:pStyle w:val="TextBodyIndent"/>
        <w:rPr/>
      </w:pPr>
      <w:r>
        <w:rPr/>
      </w:r>
    </w:p>
    <w:p>
      <w:pPr>
        <w:pStyle w:val="TextBody"/>
        <w:rPr/>
      </w:pPr>
      <w:r>
        <w:rPr>
          <w:b/>
        </w:rPr>
        <w:t xml:space="preserve">11 § </w:t>
      </w:r>
    </w:p>
    <w:p>
      <w:pPr>
        <w:pStyle w:val="TextBody"/>
        <w:rPr/>
      </w:pPr>
      <w:r>
        <w:rPr/>
        <w:t xml:space="preserve">Paragrafens </w:t>
      </w:r>
      <w:r>
        <w:rPr>
          <w:i/>
        </w:rPr>
        <w:t>första stycke</w:t>
      </w:r>
      <w:r>
        <w:rPr/>
        <w:t xml:space="preserve"> motsvarar delvis nuvarande 16 kap. 1 § tredje stycket, men vissa redaktionella ändringar har gjorts. Dessutom har till</w:t>
        <w:softHyphen/>
        <w:t>kommit ytterligare en möjlighet för en kommun att hos Socialstyrelsen ansöka om överflyttning. Det gäller när kommunen inte fått svar från en annan kommun på en begäran om överflyttning.</w:t>
      </w:r>
    </w:p>
    <w:p>
      <w:pPr>
        <w:pStyle w:val="TextBodyIndent"/>
        <w:rPr/>
      </w:pPr>
      <w:r>
        <w:rPr>
          <w:i/>
        </w:rPr>
        <w:t>Andra stycket</w:t>
      </w:r>
      <w:r>
        <w:rPr/>
        <w:t xml:space="preserve"> är nytt och föreskriver att Socialstyrelsen ska pröva an</w:t>
        <w:softHyphen/>
        <w:t xml:space="preserve">sökningen så snart som möjligt. Om det inte finns särskilda skäl ska beslut fattas inom tre månader från det att ansökan kom in. Särskilda skäl kan t.ex. vara att det kommer fram nya omständigheter eller att det är svårt att få fram nödvändiga uppgifter. </w:t>
      </w:r>
    </w:p>
    <w:p>
      <w:pPr>
        <w:pStyle w:val="TextBodyIndent"/>
        <w:rPr/>
      </w:pPr>
      <w:r>
        <w:rPr/>
        <w:t xml:space="preserve">Paragrafen har utformats i enlighet med </w:t>
      </w:r>
      <w:r>
        <w:rPr>
          <w:i/>
        </w:rPr>
        <w:t>Lagrådets</w:t>
      </w:r>
      <w:r>
        <w:rPr/>
        <w:t xml:space="preserve"> förslag.</w:t>
      </w:r>
    </w:p>
    <w:p>
      <w:pPr>
        <w:pStyle w:val="TextBody"/>
        <w:rPr/>
      </w:pPr>
      <w:r>
        <w:rPr>
          <w:b/>
        </w:rPr>
        <w:t>12 §</w:t>
      </w:r>
    </w:p>
    <w:p>
      <w:pPr>
        <w:pStyle w:val="TextBody"/>
        <w:rPr/>
      </w:pPr>
      <w:r>
        <w:rPr/>
        <w:t>Paragrafen motsvarar, med vissa redaktionella ändringar, nuvarande 16 kap. 1 § fjärde stycket och avser utlämnande av uppgifter vid över</w:t>
        <w:softHyphen/>
        <w:t xml:space="preserve">flyttning av ärenden. Paragrafen har utformats i enlighet med </w:t>
      </w:r>
      <w:r>
        <w:rPr>
          <w:i/>
        </w:rPr>
        <w:t xml:space="preserve">Lagrådets </w:t>
      </w:r>
      <w:r>
        <w:rPr/>
        <w:t>förslag.</w:t>
      </w:r>
    </w:p>
    <w:p>
      <w:pPr>
        <w:pStyle w:val="TextBodyIndent"/>
        <w:rPr/>
      </w:pPr>
      <w:r>
        <w:rPr/>
      </w:r>
    </w:p>
    <w:p>
      <w:pPr>
        <w:pStyle w:val="TextBody"/>
        <w:rPr>
          <w:b/>
          <w:b/>
        </w:rPr>
      </w:pPr>
      <w:r>
        <w:rPr>
          <w:b/>
        </w:rPr>
        <w:t>6 kap.</w:t>
      </w:r>
    </w:p>
    <w:p>
      <w:pPr>
        <w:pStyle w:val="TextBody"/>
        <w:rPr>
          <w:b/>
          <w:b/>
        </w:rPr>
      </w:pPr>
      <w:r>
        <w:rPr>
          <w:b/>
        </w:rPr>
        <w:t>9 §</w:t>
      </w:r>
    </w:p>
    <w:p>
      <w:pPr>
        <w:pStyle w:val="TextBody"/>
        <w:rPr/>
      </w:pPr>
      <w:r>
        <w:rPr/>
        <w:t>I paragrafen har endast den ändringen gjorts att i stället för vårdnads</w:t>
        <w:softHyphen/>
        <w:t>havarens hemkommun ska hänvisningen vara till den kommun som en</w:t>
        <w:softHyphen/>
        <w:t>ligt 2 a kap. ska ansvara för vårdnadshavarens stöd- och hjälpinsatser. Det kan exempelvis vara bosättningskommunen enligt 2 a kap. 3 §.</w:t>
      </w:r>
    </w:p>
    <w:p>
      <w:pPr>
        <w:pStyle w:val="TextBodyIndent"/>
        <w:rPr/>
      </w:pPr>
      <w:r>
        <w:rPr/>
      </w:r>
    </w:p>
    <w:p>
      <w:pPr>
        <w:pStyle w:val="TextBody"/>
        <w:rPr>
          <w:b/>
          <w:b/>
        </w:rPr>
      </w:pPr>
      <w:r>
        <w:rPr>
          <w:b/>
        </w:rPr>
        <w:t>15 §</w:t>
      </w:r>
    </w:p>
    <w:p>
      <w:pPr>
        <w:pStyle w:val="TextBody"/>
        <w:rPr/>
      </w:pPr>
      <w:r>
        <w:rPr/>
        <w:t xml:space="preserve">I paragrafens </w:t>
      </w:r>
      <w:r>
        <w:rPr>
          <w:i/>
        </w:rPr>
        <w:t>första stycke</w:t>
      </w:r>
      <w:r>
        <w:rPr/>
        <w:t xml:space="preserve"> har endast hänvisningen till de sökandes hem</w:t>
        <w:softHyphen/>
        <w:t>kommun ändrats till den kommun som enligt 2 a kap. ska ansvara för sökandenas behov av stöd och hjälp.</w:t>
      </w:r>
    </w:p>
    <w:p>
      <w:pPr>
        <w:pStyle w:val="TextBodyIndent"/>
        <w:rPr/>
      </w:pPr>
      <w:r>
        <w:rPr/>
        <w:t xml:space="preserve">Ändringen i </w:t>
      </w:r>
      <w:r>
        <w:rPr>
          <w:i/>
        </w:rPr>
        <w:t>andra stycket</w:t>
      </w:r>
      <w:r>
        <w:rPr/>
        <w:t xml:space="preserve"> är endast redaktionell.</w:t>
      </w:r>
    </w:p>
    <w:p>
      <w:pPr>
        <w:pStyle w:val="TextBodyIndent"/>
        <w:rPr/>
      </w:pPr>
      <w:r>
        <w:rPr/>
      </w:r>
    </w:p>
    <w:p>
      <w:pPr>
        <w:pStyle w:val="TextBody"/>
        <w:rPr>
          <w:b/>
          <w:b/>
        </w:rPr>
      </w:pPr>
      <w:r>
        <w:rPr>
          <w:b/>
        </w:rPr>
        <w:t>16 kap.</w:t>
      </w:r>
    </w:p>
    <w:p>
      <w:pPr>
        <w:pStyle w:val="TextBody"/>
        <w:rPr>
          <w:b/>
          <w:b/>
        </w:rPr>
      </w:pPr>
      <w:r>
        <w:rPr>
          <w:b/>
        </w:rPr>
        <w:t>1 §</w:t>
      </w:r>
    </w:p>
    <w:p>
      <w:pPr>
        <w:pStyle w:val="TextBody"/>
        <w:rPr/>
      </w:pPr>
      <w:r>
        <w:rPr/>
        <w:t xml:space="preserve">Paragrafen har upphävts. Bestämmelsen har med vissa redaktionella ändringar överförts till nya 2 a kap. 10–12 §§. </w:t>
      </w:r>
    </w:p>
    <w:p>
      <w:pPr>
        <w:pStyle w:val="TextBody"/>
        <w:rPr/>
      </w:pPr>
      <w:r>
        <w:rPr/>
      </w:r>
    </w:p>
    <w:p>
      <w:pPr>
        <w:pStyle w:val="TextBody"/>
        <w:rPr>
          <w:b/>
          <w:b/>
        </w:rPr>
      </w:pPr>
      <w:r>
        <w:rPr>
          <w:b/>
        </w:rPr>
        <w:t>2 §</w:t>
      </w:r>
    </w:p>
    <w:p>
      <w:pPr>
        <w:pStyle w:val="TextBody"/>
        <w:rPr/>
      </w:pPr>
      <w:r>
        <w:rPr/>
        <w:t>Paragrafen har upphävts. Bestämmelsen har med vissa ändringar över</w:t>
        <w:softHyphen/>
        <w:t>förts till nya 2 a kap. 4 och 5 §§.</w:t>
      </w:r>
    </w:p>
    <w:p>
      <w:pPr>
        <w:pStyle w:val="TextBodyIndent"/>
        <w:rPr/>
      </w:pPr>
      <w:r>
        <w:rPr/>
      </w:r>
    </w:p>
    <w:p>
      <w:pPr>
        <w:pStyle w:val="TextBody"/>
        <w:rPr>
          <w:b/>
          <w:b/>
        </w:rPr>
      </w:pPr>
      <w:r>
        <w:rPr>
          <w:b/>
        </w:rPr>
        <w:t>3 §</w:t>
      </w:r>
    </w:p>
    <w:p>
      <w:pPr>
        <w:pStyle w:val="TextBody"/>
        <w:rPr/>
      </w:pPr>
      <w:r>
        <w:rPr/>
        <w:t xml:space="preserve">I </w:t>
      </w:r>
      <w:r>
        <w:rPr>
          <w:i/>
        </w:rPr>
        <w:t>första stycket</w:t>
      </w:r>
      <w:r>
        <w:rPr/>
        <w:t xml:space="preserve"> har den ändringen gjorts att 2 kap. 3 § har ändrats till 2 a kap. 8 §, där rätten att söka insatser i annan kommun nu regleras. Vidare innebär ändringen en rätt att överklaga socialnämndens beslut i fråga om ansökan om insatser i en annan kommun för den som måste flytta på grund av våld eller andra övergrepp.</w:t>
      </w:r>
    </w:p>
    <w:p>
      <w:pPr>
        <w:pStyle w:val="TextBodyIndent"/>
        <w:rPr/>
      </w:pPr>
      <w:r>
        <w:rPr/>
      </w:r>
    </w:p>
    <w:p>
      <w:pPr>
        <w:pStyle w:val="TextBody"/>
        <w:rPr/>
      </w:pPr>
      <w:r>
        <w:rPr>
          <w:b/>
        </w:rPr>
        <w:t>4 §</w:t>
      </w:r>
    </w:p>
    <w:p>
      <w:pPr>
        <w:pStyle w:val="TextBody"/>
        <w:rPr/>
      </w:pPr>
      <w:r>
        <w:rPr/>
        <w:t xml:space="preserve">I </w:t>
      </w:r>
      <w:r>
        <w:rPr>
          <w:i/>
        </w:rPr>
        <w:t>första styckets femte punkt</w:t>
      </w:r>
      <w:r>
        <w:rPr/>
        <w:t xml:space="preserve"> har den ändringen gjorts att 16 kap. 1 § har ändrats till 2 a kap. 11 §, där Socialstyrelsens beslut om överflyttning av ärenden regleras. </w:t>
      </w:r>
    </w:p>
    <w:p>
      <w:pPr>
        <w:pStyle w:val="TextBodyIndent"/>
        <w:rPr/>
      </w:pPr>
      <w:r>
        <w:rPr/>
      </w:r>
    </w:p>
    <w:p>
      <w:pPr>
        <w:pStyle w:val="TextBody"/>
        <w:rPr>
          <w:b/>
          <w:b/>
        </w:rPr>
      </w:pPr>
      <w:r>
        <w:rPr>
          <w:b/>
        </w:rPr>
        <w:t>6 a §</w:t>
      </w:r>
    </w:p>
    <w:p>
      <w:pPr>
        <w:pStyle w:val="TextBody"/>
        <w:rPr/>
      </w:pPr>
      <w:r>
        <w:rPr/>
        <w:t xml:space="preserve">I </w:t>
      </w:r>
      <w:r>
        <w:rPr>
          <w:i/>
        </w:rPr>
        <w:t>fjärde stycket</w:t>
      </w:r>
      <w:r>
        <w:rPr/>
        <w:t xml:space="preserve"> som är nytt föreskrivs att vistelsekommunen ansvarar för skyldighet att betala särskild avgift så snart bosättningskommunen enligt 2 a kap. 6 § 2 har begärt att vistelsekommunen ska verkställa beslut. Om en begäran att bistå med verkställigheten inte har framställts ligger ansvaret för särskild avgift på bosättningskommunen enligt huvudregeln i paragrafen. Förslaget behandlas i avsnitt 6.3. Paragrafen har i allt väsentligt utformats i enlighet med </w:t>
      </w:r>
      <w:r>
        <w:rPr>
          <w:i/>
        </w:rPr>
        <w:t>Lagrådets</w:t>
      </w:r>
      <w:r>
        <w:rPr/>
        <w:t xml:space="preserve"> förslag.</w:t>
      </w:r>
    </w:p>
    <w:p>
      <w:pPr>
        <w:pStyle w:val="TextBodyIndent"/>
        <w:rPr/>
      </w:pPr>
      <w:r>
        <w:rPr/>
      </w:r>
    </w:p>
    <w:p>
      <w:pPr>
        <w:pStyle w:val="TextBodyIndent"/>
        <w:rPr/>
      </w:pPr>
      <w:r>
        <w:rPr/>
      </w:r>
    </w:p>
    <w:p>
      <w:pPr>
        <w:pStyle w:val="TextBodyIndent"/>
        <w:rPr/>
      </w:pPr>
      <w:r>
        <w:rPr/>
      </w:r>
    </w:p>
    <w:p>
      <w:pPr>
        <w:pStyle w:val="TextBody"/>
        <w:rPr>
          <w:b/>
          <w:b/>
        </w:rPr>
      </w:pPr>
      <w:r>
        <w:rPr>
          <w:b/>
        </w:rPr>
        <w:t>6 e §</w:t>
      </w:r>
    </w:p>
    <w:p>
      <w:pPr>
        <w:pStyle w:val="TextBody"/>
        <w:rPr/>
      </w:pPr>
      <w:r>
        <w:rPr/>
        <w:t xml:space="preserve">Enligt </w:t>
      </w:r>
      <w:r>
        <w:rPr>
          <w:i/>
        </w:rPr>
        <w:t>tredje stycket</w:t>
      </w:r>
      <w:r>
        <w:rPr/>
        <w:t>, som är nytt, ska bestämmelserna i paragrafen avse vistelsekommunen om denna är ansvarig för att betala särskild avgift enligt 6 a §. Detta gäller så snart en bosättningskommun har begärt bistånd med verkställighet. Tidsfristerna räknas från bosättningskommu</w:t>
        <w:softHyphen/>
        <w:t xml:space="preserve">nens beslut eller från en lagakraftvunnen dom. Förslaget behandlas i avsnitt 6.3. Paragrafen har utformats i enlighet med </w:t>
      </w:r>
      <w:r>
        <w:rPr>
          <w:i/>
        </w:rPr>
        <w:t>Lagrådets</w:t>
      </w:r>
      <w:r>
        <w:rPr/>
        <w:t xml:space="preserve"> förslag.</w:t>
      </w:r>
    </w:p>
    <w:p>
      <w:pPr>
        <w:pStyle w:val="TextBodyIndent"/>
        <w:rPr/>
      </w:pPr>
      <w:r>
        <w:rPr/>
      </w:r>
    </w:p>
    <w:p>
      <w:pPr>
        <w:pStyle w:val="TextBody"/>
        <w:rPr>
          <w:b/>
          <w:b/>
        </w:rPr>
      </w:pPr>
      <w:r>
        <w:rPr>
          <w:b/>
        </w:rPr>
        <w:t>6 i §</w:t>
      </w:r>
    </w:p>
    <w:p>
      <w:pPr>
        <w:pStyle w:val="TextBody"/>
        <w:rPr/>
      </w:pPr>
      <w:r>
        <w:rPr/>
        <w:t>Paragrafen är ny och förskriver en skyldighet för en vistelsekommun som ska bistå en bosättningskommun med verkställighet, att till Socialstyrel</w:t>
        <w:softHyphen/>
        <w:t>sen rapportera om beslut som inte har verkställts och att lämna statistik</w:t>
        <w:softHyphen/>
        <w:t xml:space="preserve">rapporter till kommunfullmäktige i vistelsekommunen. Skyldigheten för bosättningskommunen att rapportera finns dock också kvar. Förslaget behandlas i avsnitt 6.3. Paragrafen har utformats i linje med </w:t>
      </w:r>
      <w:r>
        <w:rPr>
          <w:i/>
        </w:rPr>
        <w:t>Lagrådets</w:t>
      </w:r>
      <w:r>
        <w:rPr/>
        <w:t xml:space="preserve"> förslag.</w:t>
      </w:r>
    </w:p>
    <w:p>
      <w:pPr>
        <w:pStyle w:val="TextBodyIndent"/>
        <w:rPr/>
      </w:pPr>
      <w:r>
        <w:rPr/>
      </w:r>
    </w:p>
    <w:p>
      <w:pPr>
        <w:pStyle w:val="TextBody"/>
        <w:rPr>
          <w:b/>
          <w:b/>
        </w:rPr>
      </w:pPr>
      <w:r>
        <w:rPr>
          <w:b/>
        </w:rPr>
        <w:t>Övergångsbestämmelser</w:t>
      </w:r>
    </w:p>
    <w:p>
      <w:pPr>
        <w:pStyle w:val="TextBody"/>
        <w:rPr/>
      </w:pPr>
      <w:r>
        <w:rPr/>
        <w:t xml:space="preserve">Lagen träder i kraft den 1 maj 2011. </w:t>
      </w:r>
    </w:p>
    <w:p>
      <w:pPr>
        <w:pStyle w:val="TextBodyIndent"/>
        <w:rPr/>
      </w:pPr>
      <w:r>
        <w:rPr/>
        <w:t>De ärenden som inkommit till en kommun före ikraftträdandet ska handläggas enligt de äldre föreskrifterna. Den kommun som före ikraft</w:t>
        <w:softHyphen/>
        <w:t xml:space="preserve">trädandet tagit emot en ansökan eller på annat sätt inlett en utredning, eller redan beviljat insatser, ska behålla ansvaret för ärendet till dess att ärendet flyttas över till en annan kommun. En kommun kan således inte avbryta en utredning eller upphäva ett gynnande beslut med hänvisning till att den inte längre är ansvarig kommun enligt de nya reglerna. För att överflyttning ska få ske krävs enligt </w:t>
      </w:r>
      <w:r>
        <w:rPr>
          <w:i/>
        </w:rPr>
        <w:t xml:space="preserve">andra och tredje punkterna </w:t>
      </w:r>
      <w:r>
        <w:rPr/>
        <w:t xml:space="preserve">att den enskilde samtycker. </w:t>
      </w:r>
    </w:p>
    <w:p>
      <w:pPr>
        <w:pStyle w:val="TextBodyIndent"/>
        <w:rPr/>
      </w:pPr>
      <w:r>
        <w:rPr/>
        <w:t>Föreskrifterna i 2 a kap. 6 § om skyldigheterna för vistelsekommunen att bistå bosättningskommunen under enskilda personers kortare vistelse ska inte tillämpas när ett biståndsbeslut meddelats före ikraftträdandet. Föreskrifterna om ersättning i 2 a kap. 7 § ska inte heller tillämpas i de fallen.</w:t>
      </w:r>
    </w:p>
    <w:p>
      <w:pPr>
        <w:pStyle w:val="Heading2"/>
        <w:rPr/>
      </w:pPr>
      <w:bookmarkStart w:id="60" w:name="__RefHeading___Toc279145788"/>
      <w:bookmarkEnd w:id="60"/>
      <w:r>
        <w:rPr/>
        <w:t>Förslaget till lag om ändring i lagen (1993:387) om stöd och service till vissa funktionshindrade</w:t>
      </w:r>
    </w:p>
    <w:p>
      <w:pPr>
        <w:pStyle w:val="TextBody"/>
        <w:rPr>
          <w:b/>
          <w:b/>
        </w:rPr>
      </w:pPr>
      <w:r>
        <w:rPr>
          <w:b/>
        </w:rPr>
        <w:t>16 §</w:t>
      </w:r>
    </w:p>
    <w:p>
      <w:pPr>
        <w:pStyle w:val="TextBody"/>
        <w:rPr/>
      </w:pPr>
      <w:r>
        <w:rPr/>
        <w:t xml:space="preserve">I </w:t>
      </w:r>
      <w:r>
        <w:rPr>
          <w:i/>
        </w:rPr>
        <w:t>första stycket</w:t>
      </w:r>
      <w:r>
        <w:rPr/>
        <w:t xml:space="preserve"> har det införts undantag från huvudregeln om bosätt</w:t>
        <w:softHyphen/>
        <w:t>ningskommunens ansvar för insatser enligt lagen. Undantaget gäller för dem som är bosatta i kommunen genom beslut av en annan kommun i fall som avses i 16 c eller 16 d §, och gäller ansvar för alla insatser enligt 9 § utom insatsen rådgivning och annat personligt stöd enligt 9 § 1. Landstingets ansvar enligt 2 § första stycket för rådgivning och annat personligt stöd kommer således att följa huvudregeln om bosättnings</w:t>
        <w:softHyphen/>
        <w:t xml:space="preserve">kommunens ansvar. Förslaget behandlas i avsnitt 7.2. </w:t>
      </w:r>
    </w:p>
    <w:p>
      <w:pPr>
        <w:pStyle w:val="TextBodyIndent"/>
        <w:rPr/>
      </w:pPr>
      <w:r>
        <w:rPr/>
        <w:t xml:space="preserve">Ändringarna i </w:t>
      </w:r>
      <w:r>
        <w:rPr>
          <w:i/>
        </w:rPr>
        <w:t>andra stycket</w:t>
      </w:r>
      <w:r>
        <w:rPr/>
        <w:t xml:space="preserve"> är endast redaktionella.</w:t>
      </w:r>
    </w:p>
    <w:p>
      <w:pPr>
        <w:pStyle w:val="TextBodyIndent"/>
        <w:rPr/>
      </w:pPr>
      <w:r>
        <w:rPr/>
        <w:t xml:space="preserve">I det nya </w:t>
      </w:r>
      <w:r>
        <w:rPr>
          <w:i/>
        </w:rPr>
        <w:t>tredje stycket</w:t>
      </w:r>
      <w:r>
        <w:rPr/>
        <w:t xml:space="preserve"> föreskrivs en skyldighet för en kommun att meddela förhandsbesked om rätt till insatser för en enskild som redan är bosatt i kommunen. Detta gäller under förutsättning att det vid ansökan om förhandsbesked är en annan kommun som enligt 16 c eller 16 d § har ansvar för insatserna enligt LSS. Vidare gäller att ansökan ska avse en boendeinsats enligt LSS, eller andra insatser om den enskilde inte längre har behov av boendeinsats utan på egen hand ordnar boendet. På det sättet förbättras möjligheterna till ett sammanhållet ansvar. Hänvisningen till andra stycket innebär att övriga föreskrifter i fråga om förhands</w:t>
        <w:softHyphen/>
        <w:t>besked ska gälla också den nya möjligheten till förhandsbesked.</w:t>
      </w:r>
    </w:p>
    <w:p>
      <w:pPr>
        <w:pStyle w:val="TextBodyIndent"/>
        <w:rPr/>
      </w:pPr>
      <w:r>
        <w:rPr/>
        <w:t>Om en enskild har behov av en boendeinsats i kommunen, och därut</w:t>
        <w:softHyphen/>
        <w:t>över behöver exempelvis ledsagning eller kontaktperson, måste ansökan om förhandsbesked omfatta även boendet för att ansökan ska kunna prö</w:t>
        <w:softHyphen/>
        <w:t>vas av bosättningskommunen. Om den enskilde däremot väljer att avstå från boendeinsats enligt LSS och istället avser att ordna boendet på egen hand inom kommunen, och därför bara ansöker om exempelvis personlig assistans, kan ansökan om förhandsbesked prövas. Kommunen ska inte annat än undantagsvis kunna avslå en ansökan om en insats genom för</w:t>
        <w:softHyphen/>
        <w:t>handsbesked på den grunden att behovet redan är tillgodosett av den gamla kommunen (se RÅ 2004 ref 110).</w:t>
      </w:r>
    </w:p>
    <w:p>
      <w:pPr>
        <w:pStyle w:val="TextBodyIndent"/>
        <w:rPr/>
      </w:pPr>
      <w:r>
        <w:rPr/>
        <w:t>I de fall då någon är bosatt i en kommun till följd av en annan kom</w:t>
        <w:softHyphen/>
        <w:t>muns beslut om boende, ska följaktligen bosättningskommunen inte pröva en ansökan om insatser enligt huvudregeln i första stycket första meningen. Bosättningskommunen ska antingen hänvisa den enskilde till den kommun som är ansvarig för LSS-insatser, dvs. den kommun som beslutat om boendet, eller, om den enskilde så önskar och om det fram</w:t>
        <w:softHyphen/>
        <w:t>går att den enskilde har för avsikt att varaktigt bosätta sig i den nya kommunen, istället pröva ansökan som en begäran om förhandsbesked. Detta innebär en ändring i förhållande till vad Regeringsrätten kommit fram till (se RÅ 2007 ref 40). Förslaget behandlas i 9.2.</w:t>
      </w:r>
    </w:p>
    <w:p>
      <w:pPr>
        <w:pStyle w:val="TextBodyIndent"/>
        <w:rPr/>
      </w:pPr>
      <w:r>
        <w:rPr/>
        <w:t xml:space="preserve">Enligt </w:t>
      </w:r>
      <w:r>
        <w:rPr>
          <w:i/>
        </w:rPr>
        <w:t>fjärde stycket</w:t>
      </w:r>
      <w:r>
        <w:rPr/>
        <w:t xml:space="preserve"> (tidigare tredje stycket) ska en vistelsekommun bara ansvara för stöd och hjälp i akuta situationer, på motsvarande sätt som föreslås i 2 a kap. 2 § socialtjänstlagen (2001:453). Enligt förarbe</w:t>
        <w:softHyphen/>
        <w:t>tena till bestämmelsen i dess tidigare lydelse skulle vistelsekommunen svara för insatser som behövs vid en tillfällig genomresa eller några månaders boende i en sommarbostad. Med den nya lydelsen ska i stället bosättningskommunen svara för de insatser som den enskilde kan behöva vid en tillfällig vistelse i en annan kommun, om det inte rör sig om en akut situation under vistelsen. Förslaget behandlas i avsnitt 7.1.</w:t>
      </w:r>
    </w:p>
    <w:p>
      <w:pPr>
        <w:pStyle w:val="TextBodyIndent"/>
        <w:rPr/>
      </w:pPr>
      <w:r>
        <w:rPr/>
        <w:t xml:space="preserve">I </w:t>
      </w:r>
      <w:r>
        <w:rPr>
          <w:i/>
        </w:rPr>
        <w:t>femte stycket</w:t>
      </w:r>
      <w:r>
        <w:rPr/>
        <w:t xml:space="preserve"> (tidigare fjärde stycket) är ändringarna endast redaktio</w:t>
        <w:softHyphen/>
        <w:t>nella.</w:t>
      </w:r>
    </w:p>
    <w:p>
      <w:pPr>
        <w:pStyle w:val="TextBodyIndent"/>
        <w:rPr/>
      </w:pPr>
      <w:r>
        <w:rPr/>
        <w:t xml:space="preserve">Paragrafen har i allt väsentligt utformats i enlighet med </w:t>
      </w:r>
      <w:r>
        <w:rPr>
          <w:i/>
        </w:rPr>
        <w:t>Lagrådets</w:t>
      </w:r>
      <w:r>
        <w:rPr/>
        <w:t xml:space="preserve"> för</w:t>
        <w:softHyphen/>
        <w:t>slag.</w:t>
      </w:r>
    </w:p>
    <w:p>
      <w:pPr>
        <w:pStyle w:val="TextBodyIndent"/>
        <w:rPr/>
      </w:pPr>
      <w:r>
        <w:rPr/>
      </w:r>
    </w:p>
    <w:p>
      <w:pPr>
        <w:pStyle w:val="TextBody"/>
        <w:rPr>
          <w:b/>
          <w:b/>
        </w:rPr>
      </w:pPr>
      <w:r>
        <w:rPr>
          <w:b/>
        </w:rPr>
        <w:t xml:space="preserve">16 a § </w:t>
      </w:r>
    </w:p>
    <w:p>
      <w:pPr>
        <w:pStyle w:val="TextBody"/>
        <w:rPr/>
      </w:pPr>
      <w:r>
        <w:rPr/>
        <w:t>Paragrafen är ny och motsvarar 2 a kap. 6 § socialtjänstlagen (2001:453). I paragrafen regleras en skyldighet för en kommun att bistå en bosätt</w:t>
        <w:softHyphen/>
        <w:t>ningskommun med utredning och verkställighet av insatser när en en</w:t>
        <w:softHyphen/>
        <w:t>skild avser att under en kortare tid vistas i kommunen. Härmed avses semesterresor och andra tillfälliga vistelser upp till sex månader. Enligt 16 § första stycket första meningen är, enligt huvudregeln, bosättnings</w:t>
        <w:softHyphen/>
        <w:t xml:space="preserve">kommunen ansvarig för de stöd- och hjälpinsatser som en enskild kan behöva. En vistelsekommun ansvarar emellertid för akuta situationer, vilket framgår av 16 § fjärde stycket. </w:t>
      </w:r>
    </w:p>
    <w:p>
      <w:pPr>
        <w:pStyle w:val="TextBodyIndent"/>
        <w:rPr/>
      </w:pPr>
      <w:r>
        <w:rPr/>
        <w:t>Vistelsekommunen ska enligt den nya paragrafen bistå bosättnings</w:t>
        <w:softHyphen/>
        <w:t>kommunen med den utredning som kan behövas för att besluta i ärendet. Alla utredningsåtgärder som kan anses erforderliga för ett fullgott be</w:t>
        <w:softHyphen/>
        <w:t>slutsunderlag omfattas av skyldigheten. Skyldigheten har utformats med nuvarande 2 kap. 3 § tredje stycket och 11 kap. 4 § första stycket social</w:t>
        <w:softHyphen/>
        <w:t>tjänstlagen som förebild. Eftersom bestämmelsen ålägger den informa</w:t>
        <w:softHyphen/>
        <w:t>tionsgivande kommunen en förpliktelse att lämna information kan ut</w:t>
        <w:softHyphen/>
        <w:t xml:space="preserve">lämnandet ske utan hinder av eventuell sekretess. </w:t>
      </w:r>
    </w:p>
    <w:p>
      <w:pPr>
        <w:pStyle w:val="TextBodyIndent"/>
        <w:rPr/>
      </w:pPr>
      <w:r>
        <w:rPr/>
        <w:t>Vistelsekommunen ska också bistå med att verkställa de beslut som bosättningskommunen fattar, om bosättningskommunen begär det. Vis</w:t>
        <w:softHyphen/>
        <w:t>telsekommunens uppgift i detta avseende följer direkt av lag och ska därför inte ses som ett utförande genom avtal enligt 17 §. Vistelsekom</w:t>
        <w:softHyphen/>
        <w:t xml:space="preserve">munen kan välja att själv utföra insatsen eller att genom avtal låta någon annan utföra den. Vistelsekommunen svarar för kvaliteten i den insats som utförs och att verksamheten uppfyller de övriga krav som finns. </w:t>
      </w:r>
    </w:p>
    <w:p>
      <w:pPr>
        <w:pStyle w:val="TextBodyIndent"/>
        <w:rPr/>
      </w:pPr>
      <w:r>
        <w:rPr/>
        <w:t>Vistelsekommunen är bara skyldig att bistå med utredning och med att verkställa beslut om bosättningskommunen begär det. Bosättningskom</w:t>
        <w:softHyphen/>
        <w:t>munen kan exempelvis behöva begära bistånd för att förvissa sig om vilka förhållanden som gäller på plats och att insatserna är genomförbara. Om bosättningskommunen kan utreda ärendet på egen hand och väljer att utföra insatsen, antingen med egen personal eller genom avtal med pri</w:t>
        <w:softHyphen/>
        <w:t xml:space="preserve">vata utförare, har vistelsekommunen inte något ansvar annat än i akuta situationer enligt 16 § fjärde stycket. </w:t>
      </w:r>
    </w:p>
    <w:p>
      <w:pPr>
        <w:pStyle w:val="TextBodyIndent"/>
        <w:rPr/>
      </w:pPr>
      <w:r>
        <w:rPr/>
        <w:t xml:space="preserve">Med uttrycket att en enskild avser att vistas i en kommun ska förstås att vistelsen föranleds av den enskildes önskemål och sker på den enskildes initiativ. Paragrafen omfattar inte den situationen att en kommun vill verkställa en insats i en annan kommun (jämför 16 c §). </w:t>
      </w:r>
    </w:p>
    <w:p>
      <w:pPr>
        <w:pStyle w:val="TextBodyIndent"/>
        <w:rPr/>
      </w:pPr>
      <w:r>
        <w:rPr/>
        <w:t xml:space="preserve">Förslaget behandlas vidare i avsnitt 7.1. Paragrafen har i allt väsentligt utformats i enlighet med </w:t>
      </w:r>
      <w:r>
        <w:rPr>
          <w:i/>
        </w:rPr>
        <w:t>Lagrådets</w:t>
      </w:r>
      <w:r>
        <w:rPr/>
        <w:t xml:space="preserve"> förslag.</w:t>
      </w:r>
    </w:p>
    <w:p>
      <w:pPr>
        <w:pStyle w:val="TextBodyIndent"/>
        <w:rPr/>
      </w:pPr>
      <w:r>
        <w:rPr/>
      </w:r>
    </w:p>
    <w:p>
      <w:pPr>
        <w:pStyle w:val="TextBody"/>
        <w:rPr>
          <w:b/>
          <w:b/>
        </w:rPr>
      </w:pPr>
      <w:r>
        <w:rPr>
          <w:b/>
        </w:rPr>
        <w:t>16 b §</w:t>
      </w:r>
    </w:p>
    <w:p>
      <w:pPr>
        <w:pStyle w:val="TextBody"/>
        <w:rPr/>
      </w:pPr>
      <w:r>
        <w:rPr/>
        <w:t>Paragrafen är ny och motsvarar 2 a kap. 7 § socialtjänstlagen (2001:453). Regleringen innebär att bosättningskommunen ska ersätta vistelsekom</w:t>
        <w:softHyphen/>
        <w:t>munen för kostnader för att verkställa beslut som bosättningskommunen har fattat, när bosättningskommunen har begärt bistånd med verkställig</w:t>
        <w:softHyphen/>
        <w:t>het enligt 16 a § 2. Sådan ersättning ska betalas enligt bosättningskom</w:t>
        <w:softHyphen/>
        <w:t xml:space="preserve">munens ersättningsnivå för motsvarande insatser. Förslaget behandlas i avsnitt 7.1. Paragrafen har i huvudsak utformats i enlighet med </w:t>
      </w:r>
      <w:r>
        <w:rPr>
          <w:i/>
        </w:rPr>
        <w:t>Lagrådets</w:t>
      </w:r>
      <w:r>
        <w:rPr/>
        <w:t xml:space="preserve"> förslag.</w:t>
      </w:r>
    </w:p>
    <w:p>
      <w:pPr>
        <w:pStyle w:val="TextBodyIndent"/>
        <w:rPr/>
      </w:pPr>
      <w:r>
        <w:rPr/>
      </w:r>
    </w:p>
    <w:p>
      <w:pPr>
        <w:pStyle w:val="TextBody"/>
        <w:rPr/>
      </w:pPr>
      <w:r>
        <w:rPr>
          <w:b/>
        </w:rPr>
        <w:t>16 c §</w:t>
      </w:r>
    </w:p>
    <w:p>
      <w:pPr>
        <w:pStyle w:val="TextBody"/>
        <w:rPr/>
      </w:pPr>
      <w:r>
        <w:rPr/>
        <w:t>Paragrafen är ny och ersätter 17 a § som upphävs. I paragrafen regleras undantag från huvudregeln om kommunens ansvar gentemot dem som är bosatta i kommunen enligt 16 § första stycket första meningen.</w:t>
      </w:r>
    </w:p>
    <w:p>
      <w:pPr>
        <w:pStyle w:val="TextBodyIndent"/>
        <w:rPr/>
      </w:pPr>
      <w:r>
        <w:rPr/>
        <w:t>I paragrafen ges det en möjlighet för en kommun att verkställa ett beslut om boendeinsats enligt 9 § 8 eller 9 i en annan kommun. Liksom tidigare krävs särskilda skäl för detta (se prop. 2000/01:6 och bet. 2000/01:SoU4). Av 17 § framgår att kommunen kan sluta avtal med någon annan om att tillhandahålla en insats åt en enskild. Verkställighet i en annan kommun kan således ske genom avtal med den andra kommu</w:t>
        <w:softHyphen/>
        <w:t>nen eller med en enskild utförare. Kommunen som beslutar om insatsen behåller ansvaret för LSS-insatser för den enskilde även om han eller hon genom beslutet blir bosatt i den andra kommunen. Kommunerna ska således inte längre träffa avtal med varandra om vilken kommun som har kostnadsansvar för en enskilds boendeinsatser. Om det uppstår behov av andra LSS-insatser ska således den ursprungliga kommunen ansvara också för dem. Ansvaret omfattar utredning av rätten till insatser och beslut om insatser enligt lagen samt kostnadsansvar och verkställighets</w:t>
        <w:softHyphen/>
        <w:t>ansvar. Liksom i fråga om boendet kan kommunen enligt 17 § träffa avtal med någon annan när det gäller verkställigheten, om inte kommu</w:t>
        <w:softHyphen/>
        <w:t xml:space="preserve">nen väljer att själv utföra insatsen i den andra kommunen. </w:t>
      </w:r>
    </w:p>
    <w:p>
      <w:pPr>
        <w:pStyle w:val="TextBodyIndent"/>
        <w:rPr/>
      </w:pPr>
      <w:r>
        <w:rPr/>
        <w:t>Paragrafen reglerar bara vad som gäller i fråga om verkställighet av en boendeinsats i en annan kommun. Regleringen innebär inte någon in</w:t>
        <w:softHyphen/>
        <w:t>skränkning i möjligheterna för en kommun att verkställa andra insatser än boendeinsatser i en annan kommun.</w:t>
      </w:r>
    </w:p>
    <w:p>
      <w:pPr>
        <w:pStyle w:val="TextBodyIndent"/>
        <w:rPr/>
      </w:pPr>
      <w:r>
        <w:rPr/>
        <w:t>Den nya bosättningskommunen åläggs ingen skyldighet att bistå den ansvariga kommunen med utredning eller verkställighet på det sätt som föreslås beträffande tillfälliga vistelser på den enskildes initiativ (16 a §). Det förutsätts i stället att den beslutande kommunen försäkrat sig om möjligheten att verkställa insatser innan beslut om verkställighet i annan kommun fattas.</w:t>
      </w:r>
    </w:p>
    <w:p>
      <w:pPr>
        <w:pStyle w:val="TextBodyIndent"/>
        <w:rPr/>
      </w:pPr>
      <w:r>
        <w:rPr/>
        <w:t>Ett landstings ansvar för insatsen rådgivning och annat personligt stöd enligt 9 § 1 påverkas inte av denna bestämmelse. Det innebär att en per</w:t>
        <w:softHyphen/>
        <w:t>son som genom en kommuns beslut och verkställighet enligt denna para</w:t>
        <w:softHyphen/>
        <w:t>graf blir bosatt i en annan kommun enligt huvudregeln i 16 § ska vända sig till det landsting där han eller hon är bosatt för att söka en sådan in</w:t>
        <w:softHyphen/>
        <w:t xml:space="preserve">sats, även om det är ett annat landsting än det ursprungliga. </w:t>
      </w:r>
    </w:p>
    <w:p>
      <w:pPr>
        <w:pStyle w:val="TextBodyIndent"/>
        <w:rPr/>
      </w:pPr>
      <w:r>
        <w:rPr/>
        <w:t>Förslaget behandlas vidare i avsnitt 7.2.</w:t>
      </w:r>
    </w:p>
    <w:p>
      <w:pPr>
        <w:pStyle w:val="TextBodyIndent"/>
        <w:rPr/>
      </w:pPr>
      <w:r>
        <w:rPr>
          <w:i/>
        </w:rPr>
        <w:t>Lagrådet</w:t>
      </w:r>
      <w:r>
        <w:rPr/>
        <w:t xml:space="preserve"> har föreslagit att ordet ”är” ändras till ”blir”. Eftersom be</w:t>
        <w:softHyphen/>
        <w:t>greppet ”den person som till följd av beslutet är bosatt” innebär en begränsning av ansvaret till de som faktiskt är bosatta i kommunen, och inte de som sedan flyttar därifrån till en tredje kommun, bör inte en sådan ändring göras.</w:t>
      </w:r>
    </w:p>
    <w:p>
      <w:pPr>
        <w:pStyle w:val="Normal"/>
        <w:rPr/>
      </w:pPr>
      <w:r>
        <w:rPr/>
      </w:r>
    </w:p>
    <w:p>
      <w:pPr>
        <w:pStyle w:val="TextBody"/>
        <w:rPr>
          <w:b/>
          <w:b/>
        </w:rPr>
      </w:pPr>
      <w:r>
        <w:rPr>
          <w:b/>
        </w:rPr>
        <w:t>16 d §</w:t>
      </w:r>
    </w:p>
    <w:p>
      <w:pPr>
        <w:pStyle w:val="TextBody"/>
        <w:rPr/>
      </w:pPr>
      <w:r>
        <w:rPr/>
        <w:t>Paragrafen är ny och innebär att en kommuns ansvar för LSS-insatser även omfattar den som är bosatt i en annan kommun i vissa boende</w:t>
        <w:softHyphen/>
        <w:t>former som beskrivs i socialtjänstlagen (2001:453). Förslaget behandlas i avsnitt 10.</w:t>
      </w:r>
    </w:p>
    <w:p>
      <w:pPr>
        <w:pStyle w:val="TextBodyIndent"/>
        <w:rPr/>
      </w:pPr>
      <w:r>
        <w:rPr/>
      </w:r>
    </w:p>
    <w:p>
      <w:pPr>
        <w:pStyle w:val="TextBody"/>
        <w:rPr/>
      </w:pPr>
      <w:r>
        <w:rPr>
          <w:b/>
        </w:rPr>
        <w:t>16 e §</w:t>
      </w:r>
    </w:p>
    <w:p>
      <w:pPr>
        <w:pStyle w:val="TextBody"/>
        <w:rPr/>
      </w:pPr>
      <w:r>
        <w:rPr/>
        <w:t>Paragrafen är ny. Reglerna i 16 c och 16 d §§ är inte avsedda att inskränka den enskildes rätt att själv bestämma var han eller hon vill bo. Om den enskilde önskar bosätta sig permanent i den nya bosättnings</w:t>
        <w:softHyphen/>
        <w:t>kommunen kan han eller hon ansöka om förhandsbesked enligt nya 16 § tredje stycket. Den ursprungliga kommunens ansvar upphör så snart den nya bosättningskommunen efter att ha meddelat förhandsbesked börjar verkställa insatser för den enskilde. Det räcker därför inte med att en ansökan om förhandsbeskedet har prövats. Liksom i de fall då någon ännu inte är bosatt i kommunen och söker förhandsbesked, måste den enskilde nämligen ha möjlighet att avstå från att välja den nya kommu</w:t>
        <w:softHyphen/>
        <w:t xml:space="preserve">nen. Så snart den enskilde har för avsikt att nyttja de erbjudna insatserna och de börjar verkställas upphör den ursprungliga kommunens ansvar. Därmed inträder den nya bosättningskommunens ansvar för insatser enligt huvudregeln i 16 § första stycket första meningen. Detta innebär en förändring i förhållande till vad som följt av RÅ 2007 ref 40. </w:t>
      </w:r>
    </w:p>
    <w:p>
      <w:pPr>
        <w:pStyle w:val="TextBodyIndent"/>
        <w:rPr/>
      </w:pPr>
      <w:r>
        <w:rPr/>
        <w:t>Ansvaret kan givetvis upphöra också i andra fall, exempelvis om beho</w:t>
        <w:softHyphen/>
        <w:t xml:space="preserve">vet upphör. Vidare följer av ordalydelsen ”är bosatt” i 16 c och 16 d §§ att en kommuns ansvar upphör om den enskilde bosätter sig i en tredje kommun på eget initiativ. </w:t>
      </w:r>
    </w:p>
    <w:p>
      <w:pPr>
        <w:pStyle w:val="TextBodyIndent"/>
        <w:rPr/>
      </w:pPr>
      <w:r>
        <w:rPr/>
        <w:t>Förslaget behandlas vidare i avsnitt 9.2</w:t>
      </w:r>
    </w:p>
    <w:p>
      <w:pPr>
        <w:pStyle w:val="TextBodyIndent"/>
        <w:rPr/>
      </w:pPr>
      <w:r>
        <w:rPr/>
      </w:r>
    </w:p>
    <w:p>
      <w:pPr>
        <w:pStyle w:val="TextBody"/>
        <w:rPr>
          <w:b/>
          <w:b/>
        </w:rPr>
      </w:pPr>
      <w:r>
        <w:rPr>
          <w:b/>
        </w:rPr>
        <w:t>17 a §</w:t>
      </w:r>
    </w:p>
    <w:p>
      <w:pPr>
        <w:pStyle w:val="TextBody"/>
        <w:rPr/>
      </w:pPr>
      <w:r>
        <w:rPr/>
        <w:t>Paragrafen har upphävts. Jämför med nya 16 c §.</w:t>
      </w:r>
    </w:p>
    <w:p>
      <w:pPr>
        <w:pStyle w:val="TextBodyIndent"/>
        <w:rPr/>
      </w:pPr>
      <w:r>
        <w:rPr/>
      </w:r>
    </w:p>
    <w:p>
      <w:pPr>
        <w:pStyle w:val="TextBody"/>
        <w:rPr>
          <w:b/>
          <w:b/>
        </w:rPr>
      </w:pPr>
      <w:r>
        <w:rPr>
          <w:b/>
        </w:rPr>
        <w:t>27 §</w:t>
      </w:r>
    </w:p>
    <w:p>
      <w:pPr>
        <w:pStyle w:val="TextBody"/>
        <w:rPr/>
      </w:pPr>
      <w:r>
        <w:rPr/>
        <w:t>Ändringen innebär att även förhandsbesked till en person som redan är bosatt i den kommun som meddelar förhandsbeskedet kan överklagas. Förslaget behandlas i avsnitt 9.2.</w:t>
      </w:r>
    </w:p>
    <w:p>
      <w:pPr>
        <w:pStyle w:val="TextBodyIndent"/>
        <w:rPr/>
      </w:pPr>
      <w:r>
        <w:rPr/>
      </w:r>
    </w:p>
    <w:p>
      <w:pPr>
        <w:pStyle w:val="TextBody"/>
        <w:rPr/>
      </w:pPr>
      <w:r>
        <w:rPr>
          <w:b/>
        </w:rPr>
        <w:t>28 a §</w:t>
      </w:r>
    </w:p>
    <w:p>
      <w:pPr>
        <w:pStyle w:val="TextBody"/>
        <w:rPr/>
      </w:pPr>
      <w:r>
        <w:rPr/>
        <w:t xml:space="preserve">I paragrafen har det förts in ett nytt </w:t>
      </w:r>
      <w:r>
        <w:rPr>
          <w:i/>
        </w:rPr>
        <w:t>tredje stycke,</w:t>
      </w:r>
      <w:r>
        <w:rPr/>
        <w:t xml:space="preserve"> som motsvarar 16 kap. 6 a § fjärde stycket socialtjänstlagen (2001:453), och innebär att vistelse</w:t>
        <w:softHyphen/>
        <w:t>kommunen ansvarar för skyldighet att betala särskild avgift så snart en bosättningskommun har begärt att vistelsekommunen ska verkställa beslut enligt 16 a §. Om en begäran om att bistå med verkställighet inte har framställts ligger ansvaret för särskilda avgifter på bosättnings</w:t>
        <w:softHyphen/>
        <w:t>kom</w:t>
        <w:softHyphen/>
        <w:t xml:space="preserve">munen enligt huvudregeln i paragrafen. Förslaget behandlas i avsnitt 7.1. Paragrafen har i allt väsentligt utformats enligt </w:t>
      </w:r>
      <w:r>
        <w:rPr>
          <w:i/>
        </w:rPr>
        <w:t>Lagrådets</w:t>
      </w:r>
      <w:r>
        <w:rPr/>
        <w:t xml:space="preserve"> förslag.</w:t>
      </w:r>
    </w:p>
    <w:p>
      <w:pPr>
        <w:pStyle w:val="TextBody"/>
        <w:rPr/>
      </w:pPr>
      <w:r>
        <w:rPr/>
      </w:r>
    </w:p>
    <w:p>
      <w:pPr>
        <w:pStyle w:val="TextBody"/>
        <w:rPr>
          <w:b/>
          <w:b/>
        </w:rPr>
      </w:pPr>
      <w:r>
        <w:rPr>
          <w:b/>
        </w:rPr>
        <w:t>28 e §</w:t>
      </w:r>
    </w:p>
    <w:p>
      <w:pPr>
        <w:pStyle w:val="TextBody"/>
        <w:rPr/>
      </w:pPr>
      <w:r>
        <w:rPr/>
        <w:t>Tredje stycket är nytt och motsvarar 16 kap. 6 e § tredje stycket social</w:t>
        <w:softHyphen/>
        <w:t xml:space="preserve">tjänstlagen (2001:453). Se kommentaren till den paragrafen. Förslaget behandlas i avsnitt 7.1. Paragrafen har i allt väsentligt utformats enligt </w:t>
      </w:r>
      <w:r>
        <w:rPr>
          <w:i/>
        </w:rPr>
        <w:t>Lagrådets</w:t>
      </w:r>
      <w:r>
        <w:rPr/>
        <w:t xml:space="preserve"> förslag.</w:t>
      </w:r>
    </w:p>
    <w:p>
      <w:pPr>
        <w:pStyle w:val="TextBody"/>
        <w:rPr>
          <w:b/>
          <w:b/>
        </w:rPr>
      </w:pPr>
      <w:r>
        <w:rPr>
          <w:b/>
        </w:rPr>
        <w:t>28 i §</w:t>
      </w:r>
    </w:p>
    <w:p>
      <w:pPr>
        <w:pStyle w:val="TextBody"/>
        <w:rPr/>
      </w:pPr>
      <w:r>
        <w:rPr/>
        <w:t>Paragrafen är ny och motsvarar 16 kap. 6 i § socialtjänstlagen (2001:453). Se kommentaren till den paragrafen. Bosättningskommunen har kvar den rapporteringsskyldighet som följer av 28 f–28 h §§.</w:t>
      </w:r>
    </w:p>
    <w:p>
      <w:pPr>
        <w:pStyle w:val="TextBodyIndent"/>
        <w:rPr/>
      </w:pPr>
      <w:r>
        <w:rPr/>
        <w:t xml:space="preserve">Förslaget behandlas i avsnitt 7.1. Paragrafen har utformats i linje med </w:t>
      </w:r>
      <w:r>
        <w:rPr>
          <w:i/>
        </w:rPr>
        <w:t>Lagrådets</w:t>
      </w:r>
      <w:r>
        <w:rPr/>
        <w:t xml:space="preserve"> förslag.</w:t>
      </w:r>
    </w:p>
    <w:p>
      <w:pPr>
        <w:pStyle w:val="TextBodyIndent"/>
        <w:rPr/>
      </w:pPr>
      <w:r>
        <w:rPr/>
      </w:r>
    </w:p>
    <w:p>
      <w:pPr>
        <w:pStyle w:val="TextBody"/>
        <w:rPr>
          <w:b/>
          <w:b/>
        </w:rPr>
      </w:pPr>
      <w:r>
        <w:rPr>
          <w:b/>
        </w:rPr>
        <w:t>Övergångsbestämmelser</w:t>
      </w:r>
    </w:p>
    <w:p>
      <w:pPr>
        <w:pStyle w:val="TextBody"/>
        <w:rPr/>
      </w:pPr>
      <w:r>
        <w:rPr/>
        <w:t>Lagen träder i kraft den 1 maj 2011. Bestämmelserna om en kommuns ansvar för insatser för personer som bereds boendeinsats och blir bosatta i en annan kommun ska gälla även när verkställighet av boende i annan kommun påbörjats före ikraftträdandet, trots att det kan finnas avtal mellan kommunerna enligt de äldre föreskrifterna. De avtal som löper med andra villkor kan därför inte tillämpas i de delar som inte överens</w:t>
        <w:softHyphen/>
        <w:t>stämmer med de nya reglerna. De nya föreskrifterna ska dock inte gälla kommuner som ingått avtal med stöd av lagen (1993:388) om införande av lagen (1993:387) om stöd och service till vissa funktionshindrade. Sådana avtal ska kommunerna fortsätta att tillämpa om de inte kommer överens om något annat.</w:t>
      </w:r>
    </w:p>
    <w:p>
      <w:pPr>
        <w:pStyle w:val="TextBodyIndent"/>
        <w:rPr/>
      </w:pPr>
      <w:r>
        <w:rPr/>
        <w:t>Den kommun som före ikraftträdandet tagit emot en ansökan om insat</w:t>
        <w:softHyphen/>
        <w:t>ser ska slutföra ärendet och behålla ansvaret för beviljade insatser till dess att en annan kommun övertar ansvaret enligt de nya föreskrifterna. Det kräver att den enskilde ansöker om insatser i den andra kommunen, eftersom det i LSS inte finns någon möjlighet till överflyttning av ett ärende.</w:t>
      </w:r>
    </w:p>
    <w:p>
      <w:pPr>
        <w:pStyle w:val="TextBodyIndent"/>
        <w:rPr/>
      </w:pPr>
      <w:r>
        <w:rPr/>
        <w:t>De nya föreskrifterna i 16–16 b §§ ska inte tillämpas när en enskild på</w:t>
        <w:softHyphen/>
        <w:t xml:space="preserve">börjat en tillfällig vistelse i en annan kommun före ikraftträdandet. </w:t>
      </w:r>
    </w:p>
    <w:p>
      <w:pPr>
        <w:pStyle w:val="TextBodyIndent"/>
        <w:rPr/>
      </w:pPr>
      <w:r>
        <w:rPr/>
        <w:t xml:space="preserve">Punkterna 2–4 har utformats enligt </w:t>
      </w:r>
      <w:r>
        <w:rPr>
          <w:i/>
        </w:rPr>
        <w:t>Lagrådets</w:t>
      </w:r>
      <w:r>
        <w:rPr/>
        <w:t xml:space="preserve"> förslag.</w:t>
      </w:r>
    </w:p>
    <w:p>
      <w:pPr>
        <w:pStyle w:val="Heading2"/>
        <w:rPr/>
      </w:pPr>
      <w:bookmarkStart w:id="61" w:name="__RefHeading___Toc279145789"/>
      <w:bookmarkEnd w:id="61"/>
      <w:r>
        <w:rPr/>
        <w:t>Förslaget till lag om ändring i lagen (1988:870) om vård av missbrukare i vissa fall</w:t>
      </w:r>
    </w:p>
    <w:p>
      <w:pPr>
        <w:pStyle w:val="TextBody"/>
        <w:rPr>
          <w:b/>
          <w:b/>
        </w:rPr>
      </w:pPr>
      <w:r>
        <w:rPr>
          <w:b/>
        </w:rPr>
        <w:t>47 §</w:t>
      </w:r>
    </w:p>
    <w:p>
      <w:pPr>
        <w:pStyle w:val="TextBody"/>
        <w:rPr/>
      </w:pPr>
      <w:r>
        <w:rPr/>
        <w:t>Ändringarna i första stycket är endast följdändringar på grund av de ändringar som föreslås i socialtjänstlagen (2001:453).</w:t>
      </w:r>
    </w:p>
    <w:p>
      <w:pPr>
        <w:pStyle w:val="TextBodyIndent"/>
        <w:rPr/>
      </w:pPr>
      <w:r>
        <w:rPr/>
        <w:t xml:space="preserve">Ändringen i </w:t>
      </w:r>
      <w:r>
        <w:rPr>
          <w:i/>
        </w:rPr>
        <w:t>andra stycket</w:t>
      </w:r>
      <w:r>
        <w:rPr/>
        <w:t xml:space="preserve"> är endast redaktionell och har utformats i linje med </w:t>
      </w:r>
      <w:r>
        <w:rPr>
          <w:i/>
        </w:rPr>
        <w:t>Lagrådets</w:t>
      </w:r>
      <w:r>
        <w:rPr/>
        <w:t xml:space="preserve"> förslag.</w:t>
      </w:r>
    </w:p>
    <w:p>
      <w:pPr>
        <w:pStyle w:val="Heading2"/>
        <w:rPr/>
      </w:pPr>
      <w:bookmarkStart w:id="62" w:name="__RefHeading___Toc279145790"/>
      <w:bookmarkEnd w:id="62"/>
      <w:r>
        <w:rPr/>
        <w:t>Förslag till lag om ändring i lagen (1994:137) om mottagande av asylsökande m.fl.</w:t>
      </w:r>
    </w:p>
    <w:p>
      <w:pPr>
        <w:pStyle w:val="TextBody"/>
        <w:rPr>
          <w:b/>
          <w:b/>
        </w:rPr>
      </w:pPr>
      <w:r>
        <w:rPr>
          <w:b/>
        </w:rPr>
        <w:t>3 §</w:t>
      </w:r>
    </w:p>
    <w:p>
      <w:pPr>
        <w:pStyle w:val="TextBody"/>
        <w:rPr/>
      </w:pPr>
      <w:r>
        <w:rPr/>
        <w:t>Ändringen i andra stycket följer av de föreslagna ändringarna i social</w:t>
        <w:softHyphen/>
        <w:t xml:space="preserve">tjänstlagen (2001:453). Övriga ändringar är endast språkliga. Förslaget har utformats i enlighet med </w:t>
      </w:r>
      <w:r>
        <w:rPr>
          <w:i/>
        </w:rPr>
        <w:t>Lagrådets</w:t>
      </w:r>
      <w:r>
        <w:rPr/>
        <w:t xml:space="preserve"> förslag.</w:t>
      </w:r>
    </w:p>
    <w:p>
      <w:pPr>
        <w:pStyle w:val="Heading2"/>
        <w:rPr/>
      </w:pPr>
      <w:bookmarkStart w:id="63" w:name="__RefHeading___Toc279145791"/>
      <w:bookmarkEnd w:id="63"/>
      <w:r>
        <w:rPr/>
        <w:t>Förslag till lag om ändring i socialförsäkringsbalken</w:t>
      </w:r>
    </w:p>
    <w:p>
      <w:pPr>
        <w:pStyle w:val="TextBody"/>
        <w:rPr>
          <w:b/>
          <w:b/>
        </w:rPr>
      </w:pPr>
      <w:r>
        <w:rPr>
          <w:b/>
        </w:rPr>
        <w:t>51 kap.</w:t>
      </w:r>
    </w:p>
    <w:p>
      <w:pPr>
        <w:pStyle w:val="TextBody"/>
        <w:rPr>
          <w:b/>
          <w:b/>
        </w:rPr>
      </w:pPr>
      <w:r>
        <w:rPr>
          <w:b/>
        </w:rPr>
        <w:t>21 §</w:t>
      </w:r>
    </w:p>
    <w:p>
      <w:pPr>
        <w:pStyle w:val="TextBody"/>
        <w:rPr/>
      </w:pPr>
      <w:r>
        <w:rPr/>
        <w:t>I paragrafens första stycke görs den ändringen att den kommun som ansvarar för insatser enligt lagen (1993:387) om stöd och service till vissa funktionshindrade (LSS) åt den försäkrade ska höras i ärenden om assistansersättning, i stället för den kommun som den enskilde är bosatt i. Ändringen är föranledd av de föreslagna ändringarna om ansvarig kom</w:t>
        <w:softHyphen/>
        <w:t xml:space="preserve">mun enligt LSS. Paragrafen har utformats i enlighet med </w:t>
      </w:r>
      <w:r>
        <w:rPr>
          <w:i/>
        </w:rPr>
        <w:t xml:space="preserve">Lagrådets </w:t>
      </w:r>
      <w:r>
        <w:rPr/>
        <w:t>för</w:t>
        <w:softHyphen/>
        <w:t>slag.</w:t>
      </w:r>
    </w:p>
    <w:p>
      <w:pPr>
        <w:pStyle w:val="TextBodyIndent"/>
        <w:rPr/>
      </w:pPr>
      <w:r>
        <w:rPr/>
      </w:r>
    </w:p>
    <w:p>
      <w:pPr>
        <w:pStyle w:val="TextBody"/>
        <w:rPr>
          <w:b/>
          <w:b/>
        </w:rPr>
      </w:pPr>
      <w:r>
        <w:rPr>
          <w:b/>
        </w:rPr>
        <w:t>22 §</w:t>
      </w:r>
    </w:p>
    <w:p>
      <w:pPr>
        <w:pStyle w:val="TextBody"/>
        <w:rPr/>
      </w:pPr>
      <w:r>
        <w:rPr/>
        <w:t>I paragrafen görs den ändringen att den kommun som ansvarar för insat</w:t>
        <w:softHyphen/>
        <w:t>ser enligt lagen (1993:387) om stöd och service till vissa funktionshind</w:t>
        <w:softHyphen/>
        <w:t>rade (LSS) ska ersätta kostnaderna för de första 20 assistanstimmarna, i stället för den kommun som den enskilde är bosatt i. Ändringen är för</w:t>
        <w:softHyphen/>
        <w:t>anledd av de föreslagna ändringarna om ansvarig kommun i LSS och innebär exempelvis att den kommun som beslutat om placering i hem för vård eller boende enligt socialtjänstlagen (2001:453) ska ersätta kost</w:t>
        <w:softHyphen/>
        <w:t xml:space="preserve">naderna i stället för den kommun där den enskilde är bosatt. Paragrafen har utformats i enlighet med </w:t>
      </w:r>
      <w:r>
        <w:rPr>
          <w:i/>
        </w:rPr>
        <w:t>Lagrådets</w:t>
      </w:r>
      <w:r>
        <w:rPr/>
        <w:t xml:space="preserve"> förslag.</w:t>
      </w:r>
    </w:p>
    <w:p>
      <w:pPr>
        <w:pStyle w:val="Heading2"/>
        <w:rPr/>
      </w:pPr>
      <w:bookmarkStart w:id="64" w:name="__RefHeading___Toc279145792"/>
      <w:bookmarkEnd w:id="64"/>
      <w:r>
        <w:rPr/>
        <w:t>Förslag till lag om ändring i lagen (2010:801) om införande av skollagen (2010:800)</w:t>
      </w:r>
    </w:p>
    <w:p>
      <w:pPr>
        <w:pStyle w:val="TextBody"/>
        <w:rPr>
          <w:b/>
          <w:b/>
          <w:i/>
          <w:i/>
        </w:rPr>
      </w:pPr>
      <w:r>
        <w:rPr>
          <w:b/>
        </w:rPr>
        <w:t>4 a §</w:t>
      </w:r>
      <w:r>
        <w:rPr/>
        <w:t xml:space="preserve"> </w:t>
      </w:r>
    </w:p>
    <w:p>
      <w:pPr>
        <w:pStyle w:val="TextBody"/>
        <w:rPr/>
      </w:pPr>
      <w:r>
        <w:rPr/>
        <w:t xml:space="preserve">Paragrafen är ny och föranleds av ändringarna i socialtjänstlagen (2001:453). Paragrafen har utformats i enlighet med </w:t>
      </w:r>
      <w:r>
        <w:rPr>
          <w:i/>
        </w:rPr>
        <w:t>Lagrådets</w:t>
      </w:r>
      <w:r>
        <w:rPr/>
        <w:t xml:space="preserve"> förslag.</w:t>
      </w: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6 kap. 1 § 2009:596.</w:t>
      </w:r>
    </w:p>
  </w:footnote>
  <w:footnote w:id="3">
    <w:p>
      <w:pPr>
        <w:pStyle w:val="Footnote"/>
        <w:rPr/>
      </w:pPr>
      <w:r>
        <w:rPr>
          <w:rStyle w:val="FootnoteCharacters"/>
        </w:rPr>
        <w:footnoteRef/>
      </w:r>
      <w:r>
        <w:rPr/>
        <w:t xml:space="preserve"> </w:t>
      </w:r>
      <w:r>
        <w:rPr/>
        <w:t>Senaste lydelse 2003:407.</w:t>
      </w:r>
    </w:p>
  </w:footnote>
  <w:footnote w:id="4">
    <w:p>
      <w:pPr>
        <w:pStyle w:val="Footnote"/>
        <w:rPr/>
      </w:pPr>
      <w:r>
        <w:rPr>
          <w:rStyle w:val="FootnoteCharacters"/>
        </w:rPr>
        <w:footnoteRef/>
      </w:r>
      <w:r>
        <w:rPr/>
        <w:t xml:space="preserve"> </w:t>
      </w:r>
      <w:r>
        <w:rPr/>
        <w:t>Senaste lydelse 2009:836.</w:t>
      </w:r>
    </w:p>
  </w:footnote>
  <w:footnote w:id="5">
    <w:p>
      <w:pPr>
        <w:pStyle w:val="Footnote"/>
        <w:rPr/>
      </w:pPr>
      <w:r>
        <w:rPr>
          <w:rStyle w:val="FootnoteCharacters"/>
        </w:rPr>
        <w:footnoteRef/>
      </w:r>
      <w:r>
        <w:rPr/>
        <w:t xml:space="preserve"> </w:t>
      </w:r>
      <w:r>
        <w:rPr/>
        <w:t>Senaste lydelse 2009:596.</w:t>
      </w:r>
    </w:p>
  </w:footnote>
  <w:footnote w:id="6">
    <w:p>
      <w:pPr>
        <w:pStyle w:val="Footnote"/>
        <w:rPr/>
      </w:pPr>
      <w:r>
        <w:rPr>
          <w:rStyle w:val="FootnoteCharacters"/>
        </w:rPr>
        <w:footnoteRef/>
      </w:r>
      <w:r>
        <w:rPr/>
        <w:t xml:space="preserve"> </w:t>
      </w:r>
      <w:r>
        <w:rPr/>
        <w:t>Senaste lydelse 2008:965.</w:t>
      </w:r>
    </w:p>
  </w:footnote>
  <w:footnote w:id="7">
    <w:p>
      <w:pPr>
        <w:pStyle w:val="Footnote"/>
        <w:rPr/>
      </w:pPr>
      <w:r>
        <w:rPr>
          <w:rStyle w:val="FootnoteCharacters"/>
        </w:rPr>
        <w:footnoteRef/>
      </w:r>
      <w:r>
        <w:rPr/>
        <w:t xml:space="preserve"> </w:t>
      </w:r>
      <w:r>
        <w:rPr/>
        <w:t>Senaste lydelse 2006:495.</w:t>
      </w:r>
    </w:p>
  </w:footnote>
  <w:footnote w:id="8">
    <w:p>
      <w:pPr>
        <w:pStyle w:val="Footnote"/>
        <w:rPr/>
      </w:pPr>
      <w:r>
        <w:rPr>
          <w:rStyle w:val="FootnoteCharacters"/>
        </w:rPr>
        <w:footnoteRef/>
      </w:r>
      <w:r>
        <w:rPr/>
        <w:t xml:space="preserve"> </w:t>
      </w:r>
      <w:r>
        <w:rPr/>
        <w:t>Senaste lydelse av 17 a § 2000:1032.</w:t>
      </w:r>
    </w:p>
  </w:footnote>
  <w:footnote w:id="9">
    <w:p>
      <w:pPr>
        <w:pStyle w:val="Footnote"/>
        <w:rPr/>
      </w:pPr>
      <w:r>
        <w:rPr>
          <w:rStyle w:val="FootnoteCharacters"/>
        </w:rPr>
        <w:footnoteRef/>
      </w:r>
      <w:r>
        <w:rPr/>
        <w:t xml:space="preserve"> </w:t>
      </w:r>
      <w:r>
        <w:rPr/>
        <w:t>Senaste lydelse 2010:480.</w:t>
      </w:r>
    </w:p>
  </w:footnote>
  <w:footnote w:id="10">
    <w:p>
      <w:pPr>
        <w:pStyle w:val="Footnote"/>
        <w:rPr/>
      </w:pPr>
      <w:r>
        <w:rPr>
          <w:rStyle w:val="FootnoteCharacters"/>
        </w:rPr>
        <w:footnoteRef/>
      </w:r>
      <w:r>
        <w:rPr/>
        <w:t xml:space="preserve"> </w:t>
      </w:r>
      <w:r>
        <w:rPr/>
        <w:t>Senaste lydelse 2008:77.</w:t>
      </w:r>
    </w:p>
  </w:footnote>
  <w:footnote w:id="11">
    <w:p>
      <w:pPr>
        <w:pStyle w:val="Footnote"/>
        <w:rPr/>
      </w:pPr>
      <w:r>
        <w:rPr>
          <w:rStyle w:val="FootnoteCharacters"/>
        </w:rPr>
        <w:footnoteRef/>
      </w:r>
      <w:r>
        <w:rPr/>
        <w:t xml:space="preserve"> </w:t>
      </w:r>
      <w:r>
        <w:rPr/>
        <w:t>Senaste lydelse 2008:77.</w:t>
      </w:r>
    </w:p>
  </w:footnote>
  <w:footnote w:id="12">
    <w:p>
      <w:pPr>
        <w:pStyle w:val="Footnote"/>
        <w:rPr/>
      </w:pPr>
      <w:r>
        <w:rPr>
          <w:rStyle w:val="FootnoteCharacters"/>
        </w:rPr>
        <w:footnoteRef/>
      </w:r>
      <w:r>
        <w:rPr/>
        <w:t xml:space="preserve"> </w:t>
      </w:r>
      <w:r>
        <w:rPr/>
        <w:t>Senaste lydelse 2009:800.</w:t>
      </w:r>
    </w:p>
  </w:footnote>
  <w:footnote w:id="13">
    <w:p>
      <w:pPr>
        <w:pStyle w:val="Footnote"/>
        <w:rPr/>
      </w:pPr>
      <w:r>
        <w:rPr>
          <w:rStyle w:val="FootnoteCharacters"/>
        </w:rPr>
        <w:footnoteRef/>
      </w:r>
      <w:r>
        <w:rPr/>
        <w:t xml:space="preserve"> </w:t>
      </w:r>
      <w:r>
        <w:rPr/>
        <w:t>Senaste lydelse 200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Rubrik4utannumreringChar">
    <w:name w:val="Rubrik 4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8:00Z</dcterms:created>
  <dc:creator>Gunnel Jägerskog</dc:creator>
  <dc:description>Grundmall för proposition, lagrådsremiss och skrivelse i S5-format</dc:description>
  <cp:keywords/>
  <dc:language>en-US</dc:language>
  <cp:lastModifiedBy>Maria Högman</cp:lastModifiedBy>
  <cp:lastPrinted>2011-01-13T09:47:00Z</cp:lastPrinted>
  <dcterms:modified xsi:type="dcterms:W3CDTF">2011-01-25T16: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