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geringens proposition 2010/11:59, ”Horisontella konkurrensbegränsningar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3-4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1:00Z</dcterms:created>
  <dc:creator>Maria Högman</dc:creator>
  <dc:description/>
  <cp:keywords/>
  <dc:language>en-US</dc:language>
  <cp:lastModifiedBy>Maria Högman</cp:lastModifiedBy>
  <dcterms:modified xsi:type="dcterms:W3CDTF">2011-02-02T09:13:00Z</dcterms:modified>
  <cp:revision>1</cp:revision>
  <dc:subject/>
  <dc:title>Regeringens proposition 2010/11:59, ”Horisontella konkurrensbegränsningar”</dc:title>
</cp:coreProperties>
</file>