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imaliska biprodukter och kontroll av skyddade beteckningar på jordbruksprodukter och livsmedel</w:t>
            </w:r>
          </w:p>
        </w:tc>
        <w:tc>
          <w:tcPr>
            <w:tcW w:w="1569" w:type="dxa"/>
            <w:tcBorders>
              <w:bottom w:val="single" w:sz="4" w:space="0" w:color="000000"/>
            </w:tcBorders>
          </w:tcPr>
          <w:p>
            <w:pPr>
              <w:pStyle w:val="Proprubrik"/>
              <w:rPr/>
            </w:pPr>
            <w:r>
              <w:rPr/>
              <w:t>Prop.</w:t>
            </w:r>
          </w:p>
          <w:p>
            <w:pPr>
              <w:pStyle w:val="Proprubrik"/>
              <w:rPr>
                <w:szCs w:val="26"/>
              </w:rPr>
            </w:pPr>
            <w:r>
              <w:rPr>
                <w:szCs w:val="26"/>
              </w:rPr>
              <w:t>2010/11: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Landsbyg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tekniska ändringar i lagen (2006:805) om foder och animaliska biprodukter som föranleds av ikraft</w:t>
        <w:softHyphen/>
        <w:t xml:space="preserve">trädandet av en ny EU-förordning om animaliska biprodukter. </w:t>
      </w:r>
    </w:p>
    <w:p>
      <w:pPr>
        <w:pStyle w:val="TextBodyIndent"/>
        <w:rPr/>
      </w:pPr>
      <w:r>
        <w:rPr/>
        <w:t>Den innehåller vidare förslag till ändringar i lagen (2009:1424) om kontroll av skyddade beteckningar på jordbruksprodukter och livsmedel så att den kompletterar nu gällande EU-förordningar.</w:t>
      </w:r>
    </w:p>
    <w:p>
      <w:pPr>
        <w:pStyle w:val="TextBodyIndent"/>
        <w:rPr/>
      </w:pPr>
      <w:r>
        <w:rPr/>
        <w:t>Propositionen innehåller även förslag till ändringar i ovanstående lagar med anledning av Lissabonfördraget, som trädde i kraft den 1 december 2009.</w:t>
      </w:r>
    </w:p>
    <w:p>
      <w:pPr>
        <w:pStyle w:val="TextBodyIndent"/>
        <w:rPr/>
      </w:pPr>
      <w:r>
        <w:rPr/>
        <w:t>Lagändringarna föreslås träda i kraft den 1 maj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90255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390255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6:805) om foder och animaliska biprodukter</w:t>
            <w:tab/>
          </w:r>
          <w:hyperlink w:anchor="__RefHeading___Toc28390255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9:1424)  om kontroll av skyddade beteckningar på jordbruksprodukter och livsmedel</w:t>
            <w:tab/>
          </w:r>
          <w:hyperlink w:anchor="__RefHeading___Toc283902559">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902560">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Lagen om foder och animaliska biprodukter</w:t>
            <w:tab/>
          </w:r>
          <w:hyperlink w:anchor="__RefHeading___Toc28390256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bestämmelser</w:t>
            <w:tab/>
          </w:r>
          <w:hyperlink w:anchor="__RefHeading___Toc28390256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lag till lagändringar till följd av förordning (EG) nr 1069/2009</w:t>
            <w:tab/>
          </w:r>
          <w:hyperlink w:anchor="__RefHeading___Toc283902563">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akgrund</w:t>
            <w:tab/>
          </w:r>
          <w:hyperlink w:anchor="__RefHeading___Toc283902564">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egeringens förslag</w:t>
            <w:tab/>
          </w:r>
          <w:hyperlink w:anchor="__RefHeading___Toc283902565">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Lagen om kontroll av skyddade beteckningar på jordbruksprodukter och livsmedel</w:t>
            <w:tab/>
          </w:r>
          <w:hyperlink w:anchor="__RefHeading___Toc28390256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bestämmelser</w:t>
            <w:tab/>
          </w:r>
          <w:hyperlink w:anchor="__RefHeading___Toc28390256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lag till lagändringar till följd av ändring av förordning (EG) nr 1234/2007</w:t>
            <w:tab/>
          </w:r>
          <w:hyperlink w:anchor="__RefHeading___Toc28390256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akgrund</w:t>
            <w:tab/>
          </w:r>
          <w:hyperlink w:anchor="__RefHeading___Toc283902569">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Regeringens förslag</w:t>
            <w:tab/>
          </w:r>
          <w:hyperlink w:anchor="__RefHeading___Toc283902570">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Lagändringar till följd av Lissabonfördraget</w:t>
            <w:tab/>
          </w:r>
          <w:hyperlink w:anchor="__RefHeading___Toc28390257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8390257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geringens förslag</w:t>
            <w:tab/>
          </w:r>
          <w:hyperlink w:anchor="__RefHeading___Toc283902573">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8390257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om foder och animaliska biprodukter</w:t>
            <w:tab/>
          </w:r>
          <w:hyperlink w:anchor="__RefHeading___Toc28390257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om kontroll av skyddade beteckningar på jordbruksprodukter och livsmedel</w:t>
            <w:tab/>
          </w:r>
          <w:hyperlink w:anchor="__RefHeading___Toc283902576">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8390257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2006:805) om foder och animaliska biprodukter</w:t>
            <w:tab/>
          </w:r>
          <w:hyperlink w:anchor="__RefHeading___Toc28390257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2009:1424) om kontroll av skyddade beteckningar på jordbruksprodukter och livsmedel</w:t>
            <w:tab/>
          </w:r>
          <w:hyperlink w:anchor="__RefHeading___Toc283902579">
            <w:r>
              <w:rPr>
                <w:rStyle w:val="IndexLink"/>
              </w:rPr>
              <w:t>26</w:t>
            </w:r>
          </w:hyperlink>
        </w:p>
        <w:p>
          <w:pPr>
            <w:pStyle w:val="Contents4"/>
            <w:ind w:left="907" w:right="510" w:hanging="907"/>
            <w:rPr>
              <w:sz w:val="24"/>
              <w:szCs w:val="24"/>
              <w:lang w:val="en-US" w:eastAsia="en-US"/>
            </w:rPr>
          </w:pPr>
          <w:r>
            <w:rPr>
              <w:lang w:val="en-US" w:eastAsia="en-US"/>
            </w:rPr>
            <w:t>Bilaga 1</w:t>
            <w:tab/>
            <w:t>Sammanfattning av Promemoria med förslag till  lag om ändring i lagen (2006:805) om foder och animaliska biprodukter (dnr Jo2010/1964)</w:t>
            <w:tab/>
          </w:r>
          <w:hyperlink w:anchor="__RefHeading___Toc283902580">
            <w:r>
              <w:rPr>
                <w:rStyle w:val="IndexLink"/>
                <w:lang w:val="en-US" w:eastAsia="en-US"/>
              </w:rPr>
              <w:t>27</w:t>
            </w:r>
          </w:hyperlink>
        </w:p>
        <w:p>
          <w:pPr>
            <w:pStyle w:val="Contents4"/>
            <w:ind w:left="907" w:right="510" w:hanging="907"/>
            <w:rPr>
              <w:sz w:val="24"/>
              <w:szCs w:val="24"/>
              <w:lang w:val="en-US" w:eastAsia="en-US"/>
            </w:rPr>
          </w:pPr>
          <w:r>
            <w:rPr>
              <w:lang w:val="en-US" w:eastAsia="en-US"/>
            </w:rPr>
            <w:t>Bilaga 2</w:t>
            <w:tab/>
            <w:t>Författningsförslaget i Promemoria med förslag till lag om ändring i lagen (2006:805) om foder och animaliska biprodukter (dnr Jo2010/1964)</w:t>
            <w:tab/>
          </w:r>
          <w:hyperlink w:anchor="__RefHeading___Toc283902581">
            <w:r>
              <w:rPr>
                <w:rStyle w:val="IndexLink"/>
                <w:lang w:val="en-US" w:eastAsia="en-US"/>
              </w:rPr>
              <w:t>28</w:t>
            </w:r>
          </w:hyperlink>
        </w:p>
        <w:p>
          <w:pPr>
            <w:pStyle w:val="Contents4"/>
            <w:ind w:left="907" w:right="510" w:hanging="907"/>
            <w:rPr>
              <w:sz w:val="24"/>
              <w:szCs w:val="24"/>
              <w:lang w:val="en-US" w:eastAsia="en-US"/>
            </w:rPr>
          </w:pPr>
          <w:r>
            <w:rPr>
              <w:lang w:val="en-US" w:eastAsia="en-US"/>
            </w:rPr>
            <w:t>Bilaga 3</w:t>
            <w:tab/>
            <w:t>Förteckning över  remissinstanserna beträffande Promemoria med förslag till lag om ändring i lagen (2006:805) om foder och animaliska biprodukter</w:t>
            <w:tab/>
          </w:r>
          <w:hyperlink w:anchor="__RefHeading___Toc283902582">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Sammanfattning av Promemoria med förslag till  lag om ändring i lagen (2009:1424) om kontroll av skyddade beteckningar på jordbruksprodukter och livsmedel (dnr Jo 2010/1054)</w:t>
            <w:tab/>
          </w:r>
          <w:hyperlink w:anchor="__RefHeading___Toc283902583">
            <w:r>
              <w:rPr>
                <w:rStyle w:val="IndexLink"/>
                <w:lang w:val="en-US" w:eastAsia="en-US"/>
              </w:rPr>
              <w:t>36</w:t>
            </w:r>
          </w:hyperlink>
        </w:p>
        <w:p>
          <w:pPr>
            <w:pStyle w:val="Contents4"/>
            <w:ind w:left="907" w:right="510" w:hanging="907"/>
            <w:rPr>
              <w:sz w:val="24"/>
              <w:szCs w:val="24"/>
              <w:lang w:val="en-US" w:eastAsia="en-US"/>
            </w:rPr>
          </w:pPr>
          <w:r>
            <w:rPr>
              <w:lang w:val="en-US" w:eastAsia="en-US"/>
            </w:rPr>
            <w:t>Bilaga 5</w:t>
            <w:tab/>
            <w:t>Författningsförslaget i Promemoria med förslag till lag om ändring i lagen (2009:1424) om kontroll av skyddade beteckningar på jordbruksprodukter och livsmedel (dnr Jo2010/1054)</w:t>
            <w:tab/>
          </w:r>
          <w:hyperlink w:anchor="__RefHeading___Toc283902584">
            <w:r>
              <w:rPr>
                <w:rStyle w:val="IndexLink"/>
                <w:lang w:val="en-US" w:eastAsia="en-US"/>
              </w:rPr>
              <w:t>37</w:t>
            </w:r>
          </w:hyperlink>
        </w:p>
        <w:p>
          <w:pPr>
            <w:pStyle w:val="Contents4"/>
            <w:ind w:left="907" w:right="510" w:hanging="907"/>
            <w:rPr>
              <w:sz w:val="24"/>
              <w:szCs w:val="24"/>
              <w:lang w:val="en-US" w:eastAsia="en-US"/>
            </w:rPr>
          </w:pPr>
          <w:r>
            <w:rPr>
              <w:lang w:val="en-US" w:eastAsia="en-US"/>
            </w:rPr>
            <w:t>Bilaga 6</w:t>
            <w:tab/>
            <w:t>Förteckning över remissinstanserna beträffande Promemoria med förslag till lag om ändring i lagen (2009:1424) om kontroll av skyddade beteckningar  på jordbruksprodukter och livsmedel</w:t>
            <w:tab/>
          </w:r>
          <w:hyperlink w:anchor="__RefHeading___Toc283902585">
            <w:r>
              <w:rPr>
                <w:rStyle w:val="IndexLink"/>
                <w:lang w:val="en-US" w:eastAsia="en-US"/>
              </w:rPr>
              <w:t>38</w:t>
            </w:r>
          </w:hyperlink>
        </w:p>
        <w:p>
          <w:pPr>
            <w:pStyle w:val="Contents5"/>
            <w:ind w:left="851" w:right="510" w:hanging="851"/>
            <w:rPr>
              <w:sz w:val="24"/>
              <w:szCs w:val="24"/>
              <w:lang w:val="en-US" w:eastAsia="en-US"/>
            </w:rPr>
          </w:pPr>
          <w:r>
            <w:rPr>
              <w:lang w:val="en-US" w:eastAsia="en-US"/>
            </w:rPr>
            <w:t>Utdrag ur protokoll vid regeringssammanträde den 27 januari 2011</w:t>
            <w:tab/>
          </w:r>
          <w:hyperlink w:anchor="__RefHeading___Toc283902586">
            <w:r>
              <w:rPr>
                <w:rStyle w:val="IndexLink"/>
                <w:lang w:val="en-US" w:eastAsia="en-US"/>
              </w:rPr>
              <w:t>39</w:t>
            </w:r>
          </w:hyperlink>
        </w:p>
        <w:p>
          <w:pPr>
            <w:pStyle w:val="Contents6"/>
            <w:ind w:left="851" w:right="510" w:hanging="851"/>
            <w:rPr>
              <w:sz w:val="24"/>
              <w:szCs w:val="24"/>
              <w:lang w:val="en-US" w:eastAsia="en-US"/>
            </w:rPr>
          </w:pPr>
          <w:r>
            <w:rPr>
              <w:lang w:val="en-US" w:eastAsia="en-US"/>
            </w:rPr>
            <w:t>Rättsdatablad</w:t>
            <w:tab/>
          </w:r>
          <w:hyperlink w:anchor="__RefHeading___Toc283902587">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90255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6:805) om foder och animaliska bipro</w:t>
        <w:softHyphen/>
        <w:t>dukter,</w:t>
      </w:r>
    </w:p>
    <w:p>
      <w:pPr>
        <w:pStyle w:val="TextBodyIndent"/>
        <w:rPr/>
      </w:pPr>
      <w:r>
        <w:rPr/>
        <w:t>2. lag om ändring i lagen (2009:1424) om kontroll av skyddade beteck</w:t>
        <w:softHyphen/>
        <w:t>ningar på jordbruksprodukter och livsmedel.</w:t>
      </w:r>
      <w:r>
        <w:br w:type="page"/>
      </w:r>
    </w:p>
    <w:p>
      <w:pPr>
        <w:pStyle w:val="Heading1"/>
        <w:spacing w:before="0" w:after="190"/>
        <w:rPr/>
      </w:pPr>
      <w:bookmarkStart w:id="8" w:name="__RefHeading___Toc283902557"/>
      <w:bookmarkEnd w:id="8"/>
      <w:r>
        <w:rPr/>
        <w:t>Lagtext</w:t>
      </w:r>
    </w:p>
    <w:p>
      <w:pPr>
        <w:pStyle w:val="Heading2"/>
        <w:spacing w:before="0" w:after="160"/>
        <w:rPr/>
      </w:pPr>
      <w:bookmarkStart w:id="9" w:name="__RefHeading___Toc283902558"/>
      <w:bookmarkEnd w:id="9"/>
      <w:r>
        <w:rPr/>
        <w:t>Förslag till lag om ändring i lagen (2006:805) om foder och animaliska biprodukter</w:t>
      </w:r>
    </w:p>
    <w:p>
      <w:pPr>
        <w:pStyle w:val="TextBodyIndent"/>
        <w:rPr/>
      </w:pPr>
      <w:r>
        <w:rPr/>
        <w:t>Härigenom föreskrivs i fråga om lagen (2006:805) om foder och ani</w:t>
        <w:softHyphen/>
        <w:t>maliska biprodukter</w:t>
      </w:r>
    </w:p>
    <w:p>
      <w:pPr>
        <w:pStyle w:val="TextBodyIndent"/>
        <w:rPr/>
      </w:pPr>
      <w:r>
        <w:rPr>
          <w:i/>
        </w:rPr>
        <w:t>dels</w:t>
      </w:r>
      <w:r>
        <w:rPr/>
        <w:t xml:space="preserve"> att 2, 4−8, 12−14, 21, 23−29, 31 och 32 §§ samt rubriken närmast före 5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2"/>
              </w:rPr>
              <w:t>Begreppen</w:t>
            </w:r>
            <w:r>
              <w:rPr>
                <w:spacing w:val="-2"/>
              </w:rPr>
              <w:t xml:space="preserve"> foder och utsläp</w:t>
            </w:r>
            <w:r>
              <w:rPr/>
              <w:t>pande på marknaden av foder har i denna lag samma betydelse som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 xml:space="preserve">säkerhet. </w:t>
            </w:r>
          </w:p>
          <w:p>
            <w:pPr>
              <w:pStyle w:val="TextBodyIndent"/>
              <w:rPr/>
            </w:pPr>
            <w:r>
              <w:rPr>
                <w:i/>
              </w:rPr>
              <w:t>Begreppet</w:t>
            </w:r>
            <w:r>
              <w:rPr/>
              <w:t xml:space="preserve"> primärproduktion av foder har i lagen samma betydelse som i Europaparlamentets och rådets förordning (EG) nr 183/2005 av den 12 januari 2005 om fastställande av krav för foder</w:t>
              <w:softHyphen/>
              <w:t xml:space="preserve">hygien. </w:t>
            </w:r>
          </w:p>
          <w:p>
            <w:pPr>
              <w:pStyle w:val="TextBodyIndent"/>
              <w:rPr/>
            </w:pPr>
            <w:r>
              <w:rPr>
                <w:i/>
              </w:rPr>
              <w:t>Begreppen</w:t>
            </w:r>
            <w:r>
              <w:rPr/>
              <w:t xml:space="preserve"> animaliska bipro-dukter och därav framställda produkter samt utsläppande på marknaden av dessa produkter har i denna lag samma betydelse som i </w:t>
            </w:r>
            <w:r>
              <w:rPr>
                <w:i/>
              </w:rPr>
              <w:t>Europaparlamentets och rådets förordning (EG) nr 1774/2002 av den 3 oktober 2002 om hälsobe</w:t>
              <w:softHyphen/>
              <w:t>stämmelser för animaliska bipro</w:t>
              <w:softHyphen/>
              <w:t>dukter som inte är avsedda att användas som livsmedel.</w:t>
            </w:r>
          </w:p>
        </w:tc>
        <w:tc>
          <w:tcPr>
            <w:tcW w:w="3061" w:type="dxa"/>
            <w:tcBorders/>
          </w:tcPr>
          <w:p>
            <w:pPr>
              <w:pStyle w:val="TextBodyIndent"/>
              <w:rPr/>
            </w:pPr>
            <w:r>
              <w:rPr>
                <w:i/>
              </w:rPr>
              <w:t>Uttrycken</w:t>
            </w:r>
            <w:r>
              <w:rPr/>
              <w:t xml:space="preserve"> foder och utsläppande på marknaden av foder har i denna lag samma betydelse som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 xml:space="preserve">säkerhet. </w:t>
            </w:r>
          </w:p>
          <w:p>
            <w:pPr>
              <w:pStyle w:val="TextBodyIndent"/>
              <w:rPr/>
            </w:pPr>
            <w:r>
              <w:rPr>
                <w:i/>
              </w:rPr>
              <w:t>Uttrycket</w:t>
            </w:r>
            <w:r>
              <w:rPr/>
              <w:t xml:space="preserve"> primärproduktion av foder har i lagen samma betydelse som i Europaparlamentets och rådets förordning (EG) nr 183/2005 av den 12 januari 2005 om fastställande av krav för foder</w:t>
              <w:softHyphen/>
              <w:t xml:space="preserve">hygien. </w:t>
            </w:r>
          </w:p>
          <w:p>
            <w:pPr>
              <w:pStyle w:val="TextBodyIndent"/>
              <w:rPr/>
            </w:pPr>
            <w:r>
              <w:rPr>
                <w:i/>
              </w:rPr>
              <w:t>Uttrycken</w:t>
            </w:r>
            <w:r>
              <w:rPr/>
              <w:t xml:space="preserve"> animaliska bipro-dukter och därav framställda produkter samt utsläppande på marknaden av dessa produkter har i denna lag samma betydelse som i </w:t>
            </w:r>
            <w:r>
              <w:rPr>
                <w:i/>
              </w:rPr>
              <w:t>Europaparlamentets och rådets förordning (EG) nr 1069/2009 av den 21 oktober 2009 om hälsobe</w:t>
              <w:softHyphen/>
              <w:t>stämmelser för animaliska bipro</w:t>
              <w:softHyphen/>
              <w:t>dukter och därav framställda pro</w:t>
              <w:softHyphen/>
              <w:t>dukter som inte är avsedda att användas som livsmedel och om upphävande av förordning (EG) nr 1774/2002 (förordning om anima</w:t>
              <w:softHyphen/>
              <w:t>liska biprodukter)</w:t>
            </w:r>
            <w:r>
              <w:rPr>
                <w:rStyle w:val="FootnoteCharacters"/>
                <w:rStyle w:val="FootnoteAnchor"/>
                <w:i/>
              </w:rPr>
              <w:footnoteReference w:id="2"/>
            </w:r>
            <w:r>
              <w:rPr>
                <w:i/>
              </w:rPr>
              <w: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Lagen tillämpas inte på privat enskild produktion av foder avsett för sällskapsdjur och på utfodring av sådana djur i enskilda hem. Denna begränsning gäller dock inte i den mån lagen kompletterar bestämmelser i </w:t>
            </w:r>
            <w:r>
              <w:rPr>
                <w:i/>
              </w:rPr>
              <w:t>EG-förordningar (EG-bestämmelser).</w:t>
            </w:r>
          </w:p>
          <w:p>
            <w:pPr>
              <w:pStyle w:val="TextBodyIndent"/>
              <w:rPr>
                <w:i/>
                <w:i/>
              </w:rPr>
            </w:pPr>
            <w:r>
              <w:rPr>
                <w:i/>
              </w:rPr>
            </w:r>
          </w:p>
          <w:p>
            <w:pPr>
              <w:pStyle w:val="TextBody"/>
              <w:jc w:val="left"/>
              <w:rPr/>
            </w:pPr>
            <w:r>
              <w:rPr>
                <w:b/>
                <w:i/>
              </w:rPr>
              <w:t>EG-bestämmelser</w:t>
            </w:r>
            <w:r>
              <w:rPr>
                <w:b/>
              </w:rPr>
              <w:t xml:space="preserve"> som kompletteras av lagen</w:t>
            </w:r>
          </w:p>
        </w:tc>
        <w:tc>
          <w:tcPr>
            <w:tcW w:w="3061" w:type="dxa"/>
            <w:tcBorders/>
          </w:tcPr>
          <w:p>
            <w:pPr>
              <w:pStyle w:val="TextBodyIndent"/>
              <w:rPr>
                <w:i/>
                <w:i/>
              </w:rPr>
            </w:pPr>
            <w:r>
              <w:rPr/>
              <w:t xml:space="preserve">Lagen tillämpas inte på privat enskild produktion av foder avsett för sällskapsdjur och på utfodring av sådana djur i enskilda hem. Denna begränsning gäller dock inte i den mån lagen kompletterar bestämmelser i </w:t>
            </w:r>
            <w:r>
              <w:rPr>
                <w:i/>
              </w:rPr>
              <w:t>EU-förordningar (EU-bestämmelser).</w:t>
            </w:r>
          </w:p>
          <w:p>
            <w:pPr>
              <w:pStyle w:val="TextBodyIndent"/>
              <w:rPr>
                <w:i/>
                <w:i/>
              </w:rPr>
            </w:pPr>
            <w:r>
              <w:rPr>
                <w:i/>
              </w:rPr>
            </w:r>
          </w:p>
          <w:p>
            <w:pPr>
              <w:pStyle w:val="TextBody"/>
              <w:jc w:val="left"/>
              <w:rPr/>
            </w:pPr>
            <w:r>
              <w:rPr>
                <w:b/>
                <w:i/>
              </w:rPr>
              <w:t>EU-bestämmelser</w:t>
            </w:r>
            <w:r>
              <w:rPr>
                <w:b/>
              </w:rPr>
              <w:t xml:space="preserve"> som kompletteras av lagen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kompletterar sådana </w:t>
            </w:r>
            <w:r>
              <w:rPr>
                <w:i/>
              </w:rPr>
              <w:t>EG-bestämmelser</w:t>
            </w:r>
            <w:r>
              <w:rPr/>
              <w:t xml:space="preserve"> som har samma syfte som lagen och som faller inom lagens tillämpningsområde. Regeringen </w:t>
            </w:r>
            <w:r>
              <w:rPr>
                <w:i/>
              </w:rPr>
              <w:t>skall</w:t>
            </w:r>
            <w:r>
              <w:rPr/>
              <w:t xml:space="preserve"> i Svensk författ</w:t>
              <w:softHyphen/>
              <w:t xml:space="preserve">ningssamling ge till känna vilka grundförordningar som avses. </w:t>
            </w:r>
          </w:p>
          <w:p>
            <w:pPr>
              <w:pStyle w:val="TextBodyIndent"/>
              <w:rPr/>
            </w:pPr>
            <w:r>
              <w:rPr/>
              <w:t xml:space="preserve">I fråga om </w:t>
            </w:r>
            <w:r>
              <w:rPr>
                <w:i/>
              </w:rPr>
              <w:t>EG-bestämmelser</w:t>
            </w:r>
            <w:r>
              <w:rPr/>
              <w:t xml:space="preserve"> som faller inom flera lagars tillämpningsområde tillkännager regeringen på samma sätt som i första stycket vilka bestämmelser som kompletteras av denna lag. </w:t>
            </w:r>
          </w:p>
          <w:p>
            <w:pPr>
              <w:pStyle w:val="TextBodyIndent"/>
              <w:rPr/>
            </w:pPr>
            <w:r>
              <w:rPr/>
              <w:t xml:space="preserve">Regeringen eller den myndighet som regeringen bestämmer får meddela föreskrifter eller i det enskilda fallet fatta beslut som behövs som komplettering av </w:t>
            </w:r>
            <w:r>
              <w:rPr>
                <w:i/>
              </w:rPr>
              <w:t>EG-bestämmelserna.</w:t>
            </w:r>
          </w:p>
        </w:tc>
        <w:tc>
          <w:tcPr>
            <w:tcW w:w="3061" w:type="dxa"/>
            <w:tcBorders/>
          </w:tcPr>
          <w:p>
            <w:pPr>
              <w:pStyle w:val="TextBodyIndent"/>
              <w:rPr/>
            </w:pPr>
            <w:r>
              <w:rPr/>
              <w:t xml:space="preserve">Lagen kompletterar sådana </w:t>
            </w:r>
            <w:r>
              <w:rPr>
                <w:i/>
              </w:rPr>
              <w:t>EU-bestämmelser</w:t>
            </w:r>
            <w:r>
              <w:rPr/>
              <w:t xml:space="preserve"> som har samma syfte som lagen och som faller inom lagens tillämpningsområde. Regeringen </w:t>
            </w:r>
            <w:r>
              <w:rPr>
                <w:i/>
              </w:rPr>
              <w:t>ska</w:t>
            </w:r>
            <w:r>
              <w:rPr/>
              <w:t xml:space="preserve"> i Svensk författ</w:t>
              <w:softHyphen/>
              <w:t xml:space="preserve">ningssamling ge till känna vilka grundförordningar som avses. </w:t>
            </w:r>
          </w:p>
          <w:p>
            <w:pPr>
              <w:pStyle w:val="TextBodyIndent"/>
              <w:rPr/>
            </w:pPr>
            <w:r>
              <w:rPr/>
              <w:t xml:space="preserve">I fråga om </w:t>
            </w:r>
            <w:r>
              <w:rPr>
                <w:i/>
              </w:rPr>
              <w:t xml:space="preserve">EU-bestämmelser </w:t>
            </w:r>
            <w:r>
              <w:rPr/>
              <w:t xml:space="preserve">som faller inom flera lagars tillämpningsområde tillkännager regeringen på samma sätt som i första stycket vilka bestämmelser som kompletteras av denna lag. </w:t>
            </w:r>
          </w:p>
          <w:p>
            <w:pPr>
              <w:pStyle w:val="TextBodyIndent"/>
              <w:rPr/>
            </w:pPr>
            <w:r>
              <w:rPr/>
              <w:t xml:space="preserve">Regeringen eller den myndighet som regeringen bestämmer får meddela föreskrifter eller i det enskilda fallet fatta beslut som behövs som komplettering av </w:t>
            </w:r>
            <w:r>
              <w:rPr>
                <w:i/>
              </w:rPr>
              <w:t>EU-bestämmelserna.</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w:t>
            </w:r>
            <w:r>
              <w:rPr>
                <w:i/>
              </w:rPr>
              <w:t>EG-bestämmelser</w:t>
            </w:r>
            <w:r>
              <w:rPr/>
              <w:t xml:space="preserve"> som kompletteras av lagen finns förbud mot att som foder använda djur, djurdelar eller varor som fram</w:t>
              <w:softHyphen/>
              <w:t xml:space="preserve">ställs av djur. </w:t>
            </w:r>
          </w:p>
          <w:p>
            <w:pPr>
              <w:pStyle w:val="TextBodyIndent"/>
              <w:rPr/>
            </w:pPr>
            <w:r>
              <w:rPr/>
              <w:t>Regeringen eller den myndighet som regeringen bestämmer får meddela föreskrifter om att djur eller delar av djur får användas som foder i enlighet med undan</w:t>
              <w:softHyphen/>
              <w:t xml:space="preserve">tagsbestämmelserna i artikel </w:t>
            </w:r>
            <w:r>
              <w:rPr>
                <w:i/>
              </w:rPr>
              <w:t>23</w:t>
            </w:r>
            <w:r>
              <w:rPr/>
              <w:t xml:space="preserve"> i Europaparlamentets och rådets förordning (EG) nr </w:t>
            </w:r>
            <w:r>
              <w:rPr>
                <w:i/>
              </w:rPr>
              <w:t>1774/2002</w:t>
            </w:r>
            <w:r>
              <w:rPr/>
              <w:t>.</w:t>
            </w:r>
          </w:p>
        </w:tc>
        <w:tc>
          <w:tcPr>
            <w:tcW w:w="3061" w:type="dxa"/>
            <w:tcBorders/>
          </w:tcPr>
          <w:p>
            <w:pPr>
              <w:pStyle w:val="TextBodyIndent"/>
              <w:rPr/>
            </w:pPr>
            <w:r>
              <w:rPr/>
              <w:t xml:space="preserve">I de </w:t>
            </w:r>
            <w:r>
              <w:rPr>
                <w:i/>
              </w:rPr>
              <w:t>EU-bestämmelser</w:t>
            </w:r>
            <w:r>
              <w:rPr/>
              <w:t xml:space="preserve"> som kompletteras av lagen finns förbud mot att som foder använda djur, djurdelar eller varor som fram</w:t>
              <w:softHyphen/>
              <w:t xml:space="preserve">ställs av djur. </w:t>
            </w:r>
          </w:p>
          <w:p>
            <w:pPr>
              <w:pStyle w:val="TextBodyIndent"/>
              <w:rPr/>
            </w:pPr>
            <w:r>
              <w:rPr/>
              <w:t>Regeringen eller den myndighet som regeringen bestämmer får meddela föreskrifter om att djur eller delar av djur får användas som foder i enlighet med undan</w:t>
              <w:softHyphen/>
              <w:t xml:space="preserve">tagsbestämmelserna i artikel </w:t>
            </w:r>
            <w:r>
              <w:rPr>
                <w:i/>
              </w:rPr>
              <w:t>18</w:t>
            </w:r>
            <w:r>
              <w:rPr/>
              <w:t xml:space="preserve"> i Europaparlamentets och rådets förordning (EG) nr </w:t>
            </w:r>
            <w:r>
              <w:rPr>
                <w:i/>
              </w:rPr>
              <w:t>1069/2009</w:t>
            </w:r>
            <w:r>
              <w:rPr/>
              <w:t>.</w:t>
            </w:r>
          </w:p>
        </w:tc>
      </w:tr>
    </w:tbl>
    <w:p>
      <w:pPr>
        <w:pStyle w:val="TextBodyIndent"/>
        <w:jc w:val="center"/>
        <w:rPr/>
      </w:pPr>
      <w:r>
        <w:rPr/>
      </w:r>
      <w:r>
        <w:br w:type="page"/>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da djur som inte omfattas av de </w:t>
            </w:r>
            <w:r>
              <w:rPr>
                <w:i/>
              </w:rPr>
              <w:t>EG-bestämmelser</w:t>
            </w:r>
            <w:r>
              <w:rPr/>
              <w:t xml:space="preserve"> som kom</w:t>
              <w:softHyphen/>
              <w:t>pletteras av lagen får användas som foder endast om djuren har avlivats, slaktats upp och därefter veterinärbesiktigats.</w:t>
            </w:r>
          </w:p>
        </w:tc>
        <w:tc>
          <w:tcPr>
            <w:tcW w:w="3061" w:type="dxa"/>
            <w:tcBorders/>
          </w:tcPr>
          <w:p>
            <w:pPr>
              <w:pStyle w:val="TextBodyIndent"/>
              <w:rPr/>
            </w:pPr>
            <w:r>
              <w:rPr/>
              <w:t xml:space="preserve">Vilda djur som inte omfattas av de </w:t>
            </w:r>
            <w:r>
              <w:rPr>
                <w:i/>
              </w:rPr>
              <w:t>EU-bestämmelser</w:t>
            </w:r>
            <w:r>
              <w:rPr/>
              <w:t xml:space="preserve"> som kom</w:t>
              <w:softHyphen/>
              <w:t>pletteras av lagen får användas som foder endast om djuren har avlivats, slaktats upp och därefter veterinärbesiktigats.</w:t>
            </w:r>
          </w:p>
        </w:tc>
      </w:tr>
    </w:tbl>
    <w:p>
      <w:pPr>
        <w:pStyle w:val="TextBodyIndent"/>
        <w:rPr/>
      </w:pPr>
      <w:r>
        <w:rPr/>
        <w:t xml:space="preserve">Det som sägs i första stycket gäller också delar av sådana djur och fodermjöl eller andra varor som framställts av djuren eller delar av djuren. </w:t>
      </w:r>
    </w:p>
    <w:p>
      <w:pPr>
        <w:pStyle w:val="TextBodyIndent"/>
        <w:rPr/>
      </w:pPr>
      <w:r>
        <w:rPr/>
        <w:t>Regeringen eller den myndighet som regeringen bestämmer får med</w:t>
        <w:softHyphen/>
        <w:t>dela föreskrifter om undantag från kraven i första och andra styckena.</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är det förbjudet att använda eller på marknaden släppa ut foder </w:t>
            </w:r>
          </w:p>
          <w:p>
            <w:pPr>
              <w:pStyle w:val="TextBodyIndent"/>
              <w:rPr/>
            </w:pPr>
            <w:r>
              <w:rPr/>
              <w:t xml:space="preserve">1. om det kan antas att fodret har en skadlig inverkan på miljön, </w:t>
            </w:r>
          </w:p>
          <w:p>
            <w:pPr>
              <w:pStyle w:val="TextBodyIndent"/>
              <w:rPr/>
            </w:pPr>
            <w:r>
              <w:rPr/>
              <w:t>2. om det har en sådan beskaf</w:t>
              <w:softHyphen/>
              <w:t xml:space="preserve">fenhet som inte är tillåten enligt 7 § första eller andra stycket, </w:t>
            </w:r>
          </w:p>
          <w:p>
            <w:pPr>
              <w:pStyle w:val="TextBodyIndent"/>
              <w:rPr/>
            </w:pPr>
            <w:r>
              <w:rPr/>
              <w:t>3. för vilket upplysningsskyl</w:t>
              <w:softHyphen/>
              <w:t>dighet enligt föreskrifter eller be</w:t>
              <w:softHyphen/>
              <w:t xml:space="preserve">slut som har meddelats med stöd av 9 § inte fullgjorts, </w:t>
            </w:r>
          </w:p>
          <w:p>
            <w:pPr>
              <w:pStyle w:val="TextBodyIndent"/>
              <w:rPr/>
            </w:pPr>
            <w:r>
              <w:rPr/>
              <w:t>4. som inte uppfyller de krav eller villkor om fodersäkerhet som föreskrivits eller beslutats med stöd av 9 §.</w:t>
            </w:r>
          </w:p>
        </w:tc>
        <w:tc>
          <w:tcPr>
            <w:tcW w:w="3061" w:type="dxa"/>
            <w:tcBorders/>
          </w:tcPr>
          <w:p>
            <w:pPr>
              <w:pStyle w:val="TextBodyIndent"/>
              <w:rPr/>
            </w:pPr>
            <w:r>
              <w:rPr/>
              <w:t xml:space="preserve">Utöver vad som följer av de </w:t>
            </w:r>
            <w:r>
              <w:rPr>
                <w:i/>
              </w:rPr>
              <w:t>EU-bestämmelser</w:t>
            </w:r>
            <w:r>
              <w:rPr/>
              <w:t xml:space="preserve"> som kompletteras av lagen är det förbjudet att använda eller på marknaden släppa ut foder </w:t>
            </w:r>
          </w:p>
          <w:p>
            <w:pPr>
              <w:pStyle w:val="TextBodyIndent"/>
              <w:rPr/>
            </w:pPr>
            <w:r>
              <w:rPr/>
              <w:t xml:space="preserve">1. om det kan antas att fodret har en skadlig inverkan på miljön, </w:t>
            </w:r>
          </w:p>
          <w:p>
            <w:pPr>
              <w:pStyle w:val="TextBodyIndent"/>
              <w:rPr/>
            </w:pPr>
            <w:r>
              <w:rPr/>
              <w:t>2. om det har en sådan beskaf</w:t>
              <w:softHyphen/>
              <w:t xml:space="preserve">fenhet som inte är tillåten enligt 7 § första eller andra stycket, </w:t>
            </w:r>
          </w:p>
          <w:p>
            <w:pPr>
              <w:pStyle w:val="TextBodyIndent"/>
              <w:rPr/>
            </w:pPr>
            <w:r>
              <w:rPr/>
              <w:t>3. för vilket upplysningsskyl</w:t>
              <w:softHyphen/>
              <w:t>dighet enligt föreskrifter eller be</w:t>
              <w:softHyphen/>
              <w:t xml:space="preserve">slut som har meddelats med stöd av 9 § inte fullgjorts, </w:t>
            </w:r>
          </w:p>
          <w:p>
            <w:pPr>
              <w:pStyle w:val="TextBodyIndent"/>
              <w:rPr/>
            </w:pPr>
            <w:r>
              <w:rPr/>
              <w:t>4. som inte uppfyller de krav eller villkor om fodersäkerhet som föreskrivits eller beslutats med stöd av 9 §.</w:t>
            </w:r>
          </w:p>
        </w:tc>
      </w:tr>
    </w:tbl>
    <w:p>
      <w:pPr>
        <w:pStyle w:val="TextBodyIndent"/>
        <w:jc w:val="center"/>
        <w:rPr/>
      </w:pPr>
      <w:r>
        <w:rPr/>
      </w:r>
    </w:p>
    <w:p>
      <w:pPr>
        <w:pStyle w:val="TextBodyIndent"/>
        <w:jc w:val="center"/>
        <w:rPr/>
      </w:pPr>
      <w:r>
        <w:rPr/>
        <w:t>1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lev</w:t>
              <w:softHyphen/>
              <w:t xml:space="preserve">naden av denna lag, de föreskrifter eller beslut som har meddelats med stöd av lagen, de </w:t>
            </w:r>
            <w:r>
              <w:rPr>
                <w:i/>
              </w:rPr>
              <w:t>EG-bestäm</w:t>
              <w:softHyphen/>
              <w:t>melser</w:t>
            </w:r>
            <w:r>
              <w:rPr/>
              <w:t xml:space="preserve"> som kompletteras av lagen samt de beslut som har meddelats med stöd av </w:t>
            </w:r>
            <w:r>
              <w:rPr>
                <w:i/>
              </w:rPr>
              <w:t>EG-bestämmelserna</w:t>
            </w:r>
            <w:r>
              <w:rPr/>
              <w:t xml:space="preserve"> utövas av Statens jordbruksverk, </w:t>
            </w:r>
            <w:r>
              <w:rPr>
                <w:spacing w:val="-4"/>
              </w:rPr>
              <w:t>länsstyrelserna, andra statliga</w:t>
            </w:r>
            <w:r>
              <w:rPr/>
              <w:t xml:space="preserve"> myn</w:t>
              <w:softHyphen/>
              <w:t>digheter och kommunerna i enlig</w:t>
              <w:softHyphen/>
              <w:t>het med vad regeringen bestäm</w:t>
              <w:softHyphen/>
              <w:t>mer.</w:t>
            </w:r>
          </w:p>
        </w:tc>
        <w:tc>
          <w:tcPr>
            <w:tcW w:w="3061" w:type="dxa"/>
            <w:tcBorders/>
          </w:tcPr>
          <w:p>
            <w:pPr>
              <w:pStyle w:val="TextBodyIndent"/>
              <w:rPr/>
            </w:pPr>
            <w:r>
              <w:rPr/>
              <w:t>Offentlig kontroll av efterlev</w:t>
              <w:softHyphen/>
              <w:t xml:space="preserve">naden av denna lag, de föreskrifter eller beslut som har meddelats med stöd av lagen, de </w:t>
            </w:r>
            <w:r>
              <w:rPr>
                <w:i/>
              </w:rPr>
              <w:t>EU-bestäm</w:t>
              <w:softHyphen/>
              <w:t>melser</w:t>
            </w:r>
            <w:r>
              <w:rPr/>
              <w:t xml:space="preserve"> som kompletteras av lagen samt de beslut som har meddelats med stöd av </w:t>
            </w:r>
            <w:r>
              <w:rPr>
                <w:i/>
              </w:rPr>
              <w:t>EU-bestämmelserna</w:t>
            </w:r>
            <w:r>
              <w:rPr/>
              <w:t xml:space="preserve"> utövas av Statens jordbruksverk, </w:t>
            </w:r>
            <w:r>
              <w:rPr>
                <w:spacing w:val="-2"/>
              </w:rPr>
              <w:t>länsstyrelserna, andra statliga</w:t>
            </w:r>
            <w:r>
              <w:rPr/>
              <w:t xml:space="preserve"> myn</w:t>
              <w:softHyphen/>
              <w:t>digheter och kommunerna i enlig</w:t>
              <w:softHyphen/>
              <w:t>het med vad regeringen bestäm</w:t>
              <w:softHyphen/>
              <w:t>mer.</w:t>
            </w:r>
          </w:p>
        </w:tc>
      </w:tr>
    </w:tbl>
    <w:p>
      <w:pPr>
        <w:pStyle w:val="TextBodyIndent"/>
        <w:rPr/>
      </w:pPr>
      <w:r>
        <w:rPr/>
        <w:t>En kommuns uppgift ska fullgöras av den eller de kommunala nämn</w:t>
        <w:softHyphen/>
        <w:t xml:space="preserve">der som fullgör uppgifter inom miljö- och hälsoskyddsområdet. </w:t>
      </w:r>
    </w:p>
    <w:p>
      <w:pPr>
        <w:pStyle w:val="TextBodyIndent"/>
        <w:rPr/>
      </w:pPr>
      <w:r>
        <w:rPr/>
        <w:t>Regeringen får meddela föreskrifter om att kontrolluppgifter får över</w:t>
        <w:softHyphen/>
        <w:t>lämnas från en statlig myndighet till en annan statlig myndighet.</w:t>
      </w:r>
    </w:p>
    <w:p>
      <w:pPr>
        <w:pStyle w:val="TextBodyIndent"/>
        <w:rPr/>
      </w:pPr>
      <w:r>
        <w:rPr/>
      </w:r>
    </w:p>
    <w:p>
      <w:pPr>
        <w:pStyle w:val="TextBodyIndent"/>
        <w:jc w:val="center"/>
        <w:rPr/>
      </w:pPr>
      <w:r>
        <w:rPr/>
        <w:t>13 §</w:t>
      </w:r>
    </w:p>
    <w:p>
      <w:pPr>
        <w:pStyle w:val="TextBodyIndent"/>
        <w:rPr/>
      </w:pPr>
      <w:r>
        <w:rPr/>
        <w:t>Jordbruksverket samordnar övriga kontrollmyndigheters verksamhet och lämnar råd och hjälp i denna verksamhet, om inte regeringen före</w:t>
        <w:softHyphen/>
        <w:t xml:space="preserve">skriver något anna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kompletteras av lagen och de be</w:t>
              <w:softHyphen/>
              <w:t xml:space="preserve">slut som har meddelats med stöd av </w:t>
            </w:r>
            <w:r>
              <w:rPr>
                <w:i/>
              </w:rPr>
              <w:t>EG-bestämmelserna</w:t>
            </w:r>
            <w:r>
              <w:rPr/>
              <w:t>.</w:t>
            </w:r>
          </w:p>
        </w:tc>
        <w:tc>
          <w:tcPr>
            <w:tcW w:w="3061" w:type="dxa"/>
            <w:tcBorders/>
          </w:tcPr>
          <w:p>
            <w:pPr>
              <w:pStyle w:val="TextBodyIndent"/>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kompletteras av lagen och de be</w:t>
              <w:softHyphen/>
              <w:t xml:space="preserve">slut som har meddelats med stöd av </w:t>
            </w:r>
            <w:r>
              <w:rPr>
                <w:i/>
              </w:rPr>
              <w:t>EU-bestämmelserna</w:t>
            </w:r>
            <w:r>
              <w:rPr/>
              <w:t>.</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utövar offentlig kontroll </w:t>
            </w:r>
            <w:r>
              <w:rPr>
                <w:i/>
              </w:rPr>
              <w:t>skall</w:t>
            </w:r>
            <w:r>
              <w:rPr/>
              <w:t xml:space="preserve"> verka för att överträdelser av lagen, av de föreskrifter eller beslut som har meddelats med stöd av lagen eller av de </w:t>
            </w:r>
            <w:r>
              <w:rPr>
                <w:i/>
              </w:rPr>
              <w:t>EG-bestämmelser</w:t>
            </w:r>
            <w:r>
              <w:rPr/>
              <w:t xml:space="preserve"> som kom</w:t>
              <w:softHyphen/>
              <w:t>pletteras av lagen</w:t>
            </w:r>
            <w:r>
              <w:rPr>
                <w:i/>
              </w:rPr>
              <w:t>, beivras</w:t>
            </w:r>
            <w:r>
              <w:rPr/>
              <w:t>.</w:t>
            </w:r>
          </w:p>
        </w:tc>
        <w:tc>
          <w:tcPr>
            <w:tcW w:w="3061" w:type="dxa"/>
            <w:tcBorders/>
          </w:tcPr>
          <w:p>
            <w:pPr>
              <w:pStyle w:val="TextBodyIndent"/>
              <w:rPr/>
            </w:pPr>
            <w:r>
              <w:rPr/>
              <w:t xml:space="preserve">Den myndighet som utövar offentlig kontroll </w:t>
            </w:r>
            <w:r>
              <w:rPr>
                <w:i/>
              </w:rPr>
              <w:t xml:space="preserve">ska </w:t>
            </w:r>
            <w:r>
              <w:rPr/>
              <w:t xml:space="preserve">verka för att </w:t>
            </w:r>
            <w:r>
              <w:rPr>
                <w:i/>
              </w:rPr>
              <w:t>åtgärder vidtas mot</w:t>
            </w:r>
            <w:r>
              <w:rPr/>
              <w:t xml:space="preserve"> överträdelser av lagen, av de föreskrifter eller beslut som har meddelats med stöd av lagen eller av de </w:t>
            </w:r>
            <w:r>
              <w:rPr>
                <w:i/>
              </w:rPr>
              <w:t>EU-bestäm</w:t>
              <w:softHyphen/>
              <w:t>melser</w:t>
            </w:r>
            <w:r>
              <w:rPr/>
              <w:t xml:space="preserve"> som kompletteras av lagen.</w:t>
            </w:r>
          </w:p>
        </w:tc>
      </w:tr>
    </w:tbl>
    <w:p>
      <w:pPr>
        <w:pStyle w:val="TextBodyIndent"/>
        <w:jc w:val="center"/>
        <w:rPr/>
      </w:pPr>
      <w:r>
        <w:rPr/>
      </w:r>
    </w:p>
    <w:p>
      <w:pPr>
        <w:pStyle w:val="TextBodyIndent"/>
        <w:jc w:val="center"/>
        <w:rPr/>
      </w:pPr>
      <w:r>
        <w:rPr/>
        <w:t>21 §</w:t>
      </w:r>
    </w:p>
    <w:p>
      <w:pPr>
        <w:pStyle w:val="TextBodyIndent"/>
        <w:rPr/>
      </w:pPr>
      <w:r>
        <w:rPr/>
        <w:t xml:space="preserve">En kontrollmyndighet och ett kontrollorgan som anlitas i den offentliga kontrollen har rätt att i den utsträckning det behövs för kontrollen </w:t>
      </w:r>
    </w:p>
    <w:p>
      <w:pPr>
        <w:pStyle w:val="TextBodyIndent"/>
        <w:rPr/>
      </w:pPr>
      <w:r>
        <w:rPr/>
        <w:t xml:space="preserve">1. på begäran få upplysningar och ta del av handlingar, samt </w:t>
      </w:r>
    </w:p>
    <w:p>
      <w:pPr>
        <w:pStyle w:val="TextBodyIndent"/>
        <w:rPr/>
      </w:pPr>
      <w:r>
        <w:rPr/>
        <w:t>2. få tillträde till områden, lokaler och andra utrymmen som har anknytning till verksamheten och där göra undersökningar och ta pro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stycket gäller också för </w:t>
            </w:r>
            <w:r>
              <w:rPr>
                <w:i/>
              </w:rPr>
              <w:t>EG:s</w:t>
            </w:r>
            <w:r>
              <w:rPr/>
              <w:t> </w:t>
            </w:r>
            <w:r>
              <w:rPr>
                <w:i/>
              </w:rPr>
              <w:t>institutioner</w:t>
            </w:r>
            <w:r>
              <w:rPr/>
              <w:t xml:space="preserve"> och för inspektörer och experter som utsetts av </w:t>
            </w:r>
            <w:r>
              <w:rPr>
                <w:i/>
              </w:rPr>
              <w:t>institutionerna</w:t>
            </w:r>
            <w:r>
              <w:rPr/>
              <w:t>.</w:t>
            </w:r>
          </w:p>
        </w:tc>
        <w:tc>
          <w:tcPr>
            <w:tcW w:w="3061" w:type="dxa"/>
            <w:tcBorders/>
          </w:tcPr>
          <w:p>
            <w:pPr>
              <w:pStyle w:val="TextBodyIndent"/>
              <w:rPr/>
            </w:pPr>
            <w:r>
              <w:rPr/>
              <w:t xml:space="preserve">Bestämmelserna i första stycket gäller också för </w:t>
            </w:r>
            <w:r>
              <w:rPr>
                <w:i/>
              </w:rPr>
              <w:t>Europeiska kom</w:t>
              <w:softHyphen/>
              <w:t>missionen</w:t>
            </w:r>
            <w:r>
              <w:rPr/>
              <w:t xml:space="preserve"> och för inspektörer och experter som utsetts av </w:t>
            </w:r>
            <w:r>
              <w:rPr>
                <w:i/>
              </w:rPr>
              <w:t>kommis</w:t>
              <w:softHyphen/>
              <w:t>sionen</w:t>
            </w:r>
            <w:r>
              <w:rPr/>
              <w: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eller vad som särskilt anges i </w:t>
            </w:r>
            <w:r>
              <w:rPr>
                <w:spacing w:val="-2"/>
              </w:rPr>
              <w:t>19 § får en kontrollmyndighet</w:t>
            </w:r>
            <w:r>
              <w:rPr/>
              <w:t xml:space="preserve"> med</w:t>
              <w:softHyphen/>
              <w:t xml:space="preserve">dela de förelägganden och förbud som behövs för att lagen, de föreskrifter eller beslut som har meddelats med stöd av lagen, de </w:t>
            </w:r>
            <w:r>
              <w:rPr>
                <w:i/>
              </w:rPr>
              <w:t>EG-bestämmelser</w:t>
            </w:r>
            <w:r>
              <w:rPr/>
              <w:t xml:space="preserve"> som komplet</w:t>
              <w:softHyphen/>
              <w:t xml:space="preserve">teras av lagen och de beslut som har meddelats med stöd av </w:t>
            </w:r>
            <w:r>
              <w:rPr>
                <w:i/>
              </w:rPr>
              <w:t>EG-bestämmelserna</w:t>
            </w:r>
            <w:r>
              <w:rPr/>
              <w:t xml:space="preserve"> </w:t>
            </w:r>
            <w:r>
              <w:rPr>
                <w:i/>
              </w:rPr>
              <w:t>skall</w:t>
            </w:r>
            <w:r>
              <w:rPr/>
              <w:t xml:space="preserve"> följas.</w:t>
            </w:r>
          </w:p>
        </w:tc>
        <w:tc>
          <w:tcPr>
            <w:tcW w:w="3061" w:type="dxa"/>
            <w:tcBorders/>
          </w:tcPr>
          <w:p>
            <w:pPr>
              <w:pStyle w:val="TextBodyIndent"/>
              <w:rPr/>
            </w:pPr>
            <w:r>
              <w:rPr/>
              <w:t xml:space="preserve">Utöver vad som följer av de </w:t>
            </w:r>
            <w:r>
              <w:rPr>
                <w:i/>
              </w:rPr>
              <w:t>EU-bestämmelser</w:t>
            </w:r>
            <w:r>
              <w:rPr/>
              <w:t xml:space="preserve"> som kompletteras av lagen eller vad som särskilt anges i </w:t>
            </w:r>
            <w:r>
              <w:rPr>
                <w:spacing w:val="-2"/>
              </w:rPr>
              <w:t>19 § får en kontrollmyndighet</w:t>
            </w:r>
            <w:r>
              <w:rPr/>
              <w:t xml:space="preserve"> med</w:t>
              <w:softHyphen/>
              <w:t xml:space="preserve">dela de förelägganden och förbud som behövs för att lagen, de föreskrifter eller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 xml:space="preserve"> </w:t>
            </w:r>
            <w:r>
              <w:rPr>
                <w:i/>
              </w:rPr>
              <w:t>ska</w:t>
            </w:r>
            <w:r>
              <w:rPr/>
              <w:t xml:space="preserve"> följas.</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n och förbud enligt 23 § eller enligt de </w:t>
            </w:r>
            <w:r>
              <w:rPr>
                <w:i/>
              </w:rPr>
              <w:t>EG-bestäm</w:t>
              <w:softHyphen/>
              <w:t>melser</w:t>
            </w:r>
            <w:r>
              <w:rPr/>
              <w:t xml:space="preserve"> som kompletteras av lagen får förenas med vite.</w:t>
            </w:r>
          </w:p>
        </w:tc>
        <w:tc>
          <w:tcPr>
            <w:tcW w:w="3061" w:type="dxa"/>
            <w:tcBorders/>
          </w:tcPr>
          <w:p>
            <w:pPr>
              <w:pStyle w:val="TextBodyIndent"/>
              <w:rPr/>
            </w:pPr>
            <w:r>
              <w:rPr/>
              <w:t xml:space="preserve">Förelägganden och förbud enligt 23 § eller enligt de </w:t>
            </w:r>
            <w:r>
              <w:rPr>
                <w:i/>
              </w:rPr>
              <w:t>EU-bestäm</w:t>
              <w:softHyphen/>
              <w:t>melser</w:t>
            </w:r>
            <w:r>
              <w:rPr/>
              <w:t xml:space="preserve"> som kompletteras av lagen får förenas med vite.</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får en kontrollmyndighet ta hand om en vara som </w:t>
            </w:r>
          </w:p>
          <w:p>
            <w:pPr>
              <w:pStyle w:val="TextBodyIndent"/>
              <w:rPr/>
            </w:pPr>
            <w:r>
              <w:rPr/>
              <w:t>1. har släppts ut på marknaden, uppenbart är avsedd att släppas ut på marknaden eller användas i strid med 7 och 8 §§, de före</w:t>
              <w:softHyphen/>
              <w:t xml:space="preserve">skrifter som meddelats med stöd av 9 eller 11 § eller de </w:t>
            </w:r>
            <w:r>
              <w:rPr>
                <w:i/>
              </w:rPr>
              <w:t>EG-bestäm</w:t>
              <w:softHyphen/>
              <w:t>melser</w:t>
            </w:r>
            <w:r>
              <w:rPr/>
              <w:t xml:space="preserve"> som kompletteras av lagen, samt </w:t>
            </w:r>
          </w:p>
          <w:p>
            <w:pPr>
              <w:pStyle w:val="TextBodyIndent"/>
              <w:rPr/>
            </w:pPr>
            <w:r>
              <w:rPr/>
              <w:t xml:space="preserve">2. avses med ett föreläggande eller ett förbud enligt 23 §, om föreläggandet eller förbudet inte följs. </w:t>
            </w:r>
          </w:p>
          <w:p>
            <w:pPr>
              <w:pStyle w:val="TextBodyIndent"/>
              <w:rPr/>
            </w:pPr>
            <w:r>
              <w:rPr/>
              <w:t xml:space="preserve">Om en vara har tagits om hand, får ägaren under överinseende av kontrollmyndigheten göra varan duglig till utfodring eller till annat avsett ändamål eller använda den för något annat tillåtet ändamål. Annars </w:t>
            </w:r>
            <w:r>
              <w:rPr>
                <w:i/>
              </w:rPr>
              <w:t>skall</w:t>
            </w:r>
            <w:r>
              <w:rPr/>
              <w:t xml:space="preserve"> kontrollmyndigheten låta förstöra varan på ägarens be</w:t>
              <w:softHyphen/>
              <w:t>kostnad.</w:t>
            </w:r>
          </w:p>
        </w:tc>
        <w:tc>
          <w:tcPr>
            <w:tcW w:w="3061" w:type="dxa"/>
            <w:tcBorders/>
          </w:tcPr>
          <w:p>
            <w:pPr>
              <w:pStyle w:val="TextBodyIndent"/>
              <w:rPr/>
            </w:pPr>
            <w:r>
              <w:rPr/>
              <w:t xml:space="preserve">Utöver vad som följer av de </w:t>
            </w:r>
            <w:r>
              <w:rPr>
                <w:i/>
              </w:rPr>
              <w:t>EU-bestämmelser</w:t>
            </w:r>
            <w:r>
              <w:rPr/>
              <w:t xml:space="preserve"> som kompletteras av lagen får en kontrollmyndighet ta hand om en vara som </w:t>
            </w:r>
          </w:p>
          <w:p>
            <w:pPr>
              <w:pStyle w:val="TextBodyIndent"/>
              <w:rPr/>
            </w:pPr>
            <w:r>
              <w:rPr/>
              <w:t>1. har släppts ut på marknaden, uppenbart är avsedd att släppas ut på marknaden eller användas i strid med 7 och 8 §§, de före</w:t>
              <w:softHyphen/>
              <w:t xml:space="preserve">skrifter som meddelats med stöd av 9 eller 11 § eller de </w:t>
            </w:r>
            <w:r>
              <w:rPr>
                <w:i/>
              </w:rPr>
              <w:t>EU-bestäm</w:t>
              <w:softHyphen/>
              <w:t>melser</w:t>
            </w:r>
            <w:r>
              <w:rPr/>
              <w:t xml:space="preserve"> som kompletteras av lagen, samt </w:t>
            </w:r>
          </w:p>
          <w:p>
            <w:pPr>
              <w:pStyle w:val="TextBodyIndent"/>
              <w:rPr/>
            </w:pPr>
            <w:r>
              <w:rPr/>
              <w:t xml:space="preserve">2. avses med ett föreläggande eller ett förbud enligt 23 §, om föreläggandet eller förbudet inte följs. </w:t>
            </w:r>
          </w:p>
          <w:p>
            <w:pPr>
              <w:pStyle w:val="TextBodyIndent"/>
              <w:rPr/>
            </w:pPr>
            <w:r>
              <w:rPr/>
              <w:t xml:space="preserve">Om en vara har tagits om hand, får ägaren under överinseende av kontrollmyndigheten göra varan duglig till utfodring eller till annat avsett ändamål eller använda den för något annat tillåtet ändamål. Annars </w:t>
            </w:r>
            <w:r>
              <w:rPr>
                <w:i/>
              </w:rPr>
              <w:t>ska</w:t>
            </w:r>
            <w:r>
              <w:rPr/>
              <w:t xml:space="preserve"> kontrollmyndigheten låta förstöra varan på ägarens be</w:t>
              <w:softHyphen/>
              <w:t>kostnad.</w:t>
            </w:r>
          </w:p>
        </w:tc>
      </w:tr>
    </w:tbl>
    <w:p>
      <w:pPr>
        <w:pStyle w:val="TextBodyIndent"/>
        <w:jc w:val="center"/>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inte fullgör sina skyl</w:t>
              <w:softHyphen/>
              <w:t>digheter enligt lagen, de före</w:t>
              <w:softHyphen/>
              <w:t>skrifter eller beslut som har med</w:t>
              <w:softHyphen/>
              <w:t xml:space="preserve">delats med stöd av lagen, de </w:t>
            </w:r>
            <w:r>
              <w:rPr>
                <w:i/>
              </w:rPr>
              <w:t>EG-bestämmelser</w:t>
            </w:r>
            <w:r>
              <w:rPr/>
              <w:t xml:space="preserve"> som kompletteras av lagen eller de beslut som har </w:t>
            </w:r>
            <w:r>
              <w:rPr>
                <w:spacing w:val="-2"/>
              </w:rPr>
              <w:t xml:space="preserve">meddelats med stöd av </w:t>
            </w:r>
            <w:r>
              <w:rPr>
                <w:i/>
                <w:spacing w:val="-2"/>
              </w:rPr>
              <w:t>EG-</w:t>
            </w:r>
            <w:r>
              <w:rPr>
                <w:i/>
              </w:rPr>
              <w:t>bestäm</w:t>
              <w:softHyphen/>
              <w:t>melserna</w:t>
            </w:r>
            <w:r>
              <w:rPr/>
              <w:t>, får kontrollmyndigheten besluta om rättelse på hans eller hennes bekostnad.</w:t>
            </w:r>
          </w:p>
        </w:tc>
        <w:tc>
          <w:tcPr>
            <w:tcW w:w="3061" w:type="dxa"/>
            <w:tcBorders/>
          </w:tcPr>
          <w:p>
            <w:pPr>
              <w:pStyle w:val="TextBodyIndent"/>
              <w:rPr/>
            </w:pPr>
            <w:r>
              <w:rPr/>
              <w:t>Om någon inte fullgör sina skyl</w:t>
              <w:softHyphen/>
              <w:t>digheter enligt lagen, de före</w:t>
              <w:softHyphen/>
              <w:t>skrifter eller beslut som har med</w:t>
              <w:softHyphen/>
              <w:t xml:space="preserve">delats med stöd av lagen, de </w:t>
            </w:r>
            <w:r>
              <w:rPr>
                <w:i/>
              </w:rPr>
              <w:t>EU-bestämmelser</w:t>
            </w:r>
            <w:r>
              <w:rPr/>
              <w:t xml:space="preserve"> som kompletteras av lagen eller de beslut som har </w:t>
            </w:r>
            <w:r>
              <w:rPr>
                <w:spacing w:val="-2"/>
              </w:rPr>
              <w:t xml:space="preserve">meddelats med stöd av </w:t>
            </w:r>
            <w:r>
              <w:rPr>
                <w:i/>
                <w:spacing w:val="-2"/>
              </w:rPr>
              <w:t>EU-</w:t>
            </w:r>
            <w:r>
              <w:rPr>
                <w:i/>
              </w:rPr>
              <w:t>bestäm</w:t>
              <w:softHyphen/>
              <w:t>melserna</w:t>
            </w:r>
            <w:r>
              <w:rPr/>
              <w:t>, får kontrollmyndigheten besluta om rättelse på hans eller hennes bekostnad.</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 xml:space="preserve">skall </w:t>
            </w:r>
            <w:r>
              <w:rPr/>
              <w:t>lämna den hjälp som behövs för utövande av offentlig kontroll eller verk</w:t>
              <w:softHyphen/>
              <w:t xml:space="preserve">ställighet av beslut enligt denna lag, de föreskrifter eller beslut som har meddelats med stöd av lagen, de </w:t>
            </w:r>
            <w:r>
              <w:rPr>
                <w:i/>
              </w:rPr>
              <w:t>EG-bestämmelser</w:t>
            </w:r>
            <w:r>
              <w:rPr/>
              <w:t xml:space="preserve"> som kom</w:t>
              <w:softHyphen/>
              <w:t xml:space="preserve">pletteras av lagen eller de beslut som har meddelats med stöd av </w:t>
            </w:r>
            <w:r>
              <w:rPr>
                <w:i/>
              </w:rPr>
              <w:t>EG-bestämmelserna</w:t>
            </w:r>
            <w:r>
              <w:rPr/>
              <w:t>.</w:t>
            </w:r>
          </w:p>
        </w:tc>
        <w:tc>
          <w:tcPr>
            <w:tcW w:w="3061" w:type="dxa"/>
            <w:tcBorders/>
          </w:tcPr>
          <w:p>
            <w:pPr>
              <w:pStyle w:val="TextBodyIndent"/>
              <w:rPr/>
            </w:pPr>
            <w:r>
              <w:rPr/>
              <w:t xml:space="preserve">Polismyndigheten </w:t>
            </w:r>
            <w:r>
              <w:rPr>
                <w:i/>
              </w:rPr>
              <w:t xml:space="preserve">ska </w:t>
            </w:r>
            <w:r>
              <w:rPr/>
              <w:t xml:space="preserve">lämna den </w:t>
            </w:r>
            <w:r>
              <w:rPr>
                <w:spacing w:val="4"/>
              </w:rPr>
              <w:t>hjälp som behövs för utövande av</w:t>
            </w:r>
            <w:r>
              <w:rPr/>
              <w:t xml:space="preserve"> offentlig kontroll eller verk</w:t>
              <w:softHyphen/>
              <w:t xml:space="preserve">ställighet av beslut enligt denna lag, de föreskrifter eller beslut som har meddelats med stöd av lagen, de </w:t>
            </w:r>
            <w:r>
              <w:rPr>
                <w:i/>
              </w:rPr>
              <w:t>EU-bestämmelser</w:t>
            </w:r>
            <w:r>
              <w:rPr/>
              <w:t xml:space="preserve"> som kom</w:t>
              <w:softHyphen/>
              <w:t xml:space="preserve">pletteras av lagen eller de beslut som har meddelats med stöd av </w:t>
            </w:r>
            <w:r>
              <w:rPr>
                <w:i/>
              </w:rPr>
              <w:t>EU-bestämmelserna</w:t>
            </w:r>
            <w:r>
              <w:rPr/>
              <w:t>.</w:t>
            </w:r>
          </w:p>
        </w:tc>
      </w:tr>
    </w:tbl>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2. det annars finns synnerliga skäl.</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t xml:space="preserve">1. för offentlig kontroll enligt denna lag, de föreskrifter som har meddelats med stöd av lagen eller de </w:t>
            </w:r>
            <w:r>
              <w:rPr>
                <w:i/>
              </w:rPr>
              <w:t>EG-bestämmelser</w:t>
            </w:r>
            <w:r>
              <w:rPr/>
              <w:t xml:space="preserve"> som kom</w:t>
              <w:softHyphen/>
              <w:t>pletteras av lagen, och</w:t>
            </w:r>
          </w:p>
          <w:p>
            <w:pPr>
              <w:pStyle w:val="TextBodyIndent"/>
              <w:rPr/>
            </w:pPr>
            <w:r>
              <w:rPr/>
              <w:t xml:space="preserve">2. i ärenden enligt denna lag, de föreskrifter som har meddelats med stöd av lagen eller de </w:t>
            </w:r>
            <w:r>
              <w:rPr>
                <w:i/>
              </w:rPr>
              <w:t>EG-bestämmelser</w:t>
            </w:r>
            <w:r>
              <w:rPr/>
              <w:t xml:space="preserve"> som kompletteras av lagen.</w:t>
            </w:r>
          </w:p>
        </w:tc>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t xml:space="preserve">1. för offentlig kontroll enligt denna lag, de föreskrifter som har meddelats med stöd av lagen eller de </w:t>
            </w:r>
            <w:r>
              <w:rPr>
                <w:i/>
              </w:rPr>
              <w:t>EU-bestämmelser</w:t>
            </w:r>
            <w:r>
              <w:rPr/>
              <w:t xml:space="preserve"> som kom</w:t>
              <w:softHyphen/>
              <w:t>pletteras av lagen, och</w:t>
            </w:r>
          </w:p>
          <w:p>
            <w:pPr>
              <w:pStyle w:val="TextBodyIndent"/>
              <w:rPr/>
            </w:pPr>
            <w:r>
              <w:rPr/>
              <w:t xml:space="preserve">2. i ärenden enligt denna lag, de föreskrifter som har meddelats med stöd av lagen eller de </w:t>
            </w:r>
            <w:r>
              <w:rPr>
                <w:i/>
              </w:rPr>
              <w:t>EU-bestämmelser</w:t>
            </w:r>
            <w:r>
              <w:rPr/>
              <w:t xml:space="preserve"> som kompletteras av lagen.</w:t>
            </w:r>
          </w:p>
        </w:tc>
      </w:tr>
    </w:tbl>
    <w:p>
      <w:pPr>
        <w:pStyle w:val="TextBodyIndent"/>
        <w:rPr/>
      </w:pPr>
      <w:r>
        <w:rPr/>
        <w:t>Bemyndigandet enligt första stycket innefattar rätt att meddela före</w:t>
        <w:softHyphen/>
        <w:t xml:space="preserve">skrifter om skyldighet för kommunerna att ta ut sådan avgift. </w:t>
      </w:r>
    </w:p>
    <w:p>
      <w:pPr>
        <w:pStyle w:val="TextBodyIndent"/>
        <w:rPr/>
      </w:pPr>
      <w:r>
        <w:rPr/>
        <w:t>Regeringen eller den myndighet som regeringen bestämmer får meddela föreskrifter om beräkningen av avgifter som tas ut av statliga myndigheter och av kontrollorgan.</w:t>
      </w:r>
    </w:p>
    <w:p>
      <w:pPr>
        <w:pStyle w:val="TextBodyIndent"/>
        <w:rPr/>
      </w:pPr>
      <w:r>
        <w:rPr/>
      </w:r>
    </w:p>
    <w:p>
      <w:pPr>
        <w:pStyle w:val="TextBodyIndent"/>
        <w:jc w:val="center"/>
        <w:rPr/>
      </w:pPr>
      <w:r>
        <w:rPr/>
        <w:t>29 §</w:t>
      </w:r>
    </w:p>
    <w:p>
      <w:pPr>
        <w:pStyle w:val="TextBodyIndent"/>
        <w:rPr/>
      </w:pPr>
      <w:r>
        <w:rPr/>
        <w:t xml:space="preserve">Till böter döms den som med uppsåt eller av oaktsamhet </w:t>
      </w:r>
    </w:p>
    <w:p>
      <w:pPr>
        <w:pStyle w:val="TextBodyIndent"/>
        <w:rPr/>
      </w:pPr>
      <w:r>
        <w:rPr/>
        <w:t xml:space="preserve">1. bryter mot en föreskrift eller ett beslut som meddelats med stöd av 5 § tredje stycket, 9 eller 11 §, </w:t>
      </w:r>
    </w:p>
    <w:p>
      <w:pPr>
        <w:pStyle w:val="TextBodyIndent"/>
        <w:rPr/>
      </w:pPr>
      <w:r>
        <w:rPr/>
        <w:t xml:space="preserve">2. bryter mot 8 §, eller </w:t>
      </w:r>
    </w:p>
    <w:p>
      <w:pPr>
        <w:pStyle w:val="TextBodyIndent"/>
        <w:rPr/>
      </w:pPr>
      <w:r>
        <w:rPr/>
        <w:t xml:space="preserve">3. inte fullgör sina skyldigheter enligt 21 § första stycket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öter döms även den som med uppsåt eller av oaktsamhet bryter mot skyldigheter, villkor eller förbud som finns i de </w:t>
            </w:r>
            <w:r>
              <w:rPr>
                <w:i/>
              </w:rPr>
              <w:t>EG-bestämmelser</w:t>
            </w:r>
            <w:r>
              <w:rPr/>
              <w:t xml:space="preserve"> som kompletteras av lagen. Detta gäller dock inte, om överträdelsen avser bestämmelser om myndighetsutövning</w:t>
            </w:r>
          </w:p>
        </w:tc>
        <w:tc>
          <w:tcPr>
            <w:tcW w:w="3061" w:type="dxa"/>
            <w:tcBorders/>
          </w:tcPr>
          <w:p>
            <w:pPr>
              <w:pStyle w:val="TextBodyIndent"/>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 överträdelsen avser bestämmelser om myndighetsutövning.</w:t>
            </w:r>
          </w:p>
        </w:tc>
      </w:tr>
    </w:tbl>
    <w:p>
      <w:pPr>
        <w:pStyle w:val="TextBodyIndent"/>
        <w:rPr/>
      </w:pPr>
      <w:r>
        <w:rPr/>
      </w:r>
      <w:r>
        <w:br w:type="page"/>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G-bestämmelser</w:t>
            </w:r>
            <w:r>
              <w:rPr/>
              <w:t xml:space="preserve"> som kompletteras av lagen får överklagas hos länssty</w:t>
              <w:softHyphen/>
              <w:t>relsen.</w:t>
            </w:r>
          </w:p>
        </w:tc>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U-bestämmelser</w:t>
            </w:r>
            <w:r>
              <w:rPr/>
              <w:t xml:space="preserve"> som kompletteras av lagen får överklagas hos länssty</w:t>
              <w:softHyphen/>
              <w:t>relsen.</w:t>
            </w:r>
          </w:p>
        </w:tc>
      </w:tr>
    </w:tbl>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Jordbruksverket eller av en annan statlig förvaltnings</w:t>
              <w:softHyphen/>
              <w:t xml:space="preserve">myndighet enligt denna lag, enligt de föreskrifter som har meddelats med stöd av lagen eller enligt de </w:t>
            </w:r>
            <w:r>
              <w:rPr>
                <w:i/>
              </w:rPr>
              <w:t>EG-bestämmelser</w:t>
            </w:r>
            <w:r>
              <w:rPr/>
              <w:t xml:space="preserve"> som komplet</w:t>
              <w:softHyphen/>
              <w:t>teras av lagen får överklagas hos allmän förvaltningsdomstol.</w:t>
            </w:r>
          </w:p>
        </w:tc>
        <w:tc>
          <w:tcPr>
            <w:tcW w:w="3061" w:type="dxa"/>
            <w:tcBorders/>
          </w:tcPr>
          <w:p>
            <w:pPr>
              <w:pStyle w:val="TextBodyIndent"/>
              <w:rPr/>
            </w:pPr>
            <w:r>
              <w:rPr/>
              <w:t>Beslut av Jordbruksverket eller av en annan statlig förvaltnings</w:t>
              <w:softHyphen/>
              <w:t xml:space="preserve">myndighet enligt denna lag, enligt de föreskrifter som har meddelats med stöd av lagen eller enligt de </w:t>
            </w:r>
            <w:r>
              <w:rPr>
                <w:i/>
              </w:rPr>
              <w:t>EU-bestämmelser</w:t>
            </w:r>
            <w:r>
              <w:rPr/>
              <w:t xml:space="preserve"> som komplet</w:t>
              <w:softHyphen/>
              <w:t>teras av lagen får överklagas hos allmän förvaltningsdomstol.</w:t>
            </w:r>
          </w:p>
        </w:tc>
      </w:tr>
    </w:tbl>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r>
        <w:br w:type="page"/>
      </w:r>
    </w:p>
    <w:p>
      <w:pPr>
        <w:pStyle w:val="Heading2"/>
        <w:spacing w:before="0" w:after="160"/>
        <w:rPr/>
      </w:pPr>
      <w:bookmarkStart w:id="10" w:name="__RefHeading___Toc283902559"/>
      <w:bookmarkEnd w:id="10"/>
      <w:r>
        <w:rPr/>
        <w:t xml:space="preserve">Förslag till lag om ändring i lagen (2009:1424) </w:t>
        <w:br/>
        <w:t>om kontroll av skyddade beteckningar på jordbruksprodukter och livsmedel</w:t>
      </w:r>
    </w:p>
    <w:p>
      <w:pPr>
        <w:pStyle w:val="TextBodyIndent"/>
        <w:rPr/>
      </w:pPr>
      <w:r>
        <w:rPr/>
        <w:t>Härigenom föreskrivs att 2–4, 6, 7, 11 och 13–20 §§ lagen (2009:1424) om kontroll av skyddade beteckningar på jordbruksprodukter och livs</w:t>
        <w:softHyphen/>
        <w:t>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kompletterar även, i de delar de innehåller bestämmelser som rör skydd för geografiska beteckningar, ursprungsbeteckningar, traditio</w:t>
        <w:softHyphen/>
        <w:t xml:space="preserve">nellt skydd och garanterade traditionella specialiteter, </w:t>
      </w:r>
    </w:p>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rådets förordning (EG) nr 479/2008 av den 29 april 2008 om den gemensamma organisationen av marknaden för vin, om ändring av förordningarna (EG) nr 1493/1999, (EG) nr 1782/2003, (EG) nr 1290/2005 och (EG) nr 3/2008 samt om upphävande av förordningarna (EEG) nr 2392/86 och (EG) nr 1493/1999, och</w:t>
            </w:r>
          </w:p>
        </w:tc>
        <w:tc>
          <w:tcPr>
            <w:tcW w:w="3061" w:type="dxa"/>
            <w:tcBorders/>
          </w:tcPr>
          <w:p>
            <w:pPr>
              <w:pStyle w:val="TextBodyIndent"/>
              <w:rPr/>
            </w:pPr>
            <w:r>
              <w:rPr/>
              <w:t>2. </w:t>
            </w:r>
            <w:r>
              <w:rPr>
                <w:i/>
              </w:rPr>
              <w:t>rådets förordning (EG) nr 1234/2007 av den 22 oktober 2007 om upprättande av en gemensam organisation av jordbruksmark</w:t>
              <w:softHyphen/>
              <w:t>naderna och om särskilda be</w:t>
              <w:softHyphen/>
              <w:t>stämmelser för vissa jordbruks</w:t>
              <w:softHyphen/>
              <w:t>produkter (”förordningen om en samlad marknadsordning”)</w:t>
            </w:r>
            <w:r>
              <w:rPr>
                <w:rStyle w:val="FootnoteCharacters"/>
                <w:rStyle w:val="FootnoteAnchor"/>
                <w:i/>
              </w:rPr>
              <w:footnoteReference w:id="4"/>
            </w:r>
            <w:r>
              <w:rPr>
                <w:i/>
              </w:rPr>
              <w:t>, och</w:t>
            </w:r>
          </w:p>
        </w:tc>
      </w:tr>
    </w:tbl>
    <w:p>
      <w:pPr>
        <w:pStyle w:val="TextBodyIndent"/>
        <w:rPr/>
      </w:pPr>
      <w:r>
        <w:rPr/>
        <w:t>3. Europaparlamentets och rådets förordning (EG) nr 882/2004 av den 29 april 2004 om offentlig kontroll för att säkerställa kontrollen av efterlevnaden av foder- och livsmedelslagstiftningen samt bestämmel</w:t>
        <w:softHyphen/>
        <w:t>serna om djurhälsa och djurskydd.</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med</w:t>
              <w:softHyphen/>
              <w:t xml:space="preserve">delar de föreskrifter som behövs som komplettering av </w:t>
            </w:r>
            <w:r>
              <w:rPr>
                <w:i/>
              </w:rPr>
              <w:t>EG- bestäm</w:t>
              <w:softHyphen/>
              <w:t>melserna</w:t>
            </w:r>
            <w:r>
              <w:rPr/>
              <w:t>.</w:t>
            </w:r>
          </w:p>
        </w:tc>
        <w:tc>
          <w:tcPr>
            <w:tcW w:w="3061" w:type="dxa"/>
            <w:tcBorders/>
          </w:tcPr>
          <w:p>
            <w:pPr>
              <w:pStyle w:val="TextBodyIndent"/>
              <w:rPr/>
            </w:pPr>
            <w:r>
              <w:rPr/>
              <w:t>Regeringen eller den myndighet som regeringen bestämmer med</w:t>
              <w:softHyphen/>
              <w:t xml:space="preserve">delar de föreskrifter som behövs som komplettering av </w:t>
            </w:r>
            <w:r>
              <w:rPr>
                <w:i/>
              </w:rPr>
              <w:t>EU- bestäm</w:t>
              <w:softHyphen/>
              <w:t>melserna</w:t>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 av efterlevnaden av denna lag, de föreskrifter och be</w:t>
              <w:softHyphen/>
              <w:t xml:space="preserve">slut som har meddelats med stöd av lagen, de </w:t>
            </w:r>
            <w:r>
              <w:rPr>
                <w:i/>
              </w:rPr>
              <w:t>EG-bestämmelser</w:t>
            </w:r>
            <w:r>
              <w:rPr/>
              <w:t xml:space="preserve"> som kompletteras av lagen och de beslut som har meddelats med stöd av </w:t>
            </w:r>
            <w:r>
              <w:rPr>
                <w:i/>
              </w:rPr>
              <w:t>EG-bestämmelserna</w:t>
            </w:r>
            <w:r>
              <w:rPr/>
              <w:t xml:space="preserve"> ska utövas av Livsmedelsverket, länsstyrel</w:t>
              <w:softHyphen/>
              <w:t>serna och kommunerna i enlighet med de föreskrifter som regering</w:t>
              <w:softHyphen/>
              <w:t xml:space="preserve">en meddelar. </w:t>
            </w:r>
          </w:p>
        </w:tc>
        <w:tc>
          <w:tcPr>
            <w:tcW w:w="3061" w:type="dxa"/>
            <w:tcBorders/>
          </w:tcPr>
          <w:p>
            <w:pPr>
              <w:pStyle w:val="TextBodyIndent"/>
              <w:rPr/>
            </w:pPr>
            <w:r>
              <w:rPr/>
              <w:t>Kontroll av efterlevnaden av denna lag, de föreskrifter och be</w:t>
              <w:softHyphen/>
              <w:t xml:space="preserve">slut som har meddelats med stöd av lagen, de </w:t>
            </w:r>
            <w:r>
              <w:rPr>
                <w:i/>
              </w:rPr>
              <w:t>EU-bestämmelser</w:t>
            </w:r>
            <w:r>
              <w:rPr/>
              <w:t xml:space="preserve"> som kompletteras av lagen och de beslut som har meddelats med stöd av </w:t>
            </w:r>
            <w:r>
              <w:rPr>
                <w:i/>
              </w:rPr>
              <w:t>EU-bestämmelserna</w:t>
            </w:r>
            <w:r>
              <w:rPr/>
              <w:t xml:space="preserve"> ska utövas av Livsmedelsverket, länsstyrel</w:t>
              <w:softHyphen/>
              <w:t>serna och kommunerna i enlighet med de föreskrifter som regering</w:t>
              <w:softHyphen/>
              <w:t>en meddelar.</w:t>
            </w:r>
          </w:p>
        </w:tc>
      </w:tr>
    </w:tbl>
    <w:p>
      <w:pPr>
        <w:pStyle w:val="TextBodyIndent"/>
        <w:rPr/>
      </w:pPr>
      <w:r>
        <w:rPr/>
        <w:t>En kommuns uppgift ska fullgöras av den eller de kommunala nämn</w:t>
        <w:softHyphen/>
        <w:t>der som fullgör uppgifter inom miljö- eller hälsoskyddsområdet.</w:t>
      </w:r>
    </w:p>
    <w:p>
      <w:pPr>
        <w:pStyle w:val="TextBodyIndent"/>
        <w:rPr/>
      </w:pPr>
      <w:r>
        <w:rPr/>
      </w:r>
    </w:p>
    <w:p>
      <w:pPr>
        <w:pStyle w:val="TextBodyIndent"/>
        <w:jc w:val="center"/>
        <w:rPr/>
      </w:pPr>
      <w:r>
        <w:rPr/>
        <w:t>6 §</w:t>
      </w:r>
    </w:p>
    <w:p>
      <w:pPr>
        <w:pStyle w:val="TextBodyIndent"/>
        <w:rPr/>
      </w:pPr>
      <w:r>
        <w:rPr/>
        <w:t>Regeringen får utse en eller flera myndigheter att samordna övriga kontrollmyndigheters verksamhet och lämna råd och hjälp i denna verk</w:t>
        <w:softHyphen/>
        <w: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myndigheterna ska ge</w:t>
              <w:softHyphen/>
              <w:t>nom rådgivning, information och på annat sätt underlätta för den enskilde att fullgöra sina skyldig</w:t>
              <w:softHyphen/>
              <w:t xml:space="preserve">heter enligt lagen, de föreskrifter och beslut som har meddelats med stöd av lagen, de </w:t>
            </w:r>
            <w:r>
              <w:rPr>
                <w:i/>
              </w:rPr>
              <w:t>EG-bestäm</w:t>
              <w:softHyphen/>
              <w:t>melser</w:t>
            </w:r>
            <w:r>
              <w:rPr/>
              <w:t xml:space="preserve"> som kompletteras av lagen och de beslut som har meddelats med stöd av </w:t>
            </w:r>
            <w:r>
              <w:rPr>
                <w:i/>
              </w:rPr>
              <w:t>EG-bestämmelserna</w:t>
            </w:r>
            <w:r>
              <w:rPr/>
              <w:t>.</w:t>
            </w:r>
          </w:p>
        </w:tc>
        <w:tc>
          <w:tcPr>
            <w:tcW w:w="3061" w:type="dxa"/>
            <w:tcBorders/>
          </w:tcPr>
          <w:p>
            <w:pPr>
              <w:pStyle w:val="TextBodyIndent"/>
              <w:rPr/>
            </w:pPr>
            <w:r>
              <w:rPr/>
              <w:t>Kontrollmyndigheterna ska ge</w:t>
              <w:softHyphen/>
              <w:t>nom rådgivning, information och på annat sätt underlätta för den enskilde att fullgöra sina skyldig</w:t>
              <w:softHyphen/>
              <w:t xml:space="preserve">heter enligt lagen, de föreskrifter och beslut som har meddelats med stöd av lagen, de </w:t>
            </w:r>
            <w:r>
              <w:rPr>
                <w:i/>
              </w:rPr>
              <w:t>EU-bestäm</w:t>
              <w:softHyphen/>
              <w:t>melser</w:t>
            </w:r>
            <w:r>
              <w:rPr/>
              <w:t xml:space="preserve"> som kompletteras av lagen och de beslut som har meddelats med stöd av </w:t>
            </w:r>
            <w:r>
              <w:rPr>
                <w:i/>
              </w:rPr>
              <w:t>EU-bestämmelserna</w:t>
            </w:r>
            <w:r>
              <w:rPr/>
              <w: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myndigheterna ska ver</w:t>
              <w:softHyphen/>
              <w:t xml:space="preserve">ka för att överträdelser av lagen, av de föreskrifter eller beslut som har meddelats med stöd av lagen eller av de </w:t>
            </w:r>
            <w:r>
              <w:rPr>
                <w:i/>
              </w:rPr>
              <w:t>EG-bestämmelser</w:t>
            </w:r>
            <w:r>
              <w:rPr/>
              <w:t xml:space="preserve"> som kompletteras av lagen</w:t>
            </w:r>
            <w:r>
              <w:rPr>
                <w:i/>
              </w:rPr>
              <w:t>, beivras</w:t>
            </w:r>
            <w:r>
              <w:rPr/>
              <w:t>.</w:t>
            </w:r>
          </w:p>
        </w:tc>
        <w:tc>
          <w:tcPr>
            <w:tcW w:w="3061" w:type="dxa"/>
            <w:tcBorders/>
          </w:tcPr>
          <w:p>
            <w:pPr>
              <w:pStyle w:val="TextBodyIndent"/>
              <w:rPr/>
            </w:pPr>
            <w:r>
              <w:rPr/>
              <w:t>Kontrollmyndigheterna ska ver</w:t>
              <w:softHyphen/>
              <w:t xml:space="preserve">ka för att </w:t>
            </w:r>
            <w:r>
              <w:rPr>
                <w:i/>
              </w:rPr>
              <w:t>åtgärder vidtas mot</w:t>
            </w:r>
            <w:r>
              <w:rPr/>
              <w:t xml:space="preserve"> överträdelser av lagen, av de före</w:t>
              <w:softHyphen/>
              <w:t>skrifter eller beslut som har med</w:t>
              <w:softHyphen/>
              <w:t xml:space="preserve">delats med stöd av lagen eller av de </w:t>
            </w:r>
            <w:r>
              <w:rPr>
                <w:i/>
              </w:rPr>
              <w:t>EU-bestämmelser</w:t>
            </w:r>
            <w:r>
              <w:rPr/>
              <w:t xml:space="preserve"> som kom</w:t>
              <w:softHyphen/>
              <w:t>pletteras av lagen.</w:t>
            </w:r>
          </w:p>
        </w:tc>
      </w:tr>
    </w:tbl>
    <w:p>
      <w:pPr>
        <w:pStyle w:val="TextBodyIndent"/>
        <w:rPr/>
      </w:pPr>
      <w:r>
        <w:rPr/>
      </w:r>
    </w:p>
    <w:p>
      <w:pPr>
        <w:pStyle w:val="TextBodyIndent"/>
        <w:jc w:val="center"/>
        <w:rPr/>
      </w:pPr>
      <w:r>
        <w:rPr/>
        <w:t>11 §</w:t>
      </w:r>
    </w:p>
    <w:p>
      <w:pPr>
        <w:pStyle w:val="TextBodyIndent"/>
        <w:rPr/>
      </w:pPr>
      <w:r>
        <w:rPr/>
        <w:t xml:space="preserve">En kontrollmyndighet och ett kontrollorgan har, i den utsträckning som behövs för kontrollen, rätt att på begäran få </w:t>
      </w:r>
    </w:p>
    <w:p>
      <w:pPr>
        <w:pStyle w:val="TextBodyIndent"/>
        <w:rPr/>
      </w:pPr>
      <w:r>
        <w:rPr/>
        <w:t xml:space="preserve">1. upplysningar och ta del av handlingar, och </w:t>
      </w:r>
    </w:p>
    <w:p>
      <w:pPr>
        <w:pStyle w:val="TextBodyIndent"/>
        <w:rPr/>
      </w:pPr>
      <w:r>
        <w:rPr/>
        <w:t>2. tillträde till områden, lokaler och andra utrymmen som har anknyt</w:t>
        <w:softHyphen/>
        <w:t xml:space="preserve">ning till verksamheten och där göra undersökningar och ta prov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också för </w:t>
            </w:r>
            <w:r>
              <w:rPr>
                <w:i/>
              </w:rPr>
              <w:t>EG:s institutioner</w:t>
            </w:r>
            <w:r>
              <w:rPr/>
              <w:t xml:space="preserve"> och för inspek-törer och experter som utsetts av </w:t>
            </w:r>
            <w:r>
              <w:rPr>
                <w:i/>
              </w:rPr>
              <w:t>institutionerna</w:t>
            </w:r>
            <w:r>
              <w:rPr/>
              <w:t>.</w:t>
            </w:r>
          </w:p>
        </w:tc>
        <w:tc>
          <w:tcPr>
            <w:tcW w:w="3061" w:type="dxa"/>
            <w:tcBorders/>
          </w:tcPr>
          <w:p>
            <w:pPr>
              <w:pStyle w:val="TextBodyIndent"/>
              <w:rPr/>
            </w:pPr>
            <w:r>
              <w:rPr/>
              <w:t xml:space="preserve">Första stycket gäller också för </w:t>
            </w:r>
            <w:r>
              <w:rPr>
                <w:i/>
              </w:rPr>
              <w:t>Europeiska kommissionen</w:t>
            </w:r>
            <w:r>
              <w:rPr/>
              <w:t xml:space="preserve"> och för inspektörer och experter som ut</w:t>
              <w:softHyphen/>
              <w:t xml:space="preserve">setts av </w:t>
            </w:r>
            <w:r>
              <w:rPr>
                <w:i/>
              </w:rPr>
              <w:t>kommissionen</w:t>
            </w:r>
            <w:r>
              <w:rPr/>
              <w: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eller vad som särskilt anges i 9 § får en kontrollmyndighet med</w:t>
              <w:softHyphen/>
              <w:t xml:space="preserve">dela de förelägganden och förbud som behövs för at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w:t>
            </w:r>
            <w:r>
              <w:rPr/>
              <w:t xml:space="preserve"> ska följas.</w:t>
            </w:r>
          </w:p>
        </w:tc>
        <w:tc>
          <w:tcPr>
            <w:tcW w:w="3061" w:type="dxa"/>
            <w:tcBorders/>
          </w:tcPr>
          <w:p>
            <w:pPr>
              <w:pStyle w:val="TextBodyIndent"/>
              <w:rPr/>
            </w:pPr>
            <w:r>
              <w:rPr/>
              <w:t xml:space="preserve">Utöver vad som följer av de </w:t>
            </w:r>
            <w:r>
              <w:rPr>
                <w:i/>
              </w:rPr>
              <w:t>EU-bestämmelser</w:t>
            </w:r>
            <w:r>
              <w:rPr/>
              <w:t xml:space="preserve"> som kompletteras av lagen eller vad som särskilt anges i 9 § får en kontrollmyndighet med</w:t>
              <w:softHyphen/>
              <w:t xml:space="preserve">dela de förelägganden och förbud som behövs för at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 xml:space="preserve"> ska följa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n och förbud enligt 13 § eller enligt de </w:t>
            </w:r>
            <w:r>
              <w:rPr>
                <w:i/>
              </w:rPr>
              <w:t>EG-bestäm</w:t>
              <w:softHyphen/>
              <w:t>melser</w:t>
            </w:r>
            <w:r>
              <w:rPr/>
              <w:t xml:space="preserve"> som kompletteras av lagen får förenas med vite.</w:t>
            </w:r>
          </w:p>
        </w:tc>
        <w:tc>
          <w:tcPr>
            <w:tcW w:w="3061" w:type="dxa"/>
            <w:tcBorders/>
          </w:tcPr>
          <w:p>
            <w:pPr>
              <w:pStyle w:val="TextBodyIndent"/>
              <w:rPr/>
            </w:pPr>
            <w:r>
              <w:rPr/>
              <w:t xml:space="preserve">Förelägganden och förbud enligt 13 § eller enligt de </w:t>
            </w:r>
            <w:r>
              <w:rPr>
                <w:i/>
              </w:rPr>
              <w:t>EU-bestäm</w:t>
              <w:softHyphen/>
              <w:t>melser</w:t>
            </w:r>
            <w:r>
              <w:rPr/>
              <w:t xml:space="preserve"> som kompletteras av lagen får förenas med vite.</w:t>
            </w:r>
          </w:p>
        </w:tc>
      </w:tr>
    </w:tbl>
    <w:p>
      <w:pPr>
        <w:pStyle w:val="TextBodyIndent"/>
        <w:rPr/>
      </w:pPr>
      <w:r>
        <w:rPr/>
        <w:t>Om kontrollmyndigheten har anledning att misstänka att någon har begått en gärning som kan föranleda straff, får dock myndigheten inte vid vite förelägga den misstänkte att medverka i utredningen.</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får en kontrollmyndighet ta hand om en vara som avses med ett föreläggande eller förbud enligt 13 §, om föreläggandet eller för</w:t>
              <w:softHyphen/>
              <w:t>budet inte följs.</w:t>
            </w:r>
          </w:p>
        </w:tc>
        <w:tc>
          <w:tcPr>
            <w:tcW w:w="3061" w:type="dxa"/>
            <w:tcBorders/>
          </w:tcPr>
          <w:p>
            <w:pPr>
              <w:pStyle w:val="TextBodyIndent"/>
              <w:rPr/>
            </w:pPr>
            <w:r>
              <w:rPr/>
              <w:t xml:space="preserve">Utöver vad som följer av de </w:t>
            </w:r>
            <w:r>
              <w:rPr>
                <w:i/>
              </w:rPr>
              <w:t>EU-bestämmelser</w:t>
            </w:r>
            <w:r>
              <w:rPr/>
              <w:t xml:space="preserve"> som kompletteras av lagen får en kontrollmyndighet ta hand om en vara som avses med ett föreläggande eller förbud enligt 13 §, om föreläggandet eller för</w:t>
              <w:softHyphen/>
              <w:t>budet inte följs.</w:t>
            </w:r>
          </w:p>
        </w:tc>
      </w:tr>
      <w:tr>
        <w:trPr/>
        <w:tc>
          <w:tcPr>
            <w:tcW w:w="3061" w:type="dxa"/>
            <w:tcBorders/>
          </w:tcPr>
          <w:p>
            <w:pPr>
              <w:pStyle w:val="TextBodyIndent"/>
              <w:rPr/>
            </w:pPr>
            <w:r>
              <w:rPr/>
              <w:t>Om en vara har tagits om hand, får ägaren under överinseende av kontrollmyndigheten ändra be</w:t>
              <w:softHyphen/>
              <w:t>nämningen på eller sammansätt</w:t>
              <w:softHyphen/>
              <w:t>ningen av varan eller göra någon annan ändring så att den överens</w:t>
              <w:softHyphen/>
              <w:t xml:space="preserve">stämmer med de </w:t>
            </w:r>
            <w:r>
              <w:rPr>
                <w:i/>
              </w:rPr>
              <w:t>EG-bestämmelser</w:t>
            </w:r>
            <w:r>
              <w:rPr/>
              <w:t xml:space="preserve"> </w:t>
            </w:r>
            <w:r>
              <w:rPr>
                <w:spacing w:val="-2"/>
              </w:rPr>
              <w:t>som kompletteras av lagen.</w:t>
            </w:r>
            <w:r>
              <w:rPr/>
              <w:t xml:space="preserve"> Annars ska kontrollmyndigheten låta för</w:t>
              <w:softHyphen/>
              <w:t>störa varan på ägarens bekostnad.</w:t>
            </w:r>
          </w:p>
        </w:tc>
        <w:tc>
          <w:tcPr>
            <w:tcW w:w="3061" w:type="dxa"/>
            <w:tcBorders/>
          </w:tcPr>
          <w:p>
            <w:pPr>
              <w:pStyle w:val="TextBodyIndent"/>
              <w:rPr/>
            </w:pPr>
            <w:r>
              <w:rPr/>
              <w:t>Om en vara har tagits om hand, får ägaren under överinseende av kontrollmyndigheten ändra be</w:t>
              <w:softHyphen/>
              <w:t>nämningen på eller sammansätt</w:t>
              <w:softHyphen/>
              <w:t>ningen av varan eller göra någon annan ändring så att den överens</w:t>
              <w:softHyphen/>
              <w:t xml:space="preserve">stämmer med de </w:t>
            </w:r>
            <w:r>
              <w:rPr>
                <w:i/>
              </w:rPr>
              <w:t>EU-bestämmelser</w:t>
            </w:r>
            <w:r>
              <w:rPr/>
              <w:t xml:space="preserve"> </w:t>
            </w:r>
            <w:r>
              <w:rPr>
                <w:spacing w:val="-2"/>
              </w:rPr>
              <w:t>som kompletteras av lagen.</w:t>
            </w:r>
            <w:r>
              <w:rPr/>
              <w:t xml:space="preserve"> Annars ska kontrollmyndigheten låta för</w:t>
              <w:softHyphen/>
              <w:t>störa varan på ägarens bekostnad.</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inte fullgör sina skyl</w:t>
              <w:softHyphen/>
              <w:t>digheter enligt lagen, de före</w:t>
              <w:softHyphen/>
              <w:t>skrifter och beslut som har med</w:t>
              <w:softHyphen/>
              <w:t xml:space="preserve">delats med stöd av lagen, de </w:t>
            </w:r>
            <w:r>
              <w:rPr>
                <w:i/>
              </w:rPr>
              <w:t>EG-bestämmelser</w:t>
            </w:r>
            <w:r>
              <w:rPr/>
              <w:t xml:space="preserve"> som kompletteras av lagen eller de beslut som har med</w:t>
              <w:softHyphen/>
              <w:t xml:space="preserve">delats med stöd av </w:t>
            </w:r>
            <w:r>
              <w:rPr>
                <w:i/>
              </w:rPr>
              <w:t>EG-bestäm</w:t>
              <w:softHyphen/>
              <w:t>melserna</w:t>
            </w:r>
            <w:r>
              <w:rPr/>
              <w:t>, får kontrollmyndigheten besluta om rättelse på hans eller hennes bekostnad.</w:t>
            </w:r>
          </w:p>
        </w:tc>
        <w:tc>
          <w:tcPr>
            <w:tcW w:w="3061" w:type="dxa"/>
            <w:tcBorders/>
          </w:tcPr>
          <w:p>
            <w:pPr>
              <w:pStyle w:val="TextBodyIndent"/>
              <w:rPr/>
            </w:pPr>
            <w:r>
              <w:rPr/>
              <w:t>Om någon inte fullgör sina skyl</w:t>
              <w:softHyphen/>
              <w:t>digheter enligt lagen, de före</w:t>
              <w:softHyphen/>
              <w:t>skrifter och beslut som har med</w:t>
              <w:softHyphen/>
              <w:t xml:space="preserve">delats med stöd av lagen, de </w:t>
            </w:r>
            <w:r>
              <w:rPr>
                <w:i/>
              </w:rPr>
              <w:t>EU-bestämmelser</w:t>
            </w:r>
            <w:r>
              <w:rPr/>
              <w:t xml:space="preserve"> som kompletteras av lagen eller de beslut som har med</w:t>
              <w:softHyphen/>
              <w:t xml:space="preserve">delats med stöd av </w:t>
            </w:r>
            <w:r>
              <w:rPr>
                <w:i/>
              </w:rPr>
              <w:t>EU-bestäm</w:t>
              <w:softHyphen/>
              <w:t>melserna</w:t>
            </w:r>
            <w:r>
              <w:rPr/>
              <w:t>, får kontrollmyndigheten besluta om rättelse på hans eller hennes bekostnad.</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olismyndigheten ska på begä</w:t>
              <w:softHyphen/>
              <w:t xml:space="preserve">ran av kontrollmyndigheten lämna den hjälp som behövs för kontroll eller verkställighet av beslut enligt denna lag, de föreskrifter eller beslut som har meddelats med stöd av lagen, de </w:t>
            </w:r>
            <w:r>
              <w:rPr>
                <w:i/>
              </w:rPr>
              <w:t>EG-bestämmelser</w:t>
            </w:r>
            <w:r>
              <w:rPr/>
              <w:t xml:space="preserve"> som kompletteras av lagen eller de beslut som har meddelats med stöd av </w:t>
            </w:r>
            <w:r>
              <w:rPr>
                <w:i/>
              </w:rPr>
              <w:t>EG-bestämmelserna</w:t>
            </w:r>
            <w:r>
              <w:rPr/>
              <w:t>.</w:t>
            </w:r>
          </w:p>
        </w:tc>
        <w:tc>
          <w:tcPr>
            <w:tcW w:w="3061" w:type="dxa"/>
            <w:tcBorders/>
          </w:tcPr>
          <w:p>
            <w:pPr>
              <w:pStyle w:val="TextBodyIndent"/>
              <w:rPr/>
            </w:pPr>
            <w:r>
              <w:rPr/>
              <w:t>Polismyndigheten ska på begä</w:t>
              <w:softHyphen/>
              <w:t xml:space="preserve">ran av kontrollmyndigheten lämna den hjälp som behövs för kontroll eller verkställighet av beslut enligt denna lag, de föreskrifter eller beslut som har meddelats med stöd av lagen, de </w:t>
            </w:r>
            <w:r>
              <w:rPr>
                <w:i/>
              </w:rPr>
              <w:t>EU-bestämmelser</w:t>
            </w:r>
            <w:r>
              <w:rPr/>
              <w:t xml:space="preserve"> som kompletteras av lagen eller de beslut som har meddelats med stöd av </w:t>
            </w:r>
            <w:r>
              <w:rPr>
                <w:i/>
              </w:rPr>
              <w:t>EU-bestämmelserna</w:t>
            </w:r>
            <w:r>
              <w:rPr/>
              <w:t>.</w:t>
            </w:r>
          </w:p>
        </w:tc>
      </w:tr>
    </w:tbl>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 xml:space="preserve">lagen (1984:387) behöver tillgripas, eller </w:t>
      </w:r>
    </w:p>
    <w:p>
      <w:pPr>
        <w:pStyle w:val="TextBodyIndent"/>
        <w:rPr/>
      </w:pPr>
      <w:r>
        <w:rPr/>
        <w:t>2. det annars finns synnerliga skäl.</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 xml:space="preserve">het att betala avgift för  </w:t>
            </w:r>
          </w:p>
          <w:p>
            <w:pPr>
              <w:pStyle w:val="TextBodyIndent"/>
              <w:rPr/>
            </w:pPr>
            <w:r>
              <w:rPr/>
              <w:t xml:space="preserve">1. kontroll enligt denna lag, de föreskrifter som har meddelats med stöd av lagen eller de </w:t>
            </w:r>
            <w:r>
              <w:rPr>
                <w:i/>
              </w:rPr>
              <w:t>EG-bestämmelser</w:t>
            </w:r>
            <w:r>
              <w:rPr/>
              <w:t xml:space="preserve"> som kompletteras av lagen, och </w:t>
            </w:r>
          </w:p>
          <w:p>
            <w:pPr>
              <w:pStyle w:val="TextBodyIndent"/>
              <w:rPr/>
            </w:pPr>
            <w:r>
              <w:rPr/>
              <w:t xml:space="preserve">2. prövning eller handläggning enligt denna lag, de föreskrifter som har meddelats med stöd av lagen eller de </w:t>
            </w:r>
            <w:r>
              <w:rPr>
                <w:i/>
              </w:rPr>
              <w:t>EG-bestämmelser</w:t>
            </w:r>
            <w:r>
              <w:rPr/>
              <w:t xml:space="preserve"> som kompletteras av lagen.</w:t>
            </w:r>
          </w:p>
        </w:tc>
        <w:tc>
          <w:tcPr>
            <w:tcW w:w="3061" w:type="dxa"/>
            <w:tcBorders/>
          </w:tcPr>
          <w:p>
            <w:pPr>
              <w:pStyle w:val="TextBodyIndent"/>
              <w:rPr/>
            </w:pPr>
            <w:r>
              <w:rPr/>
              <w:t>Regeringen eller den myndighet som regeringen bestämmer får meddela föreskrifter om skyldig</w:t>
              <w:softHyphen/>
              <w:t xml:space="preserve">het att betala avgift för  </w:t>
            </w:r>
          </w:p>
          <w:p>
            <w:pPr>
              <w:pStyle w:val="TextBodyIndent"/>
              <w:rPr/>
            </w:pPr>
            <w:r>
              <w:rPr/>
              <w:t xml:space="preserve">1. kontroll enligt denna lag, de föreskrifter som har meddelats med stöd av lagen eller de </w:t>
            </w:r>
            <w:r>
              <w:rPr>
                <w:i/>
              </w:rPr>
              <w:t>EU-bestämmelser</w:t>
            </w:r>
            <w:r>
              <w:rPr/>
              <w:t xml:space="preserve"> som kompletteras av lagen, och </w:t>
            </w:r>
          </w:p>
          <w:p>
            <w:pPr>
              <w:pStyle w:val="TextBodyIndent"/>
              <w:rPr/>
            </w:pPr>
            <w:r>
              <w:rPr/>
              <w:t xml:space="preserve">2. prövning eller handläggning enligt denna lag, de föreskrifter som har meddelats med stöd av lagen eller de </w:t>
            </w:r>
            <w:r>
              <w:rPr>
                <w:i/>
              </w:rPr>
              <w:t>EU-bestämmelser</w:t>
            </w:r>
            <w:r>
              <w:rPr/>
              <w:t xml:space="preserve"> som kompletteras av lagen.</w:t>
            </w:r>
          </w:p>
        </w:tc>
      </w:tr>
    </w:tbl>
    <w:p>
      <w:pPr>
        <w:pStyle w:val="TextBodyIndent"/>
        <w:rPr/>
      </w:pPr>
      <w:r>
        <w:rPr/>
        <w:t xml:space="preserve">Regeringen får meddela föreskrifter om skyldighet för kommunerna att ta ut sådan avgift som avses i första stycket. </w:t>
      </w:r>
    </w:p>
    <w:p>
      <w:pPr>
        <w:pStyle w:val="TextBodyIndent"/>
        <w:rPr/>
      </w:pPr>
      <w:r>
        <w:rPr/>
        <w:t>Regeringen eller den myndighet som regeringen bestämmer får med</w:t>
        <w:softHyphen/>
        <w:t>dela föreskrifter om beräkningen av avgifter som statliga myndigheter och kontrollorgan tar ut.</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G-bestämmelser</w:t>
            </w:r>
            <w:r>
              <w:rPr/>
              <w:t xml:space="preserve"> som kompletteras av lagen får överklagas hos länssty</w:t>
              <w:softHyphen/>
              <w:t>relsen.</w:t>
            </w:r>
          </w:p>
        </w:tc>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U-bestämmelser</w:t>
            </w:r>
            <w:r>
              <w:rPr/>
              <w:t xml:space="preserve"> som kompletteras av lagen får överklagas hos länssty</w:t>
              <w:softHyphen/>
              <w:t>relsen.</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statlig förvaltnings</w:t>
              <w:softHyphen/>
              <w:t xml:space="preserve">myndighet enligt denna lag, enligt de föreskrifter som har meddelats med stöd av lagen eller enligt de </w:t>
            </w:r>
            <w:r>
              <w:rPr>
                <w:i/>
              </w:rPr>
              <w:t>EG-bestämmelser</w:t>
            </w:r>
            <w:r>
              <w:rPr/>
              <w:t xml:space="preserve"> som komplette</w:t>
              <w:softHyphen/>
              <w:t>ras av lagen får överklagas hos allmän förvaltningsdomstol.</w:t>
            </w:r>
          </w:p>
        </w:tc>
        <w:tc>
          <w:tcPr>
            <w:tcW w:w="3061" w:type="dxa"/>
            <w:tcBorders/>
          </w:tcPr>
          <w:p>
            <w:pPr>
              <w:pStyle w:val="TextBodyIndent"/>
              <w:rPr/>
            </w:pPr>
            <w:r>
              <w:rPr/>
              <w:t>Beslut av en statlig förvaltnings</w:t>
              <w:softHyphen/>
              <w:t xml:space="preserve">myndighet enligt denna lag, enligt de föreskrifter som har meddelats med stöd av lagen eller enligt de </w:t>
            </w:r>
            <w:r>
              <w:rPr>
                <w:i/>
              </w:rPr>
              <w:t>EU-bestämmelser</w:t>
            </w:r>
            <w:r>
              <w:rPr/>
              <w:t xml:space="preserve"> som komplette</w:t>
              <w:softHyphen/>
              <w:t>ras av lagen får överklagas hos allmän förvaltningsdomstol.</w:t>
            </w:r>
          </w:p>
        </w:tc>
      </w:tr>
    </w:tbl>
    <w:p>
      <w:pPr>
        <w:pStyle w:val="TextBodyIndent"/>
        <w:rPr/>
      </w:pPr>
      <w:r>
        <w:rPr/>
      </w:r>
      <w:r>
        <w:br w:type="page"/>
      </w:r>
    </w:p>
    <w:p>
      <w:pPr>
        <w:pStyle w:val="TextBodyIndent"/>
        <w:rPr/>
      </w:pPr>
      <w:r>
        <w:rPr/>
        <w:t>Prövningstillstånd krävs vid överklagande till kammarrätten.</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p>
    <w:p>
      <w:pPr>
        <w:pStyle w:val="TextBodyIndent"/>
        <w:rPr/>
      </w:pPr>
      <w:r>
        <w:rPr/>
      </w:r>
      <w:r>
        <w:br w:type="page"/>
      </w:r>
    </w:p>
    <w:p>
      <w:pPr>
        <w:pStyle w:val="Heading1"/>
        <w:spacing w:before="0" w:after="190"/>
        <w:rPr/>
      </w:pPr>
      <w:bookmarkStart w:id="11" w:name="__RefHeading___Toc283902560"/>
      <w:bookmarkEnd w:id="11"/>
      <w:r>
        <w:rPr/>
        <w:t>Ärendet och dess beredning</w:t>
      </w:r>
    </w:p>
    <w:p>
      <w:pPr>
        <w:pStyle w:val="Rubrik5utannumrering"/>
        <w:rPr/>
      </w:pPr>
      <w:r>
        <w:rPr/>
        <w:t>Lagen om foder och animaliska biprodukter</w:t>
      </w:r>
    </w:p>
    <w:p>
      <w:pPr>
        <w:pStyle w:val="Normal"/>
        <w:jc w:val="both"/>
        <w:rPr>
          <w:sz w:val="20"/>
        </w:rPr>
      </w:pPr>
      <w:r>
        <w:rPr>
          <w:rStyle w:val="BrdtextChar"/>
          <w:sz w:val="20"/>
        </w:rPr>
        <w:t>Med anledning av Europaparlamentets och rådets förordning (EG) nr 1069/2009 av den 21 oktober 2009 om hälsobestämmelser för animaliska biprodukter och därav framställda produkter som inte är avsedda att användas som livsmedel och om upphävande av förordning (EG) nr 1774/2002 (förordning om animaliska biprodukter) (EUT L 300, 14.11.2009, s. 1, Celex 32009R1069) har det inom Landsbygdsdeparte</w:t>
        <w:softHyphen/>
        <w:t>mentet (tidigare Jordbruksdeparte</w:t>
        <w:softHyphen/>
        <w:t xml:space="preserve">mentet) upprättats en promemoria, Promemoria med förslag till lag om ändring i lagen (2006:805) om foder och animaliska biprodukter (dnr Jo2010/1964). En sammanfattning av promemorian finns i </w:t>
      </w:r>
      <w:r>
        <w:rPr>
          <w:rStyle w:val="BrdtextChar"/>
          <w:i/>
          <w:sz w:val="20"/>
        </w:rPr>
        <w:t>bilaga 1</w:t>
      </w:r>
      <w:r>
        <w:rPr>
          <w:rStyle w:val="BrdtextChar"/>
          <w:sz w:val="20"/>
        </w:rPr>
        <w:t>.</w:t>
      </w:r>
      <w:r>
        <w:rPr>
          <w:sz w:val="20"/>
        </w:rPr>
        <w:t xml:space="preserve"> </w:t>
      </w:r>
      <w:r>
        <w:rPr>
          <w:rStyle w:val="BrdtextChar"/>
          <w:sz w:val="20"/>
        </w:rPr>
        <w:t xml:space="preserve">Promemorians lagförslag finns i </w:t>
      </w:r>
      <w:r>
        <w:rPr>
          <w:rStyle w:val="BrdtextChar"/>
          <w:i/>
          <w:sz w:val="20"/>
        </w:rPr>
        <w:t>bilaga 2</w:t>
      </w:r>
      <w:r>
        <w:rPr>
          <w:rStyle w:val="BrdtextChar"/>
          <w:sz w:val="20"/>
        </w:rPr>
        <w:t>. Promemorian har remiss</w:t>
        <w:softHyphen/>
        <w:t>behandlats och en förteckning över remissinstan</w:t>
        <w:softHyphen/>
        <w:t xml:space="preserve">serna finns i </w:t>
      </w:r>
      <w:r>
        <w:rPr>
          <w:rStyle w:val="BrdtextChar"/>
          <w:i/>
          <w:sz w:val="20"/>
        </w:rPr>
        <w:t>bilaga 3</w:t>
      </w:r>
      <w:r>
        <w:rPr>
          <w:rStyle w:val="BrdtextChar"/>
          <w:sz w:val="20"/>
        </w:rPr>
        <w:t>.</w:t>
      </w:r>
    </w:p>
    <w:p>
      <w:pPr>
        <w:pStyle w:val="Rubrik5utannumrering"/>
        <w:rPr/>
      </w:pPr>
      <w:r>
        <w:rPr/>
        <w:t>Lagen om kontroll av skyddade beteckningar på jordbruksprodukter och livsmedel</w:t>
      </w:r>
    </w:p>
    <w:p>
      <w:pPr>
        <w:pStyle w:val="TextBody"/>
        <w:rPr/>
      </w:pPr>
      <w:r>
        <w:rPr/>
        <w:t>Med anledning av att rådets förordning (EG) nr 479/2008 om den gemensamma organisationen av marknaden för vin, om ändring av förordningarna (EG) nr 1493/1999, (EG) nr 1782/2003, (EG) nr 1290/2005 och (EG) nr 3/2008 samt om upphävande av förordningarna (EEG) nr 2392/86 och (EG) nr 1493/1999 (EUT L 148, 6.6.2008, s. 1, Celex 32008R0479) har inarbetats i rådets förordning (EG) nr 1234/2007 om upprättande av en gemensam organisation av jordbruksmarknaderna och om särskilda bestämmelser för vissa jordbruksprodukter (”förordningen om en samlad marknadsordning”) (EUT L 299, 16.11.2007, s. 1, Celex 32007R1234) har det inom Landsbygdsdeparte</w:t>
        <w:softHyphen/>
        <w:t>mentet (tidigare Jordbruksdeparte</w:t>
        <w:softHyphen/>
        <w:t>mentet) upprättats en promemoria, Promemoria med förslag till lag om ändring i lagen (2009:1424) om kontroll av skyddade beteckningar på jordbruksprodukter och livsmedel (dnr Jo2010/1054). En sammanfatt</w:t>
        <w:softHyphen/>
        <w:t xml:space="preserve">ning av promemorian finns i </w:t>
      </w:r>
      <w:r>
        <w:rPr>
          <w:i/>
        </w:rPr>
        <w:t>bilaga 4</w:t>
      </w:r>
      <w:r>
        <w:rPr/>
        <w:t xml:space="preserve">. Promemorians lagförslag finns i </w:t>
      </w:r>
      <w:r>
        <w:rPr>
          <w:i/>
        </w:rPr>
        <w:t>bilaga 5</w:t>
      </w:r>
      <w:r>
        <w:rPr/>
        <w:t>. Promemorian har remiss</w:t>
        <w:softHyphen/>
        <w:t xml:space="preserve">behandlats och en förteckning över remissinstanserna finns i </w:t>
      </w:r>
      <w:r>
        <w:rPr>
          <w:i/>
        </w:rPr>
        <w:t>bilaga 6</w:t>
      </w:r>
      <w:r>
        <w:rPr/>
        <w:t xml:space="preserve">. Förslagen till lagändringar i de delar de avser en anpassning till Lissabonfördraget är av konsekvenskaraktär och har följaktligen inte utretts särskilt. </w:t>
      </w:r>
    </w:p>
    <w:p>
      <w:pPr>
        <w:pStyle w:val="Rubrik5utannumrering"/>
        <w:rPr/>
      </w:pPr>
      <w:r>
        <w:rPr/>
        <w:t>Lagrådet</w:t>
      </w:r>
    </w:p>
    <w:p>
      <w:pPr>
        <w:pStyle w:val="TextBody"/>
        <w:rPr/>
      </w:pPr>
      <w:r>
        <w:rPr/>
        <w:t>Författningstekniskt och även i övrigt är lagändringarna av sådan be</w:t>
        <w:softHyphen/>
        <w:t>skaffenhet att regeringen bedömer att Lagrådets hörande skulle sakna betydelse.</w:t>
      </w:r>
    </w:p>
    <w:p>
      <w:pPr>
        <w:pStyle w:val="Heading1"/>
        <w:rPr/>
      </w:pPr>
      <w:bookmarkStart w:id="12" w:name="__RefHeading___Toc283902561"/>
      <w:bookmarkEnd w:id="12"/>
      <w:r>
        <w:rPr/>
        <w:t>Lagen om foder och animaliska biprodukter</w:t>
      </w:r>
    </w:p>
    <w:p>
      <w:pPr>
        <w:pStyle w:val="Heading2"/>
        <w:spacing w:before="0" w:after="160"/>
        <w:rPr/>
      </w:pPr>
      <w:bookmarkStart w:id="13" w:name="__RefHeading___Toc283902562"/>
      <w:bookmarkEnd w:id="13"/>
      <w:r>
        <w:rPr/>
        <w:t>Gällande bestämmelser</w:t>
      </w:r>
    </w:p>
    <w:p>
      <w:pPr>
        <w:pStyle w:val="TextBody"/>
        <w:rPr/>
      </w:pPr>
      <w:r>
        <w:rPr/>
        <w:t xml:space="preserve">Den nuvarande lagen om foder och animaliska biprodukter trädde i kraft den 1 juli 2006. Lagen syftar till att säkerställa en hög skyddsnivå för djurs och människors hälsa när det gäller foder och animaliska biprodukter. Lagen är tillämplig i alla led fr.o.m. primärproduktionen av foder t.o.m. utsläppandet av foder på marknaden eller utfodring av djur. Lagen gäller även för befattning med animaliska biprodukter och därav framställda produkter. </w:t>
      </w:r>
    </w:p>
    <w:p>
      <w:pPr>
        <w:pStyle w:val="TextBodyIndent"/>
        <w:rPr/>
      </w:pPr>
      <w:r>
        <w:rPr/>
        <w:t>Begreppet animaliska biprodukter definieras inte i lagen utan det anges att begreppen animaliska biprodukter och därav framställda produkter har i lagen samma betydelse som i Europaparlamentets och rådets förordning (EG) nr 1774/2002 av den 3 oktober 2002 om hälsobestämmelser för animaliska biprodukter som inte är avsedda att användas som livsmedel (EGT L 273, 10.10.2002, s. 1, Celex 32002R1774). Unionsbegreppet animaliska biprodukter och därav framställda produkter utgör därmed ramen för lagens tillämpningsområde rörande sådana biprodukter.</w:t>
      </w:r>
    </w:p>
    <w:p>
      <w:pPr>
        <w:pStyle w:val="TextBodyIndent"/>
        <w:rPr/>
      </w:pPr>
      <w:r>
        <w:rPr/>
        <w:t>Lagen innehåller materiella bestämmelser och bemyndiganden samt kompletterar sådana EU-bestämmelser som har samma syfte som lagen och som faller inom lagens tillämpningsområde. Lagen innehåller i huvudsak bemyndiganden begränsade till foder och animaliska biproduk</w:t>
        <w:softHyphen/>
        <w:t xml:space="preserve">ter samt bestämmelser om straff, avgifter och kontrollmyndigheter m.m. </w:t>
      </w:r>
    </w:p>
    <w:p>
      <w:pPr>
        <w:pStyle w:val="Heading2"/>
        <w:rPr/>
      </w:pPr>
      <w:bookmarkStart w:id="14" w:name="__RefHeading___Toc283902563"/>
      <w:bookmarkEnd w:id="14"/>
      <w:r>
        <w:rPr/>
        <w:t>Förslag till lagändringar till följd av förordning (EG) nr 1069/2009</w:t>
      </w:r>
    </w:p>
    <w:p>
      <w:pPr>
        <w:pStyle w:val="Heading3"/>
        <w:spacing w:before="0" w:after="130"/>
        <w:rPr/>
      </w:pPr>
      <w:bookmarkStart w:id="15" w:name="__RefHeading___Toc283902564"/>
      <w:bookmarkEnd w:id="15"/>
      <w:r>
        <w:rPr/>
        <w:t>Bakgrund</w:t>
      </w:r>
    </w:p>
    <w:p>
      <w:pPr>
        <w:pStyle w:val="TextBody"/>
        <w:rPr/>
      </w:pPr>
      <w:r>
        <w:rPr/>
        <w:t>På grund av flera kriser med anknytning till produkter av animaliskt ursprung som hotat människors och djurs hälsa infördes inom EU ett omfattande regelverk för att upprätthålla en hög säkerhetsnivå genom hela produktions- och distributionskedjan. Sedan den 1 maj 2003 tilläm</w:t>
        <w:softHyphen/>
        <w:t>pas förordning (EG) nr 1774/2002 i vilken hälsobestämmelser läggs fast för animaliska produkter som inte är avsedda att användas som livs</w:t>
        <w:softHyphen/>
        <w:t>medel. Det framkom dock med åren att behov fanns av revidering av bestämmelserna för att förtydliga och förenkla dessa.</w:t>
      </w:r>
    </w:p>
    <w:p>
      <w:pPr>
        <w:pStyle w:val="TextBodyIndent"/>
        <w:rPr/>
      </w:pPr>
      <w:r>
        <w:rPr/>
        <w:t>Den 21 oktober 2009 antogs förordning (EG) nr 1069/2009. Denna för</w:t>
        <w:softHyphen/>
        <w:t>ordning ska börja tillämpas den 4 mars 2011 och samtidigt ska förord</w:t>
        <w:softHyphen/>
        <w:t xml:space="preserve">ning (EG) nr 1774/2002 upphöra att gälla. </w:t>
      </w:r>
    </w:p>
    <w:p>
      <w:pPr>
        <w:pStyle w:val="TextBodyIndent"/>
        <w:rPr/>
      </w:pPr>
      <w:r>
        <w:rPr/>
        <w:t>Förordning (EG) nr 1069/2009 bygger i stor utsträckning på de erfarenheter som har kunnat göras utifrån tillämpningen av förordning (EG) nr 1774/2002. Avsikten är att den nya förordningen ska innebära en förenklad och effektivare lagstiftning på området med minskad admi</w:t>
        <w:softHyphen/>
        <w:t>nistrativ börda för de behöriga myndigheterna och för berörda närings</w:t>
        <w:softHyphen/>
        <w:t>grenar och med bibehållen hög skyddsnivå för människors och djurs hälsa.</w:t>
      </w:r>
    </w:p>
    <w:p>
      <w:pPr>
        <w:pStyle w:val="TextBodyIndent"/>
        <w:rPr/>
      </w:pPr>
      <w:r>
        <w:rPr/>
        <w:t>I förordning (EG) nr 1069/2009 fastställs bestämmelser för människors och djurs hälsa i samband med animaliska biprodukter och därav fram</w:t>
        <w:softHyphen/>
        <w:t>ställda produkter för att förebygga och minimera risker för människors och djurs hälsa av dessa produkter och framför allt skydda säkerheten i livsmedels- och foderkedjan. Förordningen är en ramlagstiftning för hantering av animaliska biprodukter, dvs. hela kroppar eller delar av djur eller andra animaliska biprodukter som inte är avsedda att användas för livsmedel. Den innehåller bestämmelser om kategorisering, bortskaf</w:t>
        <w:softHyphen/>
        <w:t>fande och användning av animaliska biprodukter och därav framställda produkter. Förordningen innehåller vidare bestämmelser om registrering och godkännande av anläggningar, om krav på spårbarhet och egenkon</w:t>
        <w:softHyphen/>
        <w:t>troll samt om offentlig kontroll av behöriga myndigheter.</w:t>
      </w:r>
    </w:p>
    <w:p>
      <w:pPr>
        <w:pStyle w:val="TextBodyIndent"/>
        <w:rPr/>
      </w:pPr>
      <w:r>
        <w:rPr/>
        <w:t>EU-förordningar är direkt tillämpliga i medlemsstaterna från den dag de träder i kraft och behöver därför inte omsättas nationellt för att kunna tillämpas av nationella myndigheter och få effekt för enskilda.</w:t>
      </w:r>
    </w:p>
    <w:p>
      <w:pPr>
        <w:pStyle w:val="Heading3"/>
        <w:rPr/>
      </w:pPr>
      <w:bookmarkStart w:id="16" w:name="__RefHeading___Toc283902565"/>
      <w:bookmarkEnd w:id="16"/>
      <w:r>
        <w:rPr/>
        <w:t>Regeringens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arna i 2 och 6 §§ lagen om foder och animaliska biprodukter till förordning (EG) nr 1774/2002 ska bytas ut mot hänvisningar till förordning (EG) nr 1069/2009. Lagändringarna ska träda i kraft den 1 maj 2011.</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Remissinstanserna har tillstyrkt förslaget eller inte haft några synpunkter på detta. </w:t>
      </w:r>
      <w:r>
        <w:rPr>
          <w:i/>
        </w:rPr>
        <w:t>Lantbrukarnas Riksförbund</w:t>
      </w:r>
      <w:r>
        <w:rPr/>
        <w:t xml:space="preserve"> och </w:t>
      </w:r>
      <w:r>
        <w:rPr>
          <w:i/>
        </w:rPr>
        <w:t>Eldrimner</w:t>
      </w:r>
      <w:r>
        <w:rPr/>
        <w:t xml:space="preserve"> har dock haft synpunkter på tillämpningen av den nya EU-förordningen.</w:t>
      </w:r>
    </w:p>
    <w:p>
      <w:pPr>
        <w:pStyle w:val="TextBodyIndent"/>
        <w:rPr/>
      </w:pPr>
      <w:r>
        <w:rPr>
          <w:b/>
        </w:rPr>
        <w:t xml:space="preserve">Skälen för regeringens förslag: </w:t>
      </w:r>
      <w:r>
        <w:rPr/>
        <w:t>Den 21 oktober 2009 antogs förord</w:t>
        <w:softHyphen/>
        <w:t xml:space="preserve">ning (EG) nr 1069/2009. Denna förordning ska börja tillämpas den 4 mars 2011 och samtidigt ska förordning (EG) nr 1774/2002 upphöra att gälla. Hänvisningarna i lagen om foder och animaliska biprodukter till förordning (EG) nr 1774/2002 behöver därför ersättas av hänvisningar till förordning (EG) nr 1069/2009. Detta medför i allt väsentligt inte några ändringar i sak. </w:t>
      </w:r>
    </w:p>
    <w:p>
      <w:pPr>
        <w:pStyle w:val="TextBodyIndent"/>
        <w:rPr/>
      </w:pPr>
      <w:r>
        <w:rPr/>
        <w:t xml:space="preserve">Eftersom den nya EU-förordningen ska börja tillämpas den 4 mars 2011 bör de lagändringar som föranleds av förordningen genomföras så snart som möjligt. Lagändringar till följd av förordning (EG) nr 1069/2009 föreslås därför träda i kraft den 1 maj 2011. </w:t>
      </w:r>
    </w:p>
    <w:p>
      <w:pPr>
        <w:pStyle w:val="TextBodyIndent"/>
        <w:rPr/>
      </w:pPr>
      <w:r>
        <w:rPr/>
        <w:t>De nedan föreslagna ändringarna till följd av EU-förordningen om animaliska biprodukter innebär inte att det materiella innehållet i res</w:t>
        <w:softHyphen/>
        <w:t>pektive lagbestämmelse ändras. Några särskilda övergångsbestämmelser behöver därför inte införas.</w:t>
      </w:r>
    </w:p>
    <w:p>
      <w:pPr>
        <w:pStyle w:val="Rubrik5utannumrering"/>
        <w:rPr/>
      </w:pPr>
      <w:r>
        <w:rPr/>
        <w:t>Animaliska biprodukter och därav framställda produkter</w:t>
      </w:r>
    </w:p>
    <w:p>
      <w:pPr>
        <w:pStyle w:val="TextBody"/>
        <w:rPr/>
      </w:pPr>
      <w:r>
        <w:rPr/>
        <w:t xml:space="preserve">Enligt 2 § tredje stycket lagen om foder och animaliska biprodukter har begreppet animaliska biprodukter och därav framställda produkter i lagen samma betydelse som i förordning (EG) nr 1774/2002. Detta för att tolknings- och tillämpningssvårigheter inte ska uppkomma. </w:t>
      </w:r>
    </w:p>
    <w:p>
      <w:pPr>
        <w:pStyle w:val="TextBodyIndent"/>
        <w:rPr/>
      </w:pPr>
      <w:r>
        <w:rPr/>
        <w:t xml:space="preserve">Animaliska biprodukter definieras i artikel 2.1 i förordning (EG) nr 1774/2002 som hela kroppar eller delar från djur eller animaliska produkter som avses i artiklarna 4–6 som inte är avsedda att användas som livsmedel, inbegripet ägg, embryon och sperma. De animaliska biprodukterna i artiklarna 4–6 är av olika kvaliteter och indelade i tre kategorier. </w:t>
      </w:r>
    </w:p>
    <w:p>
      <w:pPr>
        <w:pStyle w:val="TextBodyIndent"/>
        <w:rPr/>
      </w:pPr>
      <w:r>
        <w:rPr/>
        <w:t>I förordning (EG) nr 1069/2009 definieras begreppet animaliska bipro</w:t>
        <w:softHyphen/>
        <w:t>dukter emellertid på ett något annorlunda sätt. I artikel 3.1 i förordning (EG) nr 1069/2009 definieras animaliska biprodukter som hela kroppar eller delar av kroppar från djur, produkter av animaliskt ursprung eller andra produkter som fås från djur och inte är avsedda som livsmedel, inbegripet ägg, embryon och sperma. Materiellt sett innebär utform</w:t>
        <w:softHyphen/>
        <w:t>ningen av definitionen dock inte någon ändring i sak av vad som ska avses med begreppet animaliska biprodukter.</w:t>
      </w:r>
    </w:p>
    <w:p>
      <w:pPr>
        <w:pStyle w:val="TextBodyIndent"/>
        <w:rPr/>
      </w:pPr>
      <w:r>
        <w:rPr/>
        <w:t>Beträffande begreppet därav framställda produkter finns i förordning (EG) nr 1774/2002 inte någon uttrycklig definition av begreppet. Förord</w:t>
        <w:softHyphen/>
        <w:t>ningens bestämmelser omfattar dock vissa produkter som har framställts av animaliska biprodukter (se bl.a. artikel 1.1 b).</w:t>
      </w:r>
    </w:p>
    <w:p>
      <w:pPr>
        <w:pStyle w:val="TextBodyIndent"/>
        <w:rPr/>
      </w:pPr>
      <w:r>
        <w:rPr/>
        <w:t>I artikel 3.2 i förordning (EG) nr 1069/2009 definieras framställda produkter som produkter som framställts genom en eller flera behand</w:t>
        <w:softHyphen/>
        <w:t>lingar, omvandlingar eller steg i bearbetningen av animaliska biproduk</w:t>
        <w:softHyphen/>
        <w:t>ter. Inte heller detta innebär någon ändring i sak.</w:t>
      </w:r>
    </w:p>
    <w:p>
      <w:pPr>
        <w:pStyle w:val="TextBodyIndent"/>
        <w:rPr/>
      </w:pPr>
      <w:r>
        <w:rPr/>
        <w:t>Regeringen föreslår därför att hänvisningen i 2 § tredje stycket lagen om foder och animaliska biprodukter till förordning (EG) nr 1774/2002 ersätts av en hänvisning till förordning (EG) nr 1069/2009.</w:t>
      </w:r>
    </w:p>
    <w:p>
      <w:pPr>
        <w:pStyle w:val="Rubrik5utannumrering"/>
        <w:rPr/>
      </w:pPr>
      <w:r>
        <w:rPr/>
        <w:t>Användning av djur eller delar av djur som foder</w:t>
      </w:r>
    </w:p>
    <w:p>
      <w:pPr>
        <w:pStyle w:val="TextBody"/>
        <w:rPr/>
      </w:pPr>
      <w:r>
        <w:rPr/>
        <w:t>I 6 § andra stycket lagen om foder och animaliska biprodukter finns ett bemyndigande för regeringen eller den myndighet som regeringen bestämmer att meddela föreskrifter om att djur eller delar av djur får användas som foder i enlighet med undantagsbestämmelserna i artikel 23 i förordning (EG) nr 1774/2002.</w:t>
      </w:r>
    </w:p>
    <w:p>
      <w:pPr>
        <w:pStyle w:val="TextBodyIndent"/>
        <w:rPr/>
      </w:pPr>
      <w:r>
        <w:rPr/>
        <w:t>De här aktuella undantagsbestämmelserna i artikel 23 i förordning (EG) nr 1774/2002 motsvaras i huvudsak av de möjligheter till undantag som medges i enlighet med artikel 18 i förordning (EG) nr 1069/2009. Hänvisningen i 6 § andra stycket lagen om foder och animaliska bipro</w:t>
        <w:softHyphen/>
        <w:t>dukter till artikel 23 i förordning (EG) nr 1774/2002 bör därför ersättas av en hänvisning till artikel 18 i förordning (EG) nr 1069/2009.</w:t>
      </w:r>
    </w:p>
    <w:p>
      <w:pPr>
        <w:pStyle w:val="Heading1"/>
        <w:rPr/>
      </w:pPr>
      <w:bookmarkStart w:id="17" w:name="__RefHeading___Toc283902566"/>
      <w:bookmarkEnd w:id="17"/>
      <w:r>
        <w:rPr/>
        <w:t>Lagen om kontroll av skyddade beteckningar på jordbruksprodukter och livsmedel</w:t>
      </w:r>
    </w:p>
    <w:p>
      <w:pPr>
        <w:pStyle w:val="Heading2"/>
        <w:spacing w:before="0" w:after="160"/>
        <w:rPr/>
      </w:pPr>
      <w:bookmarkStart w:id="18" w:name="__RefHeading___Toc283902567"/>
      <w:bookmarkEnd w:id="18"/>
      <w:r>
        <w:rPr/>
        <w:t>Gällande bestämmelser</w:t>
      </w:r>
    </w:p>
    <w:p>
      <w:pPr>
        <w:pStyle w:val="TextBody"/>
        <w:rPr/>
      </w:pPr>
      <w:r>
        <w:rPr/>
        <w:t>Lagen om kontroll av skyddade beteckningar på jordbruksprodukter och livsmedel trädde i kraft den 1 januari 2010. Den är avsedd att kom</w:t>
        <w:softHyphen/>
        <w:t>plettera ett antal i lagen angivna EU-förordningar, bl.a. förordning (EG) nr 479/2008.</w:t>
      </w:r>
    </w:p>
    <w:p>
      <w:pPr>
        <w:pStyle w:val="Heading2"/>
        <w:rPr/>
      </w:pPr>
      <w:bookmarkStart w:id="19" w:name="__RefHeading___Toc283902568"/>
      <w:bookmarkEnd w:id="19"/>
      <w:r>
        <w:rPr/>
        <w:t>Förslag till lagändringar till följd av ändring av förordning (EG) nr 1234/2007</w:t>
      </w:r>
    </w:p>
    <w:p>
      <w:pPr>
        <w:pStyle w:val="Heading3"/>
        <w:spacing w:before="0" w:after="130"/>
        <w:rPr/>
      </w:pPr>
      <w:bookmarkStart w:id="20" w:name="__RefHeading___Toc283902569"/>
      <w:bookmarkEnd w:id="20"/>
      <w:r>
        <w:rPr/>
        <w:t>Bakgrund</w:t>
      </w:r>
    </w:p>
    <w:p>
      <w:pPr>
        <w:pStyle w:val="TextBody"/>
        <w:rPr/>
      </w:pPr>
      <w:r>
        <w:rPr/>
        <w:t>Den 22 oktober 2007 antogs förordning (EG) nr 1234/2007. Genom denna förordning sammanfördes en mängd förordningar som rörde gemensamma marknadsordningar för jordbruksprodukter eller produkt</w:t>
        <w:softHyphen/>
        <w:t>grupper till en enda förordning. När förordningen antogs pågick förhand</w:t>
        <w:softHyphen/>
        <w:t>lingar om en policyreform inom vinsektorn. Avsikten med förordningen var inte att ifrågasätta några politiska beslut som fattats inom ramen för den gemensamma jordbrukspolitiken utan endast att genomföra en tek</w:t>
        <w:softHyphen/>
        <w:t>nisk förenkling (skäl 7 i förordningen). I förordning (EG) nr 1234/2007 infördes därför inledningsvis endast sådana bestämmelser inom vin</w:t>
        <w:softHyphen/>
        <w:t>sektorn som inte var föremål för någon policyreform. Avsikten var att de materiella reglerna för den gemensamma marknaden för vinsektorn skulle tas in i förordningen när reformen väl hade genomförts (skäl 8 i förordningen).</w:t>
      </w:r>
    </w:p>
    <w:p>
      <w:pPr>
        <w:pStyle w:val="TextBodyIndent"/>
        <w:rPr/>
      </w:pPr>
      <w:r>
        <w:rPr/>
        <w:t>Policyreformen inom vinsektorn avslutades genom antagandet av för</w:t>
        <w:softHyphen/>
        <w:t xml:space="preserve">ordning (EG) nr 479/2008. Genom rådets förordning (EG) nr 491/2009 av den 25 maj 2009 om ändring av förordning (EG) nr 1234/2007 om upprättande av en gemensam organisation av jordbruksmarknaderna och om särskilda bestämmelser för vissa jordbruksprodukter (förordningen om en samlad marknadsordning) (EUT L 154, 17.6.2009, s. 1, Celex 32009R0491) införlivades därefter vinsektorn fullt ut i förordning (EG) nr 1234/2007 (skäl 3 i förordning (EG) nr 491/2009). </w:t>
      </w:r>
    </w:p>
    <w:p>
      <w:pPr>
        <w:pStyle w:val="TextBodyIndent"/>
        <w:rPr/>
      </w:pPr>
      <w:r>
        <w:rPr/>
        <w:t>Bestämmelserna i förordning (EG) nr 479/2008 har, utan några änd</w:t>
        <w:softHyphen/>
        <w:t>ringar i sak, överförts till förordning (EG) nr 1234/2007, däribland bestämmelserna om ursprungsbeteckningar, geografiska beteckningar och traditionella uttryck. Förordningen började tillämpas den 1 augusti 2009. Samtidigt upphörde förordning (EG) nr 479/2008 att gälla, med ett undantag, som dock inte är relevant i detta sammanhang. Hänvisningar till den upphävda förordningen ska anses som hänvisningar till för</w:t>
        <w:softHyphen/>
        <w:t>ordning (EG) nr 1234/2007 och ska läsas enligt den jämförelsetabell (bilaga XXII) som finns i den förordningen (artikel 3 i förordning (EG) nr 491/2009).</w:t>
      </w:r>
    </w:p>
    <w:p>
      <w:pPr>
        <w:pStyle w:val="Heading3"/>
        <w:rPr/>
      </w:pPr>
      <w:bookmarkStart w:id="21" w:name="__RefHeading___Toc283902570"/>
      <w:bookmarkEnd w:id="21"/>
      <w:r>
        <w:rPr/>
        <w:t>Regeringens förslag</w:t>
      </w:r>
    </w:p>
    <w:p>
      <w:pPr>
        <w:pStyle w:val="TextBody"/>
        <w:pBdr>
          <w:top w:val="single" w:sz="4" w:space="1" w:color="000000"/>
          <w:left w:val="single" w:sz="4" w:space="4" w:color="000000"/>
          <w:bottom w:val="single" w:sz="4" w:space="1" w:color="000000"/>
          <w:right w:val="single" w:sz="4" w:space="4" w:color="000000"/>
        </w:pBdr>
        <w:ind w:left="113" w:right="113" w:hanging="0"/>
        <w:rPr>
          <w:rStyle w:val="BrdtextChar"/>
        </w:rPr>
      </w:pPr>
      <w:r>
        <w:rPr>
          <w:b/>
        </w:rPr>
        <w:t>Regeringens förslag:</w:t>
      </w:r>
      <w:r>
        <w:rPr/>
        <w:t xml:space="preserve"> Hänvisningen i 2 § lagen (2009:1424) om kon</w:t>
        <w:softHyphen/>
        <w:t>troll av skyddade beteckningar på jordbruksprodukter och livsmedel till förordning (EG) nr 479/2008 byts ut mot en hänvisning till förord</w:t>
        <w:softHyphen/>
        <w:t xml:space="preserve">ning (EG) nr 1234/2007. </w:t>
      </w:r>
    </w:p>
    <w:p>
      <w:pPr>
        <w:pStyle w:val="TextBody"/>
        <w:rPr>
          <w:rStyle w:val="BrdtextChar"/>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De remissinstanser som yttrat sig har tillstyrkt förslaget eller inte haft några synpunkter på detta. </w:t>
      </w:r>
    </w:p>
    <w:p>
      <w:pPr>
        <w:pStyle w:val="TextBodyIndent"/>
        <w:rPr/>
      </w:pPr>
      <w:r>
        <w:rPr>
          <w:b/>
        </w:rPr>
        <w:t xml:space="preserve">Skälen för regeringens förslag: </w:t>
      </w:r>
      <w:r>
        <w:rPr/>
        <w:t>I 2 § lagen om kontroll av skyddade beteckningar på jordbruksprodukter och livsmedel anges att lagen kompletterar bl.a. förordning (EG) nr 479/2008 i de delar den innehåller bestämmelser som rör skydd för geografiska beteckningar, ursprungs</w:t>
        <w:softHyphen/>
        <w:t>beteckningar, traditionellt skydd och garanterade traditionella speciali</w:t>
        <w:softHyphen/>
        <w:t>teter. Denna förordning har inarbetats i förordning (EG) nr 1234/2007. Hänvisningen till förordning (EG) nr 479/2008 bör ersättas med en hän</w:t>
        <w:softHyphen/>
        <w:t>visning till förordning (EG) nr 1234/2007.</w:t>
      </w:r>
    </w:p>
    <w:p>
      <w:pPr>
        <w:pStyle w:val="Heading1"/>
        <w:rPr/>
      </w:pPr>
      <w:bookmarkStart w:id="22" w:name="__RefHeading___Toc283902571"/>
      <w:bookmarkEnd w:id="22"/>
      <w:r>
        <w:rPr/>
        <w:t>Lagändringar till följd av Lissabonfördraget</w:t>
      </w:r>
    </w:p>
    <w:p>
      <w:pPr>
        <w:pStyle w:val="Heading2"/>
        <w:spacing w:before="0" w:after="160"/>
        <w:rPr/>
      </w:pPr>
      <w:bookmarkStart w:id="23" w:name="__RefHeading___Toc283902572"/>
      <w:bookmarkEnd w:id="23"/>
      <w:r>
        <w:rPr/>
        <w:t>Bakgrund</w:t>
      </w:r>
    </w:p>
    <w:p>
      <w:pPr>
        <w:pStyle w:val="TextBody"/>
        <w:rPr/>
      </w:pPr>
      <w:r>
        <w:rPr/>
        <w:t xml:space="preserve">Lissabonfördraget om ändring av fördraget om Europeiska unionen och fördraget om upprättandet av Europeiska gemenskapen undertecknades den 13 december 2007. Fördraget trädde i kraft den 1 december 2009. </w:t>
      </w:r>
    </w:p>
    <w:p>
      <w:pPr>
        <w:pStyle w:val="TextBodyIndent"/>
        <w:rPr/>
      </w:pPr>
      <w:r>
        <w:rPr/>
        <w:t>Lissabonfördraget innehåller ändringar i och tillägg till de grundläg</w:t>
        <w:softHyphen/>
        <w:t>gande fördragen och vissa protokoll som hör till dem. Innebörden av Lissabonfördraget och de huvudsakliga ändringarna och tilläggen i för</w:t>
        <w:softHyphen/>
        <w:t xml:space="preserve">hållande till nu gällande fördrag samt ändringar i lagen (1994:1500) med anledning av Sveriges anslutning till Europeiska unionen har redovisats i </w:t>
      </w:r>
      <w:r>
        <w:rPr>
          <w:spacing w:val="-4"/>
        </w:rPr>
        <w:t>regeringens proposition 2007/08:168 Lissabonfördraget (bet.</w:t>
      </w:r>
      <w:r>
        <w:rPr/>
        <w:t xml:space="preserve"> 2008/09:UU8, rskr. 2008/09:64).</w:t>
      </w:r>
    </w:p>
    <w:p>
      <w:pPr>
        <w:pStyle w:val="TextBodyIndent"/>
        <w:rPr/>
      </w:pPr>
      <w:r>
        <w:rPr/>
        <w:t>Ikraftträdandet av Lissabonfördraget innebär att ett antal följdändringar behöver göras i svenska författningar. Hänvisningar i svenska författ</w:t>
        <w:softHyphen/>
        <w:t>ningar till benämningar som ändras genom Lissabonfördraget bör där</w:t>
        <w:softHyphen/>
        <w:t xml:space="preserve">med ersättas med nya benämningar. </w:t>
      </w:r>
    </w:p>
    <w:p>
      <w:pPr>
        <w:pStyle w:val="TextBodyIndent"/>
        <w:rPr/>
      </w:pPr>
      <w:r>
        <w:rPr/>
        <w:t>Nedan behandlas ändringar i lagen om foder och animaliska bipro</w:t>
        <w:softHyphen/>
        <w:t>dukter och i lagen om kontroll av skyddade beteckningar på jordbruks</w:t>
        <w:softHyphen/>
        <w:t>produkter och livsmedel.</w:t>
      </w:r>
    </w:p>
    <w:p>
      <w:pPr>
        <w:pStyle w:val="Heading2"/>
        <w:rPr/>
      </w:pPr>
      <w:r>
        <w:rPr/>
        <w:t xml:space="preserve"> </w:t>
      </w:r>
      <w:bookmarkStart w:id="24" w:name="__RefHeading___Toc283902573"/>
      <w:r>
        <w:rPr/>
        <w:t>Regeringens förslag</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r>
        <w:rPr>
          <w:b/>
        </w:rPr>
        <w:t>Regeringens förslag:</w:t>
      </w:r>
      <w:r>
        <w:rPr/>
        <w:t xml:space="preserve"> Uttryck som EG-bestämmelser respektive EG-bestämmelserna ska ändras till EU-bestämmelser respektive EU-bestämmelserna i lag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som ger EU:s institutioner och inspektörer och experter som utsetts av institutionerna rätt att få upplysningar och tillträde till lokaler m.m. vid kontroll inskränks till att avse Europeiska kommiss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6" w:name="tmp"/>
      <w:r>
        <w:rPr/>
        <w:t>Lagändringarna ska träda i kraft den 1 maj 2011.</w:t>
      </w:r>
      <w:bookmarkEnd w:id="26"/>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De remissinstanser som yttrat sig har tillstyrkt förslaget eller inte haft några synpunkter på detta.</w:t>
      </w:r>
    </w:p>
    <w:p>
      <w:pPr>
        <w:pStyle w:val="TextBodyIndent"/>
        <w:rPr/>
      </w:pPr>
      <w:r>
        <w:rPr>
          <w:b/>
        </w:rPr>
        <w:t xml:space="preserve">Skälen för regeringens förslag: </w:t>
      </w:r>
      <w:r>
        <w:rPr/>
        <w:t xml:space="preserve">Benämningar som ändras genom Lissabonfördraget bör i lagen om foder och animaliska biprodukter och lagen om kontroll av skyddade beteckningar på jordbruksprodukter och livsmedel ersättas med de nya benämningarna. Lissabonfördraget innebär t.ex. att Europeiska unionen (EU) ersätter och efterträder Europeiska gemenskapen (EG) som juridisk person. Uttryck som exempelvis EG-förordningar behöver därför ändras till EU-förordningar. Dessutom bör i </w:t>
      </w:r>
      <w:r>
        <w:rPr>
          <w:spacing w:val="-2"/>
        </w:rPr>
        <w:t>förekommande fall uttryck som EG-bestämmelser respektive EG-</w:t>
      </w:r>
      <w:r>
        <w:rPr/>
        <w:t>bestäm</w:t>
        <w:softHyphen/>
        <w:t xml:space="preserve">melserna ändras till EU-bestämmelser respektive EU-bestämmelserna. </w:t>
      </w:r>
    </w:p>
    <w:p>
      <w:pPr>
        <w:pStyle w:val="TextBodyIndent"/>
        <w:rPr/>
      </w:pPr>
      <w:r>
        <w:rPr/>
        <w:t xml:space="preserve">Beträffande EU:s institutioner måste emellertid, med anledning av att antalet institutioner utökats, i varje enskilt fall tas ställning till om en hänvisning till EG:s institutioner ska ändras till EU:s institutioner eller till en precisering av den eller de institutioner som avses. </w:t>
      </w:r>
    </w:p>
    <w:p>
      <w:pPr>
        <w:pStyle w:val="TextBodyIndent"/>
        <w:rPr/>
      </w:pPr>
      <w:r>
        <w:rPr/>
        <w:t>Av 21 § andra stycket lagen om foder och animaliska biprodukter och 11 § andra stycket lagen om kontroll av skyddade beteckningar på jord</w:t>
        <w:softHyphen/>
        <w:t>bruksprodukter och livsmedel framgår att rätt till upplysningar och till</w:t>
        <w:softHyphen/>
        <w:t>träde till lokaler m.m. även gäller för EG:s institutioner och för inspek</w:t>
        <w:softHyphen/>
        <w:t>törer och experter som utsetts av institutionerna. Detta följer av de krav på gemenskapskontroller av medlemsstaterna som gäller enligt  Europa</w:t>
        <w:softHyphen/>
        <w:t>parlamentets och rådets förordning (EG) nr 882/2004 av den 29 april 2004 om offentlig kontroll för att säkerställa kontrollen av efterlevnaden av foder- och livsmedelslagstiftningen samt bestämmelserna om djur</w:t>
        <w:softHyphen/>
        <w:t xml:space="preserve">hälsa och djurskydd (EUT L </w:t>
      </w:r>
      <w:r>
        <w:rPr>
          <w:color w:val="000000"/>
          <w:lang w:eastAsia="sv-SE"/>
        </w:rPr>
        <w:t>165, 30.4.2004, s. 1</w:t>
      </w:r>
      <w:r>
        <w:rPr/>
        <w:t xml:space="preserve">, Celex 32004R0882). </w:t>
      </w:r>
    </w:p>
    <w:p>
      <w:pPr>
        <w:pStyle w:val="TextBodyIndent"/>
        <w:rPr/>
      </w:pPr>
      <w:r>
        <w:rPr/>
        <w:t>Enligt artikel 45 i förordning (EG) nr 882/2004 ska kommissionens experter utföra allmänna och särskilda revisioner i medlemsstaterna i samarbete med medlemsstaternas behöriga myndigheter. Kommissionen får utse experter från medlemsstaterna som ska bistå kommissionens egna experter. Huvudsyftet är att kontrollera att allmän offentlig kontroll genomförs i medlemsstaterna i överensstämmelse med de fleråriga natio</w:t>
        <w:softHyphen/>
        <w:t xml:space="preserve">nella kontrollplanerna och i enlighet med unionslagstiftningen. </w:t>
      </w:r>
    </w:p>
    <w:p>
      <w:pPr>
        <w:pStyle w:val="TextBodyIndent"/>
        <w:rPr/>
      </w:pPr>
      <w:r>
        <w:rPr/>
        <w:t>Vid dessa kontroller ska medlemsstaterna bl.a. se till att kommissio</w:t>
        <w:softHyphen/>
        <w:t>nens experter får tillträde till alla lokaler och tillgång till uppgifter som är av betydelse för att de ska kunna fullgöra sina uppgifter. Kommissionens tjänstemän och experter kan behöva kontrollera genomförandet av kon</w:t>
        <w:softHyphen/>
        <w:t>trollplanerna och tillämpningen av unionslagstiftningen på plats i före</w:t>
        <w:softHyphen/>
        <w:t>tagarnas anläggningar. Denna rätt till tillträde har därför införts i den nationella lagstiftningen (prop. 2005/2006:128, bet. 2005/06:MJU23, rskr. 2005/06:357 och prop. 2009/10:22, bet. 2009/10:MJU10, rskr. 2009/10:100).</w:t>
      </w:r>
    </w:p>
    <w:p>
      <w:pPr>
        <w:pStyle w:val="TextBodyIndent"/>
        <w:rPr/>
      </w:pPr>
      <w:r>
        <w:rPr/>
        <w:t>Mot den angivna bakgrunden bör bestämmelsen i 21 § lagen om foder och animaliska biprodukter och i 11 § lagen om kontroll av skyddade beteckningar på jordbruksprodukter och livsmedel ändras så att det framgår att det är Europeiska kommissionen som vid sin tillsyn har de aktuella befogenheterna.</w:t>
      </w:r>
    </w:p>
    <w:p>
      <w:pPr>
        <w:pStyle w:val="TextBodyIndent"/>
        <w:rPr/>
      </w:pPr>
      <w:r>
        <w:rPr/>
        <w:t>Eftersom Lissabonfördraget redan har trätt i kraft bör de lagändringar som föranleds av förordningen genomföras så snart som möjligt. Konse</w:t>
        <w:softHyphen/>
        <w:t>kvensändringar med anledning av Lissabonfördraget föreslås därför träda i kraft den 1 maj 2011.</w:t>
      </w:r>
    </w:p>
    <w:p>
      <w:pPr>
        <w:pStyle w:val="TextBodyIndent"/>
        <w:rPr/>
      </w:pPr>
      <w:r>
        <w:rPr/>
        <w:t>De föreslagna ändringarna med anledning av Lissabonfördraget inne</w:t>
        <w:softHyphen/>
        <w:t>bär inte att det materiella innehållet i respektive lagbestämmelse ändras. Några särskilda övergångsbestämmelser behöver därför inte införas.</w:t>
      </w:r>
    </w:p>
    <w:p>
      <w:pPr>
        <w:pStyle w:val="Heading1"/>
        <w:rPr/>
      </w:pPr>
      <w:bookmarkStart w:id="27" w:name="__RefHeading___Toc283902574"/>
      <w:bookmarkEnd w:id="27"/>
      <w:r>
        <w:rPr/>
        <w:t>Konsekvenser</w:t>
      </w:r>
    </w:p>
    <w:p>
      <w:pPr>
        <w:pStyle w:val="Heading2"/>
        <w:spacing w:before="0" w:after="160"/>
        <w:rPr/>
      </w:pPr>
      <w:bookmarkStart w:id="28" w:name="__RefHeading___Toc283902575"/>
      <w:r>
        <w:rPr/>
        <w:t>Förslaget till lag om ändring i lagen om foder och animaliska biprodukter</w:t>
      </w:r>
      <w:bookmarkEnd w:id="28"/>
      <w:r>
        <w:rPr/>
        <w:t xml:space="preserve">  </w:t>
      </w:r>
    </w:p>
    <w:p>
      <w:pPr>
        <w:pStyle w:val="TextBody"/>
        <w:rPr/>
      </w:pPr>
      <w:r>
        <w:rPr/>
        <w:t>Förslagen innebär att hänvisningar i lagen om foder och animaliska biprodukter till en EU-förordning byts ut mot en annan. De materiella bestämmelserna i lagen är dock i allt väsentligt desamma. Övriga förslag utgörs av redaktionella ändringar för att anpassa lagstiftningen till Lissabonfördraget. Ändringarna har inte några praktiska konsekvenser och medför inte heller några kostnads- eller andra finansiella konse</w:t>
        <w:softHyphen/>
        <w:t>kvenser för det allmänna eller för enskilda.</w:t>
      </w:r>
    </w:p>
    <w:p>
      <w:pPr>
        <w:pStyle w:val="Heading2"/>
        <w:rPr/>
      </w:pPr>
      <w:bookmarkStart w:id="29" w:name="__RefHeading___Toc283902576"/>
      <w:r>
        <w:rPr/>
        <w:t>Förslaget till lag om ändring i lagen om kontroll av skyddade beteckningar på jordbruksprodukter och livsmedel</w:t>
      </w:r>
      <w:bookmarkEnd w:id="29"/>
      <w:r>
        <w:rPr/>
        <w:t xml:space="preserve"> </w:t>
      </w:r>
    </w:p>
    <w:p>
      <w:pPr>
        <w:pStyle w:val="TextBody"/>
        <w:rPr/>
      </w:pPr>
      <w:r>
        <w:rPr/>
        <w:t>Förslaget innebär att hänvisningen till en EU-förordning byts ut mot  en annan. De materiella bestämmelserna i lagen är dock i sak desamma. Övriga förslag utgörs av redaktionella ändringar för att anpassa lagstift</w:t>
        <w:softHyphen/>
        <w:t>ningen till Lissabonfördraget. Ändringarna har inte några praktiska kon</w:t>
        <w:softHyphen/>
        <w:t>sekvenser och medför inte heller några kostnads- eller andra finansiella konsekvenser för det allmänna eller för enskilda.</w:t>
      </w:r>
    </w:p>
    <w:p>
      <w:pPr>
        <w:pStyle w:val="Heading1"/>
        <w:rPr/>
      </w:pPr>
      <w:bookmarkStart w:id="30" w:name="__RefHeading___Toc283902577"/>
      <w:bookmarkEnd w:id="30"/>
      <w:r>
        <w:rPr/>
        <w:t>Författningskommentar</w:t>
      </w:r>
    </w:p>
    <w:p>
      <w:pPr>
        <w:pStyle w:val="Heading2"/>
        <w:spacing w:before="0" w:after="160"/>
        <w:rPr/>
      </w:pPr>
      <w:bookmarkStart w:id="31" w:name="__RefHeading___Toc283902578"/>
      <w:r>
        <w:rPr/>
        <w:t>Förslaget till lag om ändring i lagen (2006:805) om foder och animaliska biprodukter</w:t>
      </w:r>
      <w:bookmarkEnd w:id="31"/>
      <w:r>
        <w:rPr/>
        <w:t xml:space="preserve"> </w:t>
      </w:r>
    </w:p>
    <w:p>
      <w:pPr>
        <w:pStyle w:val="TextBody"/>
        <w:rPr>
          <w:b/>
          <w:b/>
        </w:rPr>
      </w:pPr>
      <w:r>
        <w:rPr>
          <w:b/>
        </w:rPr>
        <w:t>2 §</w:t>
      </w:r>
    </w:p>
    <w:p>
      <w:pPr>
        <w:pStyle w:val="TextBody"/>
        <w:rPr/>
      </w:pPr>
      <w:r>
        <w:rPr/>
        <w:t xml:space="preserve">Genom ändringen ersätts hänvisningen till förordning (EG) nr 1774/2002 med en hänvisning till förordning (EG) nr 1069/2009. Detta medför inte någon ändring i sak. Vidare har på några ställen ordet begrepp ersatts med ordet uttryck. Ändringen är rent språklig och medför inte någon ändring i sak. </w:t>
      </w:r>
    </w:p>
    <w:p>
      <w:pPr>
        <w:pStyle w:val="TextBodyIndent"/>
        <w:rPr/>
      </w:pPr>
      <w:r>
        <w:rPr/>
      </w:r>
    </w:p>
    <w:p>
      <w:pPr>
        <w:pStyle w:val="TextBody"/>
        <w:rPr>
          <w:b/>
          <w:b/>
        </w:rPr>
      </w:pPr>
      <w:r>
        <w:rPr>
          <w:b/>
        </w:rPr>
        <w:t>4 §</w:t>
      </w:r>
    </w:p>
    <w:p>
      <w:pPr>
        <w:pStyle w:val="TextBody"/>
        <w:rPr/>
      </w:pPr>
      <w:r>
        <w:rPr/>
        <w:t>Uttrycken EG-förordningar och EG-bestämmelser ändras till EU-förord</w:t>
        <w:softHyphen/>
        <w:t>ningar och EU-bestämmelser.</w:t>
      </w:r>
    </w:p>
    <w:p>
      <w:pPr>
        <w:pStyle w:val="TextBody"/>
        <w:rPr>
          <w:b/>
          <w:b/>
        </w:rPr>
      </w:pPr>
      <w:r>
        <w:rPr>
          <w:b/>
        </w:rPr>
      </w:r>
    </w:p>
    <w:p>
      <w:pPr>
        <w:pStyle w:val="TextBody"/>
        <w:rPr>
          <w:b/>
          <w:b/>
        </w:rPr>
      </w:pPr>
      <w:r>
        <w:rPr>
          <w:b/>
        </w:rPr>
        <w:t>5 §</w:t>
      </w:r>
    </w:p>
    <w:p>
      <w:pPr>
        <w:pStyle w:val="TextBody"/>
        <w:rPr/>
      </w:pPr>
      <w:r>
        <w:rPr/>
        <w:t xml:space="preserve">Uttrycket EG-bestämmelser i rubriken närmast före 5 § ändras till EU-bestämmelser. Uttrycken EG-bestämmelser och EG-bestämmelserna i paragrafen ändras till EU-bestämmelser och EU-bestämmelserna. Vidare ändras ordet skall till ska. </w:t>
      </w:r>
    </w:p>
    <w:p>
      <w:pPr>
        <w:pStyle w:val="TextBodyIndent"/>
        <w:rPr/>
      </w:pPr>
      <w:r>
        <w:rPr/>
      </w:r>
      <w:r>
        <w:br w:type="page"/>
      </w:r>
    </w:p>
    <w:p>
      <w:pPr>
        <w:pStyle w:val="TextBody"/>
        <w:rPr>
          <w:b/>
          <w:b/>
        </w:rPr>
      </w:pPr>
      <w:r>
        <w:rPr>
          <w:b/>
        </w:rPr>
        <w:t>6 §</w:t>
      </w:r>
    </w:p>
    <w:p>
      <w:pPr>
        <w:pStyle w:val="TextBody"/>
        <w:rPr/>
      </w:pPr>
      <w:r>
        <w:rPr/>
        <w:t xml:space="preserve">Genom ändringen ersätts hänvisningen till artikel 23 i förordning (EG) nr 1774/2002 med en hänvisning till artikel 18 i förordning (EG) nr 1069/2009. Detta medför i allt väsentligt inte någon ändring i sak. Vidare ändras uttrycket EG-bestämmelser till EU-bestämmelser. </w:t>
      </w:r>
    </w:p>
    <w:p>
      <w:pPr>
        <w:pStyle w:val="TextBody"/>
        <w:rPr/>
      </w:pPr>
      <w:r>
        <w:rPr/>
      </w:r>
    </w:p>
    <w:p>
      <w:pPr>
        <w:pStyle w:val="TextBody"/>
        <w:rPr>
          <w:b/>
          <w:b/>
        </w:rPr>
      </w:pPr>
      <w:r>
        <w:rPr>
          <w:b/>
        </w:rPr>
        <w:t xml:space="preserve">7 och 8 §§ </w:t>
      </w:r>
    </w:p>
    <w:p>
      <w:pPr>
        <w:pStyle w:val="TextBody"/>
        <w:rPr/>
      </w:pPr>
      <w:r>
        <w:rPr/>
        <w:t>Uttrycket EG-bestämmelser ändras till EU-bestämmelser.</w:t>
      </w:r>
    </w:p>
    <w:p>
      <w:pPr>
        <w:pStyle w:val="TextBodyIndent"/>
        <w:rPr/>
      </w:pPr>
      <w:r>
        <w:rPr/>
      </w:r>
    </w:p>
    <w:p>
      <w:pPr>
        <w:pStyle w:val="TextBody"/>
        <w:rPr/>
      </w:pPr>
      <w:r>
        <w:rPr>
          <w:b/>
        </w:rPr>
        <w:t>12 och 13 §§</w:t>
      </w:r>
    </w:p>
    <w:p>
      <w:pPr>
        <w:pStyle w:val="TextBody"/>
        <w:rPr/>
      </w:pPr>
      <w:r>
        <w:rPr/>
        <w:t>Uttrycken EG-bestämmelser och EG-bestämmelserna ändras till EU-bestämmelser och EU-bestämmelserna.</w:t>
      </w:r>
    </w:p>
    <w:p>
      <w:pPr>
        <w:pStyle w:val="TextBody"/>
        <w:rPr>
          <w:b/>
          <w:b/>
        </w:rPr>
      </w:pPr>
      <w:r>
        <w:rPr>
          <w:b/>
        </w:rPr>
      </w:r>
    </w:p>
    <w:p>
      <w:pPr>
        <w:pStyle w:val="TextBody"/>
        <w:rPr>
          <w:b/>
          <w:b/>
        </w:rPr>
      </w:pPr>
      <w:r>
        <w:rPr>
          <w:b/>
        </w:rPr>
        <w:t>14 §</w:t>
      </w:r>
    </w:p>
    <w:p>
      <w:pPr>
        <w:pStyle w:val="TextBody"/>
        <w:rPr/>
      </w:pPr>
      <w:r>
        <w:rPr/>
        <w:t>Uttrycket EG-bestämmelser ändras till EU-bestämmelser och ordet skall ändras till ska. Paragrafen ändras även språkligt på så sätt att ordet beivras sist i paragrafen byts ut mot ”åtgärder vidtas mot” och att ord</w:t>
        <w:softHyphen/>
        <w:t xml:space="preserve">följden ändras. </w:t>
      </w:r>
    </w:p>
    <w:p>
      <w:pPr>
        <w:pStyle w:val="TextBodyIndent"/>
        <w:rPr/>
      </w:pPr>
      <w:r>
        <w:rPr/>
      </w:r>
    </w:p>
    <w:p>
      <w:pPr>
        <w:pStyle w:val="TextBody"/>
        <w:rPr>
          <w:b/>
          <w:b/>
        </w:rPr>
      </w:pPr>
      <w:r>
        <w:rPr>
          <w:b/>
        </w:rPr>
        <w:t xml:space="preserve">21 § </w:t>
      </w:r>
    </w:p>
    <w:p>
      <w:pPr>
        <w:pStyle w:val="TextBody"/>
        <w:rPr/>
      </w:pPr>
      <w:r>
        <w:rPr/>
        <w:t xml:space="preserve">Benämningen EG:s institutioner i 21 § </w:t>
      </w:r>
      <w:r>
        <w:rPr>
          <w:i/>
        </w:rPr>
        <w:t>andra stycket</w:t>
      </w:r>
      <w:r>
        <w:rPr/>
        <w:t xml:space="preserve"> ändras till Euro</w:t>
        <w:softHyphen/>
        <w:t>peiska kommissionen. Vidare ändras som en följd ordet institutionerna till kommissionen. Skrivningen i paragrafen innebär en precisering av den institution som avses. Bestämmelsen i andra stycket kompletterar artikel 45.5 i förordning (EG) nr 882/2004 av vilken det följer att kom</w:t>
        <w:softHyphen/>
        <w:t>missionens tjänstemän och experter vid gemenskapskontroller av med</w:t>
        <w:softHyphen/>
        <w:t>lemsstaterna kan behöva kontrollera genomförandet av kontrollplanerna och tillämpningen av unionslagstiftningen på plats i företagarnas anlägg</w:t>
        <w:softHyphen/>
        <w:t xml:space="preserve">ningar. </w:t>
      </w:r>
    </w:p>
    <w:p>
      <w:pPr>
        <w:pStyle w:val="TextBodyIndent"/>
        <w:rPr/>
      </w:pPr>
      <w:r>
        <w:rPr/>
      </w:r>
    </w:p>
    <w:p>
      <w:pPr>
        <w:pStyle w:val="TextBody"/>
        <w:rPr>
          <w:b/>
          <w:b/>
        </w:rPr>
      </w:pPr>
      <w:r>
        <w:rPr>
          <w:b/>
        </w:rPr>
        <w:t>23 §</w:t>
      </w:r>
    </w:p>
    <w:p>
      <w:pPr>
        <w:pStyle w:val="TextBody"/>
        <w:rPr/>
      </w:pPr>
      <w:r>
        <w:rPr/>
        <w:t xml:space="preserve">Uttrycken EG-bestämmelser och EG-bestämmelserna ändras till EU-bestämmelser och EU-bestämmelserna. Ordet skall ändras till ska. </w:t>
      </w:r>
    </w:p>
    <w:p>
      <w:pPr>
        <w:pStyle w:val="TextBodyIndent"/>
        <w:rPr/>
      </w:pPr>
      <w:r>
        <w:rPr/>
      </w:r>
    </w:p>
    <w:p>
      <w:pPr>
        <w:pStyle w:val="TextBody"/>
        <w:rPr>
          <w:b/>
          <w:b/>
        </w:rPr>
      </w:pPr>
      <w:r>
        <w:rPr>
          <w:b/>
        </w:rPr>
        <w:t>24 §</w:t>
      </w:r>
    </w:p>
    <w:p>
      <w:pPr>
        <w:pStyle w:val="TextBody"/>
        <w:rPr/>
      </w:pPr>
      <w:r>
        <w:rPr/>
        <w:t>Uttrycket EG-bestämmelser ändras till EU-bestämmelser.</w:t>
      </w:r>
    </w:p>
    <w:p>
      <w:pPr>
        <w:pStyle w:val="TextBodyIndent"/>
        <w:rPr/>
      </w:pPr>
      <w:r>
        <w:rPr/>
      </w:r>
    </w:p>
    <w:p>
      <w:pPr>
        <w:pStyle w:val="TextBody"/>
        <w:rPr>
          <w:b/>
          <w:b/>
        </w:rPr>
      </w:pPr>
      <w:r>
        <w:rPr>
          <w:b/>
        </w:rPr>
        <w:t>25 §</w:t>
      </w:r>
    </w:p>
    <w:p>
      <w:pPr>
        <w:pStyle w:val="TextBody"/>
        <w:rPr/>
      </w:pPr>
      <w:r>
        <w:rPr/>
        <w:t>Uttrycket EG-bestämmelser ändras till EU-bestämmelser. Ordet skall ändras till ska.</w:t>
      </w:r>
    </w:p>
    <w:p>
      <w:pPr>
        <w:pStyle w:val="TextBodyIndent"/>
        <w:rPr/>
      </w:pPr>
      <w:r>
        <w:rPr/>
      </w:r>
    </w:p>
    <w:p>
      <w:pPr>
        <w:pStyle w:val="TextBody"/>
        <w:rPr>
          <w:b/>
          <w:b/>
        </w:rPr>
      </w:pPr>
      <w:r>
        <w:rPr>
          <w:b/>
        </w:rPr>
        <w:t>26 §</w:t>
      </w:r>
    </w:p>
    <w:p>
      <w:pPr>
        <w:pStyle w:val="TextBody"/>
        <w:rPr/>
      </w:pPr>
      <w:r>
        <w:rPr/>
        <w:t xml:space="preserve">Uttrycken EG-bestämmelser och EG-bestämmelserna ändras till EU-bestämmelser och EU-bestämmelserna. </w:t>
      </w:r>
    </w:p>
    <w:p>
      <w:pPr>
        <w:pStyle w:val="TextBodyIndent"/>
        <w:rPr/>
      </w:pPr>
      <w:r>
        <w:rPr/>
      </w:r>
    </w:p>
    <w:p>
      <w:pPr>
        <w:pStyle w:val="TextBody"/>
        <w:rPr>
          <w:b/>
          <w:b/>
        </w:rPr>
      </w:pPr>
      <w:r>
        <w:rPr>
          <w:b/>
        </w:rPr>
        <w:t>27 §</w:t>
      </w:r>
    </w:p>
    <w:p>
      <w:pPr>
        <w:pStyle w:val="TextBody"/>
        <w:rPr/>
      </w:pPr>
      <w:r>
        <w:rPr/>
        <w:t xml:space="preserve">Uttrycken EG-bestämmelser och EG-bestämmelserna ändras till EU-bestämmelser och EU-bestämmelserna. Ordet skall ändras till ska. </w:t>
      </w:r>
    </w:p>
    <w:p>
      <w:pPr>
        <w:pStyle w:val="TextBodyIndent"/>
        <w:rPr/>
      </w:pPr>
      <w:r>
        <w:rPr/>
      </w:r>
    </w:p>
    <w:p>
      <w:pPr>
        <w:pStyle w:val="TextBody"/>
        <w:rPr>
          <w:b/>
          <w:b/>
        </w:rPr>
      </w:pPr>
      <w:r>
        <w:rPr>
          <w:b/>
        </w:rPr>
        <w:t>28, 29, 31 och 32 §§</w:t>
      </w:r>
    </w:p>
    <w:p>
      <w:pPr>
        <w:pStyle w:val="TextBody"/>
        <w:rPr/>
      </w:pPr>
      <w:r>
        <w:rPr/>
        <w:t>Uttrycket EG-bestämmelser ändras till EU-bestämmelser.</w:t>
      </w:r>
    </w:p>
    <w:p>
      <w:pPr>
        <w:pStyle w:val="Heading2"/>
        <w:rPr/>
      </w:pPr>
      <w:bookmarkStart w:id="32" w:name="__RefHeading___Toc283902579"/>
      <w:r>
        <w:rPr/>
        <w:t>Förslaget till lag om ändring i lagen (2009:1424)</w:t>
        <w:br/>
        <w:t>om kontroll av skyddade beteckningar på jordbruksprodukter och livsmedel</w:t>
      </w:r>
      <w:bookmarkEnd w:id="32"/>
      <w:r>
        <w:rPr/>
        <w:t xml:space="preserve"> </w:t>
      </w:r>
    </w:p>
    <w:p>
      <w:pPr>
        <w:pStyle w:val="TextBody"/>
        <w:rPr>
          <w:b/>
          <w:b/>
        </w:rPr>
      </w:pPr>
      <w:r>
        <w:rPr>
          <w:b/>
        </w:rPr>
        <w:t>2 §</w:t>
      </w:r>
    </w:p>
    <w:p>
      <w:pPr>
        <w:pStyle w:val="TextBody"/>
        <w:rPr/>
      </w:pPr>
      <w:r>
        <w:rPr/>
        <w:t>Genom ändringen ersätts hänvisningen till förordning (EG) nr 479/2008 med en hänvisning till förordning (EG) nr 1234/2007. Detta medför inte någon ändring i sak.</w:t>
      </w:r>
    </w:p>
    <w:p>
      <w:pPr>
        <w:pStyle w:val="TextBodyIndent"/>
        <w:rPr/>
      </w:pPr>
      <w:r>
        <w:rPr/>
      </w:r>
    </w:p>
    <w:p>
      <w:pPr>
        <w:pStyle w:val="TextBody"/>
        <w:rPr>
          <w:b/>
          <w:b/>
        </w:rPr>
      </w:pPr>
      <w:r>
        <w:rPr>
          <w:b/>
        </w:rPr>
        <w:t>3 §</w:t>
      </w:r>
    </w:p>
    <w:p>
      <w:pPr>
        <w:pStyle w:val="TextBody"/>
        <w:rPr/>
      </w:pPr>
      <w:r>
        <w:rPr/>
        <w:t>Uttrycket EG-bestämmelserna ändras till EU-bestämmelserna.</w:t>
      </w:r>
    </w:p>
    <w:p>
      <w:pPr>
        <w:pStyle w:val="TextBodyIndent"/>
        <w:rPr/>
      </w:pPr>
      <w:r>
        <w:rPr/>
      </w:r>
    </w:p>
    <w:p>
      <w:pPr>
        <w:pStyle w:val="TextBody"/>
        <w:rPr/>
      </w:pPr>
      <w:r>
        <w:rPr>
          <w:b/>
        </w:rPr>
        <w:t>4 och 6 §§</w:t>
      </w:r>
    </w:p>
    <w:p>
      <w:pPr>
        <w:pStyle w:val="TextBody"/>
        <w:rPr/>
      </w:pPr>
      <w:r>
        <w:rPr/>
        <w:t>Uttrycken EG-bestämmelser och EG-bestämmelserna ändras till EU-bestämmelser och EU-bestämmelserna.</w:t>
      </w:r>
    </w:p>
    <w:p>
      <w:pPr>
        <w:pStyle w:val="TextBodyIndent"/>
        <w:rPr/>
      </w:pPr>
      <w:r>
        <w:rPr/>
      </w:r>
    </w:p>
    <w:p>
      <w:pPr>
        <w:pStyle w:val="TextBody"/>
        <w:rPr>
          <w:b/>
          <w:b/>
        </w:rPr>
      </w:pPr>
      <w:r>
        <w:rPr>
          <w:b/>
        </w:rPr>
        <w:t>7 §</w:t>
      </w:r>
    </w:p>
    <w:p>
      <w:pPr>
        <w:pStyle w:val="TextBody"/>
        <w:rPr/>
      </w:pPr>
      <w:r>
        <w:rPr/>
        <w:t>Uttrycket EG-bestämmelser ändras till EU-bestämmelser. Paragrafen ändras även språkligt på så sätt att ordet beivras sist i paragrafen byts ut mot ”åtgärder vidtas mot” och att ordföljden ändras.</w:t>
      </w:r>
    </w:p>
    <w:p>
      <w:pPr>
        <w:pStyle w:val="TextBodyIndent"/>
        <w:rPr/>
      </w:pPr>
      <w:r>
        <w:rPr/>
      </w:r>
    </w:p>
    <w:p>
      <w:pPr>
        <w:pStyle w:val="TextBody"/>
        <w:rPr>
          <w:b/>
          <w:b/>
        </w:rPr>
      </w:pPr>
      <w:r>
        <w:rPr>
          <w:b/>
        </w:rPr>
        <w:t xml:space="preserve">11 § </w:t>
      </w:r>
    </w:p>
    <w:p>
      <w:pPr>
        <w:pStyle w:val="TextBody"/>
        <w:rPr/>
      </w:pPr>
      <w:r>
        <w:rPr/>
        <w:t xml:space="preserve">Benämningen EG:s institutioner i 11 § </w:t>
      </w:r>
      <w:r>
        <w:rPr>
          <w:i/>
        </w:rPr>
        <w:t>andra stycket</w:t>
      </w:r>
      <w:r>
        <w:rPr/>
        <w:t xml:space="preserve"> ändras till Euro</w:t>
        <w:softHyphen/>
        <w:t>peiska kommissionen. Vidare ändras som en följd ordet institutionerna till kommissionen. Skrivningen i paragrafen innebär en precisering av den institution som avses. Bestämmelsens andra stycke kompletterar artikel 45.5 i förordning (EG) nr 882/2004 av vilken det följer att kommissionens tjänstemän och experter vid gemenskapskontroller av medlemsstaterna kan behöva kontrollera genomförandet av kontroll</w:t>
        <w:softHyphen/>
        <w:t>planerna och tillämpningen av unionslagstiftningen på plats i företagar</w:t>
        <w:softHyphen/>
        <w:t xml:space="preserve">nas anläggningar. </w:t>
      </w:r>
    </w:p>
    <w:p>
      <w:pPr>
        <w:pStyle w:val="TextBodyIndent"/>
        <w:rPr/>
      </w:pPr>
      <w:r>
        <w:rPr/>
      </w:r>
    </w:p>
    <w:p>
      <w:pPr>
        <w:pStyle w:val="TextBody"/>
        <w:rPr>
          <w:b/>
          <w:b/>
        </w:rPr>
      </w:pPr>
      <w:r>
        <w:rPr>
          <w:b/>
        </w:rPr>
        <w:t>13 §</w:t>
      </w:r>
    </w:p>
    <w:p>
      <w:pPr>
        <w:pStyle w:val="TextBody"/>
        <w:rPr/>
      </w:pPr>
      <w:r>
        <w:rPr/>
        <w:t>Uttrycken EG-bestämmelser och EG-bestämmelserna ändras till EU-bestämmelser och EU-bestämmelserna.</w:t>
      </w:r>
    </w:p>
    <w:p>
      <w:pPr>
        <w:pStyle w:val="TextBodyIndent"/>
        <w:rPr/>
      </w:pPr>
      <w:r>
        <w:rPr/>
      </w:r>
    </w:p>
    <w:p>
      <w:pPr>
        <w:pStyle w:val="TextBody"/>
        <w:rPr>
          <w:b/>
          <w:b/>
        </w:rPr>
      </w:pPr>
      <w:r>
        <w:rPr>
          <w:b/>
        </w:rPr>
        <w:t>14 och 15 §§</w:t>
      </w:r>
    </w:p>
    <w:p>
      <w:pPr>
        <w:pStyle w:val="TextBody"/>
        <w:rPr/>
      </w:pPr>
      <w:r>
        <w:rPr/>
        <w:t>Uttrycket EG-bestämmelser ändras till EU-bestämmelser.</w:t>
      </w:r>
    </w:p>
    <w:p>
      <w:pPr>
        <w:pStyle w:val="TextBodyIndent"/>
        <w:rPr/>
      </w:pPr>
      <w:r>
        <w:rPr/>
      </w:r>
    </w:p>
    <w:p>
      <w:pPr>
        <w:pStyle w:val="TextBody"/>
        <w:rPr>
          <w:b/>
          <w:b/>
        </w:rPr>
      </w:pPr>
      <w:r>
        <w:rPr>
          <w:b/>
        </w:rPr>
        <w:t>16 och 17 §§</w:t>
      </w:r>
    </w:p>
    <w:p>
      <w:pPr>
        <w:pStyle w:val="TextBody"/>
        <w:rPr/>
      </w:pPr>
      <w:r>
        <w:rPr/>
        <w:t>Uttrycken EG-bestämmelser och EG-bestämmelserna ändras till EU-bestämmelser och EU-bestämmelserna.</w:t>
      </w:r>
    </w:p>
    <w:p>
      <w:pPr>
        <w:pStyle w:val="TextBodyIndent"/>
        <w:rPr/>
      </w:pPr>
      <w:r>
        <w:rPr/>
      </w:r>
    </w:p>
    <w:p>
      <w:pPr>
        <w:pStyle w:val="TextBody"/>
        <w:rPr>
          <w:b/>
          <w:b/>
        </w:rPr>
      </w:pPr>
      <w:r>
        <w:rPr>
          <w:b/>
        </w:rPr>
        <w:t>18-20 §§</w:t>
      </w:r>
    </w:p>
    <w:p>
      <w:pPr>
        <w:pStyle w:val="TextBody"/>
        <w:rPr/>
      </w:pPr>
      <w:r>
        <w:rPr/>
        <w:t>Uttrycket EG-bestämmelser ändras till EU-bestämmelser.</w:t>
      </w:r>
    </w:p>
    <w:p>
      <w:pPr>
        <w:pStyle w:val="TextBodyIndent"/>
        <w:rPr/>
      </w:pPr>
      <w:r>
        <w:rPr/>
      </w:r>
    </w:p>
    <w:p>
      <w:pPr>
        <w:pStyle w:val="TextBodyIndent"/>
        <w:rPr/>
      </w:pPr>
      <w:r>
        <w:rPr/>
      </w:r>
    </w:p>
    <w:p>
      <w:pPr>
        <w:pStyle w:val="TextBody"/>
        <w:rPr>
          <w:b/>
          <w:b/>
        </w:rPr>
      </w:pPr>
      <w:r>
        <w:rPr>
          <w:b/>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b/>
          <w:b/>
        </w:rPr>
      </w:pPr>
      <w:r>
        <w:rPr>
          <w:b/>
        </w:rPr>
      </w:r>
    </w:p>
    <w:p>
      <w:pPr>
        <w:pStyle w:val="Propbilaga"/>
        <w:rPr/>
      </w:pPr>
      <w:bookmarkStart w:id="33" w:name="__RefHeading___Toc283902580"/>
      <w:bookmarkEnd w:id="33"/>
      <w:r>
        <w:rPr/>
        <w:t xml:space="preserve">Sammanfattning av Promemoria med förslag till </w:t>
        <w:br/>
        <w:t>lag om ändring i lagen (2006:805) om foder och animaliska biprodukter (dnr Jo2010/1964)</w:t>
      </w:r>
    </w:p>
    <w:p>
      <w:pPr>
        <w:pStyle w:val="TextBody"/>
        <w:rPr/>
      </w:pPr>
      <w:r>
        <w:rPr/>
        <w:t xml:space="preserve">I promemorian föreslås ändringar i lagen om foder och animaliska biprodukter i anledning av ikraftträdandet av den nya EU-förordningen om animaliska biprodukter; Europaparlamentets och rådets förordning (EG) nr 1069/2009 om hälsobestämmelser för animaliska biprodukter och därav framställda produkter som inte är avsedda att användas som livsmedel och om upphävande av förordning (EG) nr 1774/2002 (förordning om animaliska biprodukte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promemorian föreslås även ändringar i lagen med anledning av Lissabonfördraget, som trädde i kraft den 1 december 2009. </w:t>
      </w:r>
    </w:p>
    <w:p>
      <w:pPr>
        <w:pStyle w:val="Propbilaga"/>
        <w:rPr/>
      </w:pPr>
      <w:bookmarkStart w:id="34" w:name="__RefHeading___Toc283902581"/>
      <w:bookmarkEnd w:id="34"/>
      <w:r>
        <w:rPr/>
        <w:t>Författningsförslaget i Promemoria med förslag till lag om ändring i lagen (2006:805) om foder och animaliska biprodukter (dnr Jo2010/1964)</w:t>
      </w:r>
    </w:p>
    <w:p>
      <w:pPr>
        <w:pStyle w:val="TextBody"/>
        <w:rPr/>
      </w:pPr>
      <w:r>
        <w:rPr/>
      </w:r>
    </w:p>
    <w:p>
      <w:pPr>
        <w:pStyle w:val="TextBody"/>
        <w:rPr>
          <w:b/>
          <w:b/>
        </w:rPr>
      </w:pPr>
      <w:r>
        <w:rPr>
          <w:b/>
        </w:rPr>
        <w:t>Förslag till lag om ändring i lagen (2006:805) om foder och animaliska biprodukter</w:t>
      </w:r>
    </w:p>
    <w:p>
      <w:pPr>
        <w:pStyle w:val="TextBodyIndent"/>
        <w:rPr>
          <w:b/>
          <w:b/>
        </w:rPr>
      </w:pPr>
      <w:r>
        <w:rPr>
          <w:b/>
        </w:rPr>
      </w:r>
    </w:p>
    <w:p>
      <w:pPr>
        <w:pStyle w:val="TextBodyIndent"/>
        <w:rPr/>
      </w:pPr>
      <w:r>
        <w:rPr/>
        <w:t>Härigenom föreskrivs i fråga om lagen (2006:805) om foder och animaliska biprodukter</w:t>
      </w:r>
    </w:p>
    <w:p>
      <w:pPr>
        <w:pStyle w:val="TextBodyIndent"/>
        <w:rPr/>
      </w:pPr>
      <w:r>
        <w:rPr>
          <w:i/>
        </w:rPr>
        <w:t>dels</w:t>
      </w:r>
      <w:r>
        <w:rPr/>
        <w:t xml:space="preserve"> att 2, 4−8, 12−14, 21, 23−29, 31 och 32 §§ ska ha följande lydelse, </w:t>
      </w:r>
    </w:p>
    <w:p>
      <w:pPr>
        <w:pStyle w:val="TextBodyIndent"/>
        <w:rPr/>
      </w:pPr>
      <w:r>
        <w:rPr>
          <w:i/>
        </w:rPr>
        <w:t>dels</w:t>
      </w:r>
      <w:r>
        <w:rPr/>
        <w:t xml:space="preserve"> att rubriken närmast före 5 § ska lyda ”EU-bestämmelser som kompletteras av 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Begreppen</w:t>
            </w:r>
            <w:r>
              <w:rPr>
                <w:spacing w:val="-4"/>
              </w:rPr>
              <w:t xml:space="preserve"> foder och</w:t>
            </w:r>
            <w:r>
              <w:rPr/>
              <w:t xml:space="preserve"> utsläppande på marknaden av foder har i denna lag samma betydelse som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 xml:space="preserve">säkerhet. </w:t>
            </w:r>
          </w:p>
          <w:p>
            <w:pPr>
              <w:pStyle w:val="TextBodyIndent"/>
              <w:rPr/>
            </w:pPr>
            <w:r>
              <w:rPr>
                <w:i/>
              </w:rPr>
              <w:t>Begreppet</w:t>
            </w:r>
            <w:r>
              <w:rPr/>
              <w:t xml:space="preserve"> primärproduktion av foder har i lagen samma betydelse som i Europaparlamentets och rådets förordning (EG) nr 183/2005 av den 12 januari 2005 om fastställande av krav för foder</w:t>
              <w:softHyphen/>
              <w:t xml:space="preserve">hygien. </w:t>
            </w:r>
          </w:p>
          <w:p>
            <w:pPr>
              <w:pStyle w:val="TextBodyIndent"/>
              <w:rPr/>
            </w:pPr>
            <w:r>
              <w:rPr>
                <w:i/>
                <w:spacing w:val="-2"/>
              </w:rPr>
              <w:t>Begreppen</w:t>
            </w:r>
            <w:r>
              <w:rPr>
                <w:spacing w:val="-2"/>
              </w:rPr>
              <w:t xml:space="preserve"> animaliska</w:t>
            </w:r>
            <w:r>
              <w:rPr/>
              <w:t xml:space="preserve"> biproduk</w:t>
              <w:softHyphen/>
              <w:t>ter och därav framställda produk</w:t>
              <w:softHyphen/>
              <w:t>ter samt utsläppande på markna</w:t>
              <w:softHyphen/>
              <w:t xml:space="preserve">den av dessa produkter har i denna lag samma betydelse som i </w:t>
            </w:r>
            <w:r>
              <w:rPr>
                <w:i/>
              </w:rPr>
              <w:t>Europaparlamentets och rådets förordning (EG) nr 1774/2002 av den 3 oktober 2002 om hälso</w:t>
              <w:softHyphen/>
              <w:t>bestämmelser för animaliska bi</w:t>
              <w:softHyphen/>
              <w:t>produkter som inte är avsedda att användas som livsmedel.</w:t>
            </w:r>
          </w:p>
        </w:tc>
        <w:tc>
          <w:tcPr>
            <w:tcW w:w="3061" w:type="dxa"/>
            <w:tcBorders/>
          </w:tcPr>
          <w:p>
            <w:pPr>
              <w:pStyle w:val="TextBodyIndent"/>
              <w:rPr/>
            </w:pPr>
            <w:r>
              <w:rPr>
                <w:i/>
              </w:rPr>
              <w:t>Uttrycken</w:t>
            </w:r>
            <w:r>
              <w:rPr/>
              <w:t xml:space="preserve"> foder och utsläppande på marknaden av foder har i denna lag samma betydelse som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 xml:space="preserve">säkerhet. </w:t>
            </w:r>
          </w:p>
          <w:p>
            <w:pPr>
              <w:pStyle w:val="TextBodyIndent"/>
              <w:rPr/>
            </w:pPr>
            <w:r>
              <w:rPr>
                <w:i/>
              </w:rPr>
              <w:t>Uttrycket</w:t>
            </w:r>
            <w:r>
              <w:rPr/>
              <w:t xml:space="preserve"> primärproduktion av foder har i lagen samma betydelse som i Europaparlamentets och rådets förordning (EG) nr 183/2005 av den 12 januari 2005 om fastställande av krav för foder</w:t>
              <w:softHyphen/>
              <w:t xml:space="preserve">hygien. </w:t>
            </w:r>
          </w:p>
          <w:p>
            <w:pPr>
              <w:pStyle w:val="TextBodyIndent"/>
              <w:rPr>
                <w:i/>
                <w:i/>
              </w:rPr>
            </w:pPr>
            <w:r>
              <w:rPr>
                <w:i/>
              </w:rPr>
              <w:t>Uttrycken</w:t>
            </w:r>
            <w:r>
              <w:rPr/>
              <w:t xml:space="preserve"> animaliska biproduk</w:t>
              <w:softHyphen/>
              <w:t>ter och därav framställda produk</w:t>
              <w:softHyphen/>
              <w:t>ter samt utsläppande på markna</w:t>
              <w:softHyphen/>
              <w:t xml:space="preserve">den av dessa produkter har i denna lag samma betydelse som i </w:t>
            </w:r>
            <w:r>
              <w:rPr>
                <w:i/>
              </w:rPr>
              <w:t>Europaparlamentets och rådets förordning (EG) nr 1069/2009 av den 21 oktober 2009 om hälso</w:t>
              <w:softHyphen/>
              <w:t>bestämmelser för animaliska bi</w:t>
              <w:softHyphen/>
              <w:t>produkter och därav framställda produkter som inte är avsedda att användas som livsmedel och om upphävande av förordning (EG) nr 1774/2002 (förordning om anima</w:t>
              <w:softHyphen/>
              <w:t>liska biprodukter)</w:t>
            </w:r>
            <w:r>
              <w:rPr>
                <w:rStyle w:val="FootnoteCharacters"/>
                <w:rStyle w:val="FootnoteAnchor"/>
                <w:i/>
              </w:rPr>
              <w:footnoteReference w:id="5"/>
            </w:r>
            <w:r>
              <w:rPr>
                <w:i/>
              </w:rPr>
              <w: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tillämpas inte på privat enskild produktion av foder avsett för sällskapsdjur och på utfodring av sådana djur i enskilda hem. Denna begränsning gäller dock inte i den mån lagen kompletterar bestämmelser i </w:t>
            </w:r>
            <w:r>
              <w:rPr>
                <w:i/>
              </w:rPr>
              <w:t>EG-förordningar (EG-bestämmelser).</w:t>
            </w:r>
          </w:p>
        </w:tc>
        <w:tc>
          <w:tcPr>
            <w:tcW w:w="3061" w:type="dxa"/>
            <w:tcBorders/>
          </w:tcPr>
          <w:p>
            <w:pPr>
              <w:pStyle w:val="TextBodyIndent"/>
              <w:rPr/>
            </w:pPr>
            <w:r>
              <w:rPr/>
              <w:t xml:space="preserve">Lagen tillämpas inte på privat enskild produktion av foder avsett för sällskapsdjur och på utfodring av sådana djur i enskilda hem. Denna begränsning gäller dock inte i den mån lagen kompletterar bestämmelser i </w:t>
            </w:r>
            <w:r>
              <w:rPr>
                <w:i/>
              </w:rPr>
              <w:t>EU-förordningar (EU-bestämmelser).</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kompletterar sådana </w:t>
            </w:r>
            <w:r>
              <w:rPr>
                <w:i/>
              </w:rPr>
              <w:t>EG-bestämmelser</w:t>
            </w:r>
            <w:r>
              <w:rPr/>
              <w:t xml:space="preserve"> som har samma syfte som lagen och som faller inom lagens tillämpningsområde. Regeringen </w:t>
            </w:r>
            <w:r>
              <w:rPr>
                <w:i/>
              </w:rPr>
              <w:t>skall</w:t>
            </w:r>
            <w:r>
              <w:rPr/>
              <w:t xml:space="preserve"> i Svensk författ</w:t>
              <w:softHyphen/>
              <w:t xml:space="preserve">ningssamling ge till känna vilka grundförordningar som avses. </w:t>
            </w:r>
          </w:p>
          <w:p>
            <w:pPr>
              <w:pStyle w:val="TextBodyIndent"/>
              <w:rPr/>
            </w:pPr>
            <w:r>
              <w:rPr/>
              <w:t xml:space="preserve">I fråga om </w:t>
            </w:r>
            <w:r>
              <w:rPr>
                <w:i/>
              </w:rPr>
              <w:t>EG-bestämmelser</w:t>
            </w:r>
            <w:r>
              <w:rPr/>
              <w:t xml:space="preserve"> som faller inom flera lagars tillämpningsområde tillkännager regeringen på samma sätt som i första stycket vilka bestämmelser som kompletteras av denna lag. </w:t>
            </w:r>
          </w:p>
          <w:p>
            <w:pPr>
              <w:pStyle w:val="TextBodyIndent"/>
              <w:rPr/>
            </w:pPr>
            <w:r>
              <w:rPr/>
              <w:t xml:space="preserve">Regeringen eller den myndighet som regeringen bestämmer får meddela föreskrifter eller i det enskilda fallet fatta beslut som behövs som komplettering av </w:t>
            </w:r>
            <w:r>
              <w:rPr>
                <w:i/>
              </w:rPr>
              <w:t>EG-bestämmelserna.</w:t>
            </w:r>
          </w:p>
        </w:tc>
        <w:tc>
          <w:tcPr>
            <w:tcW w:w="3061" w:type="dxa"/>
            <w:tcBorders/>
          </w:tcPr>
          <w:p>
            <w:pPr>
              <w:pStyle w:val="TextBodyIndent"/>
              <w:rPr/>
            </w:pPr>
            <w:r>
              <w:rPr/>
              <w:t xml:space="preserve">Lagen kompletterar sådana </w:t>
            </w:r>
            <w:r>
              <w:rPr>
                <w:i/>
              </w:rPr>
              <w:t>EU-bestämmelser</w:t>
            </w:r>
            <w:r>
              <w:rPr/>
              <w:t xml:space="preserve"> som har samma syfte som lagen och som faller inom lagens tillämpningsområde. Regeringen </w:t>
            </w:r>
            <w:r>
              <w:rPr>
                <w:i/>
              </w:rPr>
              <w:t>ska</w:t>
            </w:r>
            <w:r>
              <w:rPr/>
              <w:t xml:space="preserve"> i Svensk författ</w:t>
              <w:softHyphen/>
              <w:t xml:space="preserve">ningssamling ge till känna vilka grundförordningar som avses. </w:t>
            </w:r>
          </w:p>
          <w:p>
            <w:pPr>
              <w:pStyle w:val="TextBodyIndent"/>
              <w:rPr/>
            </w:pPr>
            <w:r>
              <w:rPr/>
              <w:t xml:space="preserve">I fråga om </w:t>
            </w:r>
            <w:r>
              <w:rPr>
                <w:i/>
              </w:rPr>
              <w:t xml:space="preserve">EU-bestämmelser </w:t>
            </w:r>
            <w:r>
              <w:rPr/>
              <w:t xml:space="preserve">som faller inom flera lagars tillämpningsområde tillkännager regeringen på samma sätt som i första stycket vilka bestämmelser som kompletteras av denna lag. </w:t>
            </w:r>
          </w:p>
          <w:p>
            <w:pPr>
              <w:pStyle w:val="TextBodyIndent"/>
              <w:rPr/>
            </w:pPr>
            <w:r>
              <w:rPr/>
              <w:t xml:space="preserve">Regeringen eller den myndighet som regeringen bestämmer får meddela föreskrifter eller i det enskilda fallet fatta beslut som behövs som komplettering av </w:t>
            </w:r>
            <w:r>
              <w:rPr>
                <w:i/>
              </w:rPr>
              <w:t>EU-bestämmelserna.</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w:t>
            </w:r>
            <w:r>
              <w:rPr>
                <w:i/>
              </w:rPr>
              <w:t>EG-bestämmelser</w:t>
            </w:r>
            <w:r>
              <w:rPr/>
              <w:t xml:space="preserve"> som kompletteras av lagen finns förbud mot att som foder använda djur, djurdelar eller varor som fram</w:t>
              <w:softHyphen/>
              <w:t xml:space="preserve">ställs av djur. </w:t>
            </w:r>
          </w:p>
          <w:p>
            <w:pPr>
              <w:pStyle w:val="TextBodyIndent"/>
              <w:rPr/>
            </w:pPr>
            <w:r>
              <w:rPr/>
              <w:t>Regeringen eller den myndighet som regeringen bestämmer får meddela föreskrifter om att djur eller delar av djur får användas som foder i enlighet med undan</w:t>
              <w:softHyphen/>
              <w:t xml:space="preserve">tagsbestämmelserna i artikel 23 i </w:t>
            </w:r>
            <w:r>
              <w:rPr>
                <w:spacing w:val="-2"/>
              </w:rPr>
              <w:t>Europaparlamentets och rådets</w:t>
            </w:r>
            <w:r>
              <w:rPr/>
              <w:t xml:space="preserve"> för</w:t>
              <w:softHyphen/>
              <w:t>ordning (EG) nr 1774/2002.</w:t>
            </w:r>
          </w:p>
        </w:tc>
        <w:tc>
          <w:tcPr>
            <w:tcW w:w="3061" w:type="dxa"/>
            <w:tcBorders/>
          </w:tcPr>
          <w:p>
            <w:pPr>
              <w:pStyle w:val="TextBodyIndent"/>
              <w:rPr/>
            </w:pPr>
            <w:r>
              <w:rPr/>
              <w:t xml:space="preserve">I de </w:t>
            </w:r>
            <w:r>
              <w:rPr>
                <w:i/>
              </w:rPr>
              <w:t>EU-bestämmelser</w:t>
            </w:r>
            <w:r>
              <w:rPr/>
              <w:t xml:space="preserve"> som kompletteras av lagen finns förbud mot att som foder använda djur, djurdelar eller varor som fram</w:t>
              <w:softHyphen/>
              <w:t xml:space="preserve">ställs av djur. </w:t>
            </w:r>
          </w:p>
          <w:p>
            <w:pPr>
              <w:pStyle w:val="TextBodyIndent"/>
              <w:rPr/>
            </w:pPr>
            <w:r>
              <w:rPr/>
              <w:t>Regeringen eller den myndighet som regeringen bestämmer får meddela föreskrifter om att djur eller delar av djur får användas som foder i enlighet med undan</w:t>
              <w:softHyphen/>
              <w:t xml:space="preserve">tagsbestämmelserna i artikel 18 i </w:t>
            </w:r>
            <w:r>
              <w:rPr>
                <w:spacing w:val="-2"/>
              </w:rPr>
              <w:t>Europaparlamentets och rådets</w:t>
            </w:r>
            <w:r>
              <w:rPr/>
              <w:t xml:space="preserve"> för</w:t>
              <w:softHyphen/>
              <w:t>ordning (EG) nr 1069/2009.</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da djur som inte omfattas av de </w:t>
            </w:r>
            <w:r>
              <w:rPr>
                <w:i/>
              </w:rPr>
              <w:t>EG-bestämmelser</w:t>
            </w:r>
            <w:r>
              <w:rPr/>
              <w:t xml:space="preserve"> som kom</w:t>
              <w:softHyphen/>
              <w:t>pletteras av lagen får användas som foder endast om djuren har avlivats, slaktats upp och därefter veterinärbesiktigats.</w:t>
            </w:r>
          </w:p>
        </w:tc>
        <w:tc>
          <w:tcPr>
            <w:tcW w:w="3061" w:type="dxa"/>
            <w:tcBorders/>
          </w:tcPr>
          <w:p>
            <w:pPr>
              <w:pStyle w:val="TextBodyIndent"/>
              <w:rPr/>
            </w:pPr>
            <w:r>
              <w:rPr/>
              <w:t xml:space="preserve">Vilda djur som inte omfattas av de </w:t>
            </w:r>
            <w:r>
              <w:rPr>
                <w:i/>
              </w:rPr>
              <w:t>EU-bestämmelser</w:t>
            </w:r>
            <w:r>
              <w:rPr/>
              <w:t xml:space="preserve"> som kom</w:t>
              <w:softHyphen/>
              <w:t>pletteras av lagen får användas som foder endast om djuren har avlivats, slaktats upp och därefter veterinärbesiktigats.</w:t>
            </w:r>
          </w:p>
        </w:tc>
      </w:tr>
    </w:tbl>
    <w:p>
      <w:pPr>
        <w:pStyle w:val="TextBodyIndent"/>
        <w:rPr/>
      </w:pPr>
      <w:r>
        <w:rPr/>
        <w:t xml:space="preserve">Det som sägs i första stycket gäller också delar av sådana djur och fodermjöl eller andra varor som framställts av djuren eller delar av djuren. </w:t>
      </w:r>
    </w:p>
    <w:p>
      <w:pPr>
        <w:pStyle w:val="TextBodyIndent"/>
        <w:rPr/>
      </w:pPr>
      <w:r>
        <w:rPr/>
        <w:t>Regeringen eller den myndighet som regeringen bestämmer får med</w:t>
        <w:softHyphen/>
        <w:t>dela föreskrifter om undantag från kraven i första och andra styckena.</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är det förbjudet att använda eller på marknaden släppa ut foder </w:t>
            </w:r>
          </w:p>
          <w:p>
            <w:pPr>
              <w:pStyle w:val="TextBodyIndent"/>
              <w:rPr/>
            </w:pPr>
            <w:r>
              <w:rPr/>
              <w:t xml:space="preserve">1. om det kan antas att fodret har en skadlig inverkan på miljön, </w:t>
            </w:r>
          </w:p>
          <w:p>
            <w:pPr>
              <w:pStyle w:val="TextBodyIndent"/>
              <w:rPr/>
            </w:pPr>
            <w:r>
              <w:rPr/>
              <w:t>2. om det har en sådan beskaf</w:t>
              <w:softHyphen/>
              <w:t xml:space="preserve">fenhet som inte är tillåten enligt 7 § första eller andra stycket, </w:t>
            </w:r>
          </w:p>
          <w:p>
            <w:pPr>
              <w:pStyle w:val="TextBodyIndent"/>
              <w:rPr/>
            </w:pPr>
            <w:r>
              <w:rPr/>
              <w:t>3. för vilket upplysningsskyl</w:t>
              <w:softHyphen/>
              <w:t>dighet enligt föreskrifter eller be</w:t>
              <w:softHyphen/>
              <w:t xml:space="preserve">slut som har meddelats med stöd av 9 § inte fullgjorts, </w:t>
            </w:r>
          </w:p>
          <w:p>
            <w:pPr>
              <w:pStyle w:val="TextBodyIndent"/>
              <w:rPr/>
            </w:pPr>
            <w:r>
              <w:rPr/>
              <w:t>4. som inte uppfyller de krav eller villkor om fodersäkerhet som föreskrivits eller beslutats med stöd av 9 §.</w:t>
            </w:r>
          </w:p>
        </w:tc>
        <w:tc>
          <w:tcPr>
            <w:tcW w:w="3061" w:type="dxa"/>
            <w:tcBorders/>
          </w:tcPr>
          <w:p>
            <w:pPr>
              <w:pStyle w:val="TextBodyIndent"/>
              <w:rPr/>
            </w:pPr>
            <w:r>
              <w:rPr/>
              <w:t xml:space="preserve">Utöver vad som följer av de </w:t>
            </w:r>
            <w:r>
              <w:rPr>
                <w:i/>
              </w:rPr>
              <w:t>EU-bestämmelser</w:t>
            </w:r>
            <w:r>
              <w:rPr/>
              <w:t xml:space="preserve"> som kompletteras av lagen är det förbjudet att använda eller på marknaden släppa ut foder </w:t>
            </w:r>
          </w:p>
          <w:p>
            <w:pPr>
              <w:pStyle w:val="TextBodyIndent"/>
              <w:rPr/>
            </w:pPr>
            <w:r>
              <w:rPr/>
              <w:t xml:space="preserve">1. om det kan antas att fodret har en skadlig inverkan på miljön, </w:t>
            </w:r>
          </w:p>
          <w:p>
            <w:pPr>
              <w:pStyle w:val="TextBodyIndent"/>
              <w:rPr/>
            </w:pPr>
            <w:r>
              <w:rPr/>
              <w:t>2. om det har en sådan beskaf</w:t>
              <w:softHyphen/>
              <w:t xml:space="preserve">fenhet som inte är tillåten enligt 7 § första eller andra stycket, </w:t>
            </w:r>
          </w:p>
          <w:p>
            <w:pPr>
              <w:pStyle w:val="TextBodyIndent"/>
              <w:rPr/>
            </w:pPr>
            <w:r>
              <w:rPr/>
              <w:t>3. för vilket upplysningsskyl</w:t>
              <w:softHyphen/>
              <w:t>dighet enligt föreskrifter eller be</w:t>
              <w:softHyphen/>
              <w:t xml:space="preserve">slut som har meddelats med stöd av 9 § inte fullgjorts, </w:t>
            </w:r>
          </w:p>
          <w:p>
            <w:pPr>
              <w:pStyle w:val="TextBodyIndent"/>
              <w:rPr/>
            </w:pPr>
            <w:r>
              <w:rPr/>
              <w:t>4. som inte uppfyller de krav eller villkor om fodersäkerhet som föreskrivits eller beslutats med stöd av 9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lev</w:t>
              <w:softHyphen/>
              <w:t xml:space="preserve">naden av denna lag, de föreskrifter eller beslut som har meddelats med stöd av lagen, de </w:t>
            </w:r>
            <w:r>
              <w:rPr>
                <w:i/>
              </w:rPr>
              <w:t>EG-bestäm</w:t>
              <w:softHyphen/>
              <w:t>melser</w:t>
            </w:r>
            <w:r>
              <w:rPr/>
              <w:t xml:space="preserve"> som kompletteras av lagen samt de beslut som har meddelats med stöd av </w:t>
            </w:r>
            <w:r>
              <w:rPr>
                <w:i/>
              </w:rPr>
              <w:t>EG-bestämmelserna</w:t>
            </w:r>
            <w:r>
              <w:rPr/>
              <w:t xml:space="preserve"> utövas av Statens jordbruksverk, </w:t>
            </w:r>
            <w:r>
              <w:rPr>
                <w:spacing w:val="-2"/>
              </w:rPr>
              <w:t>länsstyrelserna, andra statliga</w:t>
            </w:r>
            <w:r>
              <w:rPr/>
              <w:t xml:space="preserve"> myn</w:t>
              <w:softHyphen/>
              <w:t>digheter och kommunerna i enlig</w:t>
              <w:softHyphen/>
              <w:t>het med vad regeringen bestäm</w:t>
              <w:softHyphen/>
              <w:t>mer.</w:t>
            </w:r>
          </w:p>
        </w:tc>
        <w:tc>
          <w:tcPr>
            <w:tcW w:w="3061" w:type="dxa"/>
            <w:tcBorders/>
          </w:tcPr>
          <w:p>
            <w:pPr>
              <w:pStyle w:val="TextBodyIndent"/>
              <w:rPr/>
            </w:pPr>
            <w:r>
              <w:rPr/>
              <w:t>Offentlig kontroll av efterlev</w:t>
              <w:softHyphen/>
              <w:t xml:space="preserve">naden av denna lag, de föreskrifter eller beslut som har meddelats med stöd av lagen, de </w:t>
            </w:r>
            <w:r>
              <w:rPr>
                <w:i/>
              </w:rPr>
              <w:t>EU-bestäm</w:t>
              <w:softHyphen/>
              <w:t>melser</w:t>
            </w:r>
            <w:r>
              <w:rPr/>
              <w:t xml:space="preserve"> som kompletteras av lagen samt de beslut som har meddelats med stöd av </w:t>
            </w:r>
            <w:r>
              <w:rPr>
                <w:i/>
              </w:rPr>
              <w:t>EU-bestämmelserna</w:t>
            </w:r>
            <w:r>
              <w:rPr/>
              <w:t xml:space="preserve"> utövas av Statens jordbruksverk, </w:t>
            </w:r>
            <w:r>
              <w:rPr>
                <w:spacing w:val="-2"/>
              </w:rPr>
              <w:t xml:space="preserve">länsstyrelserna, andra statliga </w:t>
            </w:r>
            <w:r>
              <w:rPr/>
              <w:t>myn</w:t>
              <w:softHyphen/>
              <w:t>digheter och kommunerna i enlig</w:t>
              <w:softHyphen/>
              <w:t>het med vad regeringen bestäm</w:t>
              <w:softHyphen/>
              <w:t>mer.</w:t>
            </w:r>
          </w:p>
        </w:tc>
      </w:tr>
    </w:tbl>
    <w:p>
      <w:pPr>
        <w:pStyle w:val="TextBodyIndent"/>
        <w:rPr/>
      </w:pPr>
      <w:r>
        <w:rPr/>
        <w:t>En kommuns uppgift ska fullgöras av den eller de kommunala nämn</w:t>
        <w:softHyphen/>
        <w:t xml:space="preserve">der som fullgör uppgifter inom miljö- och hälsoskyddsområdet. </w:t>
      </w:r>
    </w:p>
    <w:p>
      <w:pPr>
        <w:pStyle w:val="TextBodyIndent"/>
        <w:rPr/>
      </w:pPr>
      <w:r>
        <w:rPr/>
        <w:t>Regeringen får meddela föreskrifter om att kontrolluppgifter får över</w:t>
        <w:softHyphen/>
        <w:t>lämnas från en statlig myndighet till en annan statlig myndighet.</w:t>
      </w:r>
    </w:p>
    <w:p>
      <w:pPr>
        <w:pStyle w:val="TextBodyIndent"/>
        <w:rPr/>
      </w:pPr>
      <w:r>
        <w:rPr/>
      </w:r>
      <w:r>
        <w:br w:type="page"/>
      </w:r>
    </w:p>
    <w:p>
      <w:pPr>
        <w:pStyle w:val="TextBodyIndent"/>
        <w:jc w:val="center"/>
        <w:rPr/>
      </w:pPr>
      <w:r>
        <w:rPr/>
        <w:t>13 §</w:t>
      </w:r>
    </w:p>
    <w:p>
      <w:pPr>
        <w:pStyle w:val="TextBodyIndent"/>
        <w:rPr/>
      </w:pPr>
      <w:r>
        <w:rPr/>
        <w:t xml:space="preserve">Jordbruksverket samordnar övriga kontrollmyndigheters verksamhet och lämnar råd och hjälp i denna verksamhet, om inte regeringen föreskriver något anna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kompletteras av lagen och de be</w:t>
              <w:softHyphen/>
              <w:t xml:space="preserve">slut som har meddelats med stöd av </w:t>
            </w:r>
            <w:r>
              <w:rPr>
                <w:i/>
              </w:rPr>
              <w:t>EG-bestämmelserna</w:t>
            </w:r>
            <w:r>
              <w:rPr/>
              <w:t>.</w:t>
            </w:r>
          </w:p>
        </w:tc>
        <w:tc>
          <w:tcPr>
            <w:tcW w:w="3061" w:type="dxa"/>
            <w:tcBorders/>
          </w:tcPr>
          <w:p>
            <w:pPr>
              <w:pStyle w:val="TextBodyIndent"/>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kompletteras av lagen och de be</w:t>
              <w:softHyphen/>
              <w:t xml:space="preserve">slut som har meddelats med stöd av </w:t>
            </w:r>
            <w:r>
              <w:rPr>
                <w:i/>
              </w:rPr>
              <w:t>EU-bestämmelserna</w:t>
            </w:r>
            <w:r>
              <w:rPr/>
              <w:t>.</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utövar offentlig kontroll </w:t>
            </w:r>
            <w:r>
              <w:rPr>
                <w:i/>
              </w:rPr>
              <w:t>skall</w:t>
            </w:r>
            <w:r>
              <w:rPr/>
              <w:t xml:space="preserve"> verka för att överträdelser av lagen, av de föreskrifter eller beslut som har meddelats med stöd av lagen eller av de </w:t>
            </w:r>
            <w:r>
              <w:rPr>
                <w:i/>
              </w:rPr>
              <w:t>EG-bestämmelser</w:t>
            </w:r>
            <w:r>
              <w:rPr/>
              <w:t xml:space="preserve"> som kom</w:t>
              <w:softHyphen/>
              <w:t>pletteras av lagen, beivras.</w:t>
            </w:r>
          </w:p>
        </w:tc>
        <w:tc>
          <w:tcPr>
            <w:tcW w:w="3061" w:type="dxa"/>
            <w:tcBorders/>
          </w:tcPr>
          <w:p>
            <w:pPr>
              <w:pStyle w:val="TextBodyIndent"/>
              <w:rPr/>
            </w:pPr>
            <w:r>
              <w:rPr/>
              <w:t xml:space="preserve">Den myndighet som utövar offentlig kontroll </w:t>
            </w:r>
            <w:r>
              <w:rPr>
                <w:i/>
              </w:rPr>
              <w:t xml:space="preserve">ska </w:t>
            </w:r>
            <w:r>
              <w:rPr/>
              <w:t xml:space="preserve">verka för att överträdelser av lagen, av de föreskrifter eller beslut som har meddelats med stöd av lagen eller av de </w:t>
            </w:r>
            <w:r>
              <w:rPr>
                <w:i/>
              </w:rPr>
              <w:t>EU-bestämmelser</w:t>
            </w:r>
            <w:r>
              <w:rPr/>
              <w:t xml:space="preserve"> som kom</w:t>
              <w:softHyphen/>
              <w:t>pletteras av lagen, beivras.</w:t>
            </w:r>
          </w:p>
        </w:tc>
      </w:tr>
    </w:tbl>
    <w:p>
      <w:pPr>
        <w:pStyle w:val="TextBodyIndent"/>
        <w:jc w:val="center"/>
        <w:rPr/>
      </w:pPr>
      <w:r>
        <w:rPr/>
      </w:r>
    </w:p>
    <w:p>
      <w:pPr>
        <w:pStyle w:val="TextBodyIndent"/>
        <w:jc w:val="center"/>
        <w:rPr/>
      </w:pPr>
      <w:r>
        <w:rPr/>
        <w:t>21 §</w:t>
      </w:r>
    </w:p>
    <w:p>
      <w:pPr>
        <w:pStyle w:val="TextBodyIndent"/>
        <w:rPr/>
      </w:pPr>
      <w:r>
        <w:rPr/>
        <w:t xml:space="preserve">En kontrollmyndighet och ett kontrollorgan som anlitas i den offentliga kontrollen har rätt att i den utsträckning det behövs för kontrollen </w:t>
      </w:r>
    </w:p>
    <w:p>
      <w:pPr>
        <w:pStyle w:val="TextBodyIndent"/>
        <w:rPr/>
      </w:pPr>
      <w:r>
        <w:rPr/>
        <w:t xml:space="preserve">1. på begäran få upplysningar och ta del av handlingar, samt </w:t>
      </w:r>
    </w:p>
    <w:p>
      <w:pPr>
        <w:pStyle w:val="TextBodyIndent"/>
        <w:rPr/>
      </w:pPr>
      <w:r>
        <w:rPr/>
        <w:t>2. få tillträde till områden, lokaler och andra utrymmen som har anknytning till verksamheten och där göra undersökningar och ta pro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stycket gäller också för </w:t>
            </w:r>
            <w:r>
              <w:rPr>
                <w:i/>
              </w:rPr>
              <w:t>EG:s</w:t>
            </w:r>
            <w:r>
              <w:rPr/>
              <w:t> </w:t>
            </w:r>
            <w:r>
              <w:rPr>
                <w:i/>
              </w:rPr>
              <w:t>institutioner</w:t>
            </w:r>
            <w:r>
              <w:rPr/>
              <w:t xml:space="preserve"> och för inspektörer och experter som utsetts av </w:t>
            </w:r>
            <w:r>
              <w:rPr>
                <w:i/>
              </w:rPr>
              <w:t>institutionerna</w:t>
            </w:r>
            <w:r>
              <w:rPr/>
              <w:t>.</w:t>
            </w:r>
          </w:p>
        </w:tc>
        <w:tc>
          <w:tcPr>
            <w:tcW w:w="3061" w:type="dxa"/>
            <w:tcBorders/>
          </w:tcPr>
          <w:p>
            <w:pPr>
              <w:pStyle w:val="TextBodyIndent"/>
              <w:rPr/>
            </w:pPr>
            <w:r>
              <w:rPr/>
              <w:t xml:space="preserve">Bestämmelserna i första stycket gäller också för </w:t>
            </w:r>
            <w:r>
              <w:rPr>
                <w:i/>
              </w:rPr>
              <w:t>Europeiska kom</w:t>
              <w:softHyphen/>
              <w:t>missionen</w:t>
            </w:r>
            <w:r>
              <w:rPr/>
              <w:t xml:space="preserve"> och för inspektörer och experter som utsetts av </w:t>
            </w:r>
            <w:r>
              <w:rPr>
                <w:i/>
              </w:rPr>
              <w:t>kommis</w:t>
              <w:softHyphen/>
              <w:t>sionen</w:t>
            </w:r>
            <w:r>
              <w:rPr/>
              <w: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eller vad som särskilt anges i </w:t>
            </w:r>
            <w:r>
              <w:rPr>
                <w:spacing w:val="-2"/>
              </w:rPr>
              <w:t>19 § får en kontrollmyndighet</w:t>
            </w:r>
            <w:r>
              <w:rPr/>
              <w:t xml:space="preserve"> meddela de förelägganden och för</w:t>
              <w:softHyphen/>
              <w:t xml:space="preserve">bud som behövs för att lagen, de föreskrifter eller beslut som har meddelats med stöd av lagen, de </w:t>
            </w:r>
            <w:r>
              <w:rPr>
                <w:i/>
              </w:rPr>
              <w:t>EG-bestämmelser</w:t>
            </w:r>
            <w:r>
              <w:rPr/>
              <w:t xml:space="preserve"> som komplet</w:t>
              <w:softHyphen/>
              <w:t xml:space="preserve">teras av lagen och de beslut som har meddelats med stöd av </w:t>
            </w:r>
            <w:r>
              <w:rPr>
                <w:i/>
              </w:rPr>
              <w:t>EG-bestämmelserna</w:t>
            </w:r>
            <w:r>
              <w:rPr/>
              <w:t xml:space="preserve"> </w:t>
            </w:r>
            <w:r>
              <w:rPr>
                <w:i/>
              </w:rPr>
              <w:t>skall</w:t>
            </w:r>
            <w:r>
              <w:rPr/>
              <w:t xml:space="preserve"> följas.</w:t>
            </w:r>
          </w:p>
        </w:tc>
        <w:tc>
          <w:tcPr>
            <w:tcW w:w="3061" w:type="dxa"/>
            <w:tcBorders/>
          </w:tcPr>
          <w:p>
            <w:pPr>
              <w:pStyle w:val="TextBodyIndent"/>
              <w:rPr/>
            </w:pPr>
            <w:r>
              <w:rPr/>
              <w:t xml:space="preserve">Utöver vad som följer av de </w:t>
            </w:r>
            <w:r>
              <w:rPr>
                <w:i/>
              </w:rPr>
              <w:t>EU-bestämmelser</w:t>
            </w:r>
            <w:r>
              <w:rPr/>
              <w:t xml:space="preserve"> som kompletteras av lagen eller vad som särskilt anges i 19 § får en kontrollmyndighet meddela de förelägganden och för</w:t>
              <w:softHyphen/>
              <w:t xml:space="preserve">bud som behövs för att lagen, de föreskrifter eller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 xml:space="preserve"> </w:t>
            </w:r>
            <w:r>
              <w:rPr>
                <w:i/>
              </w:rPr>
              <w:t>ska</w:t>
            </w:r>
            <w:r>
              <w:rPr/>
              <w:t xml:space="preserve"> följas.</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n och förbud enligt 23 § eller enligt de </w:t>
            </w:r>
            <w:r>
              <w:rPr>
                <w:i/>
              </w:rPr>
              <w:t>EG-bestäm</w:t>
              <w:softHyphen/>
              <w:t>melser</w:t>
            </w:r>
            <w:r>
              <w:rPr/>
              <w:t xml:space="preserve"> som kompletteras av lagen får förenas med vite.</w:t>
            </w:r>
          </w:p>
        </w:tc>
        <w:tc>
          <w:tcPr>
            <w:tcW w:w="3061" w:type="dxa"/>
            <w:tcBorders/>
          </w:tcPr>
          <w:p>
            <w:pPr>
              <w:pStyle w:val="TextBodyIndent"/>
              <w:rPr/>
            </w:pPr>
            <w:r>
              <w:rPr/>
              <w:t xml:space="preserve">Förelägganden och förbud enligt 23 § eller enligt de </w:t>
            </w:r>
            <w:r>
              <w:rPr>
                <w:i/>
              </w:rPr>
              <w:t>EU-bestäm</w:t>
              <w:softHyphen/>
              <w:t>melser</w:t>
            </w:r>
            <w:r>
              <w:rPr/>
              <w:t xml:space="preserve"> som kompletteras av lagen får förenas med vite.</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w:t>
            </w:r>
            <w:r>
              <w:rPr>
                <w:i/>
              </w:rPr>
              <w:t>EG-bestämmelser</w:t>
            </w:r>
            <w:r>
              <w:rPr/>
              <w:t xml:space="preserve"> som kompletteras av lagen får en kontrollmyndighet ta hand om en vara som </w:t>
            </w:r>
          </w:p>
          <w:p>
            <w:pPr>
              <w:pStyle w:val="TextBodyIndent"/>
              <w:rPr/>
            </w:pPr>
            <w:r>
              <w:rPr/>
              <w:t>1. har släppts ut på marknaden, uppenbart är avsedd att släppas ut på marknaden eller användas i strid med 7 och 8 §§, de före</w:t>
              <w:softHyphen/>
              <w:t xml:space="preserve">skrifter som meddelats med stöd av 9 eller 11 § eller de </w:t>
            </w:r>
            <w:r>
              <w:rPr>
                <w:i/>
              </w:rPr>
              <w:t>EG-bestämmelser</w:t>
            </w:r>
            <w:r>
              <w:rPr/>
              <w:t xml:space="preserve"> som kompletteras av lagen, samt </w:t>
            </w:r>
          </w:p>
          <w:p>
            <w:pPr>
              <w:pStyle w:val="TextBodyIndent"/>
              <w:rPr/>
            </w:pPr>
            <w:r>
              <w:rPr/>
              <w:t xml:space="preserve">2. avses med ett föreläggande eller ett förbud enligt 23 §, om föreläggandet eller förbudet inte följs. </w:t>
            </w:r>
          </w:p>
          <w:p>
            <w:pPr>
              <w:pStyle w:val="TextBodyIndent"/>
              <w:rPr/>
            </w:pPr>
            <w:r>
              <w:rPr/>
              <w:t xml:space="preserve">Om en vara har tagits om hand, får ägaren under överinseende av kontrollmyndigheten göra varan duglig till utfodring eller till annat avsett ändamål eller använda den för något annat tillåtet ändamål. Annars </w:t>
            </w:r>
            <w:r>
              <w:rPr>
                <w:i/>
              </w:rPr>
              <w:t>skall</w:t>
            </w:r>
            <w:r>
              <w:rPr/>
              <w:t xml:space="preserve"> kontrollmyndigheten låta förstöra varan på ägarens be</w:t>
              <w:softHyphen/>
              <w:t>kostnad.</w:t>
            </w:r>
          </w:p>
        </w:tc>
        <w:tc>
          <w:tcPr>
            <w:tcW w:w="3061" w:type="dxa"/>
            <w:tcBorders/>
          </w:tcPr>
          <w:p>
            <w:pPr>
              <w:pStyle w:val="TextBodyIndent"/>
              <w:rPr/>
            </w:pPr>
            <w:r>
              <w:rPr/>
              <w:t xml:space="preserve">Utöver vad som följer av de </w:t>
            </w:r>
            <w:r>
              <w:rPr>
                <w:i/>
              </w:rPr>
              <w:t>EU-bestämmelser</w:t>
            </w:r>
            <w:r>
              <w:rPr/>
              <w:t xml:space="preserve"> som kompletteras av lagen får en kontrollmyndighet ta hand om en vara som </w:t>
            </w:r>
          </w:p>
          <w:p>
            <w:pPr>
              <w:pStyle w:val="TextBodyIndent"/>
              <w:rPr/>
            </w:pPr>
            <w:r>
              <w:rPr/>
              <w:t>1. har släppts ut på marknaden, uppenbart är avsedd att släppas ut på marknaden eller användas i strid med 7 och 8 §§, de före</w:t>
              <w:softHyphen/>
              <w:t xml:space="preserve">skrifter som meddelats med stöd av 9 eller 11 § eller de </w:t>
            </w:r>
            <w:r>
              <w:rPr>
                <w:i/>
              </w:rPr>
              <w:t>EU-bestämmelser</w:t>
            </w:r>
            <w:r>
              <w:rPr/>
              <w:t xml:space="preserve"> som kompletteras av lagen, samt </w:t>
            </w:r>
          </w:p>
          <w:p>
            <w:pPr>
              <w:pStyle w:val="TextBodyIndent"/>
              <w:rPr/>
            </w:pPr>
            <w:r>
              <w:rPr/>
              <w:t xml:space="preserve">2. avses med ett föreläggande eller ett förbud enligt 23 §, om föreläggandet eller förbudet inte följs. </w:t>
            </w:r>
          </w:p>
          <w:p>
            <w:pPr>
              <w:pStyle w:val="TextBodyIndent"/>
              <w:rPr/>
            </w:pPr>
            <w:r>
              <w:rPr/>
              <w:t xml:space="preserve">Om en vara har tagits om hand, får ägaren under överinseende av kontrollmyndigheten göra varan duglig till utfodring eller till annat avsett ändamål eller använda den för något annat tillåtet ändamål. Annars </w:t>
            </w:r>
            <w:r>
              <w:rPr>
                <w:i/>
              </w:rPr>
              <w:t>ska</w:t>
            </w:r>
            <w:r>
              <w:rPr/>
              <w:t xml:space="preserve"> kontrollmyndigheten låta förstöra varan på ägarens be</w:t>
              <w:softHyphen/>
              <w:t>kostnad.</w:t>
            </w:r>
          </w:p>
        </w:tc>
      </w:tr>
    </w:tbl>
    <w:p>
      <w:pPr>
        <w:pStyle w:val="TextBodyIndent"/>
        <w:jc w:val="center"/>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inte fullgör sina skyldigheter enligt lagen, de före</w:t>
              <w:softHyphen/>
              <w:t>skrifter eller beslut som har med</w:t>
              <w:softHyphen/>
              <w:t xml:space="preserve">delats med stöd av lagen, de </w:t>
            </w:r>
            <w:r>
              <w:rPr>
                <w:i/>
              </w:rPr>
              <w:t>EG-bestämmelser</w:t>
            </w:r>
            <w:r>
              <w:rPr/>
              <w:t xml:space="preserve"> som kompletteras av lagen eller de beslut som har med</w:t>
              <w:softHyphen/>
              <w:t xml:space="preserve">delats med stöd av </w:t>
            </w:r>
            <w:r>
              <w:rPr>
                <w:i/>
              </w:rPr>
              <w:t>EG-bestäm</w:t>
              <w:softHyphen/>
              <w:t>melserna</w:t>
            </w:r>
            <w:r>
              <w:rPr/>
              <w:t>, får kontrollmyndigheten besluta om rättelse på hans eller hennes bekostnad.</w:t>
            </w:r>
          </w:p>
        </w:tc>
        <w:tc>
          <w:tcPr>
            <w:tcW w:w="3061" w:type="dxa"/>
            <w:tcBorders/>
          </w:tcPr>
          <w:p>
            <w:pPr>
              <w:pStyle w:val="TextBodyIndent"/>
              <w:rPr/>
            </w:pPr>
            <w:r>
              <w:rPr/>
              <w:t>Om någon inte fullgör sina skyldigheter enligt lagen, de före</w:t>
              <w:softHyphen/>
              <w:t>skrifter eller beslut som har med</w:t>
              <w:softHyphen/>
              <w:t xml:space="preserve">delats med stöd av lagen, de </w:t>
            </w:r>
            <w:r>
              <w:rPr>
                <w:i/>
              </w:rPr>
              <w:t>EU-bestämmelser</w:t>
            </w:r>
            <w:r>
              <w:rPr/>
              <w:t xml:space="preserve"> som kompletteras av lagen eller de beslut som har med</w:t>
              <w:softHyphen/>
              <w:t xml:space="preserve">delats med stöd av </w:t>
            </w:r>
            <w:r>
              <w:rPr>
                <w:i/>
              </w:rPr>
              <w:t>EU-bestäm</w:t>
              <w:softHyphen/>
              <w:t>melserna</w:t>
            </w:r>
            <w:r>
              <w:rPr/>
              <w:t>, får kontrollmyndigheten besluta om rättelse på hans eller hennes bekostnad.</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 xml:space="preserve">skall </w:t>
            </w:r>
            <w:r>
              <w:rPr/>
              <w:t>lämna den hjälp som behövs för utövande av offentlig kontroll eller verkstäl</w:t>
              <w:softHyphen/>
              <w:t xml:space="preserve">lighet av beslut enligt denna lag, de föreskrifter eller beslut som har meddelats med stöd av lagen, de </w:t>
            </w:r>
            <w:r>
              <w:rPr>
                <w:i/>
              </w:rPr>
              <w:t>EG-bestämmelser</w:t>
            </w:r>
            <w:r>
              <w:rPr/>
              <w:t xml:space="preserve"> som komplette</w:t>
              <w:softHyphen/>
              <w:t xml:space="preserve">ras av lagen eller de beslut som har meddelats med stöd av </w:t>
            </w:r>
            <w:r>
              <w:rPr>
                <w:i/>
              </w:rPr>
              <w:t>EG-bestämmelserna</w:t>
            </w:r>
            <w:r>
              <w:rPr/>
              <w:t>.</w:t>
            </w:r>
          </w:p>
        </w:tc>
        <w:tc>
          <w:tcPr>
            <w:tcW w:w="3061" w:type="dxa"/>
            <w:tcBorders/>
          </w:tcPr>
          <w:p>
            <w:pPr>
              <w:pStyle w:val="TextBodyIndent"/>
              <w:rPr/>
            </w:pPr>
            <w:r>
              <w:rPr>
                <w:spacing w:val="2"/>
              </w:rPr>
              <w:t xml:space="preserve">Polismyndigheten </w:t>
            </w:r>
            <w:r>
              <w:rPr>
                <w:i/>
                <w:spacing w:val="2"/>
              </w:rPr>
              <w:t xml:space="preserve">ska </w:t>
            </w:r>
            <w:r>
              <w:rPr>
                <w:spacing w:val="2"/>
              </w:rPr>
              <w:t>lämna den</w:t>
            </w:r>
            <w:r>
              <w:rPr/>
              <w:t xml:space="preserve"> hjälp som behövs för utövande av offentlig kontroll eller verkstäl</w:t>
              <w:softHyphen/>
              <w:t xml:space="preserve">lighet av beslut enligt denna lag, de föreskrifter eller beslut som har meddelats med stöd av lagen, de </w:t>
            </w:r>
            <w:r>
              <w:rPr>
                <w:i/>
              </w:rPr>
              <w:t>EU-bestämmelser</w:t>
            </w:r>
            <w:r>
              <w:rPr/>
              <w:t xml:space="preserve"> som komplette</w:t>
              <w:softHyphen/>
              <w:t xml:space="preserve">ras av lagen eller de beslut som har meddelats med stöd av </w:t>
            </w:r>
            <w:r>
              <w:rPr>
                <w:i/>
              </w:rPr>
              <w:t>EU-bestämmelserna</w:t>
            </w:r>
            <w:r>
              <w:rPr/>
              <w:t>.</w:t>
            </w:r>
          </w:p>
        </w:tc>
      </w:tr>
    </w:tbl>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2. det annars finns synnerliga skäl.</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t xml:space="preserve">1. för offentlig kontroll enligt denna lag, de föreskrifter som har meddelats med stöd av lagen eller de </w:t>
            </w:r>
            <w:r>
              <w:rPr>
                <w:i/>
              </w:rPr>
              <w:t>EG-bestämmelser</w:t>
            </w:r>
            <w:r>
              <w:rPr/>
              <w:t xml:space="preserve"> som kom</w:t>
              <w:softHyphen/>
              <w:t>pletteras av lagen, och</w:t>
            </w:r>
          </w:p>
          <w:p>
            <w:pPr>
              <w:pStyle w:val="TextBodyIndent"/>
              <w:rPr/>
            </w:pPr>
            <w:r>
              <w:rPr/>
              <w:t xml:space="preserve">2. i ärenden enligt denna lag, de föreskrifter som har meddelats med stöd av lagen eller de </w:t>
            </w:r>
            <w:r>
              <w:rPr>
                <w:i/>
              </w:rPr>
              <w:t>EG-bestämmelser</w:t>
            </w:r>
            <w:r>
              <w:rPr/>
              <w:t xml:space="preserve"> som kompletteras av lagen.</w:t>
            </w:r>
          </w:p>
        </w:tc>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t xml:space="preserve">1. för offentlig kontroll enligt denna lag, de föreskrifter som har meddelats med stöd av lagen eller de </w:t>
            </w:r>
            <w:r>
              <w:rPr>
                <w:i/>
              </w:rPr>
              <w:t>EU-bestämmelser</w:t>
            </w:r>
            <w:r>
              <w:rPr/>
              <w:t xml:space="preserve"> som kom</w:t>
              <w:softHyphen/>
              <w:t>pletteras av lagen, och</w:t>
            </w:r>
          </w:p>
          <w:p>
            <w:pPr>
              <w:pStyle w:val="TextBodyIndent"/>
              <w:rPr/>
            </w:pPr>
            <w:r>
              <w:rPr/>
              <w:t xml:space="preserve">2. i ärenden enligt denna lag, de föreskrifter som har meddelats med stöd av lagen eller de </w:t>
            </w:r>
            <w:r>
              <w:rPr>
                <w:i/>
              </w:rPr>
              <w:t>EU-bestämmelser</w:t>
            </w:r>
            <w:r>
              <w:rPr/>
              <w:t xml:space="preserve"> som kompletteras av lagen.</w:t>
            </w:r>
          </w:p>
        </w:tc>
      </w:tr>
    </w:tbl>
    <w:p>
      <w:pPr>
        <w:pStyle w:val="TextBodyIndent"/>
        <w:rPr/>
      </w:pPr>
      <w:r>
        <w:rPr/>
        <w:t xml:space="preserve">Bemyndigandet enligt första stycket innefattar rätt att meddela föreskrifter om skyldighet för kommunerna att ta ut sådan avgift. </w:t>
      </w:r>
    </w:p>
    <w:p>
      <w:pPr>
        <w:pStyle w:val="TextBodyIndent"/>
        <w:rPr/>
      </w:pPr>
      <w:r>
        <w:rPr/>
        <w:t>Regeringen eller den myndighet som regeringen bestämmer får meddela föreskrifter om beräkningen av avgifter som tas ut av statliga myndigheter och av kontrollorgan.</w:t>
      </w:r>
    </w:p>
    <w:p>
      <w:pPr>
        <w:pStyle w:val="TextBodyIndent"/>
        <w:rPr/>
      </w:pPr>
      <w:r>
        <w:rPr/>
      </w:r>
    </w:p>
    <w:p>
      <w:pPr>
        <w:pStyle w:val="TextBodyIndent"/>
        <w:jc w:val="center"/>
        <w:rPr/>
      </w:pPr>
      <w:r>
        <w:rPr/>
        <w:t>29 §</w:t>
      </w:r>
    </w:p>
    <w:p>
      <w:pPr>
        <w:pStyle w:val="TextBodyIndent"/>
        <w:rPr/>
      </w:pPr>
      <w:r>
        <w:rPr/>
        <w:t xml:space="preserve">Till böter döms den som med uppsåt eller av oaktsamhet </w:t>
      </w:r>
    </w:p>
    <w:p>
      <w:pPr>
        <w:pStyle w:val="TextBodyIndent"/>
        <w:rPr/>
      </w:pPr>
      <w:r>
        <w:rPr/>
        <w:t xml:space="preserve">1. bryter mot en föreskrift eller ett beslut som meddelats med stöd av 5 § tredje stycket, 9 eller 11 §, </w:t>
      </w:r>
    </w:p>
    <w:p>
      <w:pPr>
        <w:pStyle w:val="TextBodyIndent"/>
        <w:rPr/>
      </w:pPr>
      <w:r>
        <w:rPr/>
        <w:t xml:space="preserve">2. bryter mot 8 §, eller </w:t>
      </w:r>
    </w:p>
    <w:p>
      <w:pPr>
        <w:pStyle w:val="TextBodyIndent"/>
        <w:rPr/>
      </w:pPr>
      <w:r>
        <w:rPr/>
        <w:t xml:space="preserve">3. inte fullgör sina skyldigheter enligt 21 § första stycket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öter döms även den som med uppsåt eller av oaktsamhet bryter mot skyldigheter, villkor eller förbud som finns i de </w:t>
            </w:r>
            <w:r>
              <w:rPr>
                <w:i/>
              </w:rPr>
              <w:t>EG-bestämmelser</w:t>
            </w:r>
            <w:r>
              <w:rPr/>
              <w:t xml:space="preserve"> som kompletteras av lagen. Detta gäller dock inte, om överträdelsen avser bestämmelser om myndighetsutövning</w:t>
            </w:r>
          </w:p>
        </w:tc>
        <w:tc>
          <w:tcPr>
            <w:tcW w:w="3061" w:type="dxa"/>
            <w:tcBorders/>
          </w:tcPr>
          <w:p>
            <w:pPr>
              <w:pStyle w:val="TextBodyIndent"/>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 överträdelsen avser bestämmelser om myndighetsutövning.</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G-bestämmelser</w:t>
            </w:r>
            <w:r>
              <w:rPr/>
              <w:t xml:space="preserve"> som kompletteras av lagen får överklagas hos länssty</w:t>
              <w:softHyphen/>
              <w:t>relsen.</w:t>
            </w:r>
          </w:p>
        </w:tc>
        <w:tc>
          <w:tcPr>
            <w:tcW w:w="3061" w:type="dxa"/>
            <w:tcBorders/>
          </w:tcPr>
          <w:p>
            <w:pPr>
              <w:pStyle w:val="TextBodyIndent"/>
              <w:rPr/>
            </w:pPr>
            <w:r>
              <w:rPr/>
              <w:t>Beslut av en kommunal nämnd enligt denna lag, enligt de före</w:t>
              <w:softHyphen/>
              <w:t xml:space="preserve">skrifter som har meddelats med stöd av lagen eller enligt de </w:t>
            </w:r>
            <w:r>
              <w:rPr>
                <w:i/>
              </w:rPr>
              <w:t>EU-bestämmelser</w:t>
            </w:r>
            <w:r>
              <w:rPr/>
              <w:t xml:space="preserve"> som kompletteras av lagen får överklagas hos länssty</w:t>
              <w:softHyphen/>
              <w:t>relsen.</w:t>
            </w:r>
          </w:p>
        </w:tc>
      </w:tr>
    </w:tbl>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Jordbruksverket eller av en annan statlig förvaltnings</w:t>
              <w:softHyphen/>
              <w:t xml:space="preserve">myndighet enligt denna lag, enligt de föreskrifter som har meddelats med stöd av lagen eller enligt de </w:t>
            </w:r>
            <w:r>
              <w:rPr>
                <w:i/>
              </w:rPr>
              <w:t>EG-bestämmelser</w:t>
            </w:r>
            <w:r>
              <w:rPr/>
              <w:t xml:space="preserve"> som komplette</w:t>
              <w:softHyphen/>
              <w:t>ras av lagen får överklagas hos all</w:t>
              <w:softHyphen/>
              <w:t>män förvaltningsdomstol.</w:t>
            </w:r>
          </w:p>
        </w:tc>
        <w:tc>
          <w:tcPr>
            <w:tcW w:w="3061" w:type="dxa"/>
            <w:tcBorders/>
          </w:tcPr>
          <w:p>
            <w:pPr>
              <w:pStyle w:val="TextBodyIndent"/>
              <w:rPr/>
            </w:pPr>
            <w:r>
              <w:rPr/>
              <w:t>Beslut av Jordbruksverket eller av en annan statlig förvaltnings</w:t>
              <w:softHyphen/>
              <w:t xml:space="preserve">myndighet enligt denna lag, enligt de föreskrifter som har meddelats med stöd av lagen eller enligt de </w:t>
            </w:r>
            <w:r>
              <w:rPr>
                <w:i/>
              </w:rPr>
              <w:t>EU-bestämmelser</w:t>
            </w:r>
            <w:r>
              <w:rPr/>
              <w:t xml:space="preserve"> som komplette</w:t>
              <w:softHyphen/>
              <w:t>ras av lagen får överklagas hos all</w:t>
              <w:softHyphen/>
              <w:t>män förvaltningsdomstol.</w:t>
            </w:r>
          </w:p>
        </w:tc>
      </w:tr>
    </w:tbl>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Propbilaga"/>
        <w:rPr/>
      </w:pPr>
      <w:bookmarkStart w:id="35" w:name="__RefHeading___Toc283902582"/>
      <w:bookmarkEnd w:id="35"/>
      <w:r>
        <w:rPr/>
        <w:t>Förteckning över  remissinstanserna beträffande Promemoria med förslag till lag om ändring i lagen (2006:805) om foder och animaliska biprodukt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ordbruksdepartementets promemoria har tillställts totalt nio remiss</w:t>
        <w:softHyphen/>
        <w:t>instanser. Efter remiss har svar inkommit från samtliga. Remiss</w:t>
        <w:softHyphen/>
        <w:t xml:space="preserve">instanserna är: Länsstyrelsen i Kalmar län, Länsstyrelsen i Skåne län, Länsstyrelsen i Västernorrlands län, Statens jordbruksverk, Statens veterinärmedicinska anstalt, Livsmedelsverket, Naturvårdsverket, Sveriges Kommuner och Landsting (SKL) och Lantbrukarnas Riksförbund. Dessutom har remissyttrande inkommit från Eldrimner, nationellt resurscentrum för mathantverk. </w:t>
      </w:r>
    </w:p>
    <w:p>
      <w:pPr>
        <w:pStyle w:val="Propbilaga"/>
        <w:rPr/>
      </w:pPr>
      <w:bookmarkStart w:id="36" w:name="__RefHeading___Toc283902583"/>
      <w:bookmarkEnd w:id="36"/>
      <w:r>
        <w:rPr/>
        <w:t xml:space="preserve">Sammanfattning av Promemoria med förslag till </w:t>
        <w:br/>
        <w:t>lag om ändring i lagen (2009:1424) om kontroll av skyddade beteckningar på jordbruksprodukter och livsmedel (dnr Jo 2010/1054)</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föreslås ändringar i lagen om kontroll av skyddade beteckningar på jordbruksprodukter och livsmedel med anledning av att rådets förordning (EG) nr 479/2008 av den 29 april 2008 om den gemensamma organisationen av marknaden för vin har upphävts och inarbetats i rådets förordning (EG) nr 1234/2007 om upprättande av en gemensam organisation av jordbruksmarknaderna och om särskilda bestämmelser för vissa jordbruksprodukter (”förordningen om en samlad marknadsordning”).</w:t>
      </w:r>
    </w:p>
    <w:p>
      <w:pPr>
        <w:pStyle w:val="Propbilaga"/>
        <w:rPr/>
      </w:pPr>
      <w:bookmarkStart w:id="37" w:name="__RefHeading___Toc283902584"/>
      <w:bookmarkEnd w:id="37"/>
      <w:r>
        <w:rPr/>
        <w:t>Författningsförslaget i Promemoria med förslag till lag om ändring i lagen (2009:1424) om kontroll av skyddade beteckningar på jordbruksprodukter och livsmedel (dnr Jo2010/1054)</w:t>
      </w:r>
    </w:p>
    <w:p>
      <w:pPr>
        <w:pStyle w:val="TextBody"/>
        <w:rPr/>
      </w:pPr>
      <w:r>
        <w:rPr/>
      </w:r>
    </w:p>
    <w:p>
      <w:pPr>
        <w:pStyle w:val="TextBodyIndent"/>
        <w:rPr/>
      </w:pPr>
      <w:r>
        <w:rPr/>
        <w:t>Härigenom föreskrivs i fråga om lagen (2009:1424) om kontroll av skyddade beteckningar på jordbruksprodukter och livsmedel att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kompletterar även, i de delar de innehåller bestämmelser som rör skydd för geografiska beteckningar, ursprungsbeteckningar, traditio</w:t>
        <w:softHyphen/>
        <w:t xml:space="preserve">nellt skydd och garanterade traditionella specialiteter, </w:t>
      </w:r>
    </w:p>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rådets förordning (EG) nr 479/2008 av den 29 april 2008 om den gemensamma organisationen av marknaden för vin, om ändring av förordningarna (EG) nr 1493/1999, (EG) nr 1782/2003, (EG) nr 1290/2005 och (EG) nr 3/2008 samt om upphävande av förordningarna (EEG) nr 2392/86 och (EG) nr 1493/1999, och</w:t>
            </w:r>
          </w:p>
        </w:tc>
        <w:tc>
          <w:tcPr>
            <w:tcW w:w="3061" w:type="dxa"/>
            <w:tcBorders/>
          </w:tcPr>
          <w:p>
            <w:pPr>
              <w:pStyle w:val="TextBodyIndent"/>
              <w:rPr/>
            </w:pPr>
            <w:r>
              <w:rPr/>
              <w:t>2. rådets förordning (EG) nr 1234/2007 av den 22 oktober 2007 om upprättande av en gemensam organisation av jordbruksmarkna</w:t>
              <w:softHyphen/>
              <w:t>derna och om särskilda bestäm</w:t>
              <w:softHyphen/>
              <w:t>melser för vissa jordbruksproduk</w:t>
              <w:softHyphen/>
              <w:t>ter (”enda förordningen om de gemensamma organisationerna av marknaden”), och</w:t>
            </w:r>
          </w:p>
        </w:tc>
      </w:tr>
    </w:tbl>
    <w:p>
      <w:pPr>
        <w:pStyle w:val="TextBodyIndent"/>
        <w:rPr/>
      </w:pPr>
      <w:r>
        <w:rPr/>
      </w:r>
    </w:p>
    <w:p>
      <w:pPr>
        <w:pStyle w:val="TextBodyIndent"/>
        <w:rPr/>
      </w:pPr>
      <w:r>
        <w:rPr/>
        <w:t>3. Europaparlamentets och rådets förordning (EG) nr 882/2004 av den 29 april 2004 om offentlig kontroll för att säkerställa kontrollen av efterlevnaden av foder- och livsmedelslagstiftningen samt bestämmel</w:t>
        <w:softHyphen/>
        <w:t>serna om djurhälsa och djurskydd.</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xx xx 2010.</w:t>
      </w:r>
    </w:p>
    <w:p>
      <w:pPr>
        <w:pStyle w:val="Propbilaga"/>
        <w:rPr/>
      </w:pPr>
      <w:bookmarkStart w:id="38" w:name="__RefHeading___Toc283902585"/>
      <w:bookmarkEnd w:id="38"/>
      <w:r>
        <w:rPr/>
        <w:t xml:space="preserve">Förteckning över remissinstanserna beträffande Promemoria med förslag till lag om ändring i lagen (2009:1424) om kontroll av skyddade beteckningar </w:t>
        <w:br/>
        <w:t>på jordbruksprodukter och livsmedel</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ordbruksdepartementets promemoria har tillställts totalt sex remiss</w:t>
        <w:softHyphen/>
        <w:t xml:space="preserve">instanser. Efter remiss har yttranden inkommit från samtliga utom Sveriges Kommuner och Landsting (SKL) som har avstått från att lämna synpunkter. Remissinstanserna är: Styrelsen för ackreditering och teknisk kontroll (SWEDAC), Statens Folkhälsoinstitut (FHI), Tullverket, Skatteverket, Livsmedelsverket och Sveriges Kommuner och Landsting (SKL). </w:t>
      </w:r>
    </w:p>
    <w:p>
      <w:pPr>
        <w:pStyle w:val="Proprubrik"/>
        <w:spacing w:before="0" w:after="190"/>
        <w:rPr/>
      </w:pPr>
      <w:r>
        <w:rPr/>
        <w:t>Landsbygdsdepartementet</w:t>
      </w:r>
    </w:p>
    <w:p>
      <w:pPr>
        <w:pStyle w:val="Proputdrag"/>
        <w:rPr/>
      </w:pPr>
      <w:bookmarkStart w:id="39" w:name="__RefHeading___Toc283902586"/>
      <w:bookmarkEnd w:id="39"/>
      <w:r>
        <w:rPr/>
        <w:t>Utdrag ur protokoll vid regeringssammanträde den 27 januari 2011</w:t>
      </w:r>
    </w:p>
    <w:p>
      <w:pPr>
        <w:pStyle w:val="TextBody"/>
        <w:jc w:val="left"/>
        <w:rPr/>
      </w:pPr>
      <w:r>
        <w:rPr/>
      </w:r>
    </w:p>
    <w:p>
      <w:pPr>
        <w:pStyle w:val="TextBody"/>
        <w:jc w:val="left"/>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67 Animaliska biprodukter och kontroll av skyddade beteckningar på jordbruksprodukter och livsmedel</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40" w:name="__RefHeading___Toc283902587"/>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6:805) om foder och animaliska biprodukter</w:t>
            </w:r>
          </w:p>
        </w:tc>
        <w:tc>
          <w:tcPr>
            <w:tcW w:w="1869" w:type="dxa"/>
            <w:tcBorders/>
          </w:tcPr>
          <w:p>
            <w:pPr>
              <w:pStyle w:val="Normal"/>
              <w:rPr>
                <w:szCs w:val="18"/>
              </w:rPr>
            </w:pPr>
            <w:r>
              <w:rPr>
                <w:szCs w:val="18"/>
              </w:rPr>
              <w:t>5, 6, 7, 28 §§</w:t>
            </w:r>
          </w:p>
        </w:tc>
        <w:tc>
          <w:tcPr>
            <w:tcW w:w="2170" w:type="dxa"/>
            <w:tcBorders/>
          </w:tcPr>
          <w:p>
            <w:pPr>
              <w:pStyle w:val="Normal"/>
              <w:ind w:left="113" w:hanging="0"/>
              <w:rPr>
                <w:szCs w:val="18"/>
              </w:rPr>
            </w:pPr>
            <w:r>
              <w:rPr>
                <w:szCs w:val="18"/>
              </w:rPr>
              <w:t>32009R106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09:1424) om kontroll av skyddade beteckningar på jordbruksprodukter och livsmedel</w:t>
            </w:r>
          </w:p>
        </w:tc>
        <w:tc>
          <w:tcPr>
            <w:tcW w:w="1869" w:type="dxa"/>
            <w:tcBorders/>
          </w:tcPr>
          <w:p>
            <w:pPr>
              <w:pStyle w:val="Normal"/>
              <w:rPr>
                <w:szCs w:val="18"/>
              </w:rPr>
            </w:pPr>
            <w:r>
              <w:rPr>
                <w:szCs w:val="18"/>
              </w:rPr>
              <w:t>18 §</w:t>
            </w:r>
          </w:p>
        </w:tc>
        <w:tc>
          <w:tcPr>
            <w:tcW w:w="2170" w:type="dxa"/>
            <w:tcBorders/>
          </w:tcPr>
          <w:p>
            <w:pPr>
              <w:pStyle w:val="Normal"/>
              <w:ind w:left="113" w:hanging="0"/>
              <w:rPr>
                <w:szCs w:val="18"/>
              </w:rPr>
            </w:pPr>
            <w:r>
              <w:rPr>
                <w:szCs w:val="18"/>
              </w:rPr>
              <w:t>32007R123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bookmarkStart w:id="41" w:name="_PictureBullets"/>
      <w:bookmarkStart w:id="42" w:name="_PictureBullets"/>
      <w:bookmarkEnd w:id="42"/>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00, 14.11.2009, s. 1 (Celex 32009R1069).</w:t>
      </w:r>
    </w:p>
  </w:footnote>
  <w:footnote w:id="3">
    <w:p>
      <w:pPr>
        <w:pStyle w:val="Footnote"/>
        <w:rPr/>
      </w:pPr>
      <w:r>
        <w:rPr>
          <w:rStyle w:val="FootnoteCharacters"/>
        </w:rPr>
        <w:footnoteRef/>
      </w:r>
      <w:r>
        <w:rPr/>
        <w:t xml:space="preserve"> </w:t>
      </w:r>
      <w:r>
        <w:rPr/>
        <w:t>Senaste lydelse 2008:661.</w:t>
      </w:r>
    </w:p>
  </w:footnote>
  <w:footnote w:id="4">
    <w:p>
      <w:pPr>
        <w:pStyle w:val="Footnote"/>
        <w:rPr/>
      </w:pPr>
      <w:r>
        <w:rPr>
          <w:rStyle w:val="FootnoteCharacters"/>
        </w:rPr>
        <w:footnoteRef/>
      </w:r>
      <w:r>
        <w:rPr/>
        <w:t xml:space="preserve"> </w:t>
      </w:r>
      <w:r>
        <w:rPr/>
        <w:t>EUT L 299, 16.11.2007, s. 1 (Celex 32007R1234).</w:t>
      </w:r>
    </w:p>
  </w:footnote>
  <w:footnote w:id="5">
    <w:p>
      <w:pPr>
        <w:pStyle w:val="Footnote"/>
        <w:rPr/>
      </w:pPr>
      <w:r>
        <w:rPr>
          <w:rStyle w:val="FootnoteCharacters"/>
        </w:rPr>
        <w:footnoteRef/>
      </w:r>
      <w:r>
        <w:rPr/>
        <w:t xml:space="preserve"> </w:t>
      </w:r>
      <w:r>
        <w:rPr/>
        <w:t>EUT L 300, 14.11.2009, s. 1 (Celex 32009R1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7</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spacing w:lineRule="exact" w:line="260"/>
      <w:jc w:val="both"/>
    </w:pPr>
    <w:rPr>
      <w:rFonts w:ascii="OrigGarmnd BT" w:hAnsi="OrigGarmnd BT" w:cs="OrigGarmnd B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4:00Z</dcterms:created>
  <dc:creator>Agneta Karlsson</dc:creator>
  <dc:description>Grundmall för proposition, lagrådsremiss och skrivelse i S5-format</dc:description>
  <cp:keywords/>
  <dc:language>en-US</dc:language>
  <cp:lastModifiedBy>Maria Högman</cp:lastModifiedBy>
  <cp:lastPrinted>2011-01-27T15:08:00Z</cp:lastPrinted>
  <dcterms:modified xsi:type="dcterms:W3CDTF">2011-02-04T09: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