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  <w:szCs w:val="84"/>
        </w:rPr>
      </w:pPr>
      <w:r>
        <w:rPr>
          <w:sz w:val="40"/>
          <w:szCs w:val="8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84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  <w:t>Specifikation av budgetens utgifter och inkomster 2012</w:t>
      </w:r>
    </w:p>
    <w:p>
      <w:pPr>
        <w:pStyle w:val="TextBody"/>
        <w:spacing w:lineRule="auto" w:line="240" w:before="480" w:after="0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budgetens utgifter och inkomster 2012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spacing w:lineRule="exact" w:line="240"/>
        <w:rPr>
          <w:rFonts w:ascii="TradeGothic" w:hAnsi="TradeGothic" w:cs="TradeGothic"/>
          <w:b/>
          <w:b/>
          <w:sz w:val="24"/>
        </w:rPr>
      </w:pPr>
      <w:r>
        <w:rPr>
          <w:rFonts w:cs="TradeGothic" w:ascii="TradeGothic" w:hAnsi="TradeGothic"/>
          <w:b/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1" \h \z \t "Bilaga rubrik1;1;Bilaga rubrik2;2;Bilaga rubrik3;3" </w:instrText>
          </w:r>
          <w:r>
            <w:rPr>
              <w:rStyle w:val="IndexLink"/>
            </w:rPr>
            <w:fldChar w:fldCharType="separate"/>
          </w:r>
          <w:hyperlink w:anchor="__RefHeading___Toc301945922">
            <w:r>
              <w:rPr>
                <w:rStyle w:val="IndexLink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av budgetens utgifter för 2012</w:t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ind w:left="1701" w:right="510" w:hanging="567"/>
            <w:rPr>
              <w:rFonts w:ascii="Times New Roman" w:hAnsi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301945923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pecifikation för budgetens inkomster för 2012</w:t>
              <w:tab/>
              <w:t>2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ind w:right="510" w:hanging="0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Inden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" w:name="__RefHeading___Toc301945922"/>
      <w:r>
        <w:rPr/>
        <w:t>Specifikation av budgetens utgifter för 2012</w:t>
      </w:r>
      <w:bookmarkEnd w:id="2"/>
      <w:r>
        <w:rPr/>
        <w:t xml:space="preserve"> </w:t>
      </w:r>
    </w:p>
    <w:p>
      <w:pPr>
        <w:pStyle w:val="TextBody"/>
        <w:rPr/>
      </w:pPr>
      <w:r>
        <w:rPr/>
        <w:t>I det följande sammanställs budgetens anslag för 2012. Anslagen är fördelade på utgiftsområden. Samtliga anslag är ramanslag.</w:t>
      </w:r>
    </w:p>
    <w:p>
      <w:pPr>
        <w:pStyle w:val="Normal"/>
        <w:jc w:val="left"/>
        <w:rPr/>
      </w:pPr>
      <w:r>
        <w:rPr/>
      </w:r>
    </w:p>
    <w:tbl>
      <w:tblPr>
        <w:tblW w:w="90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165"/>
        <w:gridCol w:w="1802"/>
      </w:tblGrid>
      <w:tr>
        <w:trPr>
          <w:tblHeader w:val="true"/>
        </w:trPr>
        <w:tc>
          <w:tcPr>
            <w:tcW w:w="1101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color w:val="000000"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6165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  <w:r>
              <w:rPr>
                <w:rFonts w:eastAsia="OrigGarmnd BT" w:cs="OrigGarmnd BT"/>
                <w:b/>
                <w:bCs/>
                <w:sz w:val="25"/>
                <w:szCs w:val="25"/>
                <w:lang w:eastAsia="sv-SE"/>
              </w:rPr>
              <w:t xml:space="preserve"> </w:t>
            </w:r>
          </w:p>
        </w:tc>
        <w:tc>
          <w:tcPr>
            <w:tcW w:w="1802" w:type="dxa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 xml:space="preserve">1000-tal kronor 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ikets styrels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1 808 95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schef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3 50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iga hov- och slottssta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3 50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iksdagen samt JO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663 66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ledamöter och parti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15 26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förvaltnings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78 58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fastighetsans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dagens ombudsmän, justitieombudsmä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9 81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eting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 6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eting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69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geringskansliet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612 238</w:t>
            </w:r>
          </w:p>
        </w:tc>
      </w:tr>
      <w:tr>
        <w:trPr>
          <w:trHeight w:val="249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Regeringskansliet m.m.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612 23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änsstyrelsern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357 43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änsstyrelserna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357 43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emokrati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7 86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val och demokra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 34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Justitiekansle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4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ata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3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 författningssam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a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246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politiska parti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1 2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ationella minorit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1 4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nationella minorit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 9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den nationella minoriteten rom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fråg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99 0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stö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7 11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radio och tv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43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ieps samt EU-inform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 04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a institutet för europapolitiska studier samt EU-informat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 04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ekonomi och finansförvalt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3 358 54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 27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mmarkolleg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 49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samhetsstöd för den statliga budgetproces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 93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givarpolitiska 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4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a tjänstepens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133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politiska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93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junktur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 4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nomistyrning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6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istiska centralbyr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40 7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sfast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4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6 91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gäldskontor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1 56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kför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3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a garanti- och medlemsav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37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revis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0 6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marknad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00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nspektionens avgifter till EU:s tillsynsmyndigheter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15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katt, tull och exeku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0 178 58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atte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792 91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onofogde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58 44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ull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627 23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ättsväsend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7 870 89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lisorganisa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066 78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kerhetspoli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47 19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klaga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38 07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brotts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8 20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Domstol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899 95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iminalvår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529 8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rottsförebyggande 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9 24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ttsmedicinal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7 85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nteknik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5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rottsoffer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04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kador på grund av brot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9 47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ttsliga biträ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025 6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vissa skaderegl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1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vissa internationella sammanslu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67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okalt brottsförebyggande 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1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kerhets- och integritetsskydd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75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omarnämnd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 samverka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023 93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48 05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eds- och säkerhets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5 64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ordiskt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99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konomiskt bistånd till enskilda utomlands samt diverse kostnader för rättsväse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82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strategiska produk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 29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, utredningar och andra insatser rörande säkerhetspolitik och nedrus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 62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ockholms internationella fredsforskningsinstitut (SIPR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0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Utrikespolitiska institutet (UI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9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nska 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 2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formation om Sverige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47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arbete inom Östersjöreg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8 71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Försvar och samhällets krisberedska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5 578 00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v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 631 7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bandsverksamhet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775 5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edsfrämjande förbands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286 9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nskaffning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961 63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dmakthållande, avveckling m.m. av materiel och anlägg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26 36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 och teknik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31 53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otalförsvarets rekryteringsmyndig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92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ficers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2 5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ets radio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6 5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otalförsvarets 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3 6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80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materielsamarbeten, industrifråg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7 7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export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5 86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underrättelse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4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inspektion för försvarsunderrättelseverksam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11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amhällets krisberedska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551 76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stbevak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9 47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ebyggande åtgärder mot jordskred och andra naturolyck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 8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räddningstjäns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0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ris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10 76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mensam radiokommunikation för skydd och säker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SOS Alarm Sverige AB för alarmeringstjänst enligt 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3 6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samhällsskydd och 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44 52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haverikommissio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40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rålsäker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3 41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rålsäkerhet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3 41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lsäker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 096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lsäkerhetsverk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1 09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rnationellt bistån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0 263 82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rnationellt utvecklingssamarbet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 952 16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stånd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869 77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yrelsen för internationellt utvecklingssamarbete (Sida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5 7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ordiska Afrika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50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lke Bernadotteakademi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 21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revisionen: Internationellt utvecklin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utvärdering av internationellt utvecklings</w:t>
              <w:softHyphen/>
              <w:t>samarbet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88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11 6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formsamarbete i Östeuropa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11 66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Migr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 067 97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gratio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499 47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och bostad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977 9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grationspolitiska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5 8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4 83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vid domstolsprövning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8 8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fentligt biträde i utlänningsäre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0 25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resor för avvisade och utvis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4 2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insatser för asylsökande och flykt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6 55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amöverenskommelse om migrationspoliti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Hälsovård, sjukvård och social omsor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0 078 11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älso- och sjukvård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 560 7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älso- och sjukvårdens ansvarsnäm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beredning för medicin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7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andvårds- och läkemedelsförmå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2 56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Tandvårdsförmåner m.m.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454 3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läkemedelsförmåner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55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folkhälsa och sjuk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11 92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jukvård i internationella förhålla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3 6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psykiatr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67 3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restationsbunden vårdgaranti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mänskliga vävnader och cel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äkemedel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3 19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vård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hälso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36 34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folkhälso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6 6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mittskyddsinstitu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5 6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koholsortiment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Nordiska högskolan för folkhälsoveten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0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WHO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66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avseende alkohol, narkotika, dopning, tobak, samt spe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8 62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mot hiv/aids och andra smittsamma 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5 5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vaccinberedskap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unktionshinder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3 31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handikappolitisk samor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57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handikapp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2 74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 för sociala tjäns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 917 37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rsonligt ombu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46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a statsbidrag inom funktionshinders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3 32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lstöd till personer med funktionsnedsät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6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statlig assistansersät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044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imulansbidrag och åtgärder inom äldrepolitik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950 9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institutionsstyrels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47 77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utveckling av socialt arbete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0 88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rätt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7 2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arn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0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internationella adoptions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75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att förverkliga konventionen om barnets rättigheter i Sverig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46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9 72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arbetsliv och socialvetenskap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5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arbetsliv och socialvetenskap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4 16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ocialstyrels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53 40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ocialstyrels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53 40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sjukdom och handikap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93 352 61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sjukdom och handikapp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5 655 18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jukpenning och rehabilit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619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ktivitets- och sjuk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4 325 18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andikappersätt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66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skadeersättn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95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kroppsskad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arbetet med sjukskrivningar inom hälso- och sjuk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sjukskrivningsprocess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441 5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 697 42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äkringskass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632 47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socialförsäk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 95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vid ålderd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1 059 71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Ersättning vid ålderdo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0 532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arantipension till ålderspens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063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fterlevandepensioner till vuxn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28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stadstillägg till pensionä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643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Äldreförsörjnings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46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yndighet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7 7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nsions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7 71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konomisk trygghet för familjer och bar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6 717 25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barn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486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äldraförsäk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 464 17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derhåll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982 9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stnader för internationella adop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 7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Barnpension och efterlevandestöd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13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årdbidrag för funktionshindrade bar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891 4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ensionsrätt för barnå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32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stadsbidra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617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Integration och jämställd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 373 85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tegratio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011 84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grations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0 90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unersättningar vid flyktingmottag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755 4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tableringsersättning till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etableringslotsar och insatser för vissa nyanlända invandra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0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emutrustningslå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8 51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insatser för integration av tredjelandsmedborgar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skriminer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2 77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iskrimineringsombudsman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 45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mot diskriminering och rasism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31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Jämställd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9 23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jämställdhetsåtgärd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9 23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betsmarknad och arbet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70 475 70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markna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 750 46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förmedlingens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185 5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rbetslöshetsersättning och aktivitetsstö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 521 81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arbetsmarknadspolitiska program och ins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297 98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önebidrag och Samhal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749 76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ådet för Europeiska socialfonden i Sverig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9 33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uropeiska socialfonden m.m. för perioden 2007-20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3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arbetsmarknadspolitisk utvärd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61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ektionen för arbetslöshetsförsäkr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13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dministration av grundbelopp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 01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iftelsen Utbildning Nordkal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30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önegaranti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0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bet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25 24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miljö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5 60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rbet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2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nämnd för arbetstagares uppfin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arbetsorganisationen (ILO)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62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edlingsinstitut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68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udiestö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2 183 82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hjälp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665 0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779 49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udiemedelsränt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08 45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stnader vid viss gymnasieutbildning och vid viss föräldrautbildning i teckensprå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1 1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studiesociala 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studiestödsnämnd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6 93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verklagandenämnden för studie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18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Utbildning och universitets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4 476 28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arn-, ungdoms- och vuxenutbild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924 95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skol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5 99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skolinspek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0 9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pecialpedagogiska skolmyndigh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89 4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meskol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 9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 av skolväsendet och annan pedag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6 67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insatser inom skol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3 26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xtaxa i förskola, fritidshem och annan pedagogisk verksamh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66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 verksamhet inom skolväsendet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1 45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vensk undervisning i utlan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2 34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tbildning av lärare och förskoleperson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2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tärkning av basfär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studi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52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yrkeshögskola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1 8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 av vuxenutbild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85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t stöd till vuxen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251 8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vissa handikappåtgärder inom utbildningsområdet m.m. 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7 21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iversitet och högskol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7 920 96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e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6 9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högskoleservic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16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ppsal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36 38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ppsal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833 23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n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63 7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n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886 89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ötebor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88 88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ötebor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62 28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36 3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30 12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meå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97 08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meå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86 9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köping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18 88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köping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42 9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olinska institu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9 1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olinska institu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07 1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Tekniska 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36 5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Tekniska 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06 3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leå tekniska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8 67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uleå tekniska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8 4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lstads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1 76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rlstads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3 65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né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45 49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nné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4 30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rebro universi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5 7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Örebro universi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4 8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ttuniversitete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9 72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ttuniversitete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7 27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lekinge tekn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9 54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lekinge tekniska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2 5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lmö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91 74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lmö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1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älardale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6 4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älardalens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7 8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ans- och cirku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1 95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ans- och cirkushögskolan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60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dramatiska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1 39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ockholms dramatiska högskola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5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ymnastik- och idrott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7 62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ymnastik- och idrotts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1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Borås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0 6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Borås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 3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Dalarn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3 1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Dalarn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 53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på Gotlan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5 7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på Gotlan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42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Gävl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1 80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Gävle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2 3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Halm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9 30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Halmsta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2 5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Kristianstad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1 01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Kristianstad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5 77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Skövde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6 7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i Skövde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8 78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Väst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2 51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ögskolan Väst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8 77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fack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4 1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fack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5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Konst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 95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Konsthögskolan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0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Musik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8 5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. Musikhögskolan i Stockholm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60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perahögskolan i Stockholm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2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perahögskolan i Stockholm: Konstnärlig forskning och konstnärligt utvecklings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78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ödertörns högskola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0 0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ödertörns högskola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 93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högskolan: Grund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92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örsvarshögskolan: Forskning och forskarutbil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skilda utbildningsanordnare på högskoleområd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762 56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utgifter inom universitet och högskol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37 3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åtaganden för universitet och högskol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58 7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för klinisk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224 44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520 59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Forskning och forskningsinform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654 29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0 06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tenskapsrådet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7 03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forskning och rymd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0 17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styrelsen: Förvalt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8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ymdstyrelsen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51 30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rymdfys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 27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ungl. 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1 54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larforskningssekretaria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37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un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29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etikprövning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13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etikprövningsnämn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9 8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ärskilda utgifter för forskningsända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2 43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Vissa gemensamma ändamå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9 7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a programkontoret för utbildnings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 12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esco m.m.: Avgifter till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88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Svenska Unesco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5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vecklingsarbete m.m. inom områdena utbildning och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21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ultur, medier, trossamfund och friti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2 299 70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områdesövergripande verksamh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738 59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kultur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 30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llmän kulturverksamhet, utveckling samt internationellt kulturutbyte och 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4 72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apande skol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1 62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- och utvecklingsinsatser inom kultur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 3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cke-statliga kultur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89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regional kultur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78 29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kultur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 44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eater, dans och mus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245 29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Operan, Dramaten, Riksteatern, Dansens Hus, Drottningholms slottsteater och Voksenå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51 73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teater-, dans- och musikändamå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9 50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musikverk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4 06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Litteraturen, läsandet och språk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9 54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litteratur och kulturtidskr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3 68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alboks- och punktskriftsbibliote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5 78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iftelsen för lättläst nyhetsinformation och litter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69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t för språk- och folkmin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 37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ldkonst, arkitektur, form och desig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0 50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konst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85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närlig gestaltning av den gemensamma miljö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 1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n för hemslöjdsfråg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 355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bild- och form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19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skaparnas villko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50 19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tnär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236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och bidrag till konstnär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31 95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rk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46 1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arkiv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6 18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ulturmiljö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25 37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antikvarieämbe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3 6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ulturmiljövår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1 71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yrkoantikvarisk ersät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6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useer och utställninga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325 29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museer: Myndighe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56 62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Centrala museer: Stiftel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7 3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muse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15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utställn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 30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um för levande historia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7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a utställningsgarantier och inköp av vissa kulturföremå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ossamfun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7 1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mnden för statligt stöd till trossamfu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94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trossamfun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0 23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ilm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02 8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lmstö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2 89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edi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5 33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tbyte av TV-sändningar mellan Sverige och Fin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75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 och dokumentation om medieutveckl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5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 till europeiska audiovisuella observato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8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medierå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9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taltidninga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3 456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ngdom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7 99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Ungdom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5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nationell och internationell ungdomsverksamh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0 44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 för det civila samhäll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832 9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dro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704 85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allmänna samlingslokal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1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för kvinnors organiser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1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friluft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7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riksdagspartiers kvinno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den ideella sektor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 95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olkbild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 325 31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folkbildning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308 5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ntakttolkutbild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 79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syn av spelmarknad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7 0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otteriinspekt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 07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amhällsplanering, bostadsförsörjning, byggande samt konsumen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 152 41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ostadsmarkna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8 76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bostadskreditnämnd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88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mstrukturering av kommunala bostadsföret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9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för att underlätta för enskilda att ordna bosta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3 97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ntebidrag m.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41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Hållbart samhällsbyggand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780 84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2 24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åtgärder mot radon i bo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 80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geotekn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2 4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antmäteri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94 75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a-nämnd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60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Konsumen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92 80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arknadsdomsto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36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sumen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3 1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llmänna reklamations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40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astighetsmäklarnämn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08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på konsumentområd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459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miljömärkning av produkt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37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Regional tillväx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 398 70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tillväxt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534 83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nsportbidr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8 86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uropeiska regionala utvecklingsfonden perioden 2007-2013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1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 miljö- och naturvård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5 025 10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 438 36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aturvård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7 68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övervakn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92 7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15 5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anering och återställning av förorenade områ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2 61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8 0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emikalieinspektion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1 02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miljö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2 53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upermiljöbilspremi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meteorologiska och hydrologiska 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9 0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limatanpass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pir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havs- och vattenmiljö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37 56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internationella klimatinvestering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miljö- och kärnsäkerhetssamarbete med Ryssland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ållbara stä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ydd av värdefull na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51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Havs- och vattenmyndighet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92 58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Miljöforsknin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86 73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0 8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orsk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35 84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Energi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 872 51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energimyndighet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4 1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egionala och lokala insatser för energieffektiv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uthållig energianvänd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8 67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för marknadsintroduktion av vindkraf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11 18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 xml:space="preserve">Ersättning för vissa kostnader vid avveckling av Barsebäcksverket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laneringsstöd för vindkraf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5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marknadsinspektionen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96 22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tekn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lberedskap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5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nergieffektiviseringsprogra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7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organisationer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328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Kommunikation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43 060 712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ransport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2 602 72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äg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563 94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anhåll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 730 54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458 08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jöräddning, fritidsbåtsändamå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3 30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till viss kanaltrafik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2 2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riftbidrag till icke statliga flygplat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0 01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avtal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31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iss internationell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5 0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äg- och transportforskningsinstitu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4 1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stöd till Transeuropeiska nät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48 5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ängselskatt i Stockhol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239 88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nsport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984 773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rafikanalys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1 16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olitiken för informationssamhället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7 9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ost- och telestyrelsen: Förvaltningskostnader för vissa myndighetsupp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0 58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 för särskilda tjänster till funktionshindra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7 07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rundläggande betaltjäns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formationsteknik: Telekommunikatio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0 01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riftsäker och tillgänglig elektronisk kommunikatio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5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emensamma e-förvaltningsprojekt av strategisk betydelse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 313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reella näringar, landsbygd och livsmedel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17 732 511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kogsstyrels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71 6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atser för skogs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4 73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nationellt skogssamarbet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3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veterinärmedicinska anstal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12 0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eterinär fält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5 96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Djurhälsovård och djurskyddsfrämjande åtgär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 93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ekämpande av smittsamma husdjurs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27 34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rsättningar för viltskado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 77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ens jordbruksver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96 5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ekämpande av växtsjukdoma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Gårdsstöd och djurbidra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83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tervention och exportbidrag för jordbruksproduk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22 0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ella korrigeringa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0 47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48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strukturstöd till fisk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6 2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vsmedel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87 7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Livsmedelsstatistik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3 58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Jordbruks- och livsmedelsstatistik finansierad från EU-budge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35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kraftig livsmedelssekto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8 66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vissa internationella organisation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 86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123 45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ån EU-budgeten finansierade åtgärder för landsbygdens miljö och struktu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985 4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iljöförbättrande åtgärder i jordbru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33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jordbrukets rationaliser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61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öd till innehavare av fjällägenheter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2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rämjande av rennäringen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7 91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lantbruksuniversit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632 26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orskningsrådet för miljö, areella näringar och samhällsbyggande: Forskning och samfinansierad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83 28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9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kogs- och lantbruksakademi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17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Näringsliv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6 011 914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Näringspolitik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553 4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innovationssystem: Förvaltni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9 34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Verket för innovationssystem: Forskning och utveckl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 018 458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stitutens strategiska kompetensmedel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72 94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illväxt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67 31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Näringslivsutvecklin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49 02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yndigheten för tillväxtpolitiska utvärderingar och analys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9 62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Turist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40 035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Cs w:val="22"/>
                <w:lang w:eastAsia="sv-SE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Geologisk undersökningsverksamhet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7 19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Geovetenskaplig 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 74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veriges geologiska undersökning: Miljösäkring av oljelagringsanläggningar,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57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Patentbesvärsrätt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54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olagsverket: Finansiering av likvidator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7 952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terminologisk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 24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Ingenjörsvetenskapsakademi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 32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verk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2 754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nkurrensforsk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 516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Medel till AB Göta kanalbolag för upprustning och drift av kanal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6 51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8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stnader för omstrukturering och genomlysning av statligt ägda företag m.m.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41 55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9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apitalinsatser i statliga bola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 001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0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vissa internationella 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7 78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Finansiering av rättegångs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8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2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kommersialisering av kunskap och innovation m m.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35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rikeshandel, handels- och investeringsfrämjande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8 49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yrelsen för ackreditering och teknisk kontroll: Myndighets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2 997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erskollegium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0 651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Exportfrämjande verksamhet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45 889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4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Investeringsfrämjande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56 92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r till internationella handelsorganisation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317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standardisering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0 719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5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llmänna bidrag till kommuner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5 075 085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Kommunalekonomisk utjämning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81 975 063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Statligt utjämningsbidrag för LSS-kostnad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 093 472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Bidrag till organisationer inom det kommunalekonomiska området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6 55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6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tatsskuldsräntor m.m.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21 87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äntor på statsskulden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21 70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Oförutsedda utgifter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3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Riksgäldskontorets provisionskostnader i samband med upplåning och skuldförvaltning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160 000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27</w:t>
            </w:r>
          </w:p>
        </w:tc>
        <w:tc>
          <w:tcPr>
            <w:tcW w:w="6165" w:type="dxa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31 291 127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  <w:r>
              <w:rPr>
                <w:rFonts w:eastAsia="OrigGarmnd BT" w:cs="OrigGarmnd BT"/>
                <w:szCs w:val="22"/>
                <w:lang w:eastAsia="sv-SE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2"/>
              </w:rPr>
            </w:pPr>
            <w:r>
              <w:rPr>
                <w:rFonts w:cs="Arial"/>
                <w:szCs w:val="22"/>
                <w:lang w:eastAsia="sv-SE"/>
              </w:rPr>
              <w:t>Avgiften till Europeiska unionen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cs="Arial"/>
                <w:szCs w:val="22"/>
              </w:rPr>
              <w:t>31 291 127</w:t>
            </w:r>
          </w:p>
        </w:tc>
      </w:tr>
      <w:tr>
        <w:trPr/>
        <w:tc>
          <w:tcPr>
            <w:tcW w:w="7266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6"/>
                <w:szCs w:val="26"/>
                <w:lang w:eastAsia="sv-SE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rPr>
                <w:rFonts w:cs="Arial"/>
                <w:b/>
                <w:b/>
                <w:bCs/>
                <w:sz w:val="26"/>
                <w:szCs w:val="26"/>
                <w:lang w:eastAsia="sv-SE"/>
              </w:rPr>
            </w:pPr>
            <w:r>
              <w:rPr>
                <w:rFonts w:cs="Arial"/>
                <w:b/>
                <w:bCs/>
                <w:sz w:val="26"/>
                <w:szCs w:val="26"/>
                <w:lang w:eastAsia="sv-SE"/>
              </w:rPr>
              <w:t>SUMMA ANSLAG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816 657 851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overflowPunct w:val="true"/>
              <w:autoSpaceDE w:val="true"/>
              <w:jc w:val="left"/>
              <w:rPr>
                <w:szCs w:val="26"/>
                <w:lang w:eastAsia="sv-SE"/>
              </w:rPr>
            </w:pPr>
            <w:r>
              <w:rPr>
                <w:rFonts w:cs="Arial"/>
                <w:szCs w:val="26"/>
                <w:lang w:eastAsia="sv-SE"/>
              </w:rPr>
              <w:t> </w:t>
            </w:r>
            <w:r>
              <w:rPr>
                <w:rFonts w:eastAsia="OrigGarmnd BT" w:cs="OrigGarmnd BT"/>
                <w:szCs w:val="26"/>
                <w:lang w:eastAsia="sv-SE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bookmarkStart w:id="3" w:name="__RefHeading___Toc301945923"/>
      <w:bookmarkEnd w:id="3"/>
      <w:r>
        <w:rPr/>
        <w:t>Specifikation för budgetens inkomster för 2012</w:t>
      </w:r>
    </w:p>
    <w:p>
      <w:pPr>
        <w:pStyle w:val="TextBody"/>
        <w:rPr/>
      </w:pPr>
      <w:r>
        <w:rPr/>
        <w:t>I det följande beräknas budgetens inkomster för 2012. Inkomsterna är fördelade på inkomsttyper och inkomsttitlar.</w:t>
      </w:r>
    </w:p>
    <w:p>
      <w:pPr>
        <w:pStyle w:val="TextBodyIndent"/>
        <w:rPr/>
      </w:pPr>
      <w:r>
        <w:rPr/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841"/>
        <w:gridCol w:w="4011"/>
        <w:gridCol w:w="1538"/>
        <w:gridCol w:w="1919"/>
      </w:tblGrid>
      <w:tr>
        <w:trPr>
          <w:tblHeader w:val="true"/>
          <w:trHeight w:val="360" w:hRule="atLeast"/>
        </w:trPr>
        <w:tc>
          <w:tcPr>
            <w:tcW w:w="757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sz w:val="25"/>
                <w:szCs w:val="25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5"/>
                <w:szCs w:val="25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5"/>
                <w:szCs w:val="25"/>
                <w:lang w:eastAsia="sv-SE"/>
              </w:rPr>
              <w:t>1000–tal kronor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  <w:bookmarkStart w:id="4" w:name="RANGE!A2%3AE448"/>
            <w:bookmarkStart w:id="5" w:name="RANGE!A2%3AE448"/>
            <w:bookmarkEnd w:id="5"/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katt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927 996 07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Direkta skatter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503 126 6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97 419 33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atlig inkomstska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44 441 933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1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inkomstska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</w:rPr>
              <w:t>552 977 40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llmän 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96 411 84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6 411 84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 xml:space="preserve">Artistskatt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93 49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tist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3 4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1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eduktion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190 797 9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96 379 0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27 49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49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redba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inkoms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2 3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ormskado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bbskatteavdr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82 106 04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HUS-avdr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1 852 99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5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vor till ideell verksamhe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6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direkta skatter på arbet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24 869 38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betsgiva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35 686 53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4 423 89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8 233 5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 726 74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42 980 41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 015 13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6 794 96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8 452 68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8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19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1 059 12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gen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3 398 61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ukförsäkring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045 4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äldraförsäkring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58 60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skade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96 19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spensionsavgift, net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004 39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levandepension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09 3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marknads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19 9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llmän löneavgif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022 06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fördelade avgif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4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edsatta 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782 4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6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/>
                <w:i/>
                <w:iCs/>
                <w:szCs w:val="22"/>
                <w:lang w:eastAsia="sv-SE"/>
              </w:rPr>
              <w:t>Avgifter till premiepensions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29 555 66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6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Avgifter till premiepensionssysteme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29 555 66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7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ärskild löne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5 601 75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8 979 54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ensionskostnader, stat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396 82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värvs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135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företagar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089 78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7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Nedsät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31 560 13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jöfartsstö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929 56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betsgiva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1 059 12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generell nedsät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690 31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genavgifter, regional nedsättnin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92 13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Nystartjobb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6 78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29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Tjänstegruppliv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 298 27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9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jänstegruppliv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298 27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192 535 89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kapital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1 416 26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4 158 42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kapita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2 872 49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xpansionsmedel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0 42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1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 riskkapital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företagsvin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9 509 86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företagsvin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9 509 867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2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reduktion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upong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996 51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upong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996 51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kastning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0 207 42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75 7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 627 47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4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kastningsskatt på individuellt pensionssparande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04 2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5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Fastighet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8 209 7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69 62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astighetsskatt,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2 063 91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2 215 097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5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 fastighetsavgift, företa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161 12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6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ämp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9 196 07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6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ämpelskat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 196 07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3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rv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8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rvsskatt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konsumtion och insatsvaro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456 370 5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35 806 14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35 806 14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lättnad för vissa byggtjäns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alkohol och toba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4 086 04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oba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color w:val="000000"/>
                <w:szCs w:val="22"/>
                <w:lang w:eastAsia="sv-SE"/>
              </w:rPr>
              <w:t>11 934 69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tylalkoho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237 54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v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509 69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mellanklass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84 46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ö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219 39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Privatinförsel av alkohol och tobak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0-1450  Skatt på energi och miljö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3 207 6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nergi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41 555 57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elektrisk kra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0 624 84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bens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2 327 48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olje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8 196 36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3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nergiskatt övrig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06 87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ldioxid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6 683 3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bensi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9 759 29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oljeprodu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5 891 77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4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ldioxidskatt övrig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032 33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5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på energi och miljö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4 968 6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vav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8 80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råtallolj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ärskild skatt mot försur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2 1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bekämpningsmedel och gödse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9 29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ermisk effekt i kärnkraftsreaktor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234 72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fall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49 26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emikalieinspektion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8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05 34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5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Intäkter från EU:s handel med utsläppsrätter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68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7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 på vägtrafi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16 176 12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ordon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600 20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Väg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95 12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rängsel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87 61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7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trafikförsäkringspremi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993 17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48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7 094 58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ystembolaget AB:s översko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2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från Svenska Spel AB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 57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spe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9 34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445 17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5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tteri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6 9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6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 på annonser och rekla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460 4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cessionsavgifter på televisionens områd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8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okalradio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3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8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avseende Myndigheten för radio och tv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 67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telekommunikatio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0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49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äljningsskatt på motorfordo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katt på impor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5 863 01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601 43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ocke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61 58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6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estförda och övrig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4 630 76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estförda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4 868 50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643 60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estförda skatter, företa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3 224 89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,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 261 68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 93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 18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53 75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902 65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5 43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8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skatter företa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66 36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aktuellt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Omprövningar äldre taxeringså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8 48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kattetilläg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177 55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36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seningsavgift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70 32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6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5 471 21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sättningsgarantiavgif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699 23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Kärnavfallsfond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032 70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lskrotning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atteri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5 13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4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väveoxid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14 14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Totala skatteintäk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 587 396 300</w:t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7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 xml:space="preserve">Avgående poster, skatter till EU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7 413 028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7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7 413 028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7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-skat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7 413 02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609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Offentliga sektorns skatteintäk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1 579 983 272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gående poster, skatter till andra sektor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-766 864 035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8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katter till andra sektor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 w:val="24"/>
                <w:szCs w:val="24"/>
                <w:lang w:eastAsia="sv-SE"/>
              </w:rPr>
              <w:t>-766 864 035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ala inkomstskat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67 963 160</w:t>
            </w:r>
          </w:p>
        </w:tc>
      </w:tr>
      <w:tr>
        <w:trPr>
          <w:trHeight w:val="345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 w:val="24"/>
                <w:szCs w:val="24"/>
                <w:lang w:eastAsia="sv-SE"/>
              </w:rPr>
            </w:pPr>
            <w:r>
              <w:rPr>
                <w:rFonts w:cs="Arial"/>
                <w:sz w:val="24"/>
                <w:szCs w:val="24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812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AP-fonde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98 900 875</w:t>
            </w:r>
          </w:p>
        </w:tc>
      </w:tr>
      <w:tr>
        <w:trPr>
          <w:trHeight w:val="34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15" w:hRule="atLeast"/>
        </w:trPr>
        <w:tc>
          <w:tcPr>
            <w:tcW w:w="7147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/>
              </w:rPr>
              <w:t>Statens skatteintäk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 w:val="24"/>
                <w:szCs w:val="24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eastAsia="sv-SE"/>
              </w:rPr>
              <w:t>813 119 23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Periodiser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83 45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bördsförskju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2 946 57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1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ppbördsförskjutningar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 946 57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etalningsförskjut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1 567 76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muner och landst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8 678 61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Ålderpensions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31 39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Företag och hushå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7 513 32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yrkosamfu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1 212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25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7 70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9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1 195 353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31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ånd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1 195 35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tatens skat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13 302 695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örelse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 659 7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ffärsverken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58 7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Luftfartsverkets inlevererade överskot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ffärsverket Svenska Kraftnäts inlevererade utdelning och inleverans av motsvarighet till statlig skat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18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jöfartsverkets inlevererade överskot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1 7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myndigheter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1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Riksgäldskontorets garantiverksamhet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levererat överskott av statsstödd exportkredi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iksbankens inlevererade översko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 2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iksbankens inlevererade överskot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5 2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erskott av statens fastighetsförval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erskott av fastighetsförvalt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6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21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levererat överskott av statens fastighetsförvaltning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Rän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 793 58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-43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ån till fiskerinäring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vattenkrafts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övriga näringslån, Kammarkollegi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-1 049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or på övriga näringslå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2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lokaliserings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4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Räntor på studie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 615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Ränteinkomster på statens lån för universitetsstudier och garantilån för studerand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allmänna studie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4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studielån upptagna efter 1988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55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39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Övriga ränte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179 017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einkomster på markförvärv för jordbrukets rationalisering 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intressemedel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ränteinkoms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8 015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39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äntor på skattekonto m.m., netto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1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statens akti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3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4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komster av statens akti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i/>
                <w:iCs/>
                <w:szCs w:val="22"/>
                <w:lang w:eastAsia="sv-SE"/>
              </w:rPr>
              <w:t>23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akti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23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Offentligrättsliga 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614 90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editions- och ansökning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68 48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granskning av filmer och videogram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 21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inansieringsavgift från arbetslöshetskass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29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jämningsavgift från arbetslöshetskass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skontroll av krigsmaterieltillverkn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 25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bergsstat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2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patent- och registreringsväsend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8 0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registrering i förenings- m.fl. regis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22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kronofogdemyndigheterna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35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 xml:space="preserve">Avgifter för i Transportstyrels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652 62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statliga garant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7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iljöskydd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4 38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3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Täktavgif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1 02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vid Tullverk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Patientavgifter vid tandläkarutbildning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1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Folkhälsoinstitut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4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ör Finansinspektionens verksamh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4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vgifter från kärnkraftverk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offentligrättsliga 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0 08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gistreringsavgift till Fastighetsmäklarnämnde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6 57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vid statens internbank i Riksgäldskontor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888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årlig revisio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30 59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5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för etikprövning av forsknin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4 58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56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fterbevaknings- och tillsynsavgift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9 91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6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Försäljnings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2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uppbörd av felparkering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tförsäljning av beredskapslag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62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, försäljningsintäk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7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öter m.m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87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Restavgifter och dröjsmålsavgift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9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ötesmedel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10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Vattenföroreningsavgift m.m.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4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anktionsavgifter m.m. 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64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717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ntrollavgifter vid särskild skattekontroll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2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28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statens verksamh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b/>
                <w:bCs/>
                <w:szCs w:val="22"/>
                <w:lang w:eastAsia="sv-SE"/>
              </w:rPr>
              <w:t>89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8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statens verksamhet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89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2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statens verksamh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9 220 188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1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Inkomster av försålda byggnader och maskin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12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Statliga myndigheters inkomster av försålda byggnader och maskin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125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Fortifikationsverkets försäljning av fastighe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markförsäljn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markförsäljning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3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inkomster av försåld egend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Inkomster av statens gruvegendom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3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komster av försåld egendom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3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Inkomster av försåld egend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5 000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 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jordbruk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2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till fiskerinäringe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4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Återbetalning av övriga närings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2 2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vattenkrafts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avseende såddfinansier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Kammarkollegiet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7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näringslån, Statens jordbruksverk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tidigare infriade statliga garant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13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okaliserings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3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studie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284 30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atens lån för universitetsstudi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allmänna studielån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3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studiemedel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284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4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Återbetalning av övriga lån: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 59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utgivna startlån och 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lån för svenska FN-styrko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/>
            </w:pPr>
            <w:r>
              <w:rPr>
                <w:rFonts w:cs="Arial"/>
                <w:szCs w:val="22"/>
                <w:lang w:eastAsia="sv-SE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526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Återbetalning av övriga lån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7 59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4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Återbetalning av lå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 361 10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skrivningar och amorter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3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Avskrivningar på fastighe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3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Amortering på statskapital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36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513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Uppdragsmyndigheters komplementkostna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13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Uppdragsmyndigheters m.fl. komplementkostnad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5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Statliga pension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76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Statliga pensionsavgifter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 769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5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alkylmässiga inkoms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1 305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:s jordbruks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9 273 1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1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ropeiska garantifonden för jordbruke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 133 1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Gårdsstöd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 47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letterande åtgärder perioden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interventioner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48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Export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5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Djurbidra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8 04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6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Offentlig lagring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19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Övriga bidrag från Europeiska garantifonden för jordbruket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2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6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Bidrag från EU till landsbygdsutveckling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3 140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1995–199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- och garantifonden - utvecklingssektion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3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Europeiska utvecklings och garantifonden - garantisektion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12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från Europeiska jordbruksfonden </w:t>
              <w:br/>
              <w:t>för landsbygdsutveckling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 14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 till fiskenäring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1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Fonden för fiskets utveckling 2000–200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2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fiske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01 6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3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regionala utvecklingsfonde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390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1995–1999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0–2006</w:t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3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regionala utvecklings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390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4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från Europeiska socialfonden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 35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1995–1999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0–2006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413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från Europeiska socialfonden 2007–2013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 35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5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Bidrag till transeuropeiska nätverk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6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5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Bidrag till transeuropeiska nätverk 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62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69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Övriga bidrag från EU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91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 xml:space="preserve">Övriga bidrag från EU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154 000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691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Bidrag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37 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6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Bidrag m.m. från EU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12 968 743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1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Tillkommande 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10 412 555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EU-skat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7 395 32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Momsbaserad EU-avgif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1 550 017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2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Tullmede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5 584 51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3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ordbrukstullar och socker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260 791</w:t>
            </w:r>
          </w:p>
        </w:tc>
      </w:tr>
      <w:tr>
        <w:trPr>
          <w:trHeight w:val="6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14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gifter till EU:s omstruktureringsfond för sockersektorn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1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munala utjämningsavgift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3 017 23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12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Utjämningsavgift för LSS-kostnad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3 017 231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72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Avräkninga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-80 457 25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1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Intäkter som förs till fonder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5 471 216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11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Intäkter som förs till fond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5 471 216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722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  <w:t>Kompensation för mervärdesskat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szCs w:val="22"/>
                <w:lang w:eastAsia="sv-SE"/>
              </w:rPr>
            </w:pPr>
            <w:r>
              <w:rPr>
                <w:rFonts w:cs="Arial"/>
                <w:i/>
                <w:iCs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i/>
                <w:i/>
                <w:iCs/>
                <w:color w:val="000000"/>
                <w:szCs w:val="22"/>
                <w:lang w:eastAsia="sv-SE"/>
              </w:rPr>
            </w:pPr>
            <w:r>
              <w:rPr>
                <w:rFonts w:cs="Arial"/>
                <w:i/>
                <w:iCs/>
                <w:color w:val="000000"/>
                <w:szCs w:val="22"/>
                <w:lang w:eastAsia="sv-SE"/>
              </w:rPr>
              <w:t>-74 986 04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i/>
                <w:i/>
                <w:i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i/>
                <w:i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1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vräknad mervärdesskatt, statliga myndigheter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27 655 09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7222</w:t>
            </w:r>
          </w:p>
        </w:tc>
        <w:tc>
          <w:tcPr>
            <w:tcW w:w="5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Kompensation för mervärdesskatt, kommuner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color w:val="000000"/>
                <w:szCs w:val="22"/>
                <w:lang w:eastAsia="sv-SE"/>
              </w:rPr>
            </w:pPr>
            <w:r>
              <w:rPr>
                <w:rFonts w:cs="Arial"/>
                <w:color w:val="000000"/>
                <w:szCs w:val="22"/>
                <w:lang w:eastAsia="sv-SE"/>
              </w:rPr>
              <w:t>-47 330 95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7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Avräkningar m.m. i anslutning till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kattesystemet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-70 044 701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8100</w:t>
            </w:r>
          </w:p>
        </w:tc>
        <w:tc>
          <w:tcPr>
            <w:tcW w:w="639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Cs w:val="22"/>
                <w:lang w:eastAsia="sv-SE"/>
              </w:rPr>
            </w:pPr>
            <w:r>
              <w:rPr>
                <w:rFonts w:cs="Arial"/>
                <w:b/>
                <w:bCs/>
                <w:szCs w:val="22"/>
                <w:lang w:eastAsia="sv-SE"/>
              </w:rPr>
              <w:t>Utgifter som redovisas som krediteringar på skattekonto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color w:val="000000"/>
                <w:szCs w:val="22"/>
                <w:lang w:eastAsia="sv-SE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1</w:t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Anställningsstöd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2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utbildningsvikariat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4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bredbandsinstallation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8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till skyddat arbete hos offentlig arbetsgivare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19</w:t>
            </w:r>
          </w:p>
        </w:tc>
        <w:tc>
          <w:tcPr>
            <w:tcW w:w="554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Stöd för utbildning av personal i vård och äldreomsorg</w:t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8123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Jämställdhetsbonus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Utgifter som redovisas so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krediteringar på skattekonto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9000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Löpande redovisade skatter m.m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Arial"/>
                <w:sz w:val="20"/>
                <w:szCs w:val="22"/>
                <w:lang w:eastAsia="sv-SE"/>
              </w:rPr>
            </w:pPr>
            <w:r>
              <w:rPr>
                <w:rFonts w:cs="Arial" w:ascii="Times New Roman" w:hAnsi="Times New Roman"/>
                <w:sz w:val="20"/>
                <w:szCs w:val="22"/>
                <w:lang w:eastAsia="sv-SE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40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</w:r>
          </w:p>
        </w:tc>
      </w:tr>
      <w:tr>
        <w:trPr>
          <w:trHeight w:val="375" w:hRule="atLeast"/>
        </w:trPr>
        <w:tc>
          <w:tcPr>
            <w:tcW w:w="560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Summa inkomster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</w:r>
          </w:p>
        </w:tc>
        <w:tc>
          <w:tcPr>
            <w:tcW w:w="1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b/>
                <w:b/>
                <w:bCs/>
                <w:sz w:val="28"/>
                <w:szCs w:val="28"/>
                <w:lang w:eastAsia="sv-SE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sv-SE"/>
              </w:rPr>
              <w:t>833 113 027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84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401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lef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  <w:tc>
          <w:tcPr>
            <w:tcW w:w="19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textAlignment w:val="auto"/>
              <w:rPr>
                <w:rFonts w:cs="Arial"/>
                <w:szCs w:val="22"/>
                <w:lang w:eastAsia="sv-SE"/>
              </w:rPr>
            </w:pPr>
            <w:r>
              <w:rPr>
                <w:rFonts w:cs="Arial"/>
                <w:szCs w:val="22"/>
                <w:lang w:eastAsia="sv-SE"/>
              </w:rPr>
              <w:t> 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oddPage"/>
      <w:pgSz w:w="11906" w:h="16838"/>
      <w:pgMar w:left="1021" w:right="1871" w:gutter="0" w:header="567" w:top="1304" w:footer="107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BILAGA 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BILAGA 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11/12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4" w:hanging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315"/>
        </w:tabs>
        <w:ind w:left="1315" w:hanging="131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3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3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0"/>
        <w:numId w:val="3"/>
      </w:numPr>
      <w:tabs>
        <w:tab w:val="clear" w:pos="1304"/>
        <w:tab w:val="left" w:pos="1701" w:leader="none"/>
      </w:tabs>
      <w:suppressAutoHyphens w:val="true"/>
      <w:spacing w:before="520" w:after="260"/>
      <w:jc w:val="left"/>
      <w:outlineLvl w:val="4"/>
    </w:pPr>
    <w:rPr>
      <w:rFonts w:ascii="TradeGothic" w:hAnsi="TradeGothic" w:cs="TradeGothic"/>
      <w:b/>
      <w:spacing w:val="0"/>
      <w:sz w:val="20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CharChar2">
    <w:name w:val=" Char Char2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CharChar1">
    <w:name w:val=" Char Char1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CharChar">
    <w:name w:val="Char Char"/>
    <w:basedOn w:val="Standardstycketeckensnitt"/>
    <w:qFormat/>
    <w:rPr>
      <w:rFonts w:ascii="OrigGarmnd BT" w:hAnsi="OrigGarmnd BT" w:cs="OrigGarmnd BT"/>
      <w:spacing w:val="-4"/>
      <w:sz w:val="22"/>
      <w:lang w:val="sv-S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4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3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strecksats">
    <w:name w:val="Brödtext strecksats"/>
    <w:basedOn w:val="TextBody"/>
    <w:qFormat/>
    <w:pPr>
      <w:numPr>
        <w:ilvl w:val="0"/>
        <w:numId w:val="2"/>
      </w:numPr>
      <w:spacing w:before="84" w:after="0"/>
    </w:pPr>
    <w:rPr/>
  </w:style>
  <w:style w:type="paragraph" w:styleId="RubrikRuta">
    <w:name w:val="Rubrik Ruta"/>
    <w:basedOn w:val="Rubrik3utannumrering"/>
    <w:next w:val="TextBody"/>
    <w:qFormat/>
    <w:pPr>
      <w:numPr>
        <w:ilvl w:val="0"/>
        <w:numId w:val="3"/>
      </w:numPr>
      <w:spacing w:before="0" w:after="260"/>
    </w:pPr>
    <w:rPr/>
  </w:style>
  <w:style w:type="paragraph" w:styleId="Rubrik5utannumrering">
    <w:name w:val="Rubrik 5 utan numrering"/>
    <w:basedOn w:val="TextBody"/>
    <w:next w:val="TextBody"/>
    <w:qFormat/>
    <w:pPr>
      <w:keepNext w:val="true"/>
      <w:spacing w:before="240" w:after="0"/>
      <w:jc w:val="left"/>
    </w:pPr>
    <w:rPr>
      <w:b/>
    </w:rPr>
  </w:style>
  <w:style w:type="paragraph" w:styleId="RubrikOmrde">
    <w:name w:val="Rubrik Område"/>
    <w:basedOn w:val="Rubrik2utannumrering"/>
    <w:next w:val="TextBody"/>
    <w:qFormat/>
    <w:pPr>
      <w:numPr>
        <w:ilvl w:val="0"/>
        <w:numId w:val="3"/>
      </w:numPr>
    </w:pPr>
    <w:rPr/>
  </w:style>
  <w:style w:type="paragraph" w:styleId="TableTextLeft">
    <w:name w:val="tableTextLeft"/>
    <w:qFormat/>
    <w:pPr>
      <w:widowControl/>
      <w:bidi w:val="0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TableTextCenter">
    <w:name w:val="tableTextCenter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rFonts w:ascii="TradeGothic CondEighteen" w:hAnsi="TradeGothic CondEighteen" w:cs="TradeGothic CondEighteen"/>
      <w:sz w:val="16"/>
      <w:szCs w:val="16"/>
    </w:rPr>
  </w:style>
  <w:style w:type="paragraph" w:styleId="TableTextRight">
    <w:name w:val="tableTextRight"/>
    <w:qFormat/>
    <w:pPr>
      <w:widowControl/>
      <w:bidi w:val="0"/>
      <w:jc w:val="right"/>
    </w:pPr>
    <w:rPr>
      <w:rFonts w:ascii="TradeGothic CondEighteen" w:hAnsi="TradeGothic CondEighteen" w:eastAsia="Times New Roman" w:cs="TradeGothic CondEighteen"/>
      <w:color w:val="auto"/>
      <w:sz w:val="16"/>
      <w:szCs w:val="16"/>
      <w:lang w:val="sv-SE" w:bidi="ar-SA" w:eastAsia="zh-CN"/>
    </w:rPr>
  </w:style>
  <w:style w:type="paragraph" w:styleId="Radnormutan">
    <w:name w:val="rad_normutan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adnormal">
    <w:name w:val="rad_normal"/>
    <w:basedOn w:val="Normal"/>
    <w:qFormat/>
    <w:pPr>
      <w:pBdr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adfet">
    <w:name w:val="rad_fe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adfetoverunder">
    <w:name w:val="rad_fet_over_under"/>
    <w:basedOn w:val="Normal"/>
    <w:qFormat/>
    <w:pPr>
      <w:pBdr>
        <w:top w:val="single" w:sz="18" w:space="0" w:color="000000"/>
        <w:bottom w:val="single" w:sz="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Radfetoverfetunder">
    <w:name w:val="rad_fet_over_fet_under"/>
    <w:basedOn w:val="Normal"/>
    <w:qFormat/>
    <w:pPr>
      <w:pBdr>
        <w:top w:val="single" w:sz="18" w:space="0" w:color="000000"/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Radfetover">
    <w:name w:val="rad_fet_over"/>
    <w:basedOn w:val="Normal"/>
    <w:qFormat/>
    <w:pPr>
      <w:pBdr>
        <w:top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Radfetunder">
    <w:name w:val="rad_fet_under"/>
    <w:basedOn w:val="Normal"/>
    <w:qFormat/>
    <w:pPr>
      <w:pBdr>
        <w:bottom w:val="single" w:sz="18" w:space="0" w:color="000000"/>
      </w:pBd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b/>
      <w:bCs/>
      <w:sz w:val="16"/>
      <w:szCs w:val="16"/>
    </w:rPr>
  </w:style>
  <w:style w:type="paragraph" w:styleId="Brdtext">
    <w:name w:val="Br÷dtext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rdtext1">
    <w:name w:val="Brödtext1"/>
    <w:basedOn w:val="Normal"/>
    <w:next w:val="TextBodyIndent"/>
    <w:qFormat/>
    <w:pPr>
      <w:spacing w:lineRule="exact" w:line="260"/>
      <w:textAlignment w:val="auto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  <w:textAlignment w:val="auto"/>
    </w:pPr>
    <w:rPr>
      <w:spacing w:val="-4"/>
      <w:sz w:val="20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szCs w:val="22"/>
      <w:lang w:val="en-GB"/>
    </w:rPr>
  </w:style>
  <w:style w:type="paragraph" w:styleId="Xl80">
    <w:name w:val="xl80"/>
    <w:basedOn w:val="Normal"/>
    <w:qFormat/>
    <w:pPr>
      <w:overflowPunct w:val="true"/>
      <w:autoSpaceDE w:val="true"/>
      <w:spacing w:lineRule="auto" w:line="240" w:before="280" w:after="280"/>
      <w:jc w:val="right"/>
      <w:textAlignment w:val="auto"/>
    </w:pPr>
    <w:rPr>
      <w:rFonts w:eastAsia="Arial Unicode MS;Arial" w:cs="Arial Unicode MS;Arial"/>
      <w:b/>
      <w:bCs/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02:00Z</dcterms:created>
  <dc:creator>Charlotte Nömmera</dc:creator>
  <dc:description/>
  <cp:keywords/>
  <dc:language>en-US</dc:language>
  <cp:lastModifiedBy>Maria Högman</cp:lastModifiedBy>
  <cp:lastPrinted>2011-09-15T18:57:00Z</cp:lastPrinted>
  <dcterms:modified xsi:type="dcterms:W3CDTF">2011-09-27T15:02:00Z</dcterms:modified>
  <cp:revision>2</cp:revision>
  <dc:subject/>
  <dc:title>PROP. 2011/12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0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