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UAlbertina" w:hAnsi="EUAlbertina" w:cs="EUAlbertina"/>
          <w:sz w:val="26"/>
          <w:szCs w:val="26"/>
          <w:lang w:val="sv-SE" w:eastAsia="sv-SE"/>
        </w:rPr>
      </w:pPr>
      <w:r>
        <w:rPr>
          <w:rFonts w:cs="EUAlbertina" w:ascii="EUAlbertina" w:hAnsi="EUAlbertina"/>
          <w:sz w:val="26"/>
          <w:szCs w:val="26"/>
          <w:lang w:val="sv-SE" w:eastAsia="sv-SE"/>
        </w:rPr>
        <w:t>DIREKTIV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EUROPAPARLAMENTETS OCH RÅDETS DIREKTIV 2008/122/EG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av den 14 januari 2009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om konsumentskydd vid vissa aspekter av avtal om tidsdelat boende, långfristiga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semesterprodukter, återförsäljning och byte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7"/>
          <w:szCs w:val="17"/>
          <w:lang w:val="sv-SE" w:eastAsia="sv-SE"/>
        </w:rPr>
      </w:pPr>
      <w:r>
        <w:rPr>
          <w:rFonts w:cs="EUAlbertina_Bold" w:ascii="EUAlbertina_Bold" w:hAnsi="EUAlbertina_Bold"/>
          <w:b/>
          <w:bCs/>
          <w:sz w:val="17"/>
          <w:szCs w:val="17"/>
          <w:lang w:val="sv-SE" w:eastAsia="sv-SE"/>
        </w:rPr>
        <w:t>(Text av betydelse för EES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EUROPAPARLAMENTET OCH EUROPEISKA UNIONENS RÅD HAR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NTAGIT DETTA DIREKTI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 beaktande av fördraget om upprättandet av Europeisk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gemenskapen, särskilt artikel 95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 beaktande av kommissionens förslag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 beaktande av Europeiska ekonomiska och sociala kommitténs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yttrande (</w:t>
      </w:r>
      <w:r>
        <w:rPr>
          <w:rFonts w:cs="EUAlbertina" w:ascii="EUAlbertina" w:hAnsi="EUAlbertina"/>
          <w:sz w:val="12"/>
          <w:szCs w:val="12"/>
          <w:lang w:val="sv-SE" w:eastAsia="sv-SE"/>
        </w:rPr>
        <w:t>1</w:t>
      </w:r>
      <w:r>
        <w:rPr>
          <w:rFonts w:cs="EUAlbertina" w:ascii="EUAlbertina" w:hAnsi="EUAlbertina"/>
          <w:sz w:val="19"/>
          <w:szCs w:val="19"/>
          <w:lang w:val="sv-SE" w:eastAsia="sv-SE"/>
        </w:rPr>
        <w:t>),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i enlighet med förfarandet i artikel 251 i fördraget (</w:t>
      </w:r>
      <w:r>
        <w:rPr>
          <w:rFonts w:cs="EUAlbertina" w:ascii="EUAlbertina" w:hAnsi="EUAlbertina"/>
          <w:sz w:val="12"/>
          <w:szCs w:val="12"/>
          <w:lang w:val="sv-SE" w:eastAsia="sv-SE"/>
        </w:rPr>
        <w:t>2</w:t>
      </w:r>
      <w:r>
        <w:rPr>
          <w:rFonts w:cs="EUAlbertina" w:ascii="EUAlbertina" w:hAnsi="EUAlbertina"/>
          <w:sz w:val="19"/>
          <w:szCs w:val="19"/>
          <w:lang w:val="sv-SE" w:eastAsia="sv-SE"/>
        </w:rPr>
        <w:t>),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följande skäl: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) </w:t>
      </w:r>
      <w:r>
        <w:rPr>
          <w:rFonts w:cs="EUAlbertina" w:ascii="EUAlbertina" w:hAnsi="EUAlbertina"/>
          <w:sz w:val="19"/>
          <w:szCs w:val="19"/>
          <w:lang w:val="sv-SE" w:eastAsia="sv-SE"/>
        </w:rPr>
        <w:t>Sedan Europaparlamentets och rådets direktiv 94/47/E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den 26 oktober 1994 om skydd för köparna va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ser vissa aspekter i avtal om nyttjanderätten till fast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egendom på tidsdelningsbasis (</w:t>
      </w:r>
      <w:r>
        <w:rPr>
          <w:rFonts w:cs="EUAlbertina" w:ascii="EUAlbertina" w:hAnsi="EUAlbertina"/>
          <w:sz w:val="12"/>
          <w:szCs w:val="12"/>
          <w:lang w:val="sv-SE" w:eastAsia="sv-SE"/>
        </w:rPr>
        <w:t>3</w:t>
      </w:r>
      <w:r>
        <w:rPr>
          <w:rFonts w:cs="EUAlbertina" w:ascii="EUAlbertina" w:hAnsi="EUAlbertina"/>
          <w:sz w:val="19"/>
          <w:szCs w:val="19"/>
          <w:lang w:val="sv-SE" w:eastAsia="sv-SE"/>
        </w:rPr>
        <w:t>) antogs har marknad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vecklats och det har tillkommit nya semesterproduk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påminner om tidsdelat boende. Dessa nya semesterproduk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vissa transaktioner kopplade till tidsdela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oende, som återförsäljningsavtal och bytesavtal, omfatt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te av direktiv 94/47/EG. Dessutom har det vi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ämpningen av direktiv 94/47/EG visat sig att viss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rågor som redan omfattas behöver uppdateras eller klargöras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syfte att hindra utveckling av produkter 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yftar till att kringgå detta direktiv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2) </w:t>
      </w:r>
      <w:r>
        <w:rPr>
          <w:rFonts w:cs="EUAlbertina" w:ascii="EUAlbertina" w:hAnsi="EUAlbertina"/>
          <w:sz w:val="19"/>
          <w:szCs w:val="19"/>
          <w:lang w:val="sv-SE" w:eastAsia="sv-SE"/>
        </w:rPr>
        <w:t>De befintliga luckorna i lagstiftningen leder till en betydan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nedvridning av konkurrensen och orsakar allvarlig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roblem för konsumenterna, och hindrar därme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n inre marknaden från att fungera väl. Direkti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94/47/EG bör därför ersättas med ett nytt uppdatera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irektiv. Eftersom turistnäringen spelar en allt viktigar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roll för medlemsstaternas ekonomier bör respektive bransch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tidsdelat boende och långfristiga semesterproduk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timuleras till ökad tillväxt och högre produktivit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genom antagande av vissa gemensamma regler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3) </w:t>
      </w:r>
      <w:r>
        <w:rPr>
          <w:rFonts w:cs="EUAlbertina" w:ascii="EUAlbertina" w:hAnsi="EUAlbertina"/>
          <w:sz w:val="19"/>
          <w:szCs w:val="19"/>
          <w:lang w:val="sv-SE" w:eastAsia="sv-SE"/>
        </w:rPr>
        <w:t>Den tillämpliga lagstiftningen i medlemsstaterna bör harmoniser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ytterligare så att rättsläget blir klarare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r och företag fullt ut kan utnyttja fördela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 den inre marknaden. Därför bör vissa aspekter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arknadsföring, försäljning och återförsäljning av tidsdela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oende och långfristiga semesterprodukter samt byt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rättigheter i samband med avtal om tidsdelat boen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armoniseras fullt ut. Det bör inte vara tillåtet för medlemsstat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i sin nationella lagstiftning behålla el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föra bestämmelser som avviker från dem som fastställ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detta direktiv. I avsaknad av sådana harmoniserade bestämmels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ör det stå medlemsstaterna fritt att behåll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införa nationell lagstiftning i överensstämmelse me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gemenskapslagstiftningen. Medlemsstaterna bör sålede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a rätt att behålla eller införa bestämmelser om konsekvens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att konsumenten utövar sin ångerrätt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rättsförhållanden som faller utanför detta direktiv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ämpningsområde eller bestämmelser enligt vilka ing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åtaganden mellan konsumenten och en näringsidkar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tillhandahåller ett tidsdelat boende eller en långfristi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emesterprodukt, och inte heller några betalning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llan dessa personer, får göras, så länge som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te har tecknat ett kreditavtal i syfte att finansie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öpet av dessa tjänster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4) </w:t>
      </w:r>
      <w:r>
        <w:rPr>
          <w:rFonts w:cs="EUAlbertina" w:ascii="EUAlbertina" w:hAnsi="EUAlbertina"/>
          <w:sz w:val="19"/>
          <w:szCs w:val="19"/>
          <w:lang w:val="sv-SE" w:eastAsia="sv-SE"/>
        </w:rPr>
        <w:t>Detta direktiv bör inte påverka medlemsstaternas tillämpning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överensstämmelse med gemenskapsrätten, av bestämmels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direktivet på områden utanför dess tillämpningsområde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lemsstaterna kan således behålla el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föra nationell lagstiftning som motsvarar bestämmels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detta direktiv eller vissa av dess bestämmels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m transaktioner som inte omfattas av direktivet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ämpningsområde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5) </w:t>
      </w:r>
      <w:r>
        <w:rPr>
          <w:rFonts w:cs="EUAlbertina" w:ascii="EUAlbertina" w:hAnsi="EUAlbertina"/>
          <w:sz w:val="19"/>
          <w:szCs w:val="19"/>
          <w:lang w:val="sv-SE" w:eastAsia="sv-SE"/>
        </w:rPr>
        <w:t>De olika avtal som omfattas av detta direktiv bör va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lart definierade så att ett kringgående av bestämmels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hindras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10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>(</w:t>
      </w:r>
      <w:r>
        <w:rPr>
          <w:rFonts w:cs="EUAlbertina" w:ascii="EUAlbertina" w:hAnsi="EUAlbertina"/>
          <w:sz w:val="11"/>
          <w:szCs w:val="11"/>
          <w:lang w:val="sv-SE" w:eastAsia="sv-SE"/>
        </w:rPr>
        <w:t>1</w:t>
      </w:r>
      <w:r>
        <w:rPr>
          <w:rFonts w:cs="EUAlbertina" w:ascii="EUAlbertina" w:hAnsi="EUAlbertina"/>
          <w:sz w:val="17"/>
          <w:szCs w:val="17"/>
          <w:lang w:val="sv-SE" w:eastAsia="sv-SE"/>
        </w:rPr>
        <w:t>) EUT C 44, 16.2.2008, s. 27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>(</w:t>
      </w:r>
      <w:r>
        <w:rPr>
          <w:rFonts w:cs="EUAlbertina" w:ascii="EUAlbertina" w:hAnsi="EUAlbertina"/>
          <w:sz w:val="11"/>
          <w:szCs w:val="11"/>
          <w:lang w:val="sv-SE" w:eastAsia="sv-SE"/>
        </w:rPr>
        <w:t>2</w:t>
      </w:r>
      <w:r>
        <w:rPr>
          <w:rFonts w:cs="EUAlbertina" w:ascii="EUAlbertina" w:hAnsi="EUAlbertina"/>
          <w:sz w:val="17"/>
          <w:szCs w:val="17"/>
          <w:lang w:val="sv-SE" w:eastAsia="sv-SE"/>
        </w:rPr>
        <w:t>) Europaparlamentets yttrande av den 22 oktober 2008 (ännu inte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offentliggjort i EUT) och rådets beslut av den 18 december 2008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>(</w:t>
      </w:r>
      <w:r>
        <w:rPr>
          <w:rFonts w:cs="EUAlbertina" w:ascii="EUAlbertina" w:hAnsi="EUAlbertina"/>
          <w:sz w:val="11"/>
          <w:szCs w:val="11"/>
          <w:lang w:val="sv-SE" w:eastAsia="sv-SE"/>
        </w:rPr>
        <w:t>3</w:t>
      </w:r>
      <w:r>
        <w:rPr>
          <w:rFonts w:cs="EUAlbertina" w:ascii="EUAlbertina" w:hAnsi="EUAlbertina"/>
          <w:sz w:val="17"/>
          <w:szCs w:val="17"/>
          <w:lang w:val="sv-SE" w:eastAsia="sv-SE"/>
        </w:rPr>
        <w:t>) EGT L 280, 29.10.1994, s. 83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0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6) </w:t>
      </w:r>
      <w:r>
        <w:rPr>
          <w:rFonts w:cs="EUAlbertina" w:ascii="EUAlbertina" w:hAnsi="EUAlbertina"/>
          <w:sz w:val="19"/>
          <w:szCs w:val="19"/>
          <w:lang w:val="sv-SE" w:eastAsia="sv-SE"/>
        </w:rPr>
        <w:t>I detta direktiv bör avtal om tidsdelat boende inte omfatt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lera bokningar av boende, inklusive hotellrum, efter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lera bokningar inte innebär rättigheter och skyldighe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över vad som gäller för enstaka reservationer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te heller bör avtal om tidsdelat boende omfatta vanlig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yresavtal, eftersom de senare endast avser en tidsperiod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te flera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7) </w:t>
      </w:r>
      <w:r>
        <w:rPr>
          <w:rFonts w:cs="EUAlbertina" w:ascii="EUAlbertina" w:hAnsi="EUAlbertina"/>
          <w:sz w:val="19"/>
          <w:szCs w:val="19"/>
          <w:lang w:val="sv-SE" w:eastAsia="sv-SE"/>
        </w:rPr>
        <w:t>I detta direktiv bör avtal om långfristiga semesterproduk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te omfatta vanliga lojalitetssystem som ger rabat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id framtida vistelser på ett hotell i en kedja, efter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lemskap i systemet inte erhålls mot ersättning el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n ersättning som erläggs av konsumenten inte primär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yftar till boenderabatter eller liknande förmåner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8) </w:t>
      </w:r>
      <w:r>
        <w:rPr>
          <w:rFonts w:cs="EUAlbertina" w:ascii="EUAlbertina" w:hAnsi="EUAlbertina"/>
          <w:sz w:val="19"/>
          <w:szCs w:val="19"/>
          <w:lang w:val="sv-SE" w:eastAsia="sv-SE"/>
        </w:rPr>
        <w:t>Detta direktiv bör inte påverka bestämmelserna i rådet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irektiv 90/314/EEG av den 13 juni 1990 om paketresor,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semesterpaket och andra paketarrangemang (</w:t>
      </w:r>
      <w:r>
        <w:rPr>
          <w:rFonts w:cs="EUAlbertina" w:ascii="EUAlbertina" w:hAnsi="EUAlbertina"/>
          <w:sz w:val="12"/>
          <w:szCs w:val="12"/>
          <w:lang w:val="sv-SE" w:eastAsia="sv-SE"/>
        </w:rPr>
        <w:t>1</w:t>
      </w:r>
      <w:r>
        <w:rPr>
          <w:rFonts w:cs="EUAlbertina" w:ascii="EUAlbertina" w:hAnsi="EUAlbertina"/>
          <w:sz w:val="19"/>
          <w:szCs w:val="19"/>
          <w:lang w:val="sv-SE" w:eastAsia="sv-SE"/>
        </w:rPr>
        <w:t>)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9) </w:t>
      </w:r>
      <w:r>
        <w:rPr>
          <w:rFonts w:cs="EUAlbertina" w:ascii="EUAlbertina" w:hAnsi="EUAlbertina"/>
          <w:sz w:val="19"/>
          <w:szCs w:val="19"/>
          <w:lang w:val="sv-SE" w:eastAsia="sv-SE"/>
        </w:rPr>
        <w:t>I Europaparlamentets och rådets direktiv 2005/29/EG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n 11 maj 2005 om otillbörliga affärsmetoder som tilllämp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näringsidkare gentemot konsumenter på den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inre marknaden (</w:t>
      </w:r>
      <w:r>
        <w:rPr>
          <w:rFonts w:cs="EUAlbertina" w:ascii="EUAlbertina" w:hAnsi="EUAlbertina"/>
          <w:sz w:val="12"/>
          <w:szCs w:val="12"/>
          <w:lang w:val="sv-SE" w:eastAsia="sv-SE"/>
        </w:rPr>
        <w:t>2</w:t>
      </w:r>
      <w:r>
        <w:rPr>
          <w:rFonts w:cs="EUAlbertina" w:ascii="EUAlbertina" w:hAnsi="EUAlbertina"/>
          <w:sz w:val="19"/>
          <w:szCs w:val="19"/>
          <w:lang w:val="sv-SE" w:eastAsia="sv-SE"/>
        </w:rPr>
        <w:t>) förbjuds näringsidkare att använd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ilseledande, aggressiva och andra otillbörliga affärsmetod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ot konsumenter. Med beaktande av vilka produkttyp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affärsmetoder som är aktuella i samband me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dsdelat boende, långfristiga semesterprodukter, återförsälj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byte är det lämpligt att anta mer detaljera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specifika bestämmelser för informationskrav och försäljningsevenemang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 kommersiella syftet med inbjudning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 försäljningsevenemang bör klargöras för konsumenten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estämmelserna om förhandsinformation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m avtalet bör klargöras och uppdateras. För att konsument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ka få möjlighet att sätta sig in i information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nan avtalet ingås, bör den tillhandahållas i en form 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id den tidpunkten är lätt att få tillgång till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0) </w:t>
      </w:r>
      <w:r>
        <w:rPr>
          <w:rFonts w:cs="EUAlbertina" w:ascii="EUAlbertina" w:hAnsi="EUAlbertina"/>
          <w:sz w:val="19"/>
          <w:szCs w:val="19"/>
          <w:lang w:val="sv-SE" w:eastAsia="sv-SE"/>
        </w:rPr>
        <w:t>Konsumenten bör ha rätt att välja att förhandsinformation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avtalet ska vara avfattade på ett språk han h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unskaper i, och näringsidkaren bör inte vägra att tillhandahåll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formationen och avtalet på det språk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äljer. För att underlätta avtalets utförande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erkställighet bör medlemsstaterna dessutom ges tillfäll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bestämma att ytterligare språkversioner av avtalet sk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handahållas konsumenten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1) </w:t>
      </w:r>
      <w:r>
        <w:rPr>
          <w:rFonts w:cs="EUAlbertina" w:ascii="EUAlbertina" w:hAnsi="EUAlbertina"/>
          <w:sz w:val="19"/>
          <w:szCs w:val="19"/>
          <w:lang w:val="sv-SE" w:eastAsia="sv-SE"/>
        </w:rPr>
        <w:t>För att konsumenterna ska få möjlighet att fullt ut förstå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ilka rättigheter och skyldigheter de har enligt avtalet, bö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 få en tidsfrist under vilken de kan frånträda avtal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an att ange något skäl och utan kostnader. Den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ångerfrist är olika lång i olika medlemsstater, och 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ar visat sig att den tid som föreskrivs i direkti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94/47/EG inte är tillräckligt lång. Ångerfristen bör därfö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längas, för att uppnå en hög konsumentskyddsnivå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ökad klarhet för konsumenter och näringsidkare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fristens längd, förfarandet för och effekterna av a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öva ångerrätten bör harmoniseras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2) </w:t>
      </w:r>
      <w:r>
        <w:rPr>
          <w:rFonts w:cs="EUAlbertina" w:ascii="EUAlbertina" w:hAnsi="EUAlbertina"/>
          <w:sz w:val="19"/>
          <w:szCs w:val="19"/>
          <w:lang w:val="sv-SE" w:eastAsia="sv-SE"/>
        </w:rPr>
        <w:t>Konsumenten bör ha tillgång till effektiva rättsmedel 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näringsidkare inte följer bestämmelserna om förhandsinformatio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själva avtalet, särskilt de bestämmels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föreskriver att avtalet ska omfatta all nödvändi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formation och att konsumenten ska få en kopia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talet när detta ingås. Utöver de rättsmedel som omfatt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nationell lagstiftning bör konsumenten ges en förläng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ångerfrist om informationen inte har tillhandahållit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näringsidkaren. Utövandet av ångerrätten bör va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stnadsfritt under den förlängda fristen, oavsett vilk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jänster konsumenten har utnyttjat. Det faktum att ångerfris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ar löpt ut hindrar inte konsumenten från a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gripa rättsmedel i enlighet med nationell lagstift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å grund av överträdelser av informationskraven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3) </w:t>
      </w:r>
      <w:r>
        <w:rPr>
          <w:rFonts w:cs="EUAlbertina" w:ascii="EUAlbertina" w:hAnsi="EUAlbertina"/>
          <w:sz w:val="19"/>
          <w:szCs w:val="19"/>
          <w:lang w:val="sv-SE" w:eastAsia="sv-SE"/>
        </w:rPr>
        <w:t>Rådets förordning (EEG, Euratom) nr 1182/71 av d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3 juni 1971 om regler för bestämning av perioder, datum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och frister (</w:t>
      </w:r>
      <w:r>
        <w:rPr>
          <w:rFonts w:cs="EUAlbertina" w:ascii="EUAlbertina" w:hAnsi="EUAlbertina"/>
          <w:sz w:val="12"/>
          <w:szCs w:val="12"/>
          <w:lang w:val="sv-SE" w:eastAsia="sv-SE"/>
        </w:rPr>
        <w:t>3</w:t>
      </w:r>
      <w:r>
        <w:rPr>
          <w:rFonts w:cs="EUAlbertina" w:ascii="EUAlbertina" w:hAnsi="EUAlbertina"/>
          <w:sz w:val="19"/>
          <w:szCs w:val="19"/>
          <w:lang w:val="sv-SE" w:eastAsia="sv-SE"/>
        </w:rPr>
        <w:t>) bör tillämpas vid beräkning av de tidsfris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anges i detta direktiv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4) </w:t>
      </w:r>
      <w:r>
        <w:rPr>
          <w:rFonts w:cs="EUAlbertina" w:ascii="EUAlbertina" w:hAnsi="EUAlbertina"/>
          <w:sz w:val="19"/>
          <w:szCs w:val="19"/>
          <w:lang w:val="sv-SE" w:eastAsia="sv-SE"/>
        </w:rPr>
        <w:t>Förbudet mot handpenning till näringsidkaren eller till 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redje part under ångerfristen bör klargöras, så att konsumentskyd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lir bättre. I fråga om återförsäljningsavta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ör förbudet mot handpenning gälla tills försäljning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ar ägt rum eller återförsäljningsavtalet har upphört a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gälla, men det bör fortfarande stå medlemsstaterna fri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reglera möjlighet till och former för slutbetalningar til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medlare för den händelse att återförsäljningsavtalet h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pphört att gälla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5) </w:t>
      </w:r>
      <w:r>
        <w:rPr>
          <w:rFonts w:cs="EUAlbertina" w:ascii="EUAlbertina" w:hAnsi="EUAlbertina"/>
          <w:sz w:val="19"/>
          <w:szCs w:val="19"/>
          <w:lang w:val="sv-SE" w:eastAsia="sv-SE"/>
        </w:rPr>
        <w:t>När det gäller avtal om långfristiga semesterproduk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an det pris som ska betalas enligt en avbetalningspla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mma att fastställas utifrån möjligheten att senare anpass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eloppen efter första året för att garantera att dess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betalningars realvärde bibehålls, t.ex. för att kompense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inflation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6) </w:t>
      </w:r>
      <w:r>
        <w:rPr>
          <w:rFonts w:cs="EUAlbertina" w:ascii="EUAlbertina" w:hAnsi="EUAlbertina"/>
          <w:sz w:val="19"/>
          <w:szCs w:val="19"/>
          <w:lang w:val="sv-SE" w:eastAsia="sv-SE"/>
        </w:rPr>
        <w:t>Om konsumenten frånträder ett avtal där priset helt el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lvis täcks av en kredit som näringsidkaren eller 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redje part beviljat konsumenten på grund av en överenskommels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llan den tredje parten och näringsidkaren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ör kreditavtalet upphöra att gälla utan kostnad för konsumenten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samma bör gälla för avtal avseende and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esläktade tjänster som näringsidkaren eller en tredje par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handahåller på grundval av en överenskommelse mella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n tredje parten och näringsidkaren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11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>(</w:t>
      </w:r>
      <w:r>
        <w:rPr>
          <w:rFonts w:cs="EUAlbertina" w:ascii="EUAlbertina" w:hAnsi="EUAlbertina"/>
          <w:sz w:val="11"/>
          <w:szCs w:val="11"/>
          <w:lang w:val="sv-SE" w:eastAsia="sv-SE"/>
        </w:rPr>
        <w:t>1</w:t>
      </w:r>
      <w:r>
        <w:rPr>
          <w:rFonts w:cs="EUAlbertina" w:ascii="EUAlbertina" w:hAnsi="EUAlbertina"/>
          <w:sz w:val="17"/>
          <w:szCs w:val="17"/>
          <w:lang w:val="sv-SE" w:eastAsia="sv-SE"/>
        </w:rPr>
        <w:t>) EGT L 158, 23.6.1990, s. 59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>(</w:t>
      </w:r>
      <w:r>
        <w:rPr>
          <w:rFonts w:cs="EUAlbertina" w:ascii="EUAlbertina" w:hAnsi="EUAlbertina"/>
          <w:sz w:val="11"/>
          <w:szCs w:val="11"/>
          <w:lang w:val="sv-SE" w:eastAsia="sv-SE"/>
        </w:rPr>
        <w:t>2</w:t>
      </w:r>
      <w:r>
        <w:rPr>
          <w:rFonts w:cs="EUAlbertina" w:ascii="EUAlbertina" w:hAnsi="EUAlbertina"/>
          <w:sz w:val="17"/>
          <w:szCs w:val="17"/>
          <w:lang w:val="sv-SE" w:eastAsia="sv-SE"/>
        </w:rPr>
        <w:t>) EUT L 149, 11.6.2005, s. 22. (</w:t>
      </w:r>
      <w:r>
        <w:rPr>
          <w:rFonts w:cs="EUAlbertina" w:ascii="EUAlbertina" w:hAnsi="EUAlbertina"/>
          <w:sz w:val="11"/>
          <w:szCs w:val="11"/>
          <w:lang w:val="sv-SE" w:eastAsia="sv-SE"/>
        </w:rPr>
        <w:t>3</w:t>
      </w:r>
      <w:r>
        <w:rPr>
          <w:rFonts w:cs="EUAlbertina" w:ascii="EUAlbertina" w:hAnsi="EUAlbertina"/>
          <w:sz w:val="17"/>
          <w:szCs w:val="17"/>
          <w:lang w:val="sv-SE" w:eastAsia="sv-SE"/>
        </w:rPr>
        <w:t>) EGT L 124, 8.6.1971, s. 1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1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7) </w:t>
      </w:r>
      <w:r>
        <w:rPr>
          <w:rFonts w:cs="EUAlbertina" w:ascii="EUAlbertina" w:hAnsi="EUAlbertina"/>
          <w:sz w:val="19"/>
          <w:szCs w:val="19"/>
          <w:lang w:val="sv-SE" w:eastAsia="sv-SE"/>
        </w:rPr>
        <w:t>Konsumenten bör inte berövas det skydd som följer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ta direktiv, om den lagstiftning som är tillämplig på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talet är en medlemsstats lag. Tillämplig lag för ett avta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ör fastställas i enlighet med gemenskapsbestämmels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m internationell privaträtt, särskilt Europaparlamentet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rådets förordning (EG) nr 593/2008 av den 17 juni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2008 om tillämplig lag för avtalsförpliktelser (Rom I) (</w:t>
      </w:r>
      <w:r>
        <w:rPr>
          <w:rFonts w:cs="EUAlbertina" w:ascii="EUAlbertina" w:hAnsi="EUAlbertina"/>
          <w:sz w:val="12"/>
          <w:szCs w:val="12"/>
          <w:lang w:val="sv-SE" w:eastAsia="sv-SE"/>
        </w:rPr>
        <w:t>1</w:t>
      </w:r>
      <w:r>
        <w:rPr>
          <w:rFonts w:cs="EUAlbertina" w:ascii="EUAlbertina" w:hAnsi="EUAlbertina"/>
          <w:sz w:val="19"/>
          <w:szCs w:val="19"/>
          <w:lang w:val="sv-SE" w:eastAsia="sv-SE"/>
        </w:rPr>
        <w:t>)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ligt denna förordning kan ett tredjelands lag va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ämplig, särskilt om näringsidkare riktar sig till konsumen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är på semester i ett annat land än det där 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ar sin hemvist. Eftersom sådana affärsmetoder är allmän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ekommande inom det område som omfatt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detta direktiv och avtalen rör betydande belopp, bö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 finnas ett kompletterande skydd för att se till a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n, i vissa situationer, särskilt när en domsto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en av medlemsstaterna har behörighet i fråga om avtalet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te berövas det skydd som följer av detta direktiv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ta avspeglar det särskilda behov av konsumentskyd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härrör från den komplexitet, långsiktiga natur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konomiska betydelse som kännetecknar avtalen in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ämpningsområdet för detta direktiv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8) </w:t>
      </w:r>
      <w:r>
        <w:rPr>
          <w:rFonts w:cs="EUAlbertina" w:ascii="EUAlbertina" w:hAnsi="EUAlbertina"/>
          <w:sz w:val="19"/>
          <w:szCs w:val="19"/>
          <w:lang w:val="sv-SE" w:eastAsia="sv-SE"/>
        </w:rPr>
        <w:t>Vilka domstolar som är behöriga att handlägga mål 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ärenden som omfattas av detta direktiv bör fastställas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lighet med rådets förordning (EG) nr 44/2001 av d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2 december 2000 om domstols behörighet och 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rkännande och verkställighet av domar på privaträttens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område (</w:t>
      </w:r>
      <w:r>
        <w:rPr>
          <w:rFonts w:cs="EUAlbertina" w:ascii="EUAlbertina" w:hAnsi="EUAlbertina"/>
          <w:sz w:val="12"/>
          <w:szCs w:val="12"/>
          <w:lang w:val="sv-SE" w:eastAsia="sv-SE"/>
        </w:rPr>
        <w:t>2</w:t>
      </w:r>
      <w:r>
        <w:rPr>
          <w:rFonts w:cs="EUAlbertina" w:ascii="EUAlbertina" w:hAnsi="EUAlbertina"/>
          <w:sz w:val="19"/>
          <w:szCs w:val="19"/>
          <w:lang w:val="sv-SE" w:eastAsia="sv-SE"/>
        </w:rPr>
        <w:t>)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19) </w:t>
      </w:r>
      <w:r>
        <w:rPr>
          <w:rFonts w:cs="EUAlbertina" w:ascii="EUAlbertina" w:hAnsi="EUAlbertina"/>
          <w:sz w:val="19"/>
          <w:szCs w:val="19"/>
          <w:lang w:val="sv-SE" w:eastAsia="sv-SE"/>
        </w:rPr>
        <w:t>För att se till att det skydd som konsumenterna omfatt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enligt detta direktiv är fullt effektivt, särskilt när 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gäller näringsidkarnas efterlevnad av informationskrav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åde innan avtalet ingås och i själva avtalet, är det nödvändig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medlemsstaterna fastställer effektiva, proportionell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avskräckande sanktioner vid överträdelser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ta direktiv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20) </w:t>
      </w:r>
      <w:r>
        <w:rPr>
          <w:rFonts w:cs="EUAlbertina" w:ascii="EUAlbertina" w:hAnsi="EUAlbertina"/>
          <w:sz w:val="19"/>
          <w:szCs w:val="19"/>
          <w:lang w:val="sv-SE" w:eastAsia="sv-SE"/>
        </w:rPr>
        <w:t>Det måste säkerställas att personer eller organisation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enligt nationell lagstiftning har ett berättigat intress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frågan har laglig möjlighet att inleda förfaranden mo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överträdelser av detta direktiv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21) </w:t>
      </w:r>
      <w:r>
        <w:rPr>
          <w:rFonts w:cs="EUAlbertina" w:ascii="EUAlbertina" w:hAnsi="EUAlbertina"/>
          <w:sz w:val="19"/>
          <w:szCs w:val="19"/>
          <w:lang w:val="sv-SE" w:eastAsia="sv-SE"/>
        </w:rPr>
        <w:t>Det är nödvändigt att utveckla lämpliga och effektiv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faranden för tvistlösning mellan konsumenter och näringsidkare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ärför bör medlemsstaterna uppmuntra til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rättandet av offentliga och privata organ som gör 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öjligt att lösa tvister utanför domstol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22) </w:t>
      </w:r>
      <w:r>
        <w:rPr>
          <w:rFonts w:cs="EUAlbertina" w:ascii="EUAlbertina" w:hAnsi="EUAlbertina"/>
          <w:sz w:val="19"/>
          <w:szCs w:val="19"/>
          <w:lang w:val="sv-SE" w:eastAsia="sv-SE"/>
        </w:rPr>
        <w:t>Medlemsstaterna bör se till att konsumenterna får tillräckli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formation om de nationella bestämmelser gen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ilka detta direktiv införlivas, och de bör uppmunt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näringsidkare och kodutfärdare att informe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rna om sina uppförandekoder på områd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att få till stånd en hög konsumentskyddsnivå ka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organisationerna informeras och engageras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formningen av uppförandekoder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23) </w:t>
      </w:r>
      <w:r>
        <w:rPr>
          <w:rFonts w:cs="EUAlbertina" w:ascii="EUAlbertina" w:hAnsi="EUAlbertina"/>
          <w:sz w:val="19"/>
          <w:szCs w:val="19"/>
          <w:lang w:val="sv-SE" w:eastAsia="sv-SE"/>
        </w:rPr>
        <w:t>Eftersom målen för detta direktiv inte i tillräcklig utsträck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an uppnås av medlemsstaterna och de därfö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ättre kan uppnås på gemenskapsnivå kan gemenskap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idta åtgärder i enlighet med subsidiaritetsprincipen i artike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5 i fördraget. I enlighet med proportionalitetsprincip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samma artikel går detta direktiv inte utöver va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är nödvändigt för att undanröja hindren på den inr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arknaden och uppnå en hög konsumentskyddsnivå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24) </w:t>
      </w:r>
      <w:r>
        <w:rPr>
          <w:rFonts w:cs="EUAlbertina" w:ascii="EUAlbertina" w:hAnsi="EUAlbertina"/>
          <w:sz w:val="19"/>
          <w:szCs w:val="19"/>
          <w:lang w:val="sv-SE" w:eastAsia="sv-SE"/>
        </w:rPr>
        <w:t>Detta direktiv respekterar de grundläggande rättighe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iakttar de principer som erkänns särskilt i Europeisk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ventionen om skydd för de mänskliga rättighet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de grundläggande friheterna och i Europeiska unionen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tadga om de grundläggande rättigheterna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(25) </w:t>
      </w:r>
      <w:r>
        <w:rPr>
          <w:rFonts w:cs="EUAlbertina" w:ascii="EUAlbertina" w:hAnsi="EUAlbertina"/>
          <w:sz w:val="19"/>
          <w:szCs w:val="19"/>
          <w:lang w:val="sv-SE" w:eastAsia="sv-SE"/>
        </w:rPr>
        <w:t>I enlighet med punkt 34 i det interinstitutionella avtalet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om bättre lagstiftning (</w:t>
      </w:r>
      <w:r>
        <w:rPr>
          <w:rFonts w:cs="EUAlbertina" w:ascii="EUAlbertina" w:hAnsi="EUAlbertina"/>
          <w:sz w:val="12"/>
          <w:szCs w:val="12"/>
          <w:lang w:val="sv-SE" w:eastAsia="sv-SE"/>
        </w:rPr>
        <w:t>3</w:t>
      </w:r>
      <w:r>
        <w:rPr>
          <w:rFonts w:cs="EUAlbertina" w:ascii="EUAlbertina" w:hAnsi="EUAlbertina"/>
          <w:sz w:val="19"/>
          <w:szCs w:val="19"/>
          <w:lang w:val="sv-SE" w:eastAsia="sv-SE"/>
        </w:rPr>
        <w:t>) uppmuntras medlemsstat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för egen del och i gemenskapens intresse upprätt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gna tabeller som så långt det är möjligt visar överensstämmels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llan detta direktiv och införlivandeåtgärd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amt att offentliggöra dessa tabeller.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HÄRIGENOM FÖRESKRIVS FÖLJANDE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Syfte och tillämpningsområ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Syftet med detta direktiv är att bidra till att den inr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arknaden fungerar korrekt och att uppnå en hög nivå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skydd genom harmonisering av medlemsstaternas lag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andra författningar om vissa aspekter av marknadsföring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säljning och återförsäljning av såväl tidsdelat boende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långfristiga semesterprodukter som bytesavtal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Detta direktiv ska tillämpas på transaktioner mellan näringsidkar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konsumenter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ta direktiv påverkar inte nationell lagstift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) om allmänna avtalsrättsliga rättsmedel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) om registrering av fast eller lös egendom och överlåtelse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ast egendom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c) om etableringsvillkor eller auktoriseringsförfaranden el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rav för tillståndsgivning, och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12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>(</w:t>
      </w:r>
      <w:r>
        <w:rPr>
          <w:rFonts w:cs="EUAlbertina" w:ascii="EUAlbertina" w:hAnsi="EUAlbertina"/>
          <w:sz w:val="11"/>
          <w:szCs w:val="11"/>
          <w:lang w:val="sv-SE" w:eastAsia="sv-SE"/>
        </w:rPr>
        <w:t>1</w:t>
      </w:r>
      <w:r>
        <w:rPr>
          <w:rFonts w:cs="EUAlbertina" w:ascii="EUAlbertina" w:hAnsi="EUAlbertina"/>
          <w:sz w:val="17"/>
          <w:szCs w:val="17"/>
          <w:lang w:val="sv-SE" w:eastAsia="sv-SE"/>
        </w:rPr>
        <w:t>) EUT L 177, 4.7.2008, s. 6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>(</w:t>
      </w:r>
      <w:r>
        <w:rPr>
          <w:rFonts w:cs="EUAlbertina" w:ascii="EUAlbertina" w:hAnsi="EUAlbertina"/>
          <w:sz w:val="11"/>
          <w:szCs w:val="11"/>
          <w:lang w:val="sv-SE" w:eastAsia="sv-SE"/>
        </w:rPr>
        <w:t>2</w:t>
      </w:r>
      <w:r>
        <w:rPr>
          <w:rFonts w:cs="EUAlbertina" w:ascii="EUAlbertina" w:hAnsi="EUAlbertina"/>
          <w:sz w:val="17"/>
          <w:szCs w:val="17"/>
          <w:lang w:val="sv-SE" w:eastAsia="sv-SE"/>
        </w:rPr>
        <w:t>) EGT L 12, 16.1.2001, s. 1. (</w:t>
      </w:r>
      <w:r>
        <w:rPr>
          <w:rFonts w:cs="EUAlbertina" w:ascii="EUAlbertina" w:hAnsi="EUAlbertina"/>
          <w:sz w:val="11"/>
          <w:szCs w:val="11"/>
          <w:lang w:val="sv-SE" w:eastAsia="sv-SE"/>
        </w:rPr>
        <w:t>3</w:t>
      </w:r>
      <w:r>
        <w:rPr>
          <w:rFonts w:cs="EUAlbertina" w:ascii="EUAlbertina" w:hAnsi="EUAlbertina"/>
          <w:sz w:val="17"/>
          <w:szCs w:val="17"/>
          <w:lang w:val="sv-SE" w:eastAsia="sv-SE"/>
        </w:rPr>
        <w:t>) EUT C 321, 31.12.2003, s. 1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2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) om fastställandet av den rättsliga karaktären hos de rättighe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avtalen i detta direktiv avser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2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Definition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I detta direktiv avses med: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a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avtal om tidsdelat boende: </w:t>
      </w:r>
      <w:r>
        <w:rPr>
          <w:rFonts w:cs="EUAlbertina" w:ascii="EUAlbertina" w:hAnsi="EUAlbertina"/>
          <w:sz w:val="19"/>
          <w:szCs w:val="19"/>
          <w:lang w:val="sv-SE" w:eastAsia="sv-SE"/>
        </w:rPr>
        <w:t>ett avtal som löper på mer än ett å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mot ersättning ger konsumenten nyttjanderätt till e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flera övernattningsboenden under mer än en tidsperiod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b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avtal om långfristig semesterprodukt: </w:t>
      </w:r>
      <w:r>
        <w:rPr>
          <w:rFonts w:cs="EUAlbertina" w:ascii="EUAlbertina" w:hAnsi="EUAlbertina"/>
          <w:sz w:val="19"/>
          <w:szCs w:val="19"/>
          <w:lang w:val="sv-SE" w:eastAsia="sv-SE"/>
        </w:rPr>
        <w:t>ett avtal som löper på m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än ett år och mot ersättning huvudsakligen ger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rätt till boenderabatter eller liknande boendeförmåner, anting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ristående från eller i samband med resor eller and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jänster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c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återförsäljningsavtal: </w:t>
      </w:r>
      <w:r>
        <w:rPr>
          <w:rFonts w:cs="EUAlbertina" w:ascii="EUAlbertina" w:hAnsi="EUAlbertina"/>
          <w:sz w:val="19"/>
          <w:szCs w:val="19"/>
          <w:lang w:val="sv-SE" w:eastAsia="sv-SE"/>
        </w:rPr>
        <w:t>ett avtal enligt vilket en näringsidkare mo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rsättning hjälper en konsument att sälja eller köpa ett tidsdela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oende eller en långfristig semesterprodukt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d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bytesavtal: </w:t>
      </w:r>
      <w:r>
        <w:rPr>
          <w:rFonts w:cs="EUAlbertina" w:ascii="EUAlbertina" w:hAnsi="EUAlbertina"/>
          <w:sz w:val="19"/>
          <w:szCs w:val="19"/>
          <w:lang w:val="sv-SE" w:eastAsia="sv-SE"/>
        </w:rPr>
        <w:t>ett avtal enligt vilket en konsument mot ersätt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nsluter sig till ett bytessystem som ger konsumenten tillgå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 övernattningsboende eller andra tjänster i utbyt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ot att andra personer tillfälligt tillåts dra nytta av rättighet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samband med dennes avtal om tidsdelat boende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e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näringsidkare: </w:t>
      </w:r>
      <w:r>
        <w:rPr>
          <w:rFonts w:cs="EUAlbertina" w:ascii="EUAlbertina" w:hAnsi="EUAlbertina"/>
          <w:sz w:val="19"/>
          <w:szCs w:val="19"/>
          <w:lang w:val="sv-SE" w:eastAsia="sv-SE"/>
        </w:rPr>
        <w:t>en fysisk eller juridisk person som handlar fö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ändamål som har samband med dennes näringsverksamhet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ffärsverksamhet, hantverk eller yrke samt den som handlar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näringsidkarens namn eller för dennes räkning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f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konsument: </w:t>
      </w:r>
      <w:r>
        <w:rPr>
          <w:rFonts w:cs="EUAlbertina" w:ascii="EUAlbertina" w:hAnsi="EUAlbertina"/>
          <w:sz w:val="19"/>
          <w:szCs w:val="19"/>
          <w:lang w:val="sv-SE" w:eastAsia="sv-SE"/>
        </w:rPr>
        <w:t>en fysisk person som handlar för ändamål 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aller utanför dennes näringsverksamhet, affärsverksamhet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antverk eller yrke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g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anknytande avtal: </w:t>
      </w:r>
      <w:r>
        <w:rPr>
          <w:rFonts w:cs="EUAlbertina" w:ascii="EUAlbertina" w:hAnsi="EUAlbertina"/>
          <w:sz w:val="19"/>
          <w:szCs w:val="19"/>
          <w:lang w:val="sv-SE" w:eastAsia="sv-SE"/>
        </w:rPr>
        <w:t>ett avtal enligt vilket konsumenten förvärv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jänster i samband med ett avtal om tidsdelat boende eller e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tal om en långfristig semesterprodukt vilka tillhandahåll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näringsidkaren eller en tredje part på grundval av 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överenskommelse mellan den tredje parten och näringsidkaren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h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varaktigt medium: </w:t>
      </w:r>
      <w:r>
        <w:rPr>
          <w:rFonts w:cs="EUAlbertina" w:ascii="EUAlbertina" w:hAnsi="EUAlbertina"/>
          <w:sz w:val="19"/>
          <w:szCs w:val="19"/>
          <w:lang w:val="sv-SE" w:eastAsia="sv-SE"/>
        </w:rPr>
        <w:t>varje medel som gör det möjligt för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näringsidkaren att bevara information 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riktas till denne personligen, på ett sätt som är tillgänglig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användning i framtiden under en tid som är lämplig me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änsyn till vad som är avsikten med informationen och 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åter oförändrad återgivning av den bevarade informationen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i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uppförandekod: </w:t>
      </w:r>
      <w:r>
        <w:rPr>
          <w:rFonts w:cs="EUAlbertina" w:ascii="EUAlbertina" w:hAnsi="EUAlbertina"/>
          <w:sz w:val="19"/>
          <w:szCs w:val="19"/>
          <w:lang w:val="sv-SE" w:eastAsia="sv-SE"/>
        </w:rPr>
        <w:t>en överenskommelse eller en uppsättning reg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inte föreskrivs i en medlemsstats lagar och and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fattningar om hur näringsidkare som förbinder sig a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aktta koden ska förhålla sig till en eller flera angivna affärsmetod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inom en eller flera angivna branscher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j)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 xml:space="preserve">kodutfärdare: </w:t>
      </w:r>
      <w:r>
        <w:rPr>
          <w:rFonts w:cs="EUAlbertina" w:ascii="EUAlbertina" w:hAnsi="EUAlbertina"/>
          <w:sz w:val="19"/>
          <w:szCs w:val="19"/>
          <w:lang w:val="sv-SE" w:eastAsia="sv-SE"/>
        </w:rPr>
        <w:t>det organ, vilket även kan vara en näringsidkar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en grupp av näringsidkare, som ansvarar för att utform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se över en uppförandekod och/eller övervaka att kod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fterlevs av dem som förbundit sig att iaktta den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Vid beräkning av löptiden av ett avtal om tidsdelat boen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långfristig semesterprodukt enligt definitionen i led a respektiv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 i punkt 1 ska alla bestämmelser i avtalet som möjliggö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utomatisk förnyelse eller förlängning beaktas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3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Rekla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Medlemsstaterna ska se till att all reklam innehåller 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pplysning om möjligheten att få informationen som avses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rtikel 4.1 och om var den informationen kan fås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Om ett avtal om tidsdelat boende, ett avtal om långfristi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emesterprodukt, ett återförsäljningsavtal eller ett bytesavtal sk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rbjudas en konsument personligen vid ett marknadsföringsel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säljningsevenemang, ska näringsidkaren i inbjudan klar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nge evenemangets natur och dess kommersiella syfte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3. Den information som avses i artikel 4.1 ska finnas tillgängli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konsumenten hela tiden under evenemang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4. Ett tidsdelat boende eller en långfristig semesterprodukt få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te marknadsföras eller säljas som en investering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4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Förhandsinformatio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I god tid innan en konsument blir bunden av ett avta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ett erbjudande ska näringsidkaren klart och tydligt ge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rrekt och tillräcklig information enligt följande: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) När det gäller ett avtal om tidsdelat boende: i enlighet me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tandardformuläret för information i bilaga I och den informatio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anges i del 3 av formulär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) När det gäller ett avtal om långfristig semesterprodukt: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lighet med standardformuläret för information i bilaga I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den information som anges i del 3 av formuläret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13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3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c) När det gäller ett återförsäljningsavtal: i enlighet med standardformulär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information i bilaga III och den informatio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anges i del 3 av formulär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) När det gäller ett bytesavtal: i enlighet med standardformulär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information i bilaga IV och den information 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nges i del 3 av formulär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Näringsidkaren ska kostnadsfritt lämna information enlig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unkt 1 antingen i pappersform eller via något annat varaktig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ium som är lättillgängligt för konsumenten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3. Medlemsstaterna ska se till att den information som avse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punkt 1 är avfattad på språket eller ett av språken i d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lemsstat där konsumenten är bosatt eller är medborgare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ligt konsumentens val, förutsatt att det är ett av gemenskapen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fficiella språk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5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Avtalet om tidsdelat boende, långfristig semesterprodukt,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återförsäljning eller byt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Medlemsstaterna ska se till att avtalet upprättas skriftligt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appersform eller via något annat varaktigt medium, och att 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är avfattat på språket eller ett av språken i den medlemsstat dä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n är bosatt eller är medborgare, enligt konsumenten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al, förutsatt att det är ett av gemenskapens officiella språk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n medlemsstat där konsumenten är bosatt får emellertid dessut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räva följande: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) Avtalet ska alltid tillhandahållas konsumenten på medlemsstaten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get språk eller ett av dess språk, förutsatt att det ä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tt av gemenskapens officiella språk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) När det gäller ett avtal om tidsdelat boende som avser 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estämd fast egendom ska näringsidkaren tillhandahålla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 bestyrkt översättning av avtalet på språket el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tt av språken i den medlemsstat där egendomen är belägen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utsatt att det är ett av gemenskapens officiella språk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n medlemsstat på vars territorium näringsidkaren bedriver si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säljningsverksamhet får kräva att avtalet alltid ska tillhandahåll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n på medlemsstatens eget språk eller ett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ss språk, förutsatt att det är ett av gemenskapens officiell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pråk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Den information som avses i artikel 4.1 ska utgöra 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tegrerad del av avtalet och får inte ändras, om inte part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tryckligen kommer överens om något annat eller om ändringa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är en följd av ovanliga och oförutsägbara omständighe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anför näringsidkarens kontroll, vars konsekvenser inte ha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unnat undvikas ens om all vederbörlig aktsamhet hade iakttagits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n ska innan avtalet ingås underrättas om dessa ändring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pappersform eller via något annat varaktigt mediu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är lätt åtkomligt för konsumenten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Ändringarna ska uttryckligen anges i avtal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3. Utöver den information som avses i artikel 4.1 ska avtal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nehåll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) parternas namn, adress och underskrifter,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) datum och plats för avtalets ingående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4. Innan avtalet ingås ska näringsidkaren uttryckligen gö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n uppmärksam på att det finns ångerrätt och på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längden av den ångerfrist som avses i artikel 6 samt på 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bud mot handpenning under ångerfristen som avses i artike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9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talsbestämmelserna om detta ska undertecknas separat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n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avtalet ska det ingå ett separat standardformulär för frånträdan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å som anges i bilaga V för att underlätta utövandet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ångerrätten enligt artikel 6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5. Konsumenten ska få en kopia eller kopior av avtalet nä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ta ingås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6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Ångerrä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Utöver de rättsmedel som konsumenten enligt nationel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lagstiftning har tillgång till vid överträdelser av bestämmels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detta direktiv, ska medlemsstaterna se till att konsumenten h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4 kalenderdagar på sig att utan att ange några skäl frånträd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talet om tidsdelat boende, långfristig semesterprodukt, återförsälj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byte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Ångerfristen ska beräkn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) från den dag då avtalet eller ett bindande preliminärt avta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gås, ell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) från den dag när konsumenten tar emot avtalet eller e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indande preliminärt avtal, om den dagen infaller efter d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ag som avses i led a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14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4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3. Ångerfristen ska upphöra att gäll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) ett år och 14 kalenderdagar efter den dag som avses i punk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, om inte ett separat standardformulär för frånträdan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ligt artikel 5.4 har fyllts i av näringsidkaren och lämnat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kriftligen till konsumenten i pappersform eller via någo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nnat varaktigt medium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) tre månader och 14 kalenderdagar efter den dag som avses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unkt 2, om den information som avses i artikel 4.1, inklusiv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 standardformulär för information som anges i bilagorna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I</w:t>
      </w:r>
      <w:r>
        <w:rPr>
          <w:rFonts w:cs="EUAlbertina+20" w:ascii="EUAlbertina+20" w:hAnsi="EUAlbertina+20"/>
          <w:sz w:val="19"/>
          <w:szCs w:val="19"/>
          <w:lang w:val="sv-SE" w:eastAsia="sv-SE"/>
        </w:rPr>
        <w:t>–</w:t>
      </w:r>
      <w:r>
        <w:rPr>
          <w:rFonts w:cs="EUAlbertina" w:ascii="EUAlbertina" w:hAnsi="EUAlbertina"/>
          <w:sz w:val="19"/>
          <w:szCs w:val="19"/>
          <w:lang w:val="sv-SE" w:eastAsia="sv-SE"/>
        </w:rPr>
        <w:t>IV, inte har lämnats skriftligen till konsumenten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appersform eller via något annat varaktigt medium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ssutom ska medlemsstaterna föreskriva lämpliga sanktioner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lighet med artikel 15, särskilt om näringsidkaren efter det a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ångerfristen har gått ut inte har fullgjort informationskraven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ta direktiv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4. Om ett separat standardformulär för frånträdande enlig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rtikel 5.4 har fyllts i av näringsidkaren och lämnats skriftlig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 konsumenten i pappersform eller via något annat varaktig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edium inom ett år från den dag som avses i punkt 2 i den hä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rtikeln, ska ångerfristen börja löpa den dag som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år detta formulär. Vidare, om den information som avses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rtikel 4.1, inklusive det standardformulär för information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som anges i bilagorna I</w:t>
      </w:r>
      <w:r>
        <w:rPr>
          <w:rFonts w:cs="EUAlbertina+20" w:ascii="EUAlbertina+20" w:hAnsi="EUAlbertina+20"/>
          <w:sz w:val="19"/>
          <w:szCs w:val="19"/>
          <w:lang w:val="sv-SE" w:eastAsia="sv-SE"/>
        </w:rPr>
        <w:t>–</w:t>
      </w:r>
      <w:r>
        <w:rPr>
          <w:rFonts w:cs="EUAlbertina" w:ascii="EUAlbertina" w:hAnsi="EUAlbertina"/>
          <w:sz w:val="19"/>
          <w:szCs w:val="19"/>
          <w:lang w:val="sv-SE" w:eastAsia="sv-SE"/>
        </w:rPr>
        <w:t>IV, har lämnats skriftligen till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pappersform eller via något annat varaktigt mediu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om tre månader från den dag som avses i punkt 2 i den hä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rtikeln, ska ångerfristen börja löpa den dag som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år denna information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5. Om bytesavtalet erbjuds konsumenten tillsammans med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samtidigt som avtalet om tidsdelat boende, ska en end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ångerfrist i enlighet med punkt 1 gälla för båda avtalen. Ångerfris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båda avtalen ska beräknas enligt bestämmelserna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unkt 2 tillämpade på avtalet om tidsdelat boende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7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Förfarandet för att utöva ångerrät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m konsumenten har för avsikt att utöva sin ångerrätt ska ha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nan ångerfristen löper ut, i pappersform eller via något anna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araktigt medium, meddela näringsidkaren sitt beslut att frånträd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talet. Konsumenten kan använda det standardformulä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frånträdande enligt bilaga V som tillhandahålls av näringsidkar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enlighet med artikel 5.4. Ångerfristen ska anses h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akttagits om meddelandet sänds innan ångerfristen har löpt ut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8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Verkan av att konsumenten utövar sin ångerrä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När konsumenten utövar sin ångerrätt upphör parternas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kyldighet att genomföra avtal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Den konsument som utövar sin ångerrätt ska varken stå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några kostnader eller vara ansvarig för något värde 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motsvarar de tjänster som har tillhandahållits före frånträdandet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9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Handpen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Medlemsstaterna ska se till att det i fråga om avtal 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dsdelat boende, avtal om långfristig semesterprodukt och bytesavta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är förbjudet för näringsidkaren eller en tredje part att t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mot handpenning eller säkerhet, reservera belopp på konton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a emot skuldförbindelser eller annan ersättning från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nder den frist då konsumenten får utöva sin ångerrä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ligt artikel 6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Medlemsstaterna ska se till att det i fråga om återförsäljningsavta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är förbjudet för näringsidkaren eller en tredje part a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a emot handpenning eller säkerhet, reservera belopp på konton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a emot skuldförbindelser eller annan ersättning från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nnan försäljningen har ägt rum eller återförsäljningsavtal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å annat sätt har upphört att gälla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0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Särskilda bestämmelser avseende avtal om långfristiga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semesterproduk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När det gäller avtal om långfristiga semesterprodukter sk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etalningen erläggas enligt en avbetalningsplan. Att betala 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talade priset på annat sätt än enligt avbetalningsplanen ä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bjudet. Betalningarna, inklusive den eventuella medlemsavgiften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ka delas upp i lika stora årliga delbetalningar. Näringsidkar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ka skicka ut en skriftlig begäran om betalning, i pappersfor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via något annat varaktigt medium, senast 14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alenderdagar före varje förfallodatum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Från och med den andra avbetalningen får konsumen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rånträda avtalet utan att drabbas av någon straffavgift gen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underrätta näringsidkaren inom 14 kalenderdagar efter 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begäran om betalning för varje avbetalning mottagits. Den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rättighet påverkar inte rätten till frånträdande av avtal enlig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gällande nationell rätt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1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Frånträdande av anknytande avta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Om konsumenten utövar sin rätt att frånträda avtalet 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dsdelat boende eller långfristig semesterprodukt ska medlemsstate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e till att eventuella bytesavtal som är knutna till 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 ett annat anknytande avtal automatiskt upphör att gäll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an kostnad för konsumenten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1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5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Om en kredit täcker priset helt eller delvis och kredi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eviljats konsumenten av näringsidkaren eller av en tredje par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å grundval av en överenskommelse mellan den tredje par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näringsidkaren, ska kreditavtalet, utan att det påverkar artike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5 i Europaparlamentets och rådets direktiv 2008/48/EG av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>den 23 april 2008 om konsumentkreditavtal (</w:t>
      </w:r>
      <w:r>
        <w:rPr>
          <w:rFonts w:cs="EUAlbertina" w:ascii="EUAlbertina" w:hAnsi="EUAlbertina"/>
          <w:sz w:val="12"/>
          <w:szCs w:val="12"/>
          <w:lang w:val="sv-SE" w:eastAsia="sv-SE"/>
        </w:rPr>
        <w:t>1</w:t>
      </w:r>
      <w:r>
        <w:rPr>
          <w:rFonts w:cs="EUAlbertina" w:ascii="EUAlbertina" w:hAnsi="EUAlbertina"/>
          <w:sz w:val="19"/>
          <w:szCs w:val="19"/>
          <w:lang w:val="sv-SE" w:eastAsia="sv-SE"/>
        </w:rPr>
        <w:t>), upphöra at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gälla utan kostnad för konsumenten, om konsumenten utöv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in rätt att frånträda avtalet om tidsdelat boende, avtalet 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långfristig semesterprodukt, återförsäljningsavtalet eller bytesavtal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3. Medlemsstaterna ska meddela närmare föreskrifter 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rånträdande av sådana avtal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2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Direktivets tvingande karaktär och tillämpning i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internationella fal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Om en medlemsstats lagstiftning är tillämplig på avtal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ka medlemsstaterna se till att konsumenten inte får avstå frå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 rättigheter som han har enligt detta direktiv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Om ett tredje lands lagstiftning är tillämplig på avtalet få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n inte berövas det skydd som följer av detta direkti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å som det tillämpas i domstolsmedlemsstaten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9"/>
          <w:szCs w:val="19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9"/>
          <w:szCs w:val="19"/>
          <w:lang w:val="sv-SE" w:eastAsia="sv-SE"/>
        </w:rPr>
        <w:t xml:space="preserve"> </w:t>
      </w:r>
      <w:r>
        <w:rPr>
          <w:rFonts w:cs="EUAlbertina" w:ascii="EUAlbertina" w:hAnsi="EUAlbertina"/>
          <w:sz w:val="19"/>
          <w:szCs w:val="19"/>
          <w:lang w:val="sv-SE" w:eastAsia="sv-SE"/>
        </w:rPr>
        <w:t>om någon av de berörda fastigheterna är belägen i en medlemssta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ller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9"/>
          <w:szCs w:val="19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9"/>
          <w:szCs w:val="19"/>
          <w:lang w:val="sv-SE" w:eastAsia="sv-SE"/>
        </w:rPr>
        <w:t xml:space="preserve"> </w:t>
      </w:r>
      <w:r>
        <w:rPr>
          <w:rFonts w:cs="EUAlbertina" w:ascii="EUAlbertina" w:hAnsi="EUAlbertina"/>
          <w:sz w:val="19"/>
          <w:szCs w:val="19"/>
          <w:lang w:val="sv-SE" w:eastAsia="sv-SE"/>
        </w:rPr>
        <w:t>om näringsidkaren, när det gäller ett avtal som inte direk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rör fast egendom, bedriver sin kommersiella eller yrkesmässig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erksamhet i en medlemsstat eller på något sätt rikt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ådan verksamhet till en medlemsstat och avtalet faller in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ramen för sådan verksamhet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3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Rättslig och administrativ pröv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Medlemsstaterna ska se till att det i konsumentens intress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inns lämpliga och effektiva medel för att se till att näringsidkar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ljer detta direktiv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De medel som avses i punkt 1 ska omfatta bestämmels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arigenom ett eller flera av följande organ, vilket bestäms 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nationell lagstiftning, ska ha rätt att väcka talan enligt nationel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lagstiftning vid domstolar eller behöriga administrativa orga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att säkerställa att de nationella bestämmelserna för genomföran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detta direktiv tillämpas: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) Offentliga organ och myndigheter eller deras företrädare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b) Konsumentorganisationer som har ett berättigat intresse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skydda konsumenterna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c) Branschorganisationer som har ett berättigat intresse att få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aken prövad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4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Konsumentinformation och prövning utanför domstol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Medlemsstaterna ska vidta lämpliga åtgärder för att informe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rna om den nationella lag genom vilken dett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irektiv införlivas och ska när så är lämpligt uppmuntra näringsidkar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kodutfärdare att informera konsumenterna 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ina uppförandekoder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mmissionen ska uppmuntra utarbetande på gemenskapsnivå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ärskilt via branschorganisationer och branschsammanslutningar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uppförandekoder, i syfte att underlätta genomförandet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v detta direktiv i enlighet med gemenskapsrätten. Kommission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ka också uppmuntra näringsidkarna och deras branschorganisation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informera konsumenterna om dessa koder,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.ex. genom en särskild märkning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Medlemsstaterna ska verka för införande och utveckling av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lämpliga och effektiva klagomåls- och prövningsförfarand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anför domstol för att lösa tvister i konsumentfrågor som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mfattas av detta direktiv och ska, där så är lämpligt, uppmunt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näringsidkare och deras branschorganisationer att informer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nsumenterna om eventuella sådana klagomåls-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prövningsförfaranden utanför domstol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5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Sanktion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Medlemsstaterna ska föreskriva lämpliga sanktioner fö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näringsidkaren då denne inte följer de nationella bestämmels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om har antagits i enlighet med detta direktiv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Sanktionerna ska vara effektiva, proportionella och avskräckande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6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Införlivan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1. Medlemsstaterna ska senast den 23 februari 2011 ant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och offentliggöra de lagar och andra författningar som är nödvändig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för att följa detta direktiv. De ska genast överlämn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externa till dessa bestämmelser till kommissionen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 ska tillämpa dessa bestämmelser från och med den 23 februari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011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När en medlemsstat antar dessa bestämmelser ska de innehåll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en hänvisning till detta direktiv eller åtföljas av en sådan hänvisning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när de offentliggörs. Närmare föreskrifter om hur hänvisning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ska göras ska varje medlemsstat själv utfärda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2. Medlemsstaterna ska till kommissionen överlämna text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 de centrala bestämmelser i nationell lagstiftning som 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ntar inom det område som omfattas av detta direktiv.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16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>(</w:t>
      </w:r>
      <w:r>
        <w:rPr>
          <w:rFonts w:cs="EUAlbertina" w:ascii="EUAlbertina" w:hAnsi="EUAlbertina"/>
          <w:sz w:val="11"/>
          <w:szCs w:val="11"/>
          <w:lang w:val="sv-SE" w:eastAsia="sv-SE"/>
        </w:rPr>
        <w:t>1</w:t>
      </w:r>
      <w:r>
        <w:rPr>
          <w:rFonts w:cs="EUAlbertina" w:ascii="EUAlbertina" w:hAnsi="EUAlbertina"/>
          <w:sz w:val="17"/>
          <w:szCs w:val="17"/>
          <w:lang w:val="sv-SE" w:eastAsia="sv-SE"/>
        </w:rPr>
        <w:t>) EUT L 133, 22.5.2008, s. 66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6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7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Översy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mmissionen ska senast den 23 februari 2014 se över detta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irektiv och avlägga rapport till Europaparlamentet och råd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Vid behov ska kommissionen lägga fram ytterligare förslag fö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att anpassa direktivet till utvecklingen på området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Kommissionen får begära information från medlemsstaterna och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 nationella tillsynsmyndigheterna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8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Upphävan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irektiv 94/47/EG upphör härmed att gälla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Hänvisningar till det upphävda direktivet ska anses som hänvisninga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till det här direktivet och ska läsas i enlighet med jämförelsetabellen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i bilaga VI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19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Ikraftträdande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ta direktiv träder i kraft den tjugonde dagen efter det att det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har offentliggjorts i </w:t>
      </w: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Europeiska unionens officiella tidning</w:t>
      </w:r>
      <w:r>
        <w:rPr>
          <w:rFonts w:cs="EUAlbertina" w:ascii="EUAlbertina" w:hAnsi="EUAlbertina"/>
          <w:sz w:val="19"/>
          <w:szCs w:val="19"/>
          <w:lang w:val="sv-SE" w:eastAsia="sv-SE"/>
        </w:rPr>
        <w:t>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Artikel 20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sv-SE" w:eastAsia="sv-SE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>Adressater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Detta direktiv riktar sig till medlemsstaterna.</w:t>
      </w:r>
    </w:p>
    <w:p>
      <w:pPr>
        <w:pStyle w:val="Normal"/>
        <w:autoSpaceDE w:val="false"/>
        <w:rPr>
          <w:rFonts w:ascii="EUAlbertina" w:hAnsi="EUAlbertina" w:cs="EUAlbertina"/>
          <w:sz w:val="19"/>
          <w:szCs w:val="19"/>
          <w:lang w:val="sv-SE" w:eastAsia="sv-SE"/>
        </w:rPr>
      </w:pPr>
      <w:r>
        <w:rPr>
          <w:rFonts w:cs="EUAlbertina" w:ascii="EUAlbertina" w:hAnsi="EUAlbertina"/>
          <w:sz w:val="19"/>
          <w:szCs w:val="19"/>
          <w:lang w:val="sv-SE" w:eastAsia="sv-SE"/>
        </w:rPr>
        <w:t>Utfärdat i Strasbourg den 14 januari 2009.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På Europaparlamentets vägnar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H.-G. PÖTTERING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Ordförande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På rådets vägnar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. VONDRA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9"/>
          <w:szCs w:val="19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9"/>
          <w:szCs w:val="19"/>
          <w:lang w:val="sv-SE" w:eastAsia="sv-SE"/>
        </w:rPr>
        <w:t>Ordförande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17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7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7"/>
          <w:szCs w:val="17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7"/>
          <w:szCs w:val="17"/>
          <w:lang w:val="sv-SE" w:eastAsia="sv-SE"/>
        </w:rPr>
        <w:t>BILAGA I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7"/>
          <w:szCs w:val="17"/>
          <w:lang w:val="sv-SE" w:eastAsia="sv-SE"/>
        </w:rPr>
      </w:pPr>
      <w:r>
        <w:rPr>
          <w:rFonts w:cs="EUAlbertina_Bold" w:ascii="EUAlbertina_Bold" w:hAnsi="EUAlbertina_Bold"/>
          <w:b/>
          <w:bCs/>
          <w:sz w:val="17"/>
          <w:szCs w:val="17"/>
          <w:lang w:val="sv-SE" w:eastAsia="sv-SE"/>
        </w:rPr>
        <w:t>STANDARDFORMULÄR FÖR INFORMATION OM AVTAL OM TIDSDELAT BOENDE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18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8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1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99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20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0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7"/>
          <w:szCs w:val="17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7"/>
          <w:szCs w:val="17"/>
          <w:lang w:val="sv-SE" w:eastAsia="sv-SE"/>
        </w:rPr>
        <w:t>BILAGA II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7"/>
          <w:szCs w:val="17"/>
          <w:lang w:val="sv-SE" w:eastAsia="sv-SE"/>
        </w:rPr>
      </w:pPr>
      <w:r>
        <w:rPr>
          <w:rFonts w:cs="EUAlbertina_Bold" w:ascii="EUAlbertina_Bold" w:hAnsi="EUAlbertina_Bold"/>
          <w:b/>
          <w:bCs/>
          <w:sz w:val="17"/>
          <w:szCs w:val="17"/>
          <w:lang w:val="sv-SE" w:eastAsia="sv-SE"/>
        </w:rPr>
        <w:t>STANDARDFORMULÄR FÖR INFORMATION OM AVTAL OM LÅNGFRISTIG SEMESTERPRODUKT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2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1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22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2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7"/>
          <w:szCs w:val="17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7"/>
          <w:szCs w:val="17"/>
          <w:lang w:val="sv-SE" w:eastAsia="sv-SE"/>
        </w:rPr>
        <w:t>BILAGA III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7"/>
          <w:szCs w:val="17"/>
          <w:lang w:val="sv-SE" w:eastAsia="sv-SE"/>
        </w:rPr>
      </w:pPr>
      <w:r>
        <w:rPr>
          <w:rFonts w:cs="EUAlbertina_Bold" w:ascii="EUAlbertina_Bold" w:hAnsi="EUAlbertina_Bold"/>
          <w:b/>
          <w:bCs/>
          <w:sz w:val="17"/>
          <w:szCs w:val="17"/>
          <w:lang w:val="sv-SE" w:eastAsia="sv-SE"/>
        </w:rPr>
        <w:t>STANDARDFORMULÄR FÖR INFORMATION OM ÅTERFÖRSÄLJNINGSAVTAL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23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3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24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4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7"/>
          <w:szCs w:val="17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7"/>
          <w:szCs w:val="17"/>
          <w:lang w:val="sv-SE" w:eastAsia="sv-SE"/>
        </w:rPr>
        <w:t>BILAGA IV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7"/>
          <w:szCs w:val="17"/>
          <w:lang w:val="sv-SE" w:eastAsia="sv-SE"/>
        </w:rPr>
      </w:pPr>
      <w:r>
        <w:rPr>
          <w:rFonts w:cs="EUAlbertina_Bold" w:ascii="EUAlbertina_Bold" w:hAnsi="EUAlbertina_Bold"/>
          <w:b/>
          <w:bCs/>
          <w:sz w:val="17"/>
          <w:szCs w:val="17"/>
          <w:lang w:val="sv-SE" w:eastAsia="sv-SE"/>
        </w:rPr>
        <w:t>STANDARDFORMULÄR FÖR INFORMATION OM BYTESAVTAL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2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5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26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6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7"/>
          <w:szCs w:val="17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7"/>
          <w:szCs w:val="17"/>
          <w:lang w:val="sv-SE" w:eastAsia="sv-SE"/>
        </w:rPr>
        <w:t>BILAGA V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7"/>
          <w:szCs w:val="17"/>
          <w:lang w:val="sv-SE" w:eastAsia="sv-SE"/>
        </w:rPr>
      </w:pPr>
      <w:r>
        <w:rPr>
          <w:rFonts w:cs="EUAlbertina_Bold" w:ascii="EUAlbertina_Bold" w:hAnsi="EUAlbertina_Bold"/>
          <w:b/>
          <w:bCs/>
          <w:sz w:val="17"/>
          <w:szCs w:val="17"/>
          <w:lang w:val="sv-SE" w:eastAsia="sv-SE"/>
        </w:rPr>
        <w:t>SEPARAT STANDARDFORMULÄR FÖR FRÅNTRÄDANDE FÖR ATT UNDERLÄTTA UTÖVANDET AV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7"/>
          <w:szCs w:val="17"/>
          <w:lang w:val="sv-SE" w:eastAsia="sv-SE"/>
        </w:rPr>
      </w:pPr>
      <w:r>
        <w:rPr>
          <w:rFonts w:cs="EUAlbertina_Bold" w:ascii="EUAlbertina_Bold" w:hAnsi="EUAlbertina_Bold"/>
          <w:b/>
          <w:bCs/>
          <w:sz w:val="17"/>
          <w:szCs w:val="17"/>
          <w:lang w:val="sv-SE" w:eastAsia="sv-SE"/>
        </w:rPr>
        <w:t>ÅNGERRÄTTEN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27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7</w:t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17"/>
          <w:szCs w:val="17"/>
          <w:lang w:val="sv-SE" w:eastAsia="sv-SE"/>
        </w:rPr>
      </w:pPr>
      <w:r>
        <w:rPr>
          <w:rFonts w:cs="EUAlbertina_Italic" w:ascii="EUAlbertina_Italic" w:hAnsi="EUAlbertina_Italic"/>
          <w:i/>
          <w:iCs/>
          <w:sz w:val="17"/>
          <w:szCs w:val="17"/>
          <w:lang w:val="sv-SE" w:eastAsia="sv-SE"/>
        </w:rPr>
        <w:t>BILAGA VI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7"/>
          <w:szCs w:val="17"/>
          <w:lang w:val="sv-SE" w:eastAsia="sv-SE"/>
        </w:rPr>
      </w:pPr>
      <w:r>
        <w:rPr>
          <w:rFonts w:cs="EUAlbertina_Bold" w:ascii="EUAlbertina_Bold" w:hAnsi="EUAlbertina_Bold"/>
          <w:b/>
          <w:bCs/>
          <w:sz w:val="17"/>
          <w:szCs w:val="17"/>
          <w:lang w:val="sv-SE" w:eastAsia="sv-SE"/>
        </w:rPr>
        <w:t>JÄMFÖRELSETABELL MELLAN BESTÄMMELSERNA I DETTA DIREKTIV OCH DIREKTIV 94/47/EG</w:t>
      </w:r>
    </w:p>
    <w:p>
      <w:pPr>
        <w:pStyle w:val="Normal"/>
        <w:autoSpaceDE w:val="false"/>
        <w:rPr>
          <w:rFonts w:ascii="EUAlbertina" w:hAnsi="EUAlbertina" w:cs="EUAlbertina"/>
          <w:sz w:val="15"/>
          <w:szCs w:val="15"/>
          <w:lang w:val="sv-SE" w:eastAsia="sv-SE"/>
        </w:rPr>
      </w:pPr>
      <w:r>
        <w:rPr>
          <w:rFonts w:cs="EUAlbertina" w:ascii="EUAlbertina" w:hAnsi="EUAlbertina"/>
          <w:sz w:val="15"/>
          <w:szCs w:val="15"/>
          <w:lang w:val="sv-SE" w:eastAsia="sv-SE"/>
        </w:rPr>
        <w:t>Direktiv 94/47/EG Detta direktiv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1 första stycket Artikel 1.1 och artikel 1.2 första stycket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Artikel 1 andra stycket </w:t>
      </w: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1 tredje stycket Artikel 1.2 andra stycket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2 första strecksatsen Artikel 2.1 a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2.1 b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2.1 c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2.1 d (ny)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Artikel 2 andra strecksatsen </w:t>
      </w: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2 tredje strecksatsen Artikel 2.1 e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2 fjärde strecksatsen Artikel 2.1 f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2.1 g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2.1 h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2.1 i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2.1 j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2.2 (ny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3.1 Artikel 4.1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3.2 Artikel 5.2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3.3 Artikel 3.1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3.2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3.3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3.4 (ny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4 första strecksatsen Artikel 5.1 första stycket och artikel 5.2 första stycket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4 andra strecksatsen Artikel 4.3 och artikel 5.1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4.2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5.4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5.5 (ny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5.1, inledningen Artikel 6.1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5.1 första strecksatsen Artiklarna 6.1 och 6.2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5.1 andra strecksatsen Artikel 6.3 och artikel 6.4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5.1 tredje strecksatsen Artikel 6.3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6.5 (ny)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28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8</w:t>
      </w:r>
    </w:p>
    <w:p>
      <w:pPr>
        <w:pStyle w:val="Normal"/>
        <w:autoSpaceDE w:val="false"/>
        <w:rPr>
          <w:rFonts w:ascii="EUAlbertina" w:hAnsi="EUAlbertina" w:cs="EUAlbertina"/>
          <w:sz w:val="15"/>
          <w:szCs w:val="15"/>
          <w:lang w:val="sv-SE" w:eastAsia="sv-SE"/>
        </w:rPr>
      </w:pPr>
      <w:r>
        <w:rPr>
          <w:rFonts w:cs="EUAlbertina" w:ascii="EUAlbertina" w:hAnsi="EUAlbertina"/>
          <w:sz w:val="15"/>
          <w:szCs w:val="15"/>
          <w:lang w:val="sv-SE" w:eastAsia="sv-SE"/>
        </w:rPr>
        <w:t>Direktiv 94/47/EG Detta direktiv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5.2 Artikel 7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8.1 (ny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5.3 Artikel 8.2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5.4 Artikel 8.2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6 Artikel 9.1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9.2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10.1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10.2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11.1 (ny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7 första stycket Artikel 11.2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7 andra stycket Artikel 11.3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8 Artikel 12.1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9 Artikel 12.2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10 Artiklarna 13 och 15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Artikel 11 </w:t>
      </w: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14.1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14.2 (ny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12 Artikel 16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17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18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Artikel 19 (ny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rtikel 13 Artikel 20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 Bilaga I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a Artikel 5.3 a och bilaga I, del 1, första rut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b Bilaga I, del 1, tredje rutan och bilaga I, del 3, punkt 1,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första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c Bilaga I, del 1, andra rutan, och bilaga I, del 3, punkt 2,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första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d 1 Bilaga I, del 3, punkt 3, första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d 2 Bilaga I, del 1, fjärde rutan, och bilaga I, del 3, punkt 3,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ndra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d 3 Bilaga I, del 3, punkt 3, tredje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d 4 Bilaga I, del 3, punkt 3, första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d 5 Bilaga I, del 3, punkt 3, fjärde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e Bilaga I, del 1, sjätte rutan, och bilaga I, del 3, punkt 2,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ndra strecksatsen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3.2.2009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L 33/2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09</w:t>
      </w:r>
    </w:p>
    <w:p>
      <w:pPr>
        <w:pStyle w:val="Normal"/>
        <w:autoSpaceDE w:val="false"/>
        <w:rPr>
          <w:rFonts w:ascii="EUAlbertina" w:hAnsi="EUAlbertina" w:cs="EUAlbertina"/>
          <w:sz w:val="15"/>
          <w:szCs w:val="15"/>
          <w:lang w:val="sv-SE" w:eastAsia="sv-SE"/>
        </w:rPr>
      </w:pPr>
      <w:r>
        <w:rPr>
          <w:rFonts w:cs="EUAlbertina" w:ascii="EUAlbertina" w:hAnsi="EUAlbertina"/>
          <w:sz w:val="15"/>
          <w:szCs w:val="15"/>
          <w:lang w:val="sv-SE" w:eastAsia="sv-SE"/>
        </w:rPr>
        <w:t>Direktiv 94/47/EG Detta direktiv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f Bilaga I, del 1, sjätte rutan, och bilaga I, del 3, punkt 2,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tredje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g Bilaga I, del 3, punkt 6, första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h Bilaga I, del 1, fjärde ruta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i Bilaga I, del 1, femte och sjätte rutan, och bilaga I, del 3,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punkt 4, första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j Bilaga I, del 2, tredje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k Bilaga I, del 2, sjunde rutan, och bilaga I, del 3, punkt 6,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andra strecksatsen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l Bilaga I, del 2, första och tredje strecksatserna, och bilaga I,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del 3, punkt 5, första strecksatsen och bilaga V (ny)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sv-SE" w:eastAsia="sv-SE"/>
        </w:rPr>
      </w:pPr>
      <w:r>
        <w:rPr>
          <w:rFonts w:cs="EUAlbertina" w:ascii="EUAlbertina" w:hAnsi="EUAlbertina"/>
          <w:sz w:val="17"/>
          <w:szCs w:val="17"/>
          <w:lang w:val="sv-SE" w:eastAsia="sv-SE"/>
        </w:rPr>
        <w:t>Bilagan, punkt m Artikel 5.3 b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a I, del 1, åttonde rutan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a I, del 2, andra strecksatsen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a I, del 2, fjärde strecksatsen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a I, del 3, punkt 1, andra strecksatsen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a I, del 3, punkt 4, andra strecksatsen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a I, del 3, punkt 5, andra strecksatsen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a I, del 3, punkt 6, tredje strecksatsen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a I, del 3, punkt 6, fjärde strecksatsen (ny)</w:t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17"/>
          <w:szCs w:val="17"/>
          <w:lang w:val="sv-SE" w:eastAsia="sv-SE"/>
        </w:rPr>
        <w:t>—</w:t>
      </w:r>
      <w:r>
        <w:rPr>
          <w:rFonts w:eastAsia="EUAlbertina+20" w:cs="EUAlbertina+20" w:ascii="EUAlbertina+20" w:hAnsi="EUAlbertina+20"/>
          <w:sz w:val="17"/>
          <w:szCs w:val="17"/>
          <w:lang w:val="sv-SE" w:eastAsia="sv-SE"/>
        </w:rPr>
        <w:t xml:space="preserve"> </w:t>
      </w:r>
      <w:r>
        <w:rPr>
          <w:rFonts w:cs="EUAlbertina" w:ascii="EUAlbertina" w:hAnsi="EUAlbertina"/>
          <w:sz w:val="17"/>
          <w:szCs w:val="17"/>
          <w:lang w:val="sv-SE" w:eastAsia="sv-SE"/>
        </w:rPr>
        <w:t>Bilagorna II</w:t>
      </w:r>
      <w:r>
        <w:rPr>
          <w:rFonts w:cs="EUAlbertina+20" w:ascii="EUAlbertina+20" w:hAnsi="EUAlbertina+20"/>
          <w:sz w:val="17"/>
          <w:szCs w:val="17"/>
          <w:lang w:val="sv-SE" w:eastAsia="sv-SE"/>
        </w:rPr>
        <w:t>–</w:t>
      </w:r>
      <w:r>
        <w:rPr>
          <w:rFonts w:cs="EUAlbertina" w:ascii="EUAlbertina" w:hAnsi="EUAlbertina"/>
          <w:sz w:val="17"/>
          <w:szCs w:val="17"/>
          <w:lang w:val="sv-SE" w:eastAsia="sv-SE"/>
        </w:rPr>
        <w:t>V (nya)</w:t>
      </w:r>
    </w:p>
    <w:p>
      <w:pPr>
        <w:pStyle w:val="Normal"/>
        <w:autoSpaceDE w:val="false"/>
        <w:rPr/>
      </w:pPr>
      <w:r>
        <w:rPr>
          <w:rFonts w:cs="EUAlbertina" w:ascii="EUAlbertina" w:hAnsi="EUAlbertina"/>
          <w:sz w:val="19"/>
          <w:szCs w:val="19"/>
          <w:lang w:val="sv-SE" w:eastAsia="sv-SE"/>
        </w:rPr>
        <w:t xml:space="preserve">L 33/30 </w:t>
      </w:r>
      <w:r>
        <w:rPr>
          <w:rFonts w:cs="EUAlbertina" w:ascii="EUAlbertina" w:hAnsi="EUAlbertina"/>
          <w:sz w:val="17"/>
          <w:szCs w:val="17"/>
          <w:lang w:val="sv-SE" w:eastAsia="sv-SE"/>
        </w:rPr>
        <w:t xml:space="preserve">SV </w:t>
      </w:r>
      <w:r>
        <w:rPr>
          <w:rFonts w:cs="EUAlbertina" w:ascii="EUAlbertina" w:hAnsi="EUAlbertina"/>
          <w:sz w:val="19"/>
          <w:szCs w:val="19"/>
          <w:lang w:val="sv-SE" w:eastAsia="sv-SE"/>
        </w:rPr>
        <w:t>Europeiska unionens officiella tidning 3.2.200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Prop. 2010/11:8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Bilaga 1</w:t>
      </w:r>
    </w:p>
    <w:p>
      <w:pPr>
        <w:pStyle w:val="Normal"/>
        <w:rPr>
          <w:rFonts w:ascii="TimesNewRoman" w:hAnsi="TimesNewRoman" w:cs="TimesNewRoman"/>
          <w:sz w:val="20"/>
          <w:szCs w:val="20"/>
          <w:lang w:val="sv-SE" w:eastAsia="sv-SE"/>
        </w:rPr>
      </w:pPr>
      <w:r>
        <w:rPr>
          <w:rFonts w:cs="TimesNewRoman" w:ascii="TimesNewRoman" w:hAnsi="TimesNewRoman"/>
          <w:sz w:val="20"/>
          <w:szCs w:val="20"/>
          <w:lang w:val="sv-SE" w:eastAsia="sv-SE"/>
        </w:rPr>
        <w:t>1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EUAlbertina_Bold">
    <w:charset w:val="00"/>
    <w:family w:val="roman"/>
    <w:pitch w:val="default"/>
  </w:font>
  <w:font w:name="TimesNewRoman">
    <w:charset w:val="00"/>
    <w:family w:val="roman"/>
    <w:pitch w:val="default"/>
  </w:font>
  <w:font w:name="EUAlbertina_Italic">
    <w:charset w:val="00"/>
    <w:family w:val="roman"/>
    <w:pitch w:val="default"/>
  </w:font>
  <w:font w:name="EUAlbertina+2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Maria Högman</dc:creator>
  <dc:description/>
  <cp:keywords/>
  <dc:language>en-US</dc:language>
  <cp:lastModifiedBy>Maria Högman</cp:lastModifiedBy>
  <dcterms:modified xsi:type="dcterms:W3CDTF">2011-03-25T08:51:00Z</dcterms:modified>
  <cp:revision>1</cp:revision>
  <dc:subject/>
  <dc:title>DIREKTIV</dc:title>
</cp:coreProperties>
</file>