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Bemyndiganden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Bilaga 4 Bemyndiganden 2010</w:t>
      </w:r>
    </w:p>
    <w:p>
      <w:pPr>
        <w:pStyle w:val="TabellUnderrubrik"/>
        <w:rPr/>
      </w:pPr>
      <w:r>
        <w:rPr/>
        <w:t>Tusental kronor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5"/>
        <w:gridCol w:w="3981"/>
        <w:gridCol w:w="1197"/>
        <w:gridCol w:w="1026"/>
      </w:tblGrid>
      <w:tr>
        <w:trPr>
          <w:tblHeader w:val="true"/>
        </w:trPr>
        <w:tc>
          <w:tcPr>
            <w:tcW w:w="2392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98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ram</w:t>
            </w:r>
          </w:p>
        </w:tc>
        <w:tc>
          <w:tcPr>
            <w:tcW w:w="102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01 Rikets styrelse</w:t>
            </w:r>
          </w:p>
        </w:tc>
        <w:tc>
          <w:tcPr>
            <w:tcW w:w="57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.1</w:t>
            </w:r>
          </w:p>
        </w:tc>
        <w:tc>
          <w:tcPr>
            <w:tcW w:w="3981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19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5 000   </w:t>
            </w:r>
          </w:p>
        </w:tc>
        <w:tc>
          <w:tcPr>
            <w:tcW w:w="1026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/>
                <w:spacing w:val="4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70 2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38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1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5 2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28 389</w:t>
            </w:r>
          </w:p>
        </w:tc>
      </w:tr>
      <w:tr>
        <w:trPr>
          <w:trHeight w:val="170" w:hRule="atLeast"/>
        </w:trPr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/>
                <w:b/>
                <w:bCs/>
                <w:spacing w:val="4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 Samhällsekonomi och finansförvalt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sfastighe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5 Internationell samverk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nska institut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1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2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96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9 682</w:t>
            </w:r>
          </w:p>
        </w:tc>
      </w:tr>
      <w:tr>
        <w:trPr>
          <w:trHeight w:val="113" w:hRule="atLeast"/>
        </w:trPr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 Försvar och samhällets krisberedaksp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kaffning av materiel och anläggn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9 8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17 57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dmakthållande, avveckling m.m. av materiel och anläggn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15 30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50 48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4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4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isberedska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6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4 05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emensam radiokommunikation för skydd och säker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8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83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ålsäkerhetsmyndighet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65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48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65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b/>
                <w:bCs/>
              </w:rPr>
              <w:t>666 77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7 Internationellt bistånd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60 210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086 54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26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3 107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2 63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7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343 000  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32 27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 Hälsovård, sjukvård och oms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psykiatr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73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8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6 2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.1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ens institutionsstyrelse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.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8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0 86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9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1 433 000</w:t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1 117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8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 Ekonomisk trygghet vid sjukdom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jukpenning och rehabiliter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14 36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äkringskassa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028 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023 00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 Integration och jämställdhet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:4 Ersättning till etableringslotsar och insatser för vissa nyanlända invandrar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3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 Arbetsmarkand och arbetsliv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tnader för arbetsmarknadspolitiska program och insats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19 23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34 85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socialfonden m.m. för perioden 2007-2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04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63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9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4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7 679 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4 084 1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 Studiestö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4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64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 Utbildning och universitetsforsk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pecialpedagogiska skolmyndighet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veckling av skolväsende, förskoleverksamhet och skolbarnsomsor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insatser inom utbildningsområd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58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tbildning av lärare och förskoleperson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5 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2 2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5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468 07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2 58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2 92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2 334 12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 Kultur, medier, trossamfund och friti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 7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78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71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95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allmänna samlingslokal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97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riksdagspartiers kvinnoorganisation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den ideella sektor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74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handikappåtgärder inom folkbildning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4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4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  <w:bCs/>
              </w:rPr>
              <w:t>390 9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 Samhällsplanering, bostadsförsörjning, byggande samt konsumentpoliti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7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3 77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 Regional tillväx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8 04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regionala utvecklingsfonden perioden 2007–2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4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75 69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 94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453 73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 Allmän miljö- och naturvår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18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biologisk mångfal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29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3 11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2 46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limatanpass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27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vsmiljö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 03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3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 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4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0 36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 568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336 12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 Energ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och lokala insatser för energieffektiviser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2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27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 47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9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18 28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teknik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99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lberedska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6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8 78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effektiviseringsprogram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2 94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151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 750 37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 Kommunikation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äghållning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38 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anhållning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 936 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rafikavt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96 14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 84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riftsäker och tillgänglig elektronisk kommunikati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83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12 83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0 477 42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 Areella näringar, landsbygd och livsmede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41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jurhälsovård och djurskyddsfrämjande åtgärd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5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7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kämpande av smittsamma husdjurssjukdoma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1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årdsstöd och djurbidra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 96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vention och exportbidrag för jordbruksprodukt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7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564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6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strukturstöd till fisk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 6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1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kurrenskraftig livsmedelssekto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0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3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46 86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4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G-budgeten finansierade åtgärder för landsbygdens miljö och struktu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2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13 53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ämjande av rennäringen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5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3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8 39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130 27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b/>
                <w:bCs/>
              </w:rPr>
              <w:t>122 97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 Näringsliv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2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9 81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5 65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logisk undersökningsverksamhet m.m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6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vetenskaplig forskn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4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.15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verksamhe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0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75 00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4 538 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 816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297 169 575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256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90 646</w:t>
            </w:r>
          </w:p>
        </w:tc>
      </w:tr>
    </w:tbl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14"/>
          <w:szCs w:val="14"/>
        </w:rPr>
        <w:t>Beräknat till balansdagens kurs enligt Riksbankens dagsnotering.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2:00Z</dcterms:created>
  <dc:creator>Ann-Christine I Johansson</dc:creator>
  <dc:description/>
  <cp:keywords/>
  <dc:language>en-US</dc:language>
  <cp:lastModifiedBy>Maria Högman</cp:lastModifiedBy>
  <cp:lastPrinted>2011-04-04T17:10:00Z</cp:lastPrinted>
  <dcterms:modified xsi:type="dcterms:W3CDTF">2011-04-15T08:32:00Z</dcterms:modified>
  <cp:revision>2</cp:revision>
  <dc:subject/>
  <dc:title>Skr. 2010/11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