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0Rubrik"/>
        <w:widowControl/>
        <w:numPr>
          <w:ilvl w:val="0"/>
          <w:numId w:val="0"/>
        </w:numPr>
        <w:outlineLvl w:val="0"/>
        <w:rPr/>
      </w:pPr>
      <w:r>
        <w:rPr/>
        <w:t>Regeringens skrivelse</w:t>
      </w:r>
    </w:p>
    <w:p>
      <w:pPr>
        <w:pStyle w:val="R0Rubrik"/>
        <w:widowControl/>
        <w:rPr/>
      </w:pPr>
      <w:r>
        <w:rPr/>
        <w:t>2010/11:75</w:t>
      </w:r>
    </w:p>
    <w:p>
      <w:pPr>
        <w:pStyle w:val="R00"/>
        <w:widowControl/>
        <w:rPr/>
      </w:pPr>
      <w:r>
        <w:rPr/>
        <w:t xml:space="preserve">Redogörelse för behandlingen av riksdagens </w:t>
        <w:br/>
        <w:t>skrivelser till regeringen</w:t>
      </w:r>
    </w:p>
    <w:p>
      <w:pPr>
        <w:pStyle w:val="R00"/>
        <w:widowControl/>
        <w:rPr/>
      </w:pPr>
      <w:r>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kr.</w:t>
      </w:r>
    </w:p>
    <w:p>
      <w:pPr>
        <w:pStyle w:val="R00"/>
        <w:widowControl/>
        <w:spacing w:before="0" w:after="0"/>
        <w:rPr>
          <w:sz w:val="23"/>
          <w:szCs w:val="23"/>
        </w:rPr>
      </w:pPr>
      <w:r>
        <w:rPr>
          <w:sz w:val="23"/>
          <w:szCs w:val="23"/>
        </w:rPr>
        <w:t>2010/11:75</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överlämnar denna skrivelse till riksdagen.</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ockholm den 10 mars 2011</w:t>
      </w:r>
    </w:p>
    <w:p>
      <w:pPr>
        <w:pStyle w:val="Normal"/>
        <w:tabs>
          <w:tab w:val="clear" w:pos="1304"/>
          <w:tab w:val="left" w:pos="2268" w:leader="none"/>
          <w:tab w:val="left" w:pos="2693" w:leader="none"/>
          <w:tab w:val="left" w:pos="7474" w:leader="none"/>
        </w:tabs>
        <w:autoSpaceDE w:val="false"/>
        <w:spacing w:lineRule="atLeast" w:line="235"/>
        <w:ind w:right="1123"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2835" w:leader="none"/>
        </w:tabs>
        <w:autoSpaceDE w:val="false"/>
        <w:spacing w:lineRule="atLeast" w:line="235" w:before="234" w:after="0"/>
        <w:jc w:val="both"/>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Fredrik Reinfeldt</w:t>
      </w:r>
    </w:p>
    <w:p>
      <w:pPr>
        <w:pStyle w:val="Normal"/>
        <w:tabs>
          <w:tab w:val="clear" w:pos="1304"/>
          <w:tab w:val="left" w:pos="2126" w:leader="none"/>
        </w:tabs>
        <w:autoSpaceDE w:val="false"/>
        <w:spacing w:lineRule="atLeast" w:line="235"/>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ab/>
      </w:r>
    </w:p>
    <w:p>
      <w:pPr>
        <w:pStyle w:val="Normal"/>
        <w:numPr>
          <w:ilvl w:val="0"/>
          <w:numId w:val="0"/>
        </w:numPr>
        <w:tabs>
          <w:tab w:val="clear" w:pos="1304"/>
          <w:tab w:val="left" w:pos="2126" w:leader="none"/>
        </w:tabs>
        <w:autoSpaceDE w:val="false"/>
        <w:spacing w:lineRule="atLeast" w:line="235"/>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ab/>
        <w:t>Birgitta Ohlsson</w:t>
      </w:r>
    </w:p>
    <w:p>
      <w:pPr>
        <w:pStyle w:val="Normal"/>
        <w:tabs>
          <w:tab w:val="clear" w:pos="1304"/>
          <w:tab w:val="left" w:pos="2126" w:leader="none"/>
        </w:tabs>
        <w:autoSpaceDE w:val="false"/>
        <w:spacing w:lineRule="atLeast" w:line="235"/>
        <w:textAlignment w:val="center"/>
        <w:rPr/>
      </w:pPr>
      <w:r>
        <w:rPr>
          <w:rFonts w:cs="Times-Italic;I Times Italic" w:ascii="Times-Italic;I Times Italic" w:hAnsi="Times-Italic;I Times Italic"/>
          <w:iCs/>
          <w:color w:val="000000"/>
          <w:sz w:val="20"/>
          <w:szCs w:val="20"/>
        </w:rPr>
        <w:tab/>
      </w:r>
      <w:r>
        <w:rPr>
          <w:rFonts w:cs="Times-Roman;Times New Roman" w:ascii="Times-Roman;Times New Roman" w:hAnsi="Times-Roman;Times New Roman"/>
          <w:color w:val="000000"/>
          <w:sz w:val="20"/>
          <w:szCs w:val="20"/>
        </w:rPr>
        <w:t>(Statsrådsberedningen)</w:t>
      </w:r>
    </w:p>
    <w:p>
      <w:pPr>
        <w:pStyle w:val="Normal"/>
        <w:keepNext w:val="true"/>
        <w:autoSpaceDE w:val="false"/>
        <w:spacing w:lineRule="atLeast" w:line="256" w:before="384" w:after="12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krivelsens huvudsakliga innehåll</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 skrivelsen lämnar regeringen en redovisning av de beslut regeringen fattat med anledning av de riksdagsbeslut som meddelats i riksdagens skrivelser till regeringen. Redogörelsen omfattar huvudsakligen regeringsbeslut under tiden 1 januari–31 december 2010.</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dare lämnar regeringen vissa uppgifter om antalet gällande författningar samt arbetet med regelförenkling och språkvård.</w:t>
      </w:r>
      <w:r>
        <w:br w:type="page"/>
      </w:r>
    </w:p>
    <w:p>
      <w:pPr>
        <w:pStyle w:val="Normal"/>
        <w:tabs>
          <w:tab w:val="clear" w:pos="1304"/>
          <w:tab w:val="left" w:pos="2268" w:leader="none"/>
        </w:tabs>
        <w:autoSpaceDE w:val="false"/>
        <w:spacing w:lineRule="atLeast" w:line="235"/>
        <w:ind w:right="273"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268" w:leader="none"/>
        </w:tabs>
        <w:autoSpaceDE w:val="false"/>
        <w:spacing w:lineRule="atLeast" w:line="235"/>
        <w:ind w:right="4512"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Innehållsförteckning</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ord</w:t>
        <w:tab/>
        <w:tab/>
        <w:t>3</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lförenkling, språkvård och det offentliga rättsinformations-</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ystemet</w:t>
        <w:tab/>
        <w:tab/>
        <w:t>5</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srådsberedningen</w:t>
        <w:tab/>
        <w:tab/>
        <w:t>13</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stitiedepartementet</w:t>
        <w:tab/>
        <w:tab/>
        <w:t>15</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rikesdepartementet</w:t>
        <w:tab/>
        <w:tab/>
        <w:t>34</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sdepartementet</w:t>
        <w:tab/>
        <w:tab/>
        <w:t>39</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cialdepartementet</w:t>
        <w:tab/>
        <w:tab/>
        <w:t>46</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nansdepartementet</w:t>
        <w:tab/>
        <w:tab/>
        <w:t>64</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bildningsdepartementet</w:t>
        <w:tab/>
        <w:tab/>
        <w:t>92</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andsbygdsdepartementet</w:t>
        <w:tab/>
        <w:tab/>
        <w:t>105</w:t>
      </w:r>
    </w:p>
    <w:p>
      <w:pPr>
        <w:pStyle w:val="Normal"/>
        <w:tabs>
          <w:tab w:val="clear" w:pos="1304"/>
          <w:tab w:val="left" w:pos="5386" w:leader="dot"/>
          <w:tab w:val="right" w:pos="5860"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Miljödepartementet</w:t>
        <w:tab/>
        <w:tab/>
        <w:t>109</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äringsdepartementet</w:t>
        <w:tab/>
        <w:tab/>
        <w:t>119</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lturdepartementet</w:t>
        <w:tab/>
        <w:tab/>
        <w:t>141</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rbetsmarknadsdepartementet</w:t>
        <w:tab/>
        <w:tab/>
        <w:t>149</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onologiskt register</w:t>
        <w:tab/>
        <w:tab/>
        <w:t>155</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skottsindelat register</w:t>
        <w:tab/>
        <w:tab/>
        <w:t>167</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onstitutionsutskottet</w:t>
        <w:tab/>
        <w:tab/>
        <w:t>167</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nansutskottet</w:t>
        <w:tab/>
        <w:tab/>
        <w:t>168</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katteutskottet</w:t>
        <w:tab/>
        <w:tab/>
        <w:t>170</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stitieutskottet</w:t>
        <w:tab/>
        <w:tab/>
        <w:t>171</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Lagutskottet</w:t>
        <w:tab/>
        <w:tab/>
        <w:t>172</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trikesutskottet</w:t>
        <w:tab/>
        <w:tab/>
        <w:t>173</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örsvarsutskottet</w:t>
        <w:tab/>
        <w:tab/>
        <w:t>173</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ocialförsäkringsutskottet</w:t>
        <w:tab/>
        <w:tab/>
        <w:t>174</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ocialutskottet</w:t>
        <w:tab/>
        <w:tab/>
        <w:t>174</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lturutskottet</w:t>
        <w:tab/>
        <w:tab/>
        <w:t>176</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tbildningsutskottet</w:t>
        <w:tab/>
        <w:tab/>
        <w:t>177</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Trafikutskottet</w:t>
        <w:tab/>
        <w:tab/>
        <w:t>178</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Miljö- och jordbruksutskottet</w:t>
        <w:tab/>
        <w:tab/>
        <w:t>179</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äringsutskottet</w:t>
        <w:tab/>
        <w:tab/>
        <w:t>180</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rbetsmarknadsutskottet</w:t>
        <w:tab/>
        <w:tab/>
        <w:t>182</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Bostadsutskottet</w:t>
        <w:tab/>
        <w:tab/>
        <w:t>182</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Civilutskottet</w:t>
        <w:tab/>
        <w:tab/>
        <w:t>182</w:t>
      </w:r>
    </w:p>
    <w:p>
      <w:pPr>
        <w:pStyle w:val="Normal"/>
        <w:tabs>
          <w:tab w:val="clear" w:pos="1304"/>
          <w:tab w:val="left" w:pos="5386" w:leader="dot"/>
          <w:tab w:val="right" w:pos="5860"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ammansatta utrikes- och försvarsutskottet</w:t>
        <w:tab/>
        <w:tab/>
        <w:t>183</w:t>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5386" w:leader="dot"/>
          <w:tab w:val="right" w:pos="5860"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drag ur regeringsprotokollet den 10 mars 2011</w:t>
        <w:tab/>
        <w:tab/>
        <w:t>184</w:t>
      </w:r>
      <w:r>
        <w:br w:type="page"/>
      </w:r>
    </w:p>
    <w:p>
      <w:pPr>
        <w:pStyle w:val="Normal"/>
        <w:keepNext w:val="true"/>
        <w:autoSpaceDE w:val="false"/>
        <w:spacing w:lineRule="atLeast" w:line="256" w:before="384" w:after="12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keepNext w:val="true"/>
        <w:autoSpaceDE w:val="false"/>
        <w:spacing w:lineRule="atLeast" w:line="256" w:before="384" w:after="128"/>
        <w:ind w:right="-153" w:hanging="0"/>
        <w:textAlignment w:val="center"/>
        <w:rPr/>
      </w:pPr>
      <w:r>
        <w:rPr>
          <w:rFonts w:cs="Times-Roman;Times New Roman" w:ascii="Times-Roman;Times New Roman" w:hAnsi="Times-Roman;Times New Roman"/>
          <w:color w:val="000000"/>
          <w:sz w:val="23"/>
          <w:szCs w:val="23"/>
        </w:rPr>
        <w:t>Regeringens skrivelse med redogörelse för behandlingen av riksdagens skrivelser till regering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Bold;B Times Bold" w:ascii="Times-Bold;B Times Bold" w:hAnsi="Times-Bold;B Times Bold"/>
          <w:bCs/>
          <w:color w:val="000000"/>
          <w:sz w:val="20"/>
          <w:szCs w:val="20"/>
        </w:rPr>
        <w:t>Förord</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Inledning</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edan 1961 har regeringen lämnat redogörelser till riksdagen för vilka åtgärder regeringen har vidtagit med anledning av riksdagens olika beslut, senast i skr. 2009/10:75. Redogörelsen är knuten till de skrivelser i vilka riksdagen meddelar regeringen sina beslut. Redogörelsen upptar alla riksdagsskrivelser från det senaste kalenderåret som är ställda till regeringen, men även äldre riksdagsskrivelser som inte tidigare har rapporterats som slutbehandlade av regeringen har tagits med.</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Utöver själva redogörelsen för riksdagsskrivelsernas behandling har re-geringen i de senaste årens skrivelser lämnat redovisningar av regel-beståndet och regelregistreringen (senast skr. 2009/10:75 s. 5–14). </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Utformningen av redogörelsen för år 2010</w:t>
      </w:r>
    </w:p>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 xml:space="preserve">Inom Regeringskansliet har det upprättats en ny redogörelse för behandlingen av riksdagens skrivelser till regeringen. Den nu sammanställda redogörelsen avser huvudsakligen sådana åtgärder som vidtagits under tiden </w:t>
      </w:r>
      <w:r>
        <w:rPr>
          <w:rFonts w:cs="Times-Italic;I Times Italic" w:ascii="Times-Italic;I Times Italic" w:hAnsi="Times-Italic;I Times Italic"/>
          <w:iCs/>
          <w:color w:val="000000"/>
          <w:sz w:val="20"/>
          <w:szCs w:val="20"/>
        </w:rPr>
        <w:t xml:space="preserve">1 januari–31 december 2010. </w:t>
      </w:r>
      <w:r>
        <w:rPr>
          <w:rFonts w:cs="Times-Roman;Times New Roman" w:ascii="Times-Roman;Times New Roman" w:hAnsi="Times-Roman;Times New Roman"/>
          <w:color w:val="000000"/>
          <w:sz w:val="20"/>
          <w:szCs w:val="20"/>
        </w:rPr>
        <w:t>För att underlätta för riksdagsutskotten att vid sitt utvärderings- och uppföljningsarbete få en så aktuell bild som möjligt har redovisningen fått omfatta även vissa regeringsbeslut från tiden efter den egentliga redovisningsperiodens slut. Detta förfarande har använts om riksdagsskrivelserna därigenom har kunnat rapporteras som slutbehandlade.</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Liksom tidigare är redogörelsen </w:t>
      </w:r>
      <w:r>
        <w:rPr>
          <w:rFonts w:cs="Times-Italic;I Times Italic" w:ascii="Times-Italic;I Times Italic" w:hAnsi="Times-Italic;I Times Italic"/>
          <w:iCs/>
          <w:color w:val="000000"/>
          <w:sz w:val="20"/>
          <w:szCs w:val="20"/>
        </w:rPr>
        <w:t>uppställd departementsvis</w:t>
      </w:r>
      <w:r>
        <w:rPr>
          <w:rFonts w:cs="Times-Roman;Times New Roman" w:ascii="Times-Roman;Times New Roman" w:hAnsi="Times-Roman;Times New Roman"/>
          <w:color w:val="000000"/>
          <w:sz w:val="20"/>
          <w:szCs w:val="20"/>
        </w:rPr>
        <w:t>, som regel efter det departement riksdagsskrivelsen har ställts till. En sådan princip kan dock inte upprätthållas fullt ut. Vissa departement har upphört, tillkommit eller ändrat namn och även med i övrigt bibehållen departementsorganisation har ärendegrupper vid flera tillfällen flyttats mellan olika departements verksamhetsområden. I sådana fall redovisas riksdagsskrivelserna under de departement som numera är ansvariga för beredningen av sakfrågorna enligt uppdelningen i bilagan till förordningen (1996:1515) med instruktion för Regeringskansliet (omtryckt 2010:1750).</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Inom varje departements område har materialet grupperats i </w:t>
      </w:r>
      <w:r>
        <w:rPr>
          <w:rFonts w:cs="Times-Italic;I Times Italic" w:ascii="Times-Italic;I Times Italic" w:hAnsi="Times-Italic;I Times Italic"/>
          <w:iCs/>
          <w:color w:val="000000"/>
          <w:sz w:val="20"/>
          <w:szCs w:val="20"/>
        </w:rPr>
        <w:t>fyra huvudavsnitt</w:t>
      </w:r>
      <w:r>
        <w:rPr>
          <w:rFonts w:cs="Times-Roman;Times New Roman" w:ascii="Times-Roman;Times New Roman" w:hAnsi="Times-Roman;Times New Roman"/>
          <w:color w:val="000000"/>
          <w:sz w:val="20"/>
          <w:szCs w:val="20"/>
        </w:rPr>
        <w:t>, nämligen först de äldre riksmötena, därefter riksmötena 2008/09 och 2009/10 och sist tiden fram till juluppehållet av det nu pågående riksmötet 2010/11. Redovisningen omfattar alla riksdagsskrivelser som ställts till regeringen fr.o.m. nr 173 från 2009/10 t.o.m. nr 144 från 2010/11. Redovisningen omfattar vidare de riksdagsskrivelser från tidigare riksmöten som inte tidigare har redovisats som slutbehandlade. Vid utvärderingen och uppföljningen av riksdagens beslut tilldrar sig regeringens åtgärder med anledning av riksdagens tillkännagivanden till regeringen ett särskilt intresse. De moment i utskottsbetänkandena som innehåller sådana tillkännagivanden utmärks i redovisningen med en asterisk (*).</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De departementsvisa avsnitten kompletteras med </w:t>
      </w:r>
      <w:r>
        <w:rPr>
          <w:rFonts w:cs="Times-Italic;I Times Italic" w:ascii="Times-Italic;I Times Italic" w:hAnsi="Times-Italic;I Times Italic"/>
          <w:iCs/>
          <w:color w:val="000000"/>
          <w:sz w:val="20"/>
          <w:szCs w:val="20"/>
        </w:rPr>
        <w:t>två register</w:t>
      </w:r>
      <w:r>
        <w:rPr>
          <w:rFonts w:cs="Times-Roman;Times New Roman" w:ascii="Times-Roman;Times New Roman" w:hAnsi="Times-Roman;Times New Roman"/>
          <w:color w:val="000000"/>
          <w:sz w:val="20"/>
          <w:szCs w:val="20"/>
        </w:rPr>
        <w:t xml:space="preserve">. Ett är kronologiskt uppställt och innehåller hänvisningar om var i redogörelsen varje riksdagsskrivelse återfinns, uppgift om vilket riksdagsutskott som berett ärendet och om regeringen har slutbehandlat skrivelsen eller ej. I det andra registret, som innehåller samma sakuppgifter, är riksdagsskrivelserna grupperade efter de utskott där ärendena beretts. </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Ett väsentligt inslag i redogörelsen för behandlingen av riksdags-skrivelserna utgör lagstiftningsärendena och regeringens utfärdande av lagar eller beslut om förordningar. Många av förordningarna är samtidigt grunden för en omfattande normgivning på myndighetsnivå. Därför lämnas i detta sammanhang en aktuell redovisning av </w:t>
      </w:r>
      <w:r>
        <w:rPr>
          <w:rFonts w:cs="Times-Italic;I Times Italic" w:ascii="Times-Italic;I Times Italic" w:hAnsi="Times-Italic;I Times Italic"/>
          <w:iCs/>
          <w:color w:val="000000"/>
          <w:sz w:val="20"/>
          <w:szCs w:val="20"/>
        </w:rPr>
        <w:t>regelbeståndet och registreringen av regler</w:t>
      </w:r>
      <w:r>
        <w:rPr>
          <w:rFonts w:cs="Times-Roman;Times New Roman" w:ascii="Times-Roman;Times New Roman" w:hAnsi="Times-Roman;Times New Roman"/>
          <w:color w:val="000000"/>
          <w:sz w:val="20"/>
          <w:szCs w:val="20"/>
        </w:rPr>
        <w:t>.</w:t>
      </w:r>
    </w:p>
    <w:p>
      <w:pPr>
        <w:pStyle w:val="Normal"/>
        <w:tabs>
          <w:tab w:val="clear" w:pos="1304"/>
          <w:tab w:val="left" w:pos="2268" w:leader="none"/>
        </w:tabs>
        <w:autoSpaceDE w:val="false"/>
        <w:spacing w:lineRule="atLeast" w:line="235"/>
        <w:ind w:right="272" w:firstLine="170"/>
        <w:jc w:val="both"/>
        <w:textAlignment w:val="center"/>
        <w:rPr/>
      </w:pPr>
      <w:r>
        <w:rPr>
          <w:rFonts w:cs="Times-Roman;Times New Roman" w:ascii="Times-Roman;Times New Roman" w:hAnsi="Times-Roman;Times New Roman"/>
          <w:color w:val="000000"/>
          <w:sz w:val="20"/>
          <w:szCs w:val="20"/>
        </w:rPr>
        <w:t xml:space="preserve">Stort avseende fästs vid regelfrågor och konsekvenser av regler. Sedan mitten av 1980-talet bedrivs ett omfattande arbete med att ompröva regler i takt med att resultat- och målstyrningen utvecklas. Syftet med detta arbete är främst att bättre anpassa reglerna till de aktuella målen för verksamheterna men även att så långt det går begränsa antalet regler. Till regelarbetet hör också att få en bättre struktur i reglerna och ett enkelt och klart språk. Inledningsvis redovisas därför </w:t>
      </w:r>
      <w:r>
        <w:rPr>
          <w:rFonts w:cs="Times-Italic;I Times Italic" w:ascii="Times-Italic;I Times Italic" w:hAnsi="Times-Italic;I Times Italic"/>
          <w:iCs/>
          <w:color w:val="000000"/>
          <w:sz w:val="20"/>
          <w:szCs w:val="20"/>
        </w:rPr>
        <w:t xml:space="preserve">information om regelverket </w:t>
      </w:r>
      <w:r>
        <w:rPr>
          <w:rFonts w:cs="Times-Roman;Times New Roman" w:ascii="Times-Roman;Times New Roman" w:hAnsi="Times-Roman;Times New Roman"/>
          <w:color w:val="000000"/>
          <w:sz w:val="20"/>
          <w:szCs w:val="20"/>
        </w:rPr>
        <w:t xml:space="preserve">samt arbetet med </w:t>
      </w:r>
      <w:r>
        <w:rPr>
          <w:rFonts w:cs="Times-Italic;I Times Italic" w:ascii="Times-Italic;I Times Italic" w:hAnsi="Times-Italic;I Times Italic"/>
          <w:iCs/>
          <w:color w:val="000000"/>
          <w:sz w:val="20"/>
          <w:szCs w:val="20"/>
        </w:rPr>
        <w:t>regelförenkling, språkvård och det offentliga rättsinformationssystemet</w:t>
      </w:r>
      <w:r>
        <w:rPr>
          <w:rFonts w:cs="Times-Roman;Times New Roman" w:ascii="Times-Roman;Times New Roman" w:hAnsi="Times-Roman;Times New Roman"/>
          <w:color w:val="000000"/>
          <w:sz w:val="20"/>
          <w:szCs w:val="20"/>
        </w:rPr>
        <w:t>.</w:t>
      </w:r>
    </w:p>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r>
        <w:br w:type="page"/>
      </w:r>
    </w:p>
    <w:p>
      <w:pPr>
        <w:pStyle w:val="Normal"/>
        <w:keepNext w:val="true"/>
        <w:tabs>
          <w:tab w:val="clear" w:pos="1304"/>
          <w:tab w:val="left" w:pos="907" w:leader="none"/>
          <w:tab w:val="left" w:pos="2268" w:leader="none"/>
        </w:tabs>
        <w:autoSpaceDE w:val="false"/>
        <w:spacing w:lineRule="atLeast" w:line="210" w:before="410" w:after="140"/>
        <w:textAlignment w:val="center"/>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egelförenkling, språkvård och det offentliga rättsinformationssystemet</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egelförenkling</w:t>
      </w:r>
    </w:p>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Arbetet med att upprätta konsekvensutredningar i samband med författningsskrivning har under 2008 genom olika styrdokument gjorts enhetligt för kommittéer, Regeringskansliet och myndigheter. För förvaltningsmyndigheter under regeringen gäller fr.o.m. den 1 januari 2008 förordningen (2007:1244) om konsekvensutredning vid regelgivning. I arbetet med konsekvensutredningar inom Regeringskansliet bör, enligt riktlinjer för arbetet med konsekvensutredningar i Regeringskansliet, det som föreskrivs i 6 och 7</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i ovan nämnda förordning vara vägledande. Riktlinjerna är fastställda av en statssekreterargrupp med särskilt ansvar för regelförenklingsarbetet och har tillämpats fr.o.m. den 15 juni 2008. För kommittéernas del styrs arbetet med konsekvensutredningar av förordningen (2008:269) om ändring i kommittéförordningen (1998:1474). Om ett förslag till nya eller ändrade regler kan få effekter av betydelse för företagens arbetsförutsättningar, konkurrensförmåga eller villkor i övrigt kan granskning av det av regeringen inrättade rådgivande organet Regelrådet aktualiseras (se vidare nedan). Myndigheternas överlämnande av förslag till föreskrifter med konsekvensutredningar till Regelrådet styrs av förordningen (2011:118) om myndigheternas inhämtande av yttrande från Regelrådet, som gäller t.o.m. 31 december 2014. För Regeringskansliets del styrs överlämnandet av förslag till föreskrifter och konsekvensutredningar av riktlinjer för Regeringskansliets överlämnande av underlag till Regelrådet. Dessa är fastställda av ovan nämnda statssekreterargrupp och tillämpas från hösten 2008.</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eglers effekter för företag</w:t>
      </w:r>
    </w:p>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Regeringen har ett dynamiskt perspektiv på arbetet med att förenkla för företagen; ett perspektiv som betonar sambandet mellan regelförenkling, tillväxt i ekonomin och ökad sysselsättning. Att förenkla för företagen är därför ett viktigt medel för att nå regeringens övergripande mål att bryta utanförskapet genom att skapa fler jobb i fler och växande företag. Om reglerna utformas på ett enklare och mer ändamålsenligt sätt kan företagarna ägna mer tid och resurser till att driva och utveckla sin verksamhet vilket kan leda till att de kan växa och anställa fler. I en studie av reglers effekter för företag konstaterar Myndigheten för tillväxtpolitiska utvärde</w:t>
      </w:r>
      <w:r>
        <w:rPr>
          <w:rFonts w:cs="Times-Roman;Times New Roman" w:ascii="Times-Roman;Times New Roman" w:hAnsi="Times-Roman;Times New Roman"/>
          <w:color w:val="000000"/>
          <w:spacing w:val="-1"/>
          <w:sz w:val="20"/>
          <w:szCs w:val="20"/>
        </w:rPr>
        <w:t xml:space="preserve">ringar och analyser i rapporten Regelbördans ekonomiska effekter – en teoretisk och empirisk analys att en hög regelbörda ger indirekta negativa effekter som resulterar i lägre tillväxt. Dessa negativa effekter kan vara minskad investeringsvilja och negativa effekter på produktionsdynamiken. </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Regeringens övergripande mål med regelförenklingsarbetet under perioden 2006–2010 har varit att åstadkomma en märkbar positiv förändring i företagens vardag. Som ett led i detta arbete ingår regeringens mål att minska företagens administrativa kostnader till följd av statliga regler med 25 procent till hösten 2010. Regeringen har förlängt detta mål till 2012. Anledningen till detta är bl.a. att 53 procent av den administrativa kostnaden härrör från lagstiftning på EU-nivå. Kommissionen har satt som mål att minska de administrativa kostnaderna till 2012. Regeringens handlingsplan för regelförenklingsarbetet har pågått under hela mandatperioden och den har uppdaterats varje år. Arbetet har omfattat alla departement och antalet myndigheter som haft ett formellt förenklingsuppdrag har varierat mellan 39 och 53 stycken. De fyra förenklingsuppdragen till departementen och berörda myndigheterna har som huvudinriktning haft att identifiera förenklingsåtgärder på nationell nivå och EU-nivå. Sammanlagt </w:t>
      </w:r>
      <w:r>
        <w:rPr>
          <w:rFonts w:cs="Times-Roman;Times New Roman" w:ascii="Times-Roman;Times New Roman" w:hAnsi="Times-Roman;Times New Roman"/>
          <w:color w:val="000000"/>
          <w:spacing w:val="-1"/>
          <w:sz w:val="20"/>
          <w:szCs w:val="20"/>
        </w:rPr>
        <w:t>har 1 150 förenklingsåtgärder redovisats i maj 2010 och drygt 590 av dessa har genomförts under 2007–2009. Ungefär hälften av åtgärderna är inriktade på att minska de administrativa kostnaderna, men det finns även ett större antal åtgärder som utgör förenklingar av annat slag, t.ex. förbättrad service och tillgänglighet, kortare handläggningstider samt samordning av uppgiftsinhämtande. Regeringen har under 2010 breddat arbetet med regelförenkling till att även omfatta den regionala och lokala nivån. I december 2010 redovisade Länsstyrelsen i Kronobergs län och Tillväxtverket sina uppdrag hur man kan förenkla för företagen på dessa nivåer.</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Mätningarna av företagens administrativa kostnader på för företagen relevanta områden är slutförda och det finns nu i nollbasen för 2006. Resultatet av mätningarna som ingår i nollbasen visar att de svenska företagens administrativa kostnader 2006 uppgick till 96,5 miljarder kr. Det är dock viktigt att framhålla att den kostnad som är framräknad i första hand är ett index som endast ger en generell uppskattning av de kostnader som företagen har för att följa regelverkens administrativa krav, så som kostnaderna mäts i modellen. Uppdateringar har gjorts 2007, 2008 och 2009 av tidigare genomförda mätningar. Regeringen har under våren 2010 låtit ta fram en prognos av hur företagens administrativa kostnader kommer att utvecklas under 2010. I denna prognos ingår endast de författningsförslag </w:t>
      </w:r>
      <w:r>
        <w:rPr>
          <w:rFonts w:cs="Times-Roman;Times New Roman" w:ascii="Times-Roman;Times New Roman" w:hAnsi="Times-Roman;Times New Roman"/>
          <w:color w:val="000000"/>
          <w:spacing w:val="-1"/>
          <w:sz w:val="20"/>
          <w:szCs w:val="20"/>
        </w:rPr>
        <w:t xml:space="preserve">som beslutats före den 1 juni 2010. Av prognosen framgår att den administrativa kostnaden minskat med 7,3 procent eller ca 7 miljarder kronor. Tillväxtverket har utvecklat en databas, Malin, i vilken resultaten från mätningarna samlas. Databasen möjliggör även beräkningssimuleringar i arbetet med att minska de administrativa kostnaderna inför ny regelgivning. </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rbetet med att stärka användningen av konsekvensutredningar i samband med nya och ändrade regler fortsätter. Regeringen har under 2010 genomfört sex seminarier om arbetet med att upprätta en konsekvensutredning. Regeringen har gett Tillväxtverket i uppdrag att lämna förslag på verktyg som kan vara till stöd för att beräkna de administrativa kostnaderna i bl.a. konsekvensutredningar. Uppdraget ska redovisas i september 2011.</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enom inrättandet av Regelrådet, som ska bistå regeringen och myndigheterna i arbetet med regelförenklingar för företagen, har ytterligare en aktör i arbetet med att förenkla för företagen etablerats. Regelrådet har varit verksamt sedan februari 2009 och ska verka fram till den 31 december 2014. Regelrådet består av en ordförande och tre andra ordinarie ledamöter samt fyra ersättare. Till Regelrådet finns ett sekretariat om f.n. åtta personer knutet. Regelrådet ska granska utformningen av förslag till nya och ändrade regler som kan få effekter av betydelse för företagens arbetsförutsättningar, konkurrensförmåga eller villkor i övrigt. Regelrådet ska ta ställning till om regelgivarna genomfört föreskrivna konsekvensutredningar och bedöma om nya och ändrade regler utformas så att de uppnår sitt syfte på ett enkelt sätt till en, relativt sett, låg administrativ kostnad för företagen. Regelrådet ska även bedöma konsekvensutredningarnas kvalitet samt följa utvecklingen inom regelförenklingsområdet och lämna information och råd som kan främja en kostnadsmedveten och effektiv regelgivning.</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egelförenkling inom Europeiska unionen</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uropeiska rådet satte våren 2007 som mål att de administrativa bördorna för företagen hänförliga till EU:s regelverk ska minska med 25 procent till 2012. På uppmaning av Europeiska rådet har nu alla medlemsstater satt motsvarande ambitiösa mål på nationell nivå. Regelförenklingsarbetet på EU-nivå har mycket stor betydelse för möjligheterna att uppnå förenklade regelverk och minskade administrativa kostnader för svenska företag, inte minst med tanke på att uppskattningsvis drygt 50 procent av de administrativa bördorna har sin grund i EU:s regelverk. Liksom i Sverige är regelförenkling en prioriterad fråga på EU-nivå. </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Kommissionen antog i januari 2007 ett åtgärdsprogram för minskning av företagens administrativa bördor. Genomförda mätningar indikerar att de administrativa bördorna uppgår till totalt ca 124 miljarder euro årligen. Kommissionen presenterade i slutet av januari 2009 sin tredje strategiska översyn av regelförenklingsarbetet inom EU (KOM[2009] 15) som indikerar i stora drag att betydande framsteg har gjorts men i vissa avseenden behöver arbetet föras snabbare framåt. Efter att mätningarna slutförts, presenterade kommissionen ett nytt meddelande i oktober 2009, med sektoriella planer och nya åtgärder för hur de administrativa bördorna ska minska (KOM[2009] 544). I en uppdatering i november 2010 pekar kommissionen på förslag med en potential att minska de administrativa kostnaderna med 25 procent och förbereder nu förslag som kan ge en total minskning på 33 procent eller 40,7 miljarder euro. Dessa beräkningar förutsätter dock att alla förslag som är föremål för medbeslutande antas av rådet och Europaparlamentet. Kommissionens nya, översedda riktlinjer för konsekvensbedömningar trädde i kraft i januari 2009. Den av kommissionen inrättade konsekvensbedömningsnämnden granskades av revisionsrätten under 2009 liksom kommissionens system för konsekvensbedömningar. </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lförenkling har varit en högt prioriterad fråga under det svenska ordförandeskapet i EU och fortsätter att vara det för regeringen. Vid mötet för Konkurrenskraftsrådet i december 2009 antogs slutsatser om det horisontella arbetet med att åstadkomma bättre lagstiftning, särskilt avseende frågorna om att förenkla regelverken, minska de administrativa bördorna, förbättra användningen av och kvaliteten på konsekvensbedömningar samt förbättra samrådet med olika intressenter. Rådsslutsatserna innehåller även förslag till den framtida agendan för att åstadkomma bättre lagstiftning på EU-nivå.</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uropeiska kommissionen har under 2010 antagit ett nytt förenklings- och åtgärdsprogram för att bl.a. stärka arbetet med att förenkla regler. Programmet ska gälla fram till 2020 och är viktigt för att nå de ambitiösa mål för smart hållbar tillväxt som satts upp genom Europa 2020-strategin. Programmet, som kommissionen valt att kalla Smart Regulation, syftar till att förenkla gällande regler och öka kvaliteten och användningen av konsekvensutredningar när nya regler utarbetas för att på så sätt minska de administrativa bördorna för företagen i Europa. Inom ramen för Smart Regulation avser kommissionen att utveckla en metod för att systematiskt och i efterhand kunna utvärdera effekterna av genomförd lagstiftning. </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egelförenkling utanför Europeiska unionen</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pacing w:val="-1"/>
          <w:sz w:val="20"/>
          <w:szCs w:val="20"/>
        </w:rPr>
      </w:pPr>
      <w:r>
        <w:rPr>
          <w:rFonts w:cs="Times-Roman;Times New Roman" w:ascii="Times-Roman;Times New Roman" w:hAnsi="Times-Roman;Times New Roman"/>
          <w:color w:val="000000"/>
          <w:spacing w:val="-1"/>
          <w:sz w:val="20"/>
          <w:szCs w:val="20"/>
        </w:rPr>
        <w:t>OECD påbörjade en granskning våren 2008 av olika aspekter på regelreformering i EU:s 15 ”gamla medlemsstater”. OECD har publicerat en syntesrapport avseende samtliga 15 ”gamla medlemsstater”. I sin granskningsrapport över olika aspekter på regelreformering konstaterar OECD att det skett betydande framsteg under den innevarande mandatperioden i Sverige och att nuvarande regering har visat en mycket stark vilja att fortsätta utveckla regelförenklingsarbetet (Better Regulation in Europe, Sweden, OECD 2010). OECD lämnar ett femtiotal rekommendationer för hur det fortsatta arbetet med att bl.a. förenkla för företagen bör bedrivas i Sverige.</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Språkvård för bättre offentliga texter</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tt klart och enkelt språk är avgörande för regelkvaliteten och för en väl fungerande kommunikation mellan myndigheter och medborgare, såväl nationellt som inom EU.</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I Regeringskansliet finns sedan många år </w:t>
      </w:r>
      <w:r>
        <w:rPr>
          <w:rFonts w:cs="Times-Italic;I Times Italic" w:ascii="Times-Italic;I Times Italic" w:hAnsi="Times-Italic;I Times Italic"/>
          <w:iCs/>
          <w:color w:val="000000"/>
          <w:sz w:val="20"/>
          <w:szCs w:val="20"/>
        </w:rPr>
        <w:t>språkexperter</w:t>
      </w:r>
      <w:r>
        <w:rPr>
          <w:rFonts w:cs="Times-Roman;Times New Roman" w:ascii="Times-Roman;Times New Roman" w:hAnsi="Times-Roman;Times New Roman"/>
          <w:color w:val="000000"/>
          <w:sz w:val="20"/>
          <w:szCs w:val="20"/>
        </w:rPr>
        <w:t xml:space="preserve"> knutna till granskningsverksamheten. Språkexperterna finns i granskningskansliet i Statsrådsberedningen. De arbetar, förutom med den språkliga granskningen av bl.a. lag- och förordningstexter, även med rådgivning, utbildning och annan vägledning i textarbetet. Språkexperterna deltar även som experter i vissa utredningar som har till uppgift att arbeta om komplicerad lagstiftning. De medverkar också i de handböcker och promemorior från Statsrådsberedningen där språk- och textfrågor ingår. </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 xml:space="preserve">Några av språkexperterna ägnar sig även åt </w:t>
      </w:r>
      <w:r>
        <w:rPr>
          <w:rFonts w:cs="Times-Italic;I Times Italic" w:ascii="Times-Italic;I Times Italic" w:hAnsi="Times-Italic;I Times Italic"/>
          <w:iCs/>
          <w:color w:val="000000"/>
          <w:sz w:val="20"/>
          <w:szCs w:val="20"/>
        </w:rPr>
        <w:t>EU-språkvården</w:t>
      </w:r>
      <w:r>
        <w:rPr>
          <w:rFonts w:cs="Times-Roman;Times New Roman" w:ascii="Times-Roman;Times New Roman" w:hAnsi="Times-Roman;Times New Roman"/>
          <w:color w:val="000000"/>
          <w:sz w:val="20"/>
          <w:szCs w:val="20"/>
        </w:rPr>
        <w:t>. En viktig uppgift för EU-språkvården är att underhålla ett nätverk av kontaktpersoner i EU-språkliga frågor på alla departement och på ett 40-tal myndigheter. Genom nätverket kan översättarna i EU:s institutioner snabbt få råd i t.ex. termfrågor. Kontaktnätet utnyttjas mycket flitigt. Kontakten med EU-institutionerna upprätthålls också genom att EU-språkvården deltar i vissa möten med chefer och juristlingvister vid institutionernas svenska översättningsavdelningar. EU-språkvården förmedlar också termfrågor till andra språkvårds- och terminologiorgan i Sverige för att få till stånd enhetliga rekommendationer.</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Rekommendationer och annan viktig information om EU-språkvården läggs ut på webbsidorna EU-språk. Där finns t.ex. de handledningar och riktlinjer som gäller för EU-texter. En av dessa är Gemensam praktisk handledning för utformningen av gemenskapslagstiftning, som utarbetats av Europaparlamentets, kommissionens och rådets rättstjänster i enlighet med det interinstitutionella avtalet Bättre lagstiftning (2003/C 321/01).</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ven olika utbildningsinsatser är en uppgift för EU-språkvården. Under 2010 medverkade EU-språkvården i EU-kommissionens klarspråkskampanj Clear Writing.</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Det offentliga rättsinformationssystemet</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t offentliga rättsinformationssystemet utvecklas och förnyas kontinuerligt. All information som ska ingå i systemet är i huvudsak tillgänglig genom en gemensam ingångssida på Internet: www.lagrummet.se. Rättsinformationssystemet innehåller föreskrifter av olika slag, både sådana som publiceras i Svensk författningssamling (SFS) och sådana som publiceras i någon myndighets författningssamling. Systemet innehåller också förarbeten till lagstiftning, rättspraxis, vissa vägledande avgöranden i förvaltningsärenden från centrala statliga myndigheter under regeringen och visst internationellt material. Sedan den 1 januari 2010 innehåller rättsinformationssystemet också en sammanställning av domstolars avgöranden enligt lagen (2009:1058) om förtursförklaring i domstol. Domstolarna prövar själva om ett avgörande bör ingå i sammanställningen. Även kommuner och landsting har möjlighet att ansluta sig till rättsinformationssystemet, men det har ännu inte skett.</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ästan all information i rättsinformationssystemet tillhandahålls utan avgifter. Detta är betydelsefullt ur ett demokratiskt perspektiv.</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ttsinformationen finns i ett stort antal databaser runt om i landet. Innehållet i systemet är dock med teknikens hjälp tillgängligt för användarna på ett enhetligt och samlat sätt via den gemensamma ingångssidan Lagrummet på Internet. Varje offentligt organ som deltar i rättsinformationssystemet ansvarar för att informationen sprids elektroniskt och att den är korrekt och aktuell. För samordningen av rättsinformationssystemet finns det en samordningsmyndighet, som sedan den 1 januari 2009 är Domstolsverket. Inom samordningsmyndigheten finns det ett råd med högst 14 ledamöter, som representerar de deltagande myndigheterna. Ständiga representanter i detta råd är Regeringskansliet och Domstolsverket. Ytterligare fem myndigheter ingår i rådet för en begränsad tid.</w:t>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arje organ som producerar rättsinformation bör ta ansvar för den egna informationen och för att den sprids elektroniskt. Utvecklingen av systemet bör vara låst till gemensamma standarder för märkning, strukturering och sökning. Informationen i systemet bör kunna grupperas och presenteras på flera olika sätt och det bör finnas länkar mellan olika informationskällor.   I dag kungörs författningar i den tryckta pappersversionen av Svensk författningssamling. En utredare har föreslagit att författningar i framtiden i stället ska kungöras elektroniskt på en särskild webbplats för ändamålet (SOU 2008:88). Förslaget har remissbehandlats och bereds för närvarande i Regeringskansliet.</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Ett arbete pågår dessutom med att förbättra det offentliga rättsinformationssystemet, Rättsinformationsprojektet (http://rinfo.lagrummet.se). Projektet arbetar med att ta fram en standard för att märka information som regleras i rättsinformationsförordningen (1999:175). Standarden bygger på en märkning som gör det möjligt att strukturera informationen så att den blir sökbar och sammanhållen med hjälp av länkar.</w:t>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Lagar och förordningar</w:t>
      </w:r>
    </w:p>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Antalet gällande grundförfattningar per den 1 mars 2011 är 3</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19. Av dessa är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31 lagar. Motsvarande siffror per den 1 mars 2010 var 3 816, varav 1 340 lagar.</w:t>
      </w:r>
    </w:p>
    <w:p>
      <w:pPr>
        <w:pStyle w:val="Normal"/>
        <w:tabs>
          <w:tab w:val="clear" w:pos="1304"/>
          <w:tab w:val="left" w:pos="2268" w:leader="none"/>
        </w:tabs>
        <w:autoSpaceDE w:val="false"/>
        <w:spacing w:lineRule="atLeast" w:line="235"/>
        <w:ind w:firstLine="170"/>
        <w:jc w:val="both"/>
        <w:textAlignment w:val="center"/>
        <w:rPr/>
      </w:pPr>
      <w:r>
        <w:rPr>
          <w:rFonts w:cs="Times-Roman;Times New Roman" w:ascii="Times-Roman;Times New Roman" w:hAnsi="Times-Roman;Times New Roman"/>
          <w:color w:val="000000"/>
          <w:sz w:val="20"/>
          <w:szCs w:val="20"/>
        </w:rPr>
        <w:t>Under 2010 har EU-direktiv genomförts i 59 ändringsförfattningar (35 lagar och 24 förordningar) och 22 nya grundförfattningar (9 lagar och 13 förordningar) enligt de nothänvisningar som finns i ingressen till varje författning som genomför EU-direktiv. Elektronisk tillgång till EU-rätten finns framför allt i databasen EUR-Lex (http://eur-lex.europa.eu/sv/index.htm). Sedan den 1 juli 1997 lägger också EU-domstolen ut sina utslag samt EU-fördragen på sin egen webbplats på Internet (http://curia.europa.eu/sv/).</w:t>
      </w:r>
    </w:p>
    <w:p>
      <w:pPr>
        <w:pStyle w:val="Normal"/>
        <w:numPr>
          <w:ilvl w:val="0"/>
          <w:numId w:val="0"/>
        </w:numPr>
        <w:tabs>
          <w:tab w:val="clear" w:pos="1304"/>
          <w:tab w:val="left" w:pos="2835" w:leader="none"/>
        </w:tabs>
        <w:autoSpaceDE w:val="false"/>
        <w:spacing w:lineRule="atLeast" w:line="235" w:before="234" w:after="0"/>
        <w:jc w:val="both"/>
        <w:textAlignment w:val="center"/>
        <w:outlineLvl w:val="0"/>
        <w:rPr/>
      </w:pPr>
      <w:r>
        <w:rPr>
          <w:rFonts w:cs="Times-Bold;B Times Bold" w:ascii="Times-Bold;B Times Bold" w:hAnsi="Times-Bold;B Times Bold"/>
          <w:bCs/>
          <w:color w:val="000000"/>
          <w:sz w:val="20"/>
          <w:szCs w:val="20"/>
        </w:rPr>
        <w:t>REGELBESTÅNDET I SFS</w:t>
      </w:r>
      <w:r>
        <w:rPr>
          <w:rFonts w:cs="Times-Roman;Times New Roman" w:ascii="Times-Roman;Times New Roman" w:hAnsi="Times-Roman;Times New Roman"/>
          <w:color w:val="000000"/>
          <w:sz w:val="20"/>
          <w:szCs w:val="20"/>
        </w:rPr>
        <w:t xml:space="preserve"> under perioden 2001–2011</w:t>
      </w:r>
    </w:p>
    <w:p>
      <w:pPr>
        <w:pStyle w:val="Normal"/>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n-US" w:eastAsia="en-US"/>
        </w:rPr>
        <w:drawing>
          <wp:inline distT="0" distB="0" distL="0" distR="0">
            <wp:extent cx="3645535" cy="2095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7" r="-10" b="-17"/>
                    <a:stretch>
                      <a:fillRect/>
                    </a:stretch>
                  </pic:blipFill>
                  <pic:spPr bwMode="auto">
                    <a:xfrm>
                      <a:off x="0" y="0"/>
                      <a:ext cx="3645535" cy="2095500"/>
                    </a:xfrm>
                    <a:prstGeom prst="rect">
                      <a:avLst/>
                    </a:prstGeom>
                  </pic:spPr>
                </pic:pic>
              </a:graphicData>
            </a:graphic>
          </wp:inline>
        </w:drawing>
      </w:r>
    </w:p>
    <w:p>
      <w:pPr>
        <w:pStyle w:val="Normal"/>
        <w:tabs>
          <w:tab w:val="clear" w:pos="1304"/>
          <w:tab w:val="left" w:pos="2835" w:leader="none"/>
        </w:tabs>
        <w:autoSpaceDE w:val="false"/>
        <w:spacing w:lineRule="atLeast" w:line="235" w:before="128"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835" w:leader="none"/>
        </w:tabs>
        <w:autoSpaceDE w:val="false"/>
        <w:spacing w:lineRule="atLeast" w:line="235" w:before="128" w:after="0"/>
        <w:jc w:val="both"/>
        <w:textAlignment w:val="center"/>
        <w:rPr/>
      </w:pPr>
      <w:r>
        <w:rPr>
          <w:rFonts w:cs="Times-Roman;Times New Roman" w:ascii="Times-Roman;Times New Roman" w:hAnsi="Times-Roman;Times New Roman"/>
          <w:color w:val="000000"/>
          <w:sz w:val="20"/>
          <w:szCs w:val="20"/>
        </w:rPr>
        <w:t>Antalet kungjorda grund- och ändringsförfattningar i SFS under år 2010 var 2</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76. Av dessa författningar var 189 grundförfattningar (65 lagar och 124 förordningar m.m.). Den siffran kan jämföras med 1 608 under år 2009,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44 under 2008 och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75 under år 2007.</w:t>
      </w:r>
    </w:p>
    <w:p>
      <w:pPr>
        <w:pStyle w:val="Normal"/>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ördelningen på departementsområde av SFS-författningarna per den </w:t>
      </w:r>
    </w:p>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31 december 2010 är följande:</w:t>
      </w:r>
    </w:p>
    <w:p>
      <w:pPr>
        <w:pStyle w:val="Normal"/>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bl>
      <w:tblPr>
        <w:tblW w:w="5854" w:type="dxa"/>
        <w:jc w:val="left"/>
        <w:tblInd w:w="0" w:type="dxa"/>
        <w:tblLayout w:type="fixed"/>
        <w:tblCellMar>
          <w:top w:w="57" w:type="dxa"/>
          <w:left w:w="70" w:type="dxa"/>
          <w:bottom w:w="113" w:type="dxa"/>
          <w:right w:w="70" w:type="dxa"/>
        </w:tblCellMar>
      </w:tblPr>
      <w:tblGrid>
        <w:gridCol w:w="2339"/>
        <w:gridCol w:w="878"/>
        <w:gridCol w:w="879"/>
        <w:gridCol w:w="879"/>
        <w:gridCol w:w="879"/>
      </w:tblGrid>
      <w:tr>
        <w:trPr>
          <w:trHeight w:val="414" w:hRule="atLeast"/>
        </w:trPr>
        <w:tc>
          <w:tcPr>
            <w:tcW w:w="2339" w:type="dxa"/>
            <w:tcBorders>
              <w:top w:val="single" w:sz="4" w:space="0" w:color="000000"/>
              <w:bottom w:val="single" w:sz="4" w:space="0" w:color="000000"/>
            </w:tcBorders>
          </w:tcPr>
          <w:p>
            <w:pPr>
              <w:pStyle w:val="Normal"/>
              <w:tabs>
                <w:tab w:val="clear" w:pos="1304"/>
                <w:tab w:val="left" w:pos="767" w:leader="none"/>
                <w:tab w:val="left" w:pos="4602" w:leader="none"/>
              </w:tabs>
              <w:autoSpaceDE w:val="false"/>
              <w:spacing w:lineRule="atLeast" w:line="190" w:before="192" w:after="0"/>
              <w:textAlignment w:val="center"/>
              <w:rPr>
                <w:rFonts w:ascii="Times-Bold;B Times Bold" w:hAnsi="Times-Bold;B Times Bold" w:cs="Times-Bold;B Times Bold"/>
                <w:bCs/>
                <w:color w:val="000000"/>
                <w:sz w:val="17"/>
                <w:szCs w:val="17"/>
              </w:rPr>
            </w:pPr>
            <w:r>
              <w:rPr>
                <w:rFonts w:cs="Times-Roman;Times New Roman" w:ascii="Times-Roman;Times New Roman" w:hAnsi="Times-Roman;Times New Roman"/>
                <w:color w:val="000000"/>
                <w:sz w:val="17"/>
                <w:szCs w:val="17"/>
              </w:rPr>
              <w:t>Departement</w:t>
            </w:r>
          </w:p>
        </w:tc>
        <w:tc>
          <w:tcPr>
            <w:tcW w:w="878" w:type="dxa"/>
            <w:tcBorders>
              <w:top w:val="single" w:sz="4" w:space="0" w:color="000000"/>
              <w:bottom w:val="single" w:sz="4" w:space="0" w:color="000000"/>
            </w:tcBorders>
          </w:tcPr>
          <w:p>
            <w:pPr>
              <w:pStyle w:val="Normal"/>
              <w:tabs>
                <w:tab w:val="clear" w:pos="1304"/>
                <w:tab w:val="left" w:pos="767" w:leader="none"/>
                <w:tab w:val="left" w:pos="4602" w:leader="none"/>
              </w:tabs>
              <w:autoSpaceDE w:val="false"/>
              <w:spacing w:lineRule="atLeast" w:line="190" w:before="192" w:after="0"/>
              <w:textAlignment w:val="center"/>
              <w:rPr>
                <w:rFonts w:ascii="Times-Bold;B Times Bold" w:hAnsi="Times-Bold;B Times Bold" w:cs="Times-Bold;B Times Bold"/>
                <w:bCs/>
                <w:color w:val="000000"/>
                <w:sz w:val="17"/>
                <w:szCs w:val="17"/>
              </w:rPr>
            </w:pPr>
            <w:r>
              <w:rPr>
                <w:rFonts w:cs="Times-Roman;Times New Roman" w:ascii="Times-Roman;Times New Roman" w:hAnsi="Times-Roman;Times New Roman"/>
                <w:color w:val="000000"/>
                <w:sz w:val="17"/>
                <w:szCs w:val="17"/>
              </w:rPr>
              <w:t>Antal för-fattningar</w:t>
            </w:r>
          </w:p>
        </w:tc>
        <w:tc>
          <w:tcPr>
            <w:tcW w:w="879" w:type="dxa"/>
            <w:tcBorders>
              <w:top w:val="single" w:sz="4" w:space="0" w:color="000000"/>
              <w:bottom w:val="single" w:sz="4" w:space="0" w:color="000000"/>
            </w:tcBorders>
          </w:tcPr>
          <w:p>
            <w:pPr>
              <w:pStyle w:val="Normal"/>
              <w:tabs>
                <w:tab w:val="clear" w:pos="1304"/>
                <w:tab w:val="left" w:pos="767" w:leader="none"/>
                <w:tab w:val="left" w:pos="4602" w:leader="none"/>
              </w:tabs>
              <w:autoSpaceDE w:val="false"/>
              <w:spacing w:lineRule="atLeast" w:line="190" w:before="192" w:after="0"/>
              <w:textAlignment w:val="center"/>
              <w:rPr>
                <w:rFonts w:ascii="Times-Bold;B Times Bold" w:hAnsi="Times-Bold;B Times Bold" w:cs="Times-Bold;B Times Bold"/>
                <w:bCs/>
                <w:color w:val="000000"/>
                <w:sz w:val="17"/>
                <w:szCs w:val="17"/>
              </w:rPr>
            </w:pPr>
            <w:r>
              <w:rPr>
                <w:rFonts w:cs="Times-Roman;Times New Roman" w:ascii="Times-Roman;Times New Roman" w:hAnsi="Times-Roman;Times New Roman"/>
                <w:color w:val="000000"/>
                <w:sz w:val="17"/>
                <w:szCs w:val="17"/>
              </w:rPr>
              <w:t>Lagar</w:t>
            </w:r>
          </w:p>
        </w:tc>
        <w:tc>
          <w:tcPr>
            <w:tcW w:w="879" w:type="dxa"/>
            <w:tcBorders>
              <w:top w:val="single" w:sz="4" w:space="0" w:color="000000"/>
              <w:bottom w:val="single" w:sz="4" w:space="0" w:color="000000"/>
            </w:tcBorders>
          </w:tcPr>
          <w:p>
            <w:pPr>
              <w:pStyle w:val="Normal"/>
              <w:tabs>
                <w:tab w:val="clear" w:pos="1304"/>
                <w:tab w:val="left" w:pos="767" w:leader="none"/>
                <w:tab w:val="left" w:pos="4602" w:leader="none"/>
              </w:tabs>
              <w:autoSpaceDE w:val="false"/>
              <w:spacing w:lineRule="atLeast" w:line="190" w:before="192" w:after="0"/>
              <w:textAlignment w:val="center"/>
              <w:rPr>
                <w:rFonts w:ascii="Times-Bold;B Times Bold" w:hAnsi="Times-Bold;B Times Bold" w:cs="Times-Bold;B Times Bold"/>
                <w:bCs/>
                <w:color w:val="000000"/>
                <w:sz w:val="17"/>
                <w:szCs w:val="17"/>
              </w:rPr>
            </w:pPr>
            <w:r>
              <w:rPr>
                <w:rFonts w:cs="Times-Roman;Times New Roman" w:ascii="Times-Roman;Times New Roman" w:hAnsi="Times-Roman;Times New Roman"/>
                <w:color w:val="000000"/>
                <w:sz w:val="17"/>
                <w:szCs w:val="17"/>
              </w:rPr>
              <w:t>Förord-ningar</w:t>
            </w:r>
          </w:p>
        </w:tc>
        <w:tc>
          <w:tcPr>
            <w:tcW w:w="879" w:type="dxa"/>
            <w:tcBorders>
              <w:top w:val="single" w:sz="4" w:space="0" w:color="000000"/>
              <w:bottom w:val="single" w:sz="4" w:space="0" w:color="000000"/>
            </w:tcBorders>
          </w:tcPr>
          <w:p>
            <w:pPr>
              <w:pStyle w:val="Normal"/>
              <w:tabs>
                <w:tab w:val="clear" w:pos="1304"/>
                <w:tab w:val="left" w:pos="767" w:leader="none"/>
                <w:tab w:val="left" w:pos="4602" w:leader="none"/>
              </w:tabs>
              <w:autoSpaceDE w:val="false"/>
              <w:spacing w:lineRule="atLeast" w:line="190" w:before="192" w:after="0"/>
              <w:textAlignment w:val="center"/>
              <w:rPr>
                <w:rFonts w:ascii="Times-Bold;B Times Bold" w:hAnsi="Times-Bold;B Times Bold" w:cs="Times-Bold;B Times Bold"/>
                <w:bCs/>
                <w:color w:val="000000"/>
                <w:sz w:val="17"/>
                <w:szCs w:val="17"/>
              </w:rPr>
            </w:pPr>
            <w:r>
              <w:rPr>
                <w:rFonts w:cs="Times-Roman;Times New Roman" w:ascii="Times-Roman;Times New Roman" w:hAnsi="Times-Roman;Times New Roman"/>
                <w:color w:val="000000"/>
                <w:sz w:val="17"/>
                <w:szCs w:val="17"/>
              </w:rPr>
              <w:t>Övrigt</w:t>
            </w:r>
          </w:p>
        </w:tc>
      </w:tr>
      <w:tr>
        <w:trPr>
          <w:trHeight w:val="255" w:hRule="atLeast"/>
        </w:trPr>
        <w:tc>
          <w:tcPr>
            <w:tcW w:w="2339" w:type="dxa"/>
            <w:tcBorders>
              <w:top w:val="single" w:sz="4" w:space="0" w:color="000000"/>
            </w:tcBorders>
            <w:tcMar>
              <w:top w:w="17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Statsrådsberedningen</w:t>
            </w:r>
          </w:p>
        </w:tc>
        <w:tc>
          <w:tcPr>
            <w:tcW w:w="878" w:type="dxa"/>
            <w:tcBorders>
              <w:top w:val="single" w:sz="4" w:space="0" w:color="000000"/>
            </w:tcBorders>
            <w:tcMar>
              <w:top w:w="17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9</w:t>
            </w:r>
          </w:p>
        </w:tc>
        <w:tc>
          <w:tcPr>
            <w:tcW w:w="879" w:type="dxa"/>
            <w:tcBorders>
              <w:top w:val="single" w:sz="4" w:space="0" w:color="000000"/>
            </w:tcBorders>
            <w:tcMar>
              <w:top w:w="17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w:t>
            </w:r>
          </w:p>
        </w:tc>
        <w:tc>
          <w:tcPr>
            <w:tcW w:w="879" w:type="dxa"/>
            <w:tcBorders>
              <w:top w:val="single" w:sz="4" w:space="0" w:color="000000"/>
            </w:tcBorders>
            <w:tcMar>
              <w:top w:w="17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w:t>
            </w:r>
          </w:p>
        </w:tc>
        <w:tc>
          <w:tcPr>
            <w:tcW w:w="879" w:type="dxa"/>
            <w:tcBorders>
              <w:top w:val="single" w:sz="4" w:space="0" w:color="000000"/>
            </w:tcBorders>
            <w:tcMar>
              <w:top w:w="17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0</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Justitie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47</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25</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72</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50</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Utrike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51</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2</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96</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3</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Försvar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19</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4</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4</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Social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46</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41</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96</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9</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Finan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65</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90</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68</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7</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Utbildning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90</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8</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67</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5</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Jordbruk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61</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8</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04</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9</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Miljö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60</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9</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20</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Näring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21</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32</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84</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5</w:t>
            </w:r>
          </w:p>
        </w:tc>
      </w:tr>
      <w:tr>
        <w:trPr>
          <w:trHeight w:val="42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Integrations och jämställdhets--</w:t>
              <w:br/>
              <w:t>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5</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7</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57</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pPr>
            <w:r>
              <w:rPr>
                <w:rFonts w:cs="Times-Roman;Times New Roman" w:ascii="Times-Roman;Times New Roman" w:hAnsi="Times-Roman;Times New Roman"/>
                <w:color w:val="000000"/>
                <w:sz w:val="17"/>
                <w:szCs w:val="17"/>
              </w:rPr>
              <w:t>Kultur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01</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2</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79</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0</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Arbetsmarknadsdepartementet</w:t>
            </w:r>
          </w:p>
        </w:tc>
        <w:tc>
          <w:tcPr>
            <w:tcW w:w="878"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86</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3</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42</w:t>
            </w:r>
          </w:p>
        </w:tc>
        <w:tc>
          <w:tcPr>
            <w:tcW w:w="87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w:t>
            </w:r>
          </w:p>
        </w:tc>
      </w:tr>
      <w:tr>
        <w:trPr>
          <w:trHeight w:val="255" w:hRule="atLeast"/>
        </w:trPr>
        <w:tc>
          <w:tcPr>
            <w:tcW w:w="2339" w:type="dxa"/>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Övriga</w:t>
            </w:r>
          </w:p>
        </w:tc>
        <w:tc>
          <w:tcPr>
            <w:tcW w:w="878" w:type="dxa"/>
            <w:tcBorders>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203</w:t>
            </w:r>
          </w:p>
        </w:tc>
        <w:tc>
          <w:tcPr>
            <w:tcW w:w="879" w:type="dxa"/>
            <w:tcBorders>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0</w:t>
            </w:r>
          </w:p>
        </w:tc>
        <w:tc>
          <w:tcPr>
            <w:tcW w:w="879" w:type="dxa"/>
            <w:tcBorders>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0</w:t>
            </w:r>
          </w:p>
        </w:tc>
        <w:tc>
          <w:tcPr>
            <w:tcW w:w="879" w:type="dxa"/>
            <w:tcBorders>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193</w:t>
            </w:r>
          </w:p>
        </w:tc>
      </w:tr>
      <w:tr>
        <w:trPr>
          <w:trHeight w:val="255" w:hRule="atLeast"/>
        </w:trPr>
        <w:tc>
          <w:tcPr>
            <w:tcW w:w="2339" w:type="dxa"/>
            <w:tcBorders>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Totalt</w:t>
            </w:r>
          </w:p>
        </w:tc>
        <w:tc>
          <w:tcPr>
            <w:tcW w:w="878" w:type="dxa"/>
            <w:tcBorders>
              <w:top w:val="single" w:sz="4" w:space="0" w:color="000000"/>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pPr>
            <w:r>
              <w:rPr>
                <w:rFonts w:cs="Times-Roman;Times New Roman" w:ascii="Times-Roman;Times New Roman" w:hAnsi="Times-Roman;Times New Roman"/>
                <w:color w:val="000000"/>
                <w:sz w:val="17"/>
                <w:szCs w:val="17"/>
              </w:rPr>
              <w:t>3</w:t>
            </w:r>
            <w:r>
              <w:rPr>
                <w:rFonts w:cs="Times New Roman" w:ascii="Times New Roman" w:hAnsi="Times New Roman"/>
                <w:color w:val="000000"/>
                <w:sz w:val="20"/>
                <w:szCs w:val="20"/>
              </w:rPr>
              <w:t> </w:t>
            </w:r>
            <w:r>
              <w:rPr>
                <w:rFonts w:cs="Times-Roman;Times New Roman" w:ascii="Times-Roman;Times New Roman" w:hAnsi="Times-Roman;Times New Roman"/>
                <w:color w:val="000000"/>
                <w:sz w:val="17"/>
                <w:szCs w:val="17"/>
              </w:rPr>
              <w:t>844</w:t>
            </w:r>
          </w:p>
        </w:tc>
        <w:tc>
          <w:tcPr>
            <w:tcW w:w="879" w:type="dxa"/>
            <w:tcBorders>
              <w:top w:val="single" w:sz="4" w:space="0" w:color="000000"/>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pPr>
            <w:r>
              <w:rPr>
                <w:rFonts w:cs="Times-Roman;Times New Roman" w:ascii="Times-Roman;Times New Roman" w:hAnsi="Times-Roman;Times New Roman"/>
                <w:color w:val="000000"/>
                <w:sz w:val="17"/>
                <w:szCs w:val="17"/>
              </w:rPr>
              <w:t>1</w:t>
            </w:r>
            <w:r>
              <w:rPr>
                <w:rFonts w:cs="Times New Roman" w:ascii="Times New Roman" w:hAnsi="Times New Roman"/>
                <w:color w:val="000000"/>
                <w:sz w:val="20"/>
                <w:szCs w:val="20"/>
              </w:rPr>
              <w:t> </w:t>
            </w:r>
            <w:r>
              <w:rPr>
                <w:rFonts w:cs="Times-Roman;Times New Roman" w:ascii="Times-Roman;Times New Roman" w:hAnsi="Times-Roman;Times New Roman"/>
                <w:color w:val="000000"/>
                <w:sz w:val="17"/>
                <w:szCs w:val="17"/>
              </w:rPr>
              <w:t>352</w:t>
            </w:r>
          </w:p>
        </w:tc>
        <w:tc>
          <w:tcPr>
            <w:tcW w:w="879" w:type="dxa"/>
            <w:tcBorders>
              <w:top w:val="single" w:sz="4" w:space="0" w:color="000000"/>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pPr>
            <w:r>
              <w:rPr>
                <w:rFonts w:cs="Times-Roman;Times New Roman" w:ascii="Times-Roman;Times New Roman" w:hAnsi="Times-Roman;Times New Roman"/>
                <w:color w:val="000000"/>
                <w:sz w:val="17"/>
                <w:szCs w:val="17"/>
              </w:rPr>
              <w:t>2</w:t>
            </w:r>
            <w:r>
              <w:rPr>
                <w:rFonts w:cs="Times New Roman" w:ascii="Times New Roman" w:hAnsi="Times New Roman"/>
                <w:color w:val="000000"/>
                <w:sz w:val="20"/>
                <w:szCs w:val="20"/>
              </w:rPr>
              <w:t> </w:t>
            </w:r>
            <w:r>
              <w:rPr>
                <w:rFonts w:cs="Times-Roman;Times New Roman" w:ascii="Times-Roman;Times New Roman" w:hAnsi="Times-Roman;Times New Roman"/>
                <w:color w:val="000000"/>
                <w:sz w:val="17"/>
                <w:szCs w:val="17"/>
              </w:rPr>
              <w:t>187</w:t>
            </w:r>
          </w:p>
        </w:tc>
        <w:tc>
          <w:tcPr>
            <w:tcW w:w="879" w:type="dxa"/>
            <w:tcBorders>
              <w:top w:val="single" w:sz="4" w:space="0" w:color="000000"/>
              <w:bottom w:val="single" w:sz="4" w:space="0" w:color="000000"/>
            </w:tcBorders>
            <w:tcMar>
              <w:top w:w="0" w:type="dxa"/>
              <w:bottom w:w="57" w:type="dxa"/>
            </w:tcMar>
            <w:vAlign w:val="bottom"/>
          </w:tcPr>
          <w:p>
            <w:pPr>
              <w:pStyle w:val="Normal"/>
              <w:tabs>
                <w:tab w:val="clear" w:pos="1304"/>
                <w:tab w:val="left" w:pos="767" w:leader="none"/>
                <w:tab w:val="left" w:pos="4538" w:leader="none"/>
              </w:tabs>
              <w:autoSpaceDE w:val="false"/>
              <w:spacing w:lineRule="atLeast" w:line="190"/>
              <w:ind w:right="283" w:hanging="0"/>
              <w:jc w:val="right"/>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t>305</w:t>
            </w:r>
          </w:p>
        </w:tc>
      </w:tr>
    </w:tbl>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r>
        <w:br w:type="page"/>
      </w:r>
    </w:p>
    <w:p>
      <w:pPr>
        <w:pStyle w:val="Normal"/>
        <w:tabs>
          <w:tab w:val="clear" w:pos="1304"/>
          <w:tab w:val="left" w:pos="2835" w:leader="none"/>
        </w:tabs>
        <w:autoSpaceDE w:val="false"/>
        <w:spacing w:lineRule="atLeast" w:line="235" w:before="567" w:after="0"/>
        <w:jc w:val="both"/>
        <w:textAlignment w:val="center"/>
        <w:rPr/>
      </w:pPr>
      <w:r>
        <w:rPr>
          <w:rFonts w:cs="Times-Bold;B Times Bold" w:ascii="Times-Bold;B Times Bold" w:hAnsi="Times-Bold;B Times Bold"/>
          <w:bCs/>
          <w:color w:val="000000"/>
          <w:sz w:val="20"/>
          <w:szCs w:val="20"/>
        </w:rPr>
        <w:t>REGELBESTÅNDET HOS MYNDIGHETERNA</w:t>
      </w:r>
      <w:r>
        <w:rPr>
          <w:rFonts w:cs="Times-Roman;Times New Roman" w:ascii="Times-Roman;Times New Roman" w:hAnsi="Times-Roman;Times New Roman"/>
          <w:color w:val="000000"/>
          <w:sz w:val="20"/>
          <w:szCs w:val="20"/>
        </w:rPr>
        <w:t xml:space="preserve"> under perioden 2000–2010</w:t>
      </w:r>
    </w:p>
    <w:p>
      <w:pPr>
        <w:pStyle w:val="Normal"/>
        <w:tabs>
          <w:tab w:val="clear" w:pos="1304"/>
          <w:tab w:val="left" w:pos="2835" w:leader="none"/>
        </w:tabs>
        <w:autoSpaceDE w:val="false"/>
        <w:spacing w:lineRule="atLeast" w:line="235" w:before="128"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n-US" w:eastAsia="en-US"/>
        </w:rPr>
        <w:drawing>
          <wp:inline distT="0" distB="0" distL="0" distR="0">
            <wp:extent cx="3682365" cy="21082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17" r="-10" b="-17"/>
                    <a:stretch>
                      <a:fillRect/>
                    </a:stretch>
                  </pic:blipFill>
                  <pic:spPr bwMode="auto">
                    <a:xfrm>
                      <a:off x="0" y="0"/>
                      <a:ext cx="3682365" cy="2108200"/>
                    </a:xfrm>
                    <a:prstGeom prst="rect">
                      <a:avLst/>
                    </a:prstGeom>
                  </pic:spPr>
                </pic:pic>
              </a:graphicData>
            </a:graphic>
          </wp:inline>
        </w:drawing>
      </w:r>
    </w:p>
    <w:p>
      <w:pPr>
        <w:pStyle w:val="Normal"/>
        <w:tabs>
          <w:tab w:val="clear" w:pos="1304"/>
          <w:tab w:val="left" w:pos="2835" w:leader="none"/>
        </w:tabs>
        <w:autoSpaceDE w:val="false"/>
        <w:spacing w:lineRule="atLeast" w:line="235" w:before="128" w:after="0"/>
        <w:jc w:val="both"/>
        <w:textAlignment w:val="center"/>
        <w:rPr/>
      </w:pPr>
      <w:r>
        <w:rPr>
          <w:rFonts w:cs="Times-Roman;Times New Roman" w:ascii="Times-Roman;Times New Roman" w:hAnsi="Times-Roman;Times New Roman"/>
          <w:color w:val="000000"/>
          <w:sz w:val="20"/>
          <w:szCs w:val="20"/>
        </w:rPr>
        <w:t>Antalet rubriker i myndigheternas regelförteckningar den sista december 2010 har beräknats till ca 7</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300. Det innebär en ökning med ca 100  regelrubriker sedan året innan. Uppgifterna i myndigheternas regelför-teckningar är fortfarande mycket osäkra. Det är exempelvis inte säkert att begreppet grundförfattning definieras på samma sätt hos olika myndigheter. Användningen av datateknik blir emellertid allt vanligare också i myndigheternas interna regelregistrering. Det nya rättsinformationssystemet förutsätter bl.a. att definitionerna i regelförteckningen standardiseras. Allteftersom myndigheternas författningar registreras i det nya rättsinformationssystemet kommer därför uppgifterna att bli mer tillförlitliga. </w:t>
      </w:r>
    </w:p>
    <w:p>
      <w:pPr>
        <w:pStyle w:val="Normal"/>
        <w:tabs>
          <w:tab w:val="clear" w:pos="1304"/>
          <w:tab w:val="left" w:pos="2835" w:leader="none"/>
        </w:tabs>
        <w:autoSpaceDE w:val="false"/>
        <w:spacing w:lineRule="atLeast" w:line="235" w:before="128"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ntal regelrubriker per departementsområde är ungefär följande:</w:t>
      </w:r>
    </w:p>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5886" w:type="dxa"/>
        <w:jc w:val="left"/>
        <w:tblInd w:w="0" w:type="dxa"/>
        <w:tblLayout w:type="fixed"/>
        <w:tblCellMar>
          <w:top w:w="57" w:type="dxa"/>
          <w:left w:w="70" w:type="dxa"/>
          <w:bottom w:w="113" w:type="dxa"/>
          <w:right w:w="70" w:type="dxa"/>
        </w:tblCellMar>
      </w:tblPr>
      <w:tblGrid>
        <w:gridCol w:w="4019"/>
        <w:gridCol w:w="1867"/>
      </w:tblGrid>
      <w:tr>
        <w:trPr>
          <w:trHeight w:val="60" w:hRule="atLeast"/>
        </w:trPr>
        <w:tc>
          <w:tcPr>
            <w:tcW w:w="4019" w:type="dxa"/>
            <w:tcBorders>
              <w:top w:val="single" w:sz="4" w:space="0" w:color="000000"/>
              <w:bottom w:val="single" w:sz="4"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mrådet</w:t>
            </w:r>
          </w:p>
        </w:tc>
        <w:tc>
          <w:tcPr>
            <w:tcW w:w="1867" w:type="dxa"/>
            <w:tcBorders>
              <w:top w:val="single" w:sz="4" w:space="0" w:color="000000"/>
              <w:bottom w:val="single" w:sz="4"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ntal titlar</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pacing w:val="-2"/>
                <w:sz w:val="20"/>
                <w:szCs w:val="20"/>
              </w:rPr>
              <w:t>(avrundade hundratal)</w:t>
            </w:r>
          </w:p>
        </w:tc>
      </w:tr>
      <w:tr>
        <w:trPr>
          <w:trHeight w:val="396" w:hRule="atLeast"/>
        </w:trPr>
        <w:tc>
          <w:tcPr>
            <w:tcW w:w="4019" w:type="dxa"/>
            <w:tcBorders>
              <w:top w:val="single" w:sz="4" w:space="0" w:color="000000"/>
            </w:tcBorders>
            <w:tcMar>
              <w:top w:w="113" w:type="dxa"/>
              <w:bottom w:w="0"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Justitiedepartementet</w:t>
            </w:r>
          </w:p>
        </w:tc>
        <w:tc>
          <w:tcPr>
            <w:tcW w:w="1867" w:type="dxa"/>
            <w:tcBorders>
              <w:top w:val="single" w:sz="4" w:space="0" w:color="000000"/>
            </w:tcBorders>
            <w:tcMar>
              <w:top w:w="113"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rike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cial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nan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pPr>
            <w:r>
              <w:rPr>
                <w:rFonts w:cs="Times-Roman;Times New Roman" w:ascii="Times-Roman;Times New Roman" w:hAnsi="Times-Roman;Times New Roman"/>
                <w:color w:val="000000"/>
                <w:sz w:val="20"/>
                <w:szCs w:val="20"/>
              </w:rPr>
              <w:t>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bildning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pPr>
            <w:r>
              <w:rPr>
                <w:rFonts w:cs="Times-Roman;Times New Roman" w:ascii="Times-Roman;Times New Roman" w:hAnsi="Times-Roman;Times New Roman"/>
                <w:color w:val="000000"/>
                <w:sz w:val="20"/>
                <w:szCs w:val="20"/>
              </w:rPr>
              <w:t>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andsbygd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iljö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äring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pPr>
            <w:r>
              <w:rPr>
                <w:rFonts w:cs="Times-Roman;Times New Roman" w:ascii="Times-Roman;Times New Roman" w:hAnsi="Times-Roman;Times New Roman"/>
                <w:color w:val="000000"/>
                <w:sz w:val="20"/>
                <w:szCs w:val="20"/>
              </w:rPr>
              <w:t>2</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ltur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0</w:t>
            </w:r>
          </w:p>
        </w:tc>
      </w:tr>
      <w:tr>
        <w:trPr>
          <w:trHeight w:val="283" w:hRule="atLeast"/>
        </w:trPr>
        <w:tc>
          <w:tcPr>
            <w:tcW w:w="4019" w:type="dxa"/>
            <w:tcBorders/>
            <w:tcMar>
              <w:top w:w="0" w:type="dxa"/>
              <w:bottom w:w="0"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Arbetsmarknadsdepartementet</w:t>
            </w:r>
          </w:p>
        </w:tc>
        <w:tc>
          <w:tcPr>
            <w:tcW w:w="1867" w:type="dxa"/>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0</w:t>
            </w:r>
          </w:p>
        </w:tc>
      </w:tr>
      <w:tr>
        <w:trPr>
          <w:trHeight w:val="283" w:hRule="atLeast"/>
        </w:trPr>
        <w:tc>
          <w:tcPr>
            <w:tcW w:w="4019" w:type="dxa"/>
            <w:tcBorders>
              <w:bottom w:val="single" w:sz="4" w:space="0" w:color="000000"/>
            </w:tcBorders>
            <w:tcMar>
              <w:top w:w="0" w:type="dxa"/>
              <w:bottom w:w="0"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umma</w:t>
            </w:r>
          </w:p>
        </w:tc>
        <w:tc>
          <w:tcPr>
            <w:tcW w:w="1867" w:type="dxa"/>
            <w:tcBorders>
              <w:bottom w:val="single" w:sz="4" w:space="0" w:color="000000"/>
            </w:tcBorders>
            <w:tcMar>
              <w:top w:w="0" w:type="dxa"/>
              <w:bottom w:w="0" w:type="dxa"/>
            </w:tcMar>
          </w:tcPr>
          <w:p>
            <w:pPr>
              <w:pStyle w:val="Normal"/>
              <w:tabs>
                <w:tab w:val="clear" w:pos="1304"/>
                <w:tab w:val="left" w:pos="2268" w:leader="none"/>
              </w:tabs>
              <w:autoSpaceDE w:val="false"/>
              <w:spacing w:lineRule="atLeast" w:line="235"/>
              <w:ind w:right="850" w:hanging="0"/>
              <w:jc w:val="right"/>
              <w:textAlignment w:val="center"/>
              <w:rPr/>
            </w:pPr>
            <w:r>
              <w:rPr>
                <w:rFonts w:cs="Times-Roman;Times New Roman" w:ascii="Times-Roman;Times New Roman" w:hAnsi="Times-Roman;Times New Roman"/>
                <w:color w:val="000000"/>
                <w:sz w:val="20"/>
                <w:szCs w:val="20"/>
              </w:rPr>
              <w:t>7</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00</w:t>
            </w:r>
          </w:p>
        </w:tc>
      </w:tr>
    </w:tbl>
    <w:p>
      <w:pPr>
        <w:pStyle w:val="Normal"/>
        <w:autoSpaceDE w:val="false"/>
        <w:spacing w:lineRule="auto" w:line="28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spacing w:lineRule="auto" w:line="28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r>
        <w:br w:type="page"/>
      </w:r>
    </w:p>
    <w:p>
      <w:pPr>
        <w:pStyle w:val="Normal"/>
        <w:autoSpaceDE w:val="false"/>
        <w:spacing w:lineRule="auto" w:line="28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0"/>
        </w:numPr>
        <w:autoSpaceDE w:val="false"/>
        <w:spacing w:lineRule="auto" w:line="288" w:before="0"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tatsrådsberedningen</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Riksmötet 2009/10 </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17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Granskning av statsrådens tjänsteutövning och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särendenas handlägg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t. 2009/10:KU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18 februari 2010 beslutade regeringen att lägga riksdagens</w:t>
        <w:br/>
        <w:t>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23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Kommittéberättelse 20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103, bet. 2009/10:KU2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beslutade regeringen att lägga riksdagens</w:t>
        <w:br/>
        <w:t>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26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Genomförandet av EU:s strategi för Östersjöregion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159, bet. 2009/10:UU1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januari 2011 beslutade regeringen att lägga riksdagens</w:t>
        <w:br/>
        <w:t>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30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dogörelse för behandlingen av riksdagens skrivelser till</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75, bet. 2009/10:KU2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31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Verksamheten i Europeiska unionen 2009, inklusive det svenska</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ordförandeskap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150 och 2009/10:174, bet. 2009/10:UU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januari 2011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32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Granskningsbetänkande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t. 2009/10:KU2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BoldItalic;BI Times BoldItalic" w:hAnsi="Times-BoldItalic;BI Times BoldItalic" w:cs="Times-BoldItalic;BI Times BoldItalic"/>
          <w:bCs/>
          <w:iCs/>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24 februari 2011 beslutade regeringen att lägga riksdagens skrivelse till handlingarna.</w:t>
      </w:r>
    </w:p>
    <w:p>
      <w:pPr>
        <w:pStyle w:val="Normal"/>
        <w:keepNext w:val="true"/>
        <w:numPr>
          <w:ilvl w:val="0"/>
          <w:numId w:val="0"/>
        </w:numPr>
        <w:tabs>
          <w:tab w:val="clear" w:pos="1304"/>
          <w:tab w:val="left" w:pos="907" w:leader="none"/>
          <w:tab w:val="left" w:pos="2268" w:leader="none"/>
        </w:tabs>
        <w:autoSpaceDE w:val="false"/>
        <w:spacing w:lineRule="atLeast" w:line="210" w:before="410" w:after="140"/>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3"/>
          <w:sz w:val="20"/>
          <w:szCs w:val="20"/>
        </w:rPr>
        <w:tab/>
        <w:t>Godkännande av EU:s regler om övergångsåtgärder avseende Europa</w:t>
      </w:r>
      <w:r>
        <w:rPr>
          <w:rFonts w:cs="Times-Roman;Times New Roman" w:ascii="Times-Roman;Times New Roman" w:hAnsi="Times-Roman;Times New Roman"/>
          <w:color w:val="000000"/>
          <w:sz w:val="20"/>
          <w:szCs w:val="20"/>
        </w:rPr>
        <w:t>parlamentets sammansätt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22, bet. 2010/11:K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8 november 2010 utfärdade regeringen de lagar riksdagen antagit (SFS 1326 och 1327). Samma dag beslutade regeringen att ratificera protokollet om ändring av protokollet om övergångsbestämmelser, fogat till EU-fördraget, EUF-fördraget och Euratomfördrag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66</w:t>
      </w:r>
      <w:r>
        <w:rPr>
          <w:rFonts w:cs="Times-Bold;B Times Bold" w:ascii="Times-Bold;B Times Bold" w:hAnsi="Times-Bold;B Times Bold"/>
          <w:bCs/>
          <w:color w:val="000000"/>
          <w:sz w:val="20"/>
          <w:szCs w:val="20"/>
        </w:rPr>
        <w:t xml:space="preserve">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Hösttilläggsbudget för 20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t. 2010/11:Fi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6 december 2010 beslutade regeringen om ändring av regleringsbrev för budgetåret 2010 avseende Regeringskansli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8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 Rikets styre</w:t>
        <w:tab/>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bet. 2010/11:K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7 december 2010 beslutade regeringen regleringsbrev för  budgetåret 2011 avseende Regeringskansliet och fördelning av anslagsmedel för  2011 avseende Regeringskansliet. Den 22 december 2010 beslutade regeringen regleringsbrev för budgetåret 2011 avseende Svenska institutet för europapolitiska studier.</w:t>
      </w:r>
      <w:r>
        <w:br w:type="page"/>
      </w:r>
    </w:p>
    <w:p>
      <w:pPr>
        <w:pStyle w:val="Normal"/>
        <w:tabs>
          <w:tab w:val="clear" w:pos="1304"/>
          <w:tab w:val="left" w:pos="2268" w:leader="none"/>
        </w:tabs>
        <w:autoSpaceDE w:val="false"/>
        <w:spacing w:lineRule="atLeast" w:line="235"/>
        <w:ind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Justitiedepartementet </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Roman;Times New Roman" w:hAnsi="Times-Roman;Times New Roman" w:cs="Times-Roman;Times New Roman"/>
          <w:color w:val="000000"/>
          <w:sz w:val="20"/>
          <w:szCs w:val="20"/>
        </w:rPr>
      </w:pPr>
      <w:r>
        <w:rPr>
          <w:rFonts w:cs="Times-Italic;I Times Italic" w:ascii="Times-Italic;I Times Italic" w:hAnsi="Times-Italic;I Times Italic"/>
          <w:iCs/>
          <w:color w:val="000000"/>
          <w:sz w:val="20"/>
          <w:szCs w:val="20"/>
        </w:rPr>
        <w:t>Riksmötet 1998/99</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18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amiljerättsliga frågor,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1998/99:L420, bet. 1998/99:LU18</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1999/2000: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66), 2000/01:75 </w:t>
        <w:br/>
        <w:t>(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1), 2001/02: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4), 2002/03: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3),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 2004/05: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 2005/06: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7/08: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8/09:75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5"/>
          <w:szCs w:val="25"/>
          <w:u w:val="thick" w:color="000000"/>
        </w:rPr>
      </w:pPr>
      <w:r>
        <w:rPr>
          <w:rFonts w:cs="Times-Roman;Times New Roman" w:ascii="Times-Roman;Times New Roman" w:hAnsi="Times-Roman;Times New Roman"/>
          <w:color w:val="000000"/>
          <w:sz w:val="20"/>
          <w:szCs w:val="20"/>
        </w:rPr>
        <w:tab/>
        <w:t xml:space="preserve">Mom. 14 om </w:t>
      </w:r>
      <w:r>
        <w:rPr>
          <w:rFonts w:cs="Times-Italic;I Times Italic" w:ascii="Times-Italic;I Times Italic" w:hAnsi="Times-Italic;I Times Italic"/>
          <w:iCs/>
          <w:color w:val="000000"/>
          <w:sz w:val="20"/>
          <w:szCs w:val="20"/>
        </w:rPr>
        <w:t>juridiskt biträde för barn</w:t>
      </w:r>
      <w:r>
        <w:rPr>
          <w:rFonts w:cs="Times-Roman;Times New Roman" w:ascii="Times-Roman;Times New Roman" w:hAnsi="Times-Roman;Times New Roman"/>
          <w:color w:val="000000"/>
          <w:sz w:val="20"/>
          <w:szCs w:val="20"/>
        </w:rPr>
        <w:t>*: Frågan behandlas i departementspromemorian Utövandet av barns rättigheter i familjerättsprocesser (Ds 2002:13). Promemorian har remissbehandlats. Avsikten är att frågan ska behandlas i en proposition om stärkt skydd för barn i internationella situationer. Propositionen ska överlämnas till riksdagen i maj 2011 (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14). </w:t>
      </w:r>
    </w:p>
    <w:p>
      <w:pPr>
        <w:pStyle w:val="Normal"/>
        <w:keepNext w:val="true"/>
        <w:keepLines/>
        <w:autoSpaceDE w:val="false"/>
        <w:spacing w:lineRule="atLeast" w:line="235" w:before="384" w:after="128"/>
        <w:textAlignment w:val="center"/>
        <w:rPr>
          <w:rFonts w:ascii="Times-Roman;Times New Roman" w:hAnsi="Times-Roman;Times New Roman" w:cs="Times-Roman;Times New Roman"/>
          <w:color w:val="000000"/>
          <w:sz w:val="20"/>
          <w:szCs w:val="20"/>
        </w:rPr>
      </w:pPr>
      <w:r>
        <w:rPr>
          <w:rFonts w:cs="Times-Italic;I Times Italic" w:ascii="Times-Italic;I Times Italic" w:hAnsi="Times-Italic;I Times Italic"/>
          <w:iCs/>
          <w:color w:val="000000"/>
          <w:sz w:val="20"/>
          <w:szCs w:val="20"/>
        </w:rPr>
        <w:t>Riksmötet 1999/2000</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5"/>
          <w:szCs w:val="25"/>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3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pphovsrätten och offentlighetsprincip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1999/2000:35, bet. 1999/2000:KU1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0/01:75 (p. Ju 53), 2001/02:75 (p. Ju 38), 2002/03:75 (p. Ju 25), 2003/04:75 (p. Ju 19), 2004/05:75 (p. Ju 12), 2005/06:75 (p. Ju 7), 2006/07:75 (p. Ju 6), 2007/08:75 (p. Ju 4), 2008/09:75 (p. Ju 2) och 2009/10:75 (p. Ju 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5" w:hanging="425"/>
        <w:jc w:val="both"/>
        <w:textAlignment w:val="center"/>
        <w:rPr>
          <w:rFonts w:ascii="Times-BoldItalic;BI Times BoldItalic" w:hAnsi="Times-BoldItalic;BI Times BoldItalic" w:cs="Times-BoldItalic;BI Times BoldItalic"/>
          <w:bCs/>
          <w:iCs/>
          <w:color w:val="000000"/>
          <w:sz w:val="20"/>
          <w:szCs w:val="20"/>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frågans fortsatta beredning</w:t>
      </w:r>
      <w:r>
        <w:rPr>
          <w:rFonts w:cs="Times-Roman;Times New Roman" w:ascii="Times-Roman;Times New Roman" w:hAnsi="Times-Roman;Times New Roman"/>
          <w:color w:val="000000"/>
          <w:sz w:val="20"/>
          <w:szCs w:val="20"/>
        </w:rPr>
        <w:t>*: Offentlighets- och sekretesskommittén (Ju 1999:06) har haft i uppdrag att undersöka om det i något fall finns behov av att öka möjligheten att inte tillhandahålla handlingar som innehåller upphovsrättsligt skyddade verk. Kommittén har i delbetänkandet Offentlighetsprincipen och den nya tekniken (SOU 2001:3) förordat att frågan om avvägningen mellan upphovsrätten och yttrande- och informationsfriheten blir föremål för en bredare översyn och att ytterligare lagstiftning i syfte att förhindra tvångsoffentliggörande av upphovsrättligt skyddade verk får anstå till dess en sådan översyn kommit till stånd. Med anledning av kommitténs ställningstagande lade regeringen i den efterföljande propositionen (prop. 2001/02:70) inte fram något förslag i denna del. I regeringens skrivelse 2001/02:75 uttalade regeringen att det under den tid som gått sedan 8 kap. 27 § sekretesslagen (1980:100) infördes inte hade framkommit att det finns något praktiskt behov av ytterligare lagändringar. Regeringen hade därför för avsikt att lägga riksdagsskrivelsen till handlingarna. Med anledning härav uttalade konstitutionsutskottet i sitt betänkande 2001/02:KU35 som sin mening att regeringen inte borde lägga riksdagsskrivelsen till handlingarna innan något förslag till permanent lösning har presenterats eller, i enlighet med vad Offentlighets- och sekretesskommittén förordade, efter att en bredare översyn av de aktuella frågorna har skett. I regeringens skrivelse 2003/04:75 uttalade regeringen att den mot bakgrund av vad konstitutionsutskottet hade anfört hade för avsikt att tillsätta en utredning som skulle få till uppgift att överväga frågan om en permanent lösning. Den 15 december 2004 beslutade departementschefen att ge en särskild utredare i uppdrag att utreda upphovsrätten och handlingsoffentligheten (Ju 2004:V). Utredaren har avlämnat sitt förslag som innebär att ingen lagändring förordas (Ds 2005:54 Upphovsrätt och handlingsoffentlighet). Promemorian har remissbehandlats. Regeringen avser att behandla frågan i en proposition under hösten 2011.</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0/01</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18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Kreditupplysningslagen och dataskyddsdirektiv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0/01:50, mot. 2000/01:Fi11 m.fl., bet. 2000/01:FiU21</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Tidigare redovisad, se skr. 2001/02:75 (p. Ju 64), 2002/03:75 (p. Ju 39), 2003/04:75 (p. Ju 27), 2004/05:75 (p. Ju 19), 2005/06 (p. Ju 10), 2006/07:75 (p. Ju 9), 2007/08:75 (p. Ju 7), 2008/09:75 (p. Ju 5) och 2009/10:75 (p. Ju 5).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8 om </w:t>
      </w:r>
      <w:r>
        <w:rPr>
          <w:rFonts w:cs="Times-Italic;I Times Italic" w:ascii="Times-Italic;I Times Italic" w:hAnsi="Times-Italic;I Times Italic"/>
          <w:iCs/>
          <w:color w:val="000000"/>
          <w:sz w:val="20"/>
          <w:szCs w:val="20"/>
        </w:rPr>
        <w:t>kreditupplysningar om mindre belopp m.m.</w:t>
      </w:r>
      <w:r>
        <w:rPr>
          <w:rFonts w:cs="Times-Roman;Times New Roman" w:ascii="Times-Roman;Times New Roman" w:hAnsi="Times-Roman;Times New Roman"/>
          <w:color w:val="000000"/>
          <w:sz w:val="20"/>
          <w:szCs w:val="20"/>
        </w:rPr>
        <w:t xml:space="preserve">*: Frågan behandlas i propositionen Ett starkare skydd för den enskildes integritet vid kreditupplysning (prop. 2009/10:151) som beslutades den 11 mars 2010.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1/02</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23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Yttrandefrihetsgrundlagen och Internet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Prop. 2001/02:74, mot. 2001/02:K51, bet. 2001/02:KU21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2/03:75 (p. Ju 66),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38), 2004/05:75 (p. Ju 26), 2005/06:75 (p. Ju 16), 2006/07:75 </w:t>
      </w:r>
      <w:r>
        <w:rPr>
          <w:rFonts w:cs="Times-Roman;Times New Roman" w:ascii="Times-Roman;Times New Roman" w:hAnsi="Times-Roman;Times New Roman"/>
          <w:color w:val="000000"/>
          <w:spacing w:val="-2"/>
          <w:sz w:val="20"/>
          <w:szCs w:val="20"/>
        </w:rPr>
        <w:t>(p.</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Ju</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13), 2007/08:75 (p.</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Ju</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10), 2008/09:75 (p.</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Ju</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 xml:space="preserve">8) och 2009/10:75 </w:t>
      </w:r>
      <w:r>
        <w:rPr>
          <w:rFonts w:cs="Times-Roman;Times New Roman" w:ascii="Times-Roman;Times New Roman" w:hAnsi="Times-Roman;Times New Roman"/>
          <w:color w:val="000000"/>
          <w:spacing w:val="-1"/>
          <w:sz w:val="20"/>
          <w:szCs w:val="20"/>
        </w:rPr>
        <w:t xml:space="preserve">(p. Ju 7).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Skrivelsen är inte slutbehandlad (förra året felaktigt redovisad som slutbehandlad).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 om </w:t>
      </w:r>
      <w:r>
        <w:rPr>
          <w:rFonts w:cs="Times-Italic;I Times Italic" w:ascii="Times-Italic;I Times Italic" w:hAnsi="Times-Italic;I Times Italic"/>
          <w:iCs/>
          <w:color w:val="000000"/>
          <w:sz w:val="20"/>
          <w:szCs w:val="20"/>
        </w:rPr>
        <w:t>ett utvidgat grundlagsskydd för ny kommunikation som sker med hjälp av elektromagnetiska vågor</w:t>
      </w:r>
      <w:r>
        <w:rPr>
          <w:rFonts w:cs="Times-Roman;Times New Roman" w:ascii="Times-Roman;Times New Roman" w:hAnsi="Times-Roman;Times New Roman"/>
          <w:color w:val="000000"/>
          <w:sz w:val="20"/>
          <w:szCs w:val="20"/>
        </w:rPr>
        <w:t xml:space="preserve">*: Regeringen redovisade föregående år i sin redogörelse för behandlingen av riksdagens skrivelser skrivelsen som slutbehandlad (skr. 2009/10:75 s. 19f.). Konstitutionsutskottet har med anledning härav noterat att tillkännagivandet om ett utvidgat grundlagsskydd för ny kommunikation som sker med elektromagnetiska vågor </w:t>
      </w:r>
      <w:r>
        <w:rPr>
          <w:rFonts w:cs="Times-Italic;I Times Italic" w:ascii="Times-Italic;I Times Italic" w:hAnsi="Times-Italic;I Times Italic"/>
          <w:iCs/>
          <w:color w:val="000000"/>
          <w:sz w:val="20"/>
          <w:szCs w:val="20"/>
        </w:rPr>
        <w:t>(mom. 1)</w:t>
      </w:r>
      <w:r>
        <w:rPr>
          <w:rFonts w:cs="Times-Roman;Times New Roman" w:ascii="Times-Roman;Times New Roman" w:hAnsi="Times-Roman;Times New Roman"/>
          <w:color w:val="000000"/>
          <w:sz w:val="20"/>
          <w:szCs w:val="20"/>
        </w:rPr>
        <w:t xml:space="preserve"> innefattar att regeringen återkommer med förslag till ändringar i de tryck- och yttrandefrihetsrättsliga grundlagarna om en analys skulle visa att dessa behöver ändras innan de kan tillämpas på ny användning av tekniken (bet. 2009/10:KU21). Utskottet anför vidare att regeringen i skrivelsen redovisar riksdagsskrivelsen som slutbehandlad trots att den efterfrågade analysen ännu inte är klar samt förutsätter att regeringen framledes återkommer till riksdagen i enlighet med det aktuella tillkännagivandet. Yttrandefrihetskommittén, som bl.a. har i uppdrag att överväga  om man i längden bör behålla en teknikberoende grundlagsreglering av tryck- och yttrandefriheten, ska redovisa sitt arbete senast den 20 december 2011.</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4/05</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15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tatlig förvaltning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4/05:K410 m.fl., bet. 2004/05:KU1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 xml:space="preserve">Tidigare redovisad, se skr. 2005/06:75 (p. Ju 32), 2006/07:75 (p. Ju 19), 2007/08:75 (p. Ju 14), 2008/09:75 (p. Ju 10) och 2009/10:75 </w:t>
        <w:br/>
        <w:t>(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6 om </w:t>
      </w:r>
      <w:r>
        <w:rPr>
          <w:rFonts w:cs="Times-Italic;I Times Italic" w:ascii="Times-Italic;I Times Italic" w:hAnsi="Times-Italic;I Times Italic"/>
          <w:iCs/>
          <w:color w:val="000000"/>
          <w:sz w:val="20"/>
          <w:szCs w:val="20"/>
        </w:rPr>
        <w:t>dröjsmål hos myndigheter</w:t>
      </w:r>
      <w:r>
        <w:rPr>
          <w:rFonts w:cs="Times-Roman;Times New Roman" w:ascii="Times-Roman;Times New Roman" w:hAnsi="Times-Roman;Times New Roman"/>
          <w:color w:val="000000"/>
          <w:sz w:val="20"/>
          <w:szCs w:val="20"/>
        </w:rPr>
        <w:t xml:space="preserve">*: Högsta domstolen har slagit fast att enskilda vars rätt till prövning inom skälig tid enligt artikel 6.1 Europakonventionen har kränkts, kan ha rätt till skadestånd från staten (NJA 2005 s. 462). Utredningen Det allmännas ansvar enligt Europakonventionen har – bl.a. mot bakgrund av nämnda avgörande – lämnat förslag till en lagreglering av de fall där det enligt Europakonventionen krävs att skadestånd ska kunna lämnas till den som drabbats av en kränkning av t.ex. rätten till prövning inom skälig tid (SOU 2010:87). Vidare har Förvaltningslagsutredningen sett över bestämmelserna i förvaltningslagen (1986:223) och lämnat förslag till en ny lag (SOU 2010:29). I betänkandet behandlas bl.a. frågan om vilka åtgärder som kan vidtas för att komma till rätta med alltför långa handläggningstider hos myndigheterna. Betänkandet har remissbehandlats.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15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Konsumentfråg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4/05:L291, L331, L336, L337, L347, L360 och K459, bet. 2004/05:LU8</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2"/>
          <w:sz w:val="20"/>
          <w:szCs w:val="20"/>
        </w:rPr>
        <w:tab/>
        <w:t xml:space="preserve">Tidigare redovisad, se skr. 2005/06:75 (p. Jo 10), 2006/07:75 (p. IJ 4),  </w:t>
      </w:r>
      <w:r>
        <w:rPr>
          <w:rFonts w:cs="Times-Roman;Times New Roman" w:ascii="Times-Roman;Times New Roman" w:hAnsi="Times-Roman;Times New Roman"/>
          <w:color w:val="000000"/>
          <w:sz w:val="20"/>
          <w:szCs w:val="20"/>
        </w:rPr>
        <w:t>2007/08:75 (p. IJ 4), 2008/09:75 (p. IJ 3) och 2009/10:75 (p. IJ 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5 om </w:t>
      </w:r>
      <w:r>
        <w:rPr>
          <w:rFonts w:cs="Times-Italic;I Times Italic" w:ascii="Times-Italic;I Times Italic" w:hAnsi="Times-Italic;I Times Italic"/>
          <w:iCs/>
          <w:color w:val="000000"/>
          <w:sz w:val="20"/>
          <w:szCs w:val="20"/>
        </w:rPr>
        <w:t>resegarantisystemet*</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 xml:space="preserve">Regeringen avvaktar det arbete inom EU som inletts med översyn av paketresedirektivet och därtill kopplade regler om resegaranti. Ett arbetsdokument från kommissionen med frågor rörande paketresedirektivet har tillsänts medlemsstaterna för besvarande hösten 2007. Under 2009 intensifierades arbetet med bl.a. ett offentligt samråd om de problem som finns på marknaden och eventuella lösningar. Enligt tidigare uppgifter från kommissionen kunde ett förslag till reviderat direktiv läggas fram i oktober 2010. Av kommissionens arbetsprogram framgår att ett förslag till reviderat direktiv om paketresor planeras till 201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15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Konsumentfråg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4/05:L291, L331, L336, L337, L347, L360 och K459, bet. 2004/05:LU8</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 xml:space="preserve">Tidigare redovisad, se skr. 2005/06:75 (p. Jo 11), 2006/07:75 </w:t>
        <w:br/>
        <w:t>(p. IJ</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7/08:75 (p. IJ 5), 2008/09:75 (p. IJ 4) och 2009/10:75 (p. IJ 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5 om </w:t>
      </w:r>
      <w:r>
        <w:rPr>
          <w:rFonts w:cs="Times-Italic;I Times Italic" w:ascii="Times-Italic;I Times Italic" w:hAnsi="Times-Italic;I Times Italic"/>
          <w:iCs/>
          <w:color w:val="000000"/>
          <w:sz w:val="20"/>
          <w:szCs w:val="20"/>
        </w:rPr>
        <w:t>resegarantisystemet</w:t>
      </w:r>
      <w:r>
        <w:rPr>
          <w:rFonts w:cs="Times-Roman;Times New Roman" w:ascii="Times-Roman;Times New Roman" w:hAnsi="Times-Roman;Times New Roman"/>
          <w:color w:val="000000"/>
          <w:sz w:val="20"/>
          <w:szCs w:val="20"/>
        </w:rPr>
        <w:t xml:space="preserve">*: Regeringen avvaktar det arbete inom EU som inletts med översyn av paketresedirektivet och därtill kopplade regler om resegaranti. Ett arbetsdokument från kommissionen med frågor rörande paketresedirektivet har tillsänts medlemsstaterna för besvarande hösten 2007. Under 2009 intensifierades arbetet med bl.a. ett offentligt samråd om de problem som finns på marknaden och eventuella lösningar. Enligt tidigare uppgifter från kommissionen kunde ett förslag till reviderat direktiv läggas fram i oktober 2010. Av kommissionens arbetsprogram framgår att ett förslag till reviderat direktiv om paketresor planeras till 201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17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Associationsrättsliga frågor,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4/05:L315, mot. 2004/05:L357, bet. 2004/05:LU1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5/06:75 (p. Ju 40), 2006/07:75 (p. Ju 19), 2007/08:75 (p. Ju 15), 2008/09:75 (p. Ju 11) och 2009/10:75 (p. Ju 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6 om </w:t>
      </w:r>
      <w:r>
        <w:rPr>
          <w:rFonts w:cs="Times-Italic;I Times Italic" w:ascii="Times-Italic;I Times Italic" w:hAnsi="Times-Italic;I Times Italic"/>
          <w:iCs/>
          <w:color w:val="000000"/>
          <w:sz w:val="20"/>
          <w:szCs w:val="20"/>
        </w:rPr>
        <w:t>avtalsvillkor mellan näringsidkare</w:t>
      </w:r>
      <w:r>
        <w:rPr>
          <w:rFonts w:cs="Times-Roman;Times New Roman" w:ascii="Times-Roman;Times New Roman" w:hAnsi="Times-Roman;Times New Roman"/>
          <w:color w:val="000000"/>
          <w:sz w:val="20"/>
          <w:szCs w:val="20"/>
        </w:rPr>
        <w:t>*: Frågan kommer att behandlas i samband med ett lagstiftningsprojekt i ett näraliggande ämne hösten 201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30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olisfrågor</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pacing w:val="1"/>
          <w:sz w:val="20"/>
          <w:szCs w:val="20"/>
        </w:rPr>
        <w:tab/>
        <w:t xml:space="preserve">Mot. 2004/05:Ju350, 2004/05:Ju501, 2004/05:Ju243 och 2004/05: </w:t>
      </w:r>
      <w:r>
        <w:rPr>
          <w:rFonts w:cs="Times-Roman;Times New Roman" w:ascii="Times-Roman;Times New Roman" w:hAnsi="Times-Roman;Times New Roman"/>
          <w:color w:val="000000"/>
          <w:sz w:val="20"/>
          <w:szCs w:val="20"/>
        </w:rPr>
        <w:t>Ju329, bet. 2004/05:JuU19</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5/06:75 (p. Ju 69), 2006/07:75 (p. Ju 24), 2007/08:75 (p. Ju 19), 2008/09:75 (p. Ju 15) och 2009/10:74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akademiska inslag i polisutbildningen</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 xml:space="preserve">Regeringen beslutade i december 2006 att tillsätta en utredning med uppdrag att lämna förslag till hur polisutbildningen bör reformeras (Ju 2006:12). Utredningen har redovisat sitt uppdrag i delbetänkandet Framtidens polis (SOU 2007:39) och i slutbetänkandet Den framtida polisutbildningen (SOU 2008:39). Därefter har utredningens övervägande och förslag remissbehandlats. Ärendet bereds för närvarande inom Justitiedepartementet.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2268" w:leader="none"/>
        </w:tabs>
        <w:autoSpaceDE w:val="false"/>
        <w:spacing w:lineRule="atLeast" w:line="235"/>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7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örföljelse på grund av kön eller sexuell lägg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5/06:6, bet. 2005/06:SfU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5/06:75 (p. UD 29),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 2007/08:75 (p. Ju 20), 2008/09:75 (p. Ju 16) och 2009/10:75 (p. Ju 1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8 om </w:t>
      </w:r>
      <w:r>
        <w:rPr>
          <w:rFonts w:cs="Times-Italic;I Times Italic" w:ascii="Times-Italic;I Times Italic" w:hAnsi="Times-Italic;I Times Italic"/>
          <w:iCs/>
          <w:color w:val="000000"/>
          <w:sz w:val="20"/>
          <w:szCs w:val="20"/>
        </w:rPr>
        <w:t>offer för människohandel</w:t>
      </w:r>
      <w:r>
        <w:rPr>
          <w:rFonts w:cs="Times-Roman;Times New Roman" w:ascii="Times-Roman;Times New Roman" w:hAnsi="Times-Roman;Times New Roman"/>
          <w:color w:val="000000"/>
          <w:sz w:val="20"/>
          <w:szCs w:val="20"/>
        </w:rPr>
        <w:t>*: I proposition 2009/10:152 behandlade regeringen frågan om uppehållstillstånd för offer för människohandel.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19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Genomförande av EG-direktiv om rätt till familjeåterförening samt vissa frågor om handläggning och DNA-analys vid familjeåterföre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5/06:72, bet. 2005/06:SfU8</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6/07:75 (p. Ju 45), skr.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7), skr. 2008/09:75 (p. Ju 21) och  skr. 2009/10:75 (p. Ju 1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2 om </w:t>
      </w:r>
      <w:r>
        <w:rPr>
          <w:rFonts w:cs="Times-Italic;I Times Italic" w:ascii="Times-Italic;I Times Italic" w:hAnsi="Times-Italic;I Times Italic"/>
          <w:iCs/>
          <w:color w:val="000000"/>
          <w:sz w:val="20"/>
          <w:szCs w:val="20"/>
        </w:rPr>
        <w:t>misshandlade kvinnor</w:t>
      </w:r>
      <w:r>
        <w:rPr>
          <w:rFonts w:cs="Times-Roman;Times New Roman" w:ascii="Times-Roman;Times New Roman" w:hAnsi="Times-Roman;Times New Roman"/>
          <w:color w:val="000000"/>
          <w:sz w:val="20"/>
          <w:szCs w:val="20"/>
        </w:rPr>
        <w:t>*: Mot bakgrund av regeringens uppdrag till Migrationsverket i regleringsbrevet för budgetåret 2010 har myndigheten lämnat en redogörelse för tillämpningen av bestämmelsen i 5 kap. 16 § tredje stycket 2 utlänningslagen (2005:716) om fortsatt uppehållstillstånd. I redogörelsen anges dock att det inte har varit möjligt att under hela år 2010 ta fram statistik över ärenden i vilka våld och kränkning åberopas. Regeringen har i regleringsbrevet för budgetåret 2011 gett Migrationsverket ett förlängt uppdrag att senast den 31 december 2011 lämna en redogörelse för tillämpningen av nämnda lagrum. Momentet är inte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19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raffrättsliga fråg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4/05:Ju351 yrkande 1, 2004/05:U306 yrkande 3, 2005/06: Ju306 yrkande 15, 2005/06:Ju383 yrkande 4, 2005/06:Ju532 yrkande 10, 2005/06:U382 yrkande 18, 2005/06:Ju334 yrkande 1, 2005/06:A311 yrkande 6, 2005/06:Ju223, 2005/06:Ju281, 2005/06: Ju393, 2005/06:Ju397, 2005/06:Ju402 yrkande 5, 2005/06:Ju439 yrkande 2, 2005/06:Ju475 yrkande 2 och 3, 2005/06:Ju491, 2005/06: Ju505 yrkande 3, 2005/06:Ju520, 2005/06:Ju532 yrkande 17, 2005/06:Ju558, 2005/06:Ju505 yrkande 4 och 2005/06:Ju518, bet. 2005/06:JuU2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6/07:75 (p. Ju 48), 2007/08:75 (p. Ju 28), 2008/09:75 (p. Ju 22) och 2009/10:75 (p. Ju 1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3 om </w:t>
      </w:r>
      <w:r>
        <w:rPr>
          <w:rFonts w:cs="Times-Italic;I Times Italic" w:ascii="Times-Italic;I Times Italic" w:hAnsi="Times-Italic;I Times Italic"/>
          <w:iCs/>
          <w:color w:val="000000"/>
          <w:sz w:val="20"/>
          <w:szCs w:val="20"/>
        </w:rPr>
        <w:t>otillbörliga medel vid människohandelsbrott</w:t>
      </w:r>
      <w:r>
        <w:rPr>
          <w:rFonts w:cs="Times-Roman;Times New Roman" w:ascii="Times-Roman;Times New Roman" w:hAnsi="Times-Roman;Times New Roman"/>
          <w:color w:val="000000"/>
          <w:sz w:val="20"/>
          <w:szCs w:val="20"/>
        </w:rPr>
        <w:t>*: I riksdagsskrivelsen har riksdagen uppmanat regeringen att återkomma med lagförslag i fråga om att kravet på att en gärningsman ska ha använt s.k. otillbörliga medel för att kunna dömas för människohandel om offret varit över 18 år bör slopas. Den 18 mars 2010 beslutade regeringen att överlämna prop. 2009/10:152 Förstärkt straffrättsligt skydd mot människohandel till riksdagen. I propositionen föreslås bl.a. en ny utformning av människohandelsbrottet. Förslaget innebär bl.a. att kravet på att gärningsmannen genom handelsåtgärden ska ta kontroll över offret – det s.k. kontrollrekvisitet – tas bort.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28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igratio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5/06:18, mot. 2005/06:Sf388, bet. 2005/06:SfU10</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6/07:75 (p. Ju 71), skr.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1) och skr. 2008/09:75 (p. Ju 25) och skr. 2009/10:75 (p. Ju 1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2 om </w:t>
      </w:r>
      <w:r>
        <w:rPr>
          <w:rFonts w:cs="Times-Italic;I Times Italic" w:ascii="Times-Italic;I Times Italic" w:hAnsi="Times-Italic;I Times Italic"/>
          <w:iCs/>
          <w:color w:val="000000"/>
          <w:sz w:val="20"/>
          <w:szCs w:val="20"/>
        </w:rPr>
        <w:t>Dublinärenden m.m.</w:t>
      </w:r>
      <w:r>
        <w:rPr>
          <w:rFonts w:cs="Times-Roman;Times New Roman" w:ascii="Times-Roman;Times New Roman" w:hAnsi="Times-Roman;Times New Roman"/>
          <w:color w:val="000000"/>
          <w:sz w:val="20"/>
          <w:szCs w:val="20"/>
        </w:rPr>
        <w:t>*: Kommissionen har i december 2008 lagt fram förslag till förändringar i Dublinförordningen, som bland annat innehåller förslag om att möjligheterna till familjeåterförening ska utökas. Förhandlingarna i rådet har pågått sedan januari 2009 och kommer att fortsätta även under 2011. Eventuell åtgärd från regeringen med anledning av tillkännagivandet får övervägas med utgångspunkt i resultatet av förhandlingarna. Momentet är inte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30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Nya vårdnadsregle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5/06:99, mot. 2005/06:L24, L26, L292, L340, L389 och So647, bet. 2005/06:LU2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6/07:75 (p. Ju 80), 2007/08:75 (p. Ju 32), 2008/09:75 (p. Ju 26) och 2009/10:75 (p. Ju 1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res. 4) om </w:t>
      </w:r>
      <w:r>
        <w:rPr>
          <w:rFonts w:cs="Times-Italic;I Times Italic" w:ascii="Times-Italic;I Times Italic" w:hAnsi="Times-Italic;I Times Italic"/>
          <w:iCs/>
          <w:color w:val="000000"/>
          <w:sz w:val="20"/>
          <w:szCs w:val="20"/>
        </w:rPr>
        <w:t>juridiskt biträde för barn</w:t>
      </w:r>
      <w:r>
        <w:rPr>
          <w:rFonts w:cs="Times-Roman;Times New Roman" w:ascii="Times-Roman;Times New Roman" w:hAnsi="Times-Roman;Times New Roman"/>
          <w:color w:val="000000"/>
          <w:sz w:val="20"/>
          <w:szCs w:val="20"/>
        </w:rPr>
        <w:t>*: Avsikten är att frågan ska behandlas i en proposition om stärkt skydd för barn i internationella situationer. Propositionen ska överlämnas till riksdagen i maj 2011 (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37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Konsumentpolitikens mål och inrikt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5/06:105, mot. 2005/06:L21–23, L310 och L319, bet. 2005/06:LU3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6/07:75 (p. IJ 8), 2007/08:75 (p. IJ 6),  2008/09:75 (p. IJ 5) och 2009/10:75 (p. IJ 5).</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1 om </w:t>
      </w:r>
      <w:r>
        <w:rPr>
          <w:rFonts w:cs="Times-Italic;I Times Italic" w:ascii="Times-Italic;I Times Italic" w:hAnsi="Times-Italic;I Times Italic"/>
          <w:iCs/>
          <w:color w:val="000000"/>
          <w:sz w:val="20"/>
          <w:szCs w:val="20"/>
        </w:rPr>
        <w:t>konsumenträtt inom offentlig verksamhet</w:t>
      </w:r>
      <w:r>
        <w:rPr>
          <w:rFonts w:cs="Times-Roman;Times New Roman" w:ascii="Times-Roman;Times New Roman" w:hAnsi="Times-Roman;Times New Roman"/>
          <w:color w:val="000000"/>
          <w:sz w:val="20"/>
          <w:szCs w:val="20"/>
        </w:rPr>
        <w:t>*: Inom Justitiedepartementet har en översyn av konsumenttjänstlagens tillämpningsområde gjorts. Promemorian Konsumenttjänster m.m. (Ds 2009:13) har remissbehandlats och ärendet</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bereds inom Regeringskansliet. Inom Integrations- och jämställdhetsdepartementet har även frågan om möjligheten att utvidga produktsäkerhetslagens tillämpningsområde att även omfatta tjänster som tillhandahålls i offentlig verksamhet behandlats. Promemorian Produktsäkerhet vid offentliga tjänster (Ds 2009:16) har remissbehandlats och</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 xml:space="preserve">ärendet bereds inom Regeringskansliet.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8 om </w:t>
      </w:r>
      <w:r>
        <w:rPr>
          <w:rFonts w:cs="Times-Italic;I Times Italic" w:ascii="Times-Italic;I Times Italic" w:hAnsi="Times-Italic;I Times Italic"/>
          <w:iCs/>
          <w:color w:val="000000"/>
          <w:sz w:val="20"/>
          <w:szCs w:val="20"/>
        </w:rPr>
        <w:t>behörighetskrav för Konsumentombudsmannen</w:t>
      </w:r>
      <w:r>
        <w:rPr>
          <w:rFonts w:cs="Times-Roman;Times New Roman" w:ascii="Times-Roman;Times New Roman" w:hAnsi="Times-Roman;Times New Roman"/>
          <w:color w:val="000000"/>
          <w:sz w:val="20"/>
          <w:szCs w:val="20"/>
        </w:rPr>
        <w:t>*: Frågan behandlas i promemorian Konsumentombudsmannen – en översyn (Ds 2009:14). Promemorian har remissbehandlats och</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ärendet</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bereds inom Regeringskansliet. Regeringen avser att återkomma i frågan senast under 2012.</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6/07</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19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Upphovsmannens rätt till ersättning vid vidareförsäljning av originalkonstverk (följerätt) – genomförande av direktiv 2001/84/EG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6/07:79, bet. 2006/07:NU1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7/08:75 (p. Ju 58), 2008/09:75 (p. Ju 27) och 2009/10:75 (p. Ju 1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översyn av upphovsrättslagen</w:t>
      </w:r>
      <w:r>
        <w:rPr>
          <w:rFonts w:cs="Times-Roman;Times New Roman" w:ascii="Times-Roman;Times New Roman" w:hAnsi="Times-Roman;Times New Roman"/>
          <w:color w:val="000000"/>
          <w:sz w:val="20"/>
          <w:szCs w:val="20"/>
        </w:rPr>
        <w:t xml:space="preserve">*: Regeringen har under en längre tid planerat att besluta direktiv för en utredning om konstnärsfrågor och däri bl.a. hantera de fem frågor som omfattas av riksdagens tillkännagivande. Det har dock inte varit möjligt att prioritera detta arbete. Utredningen kommer tidigast att kunna tillsättas under 2012. Momentet är inte slutbehandlat.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14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olisfråg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 2007/08:Ju289, bet. 2007/08:JuU10</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8/09:75 (p. Ju 34)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 2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polisiärt gränssamarbete</w:t>
      </w:r>
      <w:r>
        <w:rPr>
          <w:rFonts w:cs="Times-Roman;Times New Roman" w:ascii="Times-Roman;Times New Roman" w:hAnsi="Times-Roman;Times New Roman"/>
          <w:color w:val="000000"/>
          <w:sz w:val="20"/>
          <w:szCs w:val="20"/>
        </w:rPr>
        <w:t xml:space="preserve">*: Regeringen har som förutskickats i förra årets skrivelse den 27 januari 2011 beslutat att lägga riksdagens skrivelse till handlingarna. </w:t>
      </w:r>
    </w:p>
    <w:p>
      <w:pPr>
        <w:pStyle w:val="Normal"/>
        <w:keepNext w:val="true"/>
        <w:numPr>
          <w:ilvl w:val="0"/>
          <w:numId w:val="0"/>
        </w:numPr>
        <w:autoSpaceDE w:val="false"/>
        <w:spacing w:lineRule="atLeast" w:line="235" w:before="384" w:after="128"/>
        <w:textAlignment w:val="center"/>
        <w:outlineLvl w:val="0"/>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Riksmötet 2008/09</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pPr>
      <w:r>
        <w:rPr>
          <w:rFonts w:cs="Times-Roman;Times New Roman" w:ascii="Times-Roman;Times New Roman" w:hAnsi="Times-Roman;Times New Roman"/>
          <w:color w:val="000000"/>
          <w:sz w:val="20"/>
          <w:szCs w:val="20"/>
        </w:rPr>
        <w:t>18.</w:t>
        <w:tab/>
        <w:t>nr 17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Civilrättsliga sanktioner på immaterialrättens område – genomförande av direktiv 2004/48/E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8/09:67, bet. 2008/09:N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9/10:75 (p. Ju 2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8 om </w:t>
      </w:r>
      <w:r>
        <w:rPr>
          <w:rFonts w:cs="Times-Italic;I Times Italic" w:ascii="Times-Italic;I Times Italic" w:hAnsi="Times-Italic;I Times Italic"/>
          <w:iCs/>
          <w:color w:val="000000"/>
          <w:sz w:val="20"/>
          <w:szCs w:val="20"/>
        </w:rPr>
        <w:t>utvärdering</w:t>
      </w:r>
      <w:r>
        <w:rPr>
          <w:rFonts w:cs="Times-Roman;Times New Roman" w:ascii="Times-Roman;Times New Roman" w:hAnsi="Times-Roman;Times New Roman"/>
          <w:color w:val="000000"/>
          <w:sz w:val="20"/>
          <w:szCs w:val="20"/>
        </w:rPr>
        <w:t>*: Den 23 juli 2009 beslutade regeringen att tillsätta en särskild utredare med uppdrag att redovisa och utvärdera tillämpningen av vissa av de nya bestämmelserna när det gäller intrång som begås via Internet eller andra elektroniska kommunikationstjänster (dir. 2009:68). Bestämmelserna som ska utvärderas är dels bestämmelserna om att vissa aktörer kan åläggas att lämna information om intrångsgörande varors och tjänsters ursprung och distributionsnät (s.k. informationsföreläggande), dels bestämmelserna om att den som har begått eller medverkat till ett intrång kan åläggas att bekosta lämpliga åtgärder för att sprida information om domen i målet. Uppdraget ska redovisas senast den 1 augusti 2012. Momentet är inte slutbehandlat.</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17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Ägande och förvaltning av hyreshus</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Prop. 2009/10:21, bet. 2009/10:CU3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 Den 28 januari 2010 utfärdade regeringen de lagar riksdagen antagit (SFS 24–30 och 3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18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Avskaffande av preskription för vissa allvarliga brot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50, bet. 2009/10:JuU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1 februari 2010 utfärdade regeringen de lagar riksdagen antagit (SFS 60–6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18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ekretess i vissa anställningsärend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56, bet. 2009/10:KU1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8 februari 2010 utfärdade regeringen den lag riksdagen antagit (SFS 8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w:t>
        <w:tab/>
        <w:t>nr 18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En sänkning av kapitalkravet för privata aktiebola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61, bet. 2009/10:CU1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februari 2010 utfärdade regeringen den lag riksdagen antagit (SFS 89).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19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ärskild utlänningskontroll</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62, bet. 2009/10:Ju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1 mars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19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Hemlig teleavlyssning m.m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66, bet. 2009/10:Ju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20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örsörjningskrav vid anhöriginvandring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7, bet. 2009/10:Sf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1 mars 2010 utfärdade regeringen den lag riksdagen antagit (SFS 175).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2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IS II – en andra generation av Schengens informationssyste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6, bet. 2009/10:Ju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 lagar riksdagen antagit (SFS 380-– 38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2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raffrättsliga åtgärder till förebyggande av terroris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8, bet. 2009/10:Ju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9 april 2010 utfärdade regeringen de lagar riksdagen antagit (SFS 299–30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w:t>
        <w:tab/>
        <w:t>nr 2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edre promillegräns för sjöfyller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6, bet. 2009/10:CU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9 april 2010 utfärdade regeringen de lagar riksdagen antagit (SFS 296–29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2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gritet och effektivitet i polisens brottsbekämpande verksam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5, bet. 2009/10:Ju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 lagar riksdagen antagit (SFS 361– 36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w:t>
        <w:tab/>
        <w:t>nr 26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längning av lagen om hemlig rumsavlyssning och lagen om åtgärder för att förhindra vissa särskilt allvarliga brott,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9, bet. 2009/10:JuU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 lagar riksdagen antagit (SFS 405– 40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w:t>
        <w:tab/>
        <w:t>nr 26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fiknykterhetskontroller i hamn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1, bet. 2009/10:JuU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n lag riksdagen antagit (SFS 37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w:t>
        <w:tab/>
        <w:t>nr 26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enomförandet av delar av Prümrådsbeslut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7, bet. 2009/10:JuU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n lag riksdagen antagit (SFS 37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w:t>
        <w:tab/>
        <w:t>nr 26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ialog om samhällets värdegru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06, bet. 2009/10:KU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beslutade regeringen att lägga riksdagen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w:t>
        <w:tab/>
        <w:t>nr 27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allring ur belastningsregistret av uppgifter om unga lagöverträdar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Prop. 2009/10:191, bet. 2009/10 JuU28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n lag riksdagen antagit (SFS 85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w:t>
        <w:tab/>
        <w:t>nr 27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ärpta straff för allvarliga våldsbrott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7, bet. 2009/10:JuU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n lag riksdagen antagit (SFS 37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w:t>
        <w:tab/>
        <w:t>nr 27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tärkt straffrättsligt skydd mot människohande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52, bet. 2009/10:JuU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maj 2010 utfärdade regeringen de lagar riksdagen antagit (SFS 371–37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w:t>
        <w:tab/>
        <w:t>nr 27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arnpornografibrott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0, bet. 2009/10:KU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27 maj 2010 utfärdade regeringen de lagar riksdagen antagit (SFS 399–402). Angående vilande grundlagsbeslut i TF och YGL se också riksdagens skrivelse 2010/11:27 (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w:t>
        <w:tab/>
        <w:t>nr 28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Åtgärder mot familjeseparation inom migrationsområdet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7, bet. 2009/10:Sf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utfärdade regeringen den lag riksdagen antagit (SFS 44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w:t>
        <w:tab/>
        <w:t>nr 293</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Advokaters vittnesplikt och andra processrättsliga 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2, bet. 2009/10:Ju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 juni 2010 utfärdade regeringen de lagar riksdagen antagit (SFS 575– 58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0.</w:t>
        <w:tab/>
        <w:t>nr 29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tt skärpt skadeståndsansvar för vårdnadshavar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2, bet. 2009/10:C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0 juni 2010 utfärdade regeringen de lagar riksdagen antagit (SFS 703–70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1.</w:t>
        <w:tab/>
        <w:t>nr 30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följning av riksrevisionsreform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 2009/10:RS4, bet. 2009/10:K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pacing w:val="2"/>
          <w:sz w:val="20"/>
          <w:szCs w:val="20"/>
        </w:rPr>
        <w:tab/>
        <w:t xml:space="preserve">För vidtagna åtgärder se riksdagens skrivelse 2010/11:25 </w:t>
        <w:br/>
        <w:t xml:space="preserve">(jfr. </w:t>
      </w:r>
      <w:r>
        <w:rPr>
          <w:rFonts w:cs="Times-Roman;Times New Roman" w:ascii="Times-Roman;Times New Roman" w:hAnsi="Times-Roman;Times New Roman"/>
          <w:color w:val="000000"/>
          <w:sz w:val="20"/>
          <w:szCs w:val="20"/>
        </w:rPr>
        <w:t>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2.</w:t>
        <w:tab/>
        <w:t>nr 30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rundlagsskydd för digital bio och andra yttrandefrihetsrättsliga 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1, bet. 2009/10:K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För vidtagna åtgärder se riksdagens skrivelse 2010/11:26 </w:t>
        <w:br/>
        <w:t>(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3.</w:t>
        <w:tab/>
        <w:t>nr 30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reformerad grund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0, bet. 2009/10:K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För vidtagna åtgärder se riksdagens skrivelse 2010/11:21 </w:t>
        <w:br/>
        <w:t>(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4.</w:t>
        <w:tab/>
        <w:t>nr 30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äkerhetskopiors rättsliga status</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Prop. 2009/10:58, bet. 2009/10:K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För vidtagna åtgärder se riksdagens skrivelse 2010/11:28 </w:t>
        <w:br/>
        <w:t>(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64).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5.</w:t>
        <w:tab/>
        <w:t>nr 3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ehållstillstånd för skyddspers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0, bet. 2009/10:Sf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3 juni 2010 utfärdade regeringen de lagar riksdagen antagit (SFS 532–53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6.</w:t>
        <w:tab/>
        <w:t>nr 3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arn under 15 år som misstänks för brot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5, bet. 2009/10:Ju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3 juni 2010 utfärdade regeringen den lag riksdagen antagit (SFS 478).</w:t>
        <w:tab/>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7.</w:t>
        <w:tab/>
        <w:t>nr 3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fängelse- och häkteslagstift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5, bet. 2009/10:Ju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0 juni 2010 utfärdade regeringen de lagar riksdagen antagit (SFS 610–62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8.</w:t>
        <w:tab/>
        <w:t>nr 3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ttelse i brottsbalken</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Bet. 2009/10:JuU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17 juni 2010 utfärdade regeringen den lag riksdagen antagit (SFS 636). Se vidare riksdagens skrivelse 2009/10:269 (jfr. p. Fö</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9.</w:t>
        <w:tab/>
        <w:t>nr 3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brottsbalk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9/10:JuU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7 juni 2010 utfärdade regeringen den lag riksdagen antagit (SFS 63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0.</w:t>
        <w:tab/>
        <w:t>nr 3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tt undantag från skyldigheten att upprätta koncernredovis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8, bet. 2009/10:C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7 juni 2010 utfärdade regeringen de lagar riksdagen antagit (SFS 686–69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1.</w:t>
        <w:tab/>
        <w:t>nr 3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år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9, bet. 2009/10:Fi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5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Den 23 juni 2010 beslutade regeringen om ändring av regleringsbrev för budgetåret 2010 avseende utgiftsområde 4 Rättsväsendet anslagen 1:11 Ersättning för skador på grund av brott och 1:14 Avgifter till vissa internationella sammanslutningar. Den 1 juli 2010 beslutade regering ändring av regleringsbrev för budgetåret 2010 avseende utgiftsområde 8 Migration anslagen 1:1 Migrationsverket, 1:2 Ersättningar och bostadskostnader och 1:6 Offentligt biträde i utlänningsärenden. Den 9 september 2010 beslutade regeringen om ändring av regleringsbrev för budgetåret 2010 avseende utgiftsområde 1 Rikets styrelse anslaget 6:4 Svensk författningssamling samt avseende utgiftsområde 4 Rättsväsendet anslaget 1:12 Rättsliga biträden m.m.</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2.</w:t>
        <w:tab/>
        <w:t>nr 35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tt starkare skydd för den enskildes integritet vid kreditupplysning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51, bet. 2009/10:FiU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5 juli 2010 utfärdade regeringen den lag riksdagen antagit (SFS 107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3.</w:t>
        <w:tab/>
        <w:t>nr 35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mgängesstöd och socialtjänstens förutsättningar att tala med bar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2, bet. 2009/10:C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740–74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4.</w:t>
        <w:tab/>
        <w:t>nr 36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rsättning vid expropriation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2, bet. 2009/10:C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815–83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5.</w:t>
        <w:tab/>
        <w:t>nr 36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ark- och miljödomstol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5, bet. 2009/10:JuU2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 juli 2010 utfärdade regeringen de lagar som riksdagen antagit (SFS 921–929, 931–944, 951, 978–980, 982–983 och 993–100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6.</w:t>
        <w:tab/>
        <w:t>nr 36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behöriga transaktioner med betalningsinstrumen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2, bet. 2009/10:C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738–73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7.</w:t>
        <w:tab/>
        <w:t>nr 36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frivillig revisio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4, bet. 2009/10:CU2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834–845 och 848–85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8.</w:t>
        <w:tab/>
        <w:t>nr 38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lagen om alkoholutandningspro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9/10:CU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n lag riksdagen antagit (SFS 1014).</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9.</w:t>
        <w:tab/>
        <w:t>nr 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reformerad grundlag (vilande grundlagsbeslut,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0, bet. 2009/10:KU19, bet. 2010/11:K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408–413 och 1416).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0.</w:t>
        <w:tab/>
        <w:t>nr 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följning av riksrevisionsreform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 2009/10:RS4, bet. 2009/10:KU17, bet. 2010/11:K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417, 1418 och 142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1.</w:t>
        <w:tab/>
        <w:t>nr 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rundlagsskydd för digital bio och andra yttrandefrihetsrättsliga frågor (vilande grundlagsbeslu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1, bet. 2009/10:KU18, bet. 2010/11:K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 lagar riksdagen antagit (SFS 1347–1349 och 143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2.</w:t>
        <w:tab/>
        <w:t>nr 2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arnpornografibrottet (vilande grundlagsbeslu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10/11:K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25 november 2010 utfärdade regeringen de lagar riksdagen antagit (SFS 1355–1357). Se även rskr. 2009/10:274 (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3.</w:t>
        <w:tab/>
        <w:t>nr 2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äkerhetskopiors rättsliga status (vilande grundlagsbeslu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8, bet. 2009/10:KU23, bet. 2010/11:K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342 och 1343).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4.</w:t>
        <w:tab/>
        <w:t>nr 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dändringar till en reformerad grund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 bet. 2010/11:KU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422–1439).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5.</w:t>
        <w:tab/>
        <w:t>nr 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delgivnings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7, bet. 2010/11:Ju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6 december 2010 utfärdade regeringen de lagar riksdagen antagit (SFS 1932–1943, 1945–1981, 1983–1986).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6.</w:t>
        <w:tab/>
        <w:t>nr 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nämning av ordinarie domar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1 och 2010/11:24, bet. 2010/11:Ju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390–1401, 1441–1443, 1448–1455, 1458–1459, 1467, 1487, 1492–1493, 1495–1496, 1499, 1502–1507 och 154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7.</w:t>
        <w:tab/>
        <w:t>nr 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tidens friluft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7, bet. 2010/11:Kr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n lag som riksdagen antagit (SFS 198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8.</w:t>
        <w:tab/>
        <w:t>nr 3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klare redovis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5, bet. 2010/11:C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 lagar riksdagen antagit (SFS 1508–1515, 1519 och 1522–153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9.</w:t>
        <w:tab/>
        <w:t>nr 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ktieägares rättighe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7, bet. 2010/11:C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 lagar riksdagen antagit (SFS 1516 och 151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0.</w:t>
        <w:tab/>
        <w:t>nr 5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rn styrning och kontroll för riksdagens myndighe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 2009/10:RS6, bet. 2010/11:K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9 december 2010 utfärdade regeringen de lagar riksdagen antagit (SFS 1814, 1816 och 181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1.</w:t>
        <w:tab/>
        <w:t>nr 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varumärkeslag och ändringar i firma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5, bet. 2010/11:N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Regeringens lagförslag</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p. a)–d): Den 9 december 2010 utfärdade regeringen de lagar riksdagen antagit (SFS 1877, 1878, 1889 och 1890). Denna del av skrivelsen är slutbehandlad.</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Italic;I Times Italic" w:ascii="Times-Italic;I Times Italic" w:hAnsi="Times-Italic;I Times Italic"/>
          <w:iCs/>
          <w:color w:val="000000"/>
          <w:sz w:val="20"/>
          <w:szCs w:val="20"/>
        </w:rPr>
        <w:t xml:space="preserve">Godkännande av Singaporekonventionen om varumärkesrätt, </w:t>
      </w:r>
      <w:r>
        <w:rPr>
          <w:rFonts w:cs="Times-Roman;Times New Roman" w:ascii="Times-Roman;Times New Roman" w:hAnsi="Times-Roman;Times New Roman"/>
          <w:color w:val="000000"/>
          <w:sz w:val="20"/>
          <w:szCs w:val="20"/>
        </w:rPr>
        <w:t>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e): Regeringen avser att under våren 2011 besluta om tillträde till konventionen samt att deponera anslutningsinstrument hos Världsorganisationen för den intellektuella äganderätten (WIPO). Denna del av skrivelsen är inte slutbehandlad.</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2.</w:t>
        <w:tab/>
        <w:t>nr 68</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Hösttilläggsbudget för budgetåret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Den 16 december 2010 beslutade regeringen om ändring av regleringsbrev för budgetåret 2010 avseende utgiftsområde 1 Rikets styrelse anslaget 6:2 Justitiekanslern samt avseende utgiftsområde 4 Rättsväsendet anslagen 1:1 Polisorganisationen, 1:3 Åklagarmyndigheten, 1:13 Kostnader för vissa skaderegleringar m.m. och 1:16 säkerhets- och integritetsskyddsnämnd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3.</w:t>
        <w:tab/>
        <w:t>nr 7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konsumentkredit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Prop. 2009/10:125 och 2009/10:242, bet. 2010/11:C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ny konsumentkreditlag </w:t>
      </w:r>
      <w:r>
        <w:rPr>
          <w:rFonts w:cs="Times-Roman;Times New Roman" w:ascii="Times-Roman;Times New Roman" w:hAnsi="Times-Roman;Times New Roman"/>
          <w:color w:val="000000"/>
          <w:sz w:val="20"/>
          <w:szCs w:val="20"/>
        </w:rPr>
        <w:t>första strecksatsen i: Den 16 december 2010 utfärdade regeringen den lag riksdagen antagit (SFS 19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4.</w:t>
        <w:tab/>
        <w:t>nr 8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konsumentkredit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2, bet. 2010/11:C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9 december 2010 utfärdade regeringen de lagar riksdagen antagit (SFS 1846–1854) med undantag av lag om ändring i marknads-föringslagen (se skr. nr 107) (jfr. p. J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5.</w:t>
        <w:tab/>
        <w:t>nr 8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 Rikets styrels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1, mot. 2010/11:K390 yrk. 1 och 2010/11:K403, bet. 2010/11:K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anslag m.m. 2011 inom utgiftsområde 1, </w:t>
      </w:r>
      <w:r>
        <w:rPr>
          <w:rFonts w:cs="Times-Roman;Times New Roman" w:ascii="Times-Roman;Times New Roman" w:hAnsi="Times-Roman;Times New Roman"/>
          <w:color w:val="000000"/>
          <w:sz w:val="20"/>
          <w:szCs w:val="20"/>
        </w:rPr>
        <w:t xml:space="preserve">c) om </w:t>
      </w:r>
      <w:r>
        <w:rPr>
          <w:rFonts w:cs="Times-Italic;I Times Italic" w:ascii="Times-Italic;I Times Italic" w:hAnsi="Times-Italic;I Times Italic"/>
          <w:iCs/>
          <w:color w:val="000000"/>
          <w:sz w:val="20"/>
          <w:szCs w:val="20"/>
        </w:rPr>
        <w:t>ändring i lagen om stöd till riksdagsledamöternas och partigruppernas arbete i riksdagen</w:t>
      </w:r>
      <w:r>
        <w:rPr>
          <w:rFonts w:cs="Times-Roman;Times New Roman" w:ascii="Times-Roman;Times New Roman" w:hAnsi="Times-Roman;Times New Roman"/>
          <w:color w:val="000000"/>
          <w:sz w:val="20"/>
          <w:szCs w:val="20"/>
        </w:rPr>
        <w:t>: Den 16 december utfärdade regeringen den lag riksdagen antagit (SFS 193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 om </w:t>
      </w:r>
      <w:r>
        <w:rPr>
          <w:rFonts w:cs="Times-Italic;I Times Italic" w:ascii="Times-Italic;I Times Italic" w:hAnsi="Times-Italic;I Times Italic"/>
          <w:iCs/>
          <w:color w:val="000000"/>
          <w:sz w:val="20"/>
          <w:szCs w:val="20"/>
        </w:rPr>
        <w:t xml:space="preserve">anslag m.m. 2011 inom utgiftsområde 1, </w:t>
      </w:r>
      <w:r>
        <w:rPr>
          <w:rFonts w:cs="Times-Roman;Times New Roman" w:ascii="Times-Roman;Times New Roman" w:hAnsi="Times-Roman;Times New Roman"/>
          <w:color w:val="000000"/>
          <w:sz w:val="20"/>
          <w:szCs w:val="20"/>
        </w:rPr>
        <w:t xml:space="preserve">i) om </w:t>
      </w:r>
      <w:r>
        <w:rPr>
          <w:rFonts w:cs="Times-Italic;I Times Italic" w:ascii="Times-Italic;I Times Italic" w:hAnsi="Times-Italic;I Times Italic"/>
          <w:iCs/>
          <w:color w:val="000000"/>
          <w:sz w:val="20"/>
          <w:szCs w:val="20"/>
        </w:rPr>
        <w:t>fördelning av anslagen inom utgiftsområde 1</w:t>
      </w:r>
      <w:r>
        <w:rPr>
          <w:rFonts w:cs="Times-Roman;Times New Roman" w:ascii="Times-Roman;Times New Roman" w:hAnsi="Times-Roman;Times New Roman"/>
          <w:color w:val="000000"/>
          <w:sz w:val="20"/>
          <w:szCs w:val="20"/>
        </w:rPr>
        <w:t xml:space="preserve">*: Den 16 december 2010 utfärdade regeringen regleringsbrev för budgetåret 2011 avseende första utgiftsområdets anslag 6:2 Justitiekanslern, 6:3 Datainspektionen, 6:4 Svenska författningssamling och 6:5 Valmyndigheten.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6.</w:t>
        <w:tab/>
        <w:t>nr 9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8 Migratio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8, bet. 2010/11:Sf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inom utgiftsområde 8 Migration</w:t>
      </w:r>
      <w:r>
        <w:rPr>
          <w:rFonts w:cs="Times-Roman;Times New Roman" w:ascii="Times-Roman;Times New Roman" w:hAnsi="Times-Roman;Times New Roman"/>
          <w:color w:val="000000"/>
          <w:sz w:val="20"/>
          <w:szCs w:val="20"/>
        </w:rPr>
        <w:t>: Den 22 december 2010 beslutade regeringen regleringsbrev för budgetåret 2011 avseende ifrågavarande anslag.</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7.</w:t>
        <w:tab/>
        <w:t>nr 10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Utgiftsområde 4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ttsväsend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 4, mot. 2010/11:Ju375 yrkande 1 och 2, 2010/11:Ju329, bet. 2010/11:Ju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res. 1) om </w:t>
      </w:r>
      <w:r>
        <w:rPr>
          <w:rFonts w:cs="Times-Italic;I Times Italic" w:ascii="Times-Italic;I Times Italic" w:hAnsi="Times-Italic;I Times Italic"/>
          <w:iCs/>
          <w:color w:val="000000"/>
          <w:sz w:val="20"/>
          <w:szCs w:val="20"/>
        </w:rPr>
        <w:t>anslag under utgiftsområde 4 Rättsväsendet</w:t>
      </w:r>
      <w:r>
        <w:rPr>
          <w:rFonts w:cs="Times-Roman;Times New Roman" w:ascii="Times-Roman;Times New Roman" w:hAnsi="Times-Roman;Times New Roman"/>
          <w:color w:val="000000"/>
          <w:sz w:val="20"/>
          <w:szCs w:val="20"/>
        </w:rPr>
        <w:t>*: Den 16 december 2010 utfärdade regeringen regleringsbrev för budgetåret 2011 avseende fjärde utgiftsområdets anslag 1:1 Polisorganisationen, 1:2 Säkerhetspolisen, 1:3 Åklagar-myndigheten, 1:4 Ekobrottsmyndigheten, 1:5 Sveriges Domstolar, 1:6 Kriminalvården, 1:7 Brottsförebyggande rådet, 1:8 Rättsmedicinalverket, 1:9 Gentekniknämnden, 1:10 Brottsoffermyndigheten, 1:11 Ersättning för skador på grund av brott, 1:12 Rättsliga biträden m.m., 1:13 Kostnader för vissa skaderegleringar m.m., 1:14 Avgifter för vissa internationella sammanslutningar, 1:15 Bidrag till brottsförebyggande arbete, 1:16 Säkerhets- och integritetsskyddsnämnden och 1:17 Domarnämnden.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Mom. 2 om</w:t>
      </w:r>
      <w:r>
        <w:rPr>
          <w:rFonts w:cs="Times-Italic;I Times Italic" w:ascii="Times-Italic;I Times Italic" w:hAnsi="Times-Italic;I Times Italic"/>
          <w:iCs/>
          <w:color w:val="000000"/>
          <w:sz w:val="20"/>
          <w:szCs w:val="20"/>
        </w:rPr>
        <w:t xml:space="preserve"> lagförslaget om ändring i lagen (1919:426) om flottning i allmän flottled</w:t>
      </w:r>
      <w:r>
        <w:rPr>
          <w:rFonts w:cs="Times-Roman;Times New Roman" w:ascii="Times-Roman;Times New Roman" w:hAnsi="Times-Roman;Times New Roman"/>
          <w:color w:val="000000"/>
          <w:sz w:val="20"/>
          <w:szCs w:val="20"/>
        </w:rPr>
        <w:t xml:space="preserve">: Den 22 december 2010 utfärdade regeringen den lag som riksdagen antagit (SFS 2000). Momentet är slutbehandlat.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9 om </w:t>
      </w:r>
      <w:r>
        <w:rPr>
          <w:rFonts w:cs="Times-Italic;I Times Italic" w:ascii="Times-Italic;I Times Italic" w:hAnsi="Times-Italic;I Times Italic"/>
          <w:iCs/>
          <w:color w:val="000000"/>
          <w:sz w:val="20"/>
          <w:szCs w:val="20"/>
        </w:rPr>
        <w:t>polisens information till brottsoffer</w:t>
      </w:r>
      <w:r>
        <w:rPr>
          <w:rFonts w:cs="Times-Roman;Times New Roman" w:ascii="Times-Roman;Times New Roman" w:hAnsi="Times-Roman;Times New Roman"/>
          <w:color w:val="000000"/>
          <w:sz w:val="20"/>
          <w:szCs w:val="20"/>
        </w:rPr>
        <w:t xml:space="preserve">*: Regeringen utfärdade den 16 december 2010 regleringsbrev avseende fjärde utgiftsområdets anslag 1:1 Polisorganisationen. I regleringsbrevet ställer regeringen krav på Rikspolisstyrelsen att i årsredovisningen för 2011 redovisa vilka åtgärder som har vidtagits inom polisen för att vidareutveckla och följa upp brottsofferarbetet inom polisorganisationen samt i samverkan med andra myndigheter och organisationer. Eventuell ytterligare åtgärd från regeringen med anledning av tillkännagivandet får övervägas med utgångspunkt i resultatet av redovisningen. Momentet är inte slutbehandla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8.</w:t>
        <w:tab/>
        <w:t>nr 10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marknadsförings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Bet. 2010/11:C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utfärdade regeringen den lag riksdagen antagit (SFS 19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9.</w:t>
        <w:tab/>
        <w:t>nr 10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marknadsförings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2, bet. 2010/11:C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6 december 2010 utfärdade regeringen den lag riksdagen antagit (SFS 191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0.</w:t>
        <w:tab/>
        <w:t>nr 1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ämkning av inkomstgarant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 2010/11:RS1, bet. 2010/11:K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utfärdade regeringen de lagar som riksdagen antagit (SFS 1902–190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1.</w:t>
        <w:tab/>
        <w:t>nr 1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9 Hälsovård, sjukvård och social omsor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10/11:So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22 december 2010 utfärdade regeringen den lag riksdagen antagit (SFS 2007) (jfr. p. S</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2.</w:t>
        <w:tab/>
        <w:t>nr 128</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 xml:space="preserve">Ett förstärkt integritetsskydd i försäkringssammanhang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1, bet. 2010/11:C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0 januari 2011 utfärdade regeringen den lag riksdagen antagit (SFS 1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3.</w:t>
        <w:tab/>
        <w:t>nr 1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8 Samhällsplanering, bostadsförsörjning, byggande samt konsumentpoliti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18, bet. 2010/11:C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sfördelningen inom utgiftsområde 18 budgetåret 2011</w:t>
      </w:r>
      <w:r>
        <w:rPr>
          <w:rFonts w:cs="Times-Roman;Times New Roman" w:ascii="Times-Roman;Times New Roman" w:hAnsi="Times-Roman;Times New Roman"/>
          <w:color w:val="000000"/>
          <w:sz w:val="20"/>
          <w:szCs w:val="20"/>
        </w:rPr>
        <w:t xml:space="preserve">: Den 22  december 2010 utfärdade regeringen regleringsbrev för budgetåret 2011 avseende utgiftsområdets anslag 3:1 Marknadsdomstolen, 3:2 Konsumentverket, 3:3 Allmänna reklamationsnämnden, 3:4 Fastighetsmäklarnämnden, 3:5 Åtgärder på konsumentområdet och 3:6 Bidrag till miljömärkning av produkter samt beslutade i förekommande fall ytterligare riktlinjer för de anvisade anslagen. </w:t>
      </w:r>
      <w:r>
        <w:br w:type="page"/>
      </w:r>
    </w:p>
    <w:p>
      <w:pPr>
        <w:pStyle w:val="Normal"/>
        <w:keepNext w:val="true"/>
        <w:tabs>
          <w:tab w:val="clear" w:pos="1304"/>
          <w:tab w:val="left" w:pos="907" w:leader="none"/>
          <w:tab w:val="left" w:pos="2268" w:leader="none"/>
        </w:tabs>
        <w:autoSpaceDE w:val="false"/>
        <w:spacing w:lineRule="atLeast" w:line="235" w:before="460" w:after="160"/>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Utrikesdepartementet </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Äldre riksmöten </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6/07</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 Rikets styrels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6/07:1 utg.omr. 1, bet. 2006/07:KU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 SB 8),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D 3) och 2008/09:75 (p. UD 2), skr. 2008/09:75 (p. UD 2), skr. 2009/10:75 (p. UD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3 om </w:t>
      </w:r>
      <w:r>
        <w:rPr>
          <w:rFonts w:cs="Times-Italic;I Times Italic" w:ascii="Times-Italic;I Times Italic" w:hAnsi="Times-Italic;I Times Italic"/>
          <w:iCs/>
          <w:color w:val="000000"/>
          <w:sz w:val="20"/>
          <w:szCs w:val="20"/>
        </w:rPr>
        <w:t>handläggningen av ärenden om bortförda barn:*</w:t>
      </w:r>
      <w:r>
        <w:rPr>
          <w:rFonts w:cs="Times-Roman;Times New Roman" w:ascii="Times-Roman;Times New Roman" w:hAnsi="Times-Roman;Times New Roman"/>
          <w:color w:val="000000"/>
          <w:sz w:val="20"/>
          <w:szCs w:val="20"/>
        </w:rPr>
        <w:t xml:space="preserve"> En översyn av UD:s arbete med dessa frågor har gjorts, och i departementet fortsätter arbetet med att effektivisera handläggningen av dessa ärenden. Civilutskottet har under 2008 påbörjat ett uppföljningsprojekt rörande bortförda barn, projektet avslutades i mars 2009. Regeringen har under arbetet med uppföljningen redovisat hur handläggningen i departementet av ärendena har utvecklats. I syfte att ytterligare förbättra samarbetet på området har Utrikesdepartementet regelbundna möten med såväl svenska som utländska myndigheter. Vidare har departementet utarbetat en vägledning för utlandsmyndigheterna om hand-läggningen av ärendena. Regeringen bedömer att handläggningen av ärenden om bortförda barn nu har förbättrats så långt det är möjligt. De nedskärningar som riksdagen har beslutat begränsar dock möjligheten att avsätta ökade resurser till handläggningen av dessa ärenden. Den 26 november 2009 beslutade chefen för Utrikesdepartementet att ge f.d. generaldirektören Håkan Sandesjö i uppdrag att se över hur verksamheten som rör olovligt bortförda barn m.m. kan organiseras utanför Regeringskansliet. Utredaren har i promemorian En myndighet för bortförda barn (Ds 2010:16) bl.a. föreslagit att en ny myndighet inrättas för uppgiften. Skrivelsen har remissbehandlats och förslagen bereds i Regeringskansliet. Momentet är slutbehandlat.</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Riksmötet 2009/10 </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8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7 Internationellt bistå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utg.omr. 7, bet. 2009/10:U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UD 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biståndsram, anslagsfrågor m.m. inom utgiftsområde 7 Internationellt </w:t>
      </w:r>
      <w:r>
        <w:rPr>
          <w:rFonts w:cs="Times-Roman;Times New Roman" w:ascii="Times-Roman;Times New Roman" w:hAnsi="Times-Roman;Times New Roman"/>
          <w:color w:val="000000"/>
          <w:sz w:val="20"/>
          <w:szCs w:val="20"/>
        </w:rPr>
        <w:t xml:space="preserve">bistånd - a) </w:t>
      </w:r>
      <w:r>
        <w:rPr>
          <w:rFonts w:cs="Times-Italic;I Times Italic" w:ascii="Times-Italic;I Times Italic" w:hAnsi="Times-Italic;I Times Italic"/>
          <w:iCs/>
          <w:color w:val="000000"/>
          <w:sz w:val="20"/>
          <w:szCs w:val="20"/>
        </w:rPr>
        <w:t>biståndsram</w:t>
      </w:r>
      <w:r>
        <w:rPr>
          <w:rFonts w:cs="Times-Roman;Times New Roman" w:ascii="Times-Roman;Times New Roman" w:hAnsi="Times-Roman;Times New Roman"/>
          <w:color w:val="000000"/>
          <w:sz w:val="20"/>
          <w:szCs w:val="20"/>
        </w:rPr>
        <w:t xml:space="preserve">, 1 b) </w:t>
      </w:r>
      <w:r>
        <w:rPr>
          <w:rFonts w:cs="Times-Italic;I Times Italic" w:ascii="Times-Italic;I Times Italic" w:hAnsi="Times-Italic;I Times Italic"/>
          <w:iCs/>
          <w:color w:val="000000"/>
          <w:sz w:val="20"/>
          <w:szCs w:val="20"/>
        </w:rPr>
        <w:t>anslag och anslagsvillkor m.m. för 2010 under utgiftsområde 7 Internationellt bistånd</w:t>
      </w:r>
      <w:r>
        <w:rPr>
          <w:rFonts w:cs="Times-Roman;Times New Roman" w:ascii="Times-Roman;Times New Roman" w:hAnsi="Times-Roman;Times New Roman"/>
          <w:color w:val="000000"/>
          <w:sz w:val="20"/>
          <w:szCs w:val="20"/>
        </w:rPr>
        <w:t>,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c) </w:t>
      </w:r>
      <w:r>
        <w:rPr>
          <w:rFonts w:cs="Times-Italic;I Times Italic" w:ascii="Times-Italic;I Times Italic" w:hAnsi="Times-Italic;I Times Italic"/>
          <w:iCs/>
          <w:color w:val="000000"/>
          <w:sz w:val="20"/>
          <w:szCs w:val="20"/>
        </w:rPr>
        <w:t>bemyndigande beträffande anslag 1:1 avseende garantier inom det internationella utvecklings-samarbetet</w:t>
      </w:r>
      <w:r>
        <w:rPr>
          <w:rFonts w:cs="Times-Roman;Times New Roman" w:ascii="Times-Roman;Times New Roman" w:hAnsi="Times-Roman;Times New Roman"/>
          <w:color w:val="000000"/>
          <w:sz w:val="20"/>
          <w:szCs w:val="20"/>
        </w:rPr>
        <w:t xml:space="preserve">, 1 d) </w:t>
      </w:r>
      <w:r>
        <w:rPr>
          <w:rFonts w:cs="Times-Italic;I Times Italic" w:ascii="Times-Italic;I Times Italic" w:hAnsi="Times-Italic;I Times Italic"/>
          <w:iCs/>
          <w:color w:val="000000"/>
          <w:sz w:val="20"/>
          <w:szCs w:val="20"/>
        </w:rPr>
        <w:t>bemyndigande beträffande garantier avseende NIB:s miljöinvesteringslån</w:t>
      </w:r>
      <w:r>
        <w:rPr>
          <w:rFonts w:cs="Times-Roman;Times New Roman" w:ascii="Times-Roman;Times New Roman" w:hAnsi="Times-Roman;Times New Roman"/>
          <w:color w:val="000000"/>
          <w:sz w:val="20"/>
          <w:szCs w:val="20"/>
        </w:rPr>
        <w:t xml:space="preserve">, 1 f) </w:t>
      </w:r>
      <w:r>
        <w:rPr>
          <w:rFonts w:cs="Times-Italic;I Times Italic" w:ascii="Times-Italic;I Times Italic" w:hAnsi="Times-Italic;I Times Italic"/>
          <w:iCs/>
          <w:color w:val="000000"/>
          <w:sz w:val="20"/>
          <w:szCs w:val="20"/>
        </w:rPr>
        <w:t>bemyndigande beträffande kapitaltillskott till Swedfund</w:t>
      </w:r>
      <w:r>
        <w:rPr>
          <w:rFonts w:cs="Times-Roman;Times New Roman" w:ascii="Times-Roman;Times New Roman" w:hAnsi="Times-Roman;Times New Roman"/>
          <w:color w:val="000000"/>
          <w:sz w:val="20"/>
          <w:szCs w:val="20"/>
        </w:rPr>
        <w:t xml:space="preserve">, mom. 9 om </w:t>
      </w:r>
      <w:r>
        <w:rPr>
          <w:rFonts w:cs="Times-Italic;I Times Italic" w:ascii="Times-Italic;I Times Italic" w:hAnsi="Times-Italic;I Times Italic"/>
          <w:iCs/>
          <w:color w:val="000000"/>
          <w:sz w:val="20"/>
          <w:szCs w:val="20"/>
        </w:rPr>
        <w:t>beställningsbemyndigande beträffande anslag 1:1</w:t>
      </w:r>
      <w:r>
        <w:rPr>
          <w:rFonts w:cs="Times-Roman;Times New Roman" w:ascii="Times-Roman;Times New Roman" w:hAnsi="Times-Roman;Times New Roman"/>
          <w:color w:val="000000"/>
          <w:sz w:val="20"/>
          <w:szCs w:val="20"/>
        </w:rPr>
        <w:t xml:space="preserve"> och</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 xml:space="preserve">mom. 11 om </w:t>
      </w:r>
      <w:r>
        <w:rPr>
          <w:rFonts w:cs="Times-Italic;I Times Italic" w:ascii="Times-Italic;I Times Italic" w:hAnsi="Times-Italic;I Times Italic"/>
          <w:iCs/>
          <w:color w:val="000000"/>
          <w:sz w:val="20"/>
          <w:szCs w:val="20"/>
        </w:rPr>
        <w:t>beställningsbemyndigande beträffande anslag 2:1</w:t>
      </w:r>
      <w:r>
        <w:rPr>
          <w:rFonts w:cs="Times-Roman;Times New Roman" w:ascii="Times-Roman;Times New Roman" w:hAnsi="Times-Roman;Times New Roman"/>
          <w:color w:val="000000"/>
          <w:sz w:val="20"/>
          <w:szCs w:val="20"/>
        </w:rPr>
        <w:t>: Den 17 och den 21 december 2009 beslutade regeringen regleringsbrev för ifrågavarande anslag.</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 e) om </w:t>
      </w:r>
      <w:r>
        <w:rPr>
          <w:rFonts w:cs="Times-Italic;I Times Italic" w:ascii="Times-Italic;I Times Italic" w:hAnsi="Times-Italic;I Times Italic"/>
          <w:iCs/>
          <w:color w:val="000000"/>
          <w:sz w:val="20"/>
          <w:szCs w:val="20"/>
        </w:rPr>
        <w:t>godkännande av Sveriges medverkan i kapitalhöjning i AsDB och bemyndigande beträffande garantier till följd av kapitalhöjningen:</w:t>
      </w:r>
      <w:r>
        <w:rPr>
          <w:rFonts w:cs="Times-Roman;Times New Roman" w:ascii="Times-Roman;Times New Roman" w:hAnsi="Times-Roman;Times New Roman"/>
          <w:color w:val="000000"/>
          <w:sz w:val="20"/>
          <w:szCs w:val="20"/>
        </w:rPr>
        <w:t xml:space="preserve"> Den 17 juni 2010 beslutade regeringen om ett svenskt deltagande i kapital-höjningen, samt mom. 10 om </w:t>
      </w:r>
      <w:r>
        <w:rPr>
          <w:rFonts w:cs="Times-Italic;I Times Italic" w:ascii="Times-Italic;I Times Italic" w:hAnsi="Times-Italic;I Times Italic"/>
          <w:iCs/>
          <w:color w:val="000000"/>
          <w:sz w:val="20"/>
          <w:szCs w:val="20"/>
        </w:rPr>
        <w:t>bemyndigande beträffande överlåtelse till annan part av ett tidigare lämnat villkorslån till PIDG:</w:t>
      </w:r>
      <w:r>
        <w:rPr>
          <w:rFonts w:cs="Times-Roman;Times New Roman" w:ascii="Times-Roman;Times New Roman" w:hAnsi="Times-Roman;Times New Roman"/>
          <w:color w:val="000000"/>
          <w:sz w:val="20"/>
          <w:szCs w:val="20"/>
        </w:rPr>
        <w:t xml:space="preserve"> Regeringen har inte utnyttjat bemyndigandet då frågan om överlåtelse av villkorslån till PIDG inte länge är aktuell. Momenten är slutbehandlad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14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4 Näring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utg.omr. 24, bet. 2009/10:N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UD 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 xml:space="preserve">anslag m.m. inom utgiftsområde 24 Näringsliv – </w:t>
      </w:r>
      <w:r>
        <w:rPr>
          <w:rFonts w:cs="Times-Roman;Times New Roman" w:ascii="Times-Roman;Times New Roman" w:hAnsi="Times-Roman;Times New Roman"/>
          <w:color w:val="000000"/>
          <w:sz w:val="20"/>
          <w:szCs w:val="20"/>
        </w:rPr>
        <w:t xml:space="preserve">f) </w:t>
      </w:r>
      <w:r>
        <w:rPr>
          <w:rFonts w:cs="Times-Italic;I Times Italic" w:ascii="Times-Italic;I Times Italic" w:hAnsi="Times-Italic;I Times Italic"/>
          <w:iCs/>
          <w:color w:val="000000"/>
          <w:sz w:val="20"/>
          <w:szCs w:val="20"/>
        </w:rPr>
        <w:t>bemyndigande avseende exportkreditgarantier</w:t>
      </w:r>
      <w:r>
        <w:rPr>
          <w:rFonts w:cs="Times-Roman;Times New Roman" w:ascii="Times-Roman;Times New Roman" w:hAnsi="Times-Roman;Times New Roman"/>
          <w:color w:val="000000"/>
          <w:sz w:val="20"/>
          <w:szCs w:val="20"/>
        </w:rPr>
        <w:t xml:space="preserve">, g) </w:t>
      </w:r>
      <w:r>
        <w:rPr>
          <w:rFonts w:cs="Times-Italic;I Times Italic" w:ascii="Times-Italic;I Times Italic" w:hAnsi="Times-Italic;I Times Italic"/>
          <w:iCs/>
          <w:color w:val="000000"/>
          <w:sz w:val="20"/>
          <w:szCs w:val="20"/>
        </w:rPr>
        <w:t>bemyndigande avseende investerings-garantier</w:t>
      </w:r>
      <w:r>
        <w:rPr>
          <w:rFonts w:cs="Times-Roman;Times New Roman" w:ascii="Times-Roman;Times New Roman" w:hAnsi="Times-Roman;Times New Roman"/>
          <w:color w:val="000000"/>
          <w:sz w:val="20"/>
          <w:szCs w:val="20"/>
        </w:rPr>
        <w:t xml:space="preserve">, h) </w:t>
      </w:r>
      <w:r>
        <w:rPr>
          <w:rFonts w:cs="Times-Italic;I Times Italic" w:ascii="Times-Italic;I Times Italic" w:hAnsi="Times-Italic;I Times Italic"/>
          <w:iCs/>
          <w:color w:val="000000"/>
          <w:sz w:val="20"/>
          <w:szCs w:val="20"/>
        </w:rPr>
        <w:t xml:space="preserve">bemyndigande avseende upplåningsrätt för Exportkredit-nämnden, </w:t>
      </w:r>
      <w:r>
        <w:rPr>
          <w:rFonts w:cs="Times-Roman;Times New Roman" w:ascii="Times-Roman;Times New Roman" w:hAnsi="Times-Roman;Times New Roman"/>
          <w:color w:val="000000"/>
          <w:sz w:val="20"/>
          <w:szCs w:val="20"/>
        </w:rPr>
        <w:t xml:space="preserve">k) </w:t>
      </w:r>
      <w:r>
        <w:rPr>
          <w:rFonts w:cs="Times-Italic;I Times Italic" w:ascii="Times-Italic;I Times Italic" w:hAnsi="Times-Italic;I Times Italic"/>
          <w:iCs/>
          <w:color w:val="000000"/>
          <w:sz w:val="20"/>
          <w:szCs w:val="20"/>
        </w:rPr>
        <w:t>anslagen under utgiftsområde 24 Näringsliv</w:t>
      </w:r>
      <w:r>
        <w:rPr>
          <w:rFonts w:cs="Times-Roman;Times New Roman" w:ascii="Times-Roman;Times New Roman" w:hAnsi="Times-Roman;Times New Roman"/>
          <w:color w:val="000000"/>
          <w:sz w:val="20"/>
          <w:szCs w:val="20"/>
        </w:rPr>
        <w:t xml:space="preserve">: Den 21 december 2009 beslutade regeringen regleringsbrev för ifrågavarande anslag.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 xml:space="preserve">anslag m.m. inom utgiftsområde 24 Näringsliv – </w:t>
      </w:r>
      <w:r>
        <w:rPr>
          <w:rFonts w:cs="Times-Roman;Times New Roman" w:ascii="Times-Roman;Times New Roman" w:hAnsi="Times-Roman;Times New Roman"/>
          <w:color w:val="000000"/>
          <w:sz w:val="20"/>
          <w:szCs w:val="20"/>
        </w:rPr>
        <w:t>i) </w:t>
      </w:r>
      <w:r>
        <w:rPr>
          <w:rFonts w:cs="Times-Italic;I Times Italic" w:ascii="Times-Italic;I Times Italic" w:hAnsi="Times-Italic;I Times Italic"/>
          <w:iCs/>
          <w:color w:val="000000"/>
          <w:sz w:val="20"/>
          <w:szCs w:val="20"/>
        </w:rPr>
        <w:t>bemyndigande avseende låneram för AB Svensk Exportkredit</w:t>
      </w:r>
      <w:r>
        <w:rPr>
          <w:rFonts w:cs="Times-Roman;Times New Roman" w:ascii="Times-Roman;Times New Roman" w:hAnsi="Times-Roman;Times New Roman"/>
          <w:color w:val="000000"/>
          <w:sz w:val="20"/>
          <w:szCs w:val="20"/>
        </w:rPr>
        <w:t xml:space="preserve">: Regeringen har i beslut om regleringsbrev för Riksgäldskontoret förlängt bemyndigandet, samt j) </w:t>
      </w:r>
      <w:r>
        <w:rPr>
          <w:rFonts w:cs="Times-Italic;I Times Italic" w:ascii="Times-Italic;I Times Italic" w:hAnsi="Times-Italic;I Times Italic"/>
          <w:iCs/>
          <w:color w:val="000000"/>
          <w:sz w:val="20"/>
          <w:szCs w:val="20"/>
        </w:rPr>
        <w:t>bemyndigande avseende kreditgaranti för AB Svensk Exportkredit</w:t>
      </w:r>
      <w:r>
        <w:rPr>
          <w:rFonts w:cs="Times-Roman;Times New Roman" w:ascii="Times-Roman;Times New Roman" w:hAnsi="Times-Roman;Times New Roman"/>
          <w:color w:val="000000"/>
          <w:sz w:val="20"/>
          <w:szCs w:val="20"/>
        </w:rPr>
        <w:t>: Mot bakgrund av händelseutvecklingen på kreditmarknaden har regeringen inte ansett det nödvändigt att ta kreditgarantin i anspråk.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19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nskt deltagande i EU:s marina insats utanför Somalias kust (Operation Atalant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4, bet. 2009/10:UFö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4 mars 2010 beslutade regeringen om en svensk insa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20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ellanöstern och Nordafrik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9/10:U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8 om </w:t>
      </w:r>
      <w:r>
        <w:rPr>
          <w:rFonts w:cs="Times-Italic;I Times Italic" w:ascii="Times-Italic;I Times Italic" w:hAnsi="Times-Italic;I Times Italic"/>
          <w:iCs/>
          <w:color w:val="000000"/>
          <w:sz w:val="20"/>
          <w:szCs w:val="20"/>
        </w:rPr>
        <w:t>folkmord – kristna i det osmanska riket 1915*</w:t>
      </w:r>
      <w:r>
        <w:rPr>
          <w:rFonts w:cs="Times-Roman;Times New Roman" w:ascii="Times-Roman;Times New Roman" w:hAnsi="Times-Roman;Times New Roman"/>
          <w:color w:val="000000"/>
          <w:sz w:val="20"/>
          <w:szCs w:val="20"/>
        </w:rPr>
        <w:t xml:space="preserve">: Frågan bereds vidare inom Regeringskansli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25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ag om konsulära katastrofinsats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8, bet. 2009/10:U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7 juni 2010 utfärdade regeringen den lag riksdagen antagit (SFS 81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25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lagen (1996:95) om vissa internationella sankti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7, bet. 2009/10:U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utfärdade regeringen den lag riksdagen antagit (SFS 43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28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tt möta globala utmaningar – om samstämmighet för utveckl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29, bet. 2009/10:UU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37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rategisk exportkontroll 2009 – krigsmateriel och produkter med dubbla användningsområ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14, bet. 2009/10:U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37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ntroll av produkter med dubbla användningsområ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5, bet. 2009/10:U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riksdagen antagit (SFS 1015, 1017–102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38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ordiskt samarbet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90, bet. 2009/10:U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beslutade regeringen att lägga riksdagens skrivelse till handlingarna.</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7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2 december 2010 beslutade regeringen om ändring av regleringsbrev för ifrågavarande anslag.</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9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5 Internationell samverka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5, bet. 2010/11:U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bemyndigande för ramanslaget 1:9 Svenska institutet, </w:t>
      </w: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 för ramanslaget 1:11 Samarbete inom Östersjöregionen</w:t>
      </w:r>
      <w:r>
        <w:rPr>
          <w:rFonts w:cs="Times-Roman;Times New Roman" w:ascii="Times-Roman;Times New Roman" w:hAnsi="Times-Roman;Times New Roman"/>
          <w:color w:val="000000"/>
          <w:sz w:val="20"/>
          <w:szCs w:val="20"/>
        </w:rPr>
        <w:t xml:space="preserve">, mom. 3 om </w:t>
      </w:r>
      <w:r>
        <w:rPr>
          <w:rFonts w:cs="Times-Italic;I Times Italic" w:ascii="Times-Italic;I Times Italic" w:hAnsi="Times-Italic;I Times Italic"/>
          <w:iCs/>
          <w:color w:val="000000"/>
          <w:sz w:val="20"/>
          <w:szCs w:val="20"/>
        </w:rPr>
        <w:t>anslagen för 2011 under utgiftsområde 5 Internationell samverkan</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Den 16 och den 22 december 2010 beslutade regeringen om regleringsbrev för ifrågavarande anslag.</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9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7 Internationellt bistå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7, skr. 2009/10:214, bet. 2010/11:U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iståndsram, anslagsfrågor m.m. inom utgiftsområde</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7 Internationellt bistånd</w:t>
      </w:r>
      <w:r>
        <w:rPr>
          <w:rFonts w:cs="Times-Roman;Times New Roman" w:ascii="Times-Roman;Times New Roman" w:hAnsi="Times-Roman;Times New Roman"/>
          <w:color w:val="000000"/>
          <w:sz w:val="20"/>
          <w:szCs w:val="20"/>
        </w:rPr>
        <w:t xml:space="preserve"> – a) </w:t>
      </w:r>
      <w:r>
        <w:rPr>
          <w:rFonts w:cs="Times-Italic;I Times Italic" w:ascii="Times-Italic;I Times Italic" w:hAnsi="Times-Italic;I Times Italic"/>
          <w:iCs/>
          <w:color w:val="000000"/>
          <w:sz w:val="20"/>
          <w:szCs w:val="20"/>
        </w:rPr>
        <w:t>biståndsram,</w:t>
      </w:r>
      <w:r>
        <w:rPr>
          <w:rFonts w:cs="Times-Roman;Times New Roman" w:ascii="Times-Roman;Times New Roman" w:hAnsi="Times-Roman;Times New Roman"/>
          <w:color w:val="000000"/>
          <w:sz w:val="20"/>
          <w:szCs w:val="20"/>
        </w:rPr>
        <w:t xml:space="preserve"> b) </w:t>
      </w:r>
      <w:r>
        <w:rPr>
          <w:rFonts w:cs="Times-Italic;I Times Italic" w:ascii="Times-Italic;I Times Italic" w:hAnsi="Times-Italic;I Times Italic"/>
          <w:iCs/>
          <w:color w:val="000000"/>
          <w:sz w:val="20"/>
          <w:szCs w:val="20"/>
        </w:rPr>
        <w:t>anslag och anslagsvillkor m.m. för 2011 under utgiftsområde 7 Internationellt bistånd</w:t>
      </w:r>
      <w:r>
        <w:rPr>
          <w:rFonts w:cs="Times-Roman;Times New Roman" w:ascii="Times-Roman;Times New Roman" w:hAnsi="Times-Roman;Times New Roman"/>
          <w:color w:val="000000"/>
          <w:sz w:val="20"/>
          <w:szCs w:val="20"/>
        </w:rPr>
        <w:t>, c)</w:t>
      </w:r>
      <w:r>
        <w:rPr>
          <w:rFonts w:cs="Times New Roman" w:ascii="Times New Roman" w:hAnsi="Times New Roman"/>
          <w:color w:val="000000"/>
          <w:sz w:val="20"/>
          <w:szCs w:val="20"/>
        </w:rPr>
        <w:t> </w:t>
      </w:r>
      <w:r>
        <w:rPr>
          <w:rFonts w:cs="Times-Italic;I Times Italic" w:ascii="Times-Italic;I Times Italic" w:hAnsi="Times-Italic;I Times Italic"/>
          <w:iCs/>
          <w:color w:val="000000"/>
          <w:sz w:val="20"/>
          <w:szCs w:val="20"/>
        </w:rPr>
        <w:t>bemyndigande beträffande anslag 1:1 avseende garantier inom det internationella utvecklingssamarbetet</w:t>
      </w:r>
      <w:r>
        <w:rPr>
          <w:rFonts w:cs="Times-Roman;Times New Roman" w:ascii="Times-Roman;Times New Roman" w:hAnsi="Times-Roman;Times New Roman"/>
          <w:color w:val="000000"/>
          <w:sz w:val="20"/>
          <w:szCs w:val="20"/>
        </w:rPr>
        <w:t xml:space="preserve">, d) </w:t>
      </w:r>
      <w:r>
        <w:rPr>
          <w:rFonts w:cs="Times-Italic;I Times Italic" w:ascii="Times-Italic;I Times Italic" w:hAnsi="Times-Italic;I Times Italic"/>
          <w:iCs/>
          <w:color w:val="000000"/>
          <w:sz w:val="20"/>
          <w:szCs w:val="20"/>
        </w:rPr>
        <w:t>bemyndigande beträffande garantier avseende NIB:s miljölån</w:t>
      </w:r>
      <w:r>
        <w:rPr>
          <w:rFonts w:cs="Times-Roman;Times New Roman" w:ascii="Times-Roman;Times New Roman" w:hAnsi="Times-Roman;Times New Roman"/>
          <w:color w:val="000000"/>
          <w:sz w:val="20"/>
          <w:szCs w:val="20"/>
        </w:rPr>
        <w:t xml:space="preserve">, h) </w:t>
      </w:r>
      <w:r>
        <w:rPr>
          <w:rFonts w:cs="Times-Italic;I Times Italic" w:ascii="Times-Italic;I Times Italic" w:hAnsi="Times-Italic;I Times Italic"/>
          <w:iCs/>
          <w:color w:val="000000"/>
          <w:sz w:val="20"/>
          <w:szCs w:val="20"/>
        </w:rPr>
        <w:t>bemyndigande beträffande kapitaltillskott till Swedfund</w:t>
      </w:r>
      <w:r>
        <w:rPr>
          <w:rFonts w:cs="Times-Roman;Times New Roman" w:ascii="Times-Roman;Times New Roman" w:hAnsi="Times-Roman;Times New Roman"/>
          <w:color w:val="000000"/>
          <w:sz w:val="20"/>
          <w:szCs w:val="20"/>
        </w:rPr>
        <w:t xml:space="preserve">, mom. 9 om </w:t>
      </w:r>
      <w:r>
        <w:rPr>
          <w:rFonts w:cs="Times-Italic;I Times Italic" w:ascii="Times-Italic;I Times Italic" w:hAnsi="Times-Italic;I Times Italic"/>
          <w:iCs/>
          <w:color w:val="000000"/>
          <w:sz w:val="20"/>
          <w:szCs w:val="20"/>
        </w:rPr>
        <w:t>beställnings-bemyndigande beträffande anslag 1:1</w:t>
      </w:r>
      <w:r>
        <w:rPr>
          <w:rFonts w:cs="Times-Roman;Times New Roman" w:ascii="Times-Roman;Times New Roman" w:hAnsi="Times-Roman;Times New Roman"/>
          <w:color w:val="000000"/>
          <w:sz w:val="20"/>
          <w:szCs w:val="20"/>
        </w:rPr>
        <w:t xml:space="preserve">, mom. 10 om </w:t>
      </w:r>
      <w:r>
        <w:rPr>
          <w:rFonts w:cs="Times-Italic;I Times Italic" w:ascii="Times-Italic;I Times Italic" w:hAnsi="Times-Italic;I Times Italic"/>
          <w:iCs/>
          <w:color w:val="000000"/>
          <w:sz w:val="20"/>
          <w:szCs w:val="20"/>
        </w:rPr>
        <w:t>beställnings-bemyndigande beträffande anslag 2:1</w:t>
      </w:r>
      <w:r>
        <w:rPr>
          <w:rFonts w:cs="Times-Roman;Times New Roman" w:ascii="Times-Roman;Times New Roman" w:hAnsi="Times-Roman;Times New Roman"/>
          <w:color w:val="000000"/>
          <w:sz w:val="20"/>
          <w:szCs w:val="20"/>
        </w:rPr>
        <w:t>: Regeringen beslutade den 22 december 2010 om regleringsbrev för ifrågavarande anslag.</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5 </w:t>
      </w:r>
      <w:r>
        <w:rPr>
          <w:rFonts w:cs="Times-Italic;I Times Italic" w:ascii="Times-Italic;I Times Italic" w:hAnsi="Times-Italic;I Times Italic"/>
          <w:iCs/>
          <w:color w:val="000000"/>
          <w:sz w:val="20"/>
          <w:szCs w:val="20"/>
        </w:rPr>
        <w:t>Skrivelse om biståndets resultat</w:t>
      </w:r>
      <w:r>
        <w:rPr>
          <w:rFonts w:cs="Times-Roman;Times New Roman" w:ascii="Times-Roman;Times New Roman" w:hAnsi="Times-Roman;Times New Roman"/>
          <w:color w:val="000000"/>
          <w:sz w:val="20"/>
          <w:szCs w:val="20"/>
        </w:rPr>
        <w:t>: Regeringen beslutade den 20 januari 2011 att lägga riksdagens skrivelse i den delen till handlingarna.</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Mom. 1 om</w:t>
      </w:r>
      <w:r>
        <w:rPr>
          <w:rFonts w:cs="Times-Italic;I Times Italic" w:ascii="Times-Italic;I Times Italic" w:hAnsi="Times-Italic;I Times Italic"/>
          <w:iCs/>
          <w:color w:val="000000"/>
          <w:sz w:val="20"/>
          <w:szCs w:val="20"/>
        </w:rPr>
        <w:t xml:space="preserve"> Biståndsram, anslagsfrågor m.m. inom utgiftsområde 7 Internationellt bistånd – </w:t>
      </w:r>
      <w:r>
        <w:rPr>
          <w:rFonts w:cs="Times-Roman;Times New Roman" w:ascii="Times-Roman;Times New Roman" w:hAnsi="Times-Roman;Times New Roman"/>
          <w:color w:val="000000"/>
          <w:sz w:val="20"/>
          <w:szCs w:val="20"/>
        </w:rPr>
        <w:t>e)</w:t>
      </w:r>
      <w:r>
        <w:rPr>
          <w:rFonts w:cs="Times-Italic;I Times Italic" w:ascii="Times-Italic;I Times Italic" w:hAnsi="Times-Italic;I Times Italic"/>
          <w:iCs/>
          <w:color w:val="000000"/>
          <w:sz w:val="20"/>
          <w:szCs w:val="20"/>
        </w:rPr>
        <w:t xml:space="preserve"> godkännande av Sveriges medverkan i kapital-höjningen i AfDB och bemyndigande beträffande garantier till följd av kapital-höjningen, </w:t>
      </w:r>
      <w:r>
        <w:rPr>
          <w:rFonts w:cs="Times-Roman;Times New Roman" w:ascii="Times-Roman;Times New Roman" w:hAnsi="Times-Roman;Times New Roman"/>
          <w:color w:val="000000"/>
          <w:sz w:val="20"/>
          <w:szCs w:val="20"/>
        </w:rPr>
        <w:t>f)</w:t>
      </w:r>
      <w:r>
        <w:rPr>
          <w:rFonts w:cs="Times-Italic;I Times Italic" w:ascii="Times-Italic;I Times Italic" w:hAnsi="Times-Italic;I Times Italic"/>
          <w:iCs/>
          <w:color w:val="000000"/>
          <w:sz w:val="20"/>
          <w:szCs w:val="20"/>
        </w:rPr>
        <w:t xml:space="preserve"> godkännande av Sveriges medverkan i kapitalhöjningen i IDB och bemyndigande beträffande garantier till följd av kapitalhöjningen, </w:t>
      </w:r>
      <w:r>
        <w:rPr>
          <w:rFonts w:cs="Times-Roman;Times New Roman" w:ascii="Times-Roman;Times New Roman" w:hAnsi="Times-Roman;Times New Roman"/>
          <w:color w:val="000000"/>
          <w:sz w:val="20"/>
          <w:szCs w:val="20"/>
        </w:rPr>
        <w:t>g)</w:t>
      </w:r>
      <w:r>
        <w:rPr>
          <w:rFonts w:cs="Times-Italic;I Times Italic" w:ascii="Times-Italic;I Times Italic" w:hAnsi="Times-Italic;I Times Italic"/>
          <w:iCs/>
          <w:color w:val="000000"/>
          <w:sz w:val="20"/>
          <w:szCs w:val="20"/>
        </w:rPr>
        <w:t xml:space="preserve"> godkännande av Sveriges medverkan i kapitalhöjningen i IBRD och bemyndigande beträffande garantier till följd av kapitalhöjningen, </w:t>
      </w:r>
      <w:r>
        <w:rPr>
          <w:rFonts w:cs="Times-Roman;Times New Roman" w:ascii="Times-Roman;Times New Roman" w:hAnsi="Times-Roman;Times New Roman"/>
          <w:color w:val="000000"/>
          <w:sz w:val="20"/>
          <w:szCs w:val="20"/>
        </w:rPr>
        <w:t>mom. 8 om</w:t>
      </w:r>
      <w:r>
        <w:rPr>
          <w:rFonts w:cs="Times-Italic;I Times Italic" w:ascii="Times-Italic;I Times Italic" w:hAnsi="Times-Italic;I Times Italic"/>
          <w:iCs/>
          <w:color w:val="000000"/>
          <w:sz w:val="20"/>
          <w:szCs w:val="20"/>
        </w:rPr>
        <w:t xml:space="preserve"> godkännande av ändring av stadgar för IFC:</w:t>
      </w:r>
      <w:r>
        <w:rPr>
          <w:rFonts w:cs="Times-Roman;Times New Roman" w:ascii="Times-Roman;Times New Roman" w:hAnsi="Times-Roman;Times New Roman"/>
          <w:color w:val="000000"/>
          <w:sz w:val="20"/>
          <w:szCs w:val="20"/>
        </w:rPr>
        <w:t xml:space="preserve"> Frågorna bereds i Regerings-kansliet. Moment som inte är slutbehandlade: Mom.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e). f) och g). Mom. 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10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ortsatt svenskt deltagande i internationella säkerhetsstyrkan i Afghanistan (ISAF)</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5, bet. 2010/11:UFö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Den 22 december 2010 beslutade regeringen i regleringsbrev för budgetåret 2011 avseende Försvarsmakten om en fortsatt svensk insa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1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4 Näring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24, bet. 2010/11:N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w:t>
      </w:r>
      <w:r>
        <w:rPr>
          <w:rFonts w:cs="Times-Italic;I Times Italic" w:ascii="Times-Italic;I Times Italic" w:hAnsi="Times-Italic;I Times Italic"/>
          <w:iCs/>
          <w:color w:val="000000"/>
          <w:sz w:val="20"/>
          <w:szCs w:val="20"/>
        </w:rPr>
        <w:t>Anslag m.m. inom utgiftsområde 24 Näringsliv –</w:t>
      </w:r>
      <w:r>
        <w:rPr>
          <w:rFonts w:cs="Times-Roman;Times New Roman" w:ascii="Times-Roman;Times New Roman" w:hAnsi="Times-Roman;Times New Roman"/>
          <w:color w:val="000000"/>
          <w:sz w:val="20"/>
          <w:szCs w:val="20"/>
        </w:rPr>
        <w:t xml:space="preserve"> h) </w:t>
      </w:r>
      <w:r>
        <w:rPr>
          <w:rFonts w:cs="Times-Italic;I Times Italic" w:ascii="Times-Italic;I Times Italic" w:hAnsi="Times-Italic;I Times Italic"/>
          <w:iCs/>
          <w:color w:val="000000"/>
          <w:sz w:val="20"/>
          <w:szCs w:val="20"/>
        </w:rPr>
        <w:t>bemyndigande avseende exportkrediter</w:t>
      </w:r>
      <w:r>
        <w:rPr>
          <w:rFonts w:cs="Times-Roman;Times New Roman" w:ascii="Times-Roman;Times New Roman" w:hAnsi="Times-Roman;Times New Roman"/>
          <w:color w:val="000000"/>
          <w:sz w:val="20"/>
          <w:szCs w:val="20"/>
        </w:rPr>
        <w:t xml:space="preserve">, i) </w:t>
      </w:r>
      <w:r>
        <w:rPr>
          <w:rFonts w:cs="Times-Italic;I Times Italic" w:ascii="Times-Italic;I Times Italic" w:hAnsi="Times-Italic;I Times Italic"/>
          <w:iCs/>
          <w:color w:val="000000"/>
          <w:sz w:val="20"/>
          <w:szCs w:val="20"/>
        </w:rPr>
        <w:t>bemyndigande avseende investeringsgarantier</w:t>
      </w:r>
      <w:r>
        <w:rPr>
          <w:rFonts w:cs="Times-Roman;Times New Roman" w:ascii="Times-Roman;Times New Roman" w:hAnsi="Times-Roman;Times New Roman"/>
          <w:color w:val="000000"/>
          <w:sz w:val="20"/>
          <w:szCs w:val="20"/>
        </w:rPr>
        <w:t xml:space="preserve">, j) </w:t>
      </w:r>
      <w:r>
        <w:rPr>
          <w:rFonts w:cs="Times-Italic;I Times Italic" w:ascii="Times-Italic;I Times Italic" w:hAnsi="Times-Italic;I Times Italic"/>
          <w:iCs/>
          <w:color w:val="000000"/>
          <w:sz w:val="20"/>
          <w:szCs w:val="20"/>
        </w:rPr>
        <w:t>bemyndigande avseende upplåningsrätt för Exportkreditnämnden</w:t>
      </w:r>
      <w:r>
        <w:rPr>
          <w:rFonts w:cs="Times-Roman;Times New Roman" w:ascii="Times-Roman;Times New Roman" w:hAnsi="Times-Roman;Times New Roman"/>
          <w:color w:val="000000"/>
          <w:sz w:val="20"/>
          <w:szCs w:val="20"/>
        </w:rPr>
        <w:t xml:space="preserve">, n) </w:t>
      </w:r>
      <w:r>
        <w:rPr>
          <w:rFonts w:cs="Times-Italic;I Times Italic" w:ascii="Times-Italic;I Times Italic" w:hAnsi="Times-Italic;I Times Italic"/>
          <w:iCs/>
          <w:color w:val="000000"/>
          <w:sz w:val="20"/>
          <w:szCs w:val="20"/>
        </w:rPr>
        <w:t>anslagen under utgiftsområde 24 Näringsliv</w:t>
      </w:r>
      <w:r>
        <w:rPr>
          <w:rFonts w:cs="Times-Roman;Times New Roman" w:ascii="Times-Roman;Times New Roman" w:hAnsi="Times-Roman;Times New Roman"/>
          <w:color w:val="000000"/>
          <w:sz w:val="20"/>
          <w:szCs w:val="20"/>
        </w:rPr>
        <w:t xml:space="preserve">: Den 22 december 2010 beslutade regeringen om regleringsbrev för ifrågavarande anslag, k) </w:t>
      </w:r>
      <w:r>
        <w:rPr>
          <w:rFonts w:cs="Times-Italic;I Times Italic" w:ascii="Times-Italic;I Times Italic" w:hAnsi="Times-Italic;I Times Italic"/>
          <w:iCs/>
          <w:color w:val="000000"/>
          <w:sz w:val="20"/>
          <w:szCs w:val="20"/>
        </w:rPr>
        <w:t>bemyndigande avseende lån till AB Svensk Exportkredit</w:t>
      </w:r>
      <w:r>
        <w:rPr>
          <w:rFonts w:cs="Times-Roman;Times New Roman" w:ascii="Times-Roman;Times New Roman" w:hAnsi="Times-Roman;Times New Roman"/>
          <w:color w:val="000000"/>
          <w:sz w:val="20"/>
          <w:szCs w:val="20"/>
        </w:rPr>
        <w:t xml:space="preserve">: Samma dag beslutade regeringen i regleringsbrev avseende Riksgäldskontoret att förlänga bemyndigandet.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Mom. 3</w:t>
      </w:r>
      <w:r>
        <w:rPr>
          <w:rFonts w:cs="Times-Italic;I Times Italic" w:ascii="Times-Italic;I Times Italic" w:hAnsi="Times-Italic;I Times Italic"/>
          <w:iCs/>
          <w:color w:val="000000"/>
          <w:sz w:val="20"/>
          <w:szCs w:val="20"/>
        </w:rPr>
        <w:t xml:space="preserve"> Anslag m.m. inom utgiftsområde 24 Näringsliv – l) bemyndigande avseende kreditgaranti för AB Svensk Exportkredit, m) bemyndigande avseende grundfondsförbindelsen till AB Svensk Exportkredit:</w:t>
      </w:r>
      <w:r>
        <w:rPr>
          <w:rFonts w:cs="Times-Roman;Times New Roman" w:ascii="Times-Roman;Times New Roman" w:hAnsi="Times-Roman;Times New Roman"/>
          <w:color w:val="000000"/>
          <w:sz w:val="20"/>
          <w:szCs w:val="20"/>
        </w:rPr>
        <w:t xml:space="preserve"> Frågorna bereds inom Regeringskansliet. Moment som inte är slutbehandlat: Mom. 3 l) och m).</w:t>
      </w:r>
      <w:r>
        <w:br w:type="page"/>
      </w:r>
    </w:p>
    <w:p>
      <w:pPr>
        <w:pStyle w:val="Normal"/>
        <w:keepNext w:val="true"/>
        <w:autoSpaceDE w:val="false"/>
        <w:spacing w:lineRule="atLeast" w:line="256" w:before="384" w:after="128"/>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Försvars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Äldre riksmöten </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 xml:space="preserve">Riksmötet 2004/05 </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14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veriges försvarspolitik 2005–200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4/05:5, bet. 2004/05:FöU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Tidigare redovisad, se skr. 2004/05:75 (p. Fö 11), skr. </w:t>
        <w:tab/>
        <w:t xml:space="preserve">2005/06:75 (p. Fö 4), skr. 2006/07:75 (p. Fö 2), skr. 2007/08:75 </w:t>
        <w:tab/>
        <w:t>(p. Fö 2), skr. 2008/09:75 (p. Fö 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4 c) om </w:t>
      </w:r>
      <w:r>
        <w:rPr>
          <w:rFonts w:cs="Times-Italic;I Times Italic" w:ascii="Times-Italic;I Times Italic" w:hAnsi="Times-Italic;I Times Italic"/>
          <w:iCs/>
          <w:color w:val="000000"/>
          <w:sz w:val="20"/>
          <w:szCs w:val="20"/>
        </w:rPr>
        <w:t>civil och militär verksamhet i Arvidsjaur</w:t>
      </w:r>
      <w:r>
        <w:rPr>
          <w:rFonts w:cs="Times-Roman;Times New Roman" w:ascii="Times-Roman;Times New Roman" w:hAnsi="Times-Roman;Times New Roman"/>
          <w:color w:val="000000"/>
          <w:sz w:val="20"/>
          <w:szCs w:val="20"/>
        </w:rPr>
        <w:t xml:space="preserve">*: Riksdagen gav regeringen tillkänna som sin mening vad utskottet anför om civil och militär verksamhet i Arvidsjaur. Av utskottets överväganden framgår bl.a. att det även fortsättningsvis skall bedrivas militär verksamhet i Arvidsjaur. Genom en ändring av regleringsbrevet för Försvarsmakten i februari 2005 lämnades uppdrag till myndigheten om verksamhet i Arvidsjaur. I juni 2005 uppdrog regeringen åt Försvarsmakten och Försvarets materielverk att fortsätta arbetet med att utveckla den internationella militära test-, utbildnings- och övningsverksamheten i Sverige (ITÖ). Myndigheterna redovisade uppdraget i oktober samma år. I regleringsbreven för Försvarsmakten och Försvarets materielverk för 2006 och åren därefter, har regeringen uppdragit åt de två myndigheterna att bedriva ITÖ. Momentet är slutbehandlat i den del det avser militär verksamhet i Arvidsjaur.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I juni 2005 uppdrog regeringen också åt en särskild utredare att föreslå åtgärder för att utveckla ett centrum för civil test- och övningsverksamhet i subarktisk miljö. Uppdraget slutredovisades i juni 2006 genom betänkandet Testa och öva i norra Sverige – Center i Arvidsjaur (SOU 2006:62). Betänkandet har remissbehandlats och ärendet bereds inom Regeringskansliet (Näringsdepartementet). Regeringen avser att återkomma i frågan under 2011. Momentet är inte slutbehandlat.</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redskapen för kärnkraftsolyck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t. 2007/08:FöU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7/08:75 (p. Fö 11), skr. 2008/09:75 (p. Fö 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eredskapen för kärnkraftsolyckor*:</w:t>
      </w:r>
      <w:r>
        <w:rPr>
          <w:rFonts w:cs="Times-Roman;Times New Roman" w:ascii="Times-Roman;Times New Roman" w:hAnsi="Times-Roman;Times New Roman"/>
          <w:color w:val="000000"/>
          <w:sz w:val="20"/>
          <w:szCs w:val="20"/>
        </w:rPr>
        <w:t xml:space="preserve"> Regeringen beslutade den 20 november 2008 förordningen (2008:1002) med instruktion för Myndigheten för samhällsskydd och beredskap. I instruktionen anges att myndigheten ska utveckla och stödja samhällets beredskap mot olyckor och kriser och vara pådrivande i arbetet med förebyggande och sårbarhetsreducerande åtgärder och arbeta med samordning mellan berörda aktörer i samhället för att förebygga och hantera olyckor och kriser. Myndigheten har också till uppgift att stödja samordningen av berörda myndigheters åtgärder vid en kris. Samarbetet inom Regeringskansliet har under 2007–2008 intensifierats för att identifiera och tydliggöra de mål och krav som regeringen ställer på beredskapen för kärnkraftsolyckor. Regeringen uppdrog, i regleringsbrevet för 2009, åt Myndigheten för samhällsskydd och beredskap att redovisa vilka åtgärder som myndigheten tillsammans med berörda aktörer har vidtagit för att höga förmågan att hantera kärnkraftsolyckor. Uppdraget redovisades i december 2009 som ett delprojekt inom ramen för handlingsplanen Beredskapen för radiologiska och nukleära olyckor 2015 som inriktar åtgärder och projekt på området fram till 2015. Utöver detta redovisades under samma period det delprojekt som avser larm, kommunikation och lägesuppfattning. Handlingsplanen tar sin utgångspunkt i rapporten Den svenska beredskapen för radiologiska och nukleära olyckor 2015 som Statens räddningsverk tog fram under 2008 på uppdrag av den svenska delegationen för kärnenergiberedskap. I Myndigheten för samhällsskydd och beredskaps regleringsbrev för 2010 har myndigheten fått i uppdrag att rapportera vilka åtgärder som har vidtagits med anledning av handlingsplanen. I juli 2010 fick Strålsäkerhetsmyndigheten i uppdrag att i samråd med Myndigheten för samhällsskydd och beredskap, Rikspolisstyrelsen och Affärsverket Svenska Kraftnät genomföra en översyn av förmågan att skydda kärntekniska anläggningar och transporter av kärnämnen från antagonistiska hot. En delredovisning har gjorts i januari 2011. Uppdraget i sin helhet ska redovisas senast den 31 december 2011. Regeringen beslutade den 16 december 2010 om regleringsbrev för Myndigheten för samhällsskydd och beredskap i vilket det framgår att 20 miljoner kronor, i likhet med 2009 och 2010, är avsatta för beredskapsåtgärder mot kärnkraftsolyckor. Under februari 2011 genomfördes SAMÖ/KKÖ 2011 (Samverkans-övning/Kärnkraftsövning 2011). Övningen fokuserar dels på hanteringen av en kärnteknisk händelse, dels på att analysera de långsiktiga konsekvenserna av olyckan. Regeringskansliet är en av de övade aktörerna. Momentet är inte slutbehandlat.</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4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Hösttilläggsbudget för 200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 bet. 2009/10:Fi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emyndigande för anskaffning av signalspaningsfartyg</w:t>
      </w:r>
      <w:r>
        <w:rPr>
          <w:rFonts w:cs="Times-Roman;Times New Roman" w:ascii="Times-Roman;Times New Roman" w:hAnsi="Times-Roman;Times New Roman"/>
          <w:color w:val="000000"/>
          <w:sz w:val="20"/>
          <w:szCs w:val="20"/>
        </w:rPr>
        <w:t xml:space="preserve">: Regeringen bemyndigade den 22 april 2010 Försvarsmakten att anskaffa nytt signalspaningsfartyg. Momentet är slutbehandlat.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 för anskaffning av splitterskyddade hjulgående fordon</w:t>
      </w:r>
      <w:r>
        <w:rPr>
          <w:rFonts w:cs="Times-Roman;Times New Roman" w:ascii="Times-Roman;Times New Roman" w:hAnsi="Times-Roman;Times New Roman"/>
          <w:color w:val="000000"/>
          <w:sz w:val="20"/>
          <w:szCs w:val="20"/>
        </w:rPr>
        <w:t>: Regeringen beslutade den 15 juli 2010 om anskaffning av splitterskyddade hjulgående fordon.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10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 och samhällets krisberedskap – budgetåret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Fö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1 om </w:t>
      </w:r>
      <w:r>
        <w:rPr>
          <w:rFonts w:cs="Times-Italic;I Times Italic" w:ascii="Times-Italic;I Times Italic" w:hAnsi="Times-Italic;I Times Italic"/>
          <w:iCs/>
          <w:color w:val="000000"/>
          <w:sz w:val="20"/>
          <w:szCs w:val="20"/>
        </w:rPr>
        <w:t>bemyndigande till regeringen att för 2009 utnyttja en kredit om högst 4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 kr i Riksgäldskontoret om krig, krigsfara eller andra utomordentliga förhållanden föreligger:</w:t>
      </w:r>
      <w:r>
        <w:rPr>
          <w:rFonts w:cs="Times-Roman;Times New Roman" w:ascii="Times-Roman;Times New Roman" w:hAnsi="Times-Roman;Times New Roman"/>
          <w:color w:val="000000"/>
          <w:sz w:val="20"/>
          <w:szCs w:val="20"/>
        </w:rPr>
        <w:t xml:space="preserve"> Skrivelsen har i denna del lagts till handlingarna den 12 januari 2011.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2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skyddslag</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Prop. 2009/10:87, bet. 2009/10:Fö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punkterna 1–9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29 april 2010 utfärdade regeringen de lagar riksdagen antagit (SFS 305–31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26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smaktens personalförsörj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0, bet. 2009/10:Fö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punkterna 1–4, 6–24 och mom. 2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27</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maj 2010 utfärdade regeringen de lagar som riksdagen antagit. (SFS 447–469 och 470). Mom. 1 punkten 5 – se rskr. 2009/10:335 som har överlämnats i sin helhet till Justitiedepartement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32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ddningstjänst och skydd mot olyckor</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 2009/10:124, bet. 2009/10:Fö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en avser lägga riksdagens skrivelse till handlingarna under våren 20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3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år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9, bet. 2009/10:Fi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om </w:t>
      </w:r>
      <w:r>
        <w:rPr>
          <w:rFonts w:cs="Times-Italic;I Times Italic" w:ascii="Times-Italic;I Times Italic" w:hAnsi="Times-Italic;I Times Italic"/>
          <w:iCs/>
          <w:color w:val="000000"/>
          <w:sz w:val="20"/>
          <w:szCs w:val="20"/>
        </w:rPr>
        <w:t>anskaffning av två ubåtar som ersättning för två ubåtar av Södermanlandsklass och halvtidsmodifiering av två ubåtar av Gotlandsklass</w:t>
      </w:r>
      <w:r>
        <w:rPr>
          <w:rFonts w:cs="Times-Roman;Times New Roman" w:ascii="Times-Roman;Times New Roman" w:hAnsi="Times-Roman;Times New Roman"/>
          <w:color w:val="000000"/>
          <w:sz w:val="20"/>
          <w:szCs w:val="20"/>
        </w:rPr>
        <w:t>: Regeringen bemyndigade den 1 juli 2010 Försvarsmakten att få beställa byggnationsfas för nästa generations ubåt som ersättning för två ubåtar av Södermanlandsklass. Regeringen beslutade samma dag även om att Försvarsmakten får beställa halvtidsmodifiering av två ubåtar av typ Gotland.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anskaffning av ett nytt medeltungt helikoptersystem:</w:t>
      </w:r>
      <w:r>
        <w:rPr>
          <w:rFonts w:cs="Times-Roman;Times New Roman" w:ascii="Times-Roman;Times New Roman" w:hAnsi="Times-Roman;Times New Roman"/>
          <w:color w:val="000000"/>
          <w:sz w:val="20"/>
          <w:szCs w:val="20"/>
        </w:rPr>
        <w:t xml:space="preserve"> Regeringen har i beslut den 1 juli 2010 bemyndigat Försvarsmakten att beställa anskaffning av nytt medeltungt helikoptersystem. Regeringen har vidare i budgetpropositionen för 2011 redovisat hur helikopterverksamhetens operativa förmågor ska byggas upp.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bemyndigande för anslaget 1:3 Anskaffning av materiel och anläggningar</w:t>
      </w:r>
      <w:r>
        <w:rPr>
          <w:rFonts w:cs="Times-Roman;Times New Roman" w:ascii="Times-Roman;Times New Roman" w:hAnsi="Times-Roman;Times New Roman"/>
          <w:color w:val="000000"/>
          <w:sz w:val="20"/>
          <w:szCs w:val="20"/>
        </w:rPr>
        <w:t>: Regeringen har den 30 september 2010 beslutat om ändring av regleringsbrevet för budgetåret 2010 avseende Försvarsmakten innebärande en ändrad bemyndiganderam som inklusive tidigare gjorda åtaganden medför behov av framtida anslag på högst 39 800 000 000 kr efter 2010 i enlighet med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bemyndigande för anslaget 1:4 Vidmakthållande, avveckling m.m. av materiel och anläggningar</w:t>
      </w:r>
      <w:r>
        <w:rPr>
          <w:rFonts w:cs="Times-Roman;Times New Roman" w:ascii="Times-Roman;Times New Roman" w:hAnsi="Times-Roman;Times New Roman"/>
          <w:color w:val="000000"/>
          <w:sz w:val="20"/>
          <w:szCs w:val="20"/>
        </w:rPr>
        <w:t>: Regeringen har den 3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eptember 2010 beslutat om ändring av regleringsbrevet för budgetåret 2010 avseende Försvarsmakten innebärande en ändrad bemyndiganderam som inklusive tidigare gjorda åtaganden medför behov av framtida anslag på högst 15 3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 efter 2010 i enlighet med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användningen av anslaget 1:6 Totalförsvarets pliktverk</w:t>
      </w:r>
      <w:r>
        <w:rPr>
          <w:rFonts w:cs="Times-Roman;Times New Roman" w:ascii="Times-Roman;Times New Roman" w:hAnsi="Times-Roman;Times New Roman"/>
          <w:color w:val="000000"/>
          <w:sz w:val="20"/>
          <w:szCs w:val="20"/>
        </w:rPr>
        <w:t>: Regeringen har den 1 juli 2010 beslutat om ändring av regleringsbrevet för budgetåret 2010 avseende Totalförsvarets pliktverk innebärande att anslaget får användas för avvecklingskostnader som uppkommer med anledning av den förändring som framgår av propositionen 2009/10:160 Modern personalförsörjning för ett användbart försvar samt regeringsbeslut den 10 juni 2010.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5 om </w:t>
      </w:r>
      <w:r>
        <w:rPr>
          <w:rFonts w:cs="Times-Italic;I Times Italic" w:ascii="Times-Italic;I Times Italic" w:hAnsi="Times-Italic;I Times Italic"/>
          <w:iCs/>
          <w:color w:val="000000"/>
          <w:sz w:val="20"/>
          <w:szCs w:val="20"/>
        </w:rPr>
        <w:t>ändrade ramar för utgiftsområden</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samt nya och ändrade anslag</w:t>
      </w:r>
      <w:r>
        <w:rPr>
          <w:rFonts w:cs="Times-Roman;Times New Roman" w:ascii="Times-Roman;Times New Roman" w:hAnsi="Times-Roman;Times New Roman"/>
          <w:color w:val="000000"/>
          <w:sz w:val="20"/>
          <w:szCs w:val="20"/>
        </w:rPr>
        <w:t xml:space="preserve">: Regeringen beslutade den 1 juli 2010 om ändring för budgetåret 2010 avseende regleringsbrev för Försvarsmakten anslagen 1:1 </w:t>
      </w:r>
      <w:r>
        <w:rPr>
          <w:rFonts w:cs="Times-Italic;I Times Italic" w:ascii="Times-Italic;I Times Italic" w:hAnsi="Times-Italic;I Times Italic"/>
          <w:iCs/>
          <w:color w:val="000000"/>
          <w:sz w:val="20"/>
          <w:szCs w:val="20"/>
        </w:rPr>
        <w:t>Förbandsverksamhet och beredskap</w:t>
      </w:r>
      <w:r>
        <w:rPr>
          <w:rFonts w:cs="Times-Roman;Times New Roman" w:ascii="Times-Roman;Times New Roman" w:hAnsi="Times-Roman;Times New Roman"/>
          <w:color w:val="000000"/>
          <w:sz w:val="20"/>
          <w:szCs w:val="20"/>
        </w:rPr>
        <w:t xml:space="preserve">, 1:3 </w:t>
      </w:r>
      <w:r>
        <w:rPr>
          <w:rFonts w:cs="Times-Italic;I Times Italic" w:ascii="Times-Italic;I Times Italic" w:hAnsi="Times-Italic;I Times Italic"/>
          <w:iCs/>
          <w:color w:val="000000"/>
          <w:sz w:val="20"/>
          <w:szCs w:val="20"/>
        </w:rPr>
        <w:t>Anskaffning av materiel och anläggningar</w:t>
      </w:r>
      <w:r>
        <w:rPr>
          <w:rFonts w:cs="Times-Roman;Times New Roman" w:ascii="Times-Roman;Times New Roman" w:hAnsi="Times-Roman;Times New Roman"/>
          <w:color w:val="000000"/>
          <w:sz w:val="20"/>
          <w:szCs w:val="20"/>
        </w:rPr>
        <w:t xml:space="preserve">, 1:4 </w:t>
      </w:r>
      <w:r>
        <w:rPr>
          <w:rFonts w:cs="Times-Italic;I Times Italic" w:ascii="Times-Italic;I Times Italic" w:hAnsi="Times-Italic;I Times Italic"/>
          <w:iCs/>
          <w:color w:val="000000"/>
          <w:sz w:val="20"/>
          <w:szCs w:val="20"/>
        </w:rPr>
        <w:t>Vidmakthållande, avveckling m.m. av materiel och anläggningar</w:t>
      </w:r>
      <w:r>
        <w:rPr>
          <w:rFonts w:cs="Times-Roman;Times New Roman" w:ascii="Times-Roman;Times New Roman" w:hAnsi="Times-Roman;Times New Roman"/>
          <w:color w:val="000000"/>
          <w:sz w:val="20"/>
          <w:szCs w:val="20"/>
        </w:rPr>
        <w:t xml:space="preserve"> samt 1:5 </w:t>
      </w:r>
      <w:r>
        <w:rPr>
          <w:rFonts w:cs="Times-Italic;I Times Italic" w:ascii="Times-Italic;I Times Italic" w:hAnsi="Times-Italic;I Times Italic"/>
          <w:iCs/>
          <w:color w:val="000000"/>
          <w:sz w:val="20"/>
          <w:szCs w:val="20"/>
        </w:rPr>
        <w:t>Forskning och teknikutveckling</w:t>
      </w:r>
      <w:r>
        <w:rPr>
          <w:rFonts w:cs="Times-Roman;Times New Roman" w:ascii="Times-Roman;Times New Roman" w:hAnsi="Times-Roman;Times New Roman"/>
          <w:color w:val="000000"/>
          <w:sz w:val="20"/>
          <w:szCs w:val="20"/>
        </w:rPr>
        <w:t xml:space="preserve"> enligt riksdagens beslut. Vidare beslutade regeringen den 1 juli om ändring för budgetåret 2010 avseende regleringsbrev för Totalförsvarets forskningsinstitut anslaget 1:9</w:t>
      </w:r>
      <w:r>
        <w:rPr>
          <w:rFonts w:cs="Times-Italic;I Times Italic" w:ascii="Times-Italic;I Times Italic" w:hAnsi="Times-Italic;I Times Italic"/>
          <w:iCs/>
          <w:color w:val="000000"/>
          <w:sz w:val="20"/>
          <w:szCs w:val="20"/>
        </w:rPr>
        <w:t xml:space="preserve"> Totalförsvarets forskningsinstitut</w:t>
      </w:r>
      <w:r>
        <w:rPr>
          <w:rFonts w:cs="Times-Roman;Times New Roman" w:ascii="Times-Roman;Times New Roman" w:hAnsi="Times-Roman;Times New Roman"/>
          <w:color w:val="000000"/>
          <w:sz w:val="20"/>
          <w:szCs w:val="20"/>
        </w:rPr>
        <w:t xml:space="preserve">, för Myndigheten för samhällsskydd och beredskap anslaget 2:4 </w:t>
      </w:r>
      <w:r>
        <w:rPr>
          <w:rFonts w:cs="Times-Italic;I Times Italic" w:ascii="Times-Italic;I Times Italic" w:hAnsi="Times-Italic;I Times Italic"/>
          <w:iCs/>
          <w:color w:val="000000"/>
          <w:sz w:val="20"/>
          <w:szCs w:val="20"/>
        </w:rPr>
        <w:t>Krisberedskap</w:t>
      </w:r>
      <w:r>
        <w:rPr>
          <w:rFonts w:cs="Times-Roman;Times New Roman" w:ascii="Times-Roman;Times New Roman" w:hAnsi="Times-Roman;Times New Roman"/>
          <w:color w:val="000000"/>
          <w:sz w:val="20"/>
          <w:szCs w:val="20"/>
        </w:rPr>
        <w:t xml:space="preserve">, för Försvarets materielverk anslaget 1:11 </w:t>
      </w:r>
      <w:r>
        <w:rPr>
          <w:rFonts w:cs="Times-Italic;I Times Italic" w:ascii="Times-Italic;I Times Italic" w:hAnsi="Times-Italic;I Times Italic"/>
          <w:iCs/>
          <w:color w:val="000000"/>
          <w:sz w:val="20"/>
          <w:szCs w:val="20"/>
        </w:rPr>
        <w:t>Internationella materielsamarbeten, industrifrågor och exportstöd m.m.</w:t>
      </w:r>
      <w:r>
        <w:rPr>
          <w:rFonts w:cs="Times-Roman;Times New Roman" w:ascii="Times-Roman;Times New Roman" w:hAnsi="Times-Roman;Times New Roman"/>
          <w:color w:val="000000"/>
          <w:sz w:val="20"/>
          <w:szCs w:val="20"/>
        </w:rPr>
        <w:t xml:space="preserve"> samt för Försvarsexportmyndigheten anslaget 1:13 </w:t>
      </w:r>
      <w:r>
        <w:rPr>
          <w:rFonts w:cs="Times-Italic;I Times Italic" w:ascii="Times-Italic;I Times Italic" w:hAnsi="Times-Italic;I Times Italic"/>
          <w:iCs/>
          <w:color w:val="000000"/>
          <w:sz w:val="20"/>
          <w:szCs w:val="20"/>
        </w:rPr>
        <w:t>Försvarsexportmyndigheten</w:t>
      </w:r>
      <w:r>
        <w:rPr>
          <w:rFonts w:cs="Times-Roman;Times New Roman" w:ascii="Times-Roman;Times New Roman" w:hAnsi="Times-Roman;Times New Roman"/>
          <w:color w:val="000000"/>
          <w:sz w:val="20"/>
          <w:szCs w:val="20"/>
        </w:rPr>
        <w:t xml:space="preserve"> enligt riksdagens beslut.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38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lag om brandfarliga och explosiva var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3, bet. 2009/10:Fö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xml:space="preserve">: Den 1 juli 2010 utfärdade regeringen de lagar som riksdagen antagit. (SFS 1011–1013 och 1016). </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6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och ändrade anslag</w:t>
      </w:r>
      <w:r>
        <w:rPr>
          <w:rFonts w:cs="Times-Roman;Times New Roman" w:ascii="Times-Roman;Times New Roman" w:hAnsi="Times-Roman;Times New Roman"/>
          <w:color w:val="000000"/>
          <w:sz w:val="20"/>
          <w:szCs w:val="20"/>
        </w:rPr>
        <w:t xml:space="preserve">: Regeringen beslutade den 16 december 2010 om ändring för budgetåret 2010 avseende regleringsbrev för Försvarsmakten anslaget 1:1 </w:t>
      </w:r>
      <w:r>
        <w:rPr>
          <w:rFonts w:cs="Times-Italic;I Times Italic" w:ascii="Times-Italic;I Times Italic" w:hAnsi="Times-Italic;I Times Italic"/>
          <w:iCs/>
          <w:color w:val="000000"/>
          <w:sz w:val="20"/>
          <w:szCs w:val="20"/>
        </w:rPr>
        <w:t>Förbandsverksamhet och beredskap</w:t>
      </w:r>
      <w:r>
        <w:rPr>
          <w:rFonts w:cs="Times-Roman;Times New Roman" w:ascii="Times-Roman;Times New Roman" w:hAnsi="Times-Roman;Times New Roman"/>
          <w:color w:val="000000"/>
          <w:sz w:val="20"/>
          <w:szCs w:val="20"/>
        </w:rPr>
        <w:t xml:space="preserve">, för Totalförsvarets pliktverk anslaget 1:6 </w:t>
      </w:r>
      <w:r>
        <w:rPr>
          <w:rFonts w:cs="Times-Italic;I Times Italic" w:ascii="Times-Italic;I Times Italic" w:hAnsi="Times-Italic;I Times Italic"/>
          <w:iCs/>
          <w:color w:val="000000"/>
          <w:sz w:val="20"/>
          <w:szCs w:val="20"/>
        </w:rPr>
        <w:t>Totalförsvarets pliktverk</w:t>
      </w:r>
      <w:r>
        <w:rPr>
          <w:rFonts w:cs="Times-Roman;Times New Roman" w:ascii="Times-Roman;Times New Roman" w:hAnsi="Times-Roman;Times New Roman"/>
          <w:color w:val="000000"/>
          <w:sz w:val="20"/>
          <w:szCs w:val="20"/>
        </w:rPr>
        <w:t xml:space="preserve"> samt för Kustbevakningen anslaget 2:1 </w:t>
      </w:r>
      <w:r>
        <w:rPr>
          <w:rFonts w:cs="Times-Italic;I Times Italic" w:ascii="Times-Italic;I Times Italic" w:hAnsi="Times-Italic;I Times Italic"/>
          <w:iCs/>
          <w:color w:val="000000"/>
          <w:sz w:val="20"/>
          <w:szCs w:val="20"/>
        </w:rPr>
        <w:t xml:space="preserve">Kustbevakningen </w:t>
      </w:r>
      <w:r>
        <w:rPr>
          <w:rFonts w:cs="Times-Roman;Times New Roman" w:ascii="Times-Roman;Times New Roman" w:hAnsi="Times-Roman;Times New Roman"/>
          <w:color w:val="000000"/>
          <w:sz w:val="20"/>
          <w:szCs w:val="20"/>
        </w:rPr>
        <w:t>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användningen av anslaget 1:6 Totalförsvarets pliktverk</w:t>
      </w:r>
      <w:r>
        <w:rPr>
          <w:rFonts w:cs="Times-Roman;Times New Roman" w:ascii="Times-Roman;Times New Roman" w:hAnsi="Times-Roman;Times New Roman"/>
          <w:color w:val="000000"/>
          <w:sz w:val="20"/>
          <w:szCs w:val="20"/>
        </w:rPr>
        <w:t>: Regeringen har den 16 december 2010 beslutat om ändring av regleringsbrevet för budgetåret 2010 avseende Totalförsvarets pliktverk innebärande att anslaget inte får användas för avvecklingskostnader. 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tället ska Totalförsvarets pliktverk rekvirera medel från Försvarsmakten för avvecklingskostnader hänförliga till strukturförändringar i enlighet med regeringsbeslut den 10 juni 2010.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användning av anslaget 1:1 Förbandsverksamhet och beredskap</w:t>
      </w:r>
      <w:r>
        <w:rPr>
          <w:rFonts w:cs="Times-Roman;Times New Roman" w:ascii="Times-Roman;Times New Roman" w:hAnsi="Times-Roman;Times New Roman"/>
          <w:color w:val="000000"/>
          <w:sz w:val="20"/>
          <w:szCs w:val="20"/>
        </w:rPr>
        <w:t>: Regeringen har den 17 december 2010 beslutat om ändring av regleringsbrevet för budgetåret 2010 avseende Försvarsmakten innebärande att anslaget får användas för avvecklingskostnader inom Totalförsvarets Pliktverk.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10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nskt deltagande i den nordiska stridsgruppen 20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10/11:27, bet. 2010/11:UFö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tt det är lämpligt att regeringen återkommer till riksdagen med förslag om hur Sverige ska bidra till EU:s stridsgrupper efter 2011*</w:t>
      </w:r>
      <w:r>
        <w:rPr>
          <w:rFonts w:cs="Times-Roman;Times New Roman" w:ascii="Times-Roman;Times New Roman" w:hAnsi="Times-Roman;Times New Roman"/>
          <w:color w:val="000000"/>
          <w:sz w:val="20"/>
          <w:szCs w:val="20"/>
        </w:rPr>
        <w:t>: Regeringen har ännu inte vidtagit några åtgärder med anledning av riksdagens beslut. Momentet är inte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10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 och samhällets krisberedskap – budgetåret 20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ö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a om </w:t>
      </w:r>
      <w:r>
        <w:rPr>
          <w:rFonts w:cs="Times-Italic;I Times Italic" w:ascii="Times-Italic;I Times Italic" w:hAnsi="Times-Italic;I Times Italic"/>
          <w:iCs/>
          <w:color w:val="000000"/>
          <w:sz w:val="20"/>
          <w:szCs w:val="20"/>
        </w:rPr>
        <w:t>anslagen under utgiftsområde 6 Försvar och samhällets krisberedskap för 2011:</w:t>
      </w:r>
      <w:r>
        <w:rPr>
          <w:rFonts w:cs="Times-Roman;Times New Roman" w:ascii="Times-Roman;Times New Roman" w:hAnsi="Times-Roman;Times New Roman"/>
          <w:color w:val="000000"/>
          <w:sz w:val="20"/>
          <w:szCs w:val="20"/>
        </w:rPr>
        <w:t xml:space="preserve"> Den 16 och 22 december 2010 beslutade regeringen om regleringsbrev för 2011 avseende myndigheternas verksamhet och tilldelning av anslagsmedel m.m.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b om </w:t>
      </w:r>
      <w:r>
        <w:rPr>
          <w:rFonts w:cs="Times-Italic;I Times Italic" w:ascii="Times-Italic;I Times Italic" w:hAnsi="Times-Italic;I Times Italic"/>
          <w:iCs/>
          <w:color w:val="000000"/>
          <w:sz w:val="20"/>
          <w:szCs w:val="20"/>
        </w:rPr>
        <w:t>bemyndigande till regeringen att för 2009 utnyttja en kredit om högst 4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w:t>
      </w:r>
      <w:r>
        <w:rPr>
          <w:rFonts w:cs="Times New Roman" w:ascii="Times New Roman" w:hAnsi="Times New Roman"/>
          <w:iCs/>
          <w:color w:val="000000"/>
          <w:sz w:val="20"/>
          <w:szCs w:val="20"/>
        </w:rPr>
        <w:t> </w:t>
      </w:r>
      <w:r>
        <w:rPr>
          <w:rFonts w:cs="Times-Italic;I Times Italic" w:ascii="Times-Italic;I Times Italic" w:hAnsi="Times-Italic;I Times Italic"/>
          <w:iCs/>
          <w:color w:val="000000"/>
          <w:sz w:val="20"/>
          <w:szCs w:val="20"/>
        </w:rPr>
        <w:t>000 kr i Riksgäldskontoret om krig, krigsfara eller andra utomordentliga förhållanden föreligger</w:t>
      </w:r>
      <w:r>
        <w:rPr>
          <w:rFonts w:cs="Times-Roman;Times New Roman" w:ascii="Times-Roman;Times New Roman" w:hAnsi="Times-Roman;Times New Roman"/>
          <w:color w:val="000000"/>
          <w:sz w:val="20"/>
          <w:szCs w:val="20"/>
        </w:rPr>
        <w:t>: Momentet är inte slutbehandlat men beräknas läggas till handlingarna i januari 201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c om </w:t>
      </w:r>
      <w:r>
        <w:rPr>
          <w:rFonts w:cs="Times-Italic;I Times Italic" w:ascii="Times-Italic;I Times Italic" w:hAnsi="Times-Italic;I Times Italic"/>
          <w:iCs/>
          <w:color w:val="000000"/>
          <w:sz w:val="20"/>
          <w:szCs w:val="20"/>
        </w:rPr>
        <w:t>kredit i Riksgäldskontoret för Försvarets materielverk</w:t>
      </w:r>
      <w:r>
        <w:rPr>
          <w:rFonts w:cs="Times-Roman;Times New Roman" w:ascii="Times-Roman;Times New Roman" w:hAnsi="Times-Roman;Times New Roman"/>
          <w:color w:val="000000"/>
          <w:sz w:val="20"/>
          <w:szCs w:val="20"/>
        </w:rPr>
        <w:t>: Regeringen har genom beslut den 16 december 2010 om regleringsbrev för Försvarets materielverk för 2010 medgett Försvarets materielverk att disponera en kredit i Riksgäldskontoret i enlighet med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d om </w:t>
      </w:r>
      <w:r>
        <w:rPr>
          <w:rFonts w:cs="Times-Italic;I Times Italic" w:ascii="Times-Italic;I Times Italic" w:hAnsi="Times-Italic;I Times Italic"/>
          <w:iCs/>
          <w:color w:val="000000"/>
          <w:sz w:val="20"/>
          <w:szCs w:val="20"/>
        </w:rPr>
        <w:t>kredit i Riksgäldskontoret för Försvarsexport-myndigheten</w:t>
      </w:r>
      <w:r>
        <w:rPr>
          <w:rFonts w:cs="Times-Roman;Times New Roman" w:ascii="Times-Roman;Times New Roman" w:hAnsi="Times-Roman;Times New Roman"/>
          <w:color w:val="000000"/>
          <w:sz w:val="20"/>
          <w:szCs w:val="20"/>
        </w:rPr>
        <w:t>: Regeringen har genom beslut den 16 december 2010 om regleringsbrev för Försvarsexport-myndigheten för 2010 medgett Försvarsexportmyndigheten att disponera en kredit i Riksgäldskontoret i enlighet med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e om </w:t>
      </w:r>
      <w:r>
        <w:rPr>
          <w:rFonts w:cs="Times-Italic;I Times Italic" w:ascii="Times-Italic;I Times Italic" w:hAnsi="Times-Italic;I Times Italic"/>
          <w:iCs/>
          <w:color w:val="000000"/>
          <w:sz w:val="20"/>
          <w:szCs w:val="20"/>
        </w:rPr>
        <w:t xml:space="preserve">investeringsplan för Kustbevakningen för 2011–2013: </w:t>
      </w:r>
      <w:r>
        <w:rPr>
          <w:rFonts w:cs="Times-Roman;Times New Roman" w:ascii="Times-Roman;Times New Roman" w:hAnsi="Times-Roman;Times New Roman"/>
          <w:color w:val="000000"/>
          <w:sz w:val="20"/>
          <w:szCs w:val="20"/>
        </w:rPr>
        <w:t>Regeringen har genom beslut den 16 december 2010 om regleringsbrev till Kustbevakningen för 2011 fastställt investeringsplan för Kustbevakningen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f om </w:t>
      </w:r>
      <w:r>
        <w:rPr>
          <w:rFonts w:cs="Times-Italic;I Times Italic" w:ascii="Times-Italic;I Times Italic" w:hAnsi="Times-Italic;I Times Italic"/>
          <w:iCs/>
          <w:color w:val="000000"/>
          <w:sz w:val="20"/>
          <w:szCs w:val="20"/>
        </w:rPr>
        <w:t>bemyndigande till regeringen att för 2011 besluta om lån i Riksgäldskontoret för beredskapsinvesteringar inom ramen för Myndigheten för samhällsskydd och beredskaps verksamhet intill ett belopp av 500 000 000 kr</w:t>
      </w:r>
      <w:r>
        <w:rPr>
          <w:rFonts w:cs="Times-Roman;Times New Roman" w:ascii="Times-Roman;Times New Roman" w:hAnsi="Times-Roman;Times New Roman"/>
          <w:color w:val="000000"/>
          <w:sz w:val="20"/>
          <w:szCs w:val="20"/>
        </w:rPr>
        <w:t>: Regeringen har genom beslut den 16 december 2010 om regleringsbrev för Myndigheten för samhällsskydd och beredskap för 2010 medgett Myndigheten för samhällsskydd och beredskap att disponera en låneram enligt riksdagen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g om </w:t>
      </w:r>
      <w:r>
        <w:rPr>
          <w:rFonts w:cs="Times-Italic;I Times Italic" w:ascii="Times-Italic;I Times Italic" w:hAnsi="Times-Italic;I Times Italic"/>
          <w:iCs/>
          <w:color w:val="000000"/>
          <w:sz w:val="20"/>
          <w:szCs w:val="20"/>
        </w:rPr>
        <w:t xml:space="preserve">bemyndigande till regeringen att för 2011 besluta om lån i Riksgäldskontoret för beredskapsinvesteringar inom ramen för Socialstyrelsens verksamhet intill ett belopp av </w:t>
      </w:r>
      <w:r>
        <w:rPr>
          <w:rFonts w:cs="Times-Roman;Times New Roman" w:ascii="Times-Roman;Times New Roman" w:hAnsi="Times-Roman;Times New Roman"/>
          <w:color w:val="000000"/>
          <w:sz w:val="20"/>
          <w:szCs w:val="20"/>
        </w:rPr>
        <w:t>35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 Regeringen har genom beslut den 22 december 2010 om regleringsbrev för Socialstyrelsen medgett Socialstyrelsen att disponera en låneram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h om </w:t>
      </w:r>
      <w:r>
        <w:rPr>
          <w:rFonts w:cs="Times-Italic;I Times Italic" w:ascii="Times-Italic;I Times Italic" w:hAnsi="Times-Italic;I Times Italic"/>
          <w:iCs/>
          <w:color w:val="000000"/>
          <w:sz w:val="20"/>
          <w:szCs w:val="20"/>
        </w:rPr>
        <w:t xml:space="preserve">investeringsplan för Myndigheten för samhällsskydd och beredskap för 2011–2013: </w:t>
      </w:r>
      <w:r>
        <w:rPr>
          <w:rFonts w:cs="Times-Roman;Times New Roman" w:ascii="Times-Roman;Times New Roman" w:hAnsi="Times-Roman;Times New Roman"/>
          <w:color w:val="000000"/>
          <w:sz w:val="20"/>
          <w:szCs w:val="20"/>
        </w:rPr>
        <w:t>Regeringen har genom beslut den 16 december 2010 om regleringsbrev till Myndigheten för samhällsskydd och beredskap för 2011 fastställt investeringsplan för Myndigheten för samhällsskydd och beredskap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anskaffning av materiel av särskild betydelse, investeringsplan för Försvarsmakten och bemyndigande för anslaget 1:3 Anskaffning av materiel och anläggningar</w:t>
      </w:r>
      <w:r>
        <w:rPr>
          <w:rFonts w:cs="Times-Roman;Times New Roman" w:ascii="Times-Roman;Times New Roman" w:hAnsi="Times-Roman;Times New Roman"/>
          <w:color w:val="000000"/>
          <w:sz w:val="20"/>
          <w:szCs w:val="20"/>
        </w:rPr>
        <w:t xml:space="preserve">: Regeringen har genom beslut den 22 december 2010 om regleringsbrev för budgetåret 2011 avseende Försvarsmakten fastställt en plan över viktigare materielanskaffningsprojekt för regeringens godkännande under 2011. Vidare innebär samma beslut att regeringen har fastställt investeringsplan för Försvarsmakten och bemyndigande om ekonomiska åtaganden för anslaget 1:3 </w:t>
      </w:r>
      <w:r>
        <w:rPr>
          <w:rFonts w:cs="Times-Italic;I Times Italic" w:ascii="Times-Italic;I Times Italic" w:hAnsi="Times-Italic;I Times Italic"/>
          <w:iCs/>
          <w:color w:val="000000"/>
          <w:sz w:val="20"/>
          <w:szCs w:val="20"/>
        </w:rPr>
        <w:t>Anskaffning av materiel och anläggningar</w:t>
      </w:r>
      <w:r>
        <w:rPr>
          <w:rFonts w:cs="Times-Roman;Times New Roman" w:ascii="Times-Roman;Times New Roman" w:hAnsi="Times-Roman;Times New Roman"/>
          <w:color w:val="000000"/>
          <w:sz w:val="20"/>
          <w:szCs w:val="20"/>
        </w:rPr>
        <w:t xml:space="preserve">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bemyndigande för anslaget 1:4 Vidmakthållande, avveckling m.m. av materiel och anläggningar</w:t>
      </w:r>
      <w:r>
        <w:rPr>
          <w:rFonts w:cs="Times-Roman;Times New Roman" w:ascii="Times-Roman;Times New Roman" w:hAnsi="Times-Roman;Times New Roman"/>
          <w:color w:val="000000"/>
          <w:sz w:val="20"/>
          <w:szCs w:val="20"/>
        </w:rPr>
        <w:t xml:space="preserve">: Regeringen har genom beslut den 22 december 2010 om regleringsbrev för budgetåret 2011 avseende Försvarsmakten fastställt bemyndigande om ekonomiska åtaganden för anslaget 1:4 </w:t>
      </w:r>
      <w:r>
        <w:rPr>
          <w:rFonts w:cs="Times-Italic;I Times Italic" w:ascii="Times-Italic;I Times Italic" w:hAnsi="Times-Italic;I Times Italic"/>
          <w:iCs/>
          <w:color w:val="000000"/>
          <w:sz w:val="20"/>
          <w:szCs w:val="20"/>
        </w:rPr>
        <w:t>Vidmakthållande, avveckling m.m. av materiel och anläggningar</w:t>
      </w:r>
      <w:r>
        <w:rPr>
          <w:rFonts w:cs="Times-Roman;Times New Roman" w:ascii="Times-Roman;Times New Roman" w:hAnsi="Times-Roman;Times New Roman"/>
          <w:color w:val="000000"/>
          <w:sz w:val="20"/>
          <w:szCs w:val="20"/>
        </w:rPr>
        <w:t xml:space="preserve">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bemyndigande för anslaget 2:2 Förebyggande åtgärder mot jordskred och andra naturolyckor:</w:t>
      </w:r>
      <w:r>
        <w:rPr>
          <w:rFonts w:cs="Times-Roman;Times New Roman" w:ascii="Times-Roman;Times New Roman" w:hAnsi="Times-Roman;Times New Roman"/>
          <w:color w:val="000000"/>
          <w:sz w:val="20"/>
          <w:szCs w:val="20"/>
        </w:rPr>
        <w:t xml:space="preserve"> Regeringen har genom beslut den 16 december 2010 om regleringsbrev för Myndigheten för samhällsskydd och beredskap för 2011 fastställt bemyndigande om ekonomiska åtaganden för anslaget 2:2</w:t>
      </w:r>
      <w:r>
        <w:rPr>
          <w:rFonts w:cs="Times-Italic;I Times Italic" w:ascii="Times-Italic;I Times Italic" w:hAnsi="Times-Italic;I Times Italic"/>
          <w:iCs/>
          <w:color w:val="000000"/>
          <w:sz w:val="20"/>
          <w:szCs w:val="20"/>
        </w:rPr>
        <w:t xml:space="preserve"> Förebyggande åtgärder mot jordskred och andra naturolyckor</w:t>
      </w:r>
      <w:r>
        <w:rPr>
          <w:rFonts w:cs="Times-Roman;Times New Roman" w:ascii="Times-Roman;Times New Roman" w:hAnsi="Times-Roman;Times New Roman"/>
          <w:color w:val="000000"/>
          <w:sz w:val="20"/>
          <w:szCs w:val="20"/>
        </w:rPr>
        <w:t xml:space="preserve">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bemyndigande för anslaget 2:4 Krisberedskap</w:t>
      </w:r>
      <w:r>
        <w:rPr>
          <w:rFonts w:cs="Times-Roman;Times New Roman" w:ascii="Times-Roman;Times New Roman" w:hAnsi="Times-Roman;Times New Roman"/>
          <w:color w:val="000000"/>
          <w:sz w:val="20"/>
          <w:szCs w:val="20"/>
        </w:rPr>
        <w:t>: Regeringen har genom beslut den 16 december 2010 om regleringsbrev för Myndigheten för samhällsskydd och beredskap för 2011 fastställt bemyndigande om ekonomiska åtaganden för anslaget 2:4</w:t>
      </w:r>
      <w:r>
        <w:rPr>
          <w:rFonts w:cs="Times-Italic;I Times Italic" w:ascii="Times-Italic;I Times Italic" w:hAnsi="Times-Italic;I Times Italic"/>
          <w:iCs/>
          <w:color w:val="000000"/>
          <w:sz w:val="20"/>
          <w:szCs w:val="20"/>
        </w:rPr>
        <w:t xml:space="preserve"> Krisberedskap</w:t>
      </w:r>
      <w:r>
        <w:rPr>
          <w:rFonts w:cs="Times-Roman;Times New Roman" w:ascii="Times-Roman;Times New Roman" w:hAnsi="Times-Roman;Times New Roman"/>
          <w:color w:val="000000"/>
          <w:sz w:val="20"/>
          <w:szCs w:val="20"/>
        </w:rPr>
        <w:t xml:space="preserve"> enligt riksdagens beslut.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 xml:space="preserve">bemyndigande för anslag 3:1 Strålsäkerhets-myndigheten: </w:t>
      </w:r>
      <w:r>
        <w:rPr>
          <w:rFonts w:cs="Times-Roman;Times New Roman" w:ascii="Times-Roman;Times New Roman" w:hAnsi="Times-Roman;Times New Roman"/>
          <w:color w:val="000000"/>
          <w:sz w:val="20"/>
          <w:szCs w:val="20"/>
        </w:rPr>
        <w:t>Regeringen har genom beslut den 22 december 2010 om regleringsbrev för Strålsäkerhetsmyndigheten fastställt bemyndigande om ekonomiska åtaganden för anslaget 3:1</w:t>
      </w:r>
      <w:r>
        <w:rPr>
          <w:rFonts w:cs="Times-Italic;I Times Italic" w:ascii="Times-Italic;I Times Italic" w:hAnsi="Times-Italic;I Times Italic"/>
          <w:iCs/>
          <w:color w:val="000000"/>
          <w:sz w:val="20"/>
          <w:szCs w:val="20"/>
        </w:rPr>
        <w:t xml:space="preserve"> Strålsäkerhetsmyndigheten </w:t>
      </w:r>
      <w:r>
        <w:rPr>
          <w:rFonts w:cs="Times-Roman;Times New Roman" w:ascii="Times-Roman;Times New Roman" w:hAnsi="Times-Roman;Times New Roman"/>
          <w:color w:val="000000"/>
          <w:sz w:val="20"/>
          <w:szCs w:val="20"/>
        </w:rPr>
        <w:t>enligt riksdagens beslut. Momentet är slutbehandlat.</w:t>
      </w:r>
      <w:r>
        <w:br w:type="page"/>
      </w:r>
    </w:p>
    <w:p>
      <w:pPr>
        <w:pStyle w:val="Normal"/>
        <w:keepNext w:val="true"/>
        <w:tabs>
          <w:tab w:val="clear" w:pos="1304"/>
          <w:tab w:val="left" w:pos="907" w:leader="none"/>
          <w:tab w:val="left" w:pos="2268" w:leader="none"/>
        </w:tabs>
        <w:autoSpaceDE w:val="false"/>
        <w:spacing w:lineRule="atLeast" w:line="235" w:before="460" w:after="160"/>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ocial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Äldre riksmöten </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1997/98</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3</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Vissa häls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 och sjukvård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 1996/97:So202 m.fl., bet. 1997/98:SoU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1997/98:75 (p. S 57), skr. 1998/99:75 (p. S 17), skr. 1999/2000:75 (p. S 11), skr. 2000/01:75 (p. S 8), skr. 2001/02:75 (p. S 4), skr. 2002/03:75 (p. S 4), skr. 2003/04:75 (p. S 3), skr. 2004/05:75 (p. S 2), skr. 2005/06:75 (p. S 2), skr. 2006/07:75 (p. S 2), skr. 2007/08:75 (p. S 2), skr. 2008/09:75 (p. S 2) och skr. 2009/10:75 (p. S 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9 om</w:t>
      </w:r>
      <w:r>
        <w:rPr>
          <w:rFonts w:cs="Times-Italic;I Times Italic" w:ascii="Times-Italic;I Times Italic" w:hAnsi="Times-Italic;I Times Italic"/>
          <w:iCs/>
          <w:color w:val="000000"/>
          <w:sz w:val="20"/>
          <w:szCs w:val="20"/>
        </w:rPr>
        <w:t xml:space="preserve"> kostnader för preventivmedel*</w:t>
      </w:r>
      <w:r>
        <w:rPr>
          <w:rFonts w:cs="Times-Roman;Times New Roman" w:ascii="Times-Roman;Times New Roman" w:hAnsi="Times-Roman;Times New Roman"/>
          <w:color w:val="000000"/>
          <w:sz w:val="20"/>
          <w:szCs w:val="20"/>
        </w:rPr>
        <w:t>: Regeringen gav den 16 december 1999 Socialstyrelsen i uppdrag att göra en analys av nuvarande förhållanden och ur olika aspekter belysa konsekvens-erna av en ordning som fullt ut utjämnar de skillnader som finns i dagens system. Socialstyrelsen inkom den 4 maj 2001 med en skrivelse med redovisning av uppdraget. För att undersöka frågans aktualitet och vid behov få förslag på åtgärder för att minska even-tuella problem gav regeringen den 16 december 2004 i reglerings-brev för budgetåret 2005 återigen Socialstyrelsen i uppdrag att analysera om eventuella skillnader i kostnader mellan olika typer av preventivmedel innebär ett problem. Om analysen utmynnar i att problem föreligger ska Socialstyrelsen komma med ett förslag för att åtgärda detta problem. Socialstyrelsen inkom den 22 december 2005 med rapporten Skillnader i kostnader mellan olika typer av preventivmedel – Problem och åtgärdsförslag inom oförändrad kostnadsram. Socialstyrelsen föreslår i rapporten att lagen (1974:525) om ersättning för viss födelsekontrollerande verksamhet m.m. ändras på så sätt att det blir möjligt för sjuk-vårdshuvudmännen att ta betalt för kopparspiraler och pessar och använda intäkterna till att subventionera p-piller eller andra pre-ventivmedel till ungdomar, om de så önskar och finner lämpligt. Rapporten har remissbehandlats.</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beslutade den 27 maj 2010 propositionen Följd-ändringar med anledning av införandet av socialförsäkringsbalken (prop. 2009/10:222). I propositionen föreslås att lagen (1974:525) om ersättning för viss födelsekontrollerande verksamhet m.m. upphävs. Den 18 november 2010 utfärdade regeringen den lag riksdagen antagit (SFS 121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lan- och bygg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 1997/98:Bo202 m.fl. bet. 1997/98:BoU5</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pacing w:val="-6"/>
          <w:sz w:val="20"/>
          <w:szCs w:val="20"/>
        </w:rPr>
        <w:t>Tidigare redovisad, se skr. 1998/99:75 (p. M 5), 1999/2000:75 (p. M 4),</w:t>
      </w:r>
      <w:r>
        <w:rPr>
          <w:rFonts w:cs="Times-Roman;Times New Roman" w:ascii="Times-Roman;Times New Roman" w:hAnsi="Times-Roman;Times New Roman"/>
          <w:color w:val="000000"/>
          <w:sz w:val="20"/>
          <w:szCs w:val="20"/>
        </w:rPr>
        <w:t xml:space="preserve"> 2000/01:75 (p. M 2), 2001/02:75 (p. M 2), 2002/03:75 (p. M 2), 2003/04:75 (p. M 2), 2004/05:75 (p. M 2), 2005/06:75 (p. M 2), 2006/07:75 (p. M 2), 2007/08:75 (p. M 1), 2008/09:75 (p. M 1) och 2009/10:75 (p. M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8 om </w:t>
      </w:r>
      <w:r>
        <w:rPr>
          <w:rFonts w:cs="Times-Italic;I Times Italic" w:ascii="Times-Italic;I Times Italic" w:hAnsi="Times-Italic;I Times Italic"/>
          <w:iCs/>
          <w:color w:val="000000"/>
          <w:sz w:val="20"/>
          <w:szCs w:val="20"/>
        </w:rPr>
        <w:t>tilläggsavgift</w:t>
      </w:r>
      <w:r>
        <w:rPr>
          <w:rFonts w:cs="Times-Roman;Times New Roman" w:ascii="Times-Roman;Times New Roman" w:hAnsi="Times-Roman;Times New Roman"/>
          <w:color w:val="000000"/>
          <w:sz w:val="20"/>
          <w:szCs w:val="20"/>
        </w:rPr>
        <w:t xml:space="preserve">*: Den 27 juni 2002 beslutade rege-ringen att tillkalla en parla-mentarisk kommitté att se över plan- och bygg-lag-stiftningen samt lämna förslag till de lagändringar som behövs (dir. 2002:97). Kommittén har redovisat sitt arbete i sep-tember 2005 (SOU 2005:77). Betänkandet har remiss-be-hand-lats och beretts inom Regeringskansliet. Regeringen har därefter den 27 september 2007 be-slutat att uppdra åt en särskild utredare att utreda möjligheterna att ytterligare förenkla och förtydliga de regler som styr den fysiska planeringen och vissa byggrelaterade frågor samt lämna förslag till de författningsändringar som behövs (dir. 2007:136). Utredaren har redo-visat uppdraget i maj 2008 (SOU 2008:68). Betänkandet har re-miss-behandlats. Regeringen fattade den 18 mars 2010 beslut om pro-positionen En enklare plan- och bygglag 2009/10:170. Den 21 juni 2010 beslutade riksdagen den nya plan- och bygglagen (bet. </w:t>
      </w:r>
      <w:r>
        <w:rPr>
          <w:rFonts w:cs="Times-Roman;Times New Roman" w:ascii="Times-Roman;Times New Roman" w:hAnsi="Times-Roman;Times New Roman"/>
          <w:color w:val="000000"/>
          <w:spacing w:val="-2"/>
          <w:sz w:val="20"/>
          <w:szCs w:val="20"/>
        </w:rPr>
        <w:t>2009/10:CU25, 2009/10:MJU24, 2009/10:JuU27, rskr. 2009/10:366).</w:t>
      </w:r>
      <w:r>
        <w:rPr>
          <w:rFonts w:cs="Times-Roman;Times New Roman" w:ascii="Times-Roman;Times New Roman" w:hAnsi="Times-Roman;Times New Roman"/>
          <w:color w:val="000000"/>
          <w:sz w:val="20"/>
          <w:szCs w:val="20"/>
        </w:rPr>
        <w:t xml:space="preserve"> De nya bestämmelserna inne-bär att ett nytt sanktionssystem införs i plan- och bygglagen från och med den 2 maj 2011. Det nya syste-met innehåller en-dast en byggsanktionsavgift som tillfaller kom-mun-en. Det tidi-gare systemet med tilläggsavgift är således slopat. Riksdagens skri-vel-se är därmed slutbehandlad.</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2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formerat tandvårdsstö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1997/98:112, bet. 1997/98:So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1998/99:75 (p. S 28), skr. 1999/2000:75 (p. S 13), skr. 2000/01:75 (p. S 10), skr. 2001/02:75 (p. S 6), skr. 2002/03:75 (p. S 5), skr. 2003/04:75 (p. S 4), skr. 2004/05:75 (p. S 3), skr. 2005/06:75 (p. S 3), skr. 2006/07:75 (p. S 3), skr. 2007/08:75 (p. S 3), skr. 2008/09:75 (p. S 3) och skr. 2009/10:75 (p. S 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10 om</w:t>
      </w:r>
      <w:r>
        <w:rPr>
          <w:rFonts w:cs="Times-Italic;I Times Italic" w:ascii="Times-Italic;I Times Italic" w:hAnsi="Times-Italic;I Times Italic"/>
          <w:iCs/>
          <w:color w:val="000000"/>
          <w:sz w:val="20"/>
          <w:szCs w:val="20"/>
        </w:rPr>
        <w:t xml:space="preserve"> övriga konkurrensfrågor</w:t>
      </w:r>
      <w:r>
        <w:rPr>
          <w:rFonts w:cs="Times-Roman;Times New Roman" w:ascii="Times-Roman;Times New Roman" w:hAnsi="Times-Roman;Times New Roman"/>
          <w:color w:val="000000"/>
          <w:sz w:val="20"/>
          <w:szCs w:val="20"/>
        </w:rPr>
        <w:t>*: I regleringsbrevet för budgetåret 2003 avseende Konkurrensverket gav regeringen Konkurrensverket i uppdrag att närmare analysera konkurrensen på marknaden för tandvård samt orsakerna till de brister som finns. I rapporten Tandvård och konkurrens (2004:1) i januari 2004 lämnades bl.a. förslag rörande landstingens hantering av mervärdesskatt. I rapporten konstaterades bland annat att det s.k. kommunkontosystemet, vars syfte är att neutralisera effekterna av mervärdesbeskattning vid förvärv av varor och tjänster till kom-munal verksamhet skapar konkurrenssnedvridning i förhållande till privata tandvårdsföretag som inte omfattas av system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ågan om landstingens hantering av ingående mervärdesskatt i folktandvårdens verksamhet och de problem som tas upp i Konkurrensverkets rapport har behandlats av regeringen i proposi-tionen Statligt tandvårdsstöd (prop. 2007/08:49) som beslutades av regeringen den 17 januari 2008. Enligt landstingen hanteras ersätt-ningen från kommunkontosystemet på ett sätt som innebär att den inte kommer folktandvården till del. Regeringen konstaterar dock i propositionen att redovisningen av folktandvårdens kostnader och intäkter måste vara mera transparent än i dag för att det ska gå att bedöma om ersättning från kommunkontosystemet leder till kon-kurrenssnedvridning till folktandvårdens fördel eller inte. Rege-ringen har i enlighet med vad som aviserades i propositionen gett  Statskontoret i uppdrag att svara för en uppföljning av lands-tingens ekonomiska redovisning av folktandvården och vid behov föreslå åtgärder för att åstadkomma god transparens avseende redovisningen av folktandvårdens intäkter och kostnader. Upp-draget har redovisats i en delrapport i juni 2009 där Statskontoret bl.a. anser att det inte finns en tillräcklig grad av transparens i landstingens ekonomiska redovisning av folktandvården vilket be-gränsar möjligheterna att bedöma om det förekommer subven-tioner som snedvrider konkurrensen. Uppdraget kommer att slut-rapporteras senast den 30 juni 2011. Landstingen har under 2010 tillsatt en projektgrupp med uppdrag att ta fram en gemensam modell för särredovisning av tandvårdsverksamheterna. Ett förslag till hur den ekonomiska redovisningen ska ske framgent har ställts till bl.a. Statskontoret för att myndigheten ska kunna beakta detta i sin slutrapport. Om den föreslagna modellen kan anses garantera tillräckligt god transparens i redovisningen bör lagstiftning kunna undvikas.</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1/02</w:t>
      </w:r>
    </w:p>
    <w:p>
      <w:pPr>
        <w:pStyle w:val="Normal"/>
        <w:keepNext w:val="tru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1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lan- och byggprocessens längd</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Riksdagens revisorers förslag 2001/02:RR8, bet. 2001/02:Bo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pacing w:val="-4"/>
          <w:sz w:val="20"/>
          <w:szCs w:val="20"/>
        </w:rPr>
        <w:t>Tidigare redovisad, se skr. 2002/03:75 (p. M</w:t>
      </w:r>
      <w:r>
        <w:rPr>
          <w:rFonts w:cs="Times New Roman" w:ascii="Times New Roman" w:hAnsi="Times New Roman"/>
          <w:color w:val="000000"/>
          <w:spacing w:val="-4"/>
          <w:sz w:val="20"/>
          <w:szCs w:val="20"/>
        </w:rPr>
        <w:t> </w:t>
      </w:r>
      <w:r>
        <w:rPr>
          <w:rFonts w:cs="Times-Roman;Times New Roman" w:ascii="Times-Roman;Times New Roman" w:hAnsi="Times-Roman;Times New Roman"/>
          <w:color w:val="000000"/>
          <w:spacing w:val="-4"/>
          <w:sz w:val="20"/>
          <w:szCs w:val="20"/>
        </w:rPr>
        <w:t>10), 2003/04:75 (p.</w:t>
      </w:r>
      <w:r>
        <w:rPr>
          <w:rFonts w:cs="Times New Roman" w:ascii="Times New Roman" w:hAnsi="Times New Roman"/>
          <w:color w:val="000000"/>
          <w:spacing w:val="-4"/>
          <w:sz w:val="20"/>
          <w:szCs w:val="20"/>
        </w:rPr>
        <w:t> </w:t>
      </w:r>
      <w:r>
        <w:rPr>
          <w:rFonts w:cs="Times-Roman;Times New Roman" w:ascii="Times-Roman;Times New Roman" w:hAnsi="Times-Roman;Times New Roman"/>
          <w:color w:val="000000"/>
          <w:spacing w:val="-4"/>
          <w:sz w:val="20"/>
          <w:szCs w:val="20"/>
        </w:rPr>
        <w:t>M</w:t>
      </w:r>
      <w:r>
        <w:rPr>
          <w:rFonts w:cs="Times New Roman" w:ascii="Times New Roman" w:hAnsi="Times New Roman"/>
          <w:color w:val="000000"/>
          <w:spacing w:val="-4"/>
          <w:sz w:val="20"/>
          <w:szCs w:val="20"/>
        </w:rPr>
        <w:t> </w:t>
      </w:r>
      <w:r>
        <w:rPr>
          <w:rFonts w:cs="Times-Roman;Times New Roman" w:ascii="Times-Roman;Times New Roman" w:hAnsi="Times-Roman;Times New Roman"/>
          <w:color w:val="000000"/>
          <w:spacing w:val="-4"/>
          <w:sz w:val="20"/>
          <w:szCs w:val="20"/>
        </w:rPr>
        <w:t>4),</w:t>
      </w:r>
      <w:r>
        <w:rPr>
          <w:rFonts w:cs="Times-Roman;Times New Roman" w:ascii="Times-Roman;Times New Roman" w:hAnsi="Times-Roman;Times New Roman"/>
          <w:color w:val="000000"/>
          <w:sz w:val="20"/>
          <w:szCs w:val="20"/>
        </w:rPr>
        <w:t xml:space="preserve"> 2004/05:75 (p. 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5/06:75 (p. 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7/08:75 (p. 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8/09:75 (p. 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1 om</w:t>
      </w:r>
      <w:r>
        <w:rPr>
          <w:rFonts w:cs="Times-Italic;I Times Italic" w:ascii="Times-Italic;I Times Italic" w:hAnsi="Times-Italic;I Times Italic"/>
          <w:iCs/>
          <w:color w:val="000000"/>
          <w:sz w:val="20"/>
          <w:szCs w:val="20"/>
        </w:rPr>
        <w:t xml:space="preserve"> översyn av PBL</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m.m</w:t>
      </w:r>
      <w:r>
        <w:rPr>
          <w:rFonts w:cs="Times-Roman;Times New Roman" w:ascii="Times-Roman;Times New Roman" w:hAnsi="Times-Roman;Times New Roman"/>
          <w:color w:val="000000"/>
          <w:sz w:val="20"/>
          <w:szCs w:val="20"/>
        </w:rPr>
        <w:t xml:space="preserve">.*: Regeringen beslutade den 27 juni 2002 att till-kalla en kommitté med uppdrag att se över plan- och bygg-lagstiftningen samt lämna förslag till de lag-änd-ringar som behövs (dir. 2002:97). Kommittén har redo-visat sitt arbete i septem-ber 2005 (SOU 2005:77). Betänkandet har remiss-behandlats och be-retts inom Regerings-kansliet. Regeringen har därefter den 27 sep-tem-ber 2007 beslutat att uppdra åt en särskild utredare att ut-reda möj-ligheterna att ytterligare förenkla och förtydliga de reg-ler som styr den fysiska planeringen och vissa bygg-rela-terade frågor samt </w:t>
      </w:r>
      <w:r>
        <w:rPr>
          <w:rFonts w:cs="Times-Roman;Times New Roman" w:ascii="Times-Roman;Times New Roman" w:hAnsi="Times-Roman;Times New Roman"/>
          <w:color w:val="000000"/>
          <w:spacing w:val="-4"/>
          <w:sz w:val="20"/>
          <w:szCs w:val="20"/>
        </w:rPr>
        <w:t>lämna förslag till de författningsändringar som behövs (dir. 2007:136).</w:t>
      </w:r>
      <w:r>
        <w:rPr>
          <w:rFonts w:cs="Times-Roman;Times New Roman" w:ascii="Times-Roman;Times New Roman" w:hAnsi="Times-Roman;Times New Roman"/>
          <w:color w:val="000000"/>
          <w:sz w:val="20"/>
          <w:szCs w:val="20"/>
        </w:rPr>
        <w:t xml:space="preserve"> Utredaren har redovisat uppdraget i maj 2008 (SOU 2008:68). Be-tänkandet har remissbehandlats. Regeringen beslutade den 18 mars 2010 propositionen En enklare plan- och bygglag 2009/10:170. Den 21 juni 2010 beslutade riksdagen den nya plan- och bygglagen (bet. </w:t>
      </w:r>
      <w:r>
        <w:rPr>
          <w:rFonts w:cs="Times-Roman;Times New Roman" w:ascii="Times-Roman;Times New Roman" w:hAnsi="Times-Roman;Times New Roman"/>
          <w:color w:val="000000"/>
          <w:spacing w:val="-2"/>
          <w:sz w:val="20"/>
          <w:szCs w:val="20"/>
        </w:rPr>
        <w:t>2009/10:CU25, 2009/10:MJU24, 2009/10:JuU27, rskr. 2009/10:366).</w:t>
      </w:r>
      <w:r>
        <w:rPr>
          <w:rFonts w:cs="Times-Roman;Times New Roman" w:ascii="Times-Roman;Times New Roman" w:hAnsi="Times-Roman;Times New Roman"/>
          <w:color w:val="000000"/>
          <w:sz w:val="20"/>
          <w:szCs w:val="20"/>
        </w:rPr>
        <w:t xml:space="preserve"> Med den nya lagen, som träder i kraft den 2 maj 2011, förenklas och förbättras plan- och byggprocesserna samtidigt som kontroll- och tillsynssystemet skärps. Genom den nya lagen och den plane-rade nya plan- och byggförordningen kommer också länsstyrelsens m.fl. myndigheters roller i processerna att tydliggöras. Samman-taget bör nyheterna i lagen underlätta den framtida tillämpningen av regelverket. Riksdagens skrivelse är därmed slutbehandlad.</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3/04</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10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pacing w:val="-4"/>
          <w:sz w:val="20"/>
          <w:szCs w:val="20"/>
        </w:rPr>
        <w:t>Anslag inom socialförsäkringsområdet (utgiftsområdena 10, 11 och 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3/04:1, bet. 2003/04:Sf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3/04:75 (p. S 46), skr. 2004/05:75 (p. S 22), skr. 2005/06:75 (p. S 19), skr. 2006/07:75 (p. S 12), skr. 2007/08:75 (p. S 8), skr. 2008/09:75 (p. S 7) och skr. 2009/10:75 </w:t>
        <w:br/>
        <w:t>(p. S 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4 om </w:t>
      </w:r>
      <w:r>
        <w:rPr>
          <w:rFonts w:cs="Times-Italic;I Times Italic" w:ascii="Times-Italic;I Times Italic" w:hAnsi="Times-Italic;I Times Italic"/>
          <w:iCs/>
          <w:color w:val="000000"/>
          <w:sz w:val="20"/>
          <w:szCs w:val="20"/>
        </w:rPr>
        <w:t>vissa frågor om aktivitetsersättningen</w:t>
      </w:r>
      <w:r>
        <w:rPr>
          <w:rFonts w:cs="Times-Roman;Times New Roman" w:ascii="Times-Roman;Times New Roman" w:hAnsi="Times-Roman;Times New Roman"/>
          <w:color w:val="000000"/>
          <w:sz w:val="20"/>
          <w:szCs w:val="20"/>
        </w:rPr>
        <w:t>*: Den del av momentet som rör vilande ersättning vid studier lämnades förslag om i propositionen Vissa socialförsäkringsfrågor (prop. 2005/06:159) som regeringen beslutade den 16 mars 2006.</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del av momentet som rör möjligheterna för personer med aktivitetsersättning att bedriva eftergymnasiala studier samt den del som rör ersättningsnivåerna för vissa personer med aktivitets-ersättning behandlas i Utredningen om översyn av aktivitetsersätt-ningen (S 2007:15) (dir. 2007:183) som regeringen den 20 december 2007 bemyndigade vederbörande statsråd att till-kalla. Utredningen har den 2 december 2008 överlämnat be-tänkandet Brist på brådska – en översyn av aktivitetsersättningen (SOU 2008:102). Betänkandet har remitterats och förslagen bereds inom Regeringskansliet. Inkomstutvecklingen för individer med sjukersättning och aktivitetsersättning har behandlats i För-säkringskassans Socialförsäkringsrapport 2009:1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räffande den del av momentet som avser merkostnads-ersättning för personer mellan 16 och 19 år som inte sammanbor med någon av sina föräldrar, har regeringen den 13 juli 2006 gett Försäkringskassan i uppdrag att göra en kartläggning och analys av vårdbidraget och handikappersättningen. Uppdraget har redo-visats i april 2007 i rapporten Kunskapsöversikt för handikapp-ersättning och vårdbidrag. Rapporten bereds inom Regerings-kansli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redningen av den framtida utformningen av aktivitets-ersättning fortgår inom Regeringskansliet. Såväl möjligheten att bedriva eftergymnasiala studier som frågan om merkostnads-ersättning ingår i denna beredning.</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komstutvecklingen för individer med aktivitetsersättning har redovisats i Budgetpropositionen för 2011 (prop. 2010/11:1, utg.omr. 10, s. 24)</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4/05</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16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älso- och sjukvårdsfrågo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ällning 2004/05:RRS2, bet. 2004/05:So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3/04:75 (p. S 46), skr. 2004/05:75 (p. S 22), skr. 2005/06:75 (p. S 19), skr. 2006/07:75 (p. S 12), skr. 2007/08:75 (p. S 8), skr. 2008/09:75 (p. S 7) och skr. 2009/10:75 </w:t>
        <w:br/>
        <w:t>(p. S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5 om </w:t>
      </w:r>
      <w:r>
        <w:rPr>
          <w:rFonts w:cs="Times-Italic;I Times Italic" w:ascii="Times-Italic;I Times Italic" w:hAnsi="Times-Italic;I Times Italic"/>
          <w:iCs/>
          <w:color w:val="000000"/>
          <w:sz w:val="20"/>
          <w:szCs w:val="20"/>
        </w:rPr>
        <w:t>speciallivsmedel</w:t>
      </w:r>
      <w:r>
        <w:rPr>
          <w:rFonts w:cs="Times-Roman;Times New Roman" w:ascii="Times-Roman;Times New Roman" w:hAnsi="Times-Roman;Times New Roman"/>
          <w:color w:val="000000"/>
          <w:sz w:val="20"/>
          <w:szCs w:val="20"/>
        </w:rPr>
        <w:t>*: Enligt 20 § lagen (2002:160) om läkemedelsförmåner har, om regeringen föreskriver det, den som är under 16 år rätt till reducering av sina kostnader för inköp av sådana av läkare förskrivna livsmedel som avses i 20 § livs-medelslagen (1971:511) med det belopp som vid varje inköps-tillfälle överstiger 120 krono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ligt 6 § förordningen (2002:687) om läkemedelsförmåner gäller den nedsättning av priset på vissa livsmedel som föreskrivs i 20 § lagen (2002:160) om läkemedelsförmåner m.m. när ett barn lider av någon av de sjukdomar som anges i bilagan till förord-ningen. Läkemedelsverket ska, enligt 6 § 2 st. samma förordning, upprätta en förteckning över de livsmedel som omfattas av pris-nedsättninge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äkemedelsverket för sedan maj 2000 inte upp några nya pro-dukter på listan som läkarna har att följa när de skriver ut special-livsmedel till barn. Sedan Livsmedelsverket anpassade sitt regel-verk till gemenskapsbestämmelser så gör myndigheten inte längre någon bedömning av om ett specifikt livsmedel bör vara förskriv-ningsbart för en viss sjukdom. Livsmedelsföretagen ansökte tidi-gare om tillstånd att sälja sina produkter till personer med vissa sjukdomar men sedan 1999 krävs endast en anmälan om att pro-dukten finns till försäljning. Läkemedelsverket har ansett att de saknar underlag och kompetens för att avgöra om ett livsmedel är lämpligt för barn och unga som lider av de ovan nämnda sjuk-domarna.</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Läkemedelsverket har fått i uppdrag att, efter samråd med Livsmedelsverket, uppdatera innehållet i bilagan till Läkemedelsverkets föreskrifter (1997:13) om förskrivning av vissa livsmedel. Syftet är att förteckningen över livsmedel för särskilda näringsändamål, vilka får utlämnas till nedsatt pris till den som är under 16 år vid vissa av regeringen fastställda sjukdomar, årligen görs aktuell. Förteckningen reviderades senast i december 2010 och både nya produkter och nya varianter av tidigare inkluderade livsmedel har tillkommit på listan. Produkter som inte längre tillhandahålllits i Sverige har också utgått ur förteckningen. Frågan huruvida subventionssystemet i andra delar eventuellt ska förändras bereds fortsatt inom Regeringskansli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18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koholpoliti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3/04:161, bet. 2004/05:So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5/06:75 (p. S 26), skr. 2006/07:75 </w:t>
        <w:br/>
        <w:t>(p. S 16), skr. 2007/08:75 (p. S 11), skr. 2008/09:75 (p. S 9) och skr. 2009/10:75 (p. s 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7 om </w:t>
      </w:r>
      <w:r>
        <w:rPr>
          <w:rFonts w:cs="Times-Italic;I Times Italic" w:ascii="Times-Italic;I Times Italic" w:hAnsi="Times-Italic;I Times Italic"/>
          <w:iCs/>
          <w:color w:val="000000"/>
          <w:sz w:val="20"/>
          <w:szCs w:val="20"/>
        </w:rPr>
        <w:t>ålderskontrollen vid försäljning av folköl</w:t>
      </w:r>
      <w:r>
        <w:rPr>
          <w:rFonts w:cs="Times-Roman;Times New Roman" w:ascii="Times-Roman;Times New Roman" w:hAnsi="Times-Roman;Times New Roman"/>
          <w:color w:val="000000"/>
          <w:sz w:val="20"/>
          <w:szCs w:val="20"/>
        </w:rPr>
        <w:t xml:space="preserve">*: Den 15 januari 2004 bemyndigade regeringen vederbörande statsråd att tillkalla en särskild utredare med uppdrag att följa utvecklingen när det gäller införsel och försäljning av alkohol m.m. (S 2004:01) (dir. 2004:3, dir. 2004:08 och dir. 2005:04). Utredaren har redovisat uppdraget i betänkandet Gränslös utmaning – alkohol-politik i ny tid (SOU 2005:25). Betänkandet har remissbehandlats.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6 september 2007 bemyndigade regeringen vederbörande statsråd att tillkalla en särskild utredare med uppdrag att göra en översyn av alkohollagen (Alkohollagsutredningen) (S 2007:11) (dir. 2007:127 och dir. 2008:133). Utredningen, i vars uppdrag bl.a. frågan om ålderskontroll vid försäljning av s.k. folköl ingick, överlämnade i februari 2009 slutbetänkandet En ny alkohollag (SOU 2009:22). Betänkandet har remissbehandlats och är under beredning. Regeringen beslutade den 14 januari 2010 att överläm-na lagrådsremissen En ny alkohollag till Lagrådet och den 11 mars 2010 beslutade regeringen propositionen En ny alkohollag (prop. 2009/10:125). Den nya alkohollagen trädde ikraft den 1 januari 2011 (SFS 162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2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edarhund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4/05:84, bet. 2004/05:So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5/06:75 (p. S 32), skr. 2006/07:75 (p. S 18), skr. 2007/08:75 (p. S 13), skr. 2008/09:75 (p. S 11) och skr. 2009/10:75 (p. S 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utvärdering</w:t>
      </w:r>
      <w:r>
        <w:rPr>
          <w:rFonts w:cs="Times-Roman;Times New Roman" w:ascii="Times-Roman;Times New Roman" w:hAnsi="Times-Roman;Times New Roman"/>
          <w:color w:val="000000"/>
          <w:sz w:val="20"/>
          <w:szCs w:val="20"/>
        </w:rPr>
        <w:t>*: Den 2 april 2009 beslutade regeringen att tillsätta en särskild utredare med uppdrag att bl.a. utvärdera systemet för upphandling och placering av ledarhundar (Jo 2009:01) (dir. 2009:24 och dir. 2009:122). Utredaren överlämnade i mars 2010 betänkandet Bättre marknad för tjänstehundar (SOU 2010:21). I betänkandet gör utredaren bedömningen att det nya systemet för upphandling och placering av ledarhund fungerar väl och att några vidare åtgärder inte behöver vidtas. Regeringen delar denna bedömning, vilket redovisas i Budgetpropositionen för 2011 (prop. 2010/11:1, utg.omr. 9, s. 114).</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9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pacing w:val="-4"/>
          <w:sz w:val="20"/>
          <w:szCs w:val="20"/>
        </w:rPr>
      </w:pPr>
      <w:r>
        <w:rPr>
          <w:rFonts w:cs="Times-Roman;Times New Roman" w:ascii="Times-Roman;Times New Roman" w:hAnsi="Times-Roman;Times New Roman"/>
          <w:color w:val="000000"/>
          <w:spacing w:val="-4"/>
          <w:sz w:val="20"/>
          <w:szCs w:val="20"/>
        </w:rPr>
        <w:t>Anslag inom socialförsäkringsområdet (utgiftsområdena 10, 11 och 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 bet. 2005/06:Sf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5/06:75 (p. S 49), skr. 2006/07:75 (p. S 20), skr. 2007/08:75 (p. S 14), skr. 2008/09:75 (p. S 12) och skr. 2009/10:75 (p. S 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0 om </w:t>
      </w:r>
      <w:r>
        <w:rPr>
          <w:rFonts w:cs="Times-Italic;I Times Italic" w:ascii="Times-Italic;I Times Italic" w:hAnsi="Times-Italic;I Times Italic"/>
          <w:iCs/>
          <w:color w:val="000000"/>
          <w:sz w:val="20"/>
          <w:szCs w:val="20"/>
        </w:rPr>
        <w:t>sjuklön</w:t>
      </w:r>
      <w:r>
        <w:rPr>
          <w:rFonts w:cs="Times-Roman;Times New Roman" w:ascii="Times-Roman;Times New Roman" w:hAnsi="Times-Roman;Times New Roman"/>
          <w:color w:val="000000"/>
          <w:sz w:val="20"/>
          <w:szCs w:val="20"/>
        </w:rPr>
        <w:t>*: Frågan om sjuklönesystemet kommer att behandlas av den parlamentariskt tillsatta kommittén, Kommittén om hållbara försäkringar vid sjukdom och arbetslöshet (S 2010:04) (dir. 2010:48), som har uppdrag att se över de all-männa försäkringarna vid sjukdom och arbetslöshet. Kommitténs arbete ska slutredovisas i sin helhet senast den 15 maj 201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1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9 Hälsovård, sjukvård och social omsor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 bet. 2005/06:So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5/06:75 (p. S 51), skr. 2006/07:75 </w:t>
        <w:br/>
        <w:t>(p. S 21), skr. 2007/08:75 (p. S 15), skr. 2008/09:75 (p. S 13) och skr. 2009/10:75 (p. S 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2 om </w:t>
      </w:r>
      <w:r>
        <w:rPr>
          <w:rFonts w:cs="Times-Italic;I Times Italic" w:ascii="Times-Italic;I Times Italic" w:hAnsi="Times-Italic;I Times Italic"/>
          <w:iCs/>
          <w:color w:val="000000"/>
          <w:sz w:val="20"/>
          <w:szCs w:val="20"/>
        </w:rPr>
        <w:t>spelberoende</w:t>
      </w:r>
      <w:r>
        <w:rPr>
          <w:rFonts w:cs="Times-Roman;Times New Roman" w:ascii="Times-Roman;Times New Roman" w:hAnsi="Times-Roman;Times New Roman"/>
          <w:color w:val="000000"/>
          <w:sz w:val="20"/>
          <w:szCs w:val="20"/>
        </w:rPr>
        <w:t>*: Regeringen följer utvecklingen på spelmarknaden och avser att återkomma i frågan (prop. 2006/07:1, utg.omr. 9, s. 66). 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ning för nya aktörer. Betänkandet bereds i Regeringskansliet. Under 2009 genomförde Statens folkhälsoinstitut den första svenska longi-tudinella studien om spel och hälsa. Studien syftar bl.a. till att be-skriva spelandet och undersöka omfattningen av spelproblem. Studien ska genomföras under flera år framöver.</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1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rbetet med att förverkliga FN:s barnkonvention i Sverige och andra barn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RS framst. 2004/05:RRS19, bet. 2005/06:So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6/07:75 (p. S 22), skr. 2007/08:75 </w:t>
        <w:br/>
        <w:t>(p. S 16), skr. 2008/09:75 (p. S 14) och skr. 2009/10:75 (p. S 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ramställningen från Riksrevisionens styrelse</w:t>
      </w:r>
      <w:r>
        <w:rPr>
          <w:rFonts w:cs="Times-Roman;Times New Roman" w:ascii="Times-Roman;Times New Roman" w:hAnsi="Times-Roman;Times New Roman"/>
          <w:color w:val="000000"/>
          <w:sz w:val="20"/>
          <w:szCs w:val="20"/>
        </w:rPr>
        <w:t xml:space="preserve">*: Rege-ringen gav i mars 2007 Statskontoret i uppdrag att se över myndighetsstrukturen för barnpolitiken och lämna förslag på den mest effektiva och ändamålsenliga myndighetsstrukturen för att genomföra regeringens barnpolitik och tillvarata barns och ungas rättigheter och intressen i samhället. I översynen ingick även att överväga hur såväl insatser som styrmedel kan effektiviseras för att få ett ökat genomslag för barnkonventionen på statlig och kom-munal nivå. Statskontoret redovisade sitt uppdrag till regeringen den 1 november 2007. Regeringen lämnade i mars 2008 Rege-ringens skrivelse Barnpolitiken – en politik för barnets rättigheter till riksdagen (skr. 2007/08:111).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Regeringen gav vidare, i regleringsbrevet för budgetåret 2009, Barnombudsmannen i uppdrag att ta fram förslag till hur det stra-tegiska arbetet ska följas upp. Uppdraget redovisades i augusti 2009 i rapporten Strategiuppdraget Barnombudsmannens strategi för att stärka barnkonventionens genomförande (dnr 9.3.0695/09). Den 23 juni 2010 beslutade regeringen propositionen Strategi för att stärka barnets rättigheter i Sverige (prop. 2009/10:232) och den 8</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oktober beslutade regeringen Budgetpropositionen för 2011 (prop. 2009/10:1, utg.omr. 9, s. 199)</w:t>
      </w:r>
      <w:r>
        <w:rPr>
          <w:rFonts w:cs="Times-Roman;Times New Roman" w:ascii="Times-Roman;Times New Roman" w:hAnsi="Times-Roman;Times New Roman"/>
          <w:color w:val="000000"/>
        </w:rPr>
        <w: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1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sykiatr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 2004/05:So218 m.fl., bet. 2005/06:So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 xml:space="preserve">Tidigare redovisad, se skr. 2006/07:75 (p. S 23), skr. 2007/08:75 </w:t>
        <w:br/>
        <w:t>(p. S 17), skr. 2008/09:75 (p. S 15) och skr. 2009/10:75 (p. S 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3 om </w:t>
      </w:r>
      <w:r>
        <w:rPr>
          <w:rFonts w:cs="Times-Italic;I Times Italic" w:ascii="Times-Italic;I Times Italic" w:hAnsi="Times-Italic;I Times Italic"/>
          <w:iCs/>
          <w:color w:val="000000"/>
          <w:sz w:val="20"/>
          <w:szCs w:val="20"/>
        </w:rPr>
        <w:t>det ekonomiska ansvaret för den rättspsykiatriska vården</w:t>
      </w:r>
      <w:r>
        <w:rPr>
          <w:rFonts w:cs="Times-Roman;Times New Roman" w:ascii="Times-Roman;Times New Roman" w:hAnsi="Times-Roman;Times New Roman"/>
          <w:color w:val="000000"/>
          <w:sz w:val="20"/>
          <w:szCs w:val="20"/>
        </w:rPr>
        <w:t>*: Regeringen har den 10 juli 2008 fattat beslut om direktiv om en översyn av den psykiatriska tvångsvårdslagstiftningen (dir. 2008:93). En särskild utredare (S 2008:09) ska göra en översyn av lagen (1991:1128) om psykiatrisk tvångsvård och lagen (1991:1129) om rättspsykiatrisk vård samt ha som utgångspunkt dels förslagen från Psykansvarskommittén i betänkandet Psykisk störning, brott och ansvar (SOU 2002:3), dels att det ekonomiska ansvaret ska förändras i olika avseenden. Regeringen beslutade den 8 oktober 2009 om tilläggsdirektiv till utredningen (dir. 2009:93). Utredningen ska utöver tidigare uppdrag överväga vilka regler som bör gälla i fråga om en intagen som har förts över från anstalt eller ett häkte till en vårdinrättning eller en undersöknings-enhet för frivillig psykiatrisk vård eller rättspsykiatrisk undersök-ning, uppmärksamma barn som vårdas inom den psykiatriska tvångsvården samt redogöra för de följder som utredningens förslag har på hälso- och sjukvård och socialtjänst ur ett patient- och brukarperspektiv samt ett organisatoriskt perspektiv. Upp-draget ska redovisas senast den 15 december 2011 (dir. 2010:88).</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ed utgångspunkt i den Nationella psykiatrisamordnarens be-tänkande (SOU 2006:100), har regeringen dessutom beslutat om ett flertal satsningar på psykiatrins områd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148</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Legitimation och skyddad yrkestite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43, bet. 2005/06:SoU10</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 S 24), skr.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 18), skr. 2008/09:75 (p. S 16) och skr. 2009/10:75 (p. S 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legitimation för cytodiagnostiker</w:t>
      </w:r>
      <w:r>
        <w:rPr>
          <w:rFonts w:cs="Times-Roman;Times New Roman" w:ascii="Times-Roman;Times New Roman" w:hAnsi="Times-Roman;Times New Roman"/>
          <w:color w:val="000000"/>
          <w:sz w:val="20"/>
          <w:szCs w:val="20"/>
        </w:rPr>
        <w:t>*: Med anledning av riksdagens tillkännagivande har promemorian Legitimation för cytodiagnostiker utarbetats inom Regeringskansliet. Promemorian har remissbehandlats. Flera av remissinstanserna, bl.a. Social-styrelsen, Vårdförbundet och Sveriges Kommuner och Landsting, var kritiska till förslaget att införa legitimation för cytodiag-nostiker. Den kritik som framfördes var bl.a. att den prin-cipiellt viktiga frågan om vilka ytterligare yrkesgrupper som ska ges rätt till legitimation borde utredas i ett större sammanhang.</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2 april 2009 beslutade regeringen att tillsätta Utredningen om trygghet och säkerhet för individen – behörighet för personal inom hälso- och sjukvård och socialtjänst (S 2009:02) (dir. 2009:25). I utredarens uppdrag ingår att se över ett antal frågor som rör personal inom hälso- och sjukvårdens område, däribland att utifrån dagens regelverk pröva några yrkesgruppers önskemål om reglering. Bland de grupper som nämns i direktivet finns cytodiagnostiker. Utredaren överlämnade den 13 oktober 2010 betänkandet Kompetens och ansvar (SOU 2010:65) till regeringen. Betänkandet bereds i Regeringskansli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30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öksverksamhet med komplement till färdtjäns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92, bet. 2005/06:So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6/07:75 (p. S 42), skr. 2007/08:75 </w:t>
        <w:br/>
        <w:t>(p. S 23), skr. 2008/09:75 (p. S 19) och skr. 2009/10:75 (p. S 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utvärdering av försöksverksamheten</w:t>
      </w:r>
      <w:r>
        <w:rPr>
          <w:rFonts w:cs="Times-Roman;Times New Roman" w:ascii="Times-Roman;Times New Roman" w:hAnsi="Times-Roman;Times New Roman"/>
          <w:color w:val="000000"/>
          <w:sz w:val="20"/>
          <w:szCs w:val="20"/>
        </w:rPr>
        <w:t xml:space="preserve">*: Försöksverk-samheten med komplement till färdtjänst pågår till och med den 30 juni 2010. Regeringen har gett Vägverket i uppdrag att utvärde-ra verksamheten. Uppdraget redovisades den 23 november 2010.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ärderingen har presenterats i Trafikverkets nationella till-gänglighetsråd där handikapporganisationerna har getts möjlighet till dialog och samråd. Handikapporganisationerna har ställt sig positiva eller neutrala i sitt ställningstagande.</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hovet av färdtjänst har minskat med 5 605 500 kronor. Kostnaden för insatser i försöksverksamheten uppgick till 2 408 800 kronor. Kommunerna i försöksverksamheten sparade 3 196 200 kronor genom att i stället för ersättning för färdtjänst ge bidrag till användande av egen bil.</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öksverksamheten bedöms, enligt utvärderingen, inte ha haft någon negativ påverkan på utvecklingen av tillgängligheten i kollektivtrafik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r>
    </w:p>
    <w:p>
      <w:pPr>
        <w:pStyle w:val="Normal"/>
        <w:keepNext w:val="true"/>
        <w:keepLines/>
        <w:numPr>
          <w:ilvl w:val="0"/>
          <w:numId w:val="0"/>
        </w:numPr>
        <w:autoSpaceDE w:val="false"/>
        <w:spacing w:lineRule="atLeast" w:line="235" w:before="384"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6/07</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1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älso- och sjukvård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RS framställning 2006/07:RRS7, bet. 2006/07:SoU8</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7/08:75 (p. S 26), skr.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S 20) och skr. 2009/10:75 (p. S 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7 om </w:t>
      </w:r>
      <w:r>
        <w:rPr>
          <w:rFonts w:cs="Times-Italic;I Times Italic" w:ascii="Times-Italic;I Times Italic" w:hAnsi="Times-Italic;I Times Italic"/>
          <w:iCs/>
          <w:color w:val="000000"/>
          <w:sz w:val="20"/>
          <w:szCs w:val="20"/>
        </w:rPr>
        <w:t>framställning 2006/07:RRS7 m.m.</w:t>
      </w:r>
      <w:r>
        <w:rPr>
          <w:rFonts w:cs="Times-Roman;Times New Roman" w:ascii="Times-Roman;Times New Roman" w:hAnsi="Times-Roman;Times New Roman"/>
          <w:color w:val="000000"/>
          <w:sz w:val="20"/>
          <w:szCs w:val="20"/>
        </w:rPr>
        <w:t>*:  Regeringen och Sveriges Kommuner och Landsting tillsatte under 2009 en arbets-grupp med uppgift att göra en översyn av den nationella kvalitets-registrens fortsatta utveckling. Arbetsgruppens uppgift var bl.a. att se över den gemensamma organisationen, hur ansvarsförhållande-na bör vara i framtiden samt hur registren bör finansieras. Upp-draget slutredovisades den 29 oktober 2010 och remissbehandlas till och med den 15  mars 2011. Därefter kommer regeringen att vidta nödvändiga fortsatta åtgärder. När det gäller fortsatt stöd till registren har regeringen inom ramen för de årliga Dagmar-överenskommelserna i flera år ökat finansieringen av både den kontinuerliga driften av kvalitetsregistren. Frågan om Social-styrelsens ansvar och befogenheter att följa upp och utveckla vården på nationell nivå bereds fortsatt inom Regeringskansliet.</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18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ldande av moderbolag för Apoteket AB samt vissa omstrukture-ringsåtgärd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7/08:87, bet. 2007/08:So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8/09:75 (p. S 26) och skr. 2009/10:75 (p. S 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ildande av moderbolag för Apoteket AB samt vissa omstruktureringsåtgärder</w:t>
      </w:r>
      <w:r>
        <w:rPr>
          <w:rFonts w:cs="Times-Roman;Times New Roman" w:ascii="Times-Roman;Times New Roman" w:hAnsi="Times-Roman;Times New Roman"/>
          <w:color w:val="000000"/>
          <w:sz w:val="20"/>
          <w:szCs w:val="20"/>
        </w:rPr>
        <w:t xml:space="preserve">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 c): Apoteket AB:s process med avyttringar av apotek slutfördes i början av 2010. Apoteket AB övergick i april 2010 återigen i direkt statlig ägo genom att aktierna i bolaget delades ut till staten. Skrivelsen är slutbehandlad i dessa dela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 Åtgärder för att förbereda och anpassa Apoteket AB till en omreglerad apoteksmarknad har vidtagits av det tidigare moderbolaget Apoteket Omstrukturering AB, bl.a. genom de ägarinstruktioner som beslutats för Apoteket AB. Efter det att aktierna i Apoteket AB hade delats ut till staten den 29 april 2010 beslutades ett ägardirektiv den 17 juni 2010, vilket bl.a. innehåller åligganden och begränsningar för Apoteket AB. Begränsningar finns bl.a. rörande bolagets marknadsandel. bolaget åläggs också att överföra vissa system och register till Apotekens Service och att fullgöra vissa uppgifter under en övergångsperiod. Det kan bli aktuellt med ytterligare åtgärder för att anpassa Apoteket AB till den omreglerade apoteksmarknaden. Bedömningar av behovet av sådana åtgärder kommer att göras under 2011.</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10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äkringskassans underlag för beslut om sjukpen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10:RRS4, bet. 2009/10:Sf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S 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Framställningen</w:t>
      </w:r>
      <w:r>
        <w:rPr>
          <w:rFonts w:cs="Times-Roman;Times New Roman" w:ascii="Times-Roman;Times New Roman" w:hAnsi="Times-Roman;Times New Roman"/>
          <w:color w:val="000000"/>
          <w:sz w:val="20"/>
          <w:szCs w:val="20"/>
        </w:rPr>
        <w:t>*: Inspektionen för socialförsäkringen har i regle-ringsbrevet för budgetåret 2010 fått i uppdrag att genomföra en granskning av hantering av de underlag som ligger till grund för beslut om sjukpenning. Myndigheten ska redovisa uppdraget se-nast den 2 maj 2011. Regeringen har vidtagit en rad åtgärder för att öka kvalitén i de medicinska underlagen och därigenom stärka rättssäkerheten. Åtgärderna har redovisats i Budgetpropositionen för 2011 (prop. 2010/11:1, utg.omr. 11, s. 34–3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tab/>
        <w:t>nr 17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t statliga stödet till psykiatri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RS framst. 2009/10:RRS6, bet. 2009/10:So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Redogörelse 2009/10:RRS6:</w:t>
      </w:r>
      <w:r>
        <w:rPr>
          <w:rFonts w:cs="Times-Roman;Times New Roman" w:ascii="Times-Roman;Times New Roman" w:hAnsi="Times-Roman;Times New Roman"/>
          <w:color w:val="000000"/>
          <w:sz w:val="20"/>
          <w:szCs w:val="20"/>
        </w:rPr>
        <w:t xml:space="preserve"> Den 25 februari 2010 beslutade rege-ringen att lägga skrivelsen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17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hovsbedömning av annat än ekonomiskt bistånd enligt social-tjänst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7, bet. 2009/10:So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4 kap. 1 § socialtjänstlagen (2001:453):</w:t>
      </w:r>
      <w:r>
        <w:rPr>
          <w:rFonts w:cs="Times-Roman;Times New Roman" w:ascii="Times-Roman;Times New Roman" w:hAnsi="Times-Roman;Times New Roman"/>
          <w:color w:val="000000"/>
          <w:sz w:val="20"/>
          <w:szCs w:val="20"/>
        </w:rPr>
        <w:t xml:space="preserve"> Den 4 februari 2010 utfärdade regeringen den lag riksdagen antagit (SFS 5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18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ekretess i vissa anställningsären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6, bet. 2009/10:K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8 februari 2010 utfärdade regeringen den lag riksdagen antagit (SFS 85), se punkt Ju 21 (jfr nr 182). Socialdepartementet har inget att redovisa i detta ärende och skrivelsen har lagts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19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cialförsäkringsbal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200 och prop. 2009/10:69, bet. 2009/10:Sf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Socialförsäkringsbalk m.m.</w:t>
      </w:r>
      <w:r>
        <w:rPr>
          <w:rFonts w:cs="Times-Roman;Times New Roman" w:ascii="Times-Roman;Times New Roman" w:hAnsi="Times-Roman;Times New Roman"/>
          <w:color w:val="000000"/>
          <w:sz w:val="20"/>
          <w:szCs w:val="20"/>
        </w:rPr>
        <w:t>: Den 4 mars 2010 utfärdade rege-ringen de lagar riksdagen antagit (SFS 110, 1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w:t>
        <w:tab/>
        <w:t>nr 2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atientnämnderna – begränsning av sekretessbrytande bestämmelse</w:t>
        <w:br/>
        <w:t>Prop. 2009/10:71, bet. 2009/10:KU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Ändring i offentlighets- och sekretesslagen (2009:400):</w:t>
      </w:r>
      <w:r>
        <w:rPr>
          <w:rFonts w:cs="Times-Roman;Times New Roman" w:ascii="Times-Roman;Times New Roman" w:hAnsi="Times-Roman;Times New Roman"/>
          <w:color w:val="000000"/>
          <w:sz w:val="20"/>
          <w:szCs w:val="20"/>
        </w:rPr>
        <w:t xml:space="preserve"> Skrivelsen överlämnades den 18 mars 2010 till Justitiedepartementet. Den 25 mars 2010 utfärdade regeringen den lag riksdagen antagit (SFS 214). Socialdepartementet har inget att redovisa i detta ärend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2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tydlig, rättssäker och effektiv tillsy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79, bet. 2009/10:Fi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8 april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2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ärkt ställning för patient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67, bet. 2009/10:So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31 mars 2010 utfärdade regeringen de lagar riksdagen antagit (SFS 243, 24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2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tisk bedömning av nya metoder i vår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3, bet. 2009/10:So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Etisk bedömning av nya metoder i vården</w:t>
      </w:r>
      <w:r>
        <w:rPr>
          <w:rFonts w:cs="Times-Roman;Times New Roman" w:ascii="Times-Roman;Times New Roman" w:hAnsi="Times-Roman;Times New Roman"/>
          <w:color w:val="000000"/>
          <w:sz w:val="20"/>
          <w:szCs w:val="20"/>
        </w:rPr>
        <w:t>: Den 25 mars 2010 ut-färdade regeringen den lag riksdagen antagit (SFS 2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2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alningsansvaret för underårigas avgifter inom hälso- och sjuk-vården och tandvår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8, bet. 2009/10:So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etalningsansvaret för underårigas avgifter inom hälso- och sjukvården och tandvården</w:t>
      </w:r>
      <w:r>
        <w:rPr>
          <w:rFonts w:cs="Times-Roman;Times New Roman" w:ascii="Times-Roman;Times New Roman" w:hAnsi="Times-Roman;Times New Roman"/>
          <w:color w:val="000000"/>
          <w:sz w:val="20"/>
          <w:szCs w:val="20"/>
        </w:rPr>
        <w:t>: Den 31 mars 2010 utfärda-de regeringen de lagar riksdagen antagit (SFS 245–25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2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apotek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6, bet. 2009/10:So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ing i läkemedelslagen (1992:859)</w:t>
      </w:r>
      <w:r>
        <w:rPr>
          <w:rFonts w:cs="Times-Roman;Times New Roman" w:ascii="Times-Roman;Times New Roman" w:hAnsi="Times-Roman;Times New Roman"/>
          <w:color w:val="000000"/>
          <w:sz w:val="20"/>
          <w:szCs w:val="20"/>
        </w:rPr>
        <w:t xml:space="preserve"> och mom. 2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Den 8 april 2010 utfärdade regeringen de lagar riksdagen antagit (SFS 268–27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w:t>
        <w:tab/>
        <w:t>nr 2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nya influensan A(H1N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6, bet. 2009/10:SoU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Den nya influensan A(H1N1)</w:t>
      </w:r>
      <w:r>
        <w:rPr>
          <w:rFonts w:cs="Times-Roman;Times New Roman" w:ascii="Times-Roman;Times New Roman" w:hAnsi="Times-Roman;Times New Roman"/>
          <w:color w:val="000000"/>
          <w:sz w:val="20"/>
          <w:szCs w:val="20"/>
        </w:rPr>
        <w:t>: Den 6 maj 2010 utfärdade rege-ringen den lag riksdagen antagit (SFS 33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2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av övergångsbestämmelserna till lagen (2008:145) om statligt tandvårdsstö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8, bet. 2009/10:So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Ändring av övergångsbestämmelserna till lagen (2008:145) om statligt tandvårdsstöd</w:t>
      </w:r>
      <w:r>
        <w:rPr>
          <w:rFonts w:cs="Times-Roman;Times New Roman" w:ascii="Times-Roman;Times New Roman" w:hAnsi="Times-Roman;Times New Roman"/>
          <w:color w:val="000000"/>
          <w:sz w:val="20"/>
          <w:szCs w:val="20"/>
        </w:rPr>
        <w:t>: Den 6 maj 2010 utfärdade regeringen den lag riksdagen antagit (SFS 33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w:t>
        <w:tab/>
        <w:t>nr 25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ökad finansiell samord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54, bet. 2009/10:Sf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12 maj 2010 utfärdade regeringen de lagar riksdagen antagit (SFS 350–35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w:t>
        <w:tab/>
        <w:t>nr 2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ökad finansiell samord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3, bet. 2009/10:SoU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Myndigheterna inom smittskyddsområdet</w:t>
      </w:r>
      <w:r>
        <w:rPr>
          <w:rFonts w:cs="Times-Roman;Times New Roman" w:ascii="Times-Roman;Times New Roman" w:hAnsi="Times-Roman;Times New Roman"/>
          <w:color w:val="000000"/>
          <w:sz w:val="20"/>
          <w:szCs w:val="20"/>
        </w:rPr>
        <w:t>: Den 22 december 2010 utfärdade regeringen regleringsbrev för budgetåret 2011 avseende Smittskyddsinstitut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w:t>
        <w:tab/>
        <w:t>nr 28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ex Sarah och socialtjänsten – förslag om vissa förändring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1, bet. 2009/10:So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27 maj 2010 utfärdade regeringen de lagar riksdagen antagit (SFS 429–43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w:t>
        <w:tab/>
        <w:t>nr 28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Ökad kvalitet vid läkemedelsförskriv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8, bet. 2009/10:So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27 maj 2010 utfärdade regeringen de lagar riksdagen antagit (SFS 410–41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w:t>
        <w:tab/>
        <w:t>nr 2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ärdigt liv i äldreomsor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6, bet. 2009/10:So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värdigt liv i äldreomsorgen</w:t>
      </w:r>
      <w:r>
        <w:rPr>
          <w:rFonts w:cs="Times-Roman;Times New Roman" w:ascii="Times-Roman;Times New Roman" w:hAnsi="Times-Roman;Times New Roman"/>
          <w:color w:val="000000"/>
          <w:sz w:val="20"/>
          <w:szCs w:val="20"/>
        </w:rPr>
        <w:t>: Den 27 maj 2010 utfärda-de regeringen de lagar riksdagen antagit (SFS 427, 42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w:t>
        <w:tab/>
        <w:t>nr 30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ersonlig assistans och andra insatser – åtgärder för ökad kvalitet och trygg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6, bet. 2009/10:So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personlig assistans och andra insatser – åtgärder för ökad kvalitet och trygghet</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barnperspektiv</w:t>
      </w:r>
      <w:r>
        <w:rPr>
          <w:rFonts w:cs="Times-Roman;Times New Roman" w:ascii="Times-Roman;Times New Roman" w:hAnsi="Times-Roman;Times New Roman"/>
          <w:color w:val="000000"/>
          <w:sz w:val="20"/>
          <w:szCs w:val="20"/>
        </w:rPr>
        <w:t xml:space="preserve">, mom. 3 om </w:t>
      </w:r>
      <w:r>
        <w:rPr>
          <w:rFonts w:cs="Times-Italic;I Times Italic" w:ascii="Times-Italic;I Times Italic" w:hAnsi="Times-Italic;I Times Italic"/>
          <w:iCs/>
          <w:color w:val="000000"/>
          <w:sz w:val="20"/>
          <w:szCs w:val="20"/>
        </w:rPr>
        <w:t>lag om registerkontroll</w:t>
      </w:r>
      <w:r>
        <w:rPr>
          <w:rFonts w:cs="Times-Roman;Times New Roman" w:ascii="Times-Roman;Times New Roman" w:hAnsi="Times-Roman;Times New Roman"/>
          <w:color w:val="000000"/>
          <w:sz w:val="20"/>
          <w:szCs w:val="20"/>
        </w:rPr>
        <w:t xml:space="preserve">, mom. 5 om </w:t>
      </w:r>
      <w:r>
        <w:rPr>
          <w:rFonts w:cs="Times-Italic;I Times Italic" w:ascii="Times-Italic;I Times Italic" w:hAnsi="Times-Italic;I Times Italic"/>
          <w:iCs/>
          <w:color w:val="000000"/>
          <w:sz w:val="20"/>
          <w:szCs w:val="20"/>
        </w:rPr>
        <w:t>behov av mer än en per-sonlig assistent samtidigt</w:t>
      </w:r>
      <w:r>
        <w:rPr>
          <w:rFonts w:cs="Times-Roman;Times New Roman" w:ascii="Times-Roman;Times New Roman" w:hAnsi="Times-Roman;Times New Roman"/>
          <w:color w:val="000000"/>
          <w:sz w:val="20"/>
          <w:szCs w:val="20"/>
        </w:rPr>
        <w:t xml:space="preserve">, mom. 6 om </w:t>
      </w:r>
      <w:r>
        <w:rPr>
          <w:rFonts w:cs="Times-Italic;I Times Italic" w:ascii="Times-Italic;I Times Italic" w:hAnsi="Times-Italic;I Times Italic"/>
          <w:iCs/>
          <w:color w:val="000000"/>
          <w:sz w:val="20"/>
          <w:szCs w:val="20"/>
        </w:rPr>
        <w:t>vissa frågor om kommuners ansvar</w:t>
      </w:r>
      <w:r>
        <w:rPr>
          <w:rFonts w:cs="Times-Roman;Times New Roman" w:ascii="Times-Roman;Times New Roman" w:hAnsi="Times-Roman;Times New Roman"/>
          <w:color w:val="000000"/>
          <w:sz w:val="20"/>
          <w:szCs w:val="20"/>
        </w:rPr>
        <w:t xml:space="preserve"> och mom. 9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Den 3 juni 2010 ut-färdade regeringen de lagar riksdagen antagit (SFS 479–482). Momenten är slutbehandlad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enhetlig modell för bedömning av andra person-liga behov m.m. när det gäller personlig assistans</w:t>
      </w:r>
      <w:r>
        <w:rPr>
          <w:rFonts w:cs="Times-Roman;Times New Roman" w:ascii="Times-Roman;Times New Roman" w:hAnsi="Times-Roman;Times New Roman"/>
          <w:color w:val="000000"/>
          <w:sz w:val="20"/>
          <w:szCs w:val="20"/>
        </w:rPr>
        <w:t>*: Regeringen har gett Socialstyrelsen i samarbete med Försäkringskassan i upp-drag att utarbeta ett vetenskapligt instrument som kan användas när behovet av personlig assistans ska bedömas. Uppdraget ska redovisas senast den 31 augusti 2011. Regeringen har vidare gett Försäkringskassan i uppdrag att redovisa hur enhetligheten i beslut om personlig assistans kan utvecklas. Detta uppdrag ska redovisas senast den 30 juni 20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w:t>
        <w:tab/>
        <w:t>nr 3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a rättsmedel m.m. på upphandlingsområd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0, bet. 2009/10:Fi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 juni 2010 utfärdade regeringen de lagar riksdagen antagit (SFS 571–57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w:t>
        <w:tab/>
        <w:t>nr 3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ffentlig förvaltning för demokrati, delaktighet och tillväx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5, bet. 2009/10:FiU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mål för förvaltningspolitiken</w:t>
      </w:r>
      <w:r>
        <w:rPr>
          <w:rFonts w:cs="Times-Roman;Times New Roman" w:ascii="Times-Roman;Times New Roman" w:hAnsi="Times-Roman;Times New Roman"/>
          <w:color w:val="000000"/>
          <w:sz w:val="20"/>
          <w:szCs w:val="20"/>
        </w:rPr>
        <w:t xml:space="preserve">: Regeringen har den </w:t>
        <w:br/>
        <w:t>23</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uni 2010 gett Statskontoret i uppdrag att utveckla redovisningen av den offentliga sektorns utveckling och en modell för förvaltningspolitisk uppföljning i stat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lag om vidareutnyttjande av handlingar från den offentliga förvaltningen</w:t>
      </w:r>
      <w:r>
        <w:rPr>
          <w:rFonts w:cs="Times-Roman;Times New Roman" w:ascii="Times-Roman;Times New Roman" w:hAnsi="Times-Roman;Times New Roman"/>
          <w:color w:val="000000"/>
          <w:sz w:val="20"/>
          <w:szCs w:val="20"/>
        </w:rPr>
        <w:t>: Den 3 juni 2010 utfärdade regeringen den lag riksdagen antagit (SFS 566).</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namnbyte för Statens pensionsverk</w:t>
      </w:r>
      <w:r>
        <w:rPr>
          <w:rFonts w:cs="Times-Roman;Times New Roman" w:ascii="Times-Roman;Times New Roman" w:hAnsi="Times-Roman;Times New Roman"/>
          <w:color w:val="000000"/>
          <w:sz w:val="20"/>
          <w:szCs w:val="20"/>
        </w:rPr>
        <w:t>: Den 3 juni 2010 utfärdade regeringen de lagar riksdagen antagit (SFS 522, 565, 567 och 56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w:t>
        <w:tab/>
        <w:t>nr 3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atientsäkerhet och tillsy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0, bet. 2009/10:So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17 juni 2010 utfärdade regeringen de lagar riksdagen antagit (SFS 659–67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w:t>
        <w:tab/>
        <w:t>nr 3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följning av den nationella handlingsplanen för handikapp-politik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66, bet. 2009/10:So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Uppföljning av den nationella handlingsplanen för handikappolitiken</w:t>
      </w:r>
      <w:r>
        <w:rPr>
          <w:rFonts w:cs="Times-Roman;Times New Roman" w:ascii="Times-Roman;Times New Roman" w:hAnsi="Times-Roman;Times New Roman"/>
          <w:color w:val="000000"/>
          <w:sz w:val="20"/>
          <w:szCs w:val="20"/>
        </w:rPr>
        <w:t>: Den 26 augusti 2010 beslutade regeringen att lägga skrivelsen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0.</w:t>
        <w:tab/>
        <w:t>nr 3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lovlig tobaksförsälj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7, bet. 2009/10:So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om </w:t>
      </w:r>
      <w:r>
        <w:rPr>
          <w:rFonts w:cs="Times-Italic;I Times Italic" w:ascii="Times-Italic;I Times Italic" w:hAnsi="Times-Italic;I Times Italic"/>
          <w:iCs/>
          <w:color w:val="000000"/>
          <w:sz w:val="20"/>
          <w:szCs w:val="20"/>
        </w:rPr>
        <w:t>skärpta krav på anmälan</w:t>
      </w:r>
      <w:r>
        <w:rPr>
          <w:rFonts w:cs="Times-Roman;Times New Roman" w:ascii="Times-Roman;Times New Roman" w:hAnsi="Times-Roman;Times New Roman"/>
          <w:color w:val="000000"/>
          <w:sz w:val="20"/>
          <w:szCs w:val="20"/>
        </w:rPr>
        <w:t xml:space="preserve">, mom. 5 om </w:t>
      </w:r>
      <w:r>
        <w:rPr>
          <w:rFonts w:cs="Times-Italic;I Times Italic" w:ascii="Times-Italic;I Times Italic" w:hAnsi="Times-Italic;I Times Italic"/>
          <w:iCs/>
          <w:color w:val="000000"/>
          <w:sz w:val="20"/>
          <w:szCs w:val="20"/>
        </w:rPr>
        <w:t>näringsidkarens ansvar</w:t>
      </w:r>
      <w:r>
        <w:rPr>
          <w:rFonts w:cs="Times-Roman;Times New Roman" w:ascii="Times-Roman;Times New Roman" w:hAnsi="Times-Roman;Times New Roman"/>
          <w:color w:val="000000"/>
          <w:sz w:val="20"/>
          <w:szCs w:val="20"/>
        </w:rPr>
        <w:t xml:space="preserve"> och mom. 6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Den 17 juni 2010 utfärdade regeringen den lag riksdagen antagit (SFS 68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1.</w:t>
        <w:tab/>
        <w:t>nr 37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lmännyttiga kommunala bostadsaktiebolag och reformerade hyressättningsregl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5, bet. 2009/10:C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810, 811 och 879).</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2.</w:t>
        <w:tab/>
        <w:t>nr 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ar till följd av nya EU-bestämmelser om social trygghet och vissa andra följdändring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3, bet. 2010/11:Sf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Ändringar till följd av nya EU-bestämmelser m.m.</w:t>
      </w:r>
      <w:r>
        <w:rPr>
          <w:rFonts w:cs="Times-Roman;Times New Roman" w:ascii="Times-Roman;Times New Roman" w:hAnsi="Times-Roman;Times New Roman"/>
          <w:color w:val="000000"/>
          <w:sz w:val="20"/>
          <w:szCs w:val="20"/>
        </w:rPr>
        <w:t>: Den 18 november 2010 utfärdade regeringen de lagar riksdagen antagit (SFS 1312–1324, 137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3.</w:t>
        <w:tab/>
        <w:t>nr 7</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Följdändringar med anledning av införandet av socialförsäkringsbalk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2, bet. 2010/11:Sf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18 november 2010 utfärdade regeringen de lagar riksdagen antagit (SFS 1202–13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4.</w:t>
        <w:tab/>
        <w:t>nr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dovisning av fördelning av medel från Allmänna arvsfonden under budgetåret 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45, bet. 2010/11:So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Fördelning av medel från Allmänna arvsfonden.</w:t>
      </w:r>
      <w:r>
        <w:rPr>
          <w:rFonts w:cs="Times-Roman;Times New Roman" w:ascii="Times-Roman;Times New Roman" w:hAnsi="Times-Roman;Times New Roman"/>
          <w:color w:val="000000"/>
          <w:sz w:val="20"/>
          <w:szCs w:val="20"/>
        </w:rPr>
        <w:t>: Den 9 december 2010 beslutade regeringen att lägga skrivelsen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5.</w:t>
        <w:tab/>
        <w:t>nr 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rategi för att stärka barnets rättigheter i Sverig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2, bet. 2010/11:So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Mom. 1 godkännande av strategin för att stärka barnets rättigheter i Sverige:</w:t>
      </w:r>
      <w:r>
        <w:rPr>
          <w:rFonts w:cs="Times-Roman;Times New Roman" w:ascii="Times-Roman;Times New Roman" w:hAnsi="Times-Roman;Times New Roman"/>
          <w:color w:val="000000"/>
          <w:sz w:val="20"/>
          <w:szCs w:val="20"/>
        </w:rPr>
        <w:t xml:space="preserve"> Den 16 december 2010 beslutade regeringen att lägga skrivelsen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6.</w:t>
        <w:tab/>
        <w:t>nr 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alkohol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5, bet. 2010/11:So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3 om</w:t>
      </w:r>
      <w:r>
        <w:rPr>
          <w:rFonts w:cs="Times-Italic;I Times Italic" w:ascii="Times-Italic;I Times Italic" w:hAnsi="Times-Italic;I Times Italic"/>
          <w:iCs/>
          <w:color w:val="000000"/>
          <w:sz w:val="20"/>
          <w:szCs w:val="20"/>
        </w:rPr>
        <w:t xml:space="preserve"> detaljhandelsmonopolet och försäljningsställenas förläggning, </w:t>
      </w: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tillstånd för tillverkning</w:t>
      </w:r>
      <w:r>
        <w:rPr>
          <w:rFonts w:cs="Times-Roman;Times New Roman" w:ascii="Times-Roman;Times New Roman" w:hAnsi="Times-Roman;Times New Roman"/>
          <w:color w:val="000000"/>
          <w:sz w:val="20"/>
          <w:szCs w:val="20"/>
        </w:rPr>
        <w:t xml:space="preserve">, mom. 5 om </w:t>
      </w:r>
      <w:r>
        <w:rPr>
          <w:rFonts w:cs="Times-Italic;I Times Italic" w:ascii="Times-Italic;I Times Italic" w:hAnsi="Times-Italic;I Times Italic"/>
          <w:iCs/>
          <w:color w:val="000000"/>
          <w:sz w:val="20"/>
          <w:szCs w:val="20"/>
        </w:rPr>
        <w:t>ungdomars tillgång till alkoholdrycker,</w:t>
      </w:r>
      <w:r>
        <w:rPr>
          <w:rFonts w:cs="Times-Roman;Times New Roman" w:ascii="Times-Roman;Times New Roman" w:hAnsi="Times-Roman;Times New Roman"/>
          <w:color w:val="000000"/>
          <w:sz w:val="20"/>
          <w:szCs w:val="20"/>
        </w:rPr>
        <w:t xml:space="preserve"> mom. 6 om </w:t>
      </w:r>
      <w:r>
        <w:rPr>
          <w:rFonts w:cs="Times-Italic;I Times Italic" w:ascii="Times-Italic;I Times Italic" w:hAnsi="Times-Italic;I Times Italic"/>
          <w:iCs/>
          <w:color w:val="000000"/>
          <w:sz w:val="20"/>
          <w:szCs w:val="20"/>
        </w:rPr>
        <w:t>folköls-försäljning</w:t>
      </w:r>
      <w:r>
        <w:rPr>
          <w:rFonts w:cs="Times-Roman;Times New Roman" w:ascii="Times-Roman;Times New Roman" w:hAnsi="Times-Roman;Times New Roman"/>
          <w:color w:val="000000"/>
          <w:sz w:val="20"/>
          <w:szCs w:val="20"/>
        </w:rPr>
        <w:t xml:space="preserve">, mom. 7 om </w:t>
      </w:r>
      <w:r>
        <w:rPr>
          <w:rFonts w:cs="Times-Italic;I Times Italic" w:ascii="Times-Italic;I Times Italic" w:hAnsi="Times-Italic;I Times Italic"/>
          <w:iCs/>
          <w:color w:val="000000"/>
          <w:sz w:val="20"/>
          <w:szCs w:val="20"/>
        </w:rPr>
        <w:t>åldersgränser</w:t>
      </w:r>
      <w:r>
        <w:rPr>
          <w:rFonts w:cs="Times-Roman;Times New Roman" w:ascii="Times-Roman;Times New Roman" w:hAnsi="Times-Roman;Times New Roman"/>
          <w:color w:val="000000"/>
          <w:sz w:val="20"/>
          <w:szCs w:val="20"/>
        </w:rPr>
        <w:t xml:space="preserve">, mom. 10 om </w:t>
      </w:r>
      <w:r>
        <w:rPr>
          <w:rFonts w:cs="Times-Italic;I Times Italic" w:ascii="Times-Italic;I Times Italic" w:hAnsi="Times-Italic;I Times Italic"/>
          <w:iCs/>
          <w:color w:val="000000"/>
          <w:sz w:val="20"/>
          <w:szCs w:val="20"/>
        </w:rPr>
        <w:t>marknads-föring</w:t>
      </w:r>
      <w:r>
        <w:rPr>
          <w:rFonts w:cs="Times-Roman;Times New Roman" w:ascii="Times-Roman;Times New Roman" w:hAnsi="Times-Roman;Times New Roman"/>
          <w:color w:val="000000"/>
          <w:sz w:val="20"/>
          <w:szCs w:val="20"/>
        </w:rPr>
        <w:t xml:space="preserve">, mom. 11 om </w:t>
      </w:r>
      <w:r>
        <w:rPr>
          <w:rFonts w:cs="Times-Italic;I Times Italic" w:ascii="Times-Italic;I Times Italic" w:hAnsi="Times-Italic;I Times Italic"/>
          <w:iCs/>
          <w:color w:val="000000"/>
          <w:sz w:val="20"/>
          <w:szCs w:val="20"/>
        </w:rPr>
        <w:t>handläggning av serveringstillstånd</w:t>
      </w:r>
      <w:r>
        <w:rPr>
          <w:rFonts w:cs="Times-Roman;Times New Roman" w:ascii="Times-Roman;Times New Roman" w:hAnsi="Times-Roman;Times New Roman"/>
          <w:color w:val="000000"/>
          <w:sz w:val="20"/>
          <w:szCs w:val="20"/>
        </w:rPr>
        <w:t xml:space="preserve">, mom. 13 om </w:t>
      </w:r>
      <w:r>
        <w:rPr>
          <w:rFonts w:cs="Times-Italic;I Times Italic" w:ascii="Times-Italic;I Times Italic" w:hAnsi="Times-Italic;I Times Italic"/>
          <w:iCs/>
          <w:color w:val="000000"/>
          <w:sz w:val="20"/>
          <w:szCs w:val="20"/>
        </w:rPr>
        <w:t>cateringverksamhet</w:t>
      </w:r>
      <w:r>
        <w:rPr>
          <w:rFonts w:cs="Times-Roman;Times New Roman" w:ascii="Times-Roman;Times New Roman" w:hAnsi="Times-Roman;Times New Roman"/>
          <w:color w:val="000000"/>
          <w:sz w:val="20"/>
          <w:szCs w:val="20"/>
        </w:rPr>
        <w:t xml:space="preserve">, mom. 14 om </w:t>
      </w:r>
      <w:r>
        <w:rPr>
          <w:rFonts w:cs="Times-Italic;I Times Italic" w:ascii="Times-Italic;I Times Italic" w:hAnsi="Times-Italic;I Times Italic"/>
          <w:iCs/>
          <w:color w:val="000000"/>
          <w:sz w:val="20"/>
          <w:szCs w:val="20"/>
        </w:rPr>
        <w:t>gemensamt serveringsut-rymme</w:t>
      </w:r>
      <w:r>
        <w:rPr>
          <w:rFonts w:cs="Times-Roman;Times New Roman" w:ascii="Times-Roman;Times New Roman" w:hAnsi="Times-Roman;Times New Roman"/>
          <w:color w:val="000000"/>
          <w:sz w:val="20"/>
          <w:szCs w:val="20"/>
        </w:rPr>
        <w:t xml:space="preserve">, mom. 15 om </w:t>
      </w:r>
      <w:r>
        <w:rPr>
          <w:rFonts w:cs="Times-Italic;I Times Italic" w:ascii="Times-Italic;I Times Italic" w:hAnsi="Times-Italic;I Times Italic"/>
          <w:iCs/>
          <w:color w:val="000000"/>
          <w:sz w:val="20"/>
          <w:szCs w:val="20"/>
        </w:rPr>
        <w:t>uppföljning av ändrade villkor för serve-ringstillstånd</w:t>
      </w:r>
      <w:r>
        <w:rPr>
          <w:rFonts w:cs="Times-Roman;Times New Roman" w:ascii="Times-Roman;Times New Roman" w:hAnsi="Times-Roman;Times New Roman"/>
          <w:color w:val="000000"/>
          <w:sz w:val="20"/>
          <w:szCs w:val="20"/>
        </w:rPr>
        <w:t xml:space="preserve">, mom. 16 om </w:t>
      </w:r>
      <w:r>
        <w:rPr>
          <w:rFonts w:cs="Times-Italic;I Times Italic" w:ascii="Times-Italic;I Times Italic" w:hAnsi="Times-Italic;I Times Italic"/>
          <w:iCs/>
          <w:color w:val="000000"/>
          <w:sz w:val="20"/>
          <w:szCs w:val="20"/>
        </w:rPr>
        <w:t>servering på olika transportmedel</w:t>
      </w:r>
      <w:r>
        <w:rPr>
          <w:rFonts w:cs="Times-Roman;Times New Roman" w:ascii="Times-Roman;Times New Roman" w:hAnsi="Times-Roman;Times New Roman"/>
          <w:color w:val="000000"/>
          <w:sz w:val="20"/>
          <w:szCs w:val="20"/>
        </w:rPr>
        <w:t xml:space="preserve">, mom. 17 om </w:t>
      </w:r>
      <w:r>
        <w:rPr>
          <w:rFonts w:cs="Times-Italic;I Times Italic" w:ascii="Times-Italic;I Times Italic" w:hAnsi="Times-Italic;I Times Italic"/>
          <w:iCs/>
          <w:color w:val="000000"/>
          <w:sz w:val="20"/>
          <w:szCs w:val="20"/>
        </w:rPr>
        <w:t>provsmakning av alkoholdrycker vid mässor m.m.</w:t>
      </w:r>
      <w:r>
        <w:rPr>
          <w:rFonts w:cs="Times-Roman;Times New Roman" w:ascii="Times-Roman;Times New Roman" w:hAnsi="Times-Roman;Times New Roman"/>
          <w:color w:val="000000"/>
          <w:sz w:val="20"/>
          <w:szCs w:val="20"/>
        </w:rPr>
        <w:t xml:space="preserve">, mom. 18 om </w:t>
      </w:r>
      <w:r>
        <w:rPr>
          <w:rFonts w:cs="Times-Italic;I Times Italic" w:ascii="Times-Italic;I Times Italic" w:hAnsi="Times-Italic;I Times Italic"/>
          <w:iCs/>
          <w:color w:val="000000"/>
          <w:sz w:val="20"/>
          <w:szCs w:val="20"/>
        </w:rPr>
        <w:t>provsmakning av alkoholdrycker hos gårdsprodu-center</w:t>
      </w:r>
      <w:r>
        <w:rPr>
          <w:rFonts w:cs="Times-Roman;Times New Roman" w:ascii="Times-Roman;Times New Roman" w:hAnsi="Times-Roman;Times New Roman"/>
          <w:color w:val="000000"/>
          <w:sz w:val="20"/>
          <w:szCs w:val="20"/>
        </w:rPr>
        <w:t xml:space="preserve">, mom. 19 om </w:t>
      </w:r>
      <w:r>
        <w:rPr>
          <w:rFonts w:cs="Times-Italic;I Times Italic" w:ascii="Times-Italic;I Times Italic" w:hAnsi="Times-Italic;I Times Italic"/>
          <w:iCs/>
          <w:color w:val="000000"/>
          <w:sz w:val="20"/>
          <w:szCs w:val="20"/>
        </w:rPr>
        <w:t>återkallelse och andra sanktioner</w:t>
      </w:r>
      <w:r>
        <w:rPr>
          <w:rFonts w:cs="Times-Roman;Times New Roman" w:ascii="Times-Roman;Times New Roman" w:hAnsi="Times-Roman;Times New Roman"/>
          <w:color w:val="000000"/>
          <w:sz w:val="20"/>
          <w:szCs w:val="20"/>
        </w:rPr>
        <w:t xml:space="preserve">, mom. 20 om </w:t>
      </w:r>
      <w:r>
        <w:rPr>
          <w:rFonts w:cs="Times-Italic;I Times Italic" w:ascii="Times-Italic;I Times Italic" w:hAnsi="Times-Italic;I Times Italic"/>
          <w:iCs/>
          <w:color w:val="000000"/>
          <w:sz w:val="20"/>
          <w:szCs w:val="20"/>
        </w:rPr>
        <w:t>serveringstider</w:t>
      </w:r>
      <w:r>
        <w:rPr>
          <w:rFonts w:cs="Times-Roman;Times New Roman" w:ascii="Times-Roman;Times New Roman" w:hAnsi="Times-Roman;Times New Roman"/>
          <w:color w:val="000000"/>
          <w:sz w:val="20"/>
          <w:szCs w:val="20"/>
        </w:rPr>
        <w:t xml:space="preserve">, mom. 22 om </w:t>
      </w:r>
      <w:r>
        <w:rPr>
          <w:rFonts w:cs="Times-Italic;I Times Italic" w:ascii="Times-Italic;I Times Italic" w:hAnsi="Times-Italic;I Times Italic"/>
          <w:iCs/>
          <w:color w:val="000000"/>
          <w:sz w:val="20"/>
          <w:szCs w:val="20"/>
        </w:rPr>
        <w:t>handel med teknisk sprit och alkoholhaltiga preparat</w:t>
      </w:r>
      <w:r>
        <w:rPr>
          <w:rFonts w:cs="Times-Roman;Times New Roman" w:ascii="Times-Roman;Times New Roman" w:hAnsi="Times-Roman;Times New Roman"/>
          <w:color w:val="000000"/>
          <w:sz w:val="20"/>
          <w:szCs w:val="20"/>
        </w:rPr>
        <w:t xml:space="preserve">, mom. 23 om </w:t>
      </w:r>
      <w:r>
        <w:rPr>
          <w:rFonts w:cs="Times-Italic;I Times Italic" w:ascii="Times-Italic;I Times Italic" w:hAnsi="Times-Italic;I Times Italic"/>
          <w:iCs/>
          <w:color w:val="000000"/>
          <w:sz w:val="20"/>
          <w:szCs w:val="20"/>
        </w:rPr>
        <w:t>uppföljning av att kravet på tillstånd tas bort</w:t>
      </w:r>
      <w:r>
        <w:rPr>
          <w:rFonts w:cs="Times-Roman;Times New Roman" w:ascii="Times-Roman;Times New Roman" w:hAnsi="Times-Roman;Times New Roman"/>
          <w:color w:val="000000"/>
          <w:sz w:val="20"/>
          <w:szCs w:val="20"/>
        </w:rPr>
        <w:t xml:space="preserve"> och mom. 26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xml:space="preserve"> Den 2 december 2010 beslutade regeringen att utfärda de lagar riks-dagen antagit (SFS 1622–163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7.</w:t>
        <w:tab/>
        <w:t>nr 6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försäkringsrörelse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2 och prop. 2009/10:246, bet. 2010/11:Fi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En ny försäkringsrörelselag</w:t>
      </w:r>
      <w:r>
        <w:rPr>
          <w:rFonts w:cs="Times-Roman;Times New Roman" w:ascii="Times-Roman;Times New Roman" w:hAnsi="Times-Roman;Times New Roman"/>
          <w:color w:val="000000"/>
          <w:sz w:val="20"/>
          <w:szCs w:val="20"/>
        </w:rPr>
        <w:t>: Den 22 december 2010 utfärdade regeringen de lagar riksdagen antagit (SFS 2043–2076) (se punkt Fi 80 rskr. 2009/10:62). Socialdepartementet har inget att redovisa i detta ärende och skrivelsen har den 27 januari 2011 lagts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8.</w:t>
        <w:tab/>
        <w:t>nr 7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 xml:space="preserve">ändrade ramar för utgiftsområden samt nya och ändrade anslag, </w:t>
      </w: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 xml:space="preserve">bemyndigande för anslaget 1:8 Bidrag till psykiatri, </w:t>
      </w: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 xml:space="preserve">bemyndigande för anslaget 5:1 Stimulansbidrag och åtgärder inom äldrepolitiken </w:t>
      </w:r>
      <w:r>
        <w:rPr>
          <w:rFonts w:cs="Times-Roman;Times New Roman" w:ascii="Times-Roman;Times New Roman" w:hAnsi="Times-Roman;Times New Roman"/>
          <w:color w:val="000000"/>
          <w:sz w:val="20"/>
          <w:szCs w:val="20"/>
        </w:rPr>
        <w:t xml:space="preserve">och mom. 7 om </w:t>
      </w:r>
      <w:r>
        <w:rPr>
          <w:rFonts w:cs="Times-Italic;I Times Italic" w:ascii="Times-Italic;I Times Italic" w:hAnsi="Times-Italic;I Times Italic"/>
          <w:iCs/>
          <w:color w:val="000000"/>
          <w:sz w:val="20"/>
          <w:szCs w:val="20"/>
        </w:rPr>
        <w:t>bemyndigande för anslaget 1:1 Sjukpenning och rehabilitering m.m.:</w:t>
      </w:r>
      <w:r>
        <w:rPr>
          <w:rFonts w:cs="Times-Roman;Times New Roman" w:ascii="Times-Roman;Times New Roman" w:hAnsi="Times-Roman;Times New Roman"/>
          <w:color w:val="000000"/>
          <w:sz w:val="20"/>
          <w:szCs w:val="20"/>
        </w:rPr>
        <w:t xml:space="preserve"> Den 16 december 2010 beslutade regeringen om ändring i regleringsbreven för budgetåret 2010 avseende Socialstyrelsen och Försäkringskassa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9.</w:t>
        <w:tab/>
        <w:t>nr 1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na 10, 11 och 12 inom socialförsäkringsområd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Sf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 xml:space="preserve">karenstid för egenföretagare*: </w:t>
      </w:r>
      <w:r>
        <w:rPr>
          <w:rFonts w:cs="Times-Roman;Times New Roman" w:ascii="Times-Roman;Times New Roman" w:hAnsi="Times-Roman;Times New Roman"/>
          <w:color w:val="000000"/>
          <w:sz w:val="20"/>
          <w:szCs w:val="20"/>
        </w:rPr>
        <w:t>För att ytterligare öka valfriheten för företagare har regeringen initierat ett internt arbete i syfte att undersöka möjligheten för egenföretagare att kunna välja färre karensdagar än sju daga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Italic;I Times Italic" w:hAnsi="Times-Italic;I Times Italic" w:cs="Times-Italic;I Times Italic"/>
          <w:iCs/>
          <w:color w:val="000000"/>
          <w:sz w:val="20"/>
          <w:szCs w:val="20"/>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 xml:space="preserve">socialförsäkringsförmåner vid graviditet*: </w:t>
      </w:r>
      <w:r>
        <w:rPr>
          <w:rFonts w:cs="Times-Roman;Times New Roman" w:ascii="Times-Roman;Times New Roman" w:hAnsi="Times-Roman;Times New Roman"/>
          <w:color w:val="000000"/>
          <w:sz w:val="20"/>
          <w:szCs w:val="20"/>
        </w:rPr>
        <w:t>Regeringen har i regleringsbrevet för 2011 gett Inspektionen för socialförsäkringen ett uppdrag att utreda socialförsäkrings-förmåner vid graviditet. Uppdraget ska redovisas senast den 3 oktober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 xml:space="preserve">anslag under utgiftsområde 10 Ekonomisk trygghet vid sjukdom och handikapp, </w:t>
      </w:r>
      <w:r>
        <w:rPr>
          <w:rFonts w:cs="Times-Roman;Times New Roman" w:ascii="Times-Roman;Times New Roman" w:hAnsi="Times-Roman;Times New Roman"/>
          <w:color w:val="000000"/>
          <w:sz w:val="20"/>
          <w:szCs w:val="20"/>
        </w:rPr>
        <w:t xml:space="preserve">mom. 18 om </w:t>
      </w:r>
      <w:r>
        <w:rPr>
          <w:rFonts w:cs="Times-Italic;I Times Italic" w:ascii="Times-Italic;I Times Italic" w:hAnsi="Times-Italic;I Times Italic"/>
          <w:iCs/>
          <w:color w:val="000000"/>
          <w:sz w:val="20"/>
          <w:szCs w:val="20"/>
        </w:rPr>
        <w:t xml:space="preserve">anslag under utgiftsområde 11 Ekonomisk trygghet vid ålderdom, </w:t>
      </w:r>
      <w:r>
        <w:rPr>
          <w:rFonts w:cs="Times-Roman;Times New Roman" w:ascii="Times-Roman;Times New Roman" w:hAnsi="Times-Roman;Times New Roman"/>
          <w:color w:val="000000"/>
          <w:sz w:val="20"/>
          <w:szCs w:val="20"/>
        </w:rPr>
        <w:t xml:space="preserve">mom. 22 om </w:t>
      </w:r>
      <w:r>
        <w:rPr>
          <w:rFonts w:cs="Times-Italic;I Times Italic" w:ascii="Times-Italic;I Times Italic" w:hAnsi="Times-Italic;I Times Italic"/>
          <w:iCs/>
          <w:color w:val="000000"/>
          <w:sz w:val="20"/>
          <w:szCs w:val="20"/>
        </w:rPr>
        <w:t xml:space="preserve">mål för utgiftsområde 12 </w:t>
      </w:r>
      <w:r>
        <w:rPr>
          <w:rFonts w:cs="Times-Roman;Times New Roman" w:ascii="Times-Roman;Times New Roman" w:hAnsi="Times-Roman;Times New Roman"/>
          <w:color w:val="000000"/>
          <w:sz w:val="20"/>
          <w:szCs w:val="20"/>
        </w:rPr>
        <w:t xml:space="preserve">och mom. 25 om </w:t>
      </w:r>
      <w:r>
        <w:rPr>
          <w:rFonts w:cs="Times-Italic;I Times Italic" w:ascii="Times-Italic;I Times Italic" w:hAnsi="Times-Italic;I Times Italic"/>
          <w:iCs/>
          <w:color w:val="000000"/>
          <w:sz w:val="20"/>
          <w:szCs w:val="20"/>
        </w:rPr>
        <w:t>anslag under utgiftsområde 12 ekonomisk trygghet för familjer och barn:</w:t>
      </w:r>
      <w:r>
        <w:rPr>
          <w:rFonts w:cs="Times-Roman;Times New Roman" w:ascii="Times-Roman;Times New Roman" w:hAnsi="Times-Roman;Times New Roman"/>
          <w:color w:val="000000"/>
          <w:sz w:val="20"/>
          <w:szCs w:val="20"/>
        </w:rPr>
        <w:t xml:space="preserve"> Den 22 december 2010 utfärdade regeringen de lagar riksdagen antagit (SFS 2005 och 2006) och utfärdade regleringsbrev för de anvisade ansl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0.</w:t>
        <w:tab/>
        <w:t xml:space="preserve">nr 124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9 Hälsovård, sjukvård och social omsor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So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anslag inom utgiftsområde 9 Hälsovård, sjukvård och social omsorg, </w:t>
      </w: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 xml:space="preserve">bemyndigande för ramanslag 1:6 bidrag till hälso- och sjukvård, </w:t>
      </w: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 xml:space="preserve">bemyndigande för ramanslag 1:8 Bidrag till psykiatri, </w:t>
      </w: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 xml:space="preserve">bemyndigande för ramanslag 5:1 Stimulansbidrag och åtgärder inom äldrepolitiken </w:t>
      </w:r>
      <w:r>
        <w:rPr>
          <w:rFonts w:cs="Times-Roman;Times New Roman" w:ascii="Times-Roman;Times New Roman" w:hAnsi="Times-Roman;Times New Roman"/>
          <w:color w:val="000000"/>
          <w:sz w:val="20"/>
          <w:szCs w:val="20"/>
        </w:rPr>
        <w:t xml:space="preserve">och mom. 5 om </w:t>
      </w:r>
      <w:r>
        <w:rPr>
          <w:rFonts w:cs="Times-Italic;I Times Italic" w:ascii="Times-Italic;I Times Italic" w:hAnsi="Times-Italic;I Times Italic"/>
          <w:iCs/>
          <w:color w:val="000000"/>
          <w:sz w:val="20"/>
          <w:szCs w:val="20"/>
        </w:rPr>
        <w:t xml:space="preserve">bemyndigande för ramanslag 8:2 Forskningsrådet för arbetsliv och socialvetenskap: Forskning: </w:t>
      </w:r>
      <w:r>
        <w:rPr>
          <w:rFonts w:cs="Times-Roman;Times New Roman" w:ascii="Times-Roman;Times New Roman" w:hAnsi="Times-Roman;Times New Roman"/>
          <w:color w:val="000000"/>
          <w:sz w:val="20"/>
          <w:szCs w:val="20"/>
        </w:rPr>
        <w:t>Den 22 december 2010 utfärdade regeringen regleringsbrev för de anvisade anslag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4 om </w:t>
      </w:r>
      <w:r>
        <w:rPr>
          <w:rFonts w:cs="Times-Italic;I Times Italic" w:ascii="Times-Italic;I Times Italic" w:hAnsi="Times-Italic;I Times Italic"/>
          <w:iCs/>
          <w:color w:val="000000"/>
          <w:sz w:val="20"/>
          <w:szCs w:val="20"/>
        </w:rPr>
        <w:t xml:space="preserve">nationella riktlinjer för god vård och omsorg vid demenssjukdom*: </w:t>
      </w:r>
      <w:r>
        <w:rPr>
          <w:rFonts w:cs="Times-Roman;Times New Roman" w:ascii="Times-Roman;Times New Roman" w:hAnsi="Times-Roman;Times New Roman"/>
          <w:color w:val="000000"/>
          <w:sz w:val="20"/>
          <w:szCs w:val="20"/>
        </w:rPr>
        <w:t xml:space="preserve">Ärendet bereds inom Regeringskansli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1.</w:t>
        <w:tab/>
        <w:t>nr 1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8 Samhällsplanering, bostadsförsörjning, byggande samt konsumentpoliti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C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sfördelningen inom utgiftsområde 18 budget-året 2011</w:t>
      </w:r>
      <w:r>
        <w:rPr>
          <w:rFonts w:cs="Times-Roman;Times New Roman" w:ascii="Times-Roman;Times New Roman" w:hAnsi="Times-Roman;Times New Roman"/>
          <w:color w:val="000000"/>
          <w:sz w:val="20"/>
          <w:szCs w:val="20"/>
        </w:rPr>
        <w:t xml:space="preserve"> och mom. 2 om </w:t>
      </w:r>
      <w:r>
        <w:rPr>
          <w:rFonts w:cs="Times-Italic;I Times Italic" w:ascii="Times-Italic;I Times Italic" w:hAnsi="Times-Italic;I Times Italic"/>
          <w:iCs/>
          <w:color w:val="000000"/>
          <w:sz w:val="20"/>
          <w:szCs w:val="20"/>
        </w:rPr>
        <w:t>bemyndiganden för regeringen</w:t>
      </w:r>
      <w:r>
        <w:rPr>
          <w:rFonts w:cs="Times-Roman;Times New Roman" w:ascii="Times-Roman;Times New Roman" w:hAnsi="Times-Roman;Times New Roman"/>
          <w:color w:val="000000"/>
          <w:sz w:val="20"/>
          <w:szCs w:val="20"/>
        </w:rPr>
        <w:t>: Den 22 december 2010 beslutade regeringen regleringsbrev för budget-året 2011 avseende Statens bostadskreditnämnd och reglerings-brev för budgetåret 2011 avseende anslagen 1:4 och 31:11 (2006) inom utgiftsområde 1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2.</w:t>
        <w:tab/>
        <w:t>nr 1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9 Hälsovård, sjukvård och social omsor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4, bet. 2010/11:So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 xml:space="preserve">Värdlandsavtal för Europeiska centrumet för förebyggande och kontroll av sjukdomar: </w:t>
      </w:r>
      <w:r>
        <w:rPr>
          <w:rFonts w:cs="Times-Roman;Times New Roman" w:ascii="Times-Roman;Times New Roman" w:hAnsi="Times-Roman;Times New Roman"/>
          <w:color w:val="000000"/>
          <w:sz w:val="20"/>
          <w:szCs w:val="20"/>
        </w:rPr>
        <w:t>Den 27 januari 2011 utfärdade regeringen den lag riksdagen antagit (SFS 82) och beslutade att lämna under-rättelse om godkännande av värdlandsavtalet mellan Sveriges regering och Europeiska centrumet för förebyggande och kontroll av sjukdomar.</w:t>
      </w:r>
      <w:r>
        <w:br w:type="page"/>
      </w:r>
    </w:p>
    <w:p>
      <w:pPr>
        <w:pStyle w:val="Normal"/>
        <w:keepNext w:val="true"/>
        <w:tabs>
          <w:tab w:val="clear" w:pos="1304"/>
          <w:tab w:val="left" w:pos="907" w:leader="none"/>
          <w:tab w:val="left" w:pos="2268" w:leader="none"/>
        </w:tabs>
        <w:autoSpaceDE w:val="false"/>
        <w:spacing w:lineRule="atLeast" w:line="235" w:before="460" w:after="160"/>
        <w:textAlignment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Finans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0/0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7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skattning av utländska nyckelpers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0/01:12, bet. 2000/01:Sk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0/01:75 (p. Fi 76), 2001/02:75 (p. Fi 24), 2002/03:75 (p. Fi 14), 2003/04:75 (p. Fi 11), 2004/05:75 (p. Fi 7), 2005/06:75 (p. Fi 5), 2006/07:75 (p. Fi 3), 2007/08:75 (p. Fi 2), 2008/09:75 (p. Fi 1) och 2009/10:75 (p. Fi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skadlig skattekonkurrens i Europeiska unionen*</w:t>
      </w:r>
      <w:r>
        <w:rPr>
          <w:rFonts w:cs="Times-Roman;Times New Roman" w:ascii="Times-Roman;Times New Roman" w:hAnsi="Times-Roman;Times New Roman"/>
          <w:color w:val="000000"/>
          <w:sz w:val="20"/>
          <w:szCs w:val="20"/>
        </w:rPr>
        <w:t>: Regeringen har, som angavs i förra årets skrivelse, den 2 december 2010 beslutat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27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ens ägande i Telia AB</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get initiativ, bet. 2000/01:N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1/02:75 (p. N 46), 2002/03:75 (p. N 28), 2003/04:75 (p. N 22), 2004/05:75 (p. N 16), 2005/06:75 (p. N 13), 2006/07:75 (p. N 10), 2007/08:75 (p. N 7), 2008/09:75 (p. N 7) och 2009/10:75 (p. N 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statens ägande i Telia AB</w:t>
      </w:r>
      <w:r>
        <w:rPr>
          <w:rFonts w:cs="Times-Roman;Times New Roman" w:ascii="Times-Roman;Times New Roman" w:hAnsi="Times-Roman;Times New Roman"/>
          <w:color w:val="000000"/>
          <w:sz w:val="20"/>
          <w:szCs w:val="20"/>
        </w:rPr>
        <w:t>: Riksdagen har bemyndigat regeringen att utan begränsning kunna förändra statens ägande i Telia AB. Den 26 mars 2002 bemyndigade regeringen chefen för Näringsdepartementet eller den han sätter i sitt ställe att underteckna förslag till aktieägaravtal mellan svenska staten och finska staten angående Telia AB. Vidare beslutade regeringen samma dag att förbinda sig att rösta för att genomföra den för förvärvet erforderliga nyemissionen i Telia AB. Den 9 december 2002 genomfördes sammanslagningen av Telia AB och Sonera Oy. Den 3 maj 2007 avyttrade staten motsvarande 8 procent av sina aktier i TeliaSonera AB. Efter transaktionen är den svenska staten fortsatt den största ägaren i TeliaSonera AB – med 37,3 procents innehav av aktierna. Ärendet bereds vidare.</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1/02</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20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lmänna motioner om reklamskat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den allmänna motionstiden 2001, bet. 2001/02:SkU20</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2/03:75 (p. Fi 38),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 2004/05:75 (p. Fi 12), 2005/06:75 (p. Fi 9),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 2007/08:75 (p. Fi 4), 2008/09:75 (p. 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2).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ab/>
      </w:r>
      <w:r>
        <w:rPr>
          <w:rFonts w:cs="Times-Roman;Times New Roman" w:ascii="Times-Roman;Times New Roman" w:hAnsi="Times-Roman;Times New Roman"/>
          <w:color w:val="000000"/>
          <w:sz w:val="18"/>
        </w:rPr>
        <w:t xml:space="preserve">Om </w:t>
      </w:r>
      <w:r>
        <w:rPr>
          <w:rFonts w:cs="Times-Italic;I Times Italic" w:ascii="Times-Italic;I Times Italic" w:hAnsi="Times-Italic;I Times Italic"/>
          <w:iCs/>
          <w:color w:val="000000"/>
          <w:sz w:val="18"/>
        </w:rPr>
        <w:t>avskaffande av reklamskatten</w:t>
      </w:r>
      <w:r>
        <w:rPr>
          <w:rFonts w:cs="Times-Roman;Times New Roman" w:ascii="Times-Roman;Times New Roman" w:hAnsi="Times-Roman;Times New Roman"/>
          <w:color w:val="000000"/>
          <w:sz w:val="18"/>
        </w:rPr>
        <w:t>*: I</w:t>
      </w:r>
      <w:r>
        <w:rPr>
          <w:rFonts w:cs="Times-Roman;Times New Roman" w:ascii="Times-Roman;Times New Roman" w:hAnsi="Times-Roman;Times New Roman"/>
          <w:color w:val="000000"/>
          <w:sz w:val="20"/>
          <w:szCs w:val="20"/>
        </w:rPr>
        <w:t xml:space="preserve"> budgetpropositionen för 2011 (prop. 2010/11:1 Förslag till statsbudget, finansplan m.m. avsnitt 6.7.3) angav regeringen att frågan om ytterligare steg i avskaffandet av reklamskatten har prövats även i årets budgetberedning. Regeringen anser, liksom tidigare, att den resterande reklamskatten bör avskaffas. Regeringen har dock, till följd av den stora osäkerheten i den ekonomiska utvecklingen, fortsatt att prioritera skatteändringar som på såväl kort som lång sikt stärker sysselsättningen före ytterligare sänkning av reklamskatten.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6/07</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6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4 Näring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6/07:1, utg.omr. 24, bet. 2006/07:N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6/07:75 (p. N 56), 2007/08:75 (p. N 34), 2008/09:75 (p. N 26) och 2009/10:75 (p. N 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r>
      <w:r>
        <w:rPr>
          <w:rFonts w:cs="Times-Roman;Times New Roman" w:ascii="Times-Roman;Times New Roman" w:hAnsi="Times-Roman;Times New Roman"/>
          <w:color w:val="000000"/>
          <w:spacing w:val="-3"/>
          <w:sz w:val="20"/>
          <w:szCs w:val="20"/>
        </w:rPr>
        <w:t xml:space="preserve">Mom. 1 om </w:t>
      </w:r>
      <w:r>
        <w:rPr>
          <w:rFonts w:cs="Times-Italic;I Times Italic" w:ascii="Times-Italic;I Times Italic" w:hAnsi="Times-Italic;I Times Italic"/>
          <w:iCs/>
          <w:color w:val="000000"/>
          <w:spacing w:val="-3"/>
          <w:sz w:val="20"/>
          <w:szCs w:val="20"/>
        </w:rPr>
        <w:t>avveckling av Zenit Shipping AB</w:t>
      </w:r>
      <w:r>
        <w:rPr>
          <w:rFonts w:cs="Times-Roman;Times New Roman" w:ascii="Times-Roman;Times New Roman" w:hAnsi="Times-Roman;Times New Roman"/>
          <w:color w:val="000000"/>
          <w:spacing w:val="-3"/>
          <w:sz w:val="20"/>
          <w:szCs w:val="20"/>
        </w:rPr>
        <w:t>: Avvecklingen av Zenit</w:t>
      </w:r>
      <w:r>
        <w:rPr>
          <w:rFonts w:cs="Times-Roman;Times New Roman" w:ascii="Times-Roman;Times New Roman" w:hAnsi="Times-Roman;Times New Roman"/>
          <w:color w:val="000000"/>
          <w:sz w:val="20"/>
          <w:szCs w:val="20"/>
        </w:rPr>
        <w:t xml:space="preserve"> Shipping AB genom frivillig likvidation har pågått under 2010. Lik</w:t>
      </w:r>
      <w:r>
        <w:rPr>
          <w:rFonts w:cs="Times-Roman;Times New Roman" w:ascii="Times-Roman;Times New Roman" w:hAnsi="Times-Roman;Times New Roman"/>
          <w:color w:val="000000"/>
          <w:spacing w:val="-2"/>
          <w:sz w:val="20"/>
          <w:szCs w:val="20"/>
        </w:rPr>
        <w:t>vidationen bedöms kunna avslutas under 2011.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11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Allmänna motioner om inkomstskatte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den allmänna motionstiden 2006, bet. 2006/07:SkU10</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7/08:75 (p. Fi 29), 2008/09:75 (p. 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3) och 2009/10:75 (p. Fi 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om </w:t>
      </w:r>
      <w:r>
        <w:rPr>
          <w:rFonts w:cs="Times-Italic;I Times Italic" w:ascii="Times-Italic;I Times Italic" w:hAnsi="Times-Italic;I Times Italic"/>
          <w:iCs/>
          <w:color w:val="000000"/>
          <w:sz w:val="20"/>
          <w:szCs w:val="20"/>
        </w:rPr>
        <w:t>förmån av fri bil</w:t>
      </w:r>
      <w:r>
        <w:rPr>
          <w:rFonts w:cs="Times-Roman;Times New Roman" w:ascii="Times-Roman;Times New Roman" w:hAnsi="Times-Roman;Times New Roman"/>
          <w:color w:val="000000"/>
          <w:sz w:val="20"/>
          <w:szCs w:val="20"/>
        </w:rPr>
        <w:t>*: Den 27 januari 2011 beslutade regeringen proposition om skattefrihet för alkolås i förmånsbilar (prop. 2010/11:5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1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lmänna motioner om företagsbeskatt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den allmänna motionstiden 2006, bet. 2006/07:SkU1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7/08:75 (p. Fi 30),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 och 2009/10:75 (p. Fi 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införande av tonnageskatt</w:t>
      </w:r>
      <w:r>
        <w:rPr>
          <w:rFonts w:cs="Times-Roman;Times New Roman" w:ascii="Times-Roman;Times New Roman" w:hAnsi="Times-Roman;Times New Roman"/>
          <w:color w:val="000000"/>
          <w:sz w:val="20"/>
          <w:szCs w:val="20"/>
        </w:rPr>
        <w:t>*: Frågan om införande av tonnageskatt har utretts av Tonnageskatteutredningen (SOU 2006:20, Tonnageskatt). Det kan även uppmärksammas att sjöfartens konkurrensförutsättningar i övrigt har utretts av Utredningen om sjöfartens konkurrensförutsättningar som i oktober 2010 lämnade ett betänkande (SOU 2010:73, Svensk sjöfarts konkurrensförutsättningar). Betänkandet har varit på remiss och bereds vidare inom Regeringskansliet. Under året har regeringen och riksdagen prioriterat många skattefrågor. Frågan om tonnageskatt bereds vidare så skyndsamt som möjligt men utan att inkräkta på andra mer prioriterade skattefrågor. Ärendet bereds vidare inom Regeringskansli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2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äljning av vissa statligt ägda föret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6/07:57, bet. 2006/07:NU1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7/08:75 (p. N 47),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8) och 2009/10:75 (p. 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TeliaSonera AB och accessnätet</w:t>
      </w:r>
      <w:r>
        <w:rPr>
          <w:rFonts w:cs="Times-Roman;Times New Roman" w:ascii="Times-Roman;Times New Roman" w:hAnsi="Times-Roman;Times New Roman"/>
          <w:color w:val="000000"/>
          <w:sz w:val="20"/>
          <w:szCs w:val="20"/>
        </w:rPr>
        <w:t xml:space="preserve"> såvitt avser delmoment a) – c):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SBAB och konkurrensen på bolånemarknaden</w:t>
      </w:r>
      <w:r>
        <w:rPr>
          <w:rFonts w:cs="Times-Roman;Times New Roman" w:ascii="Times-Roman;Times New Roman" w:hAnsi="Times-Roman;Times New Roman"/>
          <w:color w:val="000000"/>
          <w:sz w:val="20"/>
          <w:szCs w:val="20"/>
        </w:rPr>
        <w:t xml:space="preserve"> såvitt avser delmoment a) – d):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Nordea Bank AB</w:t>
      </w:r>
      <w:r>
        <w:rPr>
          <w:rFonts w:cs="Times-Roman;Times New Roman" w:ascii="Times-Roman;Times New Roman" w:hAnsi="Times-Roman;Times New Roman"/>
          <w:color w:val="000000"/>
          <w:sz w:val="20"/>
          <w:szCs w:val="20"/>
        </w:rPr>
        <w:t xml:space="preserve"> såvitt avser delmoment a) – c):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försäljningsprocessen och kontroll av försäljningen</w:t>
      </w:r>
      <w:r>
        <w:rPr>
          <w:rFonts w:cs="Times-Roman;Times New Roman" w:ascii="Times-Roman;Times New Roman" w:hAnsi="Times-Roman;Times New Roman"/>
          <w:color w:val="000000"/>
          <w:sz w:val="20"/>
          <w:szCs w:val="20"/>
        </w:rPr>
        <w:t>: Kostnaderna för investmentbankernas arvode har avräknats mot försäljningsintäkterna vid försäljningen av aktier i TeliaSonera AB i maj 2007. Kostnaderna för investmentbankernas arvode har avräknats mot försäljningsintäkterna vid statens försäljning av aktier i OMX, Civitas Holding AB och Vin &amp; Sprit AB under 2008. Den finansiella rådgivarens och transaktionsbankernas arvoden har avräknats mot försäljningsintäkterna vid statens försäljning av aktier i Nordea Bank AB i februari 2011.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Följande moment är inte slutbehandlade: Mom. 2 a) – c), mom. 3</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 – d), mom. 4 a) – c) och mom. 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2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lläggsbudget 1 för 200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6/07:100, bet. 2006/07:FiU2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 xml:space="preserve">Tidigare redovisad, se skr. 2007/08:75 (p. Fi 48), 2008/09:75 </w:t>
        <w:br/>
        <w:t>(p. Fi</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 och 2009/10:75 (p. Fi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7 om </w:t>
      </w:r>
      <w:r>
        <w:rPr>
          <w:rFonts w:cs="Times-Italic;I Times Italic" w:ascii="Times-Italic;I Times Italic" w:hAnsi="Times-Italic;I Times Italic"/>
          <w:iCs/>
          <w:color w:val="000000"/>
          <w:sz w:val="20"/>
          <w:szCs w:val="20"/>
        </w:rPr>
        <w:t>bemyndigande avseende Arbetslivsresurs AR AB, första dels-satsen</w:t>
      </w:r>
      <w:r>
        <w:rPr>
          <w:rFonts w:cs="Times-Roman;Times New Roman" w:ascii="Times-Roman;Times New Roman" w:hAnsi="Times-Roman;Times New Roman"/>
          <w:color w:val="000000"/>
          <w:sz w:val="20"/>
          <w:szCs w:val="20"/>
        </w:rPr>
        <w:t>: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7, första dels-sats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25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amgående mellan Posten AB och Post Danmark A/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7/08:143, bet. 2007/08:NU13</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 N 43)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2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samgående mellan Posten AB och Post Danmark A/S</w:t>
      </w:r>
      <w:r>
        <w:rPr>
          <w:rFonts w:cs="Times-Roman;Times New Roman" w:ascii="Times-Roman;Times New Roman" w:hAnsi="Times-Roman;Times New Roman"/>
          <w:color w:val="000000"/>
          <w:sz w:val="20"/>
          <w:szCs w:val="20"/>
        </w:rPr>
        <w:t>: Den 29</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januari 2009 beslutade regeringen att ett samgående mellan Posten AB (publ) och Post Danmark A/S ska ske genom att underteckna aktieägaravtal och kombinationsavtal i huvudsaklig överensstämmelse med förslagen. Regeringen bemyndigade chefen för Näringsdepartementet, statsrådet Maud Olofsson, eller den hon sätter i sitt ställe, att för statens räkning underteckna aktieägaravtalet och kombinationsavtalet samt att vidta nödvändiga åtgärder för att genomföra samgåendet i enlighet med vad som följer av avtalen. Kombinationsavtalet undertecknades den 30 januari 2009. Aktieägaravtalet undertecknades den 24 juni 2009. Den 17 februari 2011 bemyndigade regeringen statsrådet Peter Norman, eller den han sätter i sitt ställe, att för statens räkning underteckna tilläggsavtal till aktieägaravtalet. </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8/09</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ramar och beräkning av statsinkomste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 bet. 2008/09:FiU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 Fi 53)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 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riktlinjer för den ekonomiska politiken och budgetpolitiken, </w:t>
      </w: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aj) statsbudgetens totala inkomster, ak) ålderspensionssystemet vid sidan av statsbudgeten, al) utgiftstak för staten och offentlig sektor</w:t>
      </w:r>
      <w:r>
        <w:rPr>
          <w:rFonts w:cs="Times-Roman;Times New Roman" w:ascii="Times-Roman;Times New Roman" w:hAnsi="Times-Roman;Times New Roman"/>
          <w:color w:val="000000"/>
          <w:sz w:val="20"/>
          <w:szCs w:val="20"/>
        </w:rPr>
        <w:t xml:space="preserve"> och mom. 8 om </w:t>
      </w:r>
      <w:r>
        <w:rPr>
          <w:rFonts w:cs="Times-Italic;I Times Italic" w:ascii="Times-Italic;I Times Italic" w:hAnsi="Times-Italic;I Times Italic"/>
          <w:iCs/>
          <w:color w:val="000000"/>
          <w:sz w:val="20"/>
          <w:szCs w:val="20"/>
        </w:rPr>
        <w:t xml:space="preserve">bemyndigande för ramanslag: </w:t>
      </w:r>
      <w:r>
        <w:rPr>
          <w:rFonts w:cs="Times-Roman;Times New Roman" w:ascii="Times-Roman;Times New Roman" w:hAnsi="Times-Roman;Times New Roman"/>
          <w:color w:val="000000"/>
          <w:sz w:val="20"/>
          <w:szCs w:val="20"/>
        </w:rPr>
        <w:t>Skrivelsen har i dessa delar behandlats i regeringens skrivelse Årsredovisning för staten 2009 (skr. 2009/10:101, avsnitt 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b) statsbudgetens övriga utgifter</w:t>
      </w:r>
      <w:r>
        <w:rPr>
          <w:rFonts w:cs="Times-Roman;Times New Roman" w:ascii="Times-Roman;Times New Roman" w:hAnsi="Times-Roman;Times New Roman"/>
          <w:color w:val="000000"/>
          <w:sz w:val="20"/>
          <w:szCs w:val="20"/>
        </w:rPr>
        <w:t>: Den 22 januari 2009 översände Regeringskansliet skrivelsen avseende beräkningen av myndigheters m.fl. in- och utlåning i Riksgäldskontoret för 2009 till Riksgäldskontoret för kännedom och beaktande. Samma dag beslutade regeringen att lägga riksdagens skrivelse i denna del till handlingarna. Skrivelsen har i övrigt i dessa delar behandlats i regeringens skrivelse Årsredovisning för staten 2009 (skr. 2009/10:101, avsnitt 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lläggsbudget 2 för 200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2, bet. 2008/09:FiU1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 N 50)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8 om </w:t>
      </w:r>
      <w:r>
        <w:rPr>
          <w:rFonts w:cs="Times-Italic;I Times Italic" w:ascii="Times-Italic;I Times Italic" w:hAnsi="Times-Italic;I Times Italic"/>
          <w:iCs/>
          <w:color w:val="000000"/>
          <w:sz w:val="20"/>
          <w:szCs w:val="20"/>
        </w:rPr>
        <w:t>åtgärder i samband med försäljning av aktier</w:t>
      </w:r>
      <w:r>
        <w:rPr>
          <w:rFonts w:cs="Times-Roman;Times New Roman" w:ascii="Times-Roman;Times New Roman" w:hAnsi="Times-Roman;Times New Roman"/>
          <w:color w:val="000000"/>
          <w:sz w:val="20"/>
          <w:szCs w:val="20"/>
        </w:rPr>
        <w:t>: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15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6 Statsskuldsränto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 bet. 2008/09:FiU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 Fi 81)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 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inom utgiftsområde 26 för 2009</w:t>
      </w:r>
      <w:r>
        <w:rPr>
          <w:rFonts w:cs="Times-Roman;Times New Roman" w:ascii="Times-Roman;Times New Roman" w:hAnsi="Times-Roman;Times New Roman"/>
          <w:color w:val="000000"/>
          <w:sz w:val="20"/>
          <w:szCs w:val="20"/>
        </w:rPr>
        <w:t>: Den 19 december 2008 beslutade regeringen regleringsbrev för budgetåret 2009 avseende anslaget 1:2 Oförutsedda utgifter och regleringsbrev för budgetåret 2009 avseende Riksgäldskontoret. Den 12 februari 2009 beslutade regeringen ändring av regleringsbrev för budgetåret 2009 avseende anslaget 1:5 Garantier för vissa utländska instituts insättningar m.m. Den 28 maj 2009 beslutade regeringen övergångseffekter av kostnadsmässig avräkning mot anslag. Skrivelsen har i övrigt i denna del slutbehandlats i regeringens skrivelse Årsredovisning för staten 2009 (skr. 2009/10:101, avsnitt 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 att överskrida vissa anslag</w:t>
      </w:r>
      <w:r>
        <w:rPr>
          <w:rFonts w:cs="Times-Roman;Times New Roman" w:ascii="Times-Roman;Times New Roman" w:hAnsi="Times-Roman;Times New Roman"/>
          <w:color w:val="000000"/>
          <w:sz w:val="20"/>
          <w:szCs w:val="20"/>
        </w:rPr>
        <w:t>: Skrivelsen har i denna del behandlats i budgetpropositionen för 2011 (prop. 2010/11:1 utg.omr. 2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15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7 Avgiften till Europeiska gemenskap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 bet. 2008/09:FiU5</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 Fi 8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Fi 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åtagande som följer av EU-budgeten för 2009</w:t>
      </w:r>
      <w:r>
        <w:rPr>
          <w:rFonts w:cs="Times-Roman;Times New Roman" w:ascii="Times-Roman;Times New Roman" w:hAnsi="Times-Roman;Times New Roman"/>
          <w:color w:val="000000"/>
          <w:sz w:val="20"/>
          <w:szCs w:val="20"/>
        </w:rPr>
        <w:t>: Skrivelsen har i denna del behandlats i budgetpropositionen för 2011 (prop. 2010/11:1 utg.omr. 2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16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mmunal demokrat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rna 2007 och 2008, bet. 2008/09:K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om </w:t>
      </w:r>
      <w:r>
        <w:rPr>
          <w:rFonts w:cs="Times-Italic;I Times Italic" w:ascii="Times-Italic;I Times Italic" w:hAnsi="Times-Italic;I Times Italic"/>
          <w:iCs/>
          <w:color w:val="000000"/>
          <w:sz w:val="20"/>
          <w:szCs w:val="20"/>
        </w:rPr>
        <w:t>användningen av det kommunala partistödet*</w:t>
      </w:r>
      <w:r>
        <w:rPr>
          <w:rFonts w:cs="Times-Roman;Times New Roman" w:ascii="Times-Roman;Times New Roman" w:hAnsi="Times-Roman;Times New Roman"/>
          <w:color w:val="000000"/>
          <w:sz w:val="20"/>
          <w:szCs w:val="20"/>
        </w:rPr>
        <w:t>: Regeringen beslutade den 20 maj 2010 att tillsätta en parlamentarisk utredning, Kommittén om förstärkning av den kommunala demokratins funktionssätt (Fi 2010:04). Frågan om användning av kommunalt partistöd ingår i kommitténs uppdrag (dir. 2010:53). Kommittén ska avlämna sitt betänkande senast den 1 maj 201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2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idgning av uppdrag för Sveriges Bostadsfinansieringsaktiebolag, SBAB (pub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04, bet. 2008/09:FiU3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tvidgning av SBAB:s uppdrag</w:t>
      </w:r>
      <w:r>
        <w:rPr>
          <w:rFonts w:cs="Times-Roman;Times New Roman" w:ascii="Times-Roman;Times New Roman" w:hAnsi="Times-Roman;Times New Roman"/>
          <w:color w:val="000000"/>
          <w:sz w:val="20"/>
          <w:szCs w:val="20"/>
        </w:rPr>
        <w:t>: Vid extra bolagsstämma den 28 oktober 2009 beslutades att SBAB:s bolagsordning delvis skulle ändras i enlighet med riksdagens beslut. En utvidgning av verksamheten kräver Finansinspektionens tillstånd, vilket meddelades den 30 november 2010. Vid extra bolagsstämma under 2011 beräknas den av Finansinspektionen godkända ändringen av bolagsordningen beslutas.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26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idgning av uppdrag för Vasallen AB och överlåtelse av aktierna i Kasernen Fastighetsaktiebo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72, bet. 2008/09:FiU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tvidgat uppdrag för Vasallen AB</w:t>
      </w:r>
      <w:r>
        <w:rPr>
          <w:rFonts w:cs="Times-Roman;Times New Roman" w:ascii="Times-Roman;Times New Roman" w:hAnsi="Times-Roman;Times New Roman"/>
          <w:color w:val="000000"/>
          <w:sz w:val="20"/>
          <w:szCs w:val="20"/>
        </w:rPr>
        <w:t>: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27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skattning av ersättningar till ledamöter av Europaparlamentet och viss personal vid Europaskolorna (förnyad behandl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36, bet. 2008/09:SkU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Andra dels-satsen*: Riksdagen har tillkännagett som sin mening att regeringen ska undersöka möjligheten av att beskatta kostnadsersättningar till ledamöter av Europaparlamentet som inte motsvaras av utgifter som de är avsedda att täcka och återkomma till riksdagen i frågan. Regeringen har i skrivelse 2009/10:75 bedömt att det inte är möjligt att beskatta ledamöternas kostnadsersättningar, eftersom Europaparlamentets ledamotsstadga (2005/684/EG, Euratom) inte ger utrymme för det. Av artikel 20 i ledamotsstadgan framgår att ledamöterna har rätt till ersättning för de kostnader som uppstår under utövandet av deras uppdrag och att ersättningen, med undantag för resekostnadsersättning, kan ges enligt schablon. I artikeln framgår också att det är Europaparlamentet som fastställer villkoren för kostnadsersättningen. Enligt artikel 12.6 i ledamotsstadgan ska kostnadsersättningen vara skattefri. Vid behandlingen av skrivelse 2009/10:75 angav därefter riksdagen att man förutsatte att regeringen tar initiativ till en mer ingående behandling av frågan. Efter förnyad behandling av frågan gör regeringen alltjämt bedömningen att ledamotsstadgan inte ger utrymme för att beskatta ledamöternas kostnadsersättningar. Inte heller Danmark och Finland beskattar kostnadsersättningarna. Mot denna bakgrund anser regeringen att det inte är möjligt att beskatta ledamöternas kostnadsersättningar. Regeringen avser därför att överväga att lägga skrivelsen till handlingarna.</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tab/>
        <w:t>nr 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ramar och beräkning av statsinkomste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Fi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iktlinjer för den ekonomiska politiken och budgetpolitiken</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beslut om utgiftsramar och beräkning av statsbudgetens inkomster 2010, a) utgiftstak för staten och den offentliga sektorn</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d) statsbudgetens skatteinkomster</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e) statsbudgetens övriga inkomster</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f) statsbudgetens totala inkomster</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g) ålderspensionssystemet</w:t>
      </w:r>
      <w:r>
        <w:rPr>
          <w:rFonts w:cs="Times-Roman;Times New Roman" w:ascii="Times-Roman;Times New Roman" w:hAnsi="Times-Roman;Times New Roman"/>
          <w:color w:val="000000"/>
          <w:sz w:val="20"/>
          <w:szCs w:val="20"/>
        </w:rPr>
        <w:t xml:space="preserve"> och mom. 8 om </w:t>
      </w:r>
      <w:r>
        <w:rPr>
          <w:rFonts w:cs="Times-Italic;I Times Italic" w:ascii="Times-Italic;I Times Italic" w:hAnsi="Times-Italic;I Times Italic"/>
          <w:iCs/>
          <w:color w:val="000000"/>
          <w:sz w:val="20"/>
          <w:szCs w:val="20"/>
        </w:rPr>
        <w:t>bemyndigande för ramanslag</w:t>
      </w:r>
      <w:r>
        <w:rPr>
          <w:rFonts w:cs="Times-Roman;Times New Roman" w:ascii="Times-Roman;Times New Roman" w:hAnsi="Times-Roman;Times New Roman"/>
          <w:color w:val="000000"/>
          <w:sz w:val="20"/>
          <w:szCs w:val="20"/>
        </w:rPr>
        <w:t>: Skrivelsen kommer i dessa delar att behandlas i regeringens skrivelse Årsredovisning för staten 201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2010, c) statsbudgetens övriga utgifter</w:t>
      </w:r>
      <w:r>
        <w:rPr>
          <w:rFonts w:cs="Times-Roman;Times New Roman" w:ascii="Times-Roman;Times New Roman" w:hAnsi="Times-Roman;Times New Roman"/>
          <w:color w:val="000000"/>
          <w:sz w:val="20"/>
          <w:szCs w:val="20"/>
        </w:rPr>
        <w:t>: Den 28 januari 2010 översände Regeringskansliet skrivelsen avseende beräkningen av myndigheters m.fl. in- och utlåning i Riksgäldskontoret för 2010 till Riksgäldskontoret för kännedom och beaktande. Samma dag beslutade regeringen att lägga riksdagens skrivelse i denna del till handlingarna. Skrivelsen kommer i övrigt i dessa delar att behandlas i regeringens skrivelse Årsredovisning för staten 201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fördelning av utgifter 2011 och 2012</w:t>
      </w:r>
      <w:r>
        <w:rPr>
          <w:rFonts w:cs="Times-Roman;Times New Roman" w:ascii="Times-Roman;Times New Roman" w:hAnsi="Times-Roman;Times New Roman"/>
          <w:color w:val="000000"/>
          <w:sz w:val="20"/>
          <w:szCs w:val="20"/>
        </w:rPr>
        <w:t>: Skrivelsen har i denna del behandlats i budgetpropositionen för 2011 (prop. 2010/11:1 Förslag till statsbudget, finansplan m.m. avsnitt 8).</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de: Mom. 1, mom. 2 a), c), d), e), f) och g) samt mom. 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1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Kr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hyressättningen inom kulturområdet*</w:t>
      </w:r>
      <w:r>
        <w:rPr>
          <w:rFonts w:cs="Times-Roman;Times New Roman" w:ascii="Times-Roman;Times New Roman" w:hAnsi="Times-Roman;Times New Roman"/>
          <w:color w:val="000000"/>
          <w:sz w:val="20"/>
          <w:szCs w:val="20"/>
        </w:rPr>
        <w:t>: Den 4 november 2010 beslutade regeringen att ge Utredningen om översyn av statens fastighetsförvaltning (Fi 2009:04) i tilläggsuppdrag att belysa de underhållskostnader som är förknippade med kulturbyggnader i allmänhet och jämföra dessa med andra typer av byggnader samt se över den modell och tillämpning av hyressättningen som används för huvudbyggnaderna för Kungliga Operan, Kungliga Dramatiska Teatern, Naturhistoriska riksmuseet, Nationalmuseum och Historiska museet. Utredningen ska föreslå nya eller ändrade principer för hyressättningen samt se över underhållsnivån för de ovan nämnda kulturbyggnaderna och bedöma hur en rimlig nivå kan upprätthållas (dir. 2010:119). Utredningen ska redovisa sitt arbete senast den 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april 2011.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Svenska Spels stöd till idrott</w:t>
      </w:r>
      <w:r>
        <w:rPr>
          <w:rFonts w:cs="Times-Roman;Times New Roman" w:ascii="Times-Roman;Times New Roman" w:hAnsi="Times-Roman;Times New Roman"/>
          <w:color w:val="000000"/>
          <w:sz w:val="20"/>
          <w:szCs w:val="20"/>
        </w:rPr>
        <w:t>: Den 29 mars 2007 beslutade regeringen att ge chefen för Finansdepartementet i uppdrag att föra talan och utöva rösträtt för staten som aktieägare vid bolagsstämman i AB Svenska Spel. Vid bolagsstämman den 20 april 2010 beslutades om disposition av AB Svenska Spels vins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öljande moment är inte slutbehandlat: Mom. 2.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16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ändrad ägarstruktur i Aktiebolaget Svensk Bilprovnin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4, bet. 2009/10:N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9/10:75 (p. N 73).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statens ägande i Aktiebolaget Svensk Bilprovning</w:t>
      </w:r>
      <w:r>
        <w:rPr>
          <w:rFonts w:cs="Times-Roman;Times New Roman" w:ascii="Times-Roman;Times New Roman" w:hAnsi="Times-Roman;Times New Roman"/>
          <w:color w:val="000000"/>
          <w:sz w:val="20"/>
          <w:szCs w:val="20"/>
        </w:rPr>
        <w:t>: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uppdraget för Aktiebolaget Svensk Bilprovning</w:t>
      </w:r>
      <w:r>
        <w:rPr>
          <w:rFonts w:cs="Times-Roman;Times New Roman" w:ascii="Times-Roman;Times New Roman" w:hAnsi="Times-Roman;Times New Roman"/>
          <w:color w:val="000000"/>
          <w:sz w:val="20"/>
          <w:szCs w:val="20"/>
        </w:rPr>
        <w:t>: Vid bolagsstämman den 29 juni 2010 beslutades att anta bolagsordning med förändrat uppdrag i enlighet med riksdagens beslut att gälla från och med den 1 juli 2010.</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16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6 Statsskuldsränto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Fi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9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bemyndiganden att överskrida vissa anslag</w:t>
      </w:r>
      <w:r>
        <w:rPr>
          <w:rFonts w:cs="Times-Roman;Times New Roman" w:ascii="Times-Roman;Times New Roman" w:hAnsi="Times-Roman;Times New Roman"/>
          <w:color w:val="000000"/>
          <w:sz w:val="20"/>
          <w:szCs w:val="20"/>
        </w:rPr>
        <w:t>: Skrivelsen kommer i denna del att behandlas i budgetpropositionen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w:t>
        <w:tab/>
        <w:t>nr 16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7 Avgiften till Europeiska union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 Fi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Fi 9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åtaganden som följer av EU-budgeten för 2010</w:t>
      </w:r>
      <w:r>
        <w:rPr>
          <w:rFonts w:cs="Times-Roman;Times New Roman" w:ascii="Times-Roman;Times New Roman" w:hAnsi="Times-Roman;Times New Roman"/>
          <w:color w:val="000000"/>
          <w:sz w:val="20"/>
          <w:szCs w:val="20"/>
        </w:rPr>
        <w:t>: Skrivelsen kommer i denna del att behandlas i budgetpropositionen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1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hetstillstånd för förenklade förfaranden – nya bestämmelser i EG:s tullagstift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63, bet. 2009/10:SkU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februari 2010 utfärdade regeringen de lagar riksdagen antagit (SFS 102–109). Samma dag beslutade regeringen om ratifikation av konvention om centraliserad tullklarering avseende fördelning av nationella uppbördskostnader som behålls när de traditionella egna medlen överförs till EU:s budg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19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längning av tillfälliga skatteanstå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1, bet. 2009/10:SkU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februari 2010 utfärdade regeringen den lag riksdagen antagit (SFS 8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19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ekretess vid Skatteverkets handläggning av ärenden om dödförklar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64, bet. 2009/10:KU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februari 2010 utfärdade regeringen den lag riksdagen antagit (SFS 8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19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liga föret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8/09:120, bet. 2009/10:N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synen på statligt ägande och på försäljningar av statliga företag</w:t>
      </w:r>
      <w:r>
        <w:rPr>
          <w:rFonts w:cs="Times-Roman;Times New Roman" w:ascii="Times-Roman;Times New Roman" w:hAnsi="Times-Roman;Times New Roman"/>
          <w:color w:val="000000"/>
          <w:sz w:val="20"/>
          <w:szCs w:val="20"/>
        </w:rPr>
        <w:t>: Den 27 januari 2011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20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Övergångsvis dokumenthantering vid flyttningar under punktskatteuppsko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4, bet. 2009/10:SkU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1 mars 2010 beslutade regeringen de lagar riksdagen antagit (SFS 179–18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w:t>
        <w:tab/>
        <w:t>nr 20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lmänna motioner om beskattning av företag, kapital och fastig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9/10:SkU2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0 om </w:t>
      </w:r>
      <w:r>
        <w:rPr>
          <w:rFonts w:cs="Times-Italic;I Times Italic" w:ascii="Times-Italic;I Times Italic" w:hAnsi="Times-Italic;I Times Italic"/>
          <w:iCs/>
          <w:color w:val="000000"/>
          <w:sz w:val="20"/>
          <w:szCs w:val="20"/>
        </w:rPr>
        <w:t>fastighetsbeskattning, allmänna frågor*</w:t>
      </w:r>
      <w:r>
        <w:rPr>
          <w:rFonts w:cs="Times-Roman;Times New Roman" w:ascii="Times-Roman;Times New Roman" w:hAnsi="Times-Roman;Times New Roman"/>
          <w:color w:val="000000"/>
          <w:sz w:val="20"/>
          <w:szCs w:val="20"/>
        </w:rPr>
        <w:t>: Med anledning av utskottets tillkännagivande aviserade regeringen i budgetpropositionen för 2011 (prop. 2010/11:1 Förslag till statsbudget, finansplan m.m. avsnitt 6.4.4, s. 142) tillsättandet av en utredning som ges i uppdrag att lämna förslag om att avskaffa eller avsevärt förenkla systemet med fastighetstaxering av bostäder. Regeringen avser att tillsätta utredningen under våren 20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2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emission i SAS AB (pub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1, bet. 2009/10:FiU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m. 1 om statens deltagande i nyemission i SAS AB (publ) såvitt avser första och andra dels-satserna: Den 14 april 2010 beslutade regeringen att utbetala medel till SAS AB för att delta i aktuell nyemission i bolaget. För att upprätthålla statens ägarandel i bolaget beslutades att teckna nya aktier motsvarande ett belopp om 1 062 787 500 krono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svenska statens fortsatta ägande i SAS</w:t>
      </w:r>
      <w:r>
        <w:rPr>
          <w:rFonts w:cs="Times-Roman;Times New Roman" w:ascii="Times-Roman;Times New Roman" w:hAnsi="Times-Roman;Times New Roman"/>
          <w:color w:val="000000"/>
          <w:sz w:val="20"/>
          <w:szCs w:val="20"/>
        </w:rPr>
        <w:t xml:space="preserve"> såvitt avser delmoment (a), (b) och (c):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höjd ram för utgiftsområde 24 Näringsliv samt höjt anslag</w:t>
      </w:r>
      <w:r>
        <w:rPr>
          <w:rFonts w:cs="Times-Roman;Times New Roman" w:ascii="Times-Roman;Times New Roman" w:hAnsi="Times-Roman;Times New Roman"/>
          <w:color w:val="000000"/>
          <w:sz w:val="20"/>
          <w:szCs w:val="20"/>
        </w:rPr>
        <w:t xml:space="preserve"> såvitt avser första och andra dels-satserna: Den 14 april 2010 beslutade regeringen om ändring av regleringsbrev för budgetåret 2010 avseende anslag 1:21 Kapitalinsatser i statliga bolag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de: Mom. 3 a) – c).</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w:t>
        <w:tab/>
        <w:t>nr 2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ikviditetsmatchning för säkerställda obligationer efter konkur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2, bet. 2009/10:FiU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ikviditetsmatchning för säkerställda obligationer efter konkurs</w:t>
      </w:r>
      <w:r>
        <w:rPr>
          <w:rFonts w:cs="Times-Roman;Times New Roman" w:ascii="Times-Roman;Times New Roman" w:hAnsi="Times-Roman;Times New Roman"/>
          <w:color w:val="000000"/>
          <w:sz w:val="20"/>
          <w:szCs w:val="20"/>
        </w:rPr>
        <w:t>: Den 29 april 2010 utfärdade regeringen den lag riksdagen antagit (SFS 32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 om avgifter avseende kreditvärderingsinstitut</w:t>
      </w:r>
      <w:r>
        <w:rPr>
          <w:rFonts w:cs="Times-Roman;Times New Roman" w:ascii="Times-Roman;Times New Roman" w:hAnsi="Times-Roman;Times New Roman"/>
          <w:color w:val="000000"/>
          <w:sz w:val="20"/>
          <w:szCs w:val="20"/>
        </w:rPr>
        <w:t>: Den 23 juni 2010 utfärdade regeringen två förordningar som innefattar föreskrifter om sådana avgifter som riksdagen lämnat bemyndigande till, förordning om ändring i förordningen (2001:911) om avgifter för prövning av ärenden hos Finansinspektionen (SFS 752) och förordning om ändring i förordningen (2007:1135) om årliga avgifter för finansiering av Finansinspektionens verksamhet (SFS 75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w:t>
        <w:tab/>
        <w:t>nr 2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äkerhetskontroll vid offentliga sammanträden i kommuner och landst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7, bet. 2009/10:KU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9 april 2010 utfärdade regeringen de lagar riksdagen antagit (SFS 294 och 29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w:t>
        <w:tab/>
        <w:t>nr 2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dubbelbeskattningsavtalet mellan Sverige och Österrik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 127, bet. 2009/10:SkU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46). Samma dag beslutade regeringen att underrätta Österrike om att protokol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w:t>
        <w:tab/>
        <w:t>nr 2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Samo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7, bet. 2009/10:SkU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29). Samma dag beslutade regeringen att underrätta Samo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w:t>
        <w:tab/>
        <w:t>nr 2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Cooköa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8, bet. 2009/10:SkU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30). Samma dag beslutade regeringen att underrätta Cooköarn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w:t>
        <w:tab/>
        <w:t>nr 2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Turks- och Caicosöa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9, bet. 2009/10:SkU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33). Samma dag beslutade regeringen att underrätta Turks- och Caicosöarn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w:t>
        <w:tab/>
        <w:t>nr 2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Anguill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0, bet. 2009/10:SkU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31). Samma dag beslutade regeringen att underrätta Anguill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w:t>
        <w:tab/>
        <w:t>nr 2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Gibralt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1, bet. 2009/10:SkU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32). Samma dag beslutade regeringen att underrätta Gibraltar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w:t>
        <w:tab/>
        <w:t>nr 2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San Marino</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2, bet. 2009/10: SkU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27). Samma dag beslutade regeringen att underrätta San Marino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w:t>
        <w:tab/>
        <w:t>nr 24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Andorr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3, bet. 2009/10:SkU4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6 maj 2010 utfärdade regeringen den lag riksdagen antagit (SFS 328). Samma dag beslutade regeringen att underrätta Andorr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0.</w:t>
        <w:tab/>
        <w:t>nr 25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ättre skattemässiga förutsättningar för biogas samt för landansluten e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4, bet. 2009/10:SkU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6 augusti 2010 utfärdade regeringen de lagar riksdagen antagit (SFS 1088–109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1.</w:t>
        <w:tab/>
        <w:t>nr 25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ncernavdrag i vissa fal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4, bet. 2009/10:SkU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2 maj 2010 utfärdade regeringen den lag riksdagen antagit (SFS 35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2.</w:t>
        <w:tab/>
        <w:t>nr 27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edsättning av egenavgif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8, bet. 2009/10:SfU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utfärdade regeringen de lagar riksdagen antagit (SFS 436–43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3.</w:t>
        <w:tab/>
        <w:t>nr 29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örande av trängselskatt i Götebor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9, bet. 2009/10:SkU3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n lag riksdagen antagit (SFS 102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4.</w:t>
        <w:tab/>
        <w:t>nr 3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handling från statliga och kommunala föret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4, bet. 2009/10:FiU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 juni 2010 utfärdade regeringen de lagar riksdagen antagit (SFS 569 och 57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5.</w:t>
        <w:tab/>
        <w:t>nr 3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ag om ändring i lagen (1988:1385) om Sveriges riksban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bankens framställning 2009/10:RB5, bet. 2009/10:FiU2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0 juni 2010 utfärdade regeringen den lag riksdagen antagit (SFS 63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6.</w:t>
        <w:tab/>
        <w:t>nr 3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ionalt utvecklingsansvar i vissa lä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56, bet. 2009/10:KU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eteckningarna regionfullmäktige och regionsstyrelse*</w:t>
      </w:r>
      <w:r>
        <w:rPr>
          <w:rFonts w:cs="Times-Roman;Times New Roman" w:ascii="Times-Roman;Times New Roman" w:hAnsi="Times-Roman;Times New Roman"/>
          <w:color w:val="000000"/>
          <w:sz w:val="20"/>
          <w:szCs w:val="20"/>
        </w:rPr>
        <w:t>: Den 8 juli 2010 beslutade regeringen att ge Utredningen om översyn av statlig regional förvaltning m.m. (Fi 2009:07) i tilläggsuppdrag att belysa och klarlägga de rättsliga förutsättningarna för att Gotlands kommun ska ges möjlighet att kunna använda sig av beteckningarna regionfullmäktige och regionstyrelse (dir. 2010:72). Den 13 december 2010 överlämnades delbetänkandet Gotland – användningen av beteckningarna regionfullmäktige och regionstyrelse (SOU 2010:94). Betänkandet har remitterats.</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regionalt utvecklingsansvar i vissa län</w:t>
      </w:r>
      <w:r>
        <w:rPr>
          <w:rFonts w:cs="Times-Roman;Times New Roman" w:ascii="Times-Roman;Times New Roman" w:hAnsi="Times-Roman;Times New Roman"/>
          <w:color w:val="000000"/>
          <w:sz w:val="20"/>
          <w:szCs w:val="20"/>
        </w:rPr>
        <w:t xml:space="preserve">: Den 10 juni 2010 utfärdade regeringen de lagar riksdagen antagit (SFS 630–632).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7.</w:t>
        <w:tab/>
        <w:t>nr 3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tydligande av uppdraget för Vattenfall AB</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9, bet. 2009/10:N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förtydligande av uppdraget för Vattenfall AB</w:t>
      </w:r>
      <w:r>
        <w:rPr>
          <w:rFonts w:cs="Times-Roman;Times New Roman" w:ascii="Times-Roman;Times New Roman" w:hAnsi="Times-Roman;Times New Roman"/>
          <w:color w:val="000000"/>
          <w:sz w:val="20"/>
          <w:szCs w:val="20"/>
        </w:rPr>
        <w:t>: Vid extra bolagsstämma den 23 augusti 2010 beslutades att anta bolagsordning med förtydligat uppdrag i enlighet med riksdagens beslu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8.</w:t>
        <w:tab/>
        <w:t>nr 3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delning i utgiftsområden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0, bet. 2009/10:KU3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obligatoriskt överskottsmål</w:t>
      </w:r>
      <w:r>
        <w:rPr>
          <w:rFonts w:cs="Times-Roman;Times New Roman" w:ascii="Times-Roman;Times New Roman" w:hAnsi="Times-Roman;Times New Roman"/>
          <w:color w:val="000000"/>
          <w:sz w:val="20"/>
          <w:szCs w:val="20"/>
        </w:rPr>
        <w:t>: Den 17 juni 2010 utfärdade regeringen den lag riksdagen antagit (SFS 716).</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Taltidningsnämndens uppgifter</w:t>
      </w:r>
      <w:r>
        <w:rPr>
          <w:rFonts w:cs="Times-Roman;Times New Roman" w:ascii="Times-Roman;Times New Roman" w:hAnsi="Times-Roman;Times New Roman"/>
          <w:color w:val="000000"/>
          <w:sz w:val="20"/>
          <w:szCs w:val="20"/>
        </w:rPr>
        <w:t xml:space="preserve">, mom. 3 om </w:t>
      </w:r>
      <w:r>
        <w:rPr>
          <w:rFonts w:cs="Times-Italic;I Times Italic" w:ascii="Times-Italic;I Times Italic" w:hAnsi="Times-Italic;I Times Italic"/>
          <w:iCs/>
          <w:color w:val="000000"/>
          <w:sz w:val="20"/>
          <w:szCs w:val="20"/>
        </w:rPr>
        <w:t>ny myndighet för havs- och vattenmiljöfrågor</w:t>
      </w:r>
      <w:r>
        <w:rPr>
          <w:rFonts w:cs="Times-Roman;Times New Roman" w:ascii="Times-Roman;Times New Roman" w:hAnsi="Times-Roman;Times New Roman"/>
          <w:color w:val="000000"/>
          <w:sz w:val="20"/>
          <w:szCs w:val="20"/>
        </w:rPr>
        <w:t xml:space="preserve"> och mom. 4 om </w:t>
      </w:r>
      <w:r>
        <w:rPr>
          <w:rFonts w:cs="Times-Italic;I Times Italic" w:ascii="Times-Italic;I Times Italic" w:hAnsi="Times-Italic;I Times Italic"/>
          <w:iCs/>
          <w:color w:val="000000"/>
          <w:sz w:val="20"/>
          <w:szCs w:val="20"/>
        </w:rPr>
        <w:t>övriga utgiftsområdesändringar</w:t>
      </w:r>
      <w:r>
        <w:rPr>
          <w:rFonts w:cs="Times-Roman;Times New Roman" w:ascii="Times-Roman;Times New Roman" w:hAnsi="Times-Roman;Times New Roman"/>
          <w:color w:val="000000"/>
          <w:sz w:val="20"/>
          <w:szCs w:val="20"/>
        </w:rPr>
        <w:t>: Den 8 oktober 2010 beslutade regeringen budgetpropositionen för 2011 (prop. 2010/11:1 Förslag till statsbudget, finansplan m.m. avsnitt 8) i enlighet med de av riksdagen godkända ändringarna på utgiftsområdena.</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rättelse i offentlighets- och sekretesslagen</w:t>
      </w:r>
      <w:r>
        <w:rPr>
          <w:rFonts w:cs="Times-Roman;Times New Roman" w:ascii="Times-Roman;Times New Roman" w:hAnsi="Times-Roman;Times New Roman"/>
          <w:color w:val="000000"/>
          <w:sz w:val="20"/>
          <w:szCs w:val="20"/>
        </w:rPr>
        <w:t xml:space="preserve">: Den 17 juni 2010 utfärdade regeringen den lag riksdagen antagit (SFS 715).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9.</w:t>
        <w:tab/>
        <w:t>nr 3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ärdering av penningpolitiken 2007–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9/10:Fi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har behandlats i budgetpropositionen för 2011 (prop. 2010/11:1 Förslag till statsbudget, finansplan m.m. avsnitt 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0.</w:t>
        <w:tab/>
        <w:t>nr 3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utredningsbehov med anledning av finanskris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bankens framställning 2009/10:RB4, bet. 2009/10:FiU3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Om</w:t>
      </w:r>
      <w:r>
        <w:rPr>
          <w:rFonts w:cs="Times-Italic;I Times Italic" w:ascii="Times-Italic;I Times Italic" w:hAnsi="Times-Italic;I Times Italic"/>
          <w:iCs/>
          <w:color w:val="000000"/>
          <w:sz w:val="20"/>
          <w:szCs w:val="20"/>
        </w:rPr>
        <w:t xml:space="preserve"> utredningsbehov med anledning av finanskrisen*</w:t>
      </w:r>
      <w:r>
        <w:rPr>
          <w:rFonts w:cs="Times-Roman;Times New Roman" w:ascii="Times-Roman;Times New Roman" w:hAnsi="Times-Roman;Times New Roman"/>
          <w:color w:val="000000"/>
          <w:sz w:val="20"/>
          <w:szCs w:val="20"/>
        </w:rPr>
        <w:t>: Den 3 februari 2011 beslutade regeringen att tillsätta en utredning som ska göra en översyn av regelverket för hantering av finansiella kriser (dir. 2011:6). Uppdraget ska redovisas senast den 15 augusti 2012.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1.</w:t>
        <w:tab/>
        <w:t>nr 3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erksamheten i Internationella valutafonden, Världsbanken och de regionala utvecklingsbankerna under 2008–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53, bet. 2009/10:U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2.</w:t>
        <w:tab/>
        <w:t>nr 3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år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9, bet. 2009/10:Fi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yte av vissa fastigheter</w:t>
      </w:r>
      <w:r>
        <w:rPr>
          <w:rFonts w:cs="Times-Roman;Times New Roman" w:ascii="Times-Roman;Times New Roman" w:hAnsi="Times-Roman;Times New Roman"/>
          <w:color w:val="000000"/>
          <w:sz w:val="20"/>
          <w:szCs w:val="20"/>
        </w:rPr>
        <w:t>: Den 23 juni 2010 beslutade regeringen att Fortifikationsverket i en bytesaffär får avyttra fastigheter i Kristinehamns kommun och Luleå kommun och ger Fortifikationsverket mandat att inom sin investeringsram göra erforderliga fastighetsförvärv.</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äganderätten till vissa fastigheter i Uppsala</w:t>
      </w:r>
      <w:r>
        <w:rPr>
          <w:rFonts w:cs="Times-Roman;Times New Roman" w:ascii="Times-Roman;Times New Roman" w:hAnsi="Times-Roman;Times New Roman"/>
          <w:color w:val="000000"/>
          <w:sz w:val="20"/>
          <w:szCs w:val="20"/>
        </w:rPr>
        <w:t>: Ärendet bereds inom Regeringskansli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försäljning av FN-ambassadörens residens i New York</w:t>
      </w:r>
      <w:r>
        <w:rPr>
          <w:rFonts w:cs="Times-Roman;Times New Roman" w:ascii="Times-Roman;Times New Roman" w:hAnsi="Times-Roman;Times New Roman"/>
          <w:color w:val="000000"/>
          <w:sz w:val="20"/>
          <w:szCs w:val="20"/>
        </w:rPr>
        <w:t>: Den 23 juni 2010 beslutade regeringen att Statens fastighetsverk får överlåta den fastighet som inrymmer FN-ambassadörens residens i New York.</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anskaffning av två ubåtar och modifiering av två ubåtar</w:t>
      </w:r>
      <w:r>
        <w:rPr>
          <w:rFonts w:cs="Times-Roman;Times New Roman" w:ascii="Times-Roman;Times New Roman" w:hAnsi="Times-Roman;Times New Roman"/>
          <w:color w:val="000000"/>
          <w:sz w:val="20"/>
          <w:szCs w:val="20"/>
        </w:rPr>
        <w:t>: Den 1 juli 2010 beslutade regeringen om att Försvarsmakten får beställa halvtidsmodifiering av två ubåtar samt om att Försvarsmakten får beställa byggnationsfas för nästa generations ubå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anskaffning av ett nytt medeltungt helikoptersystem</w:t>
      </w:r>
      <w:r>
        <w:rPr>
          <w:rFonts w:cs="Times-Roman;Times New Roman" w:ascii="Times-Roman;Times New Roman" w:hAnsi="Times-Roman;Times New Roman"/>
          <w:color w:val="000000"/>
          <w:sz w:val="20"/>
          <w:szCs w:val="20"/>
        </w:rPr>
        <w:t>: Den 1 juli 2010 beslutade regeringen om tillåtelse för Försvarsmakten att anskaffa ett nytt helikoptersystem.</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bemyndigande för anslaget 1:3 Anskaffning av materiel och anläggningar</w:t>
      </w:r>
      <w:r>
        <w:rPr>
          <w:rFonts w:cs="Times-Roman;Times New Roman" w:ascii="Times-Roman;Times New Roman" w:hAnsi="Times-Roman;Times New Roman"/>
          <w:color w:val="000000"/>
          <w:sz w:val="20"/>
          <w:szCs w:val="20"/>
        </w:rPr>
        <w:t xml:space="preserve"> och mom. 7 om </w:t>
      </w:r>
      <w:r>
        <w:rPr>
          <w:rFonts w:cs="Times-Italic;I Times Italic" w:ascii="Times-Italic;I Times Italic" w:hAnsi="Times-Italic;I Times Italic"/>
          <w:iCs/>
          <w:color w:val="000000"/>
          <w:sz w:val="20"/>
          <w:szCs w:val="20"/>
        </w:rPr>
        <w:t>bemyndigande för anslaget 1:4 Vidmakthållande, avveckling m.m. av materiel och anläggningar</w:t>
      </w:r>
      <w:r>
        <w:rPr>
          <w:rFonts w:cs="Times-Roman;Times New Roman" w:ascii="Times-Roman;Times New Roman" w:hAnsi="Times-Roman;Times New Roman"/>
          <w:color w:val="000000"/>
          <w:sz w:val="20"/>
          <w:szCs w:val="20"/>
        </w:rPr>
        <w:t>: Den 30 september 2010 beslutade regeringen ändring av regleringsbrev för 2010 avseende Försvarsmakt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användningen av anslaget 1:6 Totalförsvarets pliktverk</w:t>
      </w:r>
      <w:r>
        <w:rPr>
          <w:rFonts w:cs="Times-Roman;Times New Roman" w:ascii="Times-Roman;Times New Roman" w:hAnsi="Times-Roman;Times New Roman"/>
          <w:color w:val="000000"/>
          <w:sz w:val="20"/>
          <w:szCs w:val="20"/>
        </w:rPr>
        <w:t>: Den 1 juli 2010 beslutade regeringen ändring av regleringsbrev för budgetåret 2010 avseende Totalförsvarets pliktverk.</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användningen av anslaget 5:1 Stimulansbidrag och åtgärder inom äldrepolitiken</w:t>
      </w:r>
      <w:r>
        <w:rPr>
          <w:rFonts w:cs="Times-Roman;Times New Roman" w:ascii="Times-Roman;Times New Roman" w:hAnsi="Times-Roman;Times New Roman"/>
          <w:color w:val="000000"/>
          <w:sz w:val="20"/>
          <w:szCs w:val="20"/>
        </w:rPr>
        <w:t>: Den 17 juni 2010 beslutade regeringen ändring av regleringsbrev för budgetåret 2010 avseende Socialstyrels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allmänna barnbidrag – höjt flerbarnstillägg</w:t>
      </w:r>
      <w:r>
        <w:rPr>
          <w:rFonts w:cs="Times-Roman;Times New Roman" w:ascii="Times-Roman;Times New Roman" w:hAnsi="Times-Roman;Times New Roman"/>
          <w:color w:val="000000"/>
          <w:sz w:val="20"/>
          <w:szCs w:val="20"/>
        </w:rPr>
        <w:t>: Den 17 juni 2010 beslutade regeringen ändring av regleringsbrev för budgetåret 2010 avseende Försäkringskassa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1 om </w:t>
      </w:r>
      <w:r>
        <w:rPr>
          <w:rFonts w:cs="Times-Italic;I Times Italic" w:ascii="Times-Italic;I Times Italic" w:hAnsi="Times-Italic;I Times Italic"/>
          <w:iCs/>
          <w:color w:val="000000"/>
          <w:sz w:val="20"/>
          <w:szCs w:val="20"/>
        </w:rPr>
        <w:t>användningen av anslaget 2:1 Diskriminerings-ombudsmannen</w:t>
      </w:r>
      <w:r>
        <w:rPr>
          <w:rFonts w:cs="Times-Roman;Times New Roman" w:ascii="Times-Roman;Times New Roman" w:hAnsi="Times-Roman;Times New Roman"/>
          <w:color w:val="000000"/>
          <w:sz w:val="20"/>
          <w:szCs w:val="20"/>
        </w:rPr>
        <w:t>: Den 23 juni 2010 beslutade regeringen ändring av regleringsbrev för budgetåret 2010 avseende Diskrimineringsombudsmann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2 om </w:t>
      </w:r>
      <w:r>
        <w:rPr>
          <w:rFonts w:cs="Times-Italic;I Times Italic" w:ascii="Times-Italic;I Times Italic" w:hAnsi="Times-Italic;I Times Italic"/>
          <w:iCs/>
          <w:color w:val="000000"/>
          <w:sz w:val="20"/>
          <w:szCs w:val="20"/>
        </w:rPr>
        <w:t>lån i Riksgäldskontoret för studielån</w:t>
      </w:r>
      <w:r>
        <w:rPr>
          <w:rFonts w:cs="Times-Roman;Times New Roman" w:ascii="Times-Roman;Times New Roman" w:hAnsi="Times-Roman;Times New Roman"/>
          <w:color w:val="000000"/>
          <w:sz w:val="20"/>
          <w:szCs w:val="20"/>
        </w:rPr>
        <w:t xml:space="preserve">: Den 23 juni 2010 beslutade regeringen ändring av regleringsbrev för budgetåret 2010 avseende Centrala studiestödsnämnden.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3 om </w:t>
      </w:r>
      <w:r>
        <w:rPr>
          <w:rFonts w:cs="Times-Italic;I Times Italic" w:ascii="Times-Italic;I Times Italic" w:hAnsi="Times-Italic;I Times Italic"/>
          <w:iCs/>
          <w:color w:val="000000"/>
          <w:sz w:val="20"/>
          <w:szCs w:val="20"/>
        </w:rPr>
        <w:t>bemyndigande för anslaget 13:2 Bidrag till allmänna samlingslokaler</w:t>
      </w:r>
      <w:r>
        <w:rPr>
          <w:rFonts w:cs="Times-Roman;Times New Roman" w:ascii="Times-Roman;Times New Roman" w:hAnsi="Times-Roman;Times New Roman"/>
          <w:color w:val="000000"/>
          <w:sz w:val="20"/>
          <w:szCs w:val="20"/>
        </w:rPr>
        <w:t>: Den 23 juni 2010 beslutade regeringen ändring av regleringsbrev för budgetåret 2010 avseende anslag 13:2 Bidrag till allmänna samlingslokal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4 om </w:t>
      </w:r>
      <w:r>
        <w:rPr>
          <w:rFonts w:cs="Times-Italic;I Times Italic" w:ascii="Times-Italic;I Times Italic" w:hAnsi="Times-Italic;I Times Italic"/>
          <w:iCs/>
          <w:color w:val="000000"/>
          <w:sz w:val="20"/>
          <w:szCs w:val="20"/>
        </w:rPr>
        <w:t>bemyndigande för anslaget 13:5 Bidrag till riksdagspartiers kvinnoorganisationer</w:t>
      </w:r>
      <w:r>
        <w:rPr>
          <w:rFonts w:cs="Times-Roman;Times New Roman" w:ascii="Times-Roman;Times New Roman" w:hAnsi="Times-Roman;Times New Roman"/>
          <w:color w:val="000000"/>
          <w:sz w:val="20"/>
          <w:szCs w:val="20"/>
        </w:rPr>
        <w:t>: Den 23 juni 2010 beslutade regeringen ändring av regleringsbrev för budgetåret 2010 avseende anslag 13:5 Bidrag till riksdagspartiers kvinnoorganis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5 om </w:t>
      </w:r>
      <w:r>
        <w:rPr>
          <w:rFonts w:cs="Times-Italic;I Times Italic" w:ascii="Times-Italic;I Times Italic" w:hAnsi="Times-Italic;I Times Italic"/>
          <w:iCs/>
          <w:color w:val="000000"/>
          <w:sz w:val="20"/>
          <w:szCs w:val="20"/>
        </w:rPr>
        <w:t>bemyndigande för anslaget 1:12 Havsmiljö</w:t>
      </w:r>
      <w:r>
        <w:rPr>
          <w:rFonts w:cs="Times-Roman;Times New Roman" w:ascii="Times-Roman;Times New Roman" w:hAnsi="Times-Roman;Times New Roman"/>
          <w:color w:val="000000"/>
          <w:sz w:val="20"/>
          <w:szCs w:val="20"/>
        </w:rPr>
        <w:t>: Den 23 juni 2010 beslutade regeringen ändring av regleringsbrev för budgetåret 2010 avseende anslaget 1:12 Havsmiljö inom utgiftsområde 2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6 om </w:t>
      </w:r>
      <w:r>
        <w:rPr>
          <w:rFonts w:cs="Times-Italic;I Times Italic" w:ascii="Times-Italic;I Times Italic" w:hAnsi="Times-Italic;I Times Italic"/>
          <w:iCs/>
          <w:color w:val="000000"/>
          <w:sz w:val="20"/>
          <w:szCs w:val="20"/>
        </w:rPr>
        <w:t>kompletterande planeringsram för investeringar i vissa väg- och järnvägsprojekt</w:t>
      </w:r>
      <w:r>
        <w:rPr>
          <w:rFonts w:cs="Times-Roman;Times New Roman" w:ascii="Times-Roman;Times New Roman" w:hAnsi="Times-Roman;Times New Roman"/>
          <w:color w:val="000000"/>
          <w:sz w:val="20"/>
          <w:szCs w:val="20"/>
        </w:rPr>
        <w:t>: Den 23 juni 2010 beslutade regeringen ändring av regleringsbrev för budgetåret 2010 avseende Trafikverket inom utgiftsområde 22 Kommunikationer.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7 om </w:t>
      </w:r>
      <w:r>
        <w:rPr>
          <w:rFonts w:cs="Times-Italic;I Times Italic" w:ascii="Times-Italic;I Times Italic" w:hAnsi="Times-Italic;I Times Italic"/>
          <w:iCs/>
          <w:color w:val="000000"/>
          <w:sz w:val="20"/>
          <w:szCs w:val="20"/>
        </w:rPr>
        <w:t>låneram i Riksgäldskontoret för vissa vägprojekt</w:t>
      </w:r>
      <w:r>
        <w:rPr>
          <w:rFonts w:cs="Times-Roman;Times New Roman" w:ascii="Times-Roman;Times New Roman" w:hAnsi="Times-Roman;Times New Roman"/>
          <w:color w:val="000000"/>
          <w:sz w:val="20"/>
          <w:szCs w:val="20"/>
        </w:rPr>
        <w:t xml:space="preserve">, mom. 18 om </w:t>
      </w:r>
      <w:r>
        <w:rPr>
          <w:rFonts w:cs="Times-Italic;I Times Italic" w:ascii="Times-Italic;I Times Italic" w:hAnsi="Times-Italic;I Times Italic"/>
          <w:iCs/>
          <w:color w:val="000000"/>
          <w:sz w:val="20"/>
          <w:szCs w:val="20"/>
        </w:rPr>
        <w:t>användningen av anslaget 1:4 Banhållning</w:t>
      </w:r>
      <w:r>
        <w:rPr>
          <w:rFonts w:cs="Times-Roman;Times New Roman" w:ascii="Times-Roman;Times New Roman" w:hAnsi="Times-Roman;Times New Roman"/>
          <w:color w:val="000000"/>
          <w:sz w:val="20"/>
          <w:szCs w:val="20"/>
        </w:rPr>
        <w:t xml:space="preserve"> och mom. 20 om </w:t>
      </w:r>
      <w:r>
        <w:rPr>
          <w:rFonts w:cs="Times-Italic;I Times Italic" w:ascii="Times-Italic;I Times Italic" w:hAnsi="Times-Italic;I Times Italic"/>
          <w:iCs/>
          <w:color w:val="000000"/>
          <w:sz w:val="20"/>
          <w:szCs w:val="20"/>
        </w:rPr>
        <w:t>bemyndigande angående Arlandabanan Infrastructure AB</w:t>
      </w:r>
      <w:r>
        <w:rPr>
          <w:rFonts w:cs="Times-Roman;Times New Roman" w:ascii="Times-Roman;Times New Roman" w:hAnsi="Times-Roman;Times New Roman"/>
          <w:color w:val="000000"/>
          <w:sz w:val="20"/>
          <w:szCs w:val="20"/>
        </w:rPr>
        <w:t>: Den 23 juni 2010 beslutade regeringen ändring av regleringsbrev för budgetåret 2010 avseende Trafik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9 om </w:t>
      </w:r>
      <w:r>
        <w:rPr>
          <w:rFonts w:cs="Times-Italic;I Times Italic" w:ascii="Times-Italic;I Times Italic" w:hAnsi="Times-Italic;I Times Italic"/>
          <w:iCs/>
          <w:color w:val="000000"/>
          <w:sz w:val="20"/>
          <w:szCs w:val="20"/>
        </w:rPr>
        <w:t>vissa avgiftsbelagda verksamheter vid Transportstyrelsen</w:t>
      </w:r>
      <w:r>
        <w:rPr>
          <w:rFonts w:cs="Times-Roman;Times New Roman" w:ascii="Times-Roman;Times New Roman" w:hAnsi="Times-Roman;Times New Roman"/>
          <w:color w:val="000000"/>
          <w:sz w:val="20"/>
          <w:szCs w:val="20"/>
        </w:rPr>
        <w:t>: såvitt avser delmoment a) – c): Regeringen har den 8 oktober 2010 i budgetpropositionen för 2011 (prop. 2010/11:1 utg.omr. 22 s. 74) anfört att bedömning som gjorts i samband med prövningen av frågan om ett nytt finansieringssystem för Transportstyrelsen är att det är lämpligt att ändra redovisningen av avgiftsintäkterna så att de i huvudsak redovisas mot inkomsttitel och därmed inte längre disponeras av myndigheten. Bemyndigandet för regeringen att besluta att Transportstyrelsen för de aktuella verksamheterna ska få disponera de avgifter som myndigheten tar ut har mot denna bakgrund inte nyttjats. Den 3 februari 2011 beslutade regeringen att lägga riksdagens skrivelse till handlingarna i denna del.</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1 om </w:t>
      </w:r>
      <w:r>
        <w:rPr>
          <w:rFonts w:cs="Times-Italic;I Times Italic" w:ascii="Times-Italic;I Times Italic" w:hAnsi="Times-Italic;I Times Italic"/>
          <w:iCs/>
          <w:color w:val="000000"/>
          <w:sz w:val="20"/>
          <w:szCs w:val="20"/>
        </w:rPr>
        <w:t>bemyndigande för anslaget 1:2 Insatser för skogsbruket</w:t>
      </w:r>
      <w:r>
        <w:rPr>
          <w:rFonts w:cs="Times-Roman;Times New Roman" w:ascii="Times-Roman;Times New Roman" w:hAnsi="Times-Roman;Times New Roman"/>
          <w:color w:val="000000"/>
          <w:sz w:val="20"/>
          <w:szCs w:val="20"/>
        </w:rPr>
        <w:t>: Den 17 juni 2010 beslutade regeringen ändring av regleringsbrev för budgetåret 2010 avseende Skogsstyrels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2 om </w:t>
      </w:r>
      <w:r>
        <w:rPr>
          <w:rFonts w:cs="Times-Italic;I Times Italic" w:ascii="Times-Italic;I Times Italic" w:hAnsi="Times-Italic;I Times Italic"/>
          <w:iCs/>
          <w:color w:val="000000"/>
          <w:sz w:val="20"/>
          <w:szCs w:val="20"/>
        </w:rPr>
        <w:t>bemyndigande för anslaget 1:15 Strukturstöd till fisket m.m.</w:t>
      </w:r>
      <w:r>
        <w:rPr>
          <w:rFonts w:cs="Times-Roman;Times New Roman" w:ascii="Times-Roman;Times New Roman" w:hAnsi="Times-Roman;Times New Roman"/>
          <w:color w:val="000000"/>
          <w:sz w:val="20"/>
          <w:szCs w:val="20"/>
        </w:rPr>
        <w:t xml:space="preserve"> och mom. 23 om </w:t>
      </w:r>
      <w:r>
        <w:rPr>
          <w:rFonts w:cs="Times-Italic;I Times Italic" w:ascii="Times-Italic;I Times Italic" w:hAnsi="Times-Italic;I Times Italic"/>
          <w:iCs/>
          <w:color w:val="000000"/>
          <w:sz w:val="20"/>
          <w:szCs w:val="20"/>
        </w:rPr>
        <w:t>bemyndigande för anslaget 1:16 Från EG-budgeten finansierade strukturstöd till fisket m.m</w:t>
      </w:r>
      <w:r>
        <w:rPr>
          <w:rFonts w:cs="Times-Roman;Times New Roman" w:ascii="Times-Roman;Times New Roman" w:hAnsi="Times-Roman;Times New Roman"/>
          <w:color w:val="000000"/>
          <w:sz w:val="20"/>
          <w:szCs w:val="20"/>
        </w:rPr>
        <w:t>: Den 23 juni 2010 beslutade regeringen ändring av regleringsbrev för budgetåret 2010 avseende Fiskeriverk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4 om </w:t>
      </w:r>
      <w:r>
        <w:rPr>
          <w:rFonts w:cs="Times-Italic;I Times Italic" w:ascii="Times-Italic;I Times Italic" w:hAnsi="Times-Italic;I Times Italic"/>
          <w:iCs/>
          <w:color w:val="000000"/>
          <w:sz w:val="20"/>
          <w:szCs w:val="20"/>
        </w:rPr>
        <w:t>bemyndigande för anslaget 1:28 Främjande av rennäringen m.m.</w:t>
      </w:r>
      <w:r>
        <w:rPr>
          <w:rFonts w:cs="Times-Roman;Times New Roman" w:ascii="Times-Roman;Times New Roman" w:hAnsi="Times-Roman;Times New Roman"/>
          <w:color w:val="000000"/>
          <w:sz w:val="20"/>
          <w:szCs w:val="20"/>
        </w:rPr>
        <w:t>: Den 17 juni 2010 beslutade regeringen ändring av regleringsbrev för budgetåret 2010 avseende Sameting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5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Regeringen har beslutat ändring av regleringsbrev för budgetåret 2010 enligt specifikation neda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de: Mom. 2 och mom. 16.</w:t>
      </w:r>
    </w:p>
    <w:p>
      <w:pPr>
        <w:pStyle w:val="Normal"/>
        <w:tabs>
          <w:tab w:val="clear" w:pos="1304"/>
          <w:tab w:val="left" w:pos="810" w:leader="none"/>
        </w:tabs>
        <w:autoSpaceDE w:val="false"/>
        <w:spacing w:lineRule="atLeast" w:line="235"/>
        <w:ind w:left="1260"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bl>
      <w:tblPr>
        <w:tblW w:w="5956" w:type="dxa"/>
        <w:jc w:val="left"/>
        <w:tblInd w:w="0" w:type="dxa"/>
        <w:tblLayout w:type="fixed"/>
        <w:tblCellMar>
          <w:top w:w="0" w:type="dxa"/>
          <w:left w:w="108" w:type="dxa"/>
          <w:bottom w:w="0" w:type="dxa"/>
          <w:right w:w="108" w:type="dxa"/>
        </w:tblCellMar>
      </w:tblPr>
      <w:tblGrid>
        <w:gridCol w:w="3997"/>
        <w:gridCol w:w="1959"/>
      </w:tblGrid>
      <w:tr>
        <w:trPr>
          <w:trHeight w:val="60" w:hRule="atLeast"/>
        </w:trPr>
        <w:tc>
          <w:tcPr>
            <w:tcW w:w="3997"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Anslag </w:t>
            </w:r>
          </w:p>
        </w:tc>
        <w:tc>
          <w:tcPr>
            <w:tcW w:w="195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ag för regeringens beslut (avser 2010)</w:t>
            </w:r>
          </w:p>
        </w:tc>
      </w:tr>
    </w:tbl>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810" w:leader="none"/>
        </w:tabs>
        <w:autoSpaceDE w:val="false"/>
        <w:spacing w:lineRule="atLeast" w:line="235"/>
        <w:ind w:left="1260" w:firstLine="36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bl>
      <w:tblPr>
        <w:tblW w:w="6050" w:type="dxa"/>
        <w:jc w:val="left"/>
        <w:tblInd w:w="0" w:type="dxa"/>
        <w:tblLayout w:type="fixed"/>
        <w:tblCellMar>
          <w:top w:w="28" w:type="dxa"/>
          <w:left w:w="108" w:type="dxa"/>
          <w:bottom w:w="43" w:type="dxa"/>
          <w:right w:w="108" w:type="dxa"/>
        </w:tblCellMar>
      </w:tblPr>
      <w:tblGrid>
        <w:gridCol w:w="680"/>
        <w:gridCol w:w="3799"/>
        <w:gridCol w:w="236"/>
        <w:gridCol w:w="1335"/>
      </w:tblGrid>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Rikets styrelse</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skansliet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änsstyrelserna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nsk författningssaml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 september</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amhällsekonomi och finansförvalt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konomistyrningsverk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nansinspektion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okföringsnämnd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6</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nansmarknadsforsk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katt, tull och exekutio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atteverk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onofogdemyndighet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Rättsväsendet</w:t>
            </w:r>
          </w:p>
        </w:tc>
        <w:tc>
          <w:tcPr>
            <w:tcW w:w="236" w:type="dxa"/>
            <w:tcBorders/>
          </w:tcPr>
          <w:p>
            <w:pPr>
              <w:pStyle w:val="Normal"/>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rsättning för skador p.g.a. brot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ttsliga biträden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 september</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gifter till vissa internationella sammanslutninga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Internationell samverka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drag till vissa internationella organisatione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eds- och säkerhetsfrämjande verksamh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drag till Stockholms internationella fredsforskningsinstitut (Sipri)</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131"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6</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 xml:space="preserve">Försvar och samhällets krisberedskap </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örbandsverksamhet och beredskap </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nskaffning av materiel och anläggninga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dmakthållande, avveckling m.m. av materiel och anläggninga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orskning och teknikutveckl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otalförsvarets forskningsinstitu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rnationella materielsamarbeten, industrifrågor och exportstöd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varsexportmyndighet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isberedskap</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7</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Internationellt bistånd</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ståndsverksamh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yrelsen för internationellt utvecklingssamarbete (Sida)</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Migratio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igrationsverk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255"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rsättningar och bostadskostnade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ffentligt biträde i utlänningsärend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juli</w:t>
            </w:r>
          </w:p>
        </w:tc>
      </w:tr>
    </w:tbl>
    <w:p>
      <w:pPr>
        <w:pStyle w:val="Normal"/>
        <w:autoSpaceDE w:val="false"/>
        <w:spacing w:lineRule="auto" w:line="288"/>
        <w:textAlignment w:val="center"/>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spacing w:lineRule="atLeast" w:line="235"/>
        <w:textAlignment w:val="center"/>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tbl>
      <w:tblPr>
        <w:tblW w:w="6050" w:type="dxa"/>
        <w:jc w:val="left"/>
        <w:tblInd w:w="0" w:type="dxa"/>
        <w:tblLayout w:type="fixed"/>
        <w:tblCellMar>
          <w:top w:w="28" w:type="dxa"/>
          <w:left w:w="108" w:type="dxa"/>
          <w:bottom w:w="43" w:type="dxa"/>
          <w:right w:w="108" w:type="dxa"/>
        </w:tblCellMar>
      </w:tblPr>
      <w:tblGrid>
        <w:gridCol w:w="680"/>
        <w:gridCol w:w="3799"/>
        <w:gridCol w:w="236"/>
        <w:gridCol w:w="1335"/>
      </w:tblGrid>
      <w:tr>
        <w:trPr>
          <w:trHeight w:val="255"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9</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Hälsovård, sjukvård och social omsor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drag till viss verksamhet för personer med funktionsnedsätt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statsbidrag inom handikappområd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idrag till utveckling av socialt arbete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0</w:t>
            </w:r>
          </w:p>
        </w:tc>
        <w:tc>
          <w:tcPr>
            <w:tcW w:w="3799" w:type="dxa"/>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 xml:space="preserve">Ekonomisk trygghet vid sjukdom och </w:t>
              <w:br/>
              <w:t>handikapp</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säkringskassa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Ekonomisk trygghet vid ålderdo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ensionsmyndighet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Ekonomisk trygghet för familjer och bar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lmänna barnbidra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Arbetsmarknad och arbetsliv</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stnader för arbetsmarknadspolitiska program och insatse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tudiestöd</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udiemedel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udiemedelsräntor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6</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Utbildning och universitetsforsk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eckling av skolväsende, förskoleverksamhet och skolbarnomsor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ligt stöd till vuxenutbild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sala universitet: Grundutbild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gskolan i Borås: Grundutbild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gskolan i Skövde: Grundutbild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gskolan Väst: Grundutbild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skilda utbildningsanordnare på högskoleområdet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7</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Kultur, medier, trossamfund och fritid</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1</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ngdomsstyrels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amhällsplanering, bostadsförsörjning, byggande samt konsumentpolitik</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mstrukturering av kommunala bostadsföreta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462"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öd för att underlätta för enskilda att ordna bostad</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8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äntebidrag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Allmän miljö- och naturvård</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anering och återställning av förorenade områd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Internationellt miljösamarbete </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Kommunikatione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äghåll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anhålln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fikverk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6</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ån EG-budgeten finansierade stöd till Transeuropeiska nätverk</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nsportstyrelsen</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Areella näringar, landsbygd och livsmedel</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satser för skogsbruket</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kämpande av smittsamma husdjurssjukdoma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rsättningar för viltskador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 november</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0</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kämpande av växtsjukdoma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nansiella korrigeringar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3</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för landsbygdens miljö och struktu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8</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ämjande av rennäringen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799"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36"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4</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Näringsliv</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erket för innovationssystem: Forskning och utveckling</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äringslivsutveckling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0</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riges geologiska undersökning: Miljösäkring av oljelagringsanläggningar, m.m.</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r>
        <w:trPr>
          <w:trHeight w:val="60" w:hRule="atLeast"/>
        </w:trPr>
        <w:tc>
          <w:tcPr>
            <w:tcW w:w="680"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2</w:t>
            </w:r>
          </w:p>
        </w:tc>
        <w:tc>
          <w:tcPr>
            <w:tcW w:w="3799"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gifter till internationella organisationer</w:t>
            </w:r>
          </w:p>
        </w:tc>
        <w:tc>
          <w:tcPr>
            <w:tcW w:w="236" w:type="dxa"/>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335" w:type="dxa"/>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 juni</w:t>
            </w:r>
          </w:p>
        </w:tc>
      </w:tr>
    </w:tbl>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3.</w:t>
        <w:tab/>
        <w:t>nr 3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ecklingen inom den kommunala sektorn 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02, bet. 2009/10:Fi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9 augusti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4.</w:t>
        <w:tab/>
        <w:t>nr 35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ärdering av statens upplåning och skuldförvaltning 2005–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04, bet. 2009/10:FiU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egeringens riktlinjebeslut för statsskuldsförvaltningen</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utvärdering av Riksgäldskontorets strategiska och operativa beslut</w:t>
      </w:r>
      <w:r>
        <w:rPr>
          <w:rFonts w:cs="Times-Roman;Times New Roman" w:ascii="Times-Roman;Times New Roman" w:hAnsi="Times-Roman;Times New Roman"/>
          <w:color w:val="000000"/>
          <w:sz w:val="20"/>
          <w:szCs w:val="20"/>
        </w:rPr>
        <w:t xml:space="preserve"> och mom. 3 om </w:t>
      </w:r>
      <w:r>
        <w:rPr>
          <w:rFonts w:cs="Times-Italic;I Times Italic" w:ascii="Times-Italic;I Times Italic" w:hAnsi="Times-Italic;I Times Italic"/>
          <w:iCs/>
          <w:color w:val="000000"/>
          <w:sz w:val="20"/>
          <w:szCs w:val="20"/>
        </w:rPr>
        <w:t>regeringens skrivelse 2009/10:104</w:t>
      </w:r>
      <w:r>
        <w:rPr>
          <w:rFonts w:cs="Times-Roman;Times New Roman" w:ascii="Times-Roman;Times New Roman" w:hAnsi="Times-Roman;Times New Roman"/>
          <w:color w:val="000000"/>
          <w:sz w:val="20"/>
          <w:szCs w:val="20"/>
        </w:rPr>
        <w:t xml:space="preserve">: Skrivelsen har behandlats i budgetpropositionen för 2011 (prop. 2010/11:1 utg.omr. 2 avsnitt 10 Riksgäldskontore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5.</w:t>
        <w:tab/>
        <w:t>nr 36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fastighets- och stämpelskatte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6, bet. 2009/10:SkU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 lagar riksdagen antagit (SFS 773 och 77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6.</w:t>
        <w:tab/>
        <w:t>nr 37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altjäns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0, bet. 2009/10:FiU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3 juni 2010 utfärdade regeringen de lagar riksdagen antagit (SFS 751, 753–756, 759–764, 846 och 847).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7.</w:t>
        <w:tab/>
        <w:t>nr 37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editvärderingsinstitu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7, bet. 2009/10:FiU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riksdagen antagit (SFS 1009 och 101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8.</w:t>
        <w:tab/>
        <w:t>nr 38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ändrat uppdrag för Sveaskog AB</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9, bet. 2009/10:N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örändrat uppdrag för Sveaskog</w:t>
      </w:r>
      <w:r>
        <w:rPr>
          <w:rFonts w:cs="Times-Roman;Times New Roman" w:ascii="Times-Roman;Times New Roman" w:hAnsi="Times-Roman;Times New Roman"/>
          <w:color w:val="000000"/>
          <w:sz w:val="20"/>
          <w:szCs w:val="20"/>
        </w:rPr>
        <w:t>: Den 11 november 2010 beslutade regeringen att bemyndiga statsrådet Peter Norman, eller den han sätter i sitt ställe, att föra talan och utöva rösträtt för staten som aktieägare vid bolagsstämmor i Sveaskog AB. Vid extra bolagsstämma den 17 december 2010 beslutades att anta bolagsordning med förändrat uppdrag i enlighet med riksdagens beslu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överföring av ersättningsmark</w:t>
      </w:r>
      <w:r>
        <w:rPr>
          <w:rFonts w:cs="Times-Roman;Times New Roman" w:ascii="Times-Roman;Times New Roman" w:hAnsi="Times-Roman;Times New Roman"/>
          <w:color w:val="000000"/>
          <w:sz w:val="20"/>
          <w:szCs w:val="20"/>
        </w:rPr>
        <w:t xml:space="preserve"> såvitt avser delmoment a) – d): Ärendet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 a) – -d).</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9.</w:t>
        <w:tab/>
        <w:t>nr 38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tlinjer för den ekonomiska politik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0, bet. 2009/10:Fi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iktlinjer för den ekonomiska politiken och budgetpolitiken</w:t>
      </w:r>
      <w:r>
        <w:rPr>
          <w:rFonts w:cs="Times-Roman;Times New Roman" w:ascii="Times-Roman;Times New Roman" w:hAnsi="Times-Roman;Times New Roman"/>
          <w:color w:val="000000"/>
          <w:sz w:val="20"/>
          <w:szCs w:val="20"/>
        </w:rPr>
        <w:t>: Skrivelsen har i denna del behandlats i budgetpropositionen för 2011 (prop. 2010/11:1 Förslag till statsbudget, finansplan m.m.).</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0.</w:t>
        <w:tab/>
        <w:t>nr 3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dovisning av skatteutgifte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95, bet. 2009/10:SkU3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8 oktober 2010 beslutade regeringen budgetpropositionen för 2011 (prop. 2010/11:1 Förslag till statsbudget, finansplan m.m. avsnitt 6.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1.</w:t>
        <w:tab/>
        <w:t>nr 39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rsredovisning för staten 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01, bet. 2009/10:FiU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september 2010 beslutade regeringen att lägga riksdagens skrivelse till handlingarna.</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2.</w:t>
        <w:tab/>
        <w:t>nr 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ranskning av interna modeller för att beräkna riskkänsligt kapitalkra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0, bet. 2010/11:Fi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 lagar riksdagen antagit (SFS 1499 och 150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3.</w:t>
        <w:tab/>
        <w:t>nr 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Bahama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5, bet. 2010/11:Sk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8 november 2010 utfärdade regeringen den lag riksdagen antagit (SFS 1333). Samma dag beslutade regeringen att underrätta Bahamas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4.</w:t>
        <w:tab/>
        <w:t>nr 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Monaco</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6, bet. 2010/11:Sk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n lag riksdagen antagit (SFS 1445). Samma dag beslutade regeringen att underrätta Monaco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5.</w:t>
        <w:tab/>
        <w:t>nr 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Saint Kitts och Nevi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7, bet. 2010/11:Sk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n lag riksdagen antagit (SFS 1446). Samma dag beslutade regeringen att underrätta Saint Kitts och Nevis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6.</w:t>
        <w:tab/>
        <w:t>nr 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formationsutbytesavtal med St Vincent och Grenadine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9, bet. 2010/11:Sk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n lag riksdagen antagit (SFS 1447). Samma dag beslutade regeringen att underrätta St Vincent och Grenadinerna om att avta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7.</w:t>
        <w:tab/>
        <w:t>nr 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dubbelbeskattningsavtalet mellan Sverige och Luxembur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0, bet. 2010/11:Sk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n lag riksdagen antagit (SFS 1460). Samma dag beslutade regeringen att underrätta Luxemburg om att protokol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8.</w:t>
        <w:tab/>
        <w:t>nr 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skatteavtalet mellan Sverige och Sydafrik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1, bet. 2010/11:Sk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november 2010 utfärdade regeringen den lag riksdagen antagit (SFS 1461). Samma dag beslutade regeringen att underrätta Sydafrika om att protokollet godkänt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9.</w:t>
        <w:tab/>
        <w:t>nr 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npassningar av reglerna om skogsavdrag till ändringar i fastighetstaxerings-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1, bet. 2010/11:Sk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n lag riksdagen antagit (SFS 153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0.</w:t>
        <w:tab/>
        <w:t>nr 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llkoren för Sveriges kredit till Lettla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244, bet. 2010/11:FiU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januari 2011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1.</w:t>
        <w:tab/>
        <w:t>nr 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följning av riksrevisionsreform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10/11:K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5 november 2010 utfärdade regeringen de lagar riksdagen antagit (SFS 1419 och 1420).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2.</w:t>
        <w:tab/>
        <w:t>nr 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olkbokföring av personer med anknytning till internationella orga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45, bet. 2010/11:Sk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9 december 2010 utfärdade regeringen den lag riksdagen antagit (SFS 184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3.</w:t>
        <w:tab/>
        <w:t>nr 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npassningar av tobaksbeskattningen med anledning av ändrade tobaksskattedirekt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3, bet. 2010/11:Sk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n lag riksdagen antagit (SFS 152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4.</w:t>
        <w:tab/>
        <w:t>nr 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mvänd skattskyldighet för mervärdesskatt vid handel med utsläppsrätter för växthusgas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6, bet. 2010/11:SkU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 december 2010 utfärdade regeringen de lagar riksdagen antagit (SFS 1518 och 1519).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5.</w:t>
        <w:tab/>
        <w:t>nr 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mvänd skattskyldighet för mervärdesskatt vid handel med utsläppsrätter för växthusgas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6, bet. 2010/11:SkU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2 december 2010 utfärdade regeringen de lagar riksdagen antagit (SFS 1518 och 1519).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6.</w:t>
        <w:tab/>
        <w:t>nr 5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rn styrning och kontroll för riksdagens myndighe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 2009/10:RS6, bet. 2010/11:K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9 december 2010 utfärdade regeringen de lagar riksdagen antagit (SFS 1815 och 1818).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7.</w:t>
        <w:tab/>
        <w:t>nr 5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dovisning av AP-fondernas verksamhet 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30, bet. 2010/11:Fi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8.</w:t>
        <w:tab/>
        <w:t>nr 5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ättre förutsättningar för internationellt tillsynssamarbete på värdepappers-marknadsområd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7, bet. 2010/11:Fi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9 december 2010 utfärdade regeringen de lagar riksdagen antagit (SFS 1860–1863).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9.</w:t>
        <w:tab/>
        <w:t>nr 5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av insättningsgarantins täckningsbelopp</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3, bet. 2010/11:Fi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ing av insättningsgarantins täckningsbelopp</w:t>
      </w:r>
      <w:r>
        <w:rPr>
          <w:rFonts w:cs="Times-Roman;Times New Roman" w:ascii="Times-Roman;Times New Roman" w:hAnsi="Times-Roman;Times New Roman"/>
          <w:color w:val="000000"/>
          <w:sz w:val="20"/>
          <w:szCs w:val="20"/>
        </w:rPr>
        <w:t>: Den 9 december 2010 utfärdade regeringen de lagar riksdagen antagit (SFS 1864–1868).</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täckningsbeloppets utformning*</w:t>
      </w:r>
      <w:r>
        <w:rPr>
          <w:rFonts w:cs="Times-Roman;Times New Roman" w:ascii="Times-Roman;Times New Roman" w:hAnsi="Times-Roman;Times New Roman"/>
          <w:color w:val="000000"/>
          <w:sz w:val="20"/>
          <w:szCs w:val="20"/>
        </w:rPr>
        <w:t>: Regeringen har i förhandlingarna om kommissionens förslag till Europaparlamentets och rådets direktiv .../.../EU om insättningsgarantisystem (omarbetning), KOM (2010)368 slutlig, anfört som svensk ståndpunkt att det bör ges möjligheter att underlätta genomförandet av direktivet utanför euroområdet speciellt när det gäller möjligheten att formulera täckningsbeloppet i annan valuta än euro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0.</w:t>
        <w:tab/>
        <w:t>nr 6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försäkringsrörelse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2 och prop. 2009/10:246, bet. 2010/11:Fi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9 december 2010 och 22 december 2010 utfärdade regeringen de lagar riksdagen antagit (SFS 1891, 2043–2076).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1.</w:t>
        <w:tab/>
        <w:t>nr 6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ramar och beräkning av statsinkomsterna</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iktlinjer för den ekonomiska politiken och budgetpolitiken</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beslut om utgiftsramar och beräkning av statsbudgetens inkomster 2011, a) utgiftstak för staten, d) statsbudgetens inkomster, e) ålderspensionssystemets utgifter</w:t>
      </w:r>
      <w:r>
        <w:rPr>
          <w:rFonts w:cs="Times-Roman;Times New Roman" w:ascii="Times-Roman;Times New Roman" w:hAnsi="Times-Roman;Times New Roman"/>
          <w:color w:val="000000"/>
          <w:sz w:val="20"/>
          <w:szCs w:val="20"/>
        </w:rPr>
        <w:t xml:space="preserve"> och mom. 7 om </w:t>
      </w:r>
      <w:r>
        <w:rPr>
          <w:rFonts w:cs="Times-Italic;I Times Italic" w:ascii="Times-Italic;I Times Italic" w:hAnsi="Times-Italic;I Times Italic"/>
          <w:iCs/>
          <w:color w:val="000000"/>
          <w:sz w:val="20"/>
          <w:szCs w:val="20"/>
        </w:rPr>
        <w:t>bemyndiganden för ramanslag</w:t>
      </w:r>
      <w:r>
        <w:rPr>
          <w:rFonts w:cs="Times-Roman;Times New Roman" w:ascii="Times-Roman;Times New Roman" w:hAnsi="Times-Roman;Times New Roman"/>
          <w:color w:val="000000"/>
          <w:sz w:val="20"/>
          <w:szCs w:val="20"/>
        </w:rPr>
        <w:t>: Skrivelsen kommer i dessa delar att behandlas i regeringens skrivelse Årsredovisning för staten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2011, b) statsbudgetens utgifter 2011 per utgiftsområde</w:t>
      </w:r>
      <w:r>
        <w:rPr>
          <w:rFonts w:cs="Times-Roman;Times New Roman" w:ascii="Times-Roman;Times New Roman" w:hAnsi="Times-Roman;Times New Roman"/>
          <w:color w:val="000000"/>
          <w:sz w:val="20"/>
          <w:szCs w:val="20"/>
        </w:rPr>
        <w:t>: Den 27 januari 2011 beslutade regeringen att lägga riksdagens skrivelse i denna del till handlingarna.</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2011, c) statsbudgetens övriga utgifter</w:t>
      </w:r>
      <w:r>
        <w:rPr>
          <w:rFonts w:cs="Times-Roman;Times New Roman" w:ascii="Times-Roman;Times New Roman" w:hAnsi="Times-Roman;Times New Roman"/>
          <w:color w:val="000000"/>
          <w:sz w:val="20"/>
          <w:szCs w:val="20"/>
        </w:rPr>
        <w:t>: Den 27 januari 2011 översände Regeringskansliet skrivelsen avseende beräkningen av myndigheters m.fl. in- och utlåning i Riksgäldskontoret för 2011 till Riksgäldskontoret för kännedom och beaktande. Samma dag beslutade regeringen att lägga riksdagens skrivelse i denna del till handlingarna. Skrivelsen kommer i övrigt i dessa delar att behandlas i regeringens skrivelse Årsredovisning för staten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slut om utgiftsramar och beräkning av statsbudgetens inkomster 2011, f) lagförslagen vad gäller skattefrågor</w:t>
      </w:r>
      <w:r>
        <w:rPr>
          <w:rFonts w:cs="Times-Roman;Times New Roman" w:ascii="Times-Roman;Times New Roman" w:hAnsi="Times-Roman;Times New Roman"/>
          <w:color w:val="000000"/>
          <w:sz w:val="20"/>
          <w:szCs w:val="20"/>
        </w:rPr>
        <w:t xml:space="preserve">: Den 9 december 2010 utfärdade regeringen de lagar riksdagen antagit (SFS 1826–1828).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fördelning av utgifter 2012, 2013 och 2014</w:t>
      </w:r>
      <w:r>
        <w:rPr>
          <w:rFonts w:cs="Times-Roman;Times New Roman" w:ascii="Times-Roman;Times New Roman" w:hAnsi="Times-Roman;Times New Roman"/>
          <w:color w:val="000000"/>
          <w:sz w:val="20"/>
          <w:szCs w:val="20"/>
        </w:rPr>
        <w:t>: Skrivelsen kommer i denna del att behandlas i budgetpropositionen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bemyndigande om upplåning</w:t>
      </w:r>
      <w:r>
        <w:rPr>
          <w:rFonts w:cs="Times-Roman;Times New Roman" w:ascii="Times-Roman;Times New Roman" w:hAnsi="Times-Roman;Times New Roman"/>
          <w:color w:val="000000"/>
          <w:sz w:val="20"/>
          <w:szCs w:val="20"/>
        </w:rPr>
        <w:t xml:space="preserve">, mom. 5 om </w:t>
      </w:r>
      <w:r>
        <w:rPr>
          <w:rFonts w:cs="Times-Italic;I Times Italic" w:ascii="Times-Italic;I Times Italic" w:hAnsi="Times-Italic;I Times Italic"/>
          <w:iCs/>
          <w:color w:val="000000"/>
          <w:sz w:val="20"/>
          <w:szCs w:val="20"/>
        </w:rPr>
        <w:t>lån för myndigheternas investeringar i anläggningstillgångar</w:t>
      </w:r>
      <w:r>
        <w:rPr>
          <w:rFonts w:cs="Times-Roman;Times New Roman" w:ascii="Times-Roman;Times New Roman" w:hAnsi="Times-Roman;Times New Roman"/>
          <w:color w:val="000000"/>
          <w:sz w:val="20"/>
          <w:szCs w:val="20"/>
        </w:rPr>
        <w:t xml:space="preserve"> och mom. 6 om </w:t>
      </w:r>
      <w:r>
        <w:rPr>
          <w:rFonts w:cs="Times-Italic;I Times Italic" w:ascii="Times-Italic;I Times Italic" w:hAnsi="Times-Italic;I Times Italic"/>
          <w:iCs/>
          <w:color w:val="000000"/>
          <w:sz w:val="20"/>
          <w:szCs w:val="20"/>
        </w:rPr>
        <w:t>myndigheternas räntekontokrediter</w:t>
      </w:r>
      <w:r>
        <w:rPr>
          <w:rFonts w:cs="Times-Roman;Times New Roman" w:ascii="Times-Roman;Times New Roman" w:hAnsi="Times-Roman;Times New Roman"/>
          <w:color w:val="000000"/>
          <w:sz w:val="20"/>
          <w:szCs w:val="20"/>
        </w:rPr>
        <w:t>: Den 27 januari 2011 översände Regeringskansliet skrivelsen i dessa delar till Riksgäldskontoret för kännedom och beaktande. Samma dag beslutade regeringen att lägga riksdagens skrivelse i dessa delar till handlingarna.</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 xml:space="preserve">riktlinjer för prisomräkning av försvarets materielanslag: </w:t>
      </w:r>
      <w:r>
        <w:rPr>
          <w:rFonts w:cs="Times-Roman;Times New Roman" w:ascii="Times-Roman;Times New Roman" w:hAnsi="Times-Roman;Times New Roman"/>
          <w:color w:val="000000"/>
          <w:sz w:val="20"/>
          <w:szCs w:val="20"/>
        </w:rPr>
        <w:t>Riktlinjerna för prisomräkning kommer att tillämpas första gången i samband med prisomräkningen av försvarets materielanslag avseende 2012 års anslagsnivå i 2011 års ekonomiska vårproposition och därefter vid framtagandet av förslagen till materielanslag i budgetpropositionen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de: Mom. 1, mom. 2 a), c), d), och e) samt mom. 3, mom. 7 och mom. 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2.</w:t>
        <w:tab/>
        <w:t>nr 6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Regeringen har beslutat om ändring av regleringsbrev för budgetåret 2010</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den 9 december 2010 avseende Statistiska centralbyrån, Finansinspektionen, Statens bostadskreditnämnd och anslagen 1:1, 1:2 och 1:3 inom utgiftsområde 25, och</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den 16 december 2010 avseende Skatteverket, Avvecklingsmyndigheten för Verket för förvaltningsutveckling och anslag 1:17 Gemensamma e</w:t>
      </w:r>
      <w:r>
        <w:rPr>
          <w:rFonts w:eastAsia="MS Mincho;‚l‚r –¾’©" w:cs="MS Mincho;‚l‚r –¾’©" w:ascii="MS Mincho;‚l‚r –¾’©" w:hAnsi="MS Mincho;‚l‚r –¾’©"/>
          <w:color w:val="000000"/>
          <w:sz w:val="20"/>
          <w:szCs w:val="20"/>
        </w:rPr>
        <w:noBreakHyphen/>
      </w:r>
      <w:r>
        <w:rPr>
          <w:rFonts w:cs="Times-Roman;Times New Roman" w:ascii="Times-Roman;Times New Roman" w:hAnsi="Times-Roman;Times New Roman"/>
          <w:color w:val="000000"/>
          <w:sz w:val="20"/>
          <w:szCs w:val="20"/>
        </w:rPr>
        <w:t>förvaltningsprojekt av strategisk betyd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3.</w:t>
        <w:tab/>
        <w:t>nr 7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lagshavare för flygfotogen på flygplats samt kompletterande bestämmelser om skattefrihet för bioga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2, bet. 2010/11:Sk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Den 9 december 2010 utfärdade regeringen de lagar riksdagen antagit (SFS 1820–1823).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4.</w:t>
        <w:tab/>
        <w:t>nr 7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faranderegler för alternativa drivmede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2, bet. 2010/11:Sk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9 december 2010 utfärdade regeringen den lag riksdagen antagit (SFS 182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5.</w:t>
        <w:tab/>
        <w:t>nr 7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längd ansökningstid för återbetalning av mervärdesskatt avseende återbetalningsperioder under 200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6, bet. 2010/11:Sk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Den 16 december 2010 utfärdade regeringen den lag riksdagen antagit (SFS 1897).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6.</w:t>
        <w:tab/>
        <w:t>nr 8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 Rikets styrels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K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m.m. 2011 inom utgiftsområde 1, i) fördelning av anslagen inom utgiftsområde 1</w:t>
      </w:r>
      <w:r>
        <w:rPr>
          <w:rFonts w:cs="Times-Roman;Times New Roman" w:ascii="Times-Roman;Times New Roman" w:hAnsi="Times-Roman;Times New Roman"/>
          <w:color w:val="000000"/>
          <w:sz w:val="20"/>
          <w:szCs w:val="20"/>
        </w:rPr>
        <w:t>: Den 16 december 2010 beslutade regeringen regleringsbrev för budgetåret 2011 avseende Kungliga hov- och slottsstaten och regleringsbrev för budgetåret 2011 avseende länsstyrelse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7.</w:t>
        <w:tab/>
        <w:t>nr 9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3 Skatt, tull och exekutio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Sk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under utgiftsområde 3 Skatt, tull och exekution</w:t>
      </w:r>
      <w:r>
        <w:rPr>
          <w:rFonts w:cs="Times-Roman;Times New Roman" w:ascii="Times-Roman;Times New Roman" w:hAnsi="Times-Roman;Times New Roman"/>
          <w:color w:val="000000"/>
          <w:sz w:val="20"/>
          <w:szCs w:val="20"/>
        </w:rPr>
        <w:t>: Den 22 december 2010 beslutade regeringen regleringsbrev för budgetåret 2011 avseende Skatteverket, Tullverket och Kronofogdemyndighet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8.</w:t>
        <w:tab/>
        <w:t>nr 9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a mervärdesskatteregler om förändrade krav för viss import av var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4, bet. 2010/11:Sk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beslutade regeringen den lag riksdagen antagit (SFS 190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9.</w:t>
        <w:tab/>
        <w:t>nr 9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tekniska mervärdesskatte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8, bet. 2010/11:SkU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6 december 2010 utfärdade regeringen de lagar riksdagen antagit (SFS 1892–189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0.</w:t>
        <w:tab/>
        <w:t>nr 1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ntroll av postförsändels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10/11:8, bet. 2010/11:Sk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2 dec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1.</w:t>
        <w:tab/>
        <w:t>nr 1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a skatteregler för försäkringsföret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8, bet. 2010/11:SkU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januari 2011 utfärdade regeringen de lagar riksdagen antagit (SFS 2011:68–7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2.</w:t>
        <w:tab/>
        <w:t>nr 1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Kr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för 2011 inom utgiftsområde 17</w:t>
      </w:r>
      <w:r>
        <w:rPr>
          <w:rFonts w:cs="Times-Roman;Times New Roman" w:ascii="Times-Roman;Times New Roman" w:hAnsi="Times-Roman;Times New Roman"/>
          <w:color w:val="000000"/>
          <w:sz w:val="20"/>
          <w:szCs w:val="20"/>
        </w:rPr>
        <w:t>: Den 22 december 2010 beslutade regeringen regleringsbrev för budgetåret 2011 avseende Lotteriinspektion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Svenska Spels bidrag till kulturverksamhet</w:t>
      </w:r>
      <w:r>
        <w:rPr>
          <w:rFonts w:cs="Times-Roman;Times New Roman" w:ascii="Times-Roman;Times New Roman" w:hAnsi="Times-Roman;Times New Roman"/>
          <w:color w:val="000000"/>
          <w:sz w:val="20"/>
          <w:szCs w:val="20"/>
        </w:rPr>
        <w:t>: Ärendet bereds inom Regeringskansli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3.</w:t>
        <w:tab/>
        <w:t>nr 13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 Samhällsekonomi och finansförvalt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2011 inom utgiftsområde 2</w:t>
      </w:r>
      <w:r>
        <w:rPr>
          <w:rFonts w:cs="Times-Roman;Times New Roman" w:ascii="Times-Roman;Times New Roman" w:hAnsi="Times-Roman;Times New Roman"/>
          <w:color w:val="000000"/>
          <w:sz w:val="20"/>
          <w:szCs w:val="20"/>
        </w:rPr>
        <w:t>: Den 22 december 2010 beslutade regeringen regleringsbrev för budgetåret 2011 avseende anslagen inom utgiftsområde 2 Samhällsekonomi och finansförvaltning.</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 för Kammarkollegiet</w:t>
      </w:r>
      <w:r>
        <w:rPr>
          <w:rFonts w:cs="Times-Roman;Times New Roman" w:ascii="Times-Roman;Times New Roman" w:hAnsi="Times-Roman;Times New Roman"/>
          <w:color w:val="000000"/>
          <w:sz w:val="20"/>
          <w:szCs w:val="20"/>
        </w:rPr>
        <w:t>: Den 22 december 2010 beslutade regeringen regleringsbrev för budgetåret 2011 avseende Kammarkollegi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bemyndigande för verksamhetsstöd för den statliga budgetprocessen</w:t>
      </w:r>
      <w:r>
        <w:rPr>
          <w:rFonts w:cs="Times-Roman;Times New Roman" w:ascii="Times-Roman;Times New Roman" w:hAnsi="Times-Roman;Times New Roman"/>
          <w:color w:val="000000"/>
          <w:sz w:val="20"/>
          <w:szCs w:val="20"/>
        </w:rPr>
        <w:t>: Den 22 december 2010 beslutade regeringen regleringsbrev för budgetåret 2011 avseende Ekonomistyrningsverk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bemyndigande för Statens tjänstepensionsverk</w:t>
      </w:r>
      <w:r>
        <w:rPr>
          <w:rFonts w:cs="Times-Roman;Times New Roman" w:ascii="Times-Roman;Times New Roman" w:hAnsi="Times-Roman;Times New Roman"/>
          <w:color w:val="000000"/>
          <w:sz w:val="20"/>
          <w:szCs w:val="20"/>
        </w:rPr>
        <w:t>: Den 22 december 2010 beslutade regeringen regleringsbrev för budgetåret 2011 avseende Statens tjänstepensionsverk.</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bemyndigande för bidragsfastigheter</w:t>
      </w:r>
      <w:r>
        <w:rPr>
          <w:rFonts w:cs="Times-Roman;Times New Roman" w:ascii="Times-Roman;Times New Roman" w:hAnsi="Times-Roman;Times New Roman"/>
          <w:color w:val="000000"/>
          <w:sz w:val="20"/>
          <w:szCs w:val="20"/>
        </w:rPr>
        <w:t xml:space="preserve"> och mom. 7 om </w:t>
      </w:r>
      <w:r>
        <w:rPr>
          <w:rFonts w:cs="Times-Italic;I Times Italic" w:ascii="Times-Italic;I Times Italic" w:hAnsi="Times-Italic;I Times Italic"/>
          <w:iCs/>
          <w:color w:val="000000"/>
          <w:sz w:val="20"/>
          <w:szCs w:val="20"/>
        </w:rPr>
        <w:t>Statens fastighetsverk</w:t>
      </w:r>
      <w:r>
        <w:rPr>
          <w:rFonts w:cs="Times-Roman;Times New Roman" w:ascii="Times-Roman;Times New Roman" w:hAnsi="Times-Roman;Times New Roman"/>
          <w:color w:val="000000"/>
          <w:sz w:val="20"/>
          <w:szCs w:val="20"/>
        </w:rPr>
        <w:t>: Den 22 december 2010 beslutade regeringen regleringsbrev för budgetåret 2011 avseende Statens fastighetsverk.</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Fortifikationsverket</w:t>
      </w:r>
      <w:r>
        <w:rPr>
          <w:rFonts w:cs="Times-Roman;Times New Roman" w:ascii="Times-Roman;Times New Roman" w:hAnsi="Times-Roman;Times New Roman"/>
          <w:color w:val="000000"/>
          <w:sz w:val="20"/>
          <w:szCs w:val="20"/>
        </w:rPr>
        <w:t>: Den 22 december 2010 beslutade regeringen regleringsbrev för budgetåret 2011 avseende Fortifikationsverk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Sjunde AP-fonden</w:t>
      </w:r>
      <w:r>
        <w:rPr>
          <w:rFonts w:cs="Times-Roman;Times New Roman" w:ascii="Times-Roman;Times New Roman" w:hAnsi="Times-Roman;Times New Roman"/>
          <w:color w:val="000000"/>
          <w:sz w:val="20"/>
          <w:szCs w:val="20"/>
        </w:rPr>
        <w:t>: Den 22 december 2010 beslutade regeringen beviljande av räntekonton med kredit respektive låneram för Sjunde AP-fond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kapitalhöjning i Europeiska utvecklingsbanken</w:t>
      </w:r>
      <w:r>
        <w:rPr>
          <w:rFonts w:cs="Times-Roman;Times New Roman" w:ascii="Times-Roman;Times New Roman" w:hAnsi="Times-Roman;Times New Roman"/>
          <w:color w:val="000000"/>
          <w:sz w:val="20"/>
          <w:szCs w:val="20"/>
        </w:rPr>
        <w:t>: Den 3 februari 2011 beslutade regeringen att Sverige ska delta i kapitalhöjningen i Europeiska utvecklingsbank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1 om </w:t>
      </w:r>
      <w:r>
        <w:rPr>
          <w:rFonts w:cs="Times-Italic;I Times Italic" w:ascii="Times-Italic;I Times Italic" w:hAnsi="Times-Italic;I Times Italic"/>
          <w:iCs/>
          <w:color w:val="000000"/>
          <w:sz w:val="20"/>
          <w:szCs w:val="20"/>
        </w:rPr>
        <w:t>kapitalhöjning och ändring av stadgarna i Nordiska investeringsbanken</w:t>
      </w:r>
      <w:r>
        <w:rPr>
          <w:rFonts w:cs="Times-Roman;Times New Roman" w:ascii="Times-Roman;Times New Roman" w:hAnsi="Times-Roman;Times New Roman"/>
          <w:color w:val="000000"/>
          <w:sz w:val="20"/>
          <w:szCs w:val="20"/>
        </w:rPr>
        <w:t>: Den 3 februari 2011 beslutade regeringen att Sverige ska delta i kapitalhöjningen i Nordiska investeringsbanken och att godkänna stadgeändringen som innebär att kapitalstocken ökar i enlighet med kapitalhöjning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2 om </w:t>
      </w:r>
      <w:r>
        <w:rPr>
          <w:rFonts w:cs="Times-Italic;I Times Italic" w:ascii="Times-Italic;I Times Italic" w:hAnsi="Times-Italic;I Times Italic"/>
          <w:iCs/>
          <w:color w:val="000000"/>
          <w:sz w:val="20"/>
          <w:szCs w:val="20"/>
        </w:rPr>
        <w:t>Akademiska Hus AB</w:t>
      </w:r>
      <w:r>
        <w:rPr>
          <w:rFonts w:cs="Times-Roman;Times New Roman" w:ascii="Times-Roman;Times New Roman" w:hAnsi="Times-Roman;Times New Roman"/>
          <w:color w:val="000000"/>
          <w:sz w:val="20"/>
          <w:szCs w:val="20"/>
        </w:rPr>
        <w:t>: Ärendet angående ny förändrad organisation för Akademiska Hus AB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1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4.</w:t>
        <w:tab/>
        <w:t>nr 14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5 Allmänna bidrag till kommu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för 2011 inom utgiftsområde 25</w:t>
      </w:r>
      <w:r>
        <w:rPr>
          <w:rFonts w:cs="Times-Roman;Times New Roman" w:ascii="Times-Roman;Times New Roman" w:hAnsi="Times-Roman;Times New Roman"/>
          <w:color w:val="000000"/>
          <w:sz w:val="20"/>
          <w:szCs w:val="20"/>
        </w:rPr>
        <w:t>: Den 22 december 2010 beslutade regeringen regleringsbrev för budgetåret 2011 avseende anslagen 1:1, 1:2 och 1:3 inom utgiftsområde 2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5.</w:t>
        <w:tab/>
        <w:t>nr 1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6 Statsskuldsränto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inom utgiftsområde 26 för 2011</w:t>
      </w:r>
      <w:r>
        <w:rPr>
          <w:rFonts w:cs="Times-Roman;Times New Roman" w:ascii="Times-Roman;Times New Roman" w:hAnsi="Times-Roman;Times New Roman"/>
          <w:color w:val="000000"/>
          <w:sz w:val="20"/>
          <w:szCs w:val="20"/>
        </w:rPr>
        <w:t>: Den 22 december 2010 beslutade regeringen regleringsbrev för budgetåret 2011 avseende anslaget 1:2 inom utgiftsområde 26 och regleringsbrev för budgetåret 2011 avseende Riksgäldskontor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pacing w:val="-2"/>
          <w:sz w:val="20"/>
          <w:szCs w:val="20"/>
        </w:rPr>
        <w:t xml:space="preserve">Mom. 2 om </w:t>
      </w:r>
      <w:r>
        <w:rPr>
          <w:rFonts w:cs="Times-Italic;I Times Italic" w:ascii="Times-Italic;I Times Italic" w:hAnsi="Times-Italic;I Times Italic"/>
          <w:iCs/>
          <w:color w:val="000000"/>
          <w:spacing w:val="-2"/>
          <w:sz w:val="20"/>
          <w:szCs w:val="20"/>
        </w:rPr>
        <w:t>bemyndiganden att överskrida vissa anslag</w:t>
      </w:r>
      <w:r>
        <w:rPr>
          <w:rFonts w:cs="Times-Roman;Times New Roman" w:ascii="Times-Roman;Times New Roman" w:hAnsi="Times-Roman;Times New Roman"/>
          <w:color w:val="000000"/>
          <w:spacing w:val="-2"/>
          <w:sz w:val="20"/>
          <w:szCs w:val="20"/>
        </w:rPr>
        <w:t xml:space="preserve">: Skrivelsen </w:t>
      </w:r>
      <w:r>
        <w:rPr>
          <w:rFonts w:cs="Times-Roman;Times New Roman" w:ascii="Times-Roman;Times New Roman" w:hAnsi="Times-Roman;Times New Roman"/>
          <w:color w:val="000000"/>
          <w:sz w:val="20"/>
          <w:szCs w:val="20"/>
        </w:rPr>
        <w:t>kommer i denna del att behandlas i budgetpropositionen för 2013.</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6.</w:t>
        <w:tab/>
        <w:t>nr 1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7 Avgiften till Europeiska union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för 2011 inom utgiftsområde 27</w:t>
      </w:r>
      <w:r>
        <w:rPr>
          <w:rFonts w:cs="Times-Roman;Times New Roman" w:ascii="Times-Roman;Times New Roman" w:hAnsi="Times-Roman;Times New Roman"/>
          <w:color w:val="000000"/>
          <w:sz w:val="20"/>
          <w:szCs w:val="20"/>
        </w:rPr>
        <w:t>: Den 22 december 2010 beslutade regeringen regleringsbrev för budgetåret 2011 avseende anslag 1:1 Avgiften till Europeiska union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åtaganden som följer av EU-budgeten för 2011</w:t>
      </w:r>
      <w:r>
        <w:rPr>
          <w:rFonts w:cs="Times-Roman;Times New Roman" w:ascii="Times-Roman;Times New Roman" w:hAnsi="Times-Roman;Times New Roman"/>
          <w:color w:val="000000"/>
          <w:sz w:val="20"/>
          <w:szCs w:val="20"/>
        </w:rPr>
        <w:t>: Skrivelsen kommer i denna del att behandlas i budgetpropositionen för 2013.</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7.</w:t>
        <w:tab/>
        <w:t>nr 14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sbudget för 20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i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januari 2011 beslutade regeringen att lägga riksdagens skrivelse till handlingarna.</w:t>
      </w:r>
      <w:r>
        <w:br w:type="page"/>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3"/>
          <w:szCs w:val="23"/>
        </w:rPr>
        <w:t>Utbildnings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0/0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1. </w:t>
        <w:tab/>
        <w:t>nr 2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uxnas lärande och utvecklingen av vuxenutbildn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0/01:72, bet. 2000/01:UbU15</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1/02:75 (p. U 9),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3/04:75 (p. U 2), 2004/05:75 (p. U 6),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6/07:75 (p. U 1), 2007/08:75 (p. U 1), 2008/09:75 (p. U 1) och 2009/10:75 (p. U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mål och strategi för vuxnas lärande</w:t>
      </w:r>
      <w:r>
        <w:rPr>
          <w:rFonts w:cs="Times-Roman;Times New Roman" w:ascii="Times-Roman;Times New Roman" w:hAnsi="Times-Roman;Times New Roman"/>
          <w:color w:val="000000"/>
          <w:sz w:val="20"/>
          <w:szCs w:val="20"/>
        </w:rPr>
        <w:t xml:space="preserve">: Den 21 novem-ber 2002 beslutade regeringen förordning om kommunal vuxen-utbildning (SFS 1012). En arbetsgrupp inom Utbildnings-departementet upprättade promemorian Stöd till vuxnas lärande (Ds 2002:66) och 2005 upprättades promemorian Vuxenutbild-ningslag (Ds 2005:33). Promemoriorna har remissbehandlats. Regeringen överlämnade den 23 mars 2010 propositionen Den nya skollagen – för kunskap, valfrihet och trygghet (prop. 2009/10:165) till riksdagen.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1/02</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8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ristående skol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1/02:35, bet. 2001/02:UbU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2/03:75 (p. U 6), 2003/04:75 (p. U 3), 2004/05:75 (p. U 8), 2005/06:75 (p. U 6), 2006/07:75 (p. U 2), 2007/08:75 (p. U 2), 2008/09:75 (p. U 2) och 2009/10:75 (p. U 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2 om </w:t>
      </w:r>
      <w:r>
        <w:rPr>
          <w:rFonts w:cs="Times-Italic;I Times Italic" w:ascii="Times-Italic;I Times Italic" w:hAnsi="Times-Italic;I Times Italic"/>
          <w:iCs/>
          <w:color w:val="000000"/>
          <w:sz w:val="20"/>
          <w:szCs w:val="20"/>
        </w:rPr>
        <w:t>yttranden till Skolverket över ansökningar</w:t>
      </w:r>
      <w:r>
        <w:rPr>
          <w:rFonts w:cs="Times-Roman;Times New Roman" w:ascii="Times-Roman;Times New Roman" w:hAnsi="Times-Roman;Times New Roman"/>
          <w:color w:val="000000"/>
          <w:sz w:val="20"/>
          <w:szCs w:val="20"/>
        </w:rPr>
        <w:t>*: Regeringen gav den 20 oktober 2005 Statens skolverk i uppdrag att i samråd med Sveriges Kommuner och Landsting och Friskolornas Riksförbund föreslå åtgärder som kan vidtas för att utveckla kommunernas konsekvensbeskrivningar. Därefter har frågan utretts av Utredningen om lika villkor för fristående skolor. Utredningen har lämnat förslag i betänkandet Mer om fristående skolor och enskild förskoleverksamhe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SOU 2008:122). Betänkandet har remissbehandlats. Regeringen över-lämnade den 23 mars 2010 propositionen Den nya skollagen – för kunskap, valfrihet och trygghet (prop. 2009/10:165) till riksdag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2/03</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20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Fristående skol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ioner från allmänna motionstiden 2002, bet. 2002/03:UbU15</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3/04:75 (p. U 9),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 2005/06:75 (p. 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 2006/07:75 (p. 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7/08:75 (p. U 4), 2008/09:75 (p. U 4) och 2009/10:75 (p. U 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3 om </w:t>
      </w:r>
      <w:r>
        <w:rPr>
          <w:rFonts w:cs="Times-Italic;I Times Italic" w:ascii="Times-Italic;I Times Italic" w:hAnsi="Times-Italic;I Times Italic"/>
          <w:iCs/>
          <w:color w:val="000000"/>
          <w:sz w:val="20"/>
          <w:szCs w:val="20"/>
        </w:rPr>
        <w:t>uppföljning och utvärdering av fristående skolor</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3/04</w:t>
      </w:r>
    </w:p>
    <w:p>
      <w:pPr>
        <w:pStyle w:val="Normal"/>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19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Allmänna skolfråg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ioner från allmänna motionstiden 2003, bet. 2003/04:UbU1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4/05:75 (p. U 18), 2005/06:75 (p. U 13), 2006/07:75 (p. U 5), 2007/08:75 (p. U 5), 2008/09:75 (p. U 5) och 2009/10:75 (p. U 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5 om </w:t>
      </w:r>
      <w:r>
        <w:rPr>
          <w:rFonts w:cs="Times-Italic;I Times Italic" w:ascii="Times-Italic;I Times Italic" w:hAnsi="Times-Italic;I Times Italic"/>
          <w:iCs/>
          <w:color w:val="000000"/>
          <w:sz w:val="20"/>
          <w:szCs w:val="20"/>
        </w:rPr>
        <w:t>entreprenad</w:t>
      </w:r>
      <w:r>
        <w:rPr>
          <w:rFonts w:cs="Times-Roman;Times New Roman" w:ascii="Times-Roman;Times New Roman" w:hAnsi="Times-Roman;Times New Roman"/>
          <w:color w:val="000000"/>
          <w:sz w:val="20"/>
          <w:szCs w:val="20"/>
        </w:rPr>
        <w:t>*: Frågan har utretts av Gymnasie-entreprenadutredningen, som den 12 januari 2006 lämnade betän-kandet Skola &amp; Samhälle (SOU 2006:1). Betänkandet har remissbehandlats. Regeringen överlämnade den 23 mars 2010 propositionen Den nya skollagen – för kunskap, valfrihet och trygghet (prop. 2009/10:165) till riksdag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4/05</w:t>
      </w:r>
    </w:p>
    <w:p>
      <w:pPr>
        <w:pStyle w:val="Normal"/>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20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ristående skolor</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Motioner från allmänna motionstiden 2004, bet. 2004/05:UbU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Tidigare redovisad, se skr. 2005/06:75 (p. U 23), 2006/07:75 (p. </w:t>
      </w:r>
      <w:r>
        <w:rPr>
          <w:rFonts w:cs="Times-Roman;Times New Roman" w:ascii="Times-Roman;Times New Roman" w:hAnsi="Times-Roman;Times New Roman"/>
          <w:color w:val="000000"/>
          <w:spacing w:val="-2"/>
          <w:sz w:val="20"/>
          <w:szCs w:val="20"/>
        </w:rPr>
        <w:t>U 8), 2007/08:75 (p. U 7), 2008/09:75 (p. U 7) och 2009/10:75 (p. U</w:t>
      </w:r>
      <w:r>
        <w:rPr>
          <w:rFonts w:cs="Times New Roman" w:ascii="Times New Roman" w:hAnsi="Times New Roman"/>
          <w:color w:val="000000"/>
          <w:spacing w:val="-2"/>
          <w:sz w:val="20"/>
          <w:szCs w:val="20"/>
        </w:rPr>
        <w:t> </w:t>
      </w:r>
      <w:r>
        <w:rPr>
          <w:rFonts w:cs="Times-Roman;Times New Roman" w:ascii="Times-Roman;Times New Roman" w:hAnsi="Times-Roman;Times New Roman"/>
          <w:color w:val="000000"/>
          <w:spacing w:val="-2"/>
          <w:sz w:val="20"/>
          <w:szCs w:val="20"/>
        </w:rPr>
        <w:t>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ika villkor för skolor oavsett driftsform</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10 om s</w:t>
      </w:r>
      <w:r>
        <w:rPr>
          <w:rFonts w:cs="Times-Italic;I Times Italic" w:ascii="Times-Italic;I Times Italic" w:hAnsi="Times-Italic;I Times Italic"/>
          <w:iCs/>
          <w:color w:val="000000"/>
          <w:sz w:val="20"/>
          <w:szCs w:val="20"/>
        </w:rPr>
        <w:t>ista datum för besked om etableringstillstånd</w:t>
      </w:r>
      <w:r>
        <w:rPr>
          <w:rFonts w:cs="Times-Roman;Times New Roman" w:ascii="Times-Roman;Times New Roman" w:hAnsi="Times-Roman;Times New Roman"/>
          <w:color w:val="000000"/>
          <w:sz w:val="20"/>
          <w:szCs w:val="20"/>
        </w:rPr>
        <w:t>*: Regeringen gav den 20 oktober 2005 Statens skolverk i uppdrag att i samråd med Sveriges Kommuner och Landsting och Friskolornas Riksförbund lämna förslag på när en ansökan bör vara Skolverket till handa och när beslut om etablering för fristående skolor bör fattas samt att vidta eller föreslå åtgärder för en effektivare handläggning av ansökningar. Därefter har frågan utretts av Utredningen om lika villkor för fristående skolor. Utredningen har lämnat förslag i betänkandet Mer om fristående skolor och enskild förskoleverksamhe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SOU 2008:122). Betänkandet har remissbehandlats. Regeringen överlämnade den 23 mars 2010 propositionen Bidragsvillkor för fristående verksamheter (prop. 2009/10:157) till riksdagen.</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873"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24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ristående skolor m.m.</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Motioner från allmänna motionstiden 2005, bet. 2005/06:UbU13</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6/07:75 (p. U 16),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 2008/09:75 (p. U 10) och 2009/10:75 (p. U 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ika villkor för fristående och kommunala skolor</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24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Grundskola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Motioner från allmänna motionstiden 2005, bet. 2005/06:UbU1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6/07:75 (p. U 17),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3), 2008/09:75 (p. U 11) och 2009/10:75 (p. U 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9 om </w:t>
      </w:r>
      <w:r>
        <w:rPr>
          <w:rFonts w:cs="Times-Italic;I Times Italic" w:ascii="Times-Italic;I Times Italic" w:hAnsi="Times-Italic;I Times Italic"/>
          <w:iCs/>
          <w:color w:val="000000"/>
          <w:sz w:val="20"/>
          <w:szCs w:val="20"/>
        </w:rPr>
        <w:t>flexibel skolstart</w:t>
      </w:r>
      <w:r>
        <w:rPr>
          <w:rFonts w:cs="Times-Roman;Times New Roman" w:ascii="Times-Roman;Times New Roman" w:hAnsi="Times-Roman;Times New Roman"/>
          <w:color w:val="000000"/>
          <w:sz w:val="20"/>
          <w:szCs w:val="20"/>
        </w:rPr>
        <w:t>*: Den 1 februari 2007 gav regeringen en särskild utredare i uppdrag att lämna förslag till en framtida struktur för gymnasieskolans studievägar. Utredaren skulle bl.a. redovisa de konsekvenser en eventuell flexibel start i grundskolan kan få för elevernas övergång till gymnasieskolan. Utredaren skulle vidare undersöka hur en flexibel skolstart kan förenas med gymnasieskolans antagningssystem, så att alla elever erbjuds ett allsidigt utbud av gymnasieutbildningar (dir. 2007:8). Utredarens överväganden presenterades i betänkandet Framtids-vägen – en reformerad gymnasieskola (SOU 2008:27), som över-lämnades till regeringen den 31 mars 2008. Den 29 oktober 2009 gav regeringen en särskild utredare i uppdrag att analysera och föreslå hur införandet av en försöksverksamhet med flexibel skolstart i grundskolan kan genomföras (dir. 2009:98). Utredaren överlämnade den 20 oktober 2010 betänkandet I rättan tid? Om ålder och skolstart (SOU 2010:67) till regeringen. Betänkandet remissbehandlas för närvarand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4 om </w:t>
      </w:r>
      <w:r>
        <w:rPr>
          <w:rFonts w:cs="Times-Italic;I Times Italic" w:ascii="Times-Italic;I Times Italic" w:hAnsi="Times-Italic;I Times Italic"/>
          <w:iCs/>
          <w:color w:val="000000"/>
          <w:sz w:val="20"/>
          <w:szCs w:val="20"/>
        </w:rPr>
        <w:t>utökade sanktionsmöjligheter för Statens skolverk</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ment som inte är slutbehandlat: Mom. 59.</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8/09</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16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En ny betygsskala</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8/09:66, bet. 2008/09:UbU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9/10:75 (p. U 1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y betygsskala</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18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ydliga mål och kunskapskrav – nya läroplaner för skola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8/09:87, bet. 2008/09:UbU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9/10:75 (p. U 1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läroplanen – ett samlat måldokument</w:t>
      </w:r>
      <w:r>
        <w:rPr>
          <w:rFonts w:cs="Times-Roman;Times New Roman" w:ascii="Times-Roman;Times New Roman" w:hAnsi="Times-Roman;Times New Roman"/>
          <w:color w:val="000000"/>
          <w:sz w:val="20"/>
          <w:szCs w:val="20"/>
        </w:rPr>
        <w:t>: Den 22 januari 2009 gav regeringen Statens skolverk i uppdrag att bl.a. utarbeta nya kursplaner och kunskapskrav för godtagbara kunskaper samt kunskapskrav för betygsstegen A, C och E i grundskolan och motsvarande skolformer. Skolverket redovisade uppdraget den 30 mars 2010. Den 7 oktober 2010 beslutade rege-ringen förordning om läroplan för grundskolan, förskoleklassen och fritidshemmet (SKOLFS 2010:37), förordning om läroplan för specialskolan samt för förskoleklassen och fritidshemmet i vissa fall (SKOLFS 2010:250) och förordning om läroplan för sameskolan samt för förskoleklassen och fritidshemmet i vissa fall (SKOLFS 2010:251). Den 2 december 2010 beslutade rege-ringen förordning om läroplan för grundsärskolan (SKOLFS 2010:25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kursplaner och kunskapskrav</w:t>
      </w:r>
      <w:r>
        <w:rPr>
          <w:rFonts w:cs="Times-Roman;Times New Roman" w:ascii="Times-Roman;Times New Roman" w:hAnsi="Times-Roman;Times New Roman"/>
          <w:color w:val="000000"/>
          <w:sz w:val="20"/>
          <w:szCs w:val="20"/>
        </w:rPr>
        <w:t>: Den 22 januari 2009 gav regeringen Statens skolverk i uppdrag att bl.a. utarbeta nya kursplaner och kunskapskrav för godtagbara kunskaper samt kunskapskrav för betygsstegen A, C och E i grundskolan och motsvarande skolformer. Skolverket redovisade uppdraget den 30 mars 2010. Den 7 oktober 2010 beslutade regeringen förord-ning om läroplan för grundskolan, förskoleklassen och fritids-hemmet (SKOLFS 2010:37), förordning om läroplan för special-skolan samt för förskoleklassen och fritidshemmet i vissa fall (SKOLFS 2010:250) och förordning om läroplan för sameskolan samt för förskoleklassen och fritidshemmet i vissa fall (SKOLFS 2010:251). Den 2 december 2010 beslutade regeringen förord-ning om läroplan för grundsärskolan (SKOLFS 2010:25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nationella kunskapskrav och ämnesprov</w:t>
      </w:r>
      <w:r>
        <w:rPr>
          <w:rFonts w:cs="Times-Roman;Times New Roman" w:ascii="Times-Roman;Times New Roman" w:hAnsi="Times-Roman;Times New Roman"/>
          <w:color w:val="000000"/>
          <w:sz w:val="20"/>
          <w:szCs w:val="20"/>
        </w:rPr>
        <w:t>: Den 22 januari 2009 gav regeringen Statens skolverk i uppdrag att bl.a. utarbeta nya kursplaner och kunskapskrav för godtagbara kun-skaper samt kunskapskrav för betygsstegen A, C och E i grund-skolan och motsvarande skolformer. Skolverket redovisade upp-draget den 30 mars 2010. Den 7 oktober 2010 beslutade rege-ringen förordning om läroplan för grundskolan, förskoleklassen och fritidshemmet (SKOLFS 2010:37), förordning om läroplan för specialskolan samt för förskoleklassen och fritidshemmet i vissa fall (SKOLFS 2010:250) och förordning om läroplan för sameskolan samt för förskoleklassen och fritidshemmet i vissa fall (SKOLFS 2010:251). Den 2 december 2010 beslutade rege-ringen förordning om läroplan för grundsärskolan (SKOLFS 2010:25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att </w:t>
      </w:r>
      <w:r>
        <w:rPr>
          <w:rFonts w:cs="Times-Italic;I Times Italic" w:ascii="Times-Italic;I Times Italic" w:hAnsi="Times-Italic;I Times Italic"/>
          <w:iCs/>
          <w:color w:val="000000"/>
          <w:sz w:val="20"/>
          <w:szCs w:val="20"/>
        </w:rPr>
        <w:t>möjligheten att sätta blockbetyg avskaffas</w:t>
      </w:r>
      <w:r>
        <w:rPr>
          <w:rFonts w:cs="Times-Roman;Times New Roman" w:ascii="Times-Roman;Times New Roman" w:hAnsi="Times-Roman;Times New Roman"/>
          <w:color w:val="000000"/>
          <w:sz w:val="20"/>
          <w:szCs w:val="20"/>
        </w:rPr>
        <w:t>: Regeringen överlämnade den 23 mars 2010 propositionen Den nya skollagen – för kunskap, valfrihet och trygghet (prop. 2009/10:165) till riksdagen.</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873" w:leader="none"/>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Högre krav och kvalitet i den nya gymnasieskola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8/09:199, bet. 2009/10:UbU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9/10:75 (p. U 2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lagförslagen m.m</w:t>
      </w:r>
      <w:r>
        <w:rPr>
          <w:rFonts w:cs="Times-Roman;Times New Roman" w:ascii="Times-Roman;Times New Roman" w:hAnsi="Times-Roman;Times New Roman"/>
          <w:color w:val="000000"/>
          <w:sz w:val="20"/>
          <w:szCs w:val="20"/>
        </w:rPr>
        <w: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 Riksdagen antar regeringens förslag till lag om ändring i skollagen (1985:1100), lag om ändring i skollagen (1985:1100), lag om ändring i högskolelagen (1992:1434) och lag om ändring i lagen (2009:128) om yrkeshögskolan: Den 22 oktober 2009 ut-färdade regeringen de lagar som riksdagen antagit (SFS 1037–1040).</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 Riksdagen godkänner vad regeringen föreslår om gymnasie-examen i fråga om grundläggande behörighet: Den 22 december 2010 beslutade regeringen förordning om ändring i högskole-förordningen (1993:100) (SFS 202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12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6 Utbildning och universitetsforsk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 utg.område 16, bet. 2009/10:Ub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9/10:75 (p. U 2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anslagen inom utgiftsområde 16 Utbildning och universitetsforskning för budgetåret 2010 samt vissa bemyndiganden</w:t>
      </w:r>
      <w:r>
        <w:rPr>
          <w:rFonts w:cs="Times-Roman;Times New Roman" w:ascii="Times-Roman;Times New Roman" w:hAnsi="Times-Roman;Times New Roman"/>
          <w:color w:val="000000"/>
          <w:sz w:val="20"/>
          <w:szCs w:val="20"/>
        </w:rPr>
        <w:t xml:space="preserve">: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 Riksdagen godkänner att verksamheterna vid Dramatiska institutet och Teaterhögskolan i Stockholm ska ingå i en hög-skola: Den 21 januari 2010 beslutade regeringen om kommitté-direktiv med uppdrag till en organisationskommitté att förbereda och genomföra inrättandet av en ny högskola som omfattar verksamheterna vid Dramatiska institutet och Teaterhögskolan i Stockholm (dir. 2010:8). Den 1 juli 2010 beslutade regeringen förordning om ändring i högskoleförordningen (1993:100) (SFS 1064). Den 26 augusti 2010 beslutade regeringen förordning  om anställning vid Stockholms dramatiska högskola (AGVFS 2010:4 B4). Den 22 december 2010 utfärdade regeringen den lag som riksdagen antagit (SFS 2002) (jfr p. U 33).</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Riksdagen bemyndigar regeringen att använda redan an-visade medel och i denna proposition föreslagna medel för att bilda ett bolag för ESS: Den 8 december 2010 beslutade rege-ringen ändring av regleringsbrev avseende budgetåret 2010 för Vetenskapsråd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18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En strategi för ungdomspolitiken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53, bet. 2009/10:KrU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skrivelsen</w:t>
      </w:r>
      <w:r>
        <w:rPr>
          <w:rFonts w:cs="Times-Roman;Times New Roman" w:ascii="Times-Roman;Times New Roman" w:hAnsi="Times-Roman;Times New Roman"/>
          <w:color w:val="000000"/>
          <w:sz w:val="20"/>
          <w:szCs w:val="20"/>
        </w:rPr>
        <w:t>: Den 11 mars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19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En politik för det civila samhället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55, bet. 2009/10:KrU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mål för politiken för det civila samhället</w:t>
      </w:r>
      <w:r>
        <w:rPr>
          <w:rFonts w:cs="Times-Roman;Times New Roman" w:ascii="Times-Roman;Times New Roman" w:hAnsi="Times-Roman;Times New Roman"/>
          <w:color w:val="000000"/>
          <w:sz w:val="20"/>
          <w:szCs w:val="20"/>
        </w:rPr>
        <w:t>: Den 12 oktober 2010 överlämnade regeringen Budgetpropositionen för 2011 (prop. 2010/11:1 utg.område 17) till riksdagen. I propo-sitionen redogörs för det nya målet för politiken för det civila samhäll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20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En jämställd arbetsmarknad – Regeringens strategi för jämställd-het på arbetsmarknaden och i näringsliv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8/09:198, bet. 2009/10:AU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2 om </w:t>
      </w:r>
      <w:r>
        <w:rPr>
          <w:rFonts w:cs="Times-Italic;I Times Italic" w:ascii="Times-Italic;I Times Italic" w:hAnsi="Times-Italic;I Times Italic"/>
          <w:iCs/>
          <w:color w:val="000000"/>
          <w:sz w:val="20"/>
          <w:szCs w:val="20"/>
        </w:rPr>
        <w:t>regeringens skrivelse</w:t>
      </w:r>
      <w:r>
        <w:rPr>
          <w:rFonts w:cs="Times-Roman;Times New Roman" w:ascii="Times-Roman;Times New Roman" w:hAnsi="Times-Roman;Times New Roman"/>
          <w:color w:val="000000"/>
          <w:sz w:val="20"/>
          <w:szCs w:val="20"/>
        </w:rPr>
        <w:t>: Den 8 okto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215</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venskundervisning för invandrare i folkhögskola</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68, bet. 2009/10:UbU1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överlåtande av myndighetsutövning vid utbildning på entreprenad</w:t>
      </w:r>
      <w:r>
        <w:rPr>
          <w:rFonts w:cs="Times-Roman;Times New Roman" w:ascii="Times-Roman;Times New Roman" w:hAnsi="Times-Roman;Times New Roman"/>
          <w:color w:val="000000"/>
          <w:sz w:val="20"/>
          <w:szCs w:val="20"/>
        </w:rPr>
        <w:t>: Den 31 mars 2010 utfärdade regeringen den lag som riksdagen antagit (SFS 252).</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svenskundervisning för invandrare i folkhögskola</w:t>
      </w:r>
      <w:r>
        <w:rPr>
          <w:rFonts w:cs="Times-Roman;Times New Roman" w:ascii="Times-Roman;Times New Roman" w:hAnsi="Times-Roman;Times New Roman"/>
          <w:color w:val="000000"/>
          <w:sz w:val="20"/>
          <w:szCs w:val="20"/>
        </w:rPr>
        <w:t>: Den 31 mars 2010 utfärdade regeringen den lag som riksdagen antagit (SFS 25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23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Konkurrera med kvalitet – studieavgifter för utländska studenter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Prop. 2009/10:65, bet. 2009/10:UbU15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 om ändring i högskolelagen:</w:t>
      </w:r>
      <w:r>
        <w:rPr>
          <w:rFonts w:cs="Times-Roman;Times New Roman" w:ascii="Times-Roman;Times New Roman" w:hAnsi="Times-Roman;Times New Roman"/>
          <w:color w:val="000000"/>
          <w:sz w:val="20"/>
          <w:szCs w:val="20"/>
        </w:rPr>
        <w:t xml:space="preserve"> Den 29 april 2010 utfärdade regeringen den lag som riksdagen antagit (SFS 298).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24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Ny lärarutbild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89, bet. 2009/10:UbU1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ing i högskolelagen</w:t>
      </w:r>
      <w:r>
        <w:rPr>
          <w:rFonts w:cs="Times-Roman;Times New Roman" w:ascii="Times-Roman;Times New Roman" w:hAnsi="Times-Roman;Times New Roman"/>
          <w:color w:val="000000"/>
          <w:sz w:val="20"/>
          <w:szCs w:val="20"/>
        </w:rPr>
        <w:t>: Den 6 maj 2010 utfärdade regeringen den lag som riksdagen antagit (SFS 38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fyra nya yrkesexamina</w:t>
      </w:r>
      <w:r>
        <w:rPr>
          <w:rFonts w:cs="Times-Roman;Times New Roman" w:ascii="Times-Roman;Times New Roman" w:hAnsi="Times-Roman;Times New Roman"/>
          <w:color w:val="000000"/>
          <w:sz w:val="20"/>
          <w:szCs w:val="20"/>
        </w:rPr>
        <w:t>: Den 12 maj 2010 beslutade regeringen förordning om ändring i högskoleförordningen (1993:100) (SFS 541). Den 27 maj 2010 beslutade regeringen förordning om ändring i förordningen (2010:541) om ändring i högskoleförordningen (1993:100) (SFS 542) och förordning om ändring i högskoleförordningen (1993:100) (SFS 544).</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finansiering av utbildningsvetenskaplig forskning</w:t>
      </w:r>
      <w:r>
        <w:rPr>
          <w:rFonts w:cs="Times-Roman;Times New Roman" w:ascii="Times-Roman;Times New Roman" w:hAnsi="Times-Roman;Times New Roman"/>
          <w:color w:val="000000"/>
          <w:sz w:val="20"/>
          <w:szCs w:val="20"/>
        </w:rPr>
        <w:t>: Den 11 november 2010 beslutade regeringen förordning om änd-ring i förordningen (2009:975) med instruktion för Vetenskaps-rådet (SFS 1183). Den 22 december 2010 utfärdade regeringen regleringsbrev för budgetåret 2011 avseende anslaget 3.1 Veten-skapsrådet: Forskning och forskningsinformation (jfr. p. U 3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tab/>
        <w:t>nr 25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Ökad frihet för vissa stiftelser som finansierar forsk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36, bet. 2009/10:UbU1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tseende och entledigande av styrelseledamöter i vissa stiftelser som finansierar forskning</w:t>
      </w:r>
      <w:r>
        <w:rPr>
          <w:rFonts w:cs="Times-Roman;Times New Roman" w:ascii="Times-Roman;Times New Roman" w:hAnsi="Times-Roman;Times New Roman"/>
          <w:color w:val="000000"/>
          <w:sz w:val="20"/>
          <w:szCs w:val="20"/>
        </w:rPr>
        <w:t>: Den 12 maj 2010 beslutade regeringen om ändringar i stiftelseförordnandena för Stiftelsen för strategisk forskning, Stiftelsen för miljöstrategisk forskning, Stiftelsen för forskning inom områden med anknyt-ning till Östersjöregionen och Östeuropa, Stiftelsen för inter-nationalisering av högre utbildning och forskning, Stiftelsen för Internationella institutet för industriell miljöekonomi vid Lunds universitet, Stiftelsen för kunskaps- och kompetensutveckling samt Stiftelsen för vård- och allergiforskning.</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28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tatligt stöd till riksdagspartiernas kvinnoorganisatione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58, bet. 2009/10:KrU1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utfärdade regeringen den lag som riksdagen antagit (SFS 47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29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örändringar i studiestödssystem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41, bet. 2009/10:UbU1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möjlighet för CSN att säga upp lån till omedelbar betalning</w:t>
      </w:r>
      <w:r>
        <w:rPr>
          <w:rFonts w:cs="Times-Roman;Times New Roman" w:ascii="Times-Roman;Times New Roman" w:hAnsi="Times-Roman;Times New Roman"/>
          <w:color w:val="000000"/>
          <w:sz w:val="20"/>
          <w:szCs w:val="20"/>
        </w:rPr>
        <w:t>: Den 27 maj 2010 utfärdade regeringen den lag som riksdagen antagit (SFS 44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möjlighet för CSN att i vissa fall hålla inne utbetalningar av studiestöd</w:t>
      </w:r>
      <w:r>
        <w:rPr>
          <w:rFonts w:cs="Times-Roman;Times New Roman" w:ascii="Times-Roman;Times New Roman" w:hAnsi="Times-Roman;Times New Roman"/>
          <w:color w:val="000000"/>
          <w:sz w:val="20"/>
          <w:szCs w:val="20"/>
        </w:rPr>
        <w:t>: Den 27 maj 2010 utfärdade rege-ringen den lag som riksdagen antagit (SFS 44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möjlighet till avskrivning av studielån vid vård av barn eller närstående</w:t>
      </w:r>
      <w:r>
        <w:rPr>
          <w:rFonts w:cs="Times-Roman;Times New Roman" w:ascii="Times-Roman;Times New Roman" w:hAnsi="Times-Roman;Times New Roman"/>
          <w:color w:val="000000"/>
          <w:sz w:val="20"/>
          <w:szCs w:val="20"/>
        </w:rPr>
        <w:t>: Den 27 maj 2010 utfärdade regeringen den lag som riksdagen antagit (SFS 44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tydligare prövning av studieresultat</w:t>
      </w:r>
      <w:r>
        <w:rPr>
          <w:rFonts w:cs="Times-Roman;Times New Roman" w:ascii="Times-Roman;Times New Roman" w:hAnsi="Times-Roman;Times New Roman"/>
          <w:color w:val="000000"/>
          <w:sz w:val="20"/>
          <w:szCs w:val="20"/>
        </w:rPr>
        <w:t>: Den 27 maj 2010 utfärdade regeringen den lag som riksdagen antagit (SFS 44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lagförslaget i övrigt</w:t>
      </w:r>
      <w:r>
        <w:rPr>
          <w:rFonts w:cs="Times-Roman;Times New Roman" w:ascii="Times-Roman;Times New Roman" w:hAnsi="Times-Roman;Times New Roman"/>
          <w:color w:val="000000"/>
          <w:sz w:val="20"/>
          <w:szCs w:val="20"/>
        </w:rPr>
        <w:t>: Den 27 maj 2010 utfärdade regeringen den lag som riksdagen antagit (SFS 44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32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Fokus på kunskap – kvalitet i den högre utbildningen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39, skr. 2009/10:186, bet. 2009/10:UbU2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komplettering av resurstilldelningssystemet</w:t>
      </w:r>
      <w:r>
        <w:rPr>
          <w:rFonts w:cs="Times-Roman;Times New Roman" w:ascii="Times-Roman;Times New Roman" w:hAnsi="Times-Roman;Times New Roman"/>
          <w:color w:val="000000"/>
          <w:sz w:val="20"/>
          <w:szCs w:val="20"/>
        </w:rPr>
        <w:t>: Regeringen gav den 8 juli 2010 Högskoleverket i uppdrag att närmare utveckla och ta fram ett system för kvalitetsutvärdering av utbildning på grundnivå och avancerad nivå samt att påbörja arbetet med kvalitetsutvärdering enligt det nya systemet vid årsskiftet 2010/11. Den 23 september 2010 beslutade regeringen förordning om ändring i förordningen (2007:1293) med instruktion för Högskoleverket (SFS 1128).</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urval till högskoleutbildning utan hänsyn till kön</w:t>
      </w:r>
      <w:r>
        <w:rPr>
          <w:rFonts w:cs="Times-Roman;Times New Roman" w:ascii="Times-Roman;Times New Roman" w:hAnsi="Times-Roman;Times New Roman"/>
          <w:color w:val="000000"/>
          <w:sz w:val="20"/>
          <w:szCs w:val="20"/>
        </w:rPr>
        <w:t>: Den 17 juni 2010 beslutade regeringen förordning om ändring i högskoleförordningen (1993:100) (SFS 70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22. </w:t>
        <w:tab/>
        <w:t>nr 32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idragsvillkor för fristående verksamhete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57, bet. 2009/10:UbU2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t</w:t>
      </w:r>
      <w:r>
        <w:rPr>
          <w:rFonts w:cs="Times-Roman;Times New Roman" w:ascii="Times-Roman;Times New Roman" w:hAnsi="Times-Roman;Times New Roman"/>
          <w:color w:val="000000"/>
          <w:sz w:val="20"/>
          <w:szCs w:val="20"/>
        </w:rPr>
        <w:t>: Den 10 juni 2010 utfärdade regeringen den lag som riksdagen antagit (SFS 69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33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Indelning i utgiftsområden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00, bet. 2009/10:KU3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ändringar i riksdagsordningens huvudbestämmelser</w:t>
      </w:r>
      <w:r>
        <w:rPr>
          <w:rFonts w:cs="Times-Roman;Times New Roman" w:ascii="Times-Roman;Times New Roman" w:hAnsi="Times-Roman;Times New Roman"/>
          <w:color w:val="000000"/>
          <w:sz w:val="20"/>
          <w:szCs w:val="20"/>
        </w:rPr>
        <w:t>: Den 23 juni 2010 utfärdade regeringen den lag som riksdagen antagit (SFS 867).</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ändringar i riksdagsordningens tilläggsbestäm-melser</w:t>
      </w:r>
      <w:r>
        <w:rPr>
          <w:rFonts w:cs="Times-Roman;Times New Roman" w:ascii="Times-Roman;Times New Roman" w:hAnsi="Times-Roman;Times New Roman"/>
          <w:color w:val="000000"/>
          <w:sz w:val="20"/>
          <w:szCs w:val="20"/>
        </w:rPr>
        <w:t>: Den 23 juni 2010 utfärdade regeringen den lag som riksdagen antagit (SFS 86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33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En akademi i tiden – ökad frihet för universitet och högskolor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49, bet. 2009/10:UbU2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högskolans interna organisation och läraranställ-ningar</w:t>
      </w:r>
      <w:r>
        <w:rPr>
          <w:rFonts w:cs="Times-Roman;Times New Roman" w:ascii="Times-Roman;Times New Roman" w:hAnsi="Times-Roman;Times New Roman"/>
          <w:color w:val="000000"/>
          <w:sz w:val="20"/>
          <w:szCs w:val="20"/>
        </w:rPr>
        <w:t xml:space="preserve">: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Riksdagen dels antar regeringens förslag till lag om ändring i högskolelagen (1992:1434) och lag om ändring i lagen (1993:792) om tillstånd att utfärda vissa examina: Den 17 juni 2010 utfärdade regeringen de lagar som riksdagen antagit (SFS 701 och 702),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ls godkänner att riksdagens tidigare ställningstagande om att en tillsvidareanställd lektor under vissa förutsättningar ska anställas som professor inte längre ska gälla: Den 1 juli 2010 beslutade regeringen förordning om ändring i högskole-förordningen (1993:100) (SFS 106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37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Ny skolla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65, bet. 2009/10:UbU2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6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a)–å): Den 23 juni 2010 respektive den 1 juli 2010 utfärdade regeringen de lagar som riksdagen antagit (SFS 800, 801, 856–866 och 868–877 respektive 1029, 1042 och 1043).</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873" w:leader="none"/>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Handlingsplan för att förebygga och förhindra att unga blir gifta mot sin vilja </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229, bet. 2010/11:KrU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9 dec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7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Hösttilläggsbudget för 20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2, bet. 2010/11:Fi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Riksdagen godkänner ändrade ramar för utgifts-områden samt anvisar nya och ändrade anslag: Den 9 och den 16 december 2010 beslutade regeringen om ändring av reglerings-breven för budgetåret 2010 avseende ansl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28. </w:t>
        <w:tab/>
        <w:t>nr 8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En ny dansarutbildning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9, bet. 2010/11:UbU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en ny dansarutbildning</w:t>
      </w:r>
      <w:r>
        <w:rPr>
          <w:rFonts w:cs="Times-Roman;Times New Roman" w:ascii="Times-Roman;Times New Roman" w:hAnsi="Times-Roman;Times New Roman"/>
          <w:color w:val="000000"/>
          <w:sz w:val="20"/>
          <w:szCs w:val="20"/>
        </w:rPr>
        <w:t>: Den 16 december 2010 utfärdade regeringen de lagar som riksdagen antagit (SFS 1997 och 199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11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7 Kultur, medier, trossamfund och fritid</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17, bet. 2010/11:Kr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för 2011 inom utgiftsområde 17</w:t>
      </w:r>
      <w:r>
        <w:rPr>
          <w:rFonts w:cs="Times-Roman;Times New Roman" w:ascii="Times-Roman;Times New Roman" w:hAnsi="Times-Roman;Times New Roman"/>
          <w:color w:val="000000"/>
          <w:sz w:val="20"/>
          <w:szCs w:val="20"/>
        </w:rPr>
        <w:t xml:space="preserve">: Den 16 december 2010 utfärdade regeringen regleringsbrev för budget-året 2011 avseende anslagen 12:1 Ungdomsstyrelsen, 12:2 Bidrag till nationell och internationell ungdomsverksamhet, 13:2 Bidrag till allmänna samlingslokaler, 13:3 Bidrag för kvinnors organisering, 13:5 Bidrag till riksdagspartiers kvinnoorganisa-tioner samt 13:6 Insatser för den ideella sektorn.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2 om </w:t>
      </w:r>
      <w:r>
        <w:rPr>
          <w:rFonts w:cs="Times-Italic;I Times Italic" w:ascii="Times-Italic;I Times Italic" w:hAnsi="Times-Italic;I Times Italic"/>
          <w:iCs/>
          <w:color w:val="000000"/>
          <w:sz w:val="20"/>
          <w:szCs w:val="20"/>
        </w:rPr>
        <w:t>bemyndigande att besluta om bidrag till allmänna samlingslokaler</w:t>
      </w:r>
      <w:r>
        <w:rPr>
          <w:rFonts w:cs="Times-Roman;Times New Roman" w:ascii="Times-Roman;Times New Roman" w:hAnsi="Times-Roman;Times New Roman"/>
          <w:color w:val="000000"/>
          <w:sz w:val="20"/>
          <w:szCs w:val="20"/>
        </w:rPr>
        <w:t>: Den 16 december 2010 utfärdade regeringen regleringsbrev för budgetåret 2011 avseende anslaget 13:2 Bidrag till allmänna samlingslokaler, vari ingår bemyndigande att besluta om bidrag för kommande budgetå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3 om </w:t>
      </w:r>
      <w:r>
        <w:rPr>
          <w:rFonts w:cs="Times-Italic;I Times Italic" w:ascii="Times-Italic;I Times Italic" w:hAnsi="Times-Italic;I Times Italic"/>
          <w:iCs/>
          <w:color w:val="000000"/>
          <w:sz w:val="20"/>
          <w:szCs w:val="20"/>
        </w:rPr>
        <w:t>bemyndigande att besluta om bidrag till riksdags-partiers kvinnoorganisationer</w:t>
      </w:r>
      <w:r>
        <w:rPr>
          <w:rFonts w:cs="Times-Roman;Times New Roman" w:ascii="Times-Roman;Times New Roman" w:hAnsi="Times-Roman;Times New Roman"/>
          <w:color w:val="000000"/>
          <w:sz w:val="20"/>
          <w:szCs w:val="20"/>
        </w:rPr>
        <w:t>: Den 16 december 2010 utfärdade regeringen regleringsbrev för budgetåret 2011 avseende anslaget 13:5 Bidrag till riksdagspartiers kvinnoorganisationer, vari ingår bemyndigande att besluta om bidrag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4 om </w:t>
      </w:r>
      <w:r>
        <w:rPr>
          <w:rFonts w:cs="Times-Italic;I Times Italic" w:ascii="Times-Italic;I Times Italic" w:hAnsi="Times-Italic;I Times Italic"/>
          <w:iCs/>
          <w:color w:val="000000"/>
          <w:sz w:val="20"/>
          <w:szCs w:val="20"/>
        </w:rPr>
        <w:t>bidrag till insatser för den ideella sektorn</w:t>
      </w:r>
      <w:r>
        <w:rPr>
          <w:rFonts w:cs="Times-Roman;Times New Roman" w:ascii="Times-Roman;Times New Roman" w:hAnsi="Times-Roman;Times New Roman"/>
          <w:color w:val="000000"/>
          <w:sz w:val="20"/>
          <w:szCs w:val="20"/>
        </w:rPr>
        <w:t>: Den 16 december 2010 utfärdade regeringen regleringsbrev för budget-året 2011 avseende anslaget 13:6 Insatser för den ideella sektorn, vari ingår bemyndigande att besluta om bidrag för kommande budgetå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6 om </w:t>
      </w:r>
      <w:r>
        <w:rPr>
          <w:rFonts w:cs="Times-Italic;I Times Italic" w:ascii="Times-Italic;I Times Italic" w:hAnsi="Times-Italic;I Times Italic"/>
          <w:iCs/>
          <w:color w:val="000000"/>
          <w:sz w:val="20"/>
          <w:szCs w:val="20"/>
        </w:rPr>
        <w:t>upphävande av riktlinjerna för statsbidragen till barn- och ungdomsorganisationerna</w:t>
      </w:r>
      <w:r>
        <w:rPr>
          <w:rFonts w:cs="Times-Roman;Times New Roman" w:ascii="Times-Roman;Times New Roman" w:hAnsi="Times-Roman;Times New Roman"/>
          <w:color w:val="000000"/>
          <w:sz w:val="20"/>
          <w:szCs w:val="20"/>
        </w:rPr>
        <w:t>: Den 20 januari 2011 beslu-tade regeringen förordning om statsbidrag till barn- och ungdomsorganisationer (SFS 6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30. </w:t>
        <w:tab/>
        <w:t>nr 11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7 Kultur, medier, trossamfund och fritid</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17, bet. 2010/11:Kr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för 2011 inom utgiftsområde 17</w:t>
      </w:r>
      <w:r>
        <w:rPr>
          <w:rFonts w:cs="Times-Roman;Times New Roman" w:ascii="Times-Roman;Times New Roman" w:hAnsi="Times-Roman;Times New Roman"/>
          <w:color w:val="000000"/>
          <w:sz w:val="20"/>
          <w:szCs w:val="20"/>
        </w:rPr>
        <w:t>: Den 22 december 2010 utfärdade regeringen regleringsbrev för budget-året 2011 avseende anslagen 14:1 Bidrag till folkbildningen, 14:2 Bidrag till tolkutbildning och teckenspråkslärarutbildning och 14:3 Bidrag till kontakttolkutbildning. Samma dag beslutade regeringen om riktlinjer för budgetåret 2011 för Folkbild-ningsrådet avseende användningen av sjuttonde utgiftsområdets anslag 14:1 Bidrag till folkbildnin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31. </w:t>
        <w:tab/>
        <w:t>nr 11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6 Utbildning och universitetsforsknin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16, bet. 2010/11:Ub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örslag till lag om ändring i högskolelagen</w:t>
      </w:r>
      <w:r>
        <w:rPr>
          <w:rFonts w:cs="Times-Roman;Times New Roman" w:ascii="Times-Roman;Times New Roman" w:hAnsi="Times-Roman;Times New Roman"/>
          <w:color w:val="000000"/>
          <w:sz w:val="20"/>
          <w:szCs w:val="20"/>
        </w:rPr>
        <w:t>: Den 22 december 2010 utfärdade regeringen den lag som riksdagen antagit (SFS 200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anslagen inom utgiftsområde 16 Utbildning och universitetsforskning för budgetåret 2011 samt vissa bemyn-diganden</w:t>
      </w:r>
      <w:r>
        <w:rPr>
          <w:rFonts w:cs="Times-Roman;Times New Roman" w:ascii="Times-Roman;Times New Roman" w:hAnsi="Times-Roman;Times New Roman"/>
          <w:color w:val="000000"/>
          <w:sz w:val="20"/>
          <w:szCs w:val="20"/>
        </w:rPr>
        <w: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Riksdagen anvisar anslagen under utgiftsområde 16 Utbild-ning och universitetsforskning för budgetåret 2011: Den 22 december 2010 utfärdade regeringen regleringsbrev för budget-året 2011 avseende anslagen. Samma dag beslutade regeringen om riktlinjer för 2011 för Studieförbundet SISU Idrottsutbildarna avseende användningen av sextonde utgiftsområdets anslag 1:15 Statligt stöd till vuxenutbildning.</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 Riksdagen bemyndigar regeringen att under 2011–2014 besluta om kapitaltillskott till holdingbolag knutna till universitet och högskolor: Ärendet bereds.</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 Riksdagen bemyndigar regeringen att under 2011 för ram-anslaget 1:3 Specialpedagogiska skolmyndigheten besluta om bidrag under 2012 och 2013: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 Riksdagen bemyndigar regeringen att under 2011 för ram-anslaget 1:5 Utveckling av skolväsendet och annan pedagogisk verksamhet ingå ekonomiska åtaganden under 2012 och 2013: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 Riksdagen bemyndigar regeringen att under 2011 för ram-anslaget 1:6 Särskilda insatser inom skolområdet ingå ekono-miska åtaganden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f) Riksdagen bemyndigar regeringen att under 2011 för ram-anslaget 1:10 Fortbildning av lärare och förskolepersonal ingå ekonomiska åtaganden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 Riksdagen bemyndigar regeringen att under 2011 för ram-anslaget 1:15 Statligt stöd till vuxenutbildning besluta om bidrag till yrkeshögskolan, kvalificerad yrkesutbildning och lärlings-utbildning för vuxna till vissa hantverksyrken under 2012–2014: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 Riksdagen bemyndigar regeringen att under 2011 för ramanslaget 1:16 Bidrag till vissa handikappåtgärder inom utbildningsområdet m.m. besluta om stöd för studerande med funktionshinder vid folkhögskolor, universitet och högskolor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 Riksdagen bemyndigar regeringen att under 2011 för ramanslaget 2:53 Särskilda utgifter inom universitet och högskolor m.m. besluta om bidrag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 Riksdagen bemyndigar regeringen att under 2011 för ramanslaget 3:1 Vetenskapsrådet: Forskning och forskningsinformation besluta om bidrag under 2012–2016: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 Riksdagen bemyndigar regeringen att under 2011 för ramanslaget 3:2 Vetenskapsrådet: Avgifter till internationella organisationer besluta om bidrag under 2012–2016: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Riksdagen bemyndigar regeringen att under 2011 för ramanslaget 3:4 Rymdforskning besluta om bidrag under 2012–2016: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Riksdagen bemyndigar regeringen att under 2011 för ramanslaget 3:5 Rymdstyrelsen: Avgifter till internationella organisationer besluta om bidrag under 2012–2016: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Riksdagen bemyndigar regeringen att under 2011 för ramanslaget 4:1 Internationella programkontoret för utbildningsområdet besluta om bidrag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ment som inte är slutbehandlat: Mom. 2 b).</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32. </w:t>
        <w:tab/>
        <w:t>nr 13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5 Studiestöd</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15, bet. 2010/11:UbU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ingar i studiestödslagen</w:t>
      </w:r>
      <w:r>
        <w:rPr>
          <w:rFonts w:cs="Times-Roman;Times New Roman" w:ascii="Times-Roman;Times New Roman" w:hAnsi="Times-Roman;Times New Roman"/>
          <w:color w:val="000000"/>
          <w:sz w:val="20"/>
          <w:szCs w:val="20"/>
        </w:rPr>
        <w:t>: Den 22 december 2010 utfärdade regeringen den lag som riksdagen antagit (SFS 2018).</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Italic;I Times Italic" w:hAnsi="Times-Italic;I Times Italic" w:cs="Times-Italic;I Times Italic"/>
          <w:iCs/>
          <w:color w:val="000000"/>
          <w:sz w:val="20"/>
          <w:szCs w:val="20"/>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anslag m.m. under utgiftsområde 15 Studiestöd</w:t>
      </w:r>
      <w:r>
        <w:rPr>
          <w:rFonts w:cs="Times-Roman;Times New Roman" w:ascii="Times-Roman;Times New Roman" w:hAnsi="Times-Roman;Times New Roman"/>
          <w:color w:val="000000"/>
          <w:sz w:val="20"/>
          <w:szCs w:val="20"/>
        </w:rPr>
        <w: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Riksdagen bemyndigar regeringen att under 2011 för ramanslaget 1:5 Bidrag till vissa studiesociala ändamål beställa produktion av studielitteratur under 2012: Den 22 december 2010 utfärdade regeringen regleringsbrev för budgetåret 2011 avseende anslage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 Riksdagen godkänner att det under 2011 får tas upp lån i Riksgäldskontoret för studielån: Den 22 december 2010 utfärdade regeringen regleringsbrev för budgetåret 2011 avseende Centrala studiestödsnämnde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 Riksdagen anvisar för 2011 anslagen under utgiftsområde 15 Studiestöd: Den 22 december 2010 utfärdade regeringen regleringsbrev för budgetåret 2011 avseende ansl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w:t>
        <w:tab/>
        <w:t>nr 13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Betyg från årskurs 6 i grundskolan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19, bet. 2010/11:UbU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betyg från årskurs 6</w:t>
      </w:r>
      <w:r>
        <w:rPr>
          <w:rFonts w:cs="Times-Roman;Times New Roman" w:ascii="Times-Roman;Times New Roman" w:hAnsi="Times-Roman;Times New Roman"/>
          <w:color w:val="000000"/>
          <w:sz w:val="20"/>
          <w:szCs w:val="20"/>
        </w:rPr>
        <w:t>: Den 22 december 2010 utfärdade regeringen den lag som riksdagen antagit (SFS 202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sammanfattande betyg</w:t>
      </w:r>
      <w:r>
        <w:rPr>
          <w:rFonts w:cs="Times-Roman;Times New Roman" w:ascii="Times-Roman;Times New Roman" w:hAnsi="Times-Roman;Times New Roman"/>
          <w:color w:val="000000"/>
          <w:sz w:val="20"/>
          <w:szCs w:val="20"/>
        </w:rPr>
        <w:t>: Den 22 december 2010 utfärdade regeringen den lag som riksdagen antagit (SFS 202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nationella kunskapskrav</w:t>
      </w:r>
      <w:r>
        <w:rPr>
          <w:rFonts w:cs="Times-Roman;Times New Roman" w:ascii="Times-Roman;Times New Roman" w:hAnsi="Times-Roman;Times New Roman"/>
          <w:color w:val="000000"/>
          <w:sz w:val="20"/>
          <w:szCs w:val="20"/>
        </w:rPr>
        <w:t>*: Den 20 januari 2011 gav regeringen Statens skolverk i uppdrag att utarbeta kunskapskrav för betygsstegen A, C och E för årskurs 6 i grundskolan och motsvarande skolformer. Ärendet bereds.</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lagförslaget i övrigt</w:t>
      </w:r>
      <w:r>
        <w:rPr>
          <w:rFonts w:cs="Times-Roman;Times New Roman" w:ascii="Times-Roman;Times New Roman" w:hAnsi="Times-Roman;Times New Roman"/>
          <w:color w:val="000000"/>
          <w:sz w:val="20"/>
          <w:szCs w:val="20"/>
        </w:rPr>
        <w:t>: Den 22 december 2010 utfärdade regeringen den lag som riksdagen antagit (SFS 202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ment som inte är slutbehandlat: Mom. 3.  </w:t>
      </w:r>
      <w:r>
        <w:br w:type="page"/>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Landsbygds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1999/200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25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Jaktens villko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1999/2000:73, bet. 1999/2000:MJU17</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0/01: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 2001/02:75</w:t>
        <w:br/>
        <w:t>(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ab/>
        <w:t xml:space="preserve">Mom. 24 om </w:t>
      </w:r>
      <w:r>
        <w:rPr>
          <w:rFonts w:cs="Times-Italic;I Times Italic" w:ascii="Times-Italic;I Times Italic" w:hAnsi="Times-Italic;I Times Italic"/>
          <w:iCs/>
          <w:color w:val="000000"/>
          <w:sz w:val="20"/>
          <w:szCs w:val="20"/>
        </w:rPr>
        <w:t>samlad redovisning av jaktfrågor*</w:t>
      </w:r>
      <w:r>
        <w:rPr>
          <w:rFonts w:cs="Times-Roman;Times New Roman" w:ascii="Times-Roman;Times New Roman" w:hAnsi="Times-Roman;Times New Roman"/>
          <w:color w:val="000000"/>
          <w:sz w:val="20"/>
          <w:szCs w:val="20"/>
        </w:rPr>
        <w:t>: Utredningen Några jakt- och fiskefrågor i renskötselområdet (dir. 2003:45)</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har överlämnat delbetänkandena Vem får jaga och fiska? Rätt till jakt och fiske i lappmarkerna och på renbetesfjällen (SOU 2005:17) och Historia, folkrätt och miljö (SOU 2005:79) samt slutbetänkandet Jakt och fiske i samverkan (SOU 2005:116). Betänkandena bereds för närvarande i Regeringskansliet. Proposition planeras tidigast hösten 2011.</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2/03</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23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Villkoren för veterinär verksamhet</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iksdagens revisorers förslag 2002/03:RR12, bet. 2002/03:MJU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Tidigare redovisad, se skr. 2003/04:75 (p. Jo 13), 2004/05:75 (p. Jo 9), 2005/06:75 (p. Jo 5), 2006/07:75 (p. Jo 4), 2007/08:75 (p. Jo 2), 2008/09:75 (p. Jo 2) och 2009/10:75 (p. Jo 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distriktsveterinärorganisationen och länsveterinärernas arbetsuppgifter*</w:t>
      </w:r>
      <w:r>
        <w:rPr>
          <w:rFonts w:cs="Times-Roman;Times New Roman" w:ascii="Times-Roman;Times New Roman" w:hAnsi="Times-Roman;Times New Roman"/>
          <w:color w:val="000000"/>
          <w:sz w:val="20"/>
          <w:szCs w:val="20"/>
        </w:rPr>
        <w:t>: Den 20 maj 2009 beslutade regeringen proposition En ny organisation för veterinär service och vid utbrott av smittsamma djursjukdomar (prop. 2008/09:2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djursjukdata*</w:t>
      </w:r>
      <w:r>
        <w:rPr>
          <w:rFonts w:cs="Times-Roman;Times New Roman" w:ascii="Times-Roman;Times New Roman" w:hAnsi="Times-Roman;Times New Roman"/>
          <w:color w:val="000000"/>
          <w:sz w:val="20"/>
          <w:szCs w:val="20"/>
        </w:rPr>
        <w:t>: I september 2005 överlämnade Utredningen om översyn av djursjukdata (dir. 2004:82). betänkandet Nytt djurhälsoregister (SOU 2005:74). Betänkandet har remitterats och beredningen inom Regeringskansliet fortsätter. Proposition planeras till 201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4.</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9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Utgiftsområde 23 Jord- och skogsbruk, fiske med anslutande </w:t>
        <w:tab/>
        <w:t>näringar</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7/08:1, bet. 2007/08:MJU2</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7/08:75 (p. Jo 11), 2008/09:75 (p. Jo 5) och  2009/10:75 (p. Jo 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uppföljning av de fiskepolitiska insatsernas resultat och konsekvenser för företag inom fiskeområdet</w:t>
      </w:r>
      <w:r>
        <w:rPr>
          <w:rFonts w:cs="Times-Roman;Times New Roman" w:ascii="Times-Roman;Times New Roman" w:hAnsi="Times-Roman;Times New Roman"/>
          <w:color w:val="000000"/>
          <w:sz w:val="20"/>
          <w:szCs w:val="20"/>
        </w:rPr>
        <w:t xml:space="preserve"> och mom. 3 om </w:t>
      </w:r>
      <w:r>
        <w:rPr>
          <w:rFonts w:cs="Times-Italic;I Times Italic" w:ascii="Times-Italic;I Times Italic" w:hAnsi="Times-Italic;I Times Italic"/>
          <w:iCs/>
          <w:color w:val="000000"/>
          <w:sz w:val="20"/>
          <w:szCs w:val="20"/>
        </w:rPr>
        <w:t>uppföljning och analys av resultatredovisning för politikområdet Livsmedelspolitik och verksamhetsområdet Fiske</w:t>
      </w:r>
      <w:r>
        <w:rPr>
          <w:rFonts w:cs="Times-Roman;Times New Roman" w:ascii="Times-Roman;Times New Roman" w:hAnsi="Times-Roman;Times New Roman"/>
          <w:color w:val="000000"/>
          <w:sz w:val="20"/>
          <w:szCs w:val="20"/>
        </w:rPr>
        <w:t>: Den 18 mars 2010 beslutade regeringen skrivelse Redovisning av fiskeripolitiska  insatser (skr. 2009/10:18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94</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Allmän miljö- och naturvård m.m.</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7/08:1, bet. 2007/08:MJU1</w:t>
      </w:r>
    </w:p>
    <w:p>
      <w:pPr>
        <w:pStyle w:val="Normal"/>
        <w:tabs>
          <w:tab w:val="clear" w:pos="1304"/>
          <w:tab w:val="left" w:pos="426" w:leader="none"/>
          <w:tab w:val="left" w:pos="2835" w:leader="none"/>
        </w:tabs>
        <w:autoSpaceDE w:val="false"/>
        <w:spacing w:lineRule="atLeast" w:line="235"/>
        <w:ind w:left="426" w:hanging="426"/>
        <w:jc w:val="both"/>
        <w:textAlignment w:val="center"/>
        <w:rPr/>
      </w:pPr>
      <w:r>
        <w:rPr>
          <w:rFonts w:cs="Times-Roman;Times New Roman" w:ascii="Times-Roman;Times New Roman" w:hAnsi="Times-Roman;Times New Roman"/>
          <w:color w:val="000000"/>
          <w:sz w:val="20"/>
          <w:szCs w:val="20"/>
        </w:rPr>
        <w:tab/>
        <w:t>Tidigare redovisad, se skr. 2007/08:75 (p. Jo 12) och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Jo 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myndigheternas prövning av GMO-ärenden m.m.*</w:t>
      </w:r>
      <w:r>
        <w:rPr>
          <w:rFonts w:cs="Times-Roman;Times New Roman" w:ascii="Times-Roman;Times New Roman" w:hAnsi="Times-Roman;Times New Roman"/>
          <w:color w:val="000000"/>
          <w:sz w:val="20"/>
          <w:szCs w:val="20"/>
        </w:rPr>
        <w:t>: Utredningen Ansvarsfrågan vid odling av genmodifierade grödor lämnade under 2007 ett betänkande (SOU 2007:46) som därefter har remissbehandlats. I betänkandet lämnades inte förslag om ändringar av befintlig lagstiftning.</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utfärdade 2007 en förordning om försiktighetsåtgärder vid odling och transport m.m. av genetiskt modifierade grödor (SFS 2007:273).</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ens jordbruksverk beslutade 2008 om föreskrifter om försiktighetsåtgärder vid odling av genetiskt modifierade organismer (SJVFS 2008:34).</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tatens jordbruksverk har genomfört vissa åtgärder för att utveckla de etiska bedömningarna vid prövning av GMO-ärenden.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har under 2009 låtit Statskontoret göra en översyn av prövningen av GMO-ärenden. Uppdraget redovisades till regeringen den 31 januari 2010. Den 9 september 2010 beslutade regeringen om en ändring i förordningen (2002:1086) om utsättning av genetiskt modifierade organismer i miljön som innebär att Naturvårdsverket ska ge vägledning till tillsynsmyndigheterna och bistå dem i deras bedömningar av risker för miljön. Genom denna förordningsförändring är skrivelsen slutbehandlad.</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32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iskeripolitik</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 2009/10:187, bet. 2009/10:MJU2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4 om </w:t>
      </w:r>
      <w:r>
        <w:rPr>
          <w:rFonts w:cs="Times-Italic;I Times Italic" w:ascii="Times-Italic;I Times Italic" w:hAnsi="Times-Italic;I Times Italic"/>
          <w:iCs/>
          <w:color w:val="000000"/>
          <w:sz w:val="20"/>
          <w:szCs w:val="20"/>
        </w:rPr>
        <w:t>skrivelsen</w:t>
      </w:r>
      <w:r>
        <w:rPr>
          <w:rFonts w:cs="Times-Roman;Times New Roman" w:ascii="Times-Roman;Times New Roman" w:hAnsi="Times-Roman;Times New Roman"/>
          <w:color w:val="000000"/>
          <w:sz w:val="20"/>
          <w:szCs w:val="20"/>
        </w:rPr>
        <w:t xml:space="preserve">: Den 4 november 2010 beslutade </w:t>
        <w:tab/>
        <w:t>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35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Gränser i skog</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01, bet. 2009/10:MJU28</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xml:space="preserve">: Den 1 juli 2010 utfärdade regeringen </w:t>
        <w:tab/>
        <w:t>den lag riksdagen antagit (SFS 2010:93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363</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Ersättning vid expropriatio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162, bet. 2009/10:CU2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Ersättning vid expropriation, punkt 9. lag om ändring i skogsvårdslagen (1979:429)</w:t>
      </w:r>
      <w:r>
        <w:rPr>
          <w:rFonts w:cs="Times-Roman;Times New Roman" w:ascii="Times-Roman;Times New Roman" w:hAnsi="Times-Roman;Times New Roman"/>
          <w:color w:val="000000"/>
          <w:sz w:val="20"/>
          <w:szCs w:val="20"/>
        </w:rPr>
        <w:t>: Den 1 juli 2010 utfärdade regeringen den lag riksdagen antagit (SFS 2010:930).</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4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iskevårdsområd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27, bet. 2010/11:MJU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iskevårdsområdesföreningar m.m.</w:t>
      </w:r>
      <w:r>
        <w:rPr>
          <w:rFonts w:cs="Times-Roman;Times New Roman" w:ascii="Times-Roman;Times New Roman" w:hAnsi="Times-Roman;Times New Roman"/>
          <w:color w:val="000000"/>
          <w:sz w:val="20"/>
          <w:szCs w:val="20"/>
        </w:rPr>
        <w:t>: Den 9 december 2010 utfärdade regeringen den lag riksdagen antagit (SFS 2010:187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9. </w:t>
        <w:tab/>
        <w:t>nr 4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Fiskevårdsområd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37, bet. 2010/11:MJU4</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delgivning av fiskerättsägare</w:t>
      </w:r>
      <w:r>
        <w:rPr>
          <w:rFonts w:cs="Times-Roman;Times New Roman" w:ascii="Times-Roman;Times New Roman" w:hAnsi="Times-Roman;Times New Roman"/>
          <w:color w:val="000000"/>
          <w:sz w:val="20"/>
          <w:szCs w:val="20"/>
        </w:rPr>
        <w:t>: Den 16 december 2010 utfärdade regeringen den lag riksdagen antagit (SFS 2010:194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49</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Älgförvaltningen</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09/10:239, bet. 2010/11:MJU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agförslaget</w:t>
      </w:r>
      <w:r>
        <w:rPr>
          <w:rFonts w:cs="Times-Roman;Times New Roman" w:ascii="Times-Roman;Times New Roman" w:hAnsi="Times-Roman;Times New Roman"/>
          <w:color w:val="000000"/>
          <w:sz w:val="20"/>
          <w:szCs w:val="20"/>
        </w:rPr>
        <w:t xml:space="preserve">: Den 16 december 2010 utfärdade </w:t>
        <w:tab/>
        <w:t>regeringen den lag riksdagen antagit (SFS 2010:200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dubbel jakträtt*</w:t>
      </w:r>
      <w:r>
        <w:rPr>
          <w:rFonts w:cs="Times-Roman;Times New Roman" w:ascii="Times-Roman;Times New Roman" w:hAnsi="Times-Roman;Times New Roman"/>
          <w:color w:val="000000"/>
          <w:sz w:val="20"/>
          <w:szCs w:val="20"/>
        </w:rPr>
        <w:t>: Ärendet bered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67</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Hösttilläggsbudget för 201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2 punkt 13, 14 och 19, bet. 2010/11:FiU1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xml:space="preserve">, mom. 15 om </w:t>
      </w:r>
      <w:r>
        <w:rPr>
          <w:rFonts w:cs="Times-Italic;I Times Italic" w:ascii="Times-Italic;I Times Italic" w:hAnsi="Times-Italic;I Times Italic"/>
          <w:iCs/>
          <w:color w:val="000000"/>
          <w:sz w:val="20"/>
          <w:szCs w:val="20"/>
        </w:rPr>
        <w:t>bemyndigande för anslaget 1:23 Åtgärder för landsbygdens miljö och struktur</w:t>
      </w:r>
      <w:r>
        <w:rPr>
          <w:rFonts w:cs="Times-Roman;Times New Roman" w:ascii="Times-Roman;Times New Roman" w:hAnsi="Times-Roman;Times New Roman"/>
          <w:color w:val="000000"/>
          <w:sz w:val="20"/>
          <w:szCs w:val="20"/>
        </w:rPr>
        <w:t xml:space="preserve"> och mom. 16 om </w:t>
      </w:r>
      <w:r>
        <w:rPr>
          <w:rFonts w:cs="Times-Italic;I Times Italic" w:ascii="Times-Italic;I Times Italic" w:hAnsi="Times-Italic;I Times Italic"/>
          <w:iCs/>
          <w:color w:val="000000"/>
          <w:sz w:val="20"/>
          <w:szCs w:val="20"/>
        </w:rPr>
        <w:t>bemyndigande för anslaget 1:24 Från EG-budgeten finansierade åtgärder för landsbygdens miljö och struktur</w:t>
      </w:r>
      <w:r>
        <w:rPr>
          <w:rFonts w:cs="Times-Roman;Times New Roman" w:ascii="Times-Roman;Times New Roman" w:hAnsi="Times-Roman;Times New Roman"/>
          <w:color w:val="000000"/>
          <w:sz w:val="20"/>
          <w:szCs w:val="20"/>
        </w:rPr>
        <w:t>: Den 16 december 2010 utfärdade regeringen regleringsbrev och beslutade i förekommande fall ytterligare riktlinjer för de anvisade ansla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86</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1 Rikets styrelse</w:t>
      </w:r>
    </w:p>
    <w:p>
      <w:pPr>
        <w:pStyle w:val="Normal"/>
        <w:tabs>
          <w:tab w:val="clear" w:pos="1304"/>
          <w:tab w:val="left" w:pos="426" w:leader="none"/>
          <w:tab w:val="left" w:pos="2835" w:leader="none"/>
        </w:tabs>
        <w:autoSpaceDE w:val="false"/>
        <w:spacing w:lineRule="atLeast" w:line="235"/>
        <w:ind w:left="426" w:hanging="426"/>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1 punkt 3 och 11, bet.</w:t>
        <w:br/>
        <w:t>2010/11:KU1</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m.m. 2011 inom utgiftsområde 1, i) fördelning av anslagen inom utgiftsområde 1</w:t>
      </w:r>
      <w:r>
        <w:rPr>
          <w:rFonts w:cs="Times-Roman;Times New Roman" w:ascii="Times-Roman;Times New Roman" w:hAnsi="Times-Roman;Times New Roman"/>
          <w:color w:val="000000"/>
          <w:sz w:val="20"/>
          <w:szCs w:val="20"/>
        </w:rPr>
        <w:t>: Den 22 december 2010 utfärdade regeringen regleringsbrev för Sameting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120</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Utgiftsområde 23 Areella näringar, landsbygd och livsmedel</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Prop. 2010/11:1 utg.område 23 punkt 1–14, bet. 2010/11:MJU2</w:t>
      </w:r>
    </w:p>
    <w:p>
      <w:pPr>
        <w:pStyle w:val="Normal"/>
        <w:tabs>
          <w:tab w:val="clear" w:pos="1304"/>
          <w:tab w:val="left" w:pos="426" w:leader="none"/>
          <w:tab w:val="left" w:pos="2835" w:leader="none"/>
        </w:tabs>
        <w:autoSpaceDE w:val="false"/>
        <w:spacing w:lineRule="atLeast" w:line="235"/>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ppföljning av ekologisk produktion och offentlig konsumtion</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uppföljning och analys av regeringens resultatredovisning för utgiftsområde 23 Areella näringar, landsbygd och livsmedel</w:t>
      </w:r>
      <w:r>
        <w:rPr>
          <w:rFonts w:cs="Times-Roman;Times New Roman" w:ascii="Times-Roman;Times New Roman" w:hAnsi="Times-Roman;Times New Roman"/>
          <w:color w:val="000000"/>
          <w:sz w:val="20"/>
          <w:szCs w:val="20"/>
        </w:rPr>
        <w:t xml:space="preserve">, mom. 3 om </w:t>
      </w:r>
      <w:r>
        <w:rPr>
          <w:rFonts w:cs="Times-Italic;I Times Italic" w:ascii="Times-Italic;I Times Italic" w:hAnsi="Times-Italic;I Times Italic"/>
          <w:iCs/>
          <w:color w:val="000000"/>
          <w:sz w:val="20"/>
          <w:szCs w:val="20"/>
        </w:rPr>
        <w:t>mål för utgiftsområde 23 Areella näringar, landsbygd och livsmedel</w:t>
      </w:r>
      <w:r>
        <w:rPr>
          <w:rFonts w:cs="Times-Roman;Times New Roman" w:ascii="Times-Roman;Times New Roman" w:hAnsi="Times-Roman;Times New Roman"/>
          <w:color w:val="000000"/>
          <w:sz w:val="20"/>
          <w:szCs w:val="20"/>
        </w:rPr>
        <w:t xml:space="preserve"> samt mom. 4 om </w:t>
      </w:r>
      <w:r>
        <w:rPr>
          <w:rFonts w:cs="Times-Italic;I Times Italic" w:ascii="Times-Italic;I Times Italic" w:hAnsi="Times-Italic;I Times Italic"/>
          <w:iCs/>
          <w:color w:val="000000"/>
          <w:sz w:val="20"/>
          <w:szCs w:val="20"/>
        </w:rPr>
        <w:t>anslag inom utgiftsområde 23 Areella näringar, landsbygd och livsmedel, a) Bemyndiganden och b) Anslag</w:t>
      </w:r>
      <w:r>
        <w:rPr>
          <w:rFonts w:cs="Times-Roman;Times New Roman" w:ascii="Times-Roman;Times New Roman" w:hAnsi="Times-Roman;Times New Roman"/>
          <w:color w:val="000000"/>
          <w:sz w:val="20"/>
          <w:szCs w:val="20"/>
        </w:rPr>
        <w:t>: Den 22 december 2010 utfärdade regeringen regleringsbrev och beslutade i förekommande fall ytterligare riktlinjer för de anvisade anslagen.</w:t>
      </w:r>
      <w:r>
        <w:br w:type="page"/>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3"/>
          <w:szCs w:val="23"/>
        </w:rPr>
        <w:t xml:space="preserve">Miljödepartementet </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4/05</w:t>
      </w:r>
    </w:p>
    <w:p>
      <w:pPr>
        <w:pStyle w:val="Normal"/>
        <w:keepNext w:val="true"/>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2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och ersättningar i samband med naturkatastrofer i Sverige</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pacing w:val="-4"/>
          <w:sz w:val="20"/>
          <w:szCs w:val="20"/>
        </w:rPr>
      </w:pPr>
      <w:r>
        <w:rPr>
          <w:rFonts w:cs="Times-Roman;Times New Roman" w:ascii="Times-Roman;Times New Roman" w:hAnsi="Times-Roman;Times New Roman"/>
          <w:color w:val="000000"/>
          <w:spacing w:val="-4"/>
          <w:sz w:val="20"/>
          <w:szCs w:val="20"/>
        </w:rPr>
        <w:t>Motioner från allmänna motionstiden hösten 2004, bet. 2004/05:FöU8</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pacing w:val="-4"/>
          <w:sz w:val="20"/>
          <w:szCs w:val="20"/>
        </w:rPr>
      </w:pPr>
      <w:r>
        <w:rPr>
          <w:rFonts w:cs="Times-Roman;Times New Roman" w:ascii="Times-Roman;Times New Roman" w:hAnsi="Times-Roman;Times New Roman"/>
          <w:color w:val="000000"/>
          <w:spacing w:val="-4"/>
          <w:sz w:val="20"/>
          <w:szCs w:val="20"/>
        </w:rPr>
        <w:t xml:space="preserve">Tidigare redovisad, se skr. 2005/06:75 (p. M 16), 2006/07:75 (p. M 9), 2007/08:75 (p. M 6), 2008/09:75 (p. M 3) </w:t>
      </w:r>
      <w:r>
        <w:rPr>
          <w:rFonts w:cs="Times-Roman;Times New Roman" w:ascii="Times-Roman;Times New Roman" w:hAnsi="Times-Roman;Times New Roman"/>
          <w:color w:val="000000"/>
          <w:sz w:val="20"/>
          <w:szCs w:val="20"/>
        </w:rPr>
        <w:t>och 2009/10:75 (p. M 3).</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inte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ationellt stöd och ersättningar vid natur-kata-strofer*</w:t>
      </w:r>
      <w:r>
        <w:rPr>
          <w:rFonts w:cs="Times-Roman;Times New Roman" w:ascii="Times-Roman;Times New Roman" w:hAnsi="Times-Roman;Times New Roman"/>
          <w:color w:val="000000"/>
          <w:sz w:val="20"/>
          <w:szCs w:val="20"/>
        </w:rPr>
        <w:t xml:space="preserve">: Regeringen tillsatte en utredning den 21 februari 2007 med uppgift att se över systemet för statlig ersättning till kommunerna i sam-band med stora olyckor, katastrofer och internationellt stöd och hjälp till Sverige. Utredaren redovisade uppdraget den 19 december 2007, Ersättningssystem i samverkan – hantering av kommunernas kost-nader i samband med naturkatastrofer m.m. (Ds 2007:51). Rap-porten har remiss-be-hand-lats och mot bakgrund av de svar som in-kom gav regeringen den 4 februari 2010 Myndigheten för samhälls-skydd och beredskap i uppdrag att lämna ett förslag till ett samman-hängande system där ersättningar till kommuner för förebyggande åt-gärder med naturolyckor och krisberedskap m.m. kopplas ihop med ersättningar för efterföljande åtgärder vid inträffade händelser. Myndigheten för samhällsskydd och beredskap har redovisat </w:t>
      </w:r>
      <w:r>
        <w:rPr>
          <w:rFonts w:cs="Times-Roman;Times New Roman" w:ascii="Times-Roman;Times New Roman" w:hAnsi="Times-Roman;Times New Roman"/>
          <w:color w:val="000000"/>
          <w:spacing w:val="-2"/>
          <w:sz w:val="20"/>
          <w:szCs w:val="20"/>
        </w:rPr>
        <w:t>upp-draget i en rapport till Försvarsdepartementet den 23 november 2010.</w:t>
      </w:r>
      <w:r>
        <w:rPr>
          <w:rFonts w:cs="Times-Roman;Times New Roman" w:ascii="Times-Roman;Times New Roman" w:hAnsi="Times-Roman;Times New Roman"/>
          <w:color w:val="000000"/>
          <w:sz w:val="20"/>
          <w:szCs w:val="20"/>
        </w:rPr>
        <w:t xml:space="preserve"> Rapporten bereds för närvarande inom Regeringskansliet.</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keepNext w:val="tru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nska miljömål – ett gemensamt uppdra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50, bet. 2005/06:MJ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pacing w:val="-6"/>
          <w:sz w:val="20"/>
          <w:szCs w:val="20"/>
        </w:rPr>
      </w:pPr>
      <w:r>
        <w:rPr>
          <w:rFonts w:cs="Times-Roman;Times New Roman" w:ascii="Times-Roman;Times New Roman" w:hAnsi="Times-Roman;Times New Roman"/>
          <w:color w:val="000000"/>
          <w:spacing w:val="-6"/>
          <w:sz w:val="20"/>
          <w:szCs w:val="20"/>
        </w:rPr>
        <w:t xml:space="preserve">Tidigare redovisad, se skr. 2005/06:75 (p. M 22), 2006/07:75 (p. M 10), 2007/08:75 (p. M 7), 2008/09:75 (p. M 4) </w:t>
      </w:r>
      <w:r>
        <w:rPr>
          <w:rFonts w:cs="Times-Roman;Times New Roman" w:ascii="Times-Roman;Times New Roman" w:hAnsi="Times-Roman;Times New Roman"/>
          <w:color w:val="000000"/>
          <w:sz w:val="20"/>
          <w:szCs w:val="20"/>
        </w:rPr>
        <w:t>och 2009/10:75 (p. M 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I propositionen Svenska miljömål – för ett effektivare miljöarbete (prop. 2009/10:155, bet. 2009/10:MJU25, rskr. 2009/10:377) före-slår regeringen bl.a. en ny målstruktur för miljöarbetet med ett ut-veck-lat generationsmål, en förändrad bedömningsgrund för miljö-kva-li-tetsmålen samt att de av riksdagen tidigare beslutade strate-gier-na för att nå miljökvalitetsmålen inte längre ska gälla utan er-sättas med strategier som regeringen beslutar.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39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mmunernas roll i avfallshanter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pacing w:val="-2"/>
          <w:sz w:val="20"/>
          <w:szCs w:val="20"/>
        </w:rPr>
      </w:pPr>
      <w:r>
        <w:rPr>
          <w:rFonts w:cs="Times-Roman;Times New Roman" w:ascii="Times-Roman;Times New Roman" w:hAnsi="Times-Roman;Times New Roman"/>
          <w:color w:val="000000"/>
          <w:spacing w:val="-2"/>
          <w:sz w:val="20"/>
          <w:szCs w:val="20"/>
        </w:rPr>
        <w:t>Prop. 2005/06:176 samt skr. 2005/06:211, bet. 2005/06:MJU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pacing w:val="-4"/>
          <w:sz w:val="20"/>
          <w:szCs w:val="20"/>
        </w:rPr>
      </w:pPr>
      <w:r>
        <w:rPr>
          <w:rFonts w:cs="Times-Roman;Times New Roman" w:ascii="Times-Roman;Times New Roman" w:hAnsi="Times-Roman;Times New Roman"/>
          <w:color w:val="000000"/>
          <w:spacing w:val="-6"/>
          <w:sz w:val="20"/>
          <w:szCs w:val="20"/>
        </w:rPr>
        <w:t>Tidigare redovisad, se skr. 2006/07:75 (p. M 23), 2007/08:75 (p. M 11),</w:t>
      </w:r>
      <w:r>
        <w:rPr>
          <w:rFonts w:cs="Times-Roman;Times New Roman" w:ascii="Times-Roman;Times New Roman" w:hAnsi="Times-Roman;Times New Roman"/>
          <w:color w:val="000000"/>
          <w:spacing w:val="-4"/>
          <w:sz w:val="20"/>
          <w:szCs w:val="20"/>
        </w:rPr>
        <w:t xml:space="preserve"> 2008/09:75 (p. M 6) </w:t>
      </w:r>
      <w:r>
        <w:rPr>
          <w:rFonts w:cs="Times-Roman;Times New Roman" w:ascii="Times-Roman;Times New Roman" w:hAnsi="Times-Roman;Times New Roman"/>
          <w:color w:val="000000"/>
          <w:sz w:val="20"/>
          <w:szCs w:val="20"/>
        </w:rPr>
        <w:t>och 2009/10:75 (p. M 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6 om </w:t>
      </w:r>
      <w:r>
        <w:rPr>
          <w:rFonts w:cs="Times-Italic;I Times Italic" w:ascii="Times-Italic;I Times Italic" w:hAnsi="Times-Italic;I Times Italic"/>
          <w:iCs/>
          <w:color w:val="000000"/>
          <w:sz w:val="20"/>
          <w:szCs w:val="20"/>
        </w:rPr>
        <w:t>återvinningsbehållare i flerbostadshus</w:t>
      </w:r>
      <w:r>
        <w:rPr>
          <w:rFonts w:cs="Times-Roman;Times New Roman" w:ascii="Times-Roman;Times New Roman" w:hAnsi="Times-Roman;Times New Roman"/>
          <w:color w:val="000000"/>
          <w:sz w:val="20"/>
          <w:szCs w:val="20"/>
        </w:rPr>
        <w:t xml:space="preserve">*: PBL-kommit-tén presenterade i sin utredning i september 2005 (SOU 2005:77) ett förslag gällan-de källsortering. Förslaget innebär att möjligheterna att ordna han-te-ringen av avfall ska beaktas vid beslut om lokalisering och utform-ning av bebyggelse. Regeringen fattade den 3 december 2009 beslut om en lagrådsremiss om en enklare plan- och bygglag med bl.a. </w:t>
      </w:r>
      <w:r>
        <w:rPr>
          <w:rFonts w:cs="Times-Roman;Times New Roman" w:ascii="Times-Roman;Times New Roman" w:hAnsi="Times-Roman;Times New Roman"/>
          <w:color w:val="000000"/>
          <w:spacing w:val="-2"/>
          <w:sz w:val="20"/>
          <w:szCs w:val="20"/>
        </w:rPr>
        <w:t>detta innehåll och en proposition beslutades den 18 mars 2010 (prop.</w:t>
      </w:r>
      <w:r>
        <w:rPr>
          <w:rFonts w:cs="Times-Roman;Times New Roman" w:ascii="Times-Roman;Times New Roman" w:hAnsi="Times-Roman;Times New Roman"/>
          <w:color w:val="000000"/>
          <w:sz w:val="20"/>
          <w:szCs w:val="20"/>
        </w:rPr>
        <w:t xml:space="preserve"> 2009/10:170 En enklare plan- och bygglag, bet. 2009/10:CU25, rskr. 2009/10:366). Riksdagens skrivelse är därmed slutbehandlad.</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keepNext w:val="true"/>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9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0 Allmän miljö- och naturvård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7/08:1, bet. 2007/08:MJU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pacing w:val="-2"/>
          <w:sz w:val="20"/>
          <w:szCs w:val="20"/>
        </w:rPr>
        <w:t>Tidigare redovisad, se skr. 2007/08:75 (p. M 24), 2008/09:75 (p. M 7)</w:t>
      </w:r>
      <w:r>
        <w:rPr>
          <w:rFonts w:cs="Times-Roman;Times New Roman" w:ascii="Times-Roman;Times New Roman" w:hAnsi="Times-Roman;Times New Roman"/>
          <w:color w:val="000000"/>
          <w:sz w:val="20"/>
          <w:szCs w:val="20"/>
        </w:rPr>
        <w:t xml:space="preserve"> och 2009/10:75 (p. M 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uppföljning och analys av resultatredovisningen för havs-miljöområdet</w:t>
      </w:r>
      <w:r>
        <w:rPr>
          <w:rFonts w:cs="Times-Roman;Times New Roman" w:ascii="Times-Roman;Times New Roman" w:hAnsi="Times-Roman;Times New Roman"/>
          <w:color w:val="000000"/>
          <w:sz w:val="20"/>
          <w:szCs w:val="20"/>
        </w:rPr>
        <w:t xml:space="preserve">: I propositionen En samman-hållen svensk havs-politik (prop. 2008/09:170, bet. 2008/09:MJU29, rskr. 2008/09:299) redo-visade regeringen insatserna för att för-bättra, bevara och skydda havsmiljön. I skrivelsen Åtgärder för </w:t>
      </w:r>
      <w:r>
        <w:rPr>
          <w:rFonts w:cs="Times-Roman;Times New Roman" w:ascii="Times-Roman;Times New Roman" w:hAnsi="Times-Roman;Times New Roman"/>
          <w:color w:val="000000"/>
          <w:spacing w:val="-2"/>
          <w:sz w:val="20"/>
          <w:szCs w:val="20"/>
        </w:rPr>
        <w:t>le-van-de hav (skr. 2009/10:213, bet. 2010/11:MJU5, rskr. 2010/11:48)</w:t>
      </w:r>
      <w:r>
        <w:rPr>
          <w:rFonts w:cs="Times-Roman;Times New Roman" w:ascii="Times-Roman;Times New Roman" w:hAnsi="Times-Roman;Times New Roman"/>
          <w:color w:val="000000"/>
          <w:sz w:val="20"/>
          <w:szCs w:val="20"/>
        </w:rPr>
        <w:t xml:space="preserve"> redo-visade reger-ingen det fort-satta åtgärdsarbetet. I framtida redo-vis-ningar kom-mer reger-ingen att ta hänsyn till det som riksdagen fram-för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myndigheternas prövning av GMO-ärenden m.m.*</w:t>
      </w:r>
      <w:r>
        <w:rPr>
          <w:rFonts w:cs="Times-Roman;Times New Roman" w:ascii="Times-Roman;Times New Roman" w:hAnsi="Times-Roman;Times New Roman"/>
          <w:color w:val="000000"/>
          <w:sz w:val="20"/>
          <w:szCs w:val="20"/>
        </w:rPr>
        <w:t xml:space="preserve">: Momentet har behandlats i budgetpropositionen för 2009 (prop. 2008/09:1, utgiftsområde 20, s. 39), förutom frågan om han-ter-ingen av sektors-över-gripan-de GMO-frågor myndig-heter emellan där reger-ingen den 8 april 2009 gav Statskontoret i uppdrag att ge för-slag på hur sektorsövergripande frågeställningar om etik och risk-be-döm-ningar kan fördjupas när myndigheterna utarbetar under-lag till svenska ståndpunkter i EU. Uppdraget redovisades till re-ger-ingen den 31 januari 2010. Den 9 september 2010 beslutade regeringen om en ändring i förordningen (2002:1086) om utsättning av gene-tiskt modifierade organismer i miljön som innebär att Naturvårds-ver-ket ska ge vägledning till tillsynsmyndigheterna och bistå dem i deras bedömningar av risker för miljön. I linje med Statskontorets förslag har vidare Gentekniknämnden under 2010 utarbetat en väg-led-ning för etiska bedömningar. Genom dessa åtgärder är momen-tet slutbehandlat. </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8/09</w:t>
      </w:r>
    </w:p>
    <w:p>
      <w:pPr>
        <w:pStyle w:val="Normal"/>
        <w:keepNext w:val="true"/>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10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0 Allmän miljö- och naturvår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 bet. 2008/09:MJ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pacing w:val="-6"/>
          <w:sz w:val="20"/>
          <w:szCs w:val="20"/>
        </w:rPr>
      </w:pPr>
      <w:r>
        <w:rPr>
          <w:rFonts w:cs="Times-Roman;Times New Roman" w:ascii="Times-Roman;Times New Roman" w:hAnsi="Times-Roman;Times New Roman"/>
          <w:color w:val="000000"/>
          <w:spacing w:val="-6"/>
          <w:sz w:val="20"/>
          <w:szCs w:val="20"/>
        </w:rPr>
        <w:t>Tidigare redovisad, se skr. 2008/09:75 (p. M 16) och 2009/10:75 (p. M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ördjupad uppföljning av statens insatser inom havs-miljö-området</w:t>
      </w:r>
      <w:r>
        <w:rPr>
          <w:rFonts w:cs="Times-Roman;Times New Roman" w:ascii="Times-Roman;Times New Roman" w:hAnsi="Times-Roman;Times New Roman"/>
          <w:color w:val="000000"/>
          <w:sz w:val="20"/>
          <w:szCs w:val="20"/>
        </w:rPr>
        <w:t xml:space="preserve"> samt mom. 2 om </w:t>
      </w:r>
      <w:r>
        <w:rPr>
          <w:rFonts w:cs="Times-Italic;I Times Italic" w:ascii="Times-Italic;I Times Italic" w:hAnsi="Times-Italic;I Times Italic"/>
          <w:iCs/>
          <w:color w:val="000000"/>
          <w:sz w:val="20"/>
          <w:szCs w:val="20"/>
        </w:rPr>
        <w:t>uppföljning och analys av reger-ingens resultatredovisning för havsmiljö och klimat</w:t>
      </w:r>
      <w:r>
        <w:rPr>
          <w:rFonts w:cs="Times-Roman;Times New Roman" w:ascii="Times-Roman;Times New Roman" w:hAnsi="Times-Roman;Times New Roman"/>
          <w:color w:val="000000"/>
          <w:sz w:val="20"/>
          <w:szCs w:val="20"/>
        </w:rPr>
        <w:t xml:space="preserve">: Utskottet kon-staterar att de resultat som redovisas för både havsmiljö och klimat-om-rådena kan härledas till insatser inom ett flertal olika områden. För att underlätta framtida resultatanalyser bör enligt utskottets me-ning relevanta indikatorer tas fram som på ett samlat sätt kan bidra till bedömningen av hur de olika insatserna påverkar havs-mil-jön respektive klimatet. I detta ingår att tydligare redo-visa reger-ingens bedömning av vad som är faktiska resultat av statens olika insatser och att relatera detta till den allmänna ut-veck-lingen.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I propositionen En samman-hållen svensk havs-politik (prop. 2008/09:170, bet. 2008/09:MJU29, rskr. 2008/09:299) redo-visade regeringen insatser-na för att förbättra, bevara och skydda havs-mil-jön. I skrivelsen Åt-gärder för levande hav (skr. 2009/10:213, bet. 2010/11:MJU5, rskr. 2010/11:48) redovisade regeringen det fort-satta åtgärdsarbetet.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Riksdagen beslutade 2009 om mål och inriktning för Sveriges kli-mat-politik (prop. 2008/09:162, bet. 2008/09:MJU28, rskr. 2008/09:300). I propositionen redovisas en bedömning av olika styr-medels effekter på utsläppen av växthusgaser. I Sveriges femte nationalrapport till klimatkonventionen (Ds 2009:63) redogörs också för styrmedel i den svenska klimatstrategin och deras effek-ter. Därmed anser regeringen att utskottets synpunkter beaktats gällan-de klimat- och havsmiljöpolitiken och momenten är därmed slut-behandlade. </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keepNext w:val="true"/>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rovdjursförvalt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210, bet. 2009/10:MJ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M 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6 november 2009 utfärdade regeringen den lag som riksdagen antagit (SFS 2010:1262). Regeringen har också beslutat förordning (2009:1263) om förvaltning av björn, varg, järv, lo och kungsörn och förordning (2009:1474) om vilt-förvaltningsdelegatione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Regeringen har under 2010 beslutat om tre uppdrag. Det första till Jord-bruksverket, Naturvårdsverket och Statens veterinärmedicinska anstalt om att utarbeta rutiner och riktlinjer för hur förstärkningen av vargstammens genetik ska organiseras och genomföras. Det andra uppdraget är ett upp-drag om en studie av rovdjurens pre-da-tion på ren. Detta har gjorts genom att utvidga och förlänga upp-dra-get till Sveriges lant-bruks-universitet som ska utarbeta åtgär-der för att förebygga rov-djurs-angrepp m.m. En predationsstudie be-hövs för att veta vilka åt-gärder som behöver utarbetas. Det tredje upp-draget inne-bär att Same-tinget i samråd med Naturvårdsverket ska ut-forma ett förvalt-nings-verktyg för förekomst av stora rovdjur baserat på en tolerans-nivå för rennäringen.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Dessutom har en utredning tillsatts som ska utvärdera de lång-sik-tiga målen för rovdjursstammarna (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2010:02).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amtliga aviserade förslag, ut-red-ningar och uppdrag har genom-förts. Regeringen fullföljer den rov-djurs-politik som riksdagen har beslutat. Riksdagsskrivelsen är däri-genom slut-be-handlad.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129</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Utgiftsområde 20 Allmän miljö- och naturvår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bet. 2009/10:MJ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M 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ppföljning och analys av regeringens resultat-redo-vis-ning för havsmiljö och klimat</w:t>
      </w:r>
      <w:r>
        <w:rPr>
          <w:rFonts w:cs="Times-Roman;Times New Roman" w:ascii="Times-Roman;Times New Roman" w:hAnsi="Times-Roman;Times New Roman"/>
          <w:color w:val="000000"/>
          <w:sz w:val="20"/>
          <w:szCs w:val="20"/>
        </w:rPr>
        <w:t xml:space="preserve">: I propositionen En samman-hållen svensk havs-politik (prop. 2008/09:170, bet. 2008/09:MJU29, rskr. 2008/09:299) redo-visade regeringen insatserna för att förbättra, be-vara och skydda havs-miljön. I skrivelsen Åtgärder för levande hav (skr. 2009/10:213, bet. 2010/11:MJU5, rskr. 2010/11:48) redo-visa-de regeringen det fortsatta åtgärdsarbetet. Regeringen redovisar re-gel-bundet den förda kli-mat-politiken och resultatet av den. Det gjor-des senast i propo-si-tionen En sam-man-hållen klimat- och energi-poli-tik – Klimat (prop. 2008/09:162, bet.2008/09:MJU28, rskr. 2008/09:300). I den avise-rades att nästa re-do-vis-ning sker 2015 i syfte att analysera den fak-tiska utveck-lingen av ener-gi-balans och kostnader samt klimat-på-verkan i för-hållande till målen, liksom kun-skapsläget vad gäller kli-mat-för-änd-ringar. Innan den redo-visningen sker kan det vara lämp-ligt att lämna en sam-man-hållen redovisning av det slag som fram-förs i utskotts-be-tänkandet. I framtida redo-vis-ning-ar kommer regeringen att ta hänsyn till det som riksdagen an-fört.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20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tillåtna avfallstransporter och manipulerade avgasreningssyste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35, bet. 2009/10:MJ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5 mars 2010 ut-färdade regeringen de lagar som riks-dagen an-tagit (SFS 2010:209 och 21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2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hävande av förköpsla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82, bet. 2009/10:C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1 mars 2010 ut-färdade regeringen de lagar som riks-dagen an-tagit (SFS 2010:238, 265 och 26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2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riges hantering av utsläppsrätter</w:t>
      </w:r>
    </w:p>
    <w:p>
      <w:pPr>
        <w:pStyle w:val="Normal"/>
        <w:tabs>
          <w:tab w:val="clear" w:pos="1304"/>
          <w:tab w:val="left" w:pos="362" w:leader="none"/>
          <w:tab w:val="left" w:pos="2835" w:leader="none"/>
        </w:tabs>
        <w:autoSpaceDE w:val="false"/>
        <w:spacing w:lineRule="atLeast" w:line="235"/>
        <w:ind w:left="426" w:hanging="0"/>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revisionens styrelses redogörelse om utsläppsrätter (2009/10:RRS16), bet. 2009/10:MJ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r>
      <w:r>
        <w:rPr>
          <w:rFonts w:cs="Times-Italic;I Times Italic" w:ascii="Times-Italic;I Times Italic" w:hAnsi="Times-Italic;I Times Italic"/>
          <w:iCs/>
          <w:color w:val="000000"/>
          <w:sz w:val="20"/>
          <w:szCs w:val="20"/>
        </w:rPr>
        <w:t>Hanteringen av utsläppsrätter*</w:t>
      </w:r>
      <w:r>
        <w:rPr>
          <w:rFonts w:cs="Times-Roman;Times New Roman" w:ascii="Times-Roman;Times New Roman" w:hAnsi="Times-Roman;Times New Roman"/>
          <w:color w:val="000000"/>
          <w:sz w:val="20"/>
          <w:szCs w:val="20"/>
        </w:rPr>
        <w:t>: Regeringen har i budget-pro-po-si-tionen (prop. 2010/11:1, Utgiftsområde 20, s. 39, avsnitt 3.7 Revi-sionens iakttagelser) angivit att man avser att återkomma till riks-dagen i fråga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22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rivmedels- och fordonsfrågor m.m.</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pacing w:val="-4"/>
          <w:sz w:val="20"/>
          <w:szCs w:val="20"/>
        </w:rPr>
        <w:t>Motioner från allmänna motionstiden hösten 2009</w:t>
      </w:r>
      <w:r>
        <w:rPr>
          <w:rFonts w:cs="Times-Roman;Times New Roman" w:ascii="Times-Roman;Times New Roman" w:hAnsi="Times-Roman;Times New Roman"/>
          <w:color w:val="000000"/>
          <w:sz w:val="20"/>
          <w:szCs w:val="20"/>
        </w:rPr>
        <w:t>, bet. 2009/10:T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Tillgång till förnybara bränslen</w:t>
      </w:r>
      <w:r>
        <w:rPr>
          <w:rFonts w:cs="Times-Roman;Times New Roman" w:ascii="Times-Roman;Times New Roman" w:hAnsi="Times-Roman;Times New Roman"/>
          <w:color w:val="000000"/>
          <w:sz w:val="20"/>
          <w:szCs w:val="20"/>
        </w:rPr>
        <w:t>*: Regeringen har gett Trans-portstyrelsen i uppdrag att se över dispensförfarandet enligt lagen (2005:1248) om skyldighet att tillhandahålla förnybara driv-medel med tillhörande författningar med syftet att mildra konse-kven-ser-na för bl.a. mindre försäljningsställen av fordonsbränsle i gles-bygd. Författningsförslag om undantag från pumplagen för sälj-ställen med försäljningsvolymer understigande 2 000 kubikmeter mo-tor-bensin eller dieselbränsle ska lämnas i rapporten. Trans-port-styrelsen ska senast den 15 april 2011 till Regeringskansliet (När-ings-departementet) redovisa resultatet av uppdrage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34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gränsälvsöverenskommelse med Finlan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2, bet. 2009/10:MJ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som riks-dagen an-tagit (SFS 2010:897–899, 901 och 1002).</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Efter nödvändigt utbytande av diplomatiska noter mellan Sverige och Finland trädde en ny gränsälvsöverenskommelse med Finland i kraft den 1 okto-ber 2010 (SFS 2010:1093, förordning om ikraft-trä-dande av lagen (2010:897) om gränsälvsöverenskommelse mellan Sverige och Finland).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35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ränser i sko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1, bet. 2009/10:MJU2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Skrivelsen är lagd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35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sprogram och tillämpningen av miljökvalitetsnorm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4, bet. 2009/10:MJ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som riks-dagen an-tagit (SFS 2010:882–89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35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anktioner för överträdelser av nya EU-regler om kemikali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1, bet. 2009/10:MJU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3 juni 2010 ut-färdade regeringen den lag som riks-dagen an-tagit (SFS 2010:74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3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ärnkraften – förutsättningar för generationsskift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2, bet. 2009/10:NU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Lagförslag i proposition 2009/10:184</w:t>
      </w:r>
      <w:r>
        <w:rPr>
          <w:rFonts w:cs="Times-Roman;Times New Roman" w:ascii="Times-Roman;Times New Roman" w:hAnsi="Times-Roman;Times New Roman"/>
          <w:color w:val="000000"/>
          <w:sz w:val="20"/>
          <w:szCs w:val="20"/>
        </w:rPr>
        <w:t>: Den 1 juli 2010 ut-färdade regeringen den lag som riks-dagen an-tagit (SFS 2010:946).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 xml:space="preserve">Lagförslag i proposition 2009/10:172 om upp-hävan-de av den s.k. avvecklingslagen m.m.: </w:t>
      </w:r>
      <w:r>
        <w:rPr>
          <w:rFonts w:cs="Times-Roman;Times New Roman" w:ascii="Times-Roman;Times New Roman" w:hAnsi="Times-Roman;Times New Roman"/>
          <w:color w:val="000000"/>
          <w:sz w:val="20"/>
          <w:szCs w:val="20"/>
        </w:rPr>
        <w:t>Den 1 juli 2010 ut-fär-dade reger-ingen de lagar som riks-dagen an-tagit (SFS 2010:947 och 949).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 xml:space="preserve">Övriga lagförslag i proposition 2009/10:172: </w:t>
      </w:r>
      <w:r>
        <w:rPr>
          <w:rFonts w:cs="Times-Roman;Times New Roman" w:ascii="Times-Roman;Times New Roman" w:hAnsi="Times-Roman;Times New Roman"/>
          <w:color w:val="000000"/>
          <w:sz w:val="20"/>
          <w:szCs w:val="20"/>
        </w:rPr>
        <w:t>Den 1 juli 2010 ut-färdade reger-ingen de lagar som riks-dagen an-tagit (SFS 2010:945 och 948).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Åtgärder som rör subventioner</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w:t>
      </w:r>
      <w:r>
        <w:rPr>
          <w:rFonts w:cs="Times-Roman;Times New Roman" w:ascii="Times-Roman;Times New Roman" w:hAnsi="Times-Roman;Times New Roman"/>
          <w:color w:val="000000"/>
          <w:sz w:val="20"/>
          <w:szCs w:val="20"/>
        </w:rPr>
        <w:t xml:space="preserve"> Ärendet bereds vidare. Momentet är inte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36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ärnkraften – ökat skadeståndsansv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3, bet. 2009/10:CU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Kärnkraften – ökat skadeståndsansvar</w:t>
      </w:r>
      <w:r>
        <w:rPr>
          <w:rFonts w:cs="Times-Roman;Times New Roman" w:ascii="Times-Roman;Times New Roman" w:hAnsi="Times-Roman;Times New Roman"/>
          <w:color w:val="000000"/>
          <w:sz w:val="20"/>
          <w:szCs w:val="20"/>
        </w:rPr>
        <w:t>: Ändrings-proto-kollet till Pariskonventionen och ändringsprotokollet till tilläggs-kon-ventionen har ännu inte ratificerats. Regeringen avser att rati-ficera protokollen efter att en förordning om skadeståndsansvar har be-slutats.</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1 juli 2010 ut-färdade regeringen de lagar som riks-dagen an-tagit (SFS 2010:950 och 968–97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tab/>
        <w:t>nr 364</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ark- och miljödomstolar</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5, bet. 2009/10:JuU27</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som riks-dagen an-tagit (SFS 2010:921–929, 931–944, 951, 978–980, 982, 983 och 993–100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366</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enklare plan- och bygglag</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70, bet. 2009/10:CU25</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1 juli 2010 ut-färdade regeringen de lagar som riks-dagen an-tagit (SFS 2010:900, 902–920, 981 och 1003–100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377</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venska miljömål – för ett effektivare miljöarbete</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55, bet. 2009/10:MJU25</w:t>
      </w:r>
    </w:p>
    <w:p>
      <w:pPr>
        <w:pStyle w:val="Normal"/>
        <w:keepNext w:val="true"/>
        <w:tabs>
          <w:tab w:val="clear" w:pos="1304"/>
          <w:tab w:val="left" w:pos="2268" w:leader="none"/>
        </w:tabs>
        <w:autoSpaceDE w:val="false"/>
        <w:spacing w:lineRule="atLeast" w:line="235"/>
        <w:ind w:left="425"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 xml:space="preserve">Till följd av riksdagens beslut om en ny målstruktur för miljöarbetet med ett utvecklat generationsmål har regeringen med anledning av detta ändrat i förordningen med instruktion för Naturvårdsverket och förbereder ändringar i instruktioner för övriga myn-digheter med ansvar i miljömålssystemet.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ll följd av riksdagens beslut att de tidigare beslutade strate-gier-na för att nå miljökvalitetsmålen ska ersättas med strategier som re-ger-ingen beslutar har regeringen tillsatt en par-la-mentarisk bered-ning, Miljömålsberedningen (M2010:04), med upp-gift att lämna för-slag till regeringen om hur miljökvalitetsmålen och genera-tions-målet kan nås. Beredningens övergripande uppdrag är att utveckla strategier med etappmål, styrmedel och åtgärder inom av regeringen prioriterade områden. Beredningen har lämnat för-slag till en hand-lingsplan för att utveckla strategier i miljö-måls-systemet (SOU 2010:101). Förslagen kommer att ligga till grund för regeringens fort-satta arbete.</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keepNext w:val="true"/>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nämning av ordinarie domar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5, bet. 2010/11:Ju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en utfärdade den 9 december 2010 de lagar som riksdagen an-tagit (SFS 2010:1885–188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w:t>
        <w:tab/>
        <w:t>nr 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tidens friluft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8, bet. 2010/11:Kr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Mål för friluftslivspolitiken</w:t>
      </w:r>
      <w:r>
        <w:rPr>
          <w:rFonts w:cs="Times-Roman;Times New Roman" w:ascii="Times-Roman;Times New Roman" w:hAnsi="Times-Roman;Times New Roman"/>
          <w:color w:val="000000"/>
          <w:sz w:val="20"/>
          <w:szCs w:val="20"/>
        </w:rPr>
        <w:t>*: Den 22 december 2010 upp-drog regeringen, i regleringsbrev för 2011, åt Naturvårdsverket att, efter samråd med berörda myndigheter och organisationer, ut-veck-la förslag till mätbara mål för friluftslivspolitiken. Uppdraget redo-visas till Regeringskansliet (Miljödepartementet) senast den 1 mars 2012. Regeringen avser att återkomma i frågan under 2012. Momentet är inte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Överlämnande av förvaltningsuppgifter till Svenskt Fri-luftsliv</w:t>
      </w:r>
      <w:r>
        <w:rPr>
          <w:rFonts w:cs="Times-Roman;Times New Roman" w:ascii="Times-Roman;Times New Roman" w:hAnsi="Times-Roman;Times New Roman"/>
          <w:color w:val="000000"/>
          <w:sz w:val="20"/>
          <w:szCs w:val="20"/>
        </w:rPr>
        <w:t>: Den 2 december 2010 ut-färdade regeringen den lag som riks-dagen an-tagit (SFS 2010:1539). Momentet är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Övriga lagförslag</w:t>
      </w:r>
      <w:r>
        <w:rPr>
          <w:rFonts w:cs="Times-Roman;Times New Roman" w:ascii="Times-Roman;Times New Roman" w:hAnsi="Times-Roman;Times New Roman"/>
          <w:color w:val="000000"/>
          <w:sz w:val="20"/>
          <w:szCs w:val="20"/>
        </w:rPr>
        <w:t>: Den 2 och 16 december 2010 ut-fär-dade regeringen de lagar som riks-dagen an-tagit (SFS 2010:1540 och 1908). Momentet är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emikalietillsyn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7, bet. 2010/11:MJ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 december 2010 ut-färdade regeringen de lagar som riks-dagen an-tagit (SFS 2010:1542–154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4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för levande ha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s skrivelse 2009/10:213, bet. 2010/11:MJ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9 om </w:t>
      </w:r>
      <w:r>
        <w:rPr>
          <w:rFonts w:cs="Times-Italic;I Times Italic" w:ascii="Times-Italic;I Times Italic" w:hAnsi="Times-Italic;I Times Italic"/>
          <w:iCs/>
          <w:color w:val="000000"/>
          <w:sz w:val="20"/>
          <w:szCs w:val="20"/>
        </w:rPr>
        <w:t>Skrivelsen</w:t>
      </w:r>
      <w:r>
        <w:rPr>
          <w:rFonts w:cs="Times-Roman;Times New Roman" w:ascii="Times-Roman;Times New Roman" w:hAnsi="Times-Roman;Times New Roman"/>
          <w:color w:val="000000"/>
          <w:sz w:val="20"/>
          <w:szCs w:val="20"/>
        </w:rPr>
        <w:t>: Inrättandet av Havs- och vatten-myn-dig-heten den 1 juli 2011 avvaktas innan ärendet slutbehandla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6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tt sammanhängande system för geografisk miljöinformatio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4, bet. 2010/11:C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3 december 2010 ut-färdade regeringen de lagar som riks-dagen an-tagit (SFS 2010:1767–1769 och 177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10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6 Försvar och samhällets krisberedskap 20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Fö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m.m.</w:t>
      </w:r>
      <w:r>
        <w:rPr>
          <w:rFonts w:cs="Times-Roman;Times New Roman" w:ascii="Times-Roman;Times New Roman" w:hAnsi="Times-Roman;Times New Roman"/>
          <w:color w:val="000000"/>
          <w:sz w:val="20"/>
          <w:szCs w:val="20"/>
        </w:rPr>
        <w:t>: Den 22 december 2010 utfärdade reger-ingen regleringsbrev för 2011 avseende anslaget 3:1 Strål-säker-hets-myn-digheten inom utgiftsområde 6.</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Bemyndigande för Strålsäkerhetsmyndigheten</w:t>
      </w:r>
      <w:r>
        <w:rPr>
          <w:rFonts w:cs="Times-Roman;Times New Roman" w:ascii="Times-Roman;Times New Roman" w:hAnsi="Times-Roman;Times New Roman"/>
          <w:color w:val="000000"/>
          <w:sz w:val="20"/>
          <w:szCs w:val="20"/>
        </w:rPr>
        <w:t xml:space="preserve">: Den 22 december 2010 utfärdade regeringen regleringsbrev för 2011 </w:t>
      </w:r>
      <w:r>
        <w:rPr>
          <w:rFonts w:cs="Times-Roman;Times New Roman" w:ascii="Times-Roman;Times New Roman" w:hAnsi="Times-Roman;Times New Roman"/>
          <w:color w:val="000000"/>
          <w:spacing w:val="-2"/>
          <w:sz w:val="20"/>
          <w:szCs w:val="20"/>
        </w:rPr>
        <w:t>av-seen-de anslaget 3:1 Strålsäkerhetsmyndigheten inom utgiftsområde 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1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Kr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för 2011 inom utgiftsområde 17</w:t>
      </w:r>
      <w:r>
        <w:rPr>
          <w:rFonts w:cs="Times-Roman;Times New Roman" w:ascii="Times-Roman;Times New Roman" w:hAnsi="Times-Roman;Times New Roman"/>
          <w:color w:val="000000"/>
          <w:sz w:val="20"/>
          <w:szCs w:val="20"/>
        </w:rPr>
        <w:t>: Den 22 de-cem-ber 2010 utfärdade regeringen regleringsbrev för 2011 avseende anslaget 13:4 Stöd till friluftsorganisationer inom utgiftsområde 1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w:t>
        <w:tab/>
        <w:t>nr 1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0 Allmän miljö- och naturvår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MJ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Uppföljning av statens satsning på hållbara städer</w:t>
      </w:r>
      <w:r>
        <w:rPr>
          <w:rFonts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pacing w:val="-2"/>
          <w:sz w:val="20"/>
          <w:szCs w:val="20"/>
        </w:rPr>
        <w:t>Den 22 december 2010 utfärdade regeringen regleringsbrev för 2011</w:t>
      </w:r>
      <w:r>
        <w:rPr>
          <w:rFonts w:cs="Times-Roman;Times New Roman" w:ascii="Times-Roman;Times New Roman" w:hAnsi="Times-Roman;Times New Roman"/>
          <w:color w:val="000000"/>
          <w:sz w:val="20"/>
          <w:szCs w:val="20"/>
        </w:rPr>
        <w:t xml:space="preserve"> avseende anslaget 1:15 Hållbara städer inom utgiftsområde 20. Frå-gor om förlängt uppdrag till delegationen för hållbara städer och ut-formning av stödförordning för en avslutande tvåårsperiod av sats-ningen på hållbara städer bereds för närvarande i Regerings-kansliet. Regeringen avser att återkomma till riksdagen i kommande budget-propositioner kring satsningens resultat, vidareföring av lär-domar, utvärdering av långsiktiga effekter m.m. Momentet är inte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Uppföljning och analys av regeringens resultat-redo-vis-ning för utgiftsområde 20 Allmän miljö- och naturvård</w:t>
      </w:r>
      <w:r>
        <w:rPr>
          <w:rFonts w:cs="Times-Roman;Times New Roman" w:ascii="Times-Roman;Times New Roman" w:hAnsi="Times-Roman;Times New Roman"/>
          <w:color w:val="000000"/>
          <w:sz w:val="20"/>
          <w:szCs w:val="20"/>
        </w:rPr>
        <w:t xml:space="preserve">: Utskottet har noterat att regeringen inte har relaterat frågan om målupp-fyllel-se till det svenska överskottet av utsläppsrätter, vilket kan komma att påverka etappmålet för de svenska utsläppen av växthusgaser. Frågan har behandlats av riksdagen i ett tillkännagivande med an-led-ning av en redogörelse från Riksrevisionen. Regeringen avser att återkomma till riksdagen med anledning av överskottet.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I regleringsbreven för 2010 respektive 2011 har Naturvårdsverket fått återrapporteringskrav om att redogöra hur anslaget 1:12 Havs-miljö har använts och – om möjligt – vilka effekter som åtgärderna under anslaget har lett till. Redovisningen ska ske senast den 31 mars 2011.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1 juli 2010 beslutade regeringen tillsätta en parlamentarisk be-redning (dir. 2010:74), Miljömålsberedningen, med uppdrag att utveckla strategier med etappmål, styrmedel och åtgärder inom av regeringen prioriterade områden. Den 16 december 2010 beslutade regeringen tilläggsdirektiv till Miljömålsberedningen (M2010:04, dir. 2010:135) om förlängd tid för uppdraget. I uppdraget ingår att be-redningen ska lämna förslag på etappmål. Handlingsplanen för stra-te-gier ska delredovisas senast den 31 december 2010. Uppdraget ska slutredovisas den 31 mars 2011. Den 23 september 2010 be-sluta-de regeringen om uppdrag till Naturvårdsverket att redovisa en fördjupad utvärdering av miljökvalitetsmålen 2012 och en utökad årlig redovisning 2011. Ärendet bereds vidare. Momentet är inte slut-behandla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Anslag inom utgiftsområde 20 Allmän miljö- och natur-vård m.m.</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såvitt avser delmoment a) om Bemyndiganden</w:t>
      </w:r>
      <w:r>
        <w:rPr>
          <w:rFonts w:cs="Times-Roman;Times New Roman" w:ascii="Times-Roman;Times New Roman" w:hAnsi="Times-Roman;Times New Roman"/>
          <w:color w:val="000000"/>
          <w:sz w:val="20"/>
          <w:szCs w:val="20"/>
        </w:rPr>
        <w:t>: Den 22 december 2010 utfärdade regeringen regleringsbrev för 2011 av-seende anslagen 1:2 Miljöövervakning m.m., 1:3 Åtgärder för vär-de-full natur, 1:4 Sanering och återställning av förorenade områden, 1:5 Miljöforskning, 1:10 Klimatanpassning, 1:12 Åtgärder för havs- och vattenmiljö, 1:13 Insatser för internationella klimatin-ves-ter-ing-ar, 1:14 Internationellt miljö- och kärnsäkerhetssamarbete med Ryss-land, 1:16 Skydd av värdefull natur och 2:2 Forskningsrådet för miljö, areella näringar och samhällsbyggande: Forskning inom ut-giftsområde 20. Regeringen avser utfärda regleringsbrev för 2011 av-seende anslaget 1:17 Havs- och vattenmyndigheten i sam-band med att den nya myndigheten inrättas den 1 juli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Italic;I Times Italic" w:ascii="Times-Italic;I Times Italic" w:hAnsi="Times-Italic;I Times Italic"/>
          <w:iCs/>
          <w:color w:val="000000"/>
          <w:sz w:val="20"/>
          <w:szCs w:val="20"/>
        </w:rPr>
        <w:t>såvitt avser delmoment b) om Anslag</w:t>
      </w:r>
      <w:r>
        <w:rPr>
          <w:rFonts w:cs="Times-Roman;Times New Roman" w:ascii="Times-Roman;Times New Roman" w:hAnsi="Times-Roman;Times New Roman"/>
          <w:color w:val="000000"/>
          <w:sz w:val="20"/>
          <w:szCs w:val="20"/>
        </w:rPr>
        <w:t xml:space="preserve">: Den 22 december 2010 ut-färdade regeringen regleringsbrev för 2011 avseende anslagen 1:1 Naturvårdsverket, 1:2 Miljöövervakning m.m., 1:3 Åtgärder för vär-de-full natur, 1:4 Sanering och återställning av förorenade om-råden, 1:5 Miljöforskning, 1:6 Kemikalieinspektionen, 1:7 Inter-na-tionellt miljösamarbete, 1:8 Stockholms internationella miljö-in-sti-tut, 1:9 Sveriges meteorologiska och hydrologiska institut, 1:10 Kli-mat-anpassning, 1:11 Inspire, 1:12 Åtgärder för havs- och vatten-mil-jö, 1:13 Insatser för internationella klimatinvesteringar, 1:14 Inter-nationellt miljö- och kärnsäkerhetssamarbete med Ryss-land, 1:15 Hållbara städer, 1:16 Skydd av värdefull natur, 2:1 Forskningsrådet för miljö, areella näringar och samhälls-byggande: Förvalt-nings-kost-nader och 2:2 Forskningsrådet för miljö, areella näringar och sam-hälls-byggande: Forskning inom utgifts-om-råde 20.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avser utfärda regleringsbrev för 2011 avseende an-sla-get 1:17 Havs- och vattenmyndigheten i samband med att den nya myndigheten inrättas den 1 juli 2011.</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mentet är inte slutbehandlat.</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1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8 Samhällsplanering, bostadsförsörjning, byggande samt konsumentpoliti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bet. 2010/11:C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sfördelningen inom utgiftsområde 18 budgetåret 2011</w:t>
      </w:r>
      <w:r>
        <w:rPr>
          <w:rFonts w:cs="Times-Roman;Times New Roman" w:ascii="Times-Roman;Times New Roman" w:hAnsi="Times-Roman;Times New Roman"/>
          <w:color w:val="000000"/>
          <w:sz w:val="20"/>
          <w:szCs w:val="20"/>
        </w:rPr>
        <w:t>: Den 22 december 2010 utfärdade regeringen regleringsbrev för 2011 avseende anslagen 2:1 Boverket, 2:2 Bidrag till åtgärder mot radon i bostäder, 2:3 Statens geotekniska institut, 2:4 Lant-mäteriet och 2:5 Statens va-nämnd inom utgiftsområde 18.</w:t>
      </w:r>
    </w:p>
    <w:p>
      <w:pPr>
        <w:pStyle w:val="Normal"/>
        <w:tabs>
          <w:tab w:val="clear" w:pos="1304"/>
          <w:tab w:val="left" w:pos="2268" w:leader="none"/>
        </w:tabs>
        <w:autoSpaceDE w:val="false"/>
        <w:spacing w:lineRule="atLeast" w:line="235"/>
        <w:ind w:left="425" w:firstLine="170"/>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myndiganden för regeringen</w:t>
      </w:r>
      <w:r>
        <w:rPr>
          <w:rFonts w:cs="Times-Roman;Times New Roman" w:ascii="Times-Roman;Times New Roman" w:hAnsi="Times-Roman;Times New Roman"/>
          <w:color w:val="000000"/>
          <w:sz w:val="20"/>
          <w:szCs w:val="20"/>
        </w:rPr>
        <w:t>: Den 22 december 2010 utfärdade regeringen regleringsbrev för 2011 avseende an-slaget 2:2 Bidrag till åtgärder mot radon i bostäder inom utgifts-område 18.</w:t>
      </w:r>
      <w:r>
        <w:br w:type="page"/>
      </w:r>
    </w:p>
    <w:p>
      <w:pPr>
        <w:pStyle w:val="Normal"/>
        <w:tabs>
          <w:tab w:val="clear" w:pos="1304"/>
          <w:tab w:val="left" w:pos="2268" w:leader="none"/>
        </w:tabs>
        <w:autoSpaceDE w:val="false"/>
        <w:spacing w:lineRule="atLeast" w:line="235"/>
        <w:ind w:left="425" w:firstLine="17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Närings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 xml:space="preserve">Riksmötet 1994/95 </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232</w:t>
      </w:r>
    </w:p>
    <w:p>
      <w:pPr>
        <w:pStyle w:val="Normal"/>
        <w:tabs>
          <w:tab w:val="clear" w:pos="1304"/>
          <w:tab w:val="left" w:pos="425" w:leader="none"/>
          <w:tab w:val="left" w:pos="630" w:leader="none"/>
        </w:tabs>
        <w:autoSpaceDE w:val="false"/>
        <w:spacing w:lineRule="atLeast" w:line="235"/>
        <w:ind w:left="170" w:firstLine="28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jöfar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1994/95:100 bil. 7, bet. 1994/95:TU1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1995/96:1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4), 1996/97:1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 1997/98:75 (p. K 6), 1998/99:75 (p. N 2), 1999/2000:75 (p. 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0/01:75 (p. 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1/02: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6/07:75 (p. N 1),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 och 2009/10:75 (p. N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0 om </w:t>
      </w:r>
      <w:r>
        <w:rPr>
          <w:rFonts w:cs="Times-Italic;I Times Italic" w:ascii="Times-Italic;I Times Italic" w:hAnsi="Times-Italic;I Times Italic"/>
          <w:iCs/>
          <w:color w:val="000000"/>
          <w:sz w:val="20"/>
          <w:szCs w:val="20"/>
        </w:rPr>
        <w:t>återinförande av det statliga fritidsbåtsregistret*</w:t>
      </w:r>
      <w:r>
        <w:rPr>
          <w:rFonts w:cs="Times-Roman;Times New Roman" w:ascii="Times-Roman;Times New Roman" w:hAnsi="Times-Roman;Times New Roman"/>
          <w:color w:val="000000"/>
          <w:sz w:val="20"/>
          <w:szCs w:val="20"/>
        </w:rPr>
        <w:t>: Regeringen uppdrog den 30 januari 2003 åt Sjöfartsverket att utreda de tekniska, administrativa och ekonomiska förutsättningarna för ett fritidsbåtsregister samt att undersöka i vilken omfattning fritidsbåtar omfattas av ansvarsförsäkring. Uppdraget redovisades i en promemoria som överlämnades till Näringsdepartementet den 21 oktober 2003. Promemorian remitterades för synpunkter och remisstiden gick ut den 28 mars 2004.</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color w:val="000000"/>
          <w:sz w:val="20"/>
          <w:szCs w:val="20"/>
        </w:rPr>
        <w:t>En departementspromemoria, Ds 2008:32 om behörighetsbevis för fritidsbåtar och fritidsskepp, har utarbetats och remitterats. Frågan om ett statligt fritidsbåtsregister bereds vidare.</w:t>
      </w:r>
    </w:p>
    <w:p>
      <w:pPr>
        <w:pStyle w:val="Normal"/>
        <w:keepNext w:val="true"/>
        <w:keepLines/>
        <w:autoSpaceDE w:val="false"/>
        <w:spacing w:lineRule="atLeast" w:line="235" w:before="384" w:after="128"/>
        <w:textAlignment w:val="center"/>
        <w:rPr/>
      </w:pPr>
      <w:r>
        <w:rPr>
          <w:rFonts w:cs="Times-Italic;I Times Italic" w:ascii="Times-Italic;I Times Italic" w:hAnsi="Times-Italic;I Times Italic"/>
          <w:iCs/>
          <w:color w:val="000000"/>
          <w:sz w:val="20"/>
          <w:szCs w:val="20"/>
        </w:rPr>
        <w:t>Riksmötet 1997/98</w:t>
      </w:r>
    </w:p>
    <w:p>
      <w:pPr>
        <w:pStyle w:val="Normal"/>
        <w:tabs>
          <w:tab w:val="clear" w:pos="1304"/>
          <w:tab w:val="left" w:pos="170" w:leader="none"/>
          <w:tab w:val="left" w:pos="425"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9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reformerad yrkestrafiklagstift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1997/98:63, bet.1997/98:TU9</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1998/9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 1999/200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 2000/01: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11), 2001/02: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0 om </w:t>
      </w:r>
      <w:r>
        <w:rPr>
          <w:rFonts w:cs="Times-Italic;I Times Italic" w:ascii="Times-Italic;I Times Italic" w:hAnsi="Times-Italic;I Times Italic"/>
          <w:iCs/>
          <w:color w:val="000000"/>
          <w:sz w:val="20"/>
          <w:szCs w:val="20"/>
        </w:rPr>
        <w:t>medicinska krav*</w:t>
      </w:r>
      <w:r>
        <w:rPr>
          <w:rFonts w:cs="Times-Roman;Times New Roman" w:ascii="Times-Roman;Times New Roman" w:hAnsi="Times-Roman;Times New Roman"/>
          <w:color w:val="000000"/>
          <w:sz w:val="20"/>
          <w:szCs w:val="20"/>
        </w:rPr>
        <w:t>: Den 11 september 2003 beslutade regeringen att tillkalla en särskild utredare med uppdrag att göra en översyn av de bestämmelser som reglerar taxibranschen (dir. 2003:106). Utredaren redovisade uppdraget i november 2004 i betänkandet Ekonomisk brottslighet inom taxinäringen (SOU 2004:102). Betänkandet har remissbehandlats. Vissa delar av betänkandet har behandlats i prop. 2005/06:109 Åtgärder mot svarttaxi m.m. (bet. 2005/06:TU14, rskr. 2005/06:259). Frågan om medicinska krav slutbehandlades i proposition om ålderskrav vid buss- och taxitransporter (prop. 2009/10:209).</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1999/2000</w:t>
      </w:r>
    </w:p>
    <w:p>
      <w:pPr>
        <w:pStyle w:val="Normal"/>
        <w:tabs>
          <w:tab w:val="clear" w:pos="1304"/>
          <w:tab w:val="left" w:pos="170" w:leader="none"/>
          <w:tab w:val="left" w:pos="425"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16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fiksäkerhet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1999/2000:TU5</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0/01: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1), 2001/02: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9),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0),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och 2009/10:75 (p. N 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inte</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color w:val="000000"/>
          <w:sz w:val="20"/>
          <w:szCs w:val="20"/>
        </w:rPr>
        <w:t xml:space="preserve">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8 om </w:t>
      </w:r>
      <w:r>
        <w:rPr>
          <w:rFonts w:cs="Times-Italic;I Times Italic" w:ascii="Times-Italic;I Times Italic" w:hAnsi="Times-Italic;I Times Italic"/>
          <w:iCs/>
          <w:color w:val="000000"/>
          <w:sz w:val="20"/>
          <w:szCs w:val="20"/>
        </w:rPr>
        <w:t>ansvaret för lastsäkring*</w:t>
      </w:r>
      <w:r>
        <w:rPr>
          <w:rFonts w:cs="Times-Roman;Times New Roman" w:ascii="Times-Roman;Times New Roman" w:hAnsi="Times-Roman;Times New Roman"/>
          <w:color w:val="000000"/>
          <w:sz w:val="20"/>
          <w:szCs w:val="20"/>
        </w:rPr>
        <w:t>: Regeringen har den 14 februari 2002 uppdragit åt Vägverket att utreda hur det straffrättsliga ansvaret för brott mot bestämmelser om lastsäkring på väg bör vara utformat. Vägverket redovisade uppdraget i en rapport den 6 april 2003. Rapporten har remissbehandlats. Näringsdepartementet har under 2009 haft möte med berörda branschorganisationer för att diskutera ärendets fortsatta hantering. Rapporten har nyligen remitterats till Transportstyrelsen. Ärendet bereds vidare.</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2/03</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16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fiksäkerhet</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Prop. 2002/03:55, bet. 2002/03:TU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3),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10) och 2009/10:75 (p. N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6 om </w:t>
      </w:r>
      <w:r>
        <w:rPr>
          <w:rFonts w:cs="Times-Italic;I Times Italic" w:ascii="Times-Italic;I Times Italic" w:hAnsi="Times-Italic;I Times Italic"/>
          <w:iCs/>
          <w:color w:val="000000"/>
          <w:sz w:val="20"/>
          <w:szCs w:val="20"/>
        </w:rPr>
        <w:t>körkort för deltagare i försöksverksamheten m.m.*</w:t>
      </w:r>
      <w:r>
        <w:rPr>
          <w:rFonts w:cs="Times-Roman;Times New Roman" w:ascii="Times-Roman;Times New Roman" w:hAnsi="Times-Roman;Times New Roman"/>
          <w:color w:val="000000"/>
          <w:sz w:val="20"/>
          <w:szCs w:val="20"/>
        </w:rPr>
        <w:t>: Alkolåsutredningen överlämnade sitt betänkande Alkolås för rattfyllerister och körkortsprov i privat regi (SOU 2008:84) den 9 oktober 2008. Betänkandet, som har remitterats, har legat till grund för prop. 2010/11:26 Alkolås efter rattfylleri som överlämnades till riksdagen den 21 oktober 2011. Riksdagen har antagit de lagar som föreslogs i propositionen och regeringen utfärdade lagarna den 16 december 2010 (SFS 1914 – 1915).</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3/04</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16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Fordon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3/04:T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2),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3),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4 om </w:t>
      </w:r>
      <w:r>
        <w:rPr>
          <w:rFonts w:cs="Times-Italic;I Times Italic" w:ascii="Times-Italic;I Times Italic" w:hAnsi="Times-Italic;I Times Italic"/>
          <w:iCs/>
          <w:color w:val="000000"/>
          <w:sz w:val="20"/>
          <w:szCs w:val="20"/>
        </w:rPr>
        <w:t>regelverk för fordonsvikter</w:t>
      </w:r>
      <w:r>
        <w:rPr>
          <w:rFonts w:cs="Times-Roman;Times New Roman" w:ascii="Times-Roman;Times New Roman" w:hAnsi="Times-Roman;Times New Roman"/>
          <w:color w:val="000000"/>
          <w:sz w:val="20"/>
          <w:szCs w:val="20"/>
        </w:rPr>
        <w:t>*: Det nya direktivet 2006/126/EG om körkort (omarbetning) antogs slutligt den 20 december 2006. Enligt artikel 4.4 i direktivet ger körkort med behörighet B rätt att köra motorfordon med en tillåten totalvikt som inte överstiger 3 500 kg och som är konstruerade för att ta högst 8 passagerare utöver föraren. Till ett sådant motorfordon får kopplas en släpvagn med en högsta totalvikt på 750 kg. Överstiger släpvagnens totaltvikt 750 kg får den kopplas till dragbilen förutsatt att fordonskombinationens tillåtna totalvikt inte överstiger 4 250 kg. Om totalvikten överstiger 3 500 kg ska medlemsstaterna i enlighet med bilaga V till direktivet kräva att kombinationen bara får köras efter avslutad utbildning eller godkänt körprov eller både utbildning/prov. Enligt bilagan ska sådan utbildning ha en längd på minst 7 timmar och ett prov utformas så att det är tillräckligt för att bedöma förmåga och beteende. Regeringen beslutade den 30 november 2006 direktiv (dir. 2006:119) för en särskild utredare som innebär att en översyn av körkortsförfattningarna ska göras. I uppdraget ingick</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color w:val="000000"/>
          <w:sz w:val="20"/>
          <w:szCs w:val="20"/>
        </w:rPr>
        <w:t xml:space="preserve">också att analysera hur direktiv 2006/126/EG ska genomföras i svensk rätt. Den del av uppdraget som avser förändringar av den högsta tillåtna totalvikten för att dra fordonskombinationer med körkortsbehörighet B redovisades i maj 2007 i delbetänkandet Släpvagnskörning med B-körkort (SOU 2007:33). Körkortsutredningen har lämnat sitt slutbetänkande En reformerad körkortslagstiftning – genomförandet av tredje körkortsdirektivet (SOU 2008:130) i januari 2009. De nya reglerna som behandlar släpvagnskörning med B-körkort kan träda i kraft tidigast i januari 2013. Ärendet bereds och kommer att behandlas i en proposition med förslag till en reformerad körkortslagstiftning som regeringen planerar att lämna till riksdagen under våren 2011.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18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gift till den kompletterande arbetslöshetskassan m.m. – förnyad behandl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3/04:62, bet. 2003/04:A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7),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9 om företagares rätt till a-kassa*: Den 30 mars 2006 tillkallade regeringen en särskild utredare med uppdrag att se över företagarnas försäkringsvillkor i trygghetssystemen (dir. 2006:37). Den 14 december 2006 och den 22 november 2007 beslutade regeringen tilläggsdirektiv till utredningen (dir. 2006:129 och dir. 2007:156). Utredningen överlämnade sitt betänkande Trygghetssystemen för företagare (SOU 2008:89) den 13 oktober 2008. Betänkandet har remissbehandlats. Frågan om företagares rätt till a-kassa slutbehandlades i proposition om trygghetssystemen för företagare  (prop. 2009/10:120) </w:t>
      </w:r>
    </w:p>
    <w:p>
      <w:pPr>
        <w:pStyle w:val="Normal"/>
        <w:keepNext w:val="true"/>
        <w:keepLines/>
        <w:autoSpaceDE w:val="false"/>
        <w:spacing w:lineRule="atLeast" w:line="235" w:before="384" w:after="128"/>
        <w:textAlignment w:val="center"/>
        <w:rPr/>
      </w:pPr>
      <w:r>
        <w:rPr>
          <w:rFonts w:cs="Times-Italic;I Times Italic" w:ascii="Times-Italic;I Times Italic" w:hAnsi="Times-Italic;I Times Italic"/>
          <w:iCs/>
          <w:color w:val="000000"/>
          <w:sz w:val="20"/>
          <w:szCs w:val="20"/>
        </w:rPr>
        <w:t>Riksmötet 2004/05</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17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jösäkerhet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4/05:TU7</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6),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1 om </w:t>
      </w:r>
      <w:r>
        <w:rPr>
          <w:rFonts w:cs="Times-Italic;I Times Italic" w:ascii="Times-Italic;I Times Italic" w:hAnsi="Times-Italic;I Times Italic"/>
          <w:iCs/>
          <w:color w:val="000000"/>
          <w:sz w:val="20"/>
          <w:szCs w:val="20"/>
        </w:rPr>
        <w:t>kompetensbevis och hastighetsbegränsning avseende fritidsbåtar*</w:t>
      </w:r>
      <w:r>
        <w:rPr>
          <w:rFonts w:cs="Times-Roman;Times New Roman" w:ascii="Times-Roman;Times New Roman" w:hAnsi="Times-Roman;Times New Roman"/>
          <w:color w:val="000000"/>
          <w:sz w:val="20"/>
          <w:szCs w:val="20"/>
        </w:rPr>
        <w:t>: I proposition 2005/06:160 Moderna transporter behandlade regeringen frågan om kompetensbevis och hastighetsbegränsning avseende fritidsbåtar. Frågan om kompetensbevis avseende fritidsbåtar har utretts inom Regeringskansliet. En departementspromemoria, Ds 2008:32 om behörighetsbevis för fritidsbåtar och fritidsskepp, har utarbetats och remitterats. Remissammanställning har gjorts.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pPr>
      <w:r>
        <w:rPr>
          <w:rFonts w:cs="Times-Roman;Times New Roman" w:ascii="Times-Roman;Times New Roman" w:hAnsi="Times-Roman;Times New Roman"/>
          <w:color w:val="000000"/>
          <w:sz w:val="20"/>
          <w:szCs w:val="20"/>
        </w:rPr>
        <w:t>8.</w:t>
        <w:tab/>
        <w:t>nr 29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nsparensdirektivet och vissa övriga konkurrenspolitiska 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4/05:140, bet. 2004/05:NU1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2),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3),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konkurrens på lika villkor mellan offentlig och privat sektor*</w:t>
      </w:r>
      <w:r>
        <w:rPr>
          <w:rFonts w:cs="Times-Roman;Times New Roman" w:ascii="Times-Roman;Times New Roman" w:hAnsi="Times-Roman;Times New Roman"/>
          <w:color w:val="000000"/>
          <w:sz w:val="20"/>
          <w:szCs w:val="20"/>
        </w:rPr>
        <w:t>: Vid riksdagens behandling av frågan om konkurrens på lika villkor mellan offentlig och privat sektor (bet. 2004/05:NU16, rskr. 2004/05:297) våren 2005 uppmanades regeringen att återkomma till riksdagen med förslag till åtgärder för att komma till rätta med problemen på området. Frågan behandlades av riksdagen våren 2006 (bet. 2005/06:NU16) och även i samband med att riksdagen under hösten 2009 antog regeringens proposition 2008/09:231 Konfliktlösning vid offentlig säljverksamhet på marknaden m.m. (bet. 2009/10:NU8, s. 10). Frågan om konkurrens på lika villkor mellan offentlig och privat sektor slutbehandlades i proposition om vissa konkurrensfrågor (prop. 2009/10:196).</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1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yldighet att tillhandahålla förnybara drivmede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6, bet. 2005/06:TU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M</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1),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4),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9)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2 om</w:t>
      </w:r>
      <w:r>
        <w:rPr>
          <w:rFonts w:cs="Times-Italic;I Times Italic" w:ascii="Times-Italic;I Times Italic" w:hAnsi="Times-Italic;I Times Italic"/>
          <w:iCs/>
          <w:color w:val="000000"/>
          <w:sz w:val="20"/>
          <w:szCs w:val="20"/>
        </w:rPr>
        <w:t xml:space="preserve"> lagförslaget och sammanhängande åtgärder för att främja förnybara bränslen</w:t>
      </w:r>
      <w:r>
        <w:rPr>
          <w:rFonts w:cs="Times-Roman;Times New Roman" w:ascii="Times-Roman;Times New Roman" w:hAnsi="Times-Roman;Times New Roman"/>
          <w:color w:val="000000"/>
          <w:sz w:val="20"/>
          <w:szCs w:val="20"/>
        </w:rPr>
        <w:t xml:space="preserve"> såvitt avser delmoment b)*: Riksdagen beslutade år 2009 om att andelen förnybar energi i transportsektorn år 2020 ska vara minst 10 procent (prop. 2008/09:163, bet. 2008/09:NU25, rskr. 2008/09:301). Den 23 juni 2010 beslutade regeringen förordning om ändring i förordningen (2007:1153) med instruktion för Statens energimyndighet. Beslutet innebär bl.a. att myndigheten ska verka för att målet för förnybar energi i transportsektorn till år 2020 ska uppnås. Statens energimyndighet har på uppdrag av regeringen tagit fram ett underlag till nationell handlingsplan för energi från förnybara energikällor. Handlingsplanen överlämnades till Europeiska kommissionen den 30 juni 2010. Statens energimyndighet har på regeringens uppdrag utrett ett möjligt kvotpliktssystem för biodrivmedel. Myndighetens redovisning har remissbehandlats och bereds för närvarande. Statens energimyndighet har även på regeringens uppdrag föreslagit en sektorsövergripande biogasstrategi. Redovisningen remissbehandlas för närvarande. Regeringen har i prop. 2008/09:163 En sammanhållen klimat- och energipolitik – Energi gjort bedömningen att utvecklingen bör inriktas på att Sverige år 2030 har en fordonsflotta som är oberoende av fossila bränslen. I budgetpropositionen för 2011 presenterade regeringen förslag som innebar att det fr.o.m. den 1 januari 2011 blivit möjligt att öka den skattebefriade låginblandningen av biodrivmedel i bensin och diesel. Vidare föreslogs att ett demonstrationsprogram för elbilar och laddhybrider skapas samt att en supermiljöbilspremie för bilar med låga utsläpp införs.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2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afiksäker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5/06:TU13</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1),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7),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alkohol i trafiken*</w:t>
      </w:r>
      <w:r>
        <w:rPr>
          <w:rFonts w:cs="Times-Roman;Times New Roman" w:ascii="Times-Roman;Times New Roman" w:hAnsi="Times-Roman;Times New Roman"/>
          <w:color w:val="000000"/>
          <w:sz w:val="20"/>
          <w:szCs w:val="20"/>
        </w:rPr>
        <w:t>: I regleringsbrevet till Vägverket för 2006 har regeringen angett att Vägverket ska ta ansvar för och vara pådrivande i arbetet med att utveckla säkra och funktionella alkolås. Alkolåsutredningen har i sitt slutbetänkande Öppna möjligheter med alkolås (SOU 2006:72) utrett denna fråga och föreslår ett uppdrag till Vägverket att genomföra en kvalitetssäkring av alkolås. Betänkandet har remissbehandlats. Prövning och kontroll av om ett alkolås uppfyller kraven i Cenelecs (European Committée for Electrotechnical Standardization) standard för alkolås för allmänpreventiv användning ska göras i enlighet med den gängse svenska öppna modellen, dvs. provning sker av ackrediterade provningsorgan. Om ny teknik utvecklas bör Sverige arbeta för att standarderna anpassas till dessa eller att nya standarder tas fram. Det är därför inte aktuellt att genomföra en kvalitetsprövning genom Vägverket. Frågan om kvalitetssäkring av alkolås har såvitt gäller systemet för alkolås som villkor för körkort efter rattfylleri behandlats i prop. 2010/11:26 Alkolås efter rattfylleri. Regeringen utfärdade de lagar riksdagen antagit med anledning av propositionen den 16 december 2010 (SFS 1914 – 191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2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jöfart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5/06:TU1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8),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1)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4 om </w:t>
      </w:r>
      <w:r>
        <w:rPr>
          <w:rFonts w:cs="Times-Italic;I Times Italic" w:ascii="Times-Italic;I Times Italic" w:hAnsi="Times-Italic;I Times Italic"/>
          <w:iCs/>
          <w:color w:val="000000"/>
          <w:sz w:val="20"/>
          <w:szCs w:val="20"/>
        </w:rPr>
        <w:t>miljö- och säkerhetsfrågor i Östersjöområdet*</w:t>
      </w:r>
      <w:r>
        <w:rPr>
          <w:rFonts w:cs="Times-Roman;Times New Roman" w:ascii="Times-Roman;Times New Roman" w:hAnsi="Times-Roman;Times New Roman"/>
          <w:color w:val="000000"/>
          <w:sz w:val="20"/>
          <w:szCs w:val="20"/>
        </w:rPr>
        <w:t>: Ärendet bereds. Ett svenskt agerande såväl nationellt som internationellt i fora såsom HELCOM, EU och IMO har lett fram till att initiativ tagits inom ramen för flera av de områden som pekats ut i motionerna. Bland dessa åtgärder kan nämnas pilotprojektet med Danmark att inrätta en gemensam s.k. VTS-central (Vessel Traffic Service) för sjötrafikövervakning i Öresund, en gemensam informationsinsats riktad mot de fartyg som trafikerar Östersjön vintertid, kraftigt sänkta utsläppsnivåer avseende bl.a. svaveloxid och förbättrade trafiksepareringssystem. Nämnas kan att fr.o.m. 2010 ska samtliga fartyg med enkelskrov vara utfasade. En beskrivning av vidare åtgärder med bäring på miljö- och säkerhetsarbetet i Östersjön lämnades i regeringens skrivelse Åtgärder för levande hav (skr. 2009/10:21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2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mot svarttaxi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09, bet. 2005/06:TU1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4),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 2008/09:75 (p. N 2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ekonomisk brottslighet inom taxinäringen*</w:t>
      </w:r>
      <w:r>
        <w:rPr>
          <w:rFonts w:cs="Times-Roman;Times New Roman" w:ascii="Times-Roman;Times New Roman" w:hAnsi="Times-Roman;Times New Roman"/>
          <w:color w:val="000000"/>
          <w:sz w:val="20"/>
          <w:szCs w:val="20"/>
        </w:rPr>
        <w:t>: Under 2006 utarbetades inom Regeringskansliet ett lagförslag om redovisningscentraler m.m. Förslaget har remissbehandlats. Remissinstansernas synpunkter var av sådan art att det inte är möjligt att gå vidare med förslaget om redovisningscentraler. Efter en dialog med taxinäringen har en skrivelse med elva punkter med förslag till andra åtgärder lämnats till regeringen. Två av förslagen har resulterat i uppdrag till Vägverket respektive Styrelsen för ackreditering och teknisk kontroll (Swedac). Vägverkets och Swedacs rapporter har inkommit till Näringsdepartementet och remitterats. Vad gäller Swedacs rapport arbetar myndigheten med att ändra sina föreskrifter.</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color w:val="000000"/>
          <w:sz w:val="20"/>
          <w:szCs w:val="20"/>
        </w:rPr>
        <w:t>Frågor som rör vägtrafikregistret t.ex. en databas för protokoll från taxameterbesiktningar har överförts till Vägtrafikregisterutredningen. Utredningens betänkande, Transportstyrelsens databaser på vägtrafikområdet (SOU 2010:76) är föremål för remissbehandling. Frågan om redovisningscentraler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30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derna transport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5/06:160, bet. 2005/06:TU5</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5),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0),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3)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000000"/>
          <w:sz w:val="20"/>
          <w:szCs w:val="20"/>
        </w:rPr>
        <w:tab/>
        <w:t xml:space="preserve">Mom. 42 om </w:t>
      </w:r>
      <w:r>
        <w:rPr>
          <w:rFonts w:cs="Times-Italic;I Times Italic" w:ascii="Times-Italic;I Times Italic" w:hAnsi="Times-Italic;I Times Italic"/>
          <w:iCs/>
          <w:color w:val="000000"/>
          <w:sz w:val="20"/>
          <w:szCs w:val="20"/>
        </w:rPr>
        <w:t>förarbevis för vissa fritidsbåtar</w:t>
      </w:r>
      <w:r>
        <w:rPr>
          <w:rFonts w:cs="Times-Roman;Times New Roman" w:ascii="Times-Roman;Times New Roman" w:hAnsi="Times-Roman;Times New Roman"/>
          <w:color w:val="000000"/>
          <w:sz w:val="20"/>
          <w:szCs w:val="20"/>
        </w:rPr>
        <w:t xml:space="preserve">: Frågan om kompetensbevis avseende fritidsbåtar har utretts inom Regeringskansliet. En departementspromemoria, Ds 2008:32  om behörighetsbevis för fritidsbåtar och fritidsskepp, har utarbetats och remitterats. Ärendet bereds vidare vidare.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7/08</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lläggsbudget 2 för 200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7/08:1, Tilläggsbudget 2, bet. 2007/08: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7/08:75 (p. N 49), 2008/09:75 (p. N 29) och 2009/10:75 (p. N 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9 om </w:t>
      </w:r>
      <w:r>
        <w:rPr>
          <w:rFonts w:cs="Times-Italic;I Times Italic" w:ascii="Times-Italic;I Times Italic" w:hAnsi="Times-Italic;I Times Italic"/>
          <w:iCs/>
          <w:color w:val="000000"/>
          <w:sz w:val="20"/>
          <w:szCs w:val="20"/>
        </w:rPr>
        <w:t>låneram för civila flygutvecklingsprojekt</w:t>
      </w:r>
      <w:r>
        <w:rPr>
          <w:rFonts w:cs="Times-Roman;Times New Roman" w:ascii="Times-Roman;Times New Roman" w:hAnsi="Times-Roman;Times New Roman"/>
          <w:color w:val="000000"/>
          <w:sz w:val="20"/>
          <w:szCs w:val="20"/>
        </w:rPr>
        <w:t>: Diskussioner har ägt rum sedan 2007 med Saab AB och Volvo Aero Corporation (Volvo Aero) om statlig delfinansiering för utveckling av eventuella ytterligare aktuella civila flygindustriprojekt med miljöinriktning. Regeringen uppdrog den 3 juli 2008 till Riksgäldskontoret att förhandla med Volvo Aero i syfte att uppnå förslag till ett avtal med företaget om delfinansiering av företagets utvecklingsinvesteringar i flygmotorprojektet Trent XWB. Sedan Riksgäldskontoret i mars 2009 överlämnat ett sådant förslag  har regeringen den 18 januari 2010 anmält ärendet till Europeiska kommissionen för prövning enligt gemenskapsbestämmelserna om statsstöd. Godkännande av kommissionen krävs innan ärendet bereds vidare. Den 11 februari 2010 beslutade regeringen att lägga riksdagens skrivelse till handlingarna. I beslutet konstaterade regeringen att riksdagens bemyndigande inte är begränsat i tiden och inte kräver något vidare ställningstagande från regeringen. Detta informerades riksdagen om i regeringens skrivelse 2009/10:75 Redogörelse för behandlingen av riksdagens skrivelser till regeringen. Vid riksdagens behandling av skrivelsen anförde näringsutskottet att riksdagsskrivelsen inte bör anses som slutbehandlad och förutsätter att regeringen i nästa års skrivelse med redogörelse för behandlingen av riksdagsskrivelser återkommer med en beskrivning av den fortsatta behandlingen av riksdagsskrivelsen. Konstitutionsutskottet gjorde ingen annan bedömning än näringsutskottet (bet. 2009/10:KU21). Mot denna bakgrund fortsätter regeringen att lämna en redogörelse för riksdagsskrivelsen. Under 2010 har Europeiska kommissionen ställt kompletterande frågor som regeringen har svarat på. Först när Europeiska kommissionen har godkänt statsstödsanmälan kan ärendet hanteras vidare. Ärendet bered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14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etagsfrämjande insats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ställning 2007/08:RRS9, bet. 2007/08:NU7</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3)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ådgivningsinsatser för företag*</w:t>
      </w:r>
      <w:r>
        <w:rPr>
          <w:rFonts w:cs="Times-Roman;Times New Roman" w:ascii="Times-Roman;Times New Roman" w:hAnsi="Times-Roman;Times New Roman"/>
          <w:color w:val="000000"/>
          <w:sz w:val="20"/>
          <w:szCs w:val="20"/>
        </w:rPr>
        <w:t>: Regeringen anlitade den 29 september 2008 konsultbolaget FBA för att göra en utredning om statligt finansierade rådgivningsinsatser för företag. I uppdraget ingick att föreslå hur det statliga åtagandet inom företagsrådgivning kan definieras och i vilken utsträckning nuvarande insatser faller inom ramen för det statliga åtagandet. Vidare ingick att analysera i vilken mån befintliga insatser möter företagens behov, hur regionala skillnader bör påverka statens rådgivningsinsatser till företag samt olika former av konkurrensutsättning av insatserna. Konsultbolaget lämnade en redovisning den 2 februari 2009. I proposition Företagsutveckling – statliga insatser för finansiering och rådgivning (prop. 2009/10:148) behandlade regeringen frågan om rådgivningsinsatser för företag.</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8/09</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w:t>
        <w:tab/>
        <w:t>nr 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lagen om elcertifika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9, bet. 2008/09:NU8</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8)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granskning av effekter*</w:t>
      </w:r>
      <w:r>
        <w:rPr>
          <w:rFonts w:cs="Times-Roman;Times New Roman" w:ascii="Times-Roman;Times New Roman" w:hAnsi="Times-Roman;Times New Roman"/>
          <w:color w:val="000000"/>
          <w:sz w:val="20"/>
          <w:szCs w:val="20"/>
        </w:rPr>
        <w:t>: I budgetpropositionen för 2011 (prop. 2010/11:1, utg. omr. 21 s. 36 – 37) redovisade regeringen det pågående arbetet med anledning av riksdagens uttalande om granskning av effekterna av olika klimat- och energipolitiska styrmedel. Bl.a. hänvisas till det arbete som pågått med syfte att föreslå vissa ändringar av främst miljöskatterna så att effektiviteten av den förda miljö- och energipolitiken förbättras. Arbetet inriktades på att åstadkomma en förbättrad samordning mellan de olika ekonomiska styrmedlen på området. Resultatet av arbetet redovisades i promemorian Effektivare skatter på klimat- och energiområdet (Ds 2009:24) och efterföljande proposition Vissa punktskattefrågor med anledning av budgetpropositionen för 2010 (prop. 2009/10:41). Statens energimyndighet har på regeringens uppdrag sett över olika delar av elcertifikatsystemet. Bl.a. ingick att överväga lämpligheten att införa ett tak för kvotpliktsavgiften för att på så sätt skydda elkunderna för höga kostnader. Därtill ingick att se över det samlade regelverket kring elcertifikatsystemet i syfte att skapa en bättre överskådlighet och minskade administrativa kostnader för företagen och andra berörda aktörer. Uppdraget redovisades i september 2010 och har remissbehandlats. Regeringen avser att återkomma till riksdagen med en proposition om utveckling och effektivisering av elcertifikatsystemet under våren 2011. Ärendet bereds vidar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w:t>
        <w:tab/>
        <w:t>nr 1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ramtidens resor och transporter – infrastruktur för hållbar tillväx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35, bet. 2008/09:TU2</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 3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ab/>
        <w:t>Mom. 3 om</w:t>
      </w:r>
      <w:r>
        <w:rPr>
          <w:rFonts w:cs="Times-Italic;I Times Italic" w:ascii="Times-Italic;I Times Italic" w:hAnsi="Times-Italic;I Times Italic"/>
          <w:iCs/>
          <w:color w:val="000000"/>
          <w:sz w:val="20"/>
          <w:szCs w:val="20"/>
        </w:rPr>
        <w:t xml:space="preserve"> planeringsram för perioden 2010–2</w:t>
      </w:r>
      <w:r>
        <w:rPr>
          <w:rFonts w:cs="Times-Roman;Times New Roman" w:ascii="Times-Roman;Times New Roman" w:hAnsi="Times-Roman;Times New Roman"/>
          <w:color w:val="000000"/>
          <w:sz w:val="20"/>
          <w:szCs w:val="20"/>
        </w:rPr>
        <w:t>0</w:t>
      </w:r>
      <w:r>
        <w:rPr>
          <w:rFonts w:cs="Times-Italic;I Times Italic" w:ascii="Times-Italic;I Times Italic" w:hAnsi="Times-Italic;I Times Italic"/>
          <w:iCs/>
          <w:color w:val="000000"/>
          <w:sz w:val="20"/>
          <w:szCs w:val="20"/>
        </w:rPr>
        <w:t>21</w:t>
      </w:r>
      <w:r>
        <w:rPr>
          <w:rFonts w:cs="Times-Roman;Times New Roman" w:ascii="Times-Roman;Times New Roman" w:hAnsi="Times-Roman;Times New Roman"/>
          <w:color w:val="000000"/>
          <w:sz w:val="20"/>
          <w:szCs w:val="20"/>
        </w:rPr>
        <w:t xml:space="preserve"> såvitt avser delmoment a) – b): Den 19 december 2008 beslutade regeringen om uppdrag att genomföra åtgärdsplanering inför fastställandet av nationell trafikslagsövergripande plan för utveckling av transportsystemet och trafikslagsövergripande länsplaner för regional transportinfrastruktur. Regeringen beslutade den 29 mars 2010 att fastställa den nationella trafikslagsövergripande planen för utveckling av transportsystemet 2010–2021 samt fastställde de definitiva ekonomiska ramarna för trafikslagsövergripande länsplaner för regional transportinfrastruktur för samma period. Regeringen har i skrivelse Åtgärdsplanering för transportsystemet 2010–2021 (skr. 2009/10:197) redogjort för beslut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utveckling av transportsystemet</w:t>
      </w:r>
      <w:r>
        <w:rPr>
          <w:rFonts w:cs="Times-Roman;Times New Roman" w:ascii="Times-Roman;Times New Roman" w:hAnsi="Times-Roman;Times New Roman"/>
          <w:color w:val="000000"/>
          <w:sz w:val="20"/>
          <w:szCs w:val="20"/>
        </w:rPr>
        <w:t xml:space="preserve"> såvitt avser delmoment a) – d): Den 19 december 2008 beslutade regeringen om uppdrag att genomföra åtgärdsplanering inför fastställandet av nationell trafikslagsövergripande plan för utveckling av transportsystemet och trafikslagsövergripande länsplaner för regional transportinfrastruktur. Regeringen beslutade den 29 mars 2010 att fastställa den nationella trafikslagsövergripande planen för utveckling av transportsystemet 2010–2021 samt fastställde de definitiva ekonomiska ramarna för trafikslagsövergripande länsplaner för regional transportinfrastruktur för samma period. Regeringen har i skrivelse Åtgärdsplanering för transportsystemet 2010–2021 (skr. 2009/10:197) redogjort för beslut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trafikeringsrätt:</w:t>
      </w:r>
      <w:r>
        <w:rPr>
          <w:rFonts w:cs="Times-Roman;Times New Roman" w:ascii="Times-Roman;Times New Roman" w:hAnsi="Times-Roman;Times New Roman"/>
          <w:color w:val="000000"/>
          <w:sz w:val="20"/>
          <w:szCs w:val="20"/>
        </w:rPr>
        <w:t xml:space="preserve"> Den 3 februari 2011 beslutade regeringen att lägga riksdagens skrivelse till handlingarna i denna del. I beslutet konstaterade regeringen att marknaden för järnvägstransporter på det statliga järnvägsnätet är fr.o.m. den 1 oktober 2010 helt öppet för konkurrens mellan kommersiella operatörer. Riksdagens beslut kräver därför ingen ytterligare åtgärd.</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w:t>
        <w:tab/>
        <w:t>nr 30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tlinjer för energipolitik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63, bet. 2008/09:N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5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Energipolitikens inriktning och mål</w:t>
      </w:r>
      <w:r>
        <w:rPr>
          <w:rFonts w:cs="Times-Roman;Times New Roman" w:ascii="Times-Roman;Times New Roman" w:hAnsi="Times-Roman;Times New Roman"/>
          <w:color w:val="000000"/>
          <w:sz w:val="20"/>
          <w:szCs w:val="20"/>
        </w:rPr>
        <w:t xml:space="preserve"> såvitt avser delmoment a) – c): Den 23 juni 2010 beslutade regeringen förordning om ändring i förordningen (2007:1153) med instruktion för Statens energimyndighet (SFS 807). Beslutet innebär bl.a. att myndigheten ska verka för att de av riksdagen antagna energipolitiska målen till år 2020 ska uppnås;</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d): Regeringen har den 22 december 2010 genom beslut om regleringsbrev för Statens energimyndighet givit Statens energimyndighet i uppdrag att ansvara för genomförandeåtgärder enligt Europaparlamentets och rådets direktiv 2006/32/EG av den 5 april 2006 om effektiv slutanvändning av energi och om energitjänster och om upphävande av rådets direktiv 93/76/EG, dvs. energieffektiviseringsmålen för 2010 och 2016.</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w:t>
        <w:tab/>
        <w:t>nr 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ad verksamhetsform för Banverkets enhet Banverket Produktio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0, bet. 2009/10:T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6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ändrad verksamhetsform för Banverkets enhet Banverket Produktion</w:t>
      </w:r>
      <w:r>
        <w:rPr>
          <w:rFonts w:cs="Times-Roman;Times New Roman" w:ascii="Times-Roman;Times New Roman" w:hAnsi="Times-Roman;Times New Roman"/>
          <w:color w:val="000000"/>
          <w:sz w:val="20"/>
          <w:szCs w:val="20"/>
        </w:rPr>
        <w:t xml:space="preserve"> såvitt avser p. 1 och 2: Den 26 november 2009 beslutade regeringen om bemyndigande att teckna avtal om förvärv av ett aktiebolag m.m. Avsikten var att verksamheten vid Banverket Produktion skulle föras till bolaget. Den 17 december 2009 beslutade regeringen om bemyndigande  att underteckna avtal om överlåtelse av verksamheten vid Banverkets enhet Banverket Produktion m.m. Överlåtelsen av verksamheten vid Banverket Produktion från staten till Infranord AB genomfördes den 1 januari 2010. Slutregleringen mellan staten och Infranord AB gjordes den 12 mars 2010. Den 22 april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w:t>
        <w:tab/>
        <w:t>nr 11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ad verksamhetsform för flygplatsverksamheten vid Luftfartsverket samt vissa luftfart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 bet. 2009/10:T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6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ad verksamhetsform för flygplatsverksamheten vid Luftfartsverket</w:t>
      </w:r>
      <w:r>
        <w:rPr>
          <w:rFonts w:cs="Times-Roman;Times New Roman" w:ascii="Times-Roman;Times New Roman" w:hAnsi="Times-Roman;Times New Roman"/>
          <w:color w:val="000000"/>
          <w:sz w:val="20"/>
          <w:szCs w:val="20"/>
        </w:rPr>
        <w:t xml:space="preserve"> såvitt avser p. 1 och p. 2: Regeringen beslutade den 1 oktober 2009 att tillkalla en särskild utredare med uppdrag att påbörja och efter beslut av riksdagen, genomföra förberedelserna för att överföra flygplatsverksamheten vid Luftfartsverket till ett eller flera av staten direkt eller indirekt ägda aktiebolag (dir. 2009:90). Den 21 januari 2010 bemyndigade regeringen statsrådet Åsa Torstensson, eller den hon sätter i sitt ställe, att teckna avtal om förvärv av ett aktiebolag. Flygplatsverksamheten vid Luftfartsverket fördes över till bolaget den 1 april 2010. Den 12 augusti 2010 bemyndigade regeringen statsrådet Åsa Torstensson att underteckna tilläggsavtal till fastighetsregleringsavtal och fastighetsöverlåtelseavtal med anledning av överlåtelse av flygplatsverksamheten vid Luftfartsverket. Den 2 september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w:t>
        <w:tab/>
        <w:t>nr 1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2 Kommunikati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utg.omr. 22, bet. 2009/10:T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6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anslagsfrågor inom utgiftsområde 22 Kommunikationer</w:t>
      </w:r>
      <w:r>
        <w:rPr>
          <w:rFonts w:cs="Times-Roman;Times New Roman" w:ascii="Times-Roman;Times New Roman" w:hAnsi="Times-Roman;Times New Roman"/>
          <w:color w:val="000000"/>
          <w:sz w:val="20"/>
          <w:szCs w:val="20"/>
        </w:rPr>
        <w:t xml:space="preserve"> såvitt avser delmoment e): Den 26 augusti 2010 beslutade regeringen om fastställande av låneram för Botniabanan AB (publ) för budgetåret 2010;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åvitt avser delmoment j): Den 25 mars 2010 utfärdade regeringen regleringsbrev för budgetåret 2010 avseende Trafikanalys inom utgiftsområde 22 Kommunikationer. Den 31 mars 2010 utfärdade regeringen regleringsbrev för budgetåret 2010 avseende Trafikverket inom utgiftsområde 22 Kommunikationer.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Svensk-Danska Broförbindelsen Svedab aktiebolag</w:t>
      </w:r>
      <w:r>
        <w:rPr>
          <w:rFonts w:cs="Times-Roman;Times New Roman" w:ascii="Times-Roman;Times New Roman" w:hAnsi="Times-Roman;Times New Roman"/>
          <w:color w:val="000000"/>
          <w:sz w:val="20"/>
          <w:szCs w:val="20"/>
        </w:rPr>
        <w:t xml:space="preserve">: Ärendet bereds.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vissa organisatoriska ställningstaganden</w:t>
      </w:r>
      <w:r>
        <w:rPr>
          <w:rFonts w:cs="Times-Roman;Times New Roman" w:ascii="Times-Roman;Times New Roman" w:hAnsi="Times-Roman;Times New Roman"/>
          <w:color w:val="000000"/>
          <w:sz w:val="20"/>
          <w:szCs w:val="20"/>
        </w:rPr>
        <w:t>: Den 3 september 2009 beslutade regeringen om kommittédirektiv för inrättande av den nya myndigheten Trafikverket (dir. 2009:75) och kommittédirektiv för inrättande av den nya myndigheten Trafikanalys (dir. 2009:76). Den 11 mars 2010 beslutade regeringen förordning (2010:185) med instruktion för Trafikverket samt förordning (2010:186) med instruktion för Trafikanalys. Genom förordningarna upphävs förordningarna med instruktion för Banverket, Vägverket samt Statens institut för kommunikationsanalys (SIKA) fr.o.m. den 1 april 2010.</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återstår att behandla: Mom. 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w:t>
        <w:tab/>
        <w:t>nr 14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4 Näring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 utg.omr. 24, bet. 2009/10:N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N 6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Institutet för Kvalitetsutveckling</w:t>
      </w:r>
      <w:r>
        <w:rPr>
          <w:rFonts w:cs="Times-Roman;Times New Roman" w:ascii="Times-Roman;Times New Roman" w:hAnsi="Times-Roman;Times New Roman"/>
          <w:color w:val="000000"/>
          <w:sz w:val="20"/>
          <w:szCs w:val="20"/>
        </w:rPr>
        <w:t>*: Den 3 juni 2010 beviljade regeringen medel till Institutet för kvalitetsutveckling för verksamheten under 201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 xml:space="preserve">Fordonsindustrin </w:t>
      </w:r>
      <w:r>
        <w:rPr>
          <w:rFonts w:cs="Times-Roman;Times New Roman" w:ascii="Times-Roman;Times New Roman" w:hAnsi="Times-Roman;Times New Roman"/>
          <w:color w:val="000000"/>
          <w:sz w:val="20"/>
          <w:szCs w:val="20"/>
        </w:rPr>
        <w:t>såvitt avser delmoment a): Regeringen beslutade den 29 januari 2009 med stöd av motsvarande bemyndigande för 2009 att ge Riksgäldskontoret i uppdrag att förhandla med berörda parter om nödvändiga överenskommelser för att kunna ställa ut statlig kreditgaranti om maximalt motsvarande 500 miljoner euro för lån i Europeiska investeringsbanken (EIB) upptagna av Volvo Personvagnar AB (Volvo). Efter ett uppehåll i förhandlingarna fick Riksgäldskontoret den 11 november 2010 uppdrag av regeringen att förhandla med Volvo:s nya ägare, kinesiska Zeijang Geely Holding Group Co. Ltd om statlig garanti för EIB-lån. Den 15 december slutrapporterade Riksgäldskontoret förhandlingsuppdraget och fick den 22 december 2010 i uppdrag att slutföra förhandlingarna om avtal i huvudsak enligt avtalsförslagen i slutrapporten och att ingå avtal med Volvo och övriga berörda parter om en statlig garanti på upp till 3,55 miljarder kronor för EIB-lån. Regeringen beslutade den 11 juni 2009 med stöd av motsvarande bemyndigande för 2009 att uppdra åt Riksgäldskontoret att förhandla med berörda parter om nödvändiga överenskommelser för att kunna ställa ut statlig kreditgaranti inom ramen för bemyndigandet för lån i EIB upptagna av Saab Automobile AB (Saab). Regeringen beslutade den 26 januari 2010 att uppdra åt Riksgäldskontoret att ställa ut nämnda garanti till Saab i huvudsaklig överensstämmelse med det avtalsförslag som myndigheten inkommit med, under förutsättning att EIB fattar ett slutligt beslut om låneram, att Europeiska kommissionen meddelar att garantin inte strider mot EU-rättens statsstödsregler och att Riksgäldskontoret inhämtar regeringens godkännande att teckna garantiavtal för statens räkning med EIB. Kommissionen meddelade i beslut den 8 februari 2010 att villkoren för den statliga garantin är förenliga med EU-rättens regelverk för statsstöd. Regeringen uppdrog den 12 februari 2010 åt Riksgäldskontoret att ingå garantiavtal med EIB avseende lån på 400 miljoner euro från EIB till Saab. Den 23 februari 2010 tecknades avtal om försäljning av Saab och samtidigt tecknade Riksgäldskontoret avtal om den statliga garantin med Saab, Spyker Cars NV, General Motors Corporation och övriga berörda parter. Under 2010 har EIB utbetalat totalt 186 miljoner euro till Saab med garanti från Riksgäldskontoret. Den 2 december 2010 uppdrog regeringen åt Riksgäldskontoret att teckna ett antal tilläggsavtal av teknisk och formell natur som ett led i Riksgäldskontorets förvaltning av de statliga garantierna. De nya tilläggsavtalen hade vid årsskiftet 2010/2011 ännu inte tecknats. Då regeringens bemyndigande är begränsat till 2010 beslutade regeringen den 10 februari 2011 att lägga riksdagens skrivelse till handlingarna i denna del. Riksdagen har lämnat motsvarande bemyndigande för 2011, se rskr. 2010/11:132 mom. 2 g);</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såvitt avser delmoment b):</w:t>
      </w:r>
      <w:r>
        <w:rPr>
          <w:rFonts w:cs="Times-BoldItalic;BI Times BoldItalic" w:ascii="Times-BoldItalic;BI Times BoldItalic" w:hAnsi="Times-BoldItalic;BI Times BoldItalic"/>
          <w:bCs/>
          <w:iCs/>
          <w:color w:val="000000"/>
          <w:sz w:val="20"/>
          <w:szCs w:val="20"/>
        </w:rPr>
        <w:t xml:space="preserve"> </w:t>
      </w:r>
      <w:r>
        <w:rPr>
          <w:rFonts w:cs="Times-Roman;Times New Roman" w:ascii="Times-Roman;Times New Roman" w:hAnsi="Times-Roman;Times New Roman"/>
          <w:color w:val="000000"/>
          <w:sz w:val="20"/>
          <w:szCs w:val="20"/>
        </w:rPr>
        <w:t>Med stöd av motsvarande bemyndigande för 2009 beslutade regeringen den 22 januari 2009 förordning (2009:19) om lån till företag i fordonsindustrin. Förordningen innebär att Riksgäldskontoret kan bevilja undsättningslån till företag med verksamhet i Sverige inom fordonsindustrin som har en omsättning överstigande 500 miljoner kronor. Riksgäldskontoret kan bevilja undsättningslån på totalt upp till 5 miljarder kronor. Riksgäldskontoret har under 2009 och 2010 prövat inkomna ansökningar, men ingen ansökan har befunnits uppfylla de kriterier som gäller för att ett undsättningslån ska kunna bli aktuellt. Då regeringens bemyndigande är begränsat till 2010 beslutade regeringen den 10</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 xml:space="preserve">februari 2011 att lägga riksdagens skrivelse till handlingarna i denna del;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såvitt avser delmoment c): Den 10 februari 2011 beslutade regeringen att lägga riksdagens skrivelse till handlingarna i denna del.</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w:t>
        <w:tab/>
        <w:t>nr 18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myndighetsstruktur på transportområd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9, bet. 2009/10:TU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ny myndighetsstruktur på transportområdet</w:t>
      </w:r>
      <w:r>
        <w:rPr>
          <w:rFonts w:cs="Times-Roman;Times New Roman" w:ascii="Times-Roman;Times New Roman" w:hAnsi="Times-Roman;Times New Roman"/>
          <w:color w:val="000000"/>
          <w:sz w:val="20"/>
          <w:szCs w:val="20"/>
        </w:rPr>
        <w:t xml:space="preserve"> såvitt avser p. 1–8: Den 25 februari 2010 utfärdade regeringen de lagar riksdagen antagit (SFS 91 – 9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w:t>
        <w:tab/>
        <w:t>nr 18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klare och tydligare regler för förnybar elproduktion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51, bet. 2009/10:N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lättnader för vissa mindre elproducenter och nätföretag</w:t>
      </w:r>
      <w:r>
        <w:rPr>
          <w:rFonts w:cs="Times-Roman;Times New Roman" w:ascii="Times-Roman;Times New Roman" w:hAnsi="Times-Roman;Times New Roman"/>
          <w:color w:val="000000"/>
          <w:sz w:val="20"/>
          <w:szCs w:val="20"/>
        </w:rPr>
        <w:t>: Den 4 mars 2010 utfärdade regeringen den lag riksdagen antagit (SFS 16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w:t>
        <w:tab/>
        <w:t>nr 18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lagen om överlåtelse av en förvaltningsuppgift till en övervakningskommitté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3, bet. 2009/10:N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ändring i lagen om överlåtelse av en förvaltningsuppgift till en övervakningskommitté m.m.</w:t>
      </w:r>
      <w:r>
        <w:rPr>
          <w:rFonts w:cs="Times-Roman;Times New Roman" w:ascii="Times-Roman;Times New Roman" w:hAnsi="Times-Roman;Times New Roman"/>
          <w:color w:val="000000"/>
          <w:sz w:val="20"/>
          <w:szCs w:val="20"/>
        </w:rPr>
        <w:t>:</w:t>
      </w:r>
      <w:r>
        <w:rPr>
          <w:rFonts w:cs="Times-Italic;I Times Italic" w:ascii="Times-Italic;I Times Italic" w:hAnsi="Times-Italic;I Times Italic"/>
          <w:iCs/>
          <w:color w:val="000000"/>
          <w:sz w:val="20"/>
          <w:szCs w:val="20"/>
        </w:rPr>
        <w:t xml:space="preserve"> </w:t>
      </w:r>
      <w:r>
        <w:rPr>
          <w:rFonts w:cs="Times-Roman;Times New Roman" w:ascii="Times-Roman;Times New Roman" w:hAnsi="Times-Roman;Times New Roman"/>
          <w:color w:val="000000"/>
          <w:sz w:val="20"/>
          <w:szCs w:val="20"/>
        </w:rPr>
        <w:t>Den 4 mars 2010 utfärdade regeringen den lag riksdagen antagit (SFS 11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w:t>
        <w:tab/>
        <w:t>nr 18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ing i lagen om luftfartsskyd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72, bet. 2009/10:T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Den 25 februari 2010 utfärdade regeringen den lag riksdagen antagit (SFS 9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w:t>
        <w:tab/>
        <w:t>nr 2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ändringar i lagen om ekodesig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3, bet. 2009/10:N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vissa ändringar i lagen om ekodesign</w:t>
      </w:r>
      <w:r>
        <w:rPr>
          <w:rFonts w:cs="Times-Roman;Times New Roman" w:ascii="Times-Roman;Times New Roman" w:hAnsi="Times-Roman;Times New Roman"/>
          <w:color w:val="000000"/>
          <w:sz w:val="20"/>
          <w:szCs w:val="20"/>
        </w:rPr>
        <w:t>: Den 22 april 2010 utfärdade regeringen den lag riksdagen antagit (SFS 28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w:t>
        <w:tab/>
        <w:t>nr 25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ffektreserven i framti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3, bet. 2009/10:N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effektreserven i framtiden</w:t>
      </w:r>
      <w:r>
        <w:rPr>
          <w:rFonts w:cs="Times-Roman;Times New Roman" w:ascii="Times-Roman;Times New Roman" w:hAnsi="Times-Roman;Times New Roman"/>
          <w:color w:val="000000"/>
          <w:sz w:val="20"/>
          <w:szCs w:val="20"/>
        </w:rPr>
        <w:t xml:space="preserve"> såvitt avser första och andra delssatsen: Den 3 juni 2010 utfärdade regeringen den lag riksdagen antagit (SFS 49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w:t>
        <w:tab/>
        <w:t>nr 25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Ändrade regler om ersättning vid sjukdom och ökad flexibilitet för anställning av sjömä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1, bet. 2009/10:TU1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ändrade regler om ersättning vid sjukdom och ökad flexibilitet för anställning av sjömän</w:t>
      </w:r>
      <w:r>
        <w:rPr>
          <w:rFonts w:cs="Times-Roman;Times New Roman" w:ascii="Times-Roman;Times New Roman" w:hAnsi="Times-Roman;Times New Roman"/>
          <w:color w:val="000000"/>
          <w:sz w:val="20"/>
          <w:szCs w:val="20"/>
        </w:rPr>
        <w:t xml:space="preserve"> såvitt avser p. 1 – 5: Den 6 maj 2010 utfärdade regeringen de lagar riksdagen antagit (SFS 341 – 34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w:t>
        <w:tab/>
        <w:t>nr 27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ygghetssystemen för företagare – sjuk- och föräldraförsäkr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0, bet. 2009/10:Sf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trygghetssystemen för företagare – sjuk- och föräldraförsäkringen</w:t>
      </w:r>
      <w:r>
        <w:rPr>
          <w:rFonts w:cs="Times-Roman;Times New Roman" w:ascii="Times-Roman;Times New Roman" w:hAnsi="Times-Roman;Times New Roman"/>
          <w:color w:val="000000"/>
          <w:sz w:val="20"/>
          <w:szCs w:val="20"/>
        </w:rPr>
        <w:t xml:space="preserve"> såvitt avser delmoment a) p. 1 –8 och delmoment b) första och andra delssatsen: Den 27 maj 2010 utfärdade regeringen de lagar riksdagen antagit (SFS 404 och 418 – 42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w:t>
        <w:tab/>
        <w:t>nr 27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jt mål och vidareutveckling av elcertifikatssystem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33, bet. 2009/10:NU1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ytt mål och ändrade kvoter i elcertifikatssystemet</w:t>
      </w:r>
      <w:r>
        <w:rPr>
          <w:rFonts w:cs="Times-Roman;Times New Roman" w:ascii="Times-Roman;Times New Roman" w:hAnsi="Times-Roman;Times New Roman"/>
          <w:color w:val="000000"/>
          <w:sz w:val="20"/>
          <w:szCs w:val="20"/>
        </w:rPr>
        <w:t>: Den 3 juni 2010 utfärdade regeringen den lag riksdagen antagit (SFS 49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w:t>
        <w:tab/>
        <w:t>nr 28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enomförande av direktiv om förnybar energ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8, bet. 2009/10:N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genomförande av direktiv om förnybar energi</w:t>
      </w:r>
      <w:r>
        <w:rPr>
          <w:rFonts w:cs="Times-Roman;Times New Roman" w:ascii="Times-Roman;Times New Roman" w:hAnsi="Times-Roman;Times New Roman"/>
          <w:color w:val="000000"/>
          <w:sz w:val="20"/>
          <w:szCs w:val="20"/>
        </w:rPr>
        <w:t xml:space="preserve"> såvitt avser delmoment a) – c): Den 10 juni 2010 utfärdade regeringen de lagar riksdagen antagit (SFS 601 – 60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w:t>
        <w:tab/>
        <w:t>nr 28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värdering av insatserna för forskning och innovation inom energiområd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68, bet. 2009/10:N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utvärdering av insatserna för forskning och innovation inom energiområdet</w:t>
      </w:r>
      <w:r>
        <w:rPr>
          <w:rFonts w:cs="Times-Roman;Times New Roman" w:ascii="Times-Roman;Times New Roman" w:hAnsi="Times-Roman;Times New Roman"/>
          <w:color w:val="000000"/>
          <w:sz w:val="20"/>
          <w:szCs w:val="20"/>
        </w:rPr>
        <w:t>: Den 17 juni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w:t>
        <w:tab/>
        <w:t>nr 28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metrologi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3, bet. 2009/10:N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vissa metrologifrågor</w:t>
      </w:r>
      <w:r>
        <w:rPr>
          <w:rFonts w:cs="Times-Roman;Times New Roman" w:ascii="Times-Roman;Times New Roman" w:hAnsi="Times-Roman;Times New Roman"/>
          <w:color w:val="000000"/>
          <w:sz w:val="20"/>
          <w:szCs w:val="20"/>
        </w:rPr>
        <w:t>: Den 3 juni 2010 utfärdade regeringen den lag riksdagen antagit (SFS 48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w:t>
        <w:tab/>
        <w:t>nr 29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ftfartens laga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5, bet. 2009/10:CU1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tillståndsprövning av flygplatser,</w:t>
      </w:r>
      <w:r>
        <w:rPr>
          <w:rFonts w:cs="Times-Roman;Times New Roman" w:ascii="Times-Roman;Times New Roman" w:hAnsi="Times-Roman;Times New Roman"/>
          <w:color w:val="000000"/>
          <w:sz w:val="20"/>
          <w:szCs w:val="20"/>
        </w:rPr>
        <w:t xml:space="preserve"> mom. 2 om </w:t>
      </w:r>
      <w:r>
        <w:rPr>
          <w:rFonts w:cs="Times-Italic;I Times Italic" w:ascii="Times-Italic;I Times Italic" w:hAnsi="Times-Italic;I Times Italic"/>
          <w:iCs/>
          <w:color w:val="000000"/>
          <w:sz w:val="20"/>
          <w:szCs w:val="20"/>
        </w:rPr>
        <w:t xml:space="preserve">konkurrens inom flygtrafikledningstjänsten </w:t>
      </w:r>
      <w:r>
        <w:rPr>
          <w:rFonts w:cs="Times-Roman;Times New Roman" w:ascii="Times-Roman;Times New Roman" w:hAnsi="Times-Roman;Times New Roman"/>
          <w:color w:val="000000"/>
          <w:sz w:val="20"/>
          <w:szCs w:val="20"/>
        </w:rPr>
        <w:t xml:space="preserve">samt mom. 3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xml:space="preserve"> såvitt avser första delssatsen delmoment a) – u), andra och tredje delssatsen : Den 3 juni 2010 utfärdade regeringen de lagar riksdagen antagit (SFS 499 – 52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w:t>
        <w:tab/>
        <w:t>nr 29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llgängliga elektroniska kommunikati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3, bet. 2009/10:TU1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Mom. 1 om IT</w:t>
      </w:r>
      <w:r>
        <w:rPr>
          <w:rFonts w:cs="Times-Italic;I Times Italic" w:ascii="Times-Italic;I Times Italic" w:hAnsi="Times-Italic;I Times Italic"/>
          <w:iCs/>
          <w:color w:val="000000"/>
          <w:sz w:val="20"/>
          <w:szCs w:val="20"/>
        </w:rPr>
        <w:t>-politiskt delmål för tillgänglighet</w:t>
      </w:r>
      <w:r>
        <w:rPr>
          <w:rFonts w:cs="Times-Roman;Times New Roman" w:ascii="Times-Roman;Times New Roman" w:hAnsi="Times-Roman;Times New Roman"/>
          <w:color w:val="000000"/>
          <w:sz w:val="20"/>
          <w:szCs w:val="20"/>
        </w:rPr>
        <w:t>: Den 10</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februari 2011 beslutade regeringen att lägga riksdagens skrivelse till handlingarna i denna del.</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ändring i lagen (2003:389) om elektronisk kommunikation</w:t>
      </w:r>
      <w:r>
        <w:rPr>
          <w:rFonts w:cs="Times-Roman;Times New Roman" w:ascii="Times-Roman;Times New Roman" w:hAnsi="Times-Roman;Times New Roman"/>
          <w:color w:val="000000"/>
          <w:sz w:val="20"/>
          <w:szCs w:val="20"/>
        </w:rPr>
        <w:t xml:space="preserve"> och mom. 4 om </w:t>
      </w:r>
      <w:r>
        <w:rPr>
          <w:rFonts w:cs="Times-Italic;I Times Italic" w:ascii="Times-Italic;I Times Italic" w:hAnsi="Times-Italic;I Times Italic"/>
          <w:iCs/>
          <w:color w:val="000000"/>
          <w:sz w:val="20"/>
          <w:szCs w:val="20"/>
        </w:rPr>
        <w:t>ändring i offentlighets- och sekretesslagen (2009:400):</w:t>
      </w:r>
      <w:r>
        <w:rPr>
          <w:rFonts w:cs="Times-Roman;Times New Roman" w:ascii="Times-Roman;Times New Roman" w:hAnsi="Times-Roman;Times New Roman"/>
          <w:color w:val="000000"/>
          <w:sz w:val="20"/>
          <w:szCs w:val="20"/>
        </w:rPr>
        <w:t xml:space="preserve"> Den 3 juni 2010 utfärdade regeringen de lagar riksdagen antagit (SFS 497 – 49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w:t>
        <w:tab/>
        <w:t>nr 29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lderskrav vid buss- och taxitransporter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9, bet. 2009/10:TU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lagförslaget </w:t>
      </w:r>
      <w:r>
        <w:rPr>
          <w:rFonts w:cs="Times-Roman;Times New Roman" w:ascii="Times-Roman;Times New Roman" w:hAnsi="Times-Roman;Times New Roman"/>
          <w:color w:val="000000"/>
          <w:sz w:val="20"/>
          <w:szCs w:val="20"/>
        </w:rPr>
        <w:t>såvitt avser p. 1 – 4: Den 3 juni 2010 utfärdade regeringen de lagar riksdagen antagit (SFS 485 – 48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w:t>
        <w:tab/>
        <w:t>nr 29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ållbarhetskriterier för biodrivmedel och flytande biobränslen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64, bet. 2009/10:MJU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 xml:space="preserve">lagförslagen </w:t>
      </w:r>
      <w:r>
        <w:rPr>
          <w:rFonts w:cs="Times-Roman;Times New Roman" w:ascii="Times-Roman;Times New Roman" w:hAnsi="Times-Roman;Times New Roman"/>
          <w:color w:val="000000"/>
          <w:sz w:val="20"/>
          <w:szCs w:val="20"/>
        </w:rPr>
        <w:t>såvitt avser p. 1 – 3: Den 10 juni 2010 utfärdade regeringen de lagar riksdagen antagit (SFS 598 – 60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w:t>
        <w:tab/>
        <w:t>nr 3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konkurren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6, bet. 2009/10:N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vissa ändringar i konkurrenslagstiftningen m.m.</w:t>
      </w:r>
      <w:r>
        <w:rPr>
          <w:rFonts w:cs="Times-Roman;Times New Roman" w:ascii="Times-Roman;Times New Roman" w:hAnsi="Times-Roman;Times New Roman"/>
          <w:color w:val="000000"/>
          <w:sz w:val="20"/>
          <w:szCs w:val="20"/>
        </w:rPr>
        <w:t xml:space="preserve"> såvitt avser delmoment a) – e): Den 17 juni 2010 utfärdade regeringen de lagar riksdagen antagit (SFS 639 – 64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0.</w:t>
        <w:tab/>
        <w:t>nr 33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radio- och tv-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95, prop. 2009/10:115 och prop. 2009/10:193, bet. 2009/10:K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xml:space="preserve"> såvitt avser första delssatsen p. j): Den 17 juni 2010 utfärdade regeringen den lag riksdagen antagit (SFS 720).</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ändring i marknadsföringslagen den 1 september 2010</w:t>
      </w:r>
      <w:r>
        <w:rPr>
          <w:rFonts w:cs="Times-Roman;Times New Roman" w:ascii="Times-Roman;Times New Roman" w:hAnsi="Times-Roman;Times New Roman"/>
          <w:color w:val="000000"/>
          <w:sz w:val="20"/>
          <w:szCs w:val="20"/>
        </w:rPr>
        <w:t>: Den 1 juli 2010 utfärdade regeringen den lag riksdagen antagit (SFS 105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1.</w:t>
        <w:tab/>
        <w:t>nr 34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splanering för transportsystemet 2010–2021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197, bet. 2009/10:TU2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4 om </w:t>
      </w:r>
      <w:r>
        <w:rPr>
          <w:rFonts w:cs="Times-Italic;I Times Italic" w:ascii="Times-Italic;I Times Italic" w:hAnsi="Times-Italic;I Times Italic"/>
          <w:iCs/>
          <w:color w:val="000000"/>
          <w:sz w:val="20"/>
          <w:szCs w:val="20"/>
        </w:rPr>
        <w:t>regeringens skrivelse</w:t>
      </w:r>
      <w:r>
        <w:rPr>
          <w:rFonts w:cs="Times-Roman;Times New Roman" w:ascii="Times-Roman;Times New Roman" w:hAnsi="Times-Roman;Times New Roman"/>
          <w:color w:val="000000"/>
          <w:sz w:val="20"/>
          <w:szCs w:val="20"/>
        </w:rPr>
        <w:t>:  Den 3 februari 2011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2.</w:t>
        <w:tab/>
        <w:t>nr 35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ågra körkorts- och fordon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8, bet. 2009/10:TU2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ändring i körkortslagen</w:t>
      </w:r>
      <w:r>
        <w:rPr>
          <w:rFonts w:cs="Times-Roman;Times New Roman" w:ascii="Times-Roman;Times New Roman" w:hAnsi="Times-Roman;Times New Roman"/>
          <w:color w:val="000000"/>
          <w:sz w:val="20"/>
          <w:szCs w:val="20"/>
        </w:rPr>
        <w:t xml:space="preserve"> och mom. 2 om </w:t>
      </w:r>
      <w:r>
        <w:rPr>
          <w:rFonts w:cs="Times-Italic;I Times Italic" w:ascii="Times-Italic;I Times Italic" w:hAnsi="Times-Italic;I Times Italic"/>
          <w:iCs/>
          <w:color w:val="000000"/>
          <w:sz w:val="20"/>
          <w:szCs w:val="20"/>
        </w:rPr>
        <w:t>ändring i lagen om vägtrafikdefinitioner</w:t>
      </w:r>
      <w:r>
        <w:rPr>
          <w:rFonts w:cs="Times-Roman;Times New Roman" w:ascii="Times-Roman;Times New Roman" w:hAnsi="Times-Roman;Times New Roman"/>
          <w:color w:val="000000"/>
          <w:sz w:val="20"/>
          <w:szCs w:val="20"/>
        </w:rPr>
        <w:t>: Den 23 juni 2010 utfärdade regeringen de lagar riksdagen antagit (SFS 757 och 799).</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3.</w:t>
        <w:tab/>
        <w:t>nr 36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etagsutveckling – statliga insatser för finansiering och rådgivn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8, bet. 2009/10:N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företagsutveckling – statliga insatser för finansiering och rådgivning</w:t>
      </w:r>
      <w:r>
        <w:rPr>
          <w:rFonts w:cs="Times-Roman;Times New Roman" w:ascii="Times-Roman;Times New Roman" w:hAnsi="Times-Roman;Times New Roman"/>
          <w:color w:val="000000"/>
          <w:sz w:val="20"/>
          <w:szCs w:val="20"/>
        </w:rPr>
        <w:t>: Ärendet bereds.</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4.</w:t>
        <w:tab/>
        <w:t>nr 37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postla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6, bet. 2009/10:TU1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y postlag</w:t>
      </w:r>
      <w:r>
        <w:rPr>
          <w:rFonts w:cs="Times-Roman;Times New Roman" w:ascii="Times-Roman;Times New Roman" w:hAnsi="Times-Roman;Times New Roman"/>
          <w:color w:val="000000"/>
          <w:sz w:val="20"/>
          <w:szCs w:val="20"/>
        </w:rPr>
        <w:t xml:space="preserve"> såvitt avser p. 1 – 4: Den 1 juli 2010 utfärdade regeringen de lagar riksdagen antagit (SFS 1045 – 104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5.</w:t>
        <w:tab/>
        <w:t>nr 37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kollektivtrafiklag m.m.</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0, bet. 2009/10:T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y kollektivtrafiklag</w:t>
      </w:r>
      <w:r>
        <w:rPr>
          <w:rFonts w:cs="Times-Roman;Times New Roman" w:ascii="Times-Roman;Times New Roman" w:hAnsi="Times-Roman;Times New Roman"/>
          <w:color w:val="000000"/>
          <w:sz w:val="20"/>
          <w:szCs w:val="20"/>
        </w:rPr>
        <w:t xml:space="preserve"> såvitt avser p. 1) – 8): Den 15 juli 2010 utfärdade regeringen de lagar riksdagen antagit (SFS 1065 – 107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6.</w:t>
        <w:tab/>
        <w:t>nr 38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ktorisation och tystnadsplikt för patentombu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02, bet. 2009/10:NU2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auktorisation och tystnadsplikt för patentombud</w:t>
      </w:r>
      <w:r>
        <w:rPr>
          <w:rFonts w:cs="Times-Roman;Times New Roman" w:ascii="Times-Roman;Times New Roman" w:hAnsi="Times-Roman;Times New Roman"/>
          <w:color w:val="000000"/>
          <w:sz w:val="20"/>
          <w:szCs w:val="20"/>
        </w:rPr>
        <w:t xml:space="preserve"> såvitt avser delmoment a) och b): Den 1 juli 2010 utfärdade regeringen de lagar riksdagen antagit (SFS 1052 och 1056); såvitt avser delmoment c): Den 1 juli 2010 beslutade regeringen om medgivande att kvarstå som medlem i European Business Register European Economic Interest Grouping (EBR EEIG).</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7.</w:t>
        <w:tab/>
        <w:t>nr 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lag om uppgiftsskyldighet i fråga om marknads- och konkurrensförhålland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18, bet. 2010/11:N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ny lag om uppgiftsskyldighet i fråga om marknads- och konkurrensförhållanden</w:t>
      </w:r>
      <w:r>
        <w:rPr>
          <w:rFonts w:cs="Times-Roman;Times New Roman" w:ascii="Times-Roman;Times New Roman" w:hAnsi="Times-Roman;Times New Roman"/>
          <w:color w:val="000000"/>
          <w:sz w:val="20"/>
          <w:szCs w:val="20"/>
        </w:rPr>
        <w:t xml:space="preserve"> såvitt avser delmoment a) – c): Den 25 november 2010 utfärdade regeringen de lagar riksdagen antagit (SFS 1350 – 1352).</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8.</w:t>
        <w:tab/>
        <w:t>nr 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ertikala konkurrensbegränsande avtal</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6, bet. 2010/11:N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vertikala konkurrensbegränsande avtal</w:t>
      </w:r>
      <w:r>
        <w:rPr>
          <w:rFonts w:cs="Times-Roman;Times New Roman" w:ascii="Times-Roman;Times New Roman" w:hAnsi="Times-Roman;Times New Roman"/>
          <w:color w:val="000000"/>
          <w:sz w:val="20"/>
          <w:szCs w:val="20"/>
        </w:rPr>
        <w:t xml:space="preserve"> såvitt avser delmoment a) – b): Den 25 november 2010 utfärdade regeringen de lagar riksdagen antagit (SFS 1353 – 1354).</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9.</w:t>
        <w:tab/>
        <w:t>nr 3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ägsäkerhets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0, bet. 2010/11:T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 xml:space="preserve">vägsäkerhetslag </w:t>
      </w:r>
      <w:r>
        <w:rPr>
          <w:rFonts w:cs="Times-Roman;Times New Roman" w:ascii="Times-Roman;Times New Roman" w:hAnsi="Times-Roman;Times New Roman"/>
          <w:color w:val="000000"/>
          <w:sz w:val="20"/>
          <w:szCs w:val="20"/>
        </w:rPr>
        <w:t>såvitt avser p. 1 och p. 2 delmoment a) –d): Den 25 november 2010 utfärdade regeringen de lagar riksdagen antagit (SFS 1362 – 1363).</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0.</w:t>
        <w:tab/>
        <w:t>nr 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Genomförande av tredje sjösäkerhetspaketet – del 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31, bet. 2010/11:TU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xml:space="preserve"> såvitt avser p. 1 – 3: Den 25 november 2010 utfärdade regeringen de lagar riksdagen antagit (SFS 1359 – 136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1.</w:t>
        <w:tab/>
        <w:t>nr 5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gifter i Transportstyrelsens verksam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 och 2010/11:30, bet. 2010/11:T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egeringens lagförslag</w:t>
      </w:r>
      <w:r>
        <w:rPr>
          <w:rFonts w:cs="Times-Roman;Times New Roman" w:ascii="Times-Roman;Times New Roman" w:hAnsi="Times-Roman;Times New Roman"/>
          <w:color w:val="000000"/>
          <w:sz w:val="20"/>
          <w:szCs w:val="20"/>
        </w:rPr>
        <w:t xml:space="preserve"> såvitt avser andra delssatsen: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 Den 3 december 2010 utfärdade regeringen de lagar riksdagen antagit (SFS 1556 och 156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2.</w:t>
        <w:tab/>
        <w:t>nr 5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gifter i Transportstyrelsens verksam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3 och 2010/11:30, bet. 2010/11:TU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regeringens lagförslag</w:t>
      </w:r>
      <w:r>
        <w:rPr>
          <w:rFonts w:cs="Times-Roman;Times New Roman" w:ascii="Times-Roman;Times New Roman" w:hAnsi="Times-Roman;Times New Roman"/>
          <w:color w:val="000000"/>
          <w:sz w:val="20"/>
          <w:szCs w:val="20"/>
        </w:rPr>
        <w:t xml:space="preserve"> såvitt avser första delssatsen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 och andra delssatsen: p. 1–2: Den 3 december 2010 utfärdade regeringen de lagar riksdagen antagit (SFS 1551 – 1553 och 1555 – 157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3.</w:t>
        <w:tab/>
        <w:t>nr 7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nytt statligt bolag för främjande insatser i Norrland</w:t>
      </w:r>
      <w:r>
        <w:rPr>
          <w:rFonts w:cs="Times-Roman;Times New Roman" w:ascii="Times-Roman;Times New Roman" w:hAnsi="Times-Roman;Times New Roman"/>
          <w:color w:val="000000"/>
          <w:sz w:val="20"/>
          <w:szCs w:val="20"/>
        </w:rPr>
        <w:t xml:space="preserve"> såvitt avser första delssatsen: Den 9 december 2010 beslutade regeringen om ändring av regleringsbrev för budgetåret 2010 avseende anslag 1:21 Kapitalinsatser i statliga bolag inom utgiftsområde 24 Näringsliv;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andra delssatsen: Den 9 december 2010 bemyndigade regeringen chefen för Näringsdepartementet, eller den hon sätter i sitt ställe, att för statens räkning teckna avtal om förvärv av ett aktiebolag (lagerbolag) och därefter ge bolaget ett kapitaltillskott om sammanlagt 2 miljarder kronor. Bolaget har hållit två bolagsstämmor i december 2010 där beslut fattats om kapitaltillskott, fastställande av aktiekapital och om bolagsordning. I samband med den extra bolagsstämman den 16 december 2010 överlämnades ett ägardirektiv till bolaget som innebär att bolaget ska avvakta med att bedriva operativ verksamhet till dess att bolagsstämman beslutar om annat. Regeringen beslutade den 17 februari 2011 om skrivelse 2010/11:74 Redovisning av inriktningen av verksamheten hos Inlandsinnovation AB för att förse riksdagen med en mer detaljerad redovisning av inriktningen av det nya bolagets verksamh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Den 9 december 2010 beslutade regeringen om ändring av regleringsbrev för budgetåret 2010 avseende anslag 1:21 Kapitalinsatser i statliga bolag inom utgiftsområde 24 Näringsliv. Den 20 januari 2011 beslutade regeringen om ändring av regleringsbrev för budgetåret 2010 avseende Trafikverket och Sjöfarts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2 om </w:t>
      </w:r>
      <w:r>
        <w:rPr>
          <w:rFonts w:cs="Times-Italic;I Times Italic" w:ascii="Times-Italic;I Times Italic" w:hAnsi="Times-Italic;I Times Italic"/>
          <w:iCs/>
          <w:color w:val="000000"/>
          <w:sz w:val="20"/>
          <w:szCs w:val="20"/>
        </w:rPr>
        <w:t>användningen av anslaget 1:1 Vägverket: Administration</w:t>
      </w:r>
      <w:r>
        <w:rPr>
          <w:rFonts w:cs="Times-Roman;Times New Roman" w:ascii="Times-Roman;Times New Roman" w:hAnsi="Times-Roman;Times New Roman"/>
          <w:color w:val="000000"/>
          <w:sz w:val="20"/>
          <w:szCs w:val="20"/>
        </w:rPr>
        <w:t>: Den 22 december 2010 beslutade regeringen om ändring av regleringsbrev för budgetåret 2010 avseende Väg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3 om </w:t>
      </w:r>
      <w:r>
        <w:rPr>
          <w:rFonts w:cs="Times-Italic;I Times Italic" w:ascii="Times-Italic;I Times Italic" w:hAnsi="Times-Italic;I Times Italic"/>
          <w:iCs/>
          <w:color w:val="000000"/>
          <w:sz w:val="20"/>
          <w:szCs w:val="20"/>
        </w:rPr>
        <w:t>användningen av anslaget 1:3 Banverket: Administration</w:t>
      </w:r>
      <w:r>
        <w:rPr>
          <w:rFonts w:cs="Times-Roman;Times New Roman" w:ascii="Times-Roman;Times New Roman" w:hAnsi="Times-Roman;Times New Roman"/>
          <w:color w:val="000000"/>
          <w:sz w:val="20"/>
          <w:szCs w:val="20"/>
        </w:rPr>
        <w:t>: Den 22 december 2010 beslutade regeringen om ändring av regleringsbrev för budgetåret 2010 avseende Ban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4 om </w:t>
      </w:r>
      <w:r>
        <w:rPr>
          <w:rFonts w:cs="Times-Italic;I Times Italic" w:ascii="Times-Italic;I Times Italic" w:hAnsi="Times-Italic;I Times Italic"/>
          <w:iCs/>
          <w:color w:val="000000"/>
          <w:sz w:val="20"/>
          <w:szCs w:val="20"/>
        </w:rPr>
        <w:t>användningen av anslaget 1:15 Statens institut för kommunikationsanalys</w:t>
      </w:r>
      <w:r>
        <w:rPr>
          <w:rFonts w:cs="Times-Roman;Times New Roman" w:ascii="Times-Roman;Times New Roman" w:hAnsi="Times-Roman;Times New Roman"/>
          <w:color w:val="000000"/>
          <w:sz w:val="20"/>
          <w:szCs w:val="20"/>
        </w:rPr>
        <w:t xml:space="preserve">: Kvarvarande anslagsmedel på anslag 1:15 Statens institut för kommunikationsanalys bedöms inte behöva nyttjas för Trafikanalys administrationskostnader under 2010, eftersom det beräknas ett sparande på anslag 1:19 Trafikanalys för 2010. Bemyndigandet har inte behövt nyttjats. Den 3 februari 2011 beslutade regeringen att lägga riksdagens skrivelse till handlingarna i denna del.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7 om </w:t>
      </w:r>
      <w:r>
        <w:rPr>
          <w:rFonts w:cs="Times-Italic;I Times Italic" w:ascii="Times-Italic;I Times Italic" w:hAnsi="Times-Italic;I Times Italic"/>
          <w:iCs/>
          <w:color w:val="000000"/>
          <w:sz w:val="20"/>
          <w:szCs w:val="20"/>
        </w:rPr>
        <w:t>bemyndigande för anslaget 1:5 Näringslivsutveckling m.m.</w:t>
      </w:r>
      <w:r>
        <w:rPr>
          <w:rFonts w:cs="Times-Roman;Times New Roman" w:ascii="Times-Roman;Times New Roman" w:hAnsi="Times-Roman;Times New Roman"/>
          <w:color w:val="000000"/>
          <w:sz w:val="20"/>
          <w:szCs w:val="20"/>
        </w:rPr>
        <w:t>: Den 9 december 2010 beslutade regeringen om ändring av regleringsbrev för budgetåret 2010 avseendet Tillväxtverket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8 om </w:t>
      </w:r>
      <w:r>
        <w:rPr>
          <w:rFonts w:cs="Times-Italic;I Times Italic" w:ascii="Times-Italic;I Times Italic" w:hAnsi="Times-Italic;I Times Italic"/>
          <w:iCs/>
          <w:color w:val="000000"/>
          <w:sz w:val="20"/>
          <w:szCs w:val="20"/>
        </w:rPr>
        <w:t>bemyndigande för anslaget 1:15 Rymdverksamhet</w:t>
      </w:r>
      <w:r>
        <w:rPr>
          <w:rFonts w:cs="Times-Roman;Times New Roman" w:ascii="Times-Roman;Times New Roman" w:hAnsi="Times-Roman;Times New Roman"/>
          <w:color w:val="000000"/>
          <w:sz w:val="20"/>
          <w:szCs w:val="20"/>
        </w:rPr>
        <w:t>: Den 22 december 2010 beslutade regeringen om ändring av regleringsbrev för budgetåret 2010 avseendet Rymdstyrelsen inom utgiftsområde 24 Näringsliv.</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4.</w:t>
        <w:tab/>
        <w:t>nr 8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för att höja kvaliteten i järnvägssystem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5, bet. 2010/11:T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åtgärder för att höja kvaliteten i järnvägssystemet</w:t>
      </w:r>
      <w:r>
        <w:rPr>
          <w:rFonts w:cs="Times-Roman;Times New Roman" w:ascii="Times-Roman;Times New Roman" w:hAnsi="Times-Roman;Times New Roman"/>
          <w:color w:val="000000"/>
          <w:sz w:val="20"/>
          <w:szCs w:val="20"/>
        </w:rPr>
        <w:t>: Den 16 december 2010 utfärdade regeringen den lag riksdagen antagit (SFS 1916).</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5.</w:t>
        <w:tab/>
        <w:t>nr 8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lkolås efter rattfyller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6, bet. 2010/11:T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lkolås efter rattfylleri</w:t>
      </w:r>
      <w:r>
        <w:rPr>
          <w:rFonts w:cs="Times-Roman;Times New Roman" w:ascii="Times-Roman;Times New Roman" w:hAnsi="Times-Roman;Times New Roman"/>
          <w:color w:val="000000"/>
          <w:sz w:val="20"/>
          <w:szCs w:val="20"/>
        </w:rPr>
        <w:t xml:space="preserve"> såvitt avser p. 1 och 2: Den 16 december 2010 utfärdade regeringen de lagar riksdagen antagit (SFS 1914 – 1915).</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6.</w:t>
        <w:tab/>
        <w:t>nr 10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6 Försvar och samhällets krisberedskap 20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6, bet. 2010/11:Fö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m.m.</w:t>
      </w:r>
      <w:r>
        <w:rPr>
          <w:rFonts w:cs="Times-Roman;Times New Roman" w:ascii="Times-Roman;Times New Roman" w:hAnsi="Times-Roman;Times New Roman"/>
          <w:color w:val="000000"/>
          <w:sz w:val="20"/>
          <w:szCs w:val="20"/>
        </w:rPr>
        <w:t xml:space="preserve"> såvitt avser delmoment a): Den 22 december 2010 utfärdade regeringen regleringsbrev för budgetåret 2011 avseende Elsäkerhetsverket inom utgiftsområde 6 Försvar och samhällets krisberedskap.</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7.</w:t>
        <w:tab/>
        <w:t>nr 12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1 Energi</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21, bet. 2010/11:N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 om </w:t>
      </w:r>
      <w:r>
        <w:rPr>
          <w:rFonts w:cs="Times-Italic;I Times Italic" w:ascii="Times-Italic;I Times Italic" w:hAnsi="Times-Italic;I Times Italic"/>
          <w:iCs/>
          <w:color w:val="000000"/>
          <w:sz w:val="20"/>
          <w:szCs w:val="20"/>
        </w:rPr>
        <w:t>Svenska kraftnäts investeringsplan och finansiella befogenheter</w:t>
      </w:r>
      <w:r>
        <w:rPr>
          <w:rFonts w:cs="Times-Roman;Times New Roman" w:ascii="Times-Roman;Times New Roman" w:hAnsi="Times-Roman;Times New Roman"/>
          <w:color w:val="000000"/>
          <w:sz w:val="20"/>
          <w:szCs w:val="20"/>
        </w:rPr>
        <w:t xml:space="preserve"> såvitt avser delmoment a) – b) och mom. 6 om </w:t>
      </w:r>
      <w:r>
        <w:rPr>
          <w:rFonts w:cs="Times-Italic;I Times Italic" w:ascii="Times-Italic;I Times Italic" w:hAnsi="Times-Italic;I Times Italic"/>
          <w:iCs/>
          <w:color w:val="000000"/>
          <w:sz w:val="20"/>
          <w:szCs w:val="20"/>
        </w:rPr>
        <w:t>anslag m.m. inom utgiftsområde 21 Energi</w:t>
      </w:r>
      <w:r>
        <w:rPr>
          <w:rFonts w:cs="Times-Roman;Times New Roman" w:ascii="Times-Roman;Times New Roman" w:hAnsi="Times-Roman;Times New Roman"/>
          <w:color w:val="000000"/>
          <w:sz w:val="20"/>
          <w:szCs w:val="20"/>
        </w:rPr>
        <w:t xml:space="preserve"> såvitt avser delmoment f) och h): Den 22 december 2010 utfärdade regeringen regleringsbrev för budgetåret 2011 avseende Affärsverket svenska kraftnät inom utgiftsområde 21 Energi.</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anslag m.m. inom utgiftsområde 21 Energi</w:t>
      </w:r>
      <w:r>
        <w:rPr>
          <w:rFonts w:cs="Times-Roman;Times New Roman" w:ascii="Times-Roman;Times New Roman" w:hAnsi="Times-Roman;Times New Roman"/>
          <w:color w:val="000000"/>
          <w:sz w:val="20"/>
          <w:szCs w:val="20"/>
        </w:rPr>
        <w:t xml:space="preserve"> såvitt avser delmoment a) – e) och g): Den 22 december 2010 utfärdade regeringen regleringsbrev för budgetåret 2011 avseende Statens energimyndighet inom utgiftsområde 21 Energi; såvitt avser delmoment i): Den 22 december 2010 utfärdade regeringen regleringsbrev för budgetåret 2011 avseende Statens energimyndighet, Energimarknadsinspektionen och Affärsverket svenska kraftnät samt anslagen 1:6 Ersättning för vissa kostnader vid avveckling av Barsebäcksverket och 1:8 Stöd för installation av solvärme inom utgiftsområde 21 Energi.</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8.</w:t>
        <w:tab/>
        <w:t>nr 13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4 Näring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24, bet. 2010/11:N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Teracom AB</w:t>
      </w:r>
      <w:r>
        <w:rPr>
          <w:rFonts w:cs="Times-Roman;Times New Roman" w:ascii="Times-Roman;Times New Roman" w:hAnsi="Times-Roman;Times New Roman"/>
          <w:color w:val="000000"/>
          <w:sz w:val="20"/>
          <w:szCs w:val="20"/>
        </w:rPr>
        <w:t>: Ärendet angående ny koncernstruktur för Teracom AB bereds vid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anslag m.m. inom utgiftsområde 24 Näringsliv</w:t>
      </w:r>
      <w:r>
        <w:rPr>
          <w:rFonts w:cs="Times-Roman;Times New Roman" w:ascii="Times-Roman;Times New Roman" w:hAnsi="Times-Roman;Times New Roman"/>
          <w:color w:val="000000"/>
          <w:sz w:val="20"/>
          <w:szCs w:val="20"/>
        </w:rPr>
        <w:t xml:space="preserve"> såvitt avser delmoment a): Den 22 december 2010 utfärdade regeringen regleringsbrev för budgetåret 2011 avseende Verket för innovationssystem inom utgiftsområde 24 Näringsliv;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b): Den 22 december 2010 utfärdade regeringen regleringsbrev för budgetåret 2011 avseende Tillväxtverket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c) och d): Den 22 december 2010 utfärdade regeringen regleringsbrev för budgetåret 2011 avseende Sveriges geologiska undersökning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e) och f): Den 22 december 2010 utfärdade regeringen regleringsbrev för budgetåret 2011 avseende Rymdstyrelsen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g): Ärendet bereds, se även redogörelse för rskr. 2009/10:146 mom. 4 a);</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n): Den 22 december 2010 utfärdade regeringen regleringsbrev för budgetåret 2011 avseende Vinnova, Tillväxtverket, Myndigheten för tillväxtpolitiska utvärderingar och analyser, Sveriges geologiska undersökning, Patentbesvärsrätten, Bolagsverket, Rymdstyrelsen och Konkurrensverket samt anslagen 1:3 Institutens strategiska kompetens medel m.m., 1:7 Turistfrämjande, 1:13 Bidrag till terminologisk verksamhet, 1:16 Bidrag till Ingenjörsvetenskapsakademien, 1:19 Medel till AB Göta kanalbolag för upprustning och drift av kanalen, 1:20 Kostnader för omstrukturering och genomlysning av statligt ägda företag m.m., 1:21 Kapitalinsatser i statliga bolag, 1:22 Avgifter till vissa internationella organisationer och 1:24 Bidrag till kommersialisering av kunskap och innovation m.m. inom utgiftsområde 24 Näringsliv.</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återstår att behandla: Mom. 2 och mom. 3g).</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9.</w:t>
        <w:tab/>
        <w:t>nr 13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9 Regional tillväx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19, bet. 2010/11:N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Bold;B Times Bold" w:hAnsi="Times-Bold;B Times Bold" w:cs="Times-Bold;B Times Bold"/>
          <w:bCs/>
          <w:color w:val="000000"/>
          <w:sz w:val="20"/>
          <w:szCs w:val="20"/>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den regionala tillväxtpolitikens inriktning</w:t>
      </w:r>
      <w:r>
        <w:rPr>
          <w:rFonts w:cs="Times-Roman;Times New Roman" w:ascii="Times-Roman;Times New Roman" w:hAnsi="Times-Roman;Times New Roman"/>
          <w:color w:val="000000"/>
          <w:sz w:val="20"/>
          <w:szCs w:val="20"/>
        </w:rPr>
        <w:t>: Den 3</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 xml:space="preserve">februari 2011 beslutade regeringen att lägga riksdagens skrivelse till handlingarna i denna del.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anslag m.m. inom utgiftsområde 19 Regional tillväxt</w:t>
      </w:r>
      <w:r>
        <w:rPr>
          <w:rFonts w:cs="Times-Roman;Times New Roman" w:ascii="Times-Roman;Times New Roman" w:hAnsi="Times-Roman;Times New Roman"/>
          <w:color w:val="000000"/>
          <w:sz w:val="20"/>
          <w:szCs w:val="20"/>
        </w:rPr>
        <w:t xml:space="preserve"> såvitt avser delmoment a): Den 22 december 2010 utfärdade regeringen regleringsbrev för budgetåret 2011 avseende anslag 1:1 Regionala tillväxtåtgärder inom utgiftsområde 19 Regional tillväx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b): Den 22 december 2010 utfärdade regeringen regleringsbrev för budgetåret 2011 avseende anslag 1:3 Europeiska regionala utvecklingsfonden perioden 2007–2013 inom utgiftsområde 19 Regional tillväxt;</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c): Den 22 december 2010 utfärdade regeringen regleringsbrev för budgetåret 2011 avseende anslagen 1:1 Regionala tillväxtåtgärder och 1:3 Europeiska regionala utvecklingsfonden perioden 2007–2013 inom utgiftsområde 19 Regional tillväxt samt Tillväxtverket inom utgiftsområde 24 Näringsliv.</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0.</w:t>
        <w:tab/>
        <w:t>nr 13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22 Kommunikation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omr. 22, bet. 2010/11:T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anslag inom utgiftsområde 22 Kommunikationer</w:t>
      </w:r>
      <w:r>
        <w:rPr>
          <w:rFonts w:cs="Times-Roman;Times New Roman" w:ascii="Times-Roman;Times New Roman" w:hAnsi="Times-Roman;Times New Roman"/>
          <w:color w:val="000000"/>
          <w:sz w:val="20"/>
          <w:szCs w:val="20"/>
        </w:rPr>
        <w:t xml:space="preserve"> såvitt avser delmoment a) – d) och f): Den 22 december 2010 utfärdade regeringen regleringsbrev för budgetåret 2011 avseende Trafik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e): Den 27 januari 2011 beslutade regeringen om fastställande av låneram för Botniabanan AB (publ) för budgetåret 2011;</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g) – i): Den 22 december 2010 utfärdade regeringen regleringsbrev för budgetåret 2011 avseende Post- och telestyrelsen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åvitt avser delmoment j): Den 22 december 2010 utfärdade regeringen regleringsbrev för budgetåret 2011 avseende Trafikverket, Sjöfartsverket, Statens väg- och transportforskningsinstitut, Transportstyrelsen, Trafikanalys och Post- och telestyrelsen samt anslaget 2:4 Informationsteknik: Telekommunikation m.m.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 xml:space="preserve">Sjöfartsverket </w:t>
      </w:r>
      <w:r>
        <w:rPr>
          <w:rFonts w:cs="Times-Roman;Times New Roman" w:ascii="Times-Roman;Times New Roman" w:hAnsi="Times-Roman;Times New Roman"/>
          <w:color w:val="000000"/>
          <w:sz w:val="20"/>
          <w:szCs w:val="20"/>
        </w:rPr>
        <w:t>såvitt avser delmoment a) – c): Den 22 december 2010 utfärdade regeringen regleringsbrev för budgetåret 2011 avseende Sjöfarts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Luftfartsverket</w:t>
      </w:r>
      <w:r>
        <w:rPr>
          <w:rFonts w:cs="Times-Roman;Times New Roman" w:ascii="Times-Roman;Times New Roman" w:hAnsi="Times-Roman;Times New Roman"/>
          <w:color w:val="000000"/>
          <w:sz w:val="20"/>
          <w:szCs w:val="20"/>
        </w:rPr>
        <w:t xml:space="preserve"> såvitt avser delmoment a) – c): Den 22 december 2010 utfärdade regeringen regleringsbrev för budgetåret 2011 avseende Luftfartsverket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Statens järnvägar</w:t>
      </w:r>
      <w:r>
        <w:rPr>
          <w:rFonts w:cs="Times-Roman;Times New Roman" w:ascii="Times-Roman;Times New Roman" w:hAnsi="Times-Roman;Times New Roman"/>
          <w:color w:val="000000"/>
          <w:sz w:val="20"/>
          <w:szCs w:val="20"/>
        </w:rPr>
        <w:t xml:space="preserve"> såvitt avser delmoment a) – b): Den 22 december 2010 utfärdade regeringen regleringsbrev för budgetåret 2011 avseende Statens järnvägar inom utgiftsområde 22 Kommunikation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6 om </w:t>
      </w:r>
      <w:r>
        <w:rPr>
          <w:rFonts w:cs="Times-Italic;I Times Italic" w:ascii="Times-Italic;I Times Italic" w:hAnsi="Times-Italic;I Times Italic"/>
          <w:iCs/>
          <w:color w:val="000000"/>
          <w:sz w:val="20"/>
          <w:szCs w:val="20"/>
        </w:rPr>
        <w:t>Rikstrafiken</w:t>
      </w:r>
      <w:r>
        <w:rPr>
          <w:rFonts w:cs="Times-Roman;Times New Roman" w:ascii="Times-Roman;Times New Roman" w:hAnsi="Times-Roman;Times New Roman"/>
          <w:color w:val="000000"/>
          <w:sz w:val="20"/>
          <w:szCs w:val="20"/>
        </w:rPr>
        <w:t>: Den 9 december 2010 beslutade regeringen förordning om upphävande av förordningen (2008:1338) med instruktion för Rikstrafiken (SFS 183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Bolagsförvaltningen</w:t>
      </w:r>
      <w:r>
        <w:rPr>
          <w:rFonts w:cs="Times-Roman;Times New Roman" w:ascii="Times-Roman;Times New Roman" w:hAnsi="Times-Roman;Times New Roman"/>
          <w:color w:val="000000"/>
          <w:sz w:val="20"/>
          <w:szCs w:val="20"/>
        </w:rPr>
        <w:t xml:space="preserve"> såvitt avser delmoment a) – n): Ärendet bereds.</w:t>
      </w:r>
    </w:p>
    <w:p>
      <w:pPr>
        <w:pStyle w:val="Normal"/>
        <w:tabs>
          <w:tab w:val="clear" w:pos="1304"/>
          <w:tab w:val="left" w:pos="425" w:leader="none"/>
          <w:tab w:val="left" w:pos="540" w:leader="none"/>
          <w:tab w:val="left" w:pos="2268" w:leader="none"/>
        </w:tabs>
        <w:autoSpaceDE w:val="false"/>
        <w:spacing w:lineRule="atLeast" w:line="235"/>
        <w:ind w:left="630"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återstår att behandla: Mom. 9 a) – n).</w:t>
      </w:r>
      <w:r>
        <w:br w:type="page"/>
      </w:r>
    </w:p>
    <w:p>
      <w:pPr>
        <w:pStyle w:val="Normal"/>
        <w:tabs>
          <w:tab w:val="clear" w:pos="1304"/>
          <w:tab w:val="left" w:pos="425" w:leader="none"/>
          <w:tab w:val="left" w:pos="540" w:leader="none"/>
          <w:tab w:val="left" w:pos="2268" w:leader="none"/>
        </w:tabs>
        <w:autoSpaceDE w:val="false"/>
        <w:spacing w:lineRule="atLeast" w:line="235"/>
        <w:ind w:left="630"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Kulturdepartementet</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 xml:space="preserve">Äldre riksmöten </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1/02</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209</w:t>
      </w:r>
      <w:r>
        <w:rPr>
          <w:rFonts w:cs="Times-Bold;B Times Bold" w:ascii="Times-Bold;B Times Bold" w:hAnsi="Times-Bold;B Times Bold"/>
          <w:bCs/>
          <w:color w:val="000000"/>
          <w:sz w:val="20"/>
          <w:szCs w:val="20"/>
        </w:rPr>
        <w:t xml:space="preserve">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eater, dans och musik</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 2000/01:Kr250, 2000/01:Kr251, 2000/01:Kr345 yrkande 22, 2001/02:Kr321 och 2001/02:Kr350 yrkandena 5 och 6, bet. 2001/02:KrU16</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0),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 2004/05:75 (p. U 9),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och 2009/10:75 (p. Ku 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6 om </w:t>
      </w:r>
      <w:r>
        <w:rPr>
          <w:rFonts w:cs="Times-Italic;I Times Italic" w:ascii="Times-Italic;I Times Italic" w:hAnsi="Times-Italic;I Times Italic"/>
          <w:iCs/>
          <w:color w:val="000000"/>
          <w:sz w:val="20"/>
          <w:szCs w:val="20"/>
        </w:rPr>
        <w:t>Orkesteröversyn*</w:t>
      </w:r>
      <w:r>
        <w:rPr>
          <w:rFonts w:cs="Times-Roman;Times New Roman" w:ascii="Times-Roman;Times New Roman" w:hAnsi="Times-Roman;Times New Roman"/>
          <w:color w:val="000000"/>
          <w:sz w:val="20"/>
          <w:szCs w:val="20"/>
        </w:rPr>
        <w:t>: Den 2 september 2004 gav regeringen en särskild utredare i uppdrag att göra en översyn av de professionella orkestrarnas situation i landet (dir. 2004:116). I april 2006 lämnade Orkesterutredningen betänkandet Den professionella orkesterverksamheten i Sverige (SOU 2006:34). Betänkandet har remissbehandlats.</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 xml:space="preserve">Utredningens förslag och remissinstansernas synpunkter har övervägts av Kulturutredningen (dir. 2007:99). Utredningen lämnade i februari 2009 betänkandet Grundanalys, förnyelseprogram och kulturpolitikens arkitektur (SOU 2009:16). Regeringen har i prop. 2009/10:3 bedömt att dels de statliga insatserna på central nivå för musikområdet bör reformeras, dels att en ny modell för fördelning av statliga medel till regional och lokal kulturverksamhet bör införas. Regeringen tillsatte i oktober 2009 två särskilda utredare (dir 2009:96, dir 2009:97) för genomförandet av reformerna. I betänkandet I samspel med musiklivet (SOU 2010:12), som lämnades till regeringen i februari 2010, föreslås en ny nationell plattform för musiklivet. I betänkandet Spela samman (SOU 2010:11), som lämnades till regeringen i februari 2010, föreslås en ny modell för statens stöd till regional kulturverksamhet. Betänkandena har remitteras. I budgetpropositionen för 2011 (prop. 2010/11:1, utgiftsområde 17, s. 75 f.) framgår att Statens musiksamlingar får i uppdrag att skapa en ny plattform för musiken som ska bidra med nationell överblick och kompetensuppbyggnad samt främja internationell samverkan och hålla musikens kulturarv levande. Regeringen beslutade den 16 december 2010 om förordning med instruktion för Statens musikverk (SFS 1922) som träder i kraft den 1 maj 2011. Förordningen innebär att Statens musiksamlingar får ett utvidgat uppdrag och fr.o.m. nämnda datum byter namn till Statens musikverk. I prop. 2010/11:1 framgår även att det fr.o.m. 2011 införs en ny samverkansmodell för fördelning av vissa statliga medel till regional kulturverksamhet. En ny lag införs som möjliggör att landstingen och Gotlands kommun får fördela vissa statsbidrag till regional kulturverksamhet om en regional kulturplan har upprättats och kulturplanen överensstämmer med de föreskrifter regeringen meddelar. Lagen trädde i kraft den 1 januari 2011. </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2/03</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57</w:t>
      </w:r>
      <w:r>
        <w:rPr>
          <w:rFonts w:cs="Times-Bold;B Times Bold" w:ascii="Times-Bold;B Times Bold" w:hAnsi="Times-Bold;B Times Bold"/>
          <w:bCs/>
          <w:color w:val="000000"/>
          <w:sz w:val="20"/>
          <w:szCs w:val="20"/>
        </w:rPr>
        <w:t xml:space="preserve">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2/03:1 utgiftsområde 17, bet. 2002/03:KrU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2/03: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 2003/04: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 2004/05: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3) och 2009/10:75 (p. 3).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6 om </w:t>
      </w:r>
      <w:r>
        <w:rPr>
          <w:rFonts w:cs="Times-Italic;I Times Italic" w:ascii="Times-Italic;I Times Italic" w:hAnsi="Times-Italic;I Times Italic"/>
          <w:iCs/>
          <w:color w:val="000000"/>
          <w:sz w:val="20"/>
          <w:szCs w:val="20"/>
        </w:rPr>
        <w:t>utvärdering av samtliga stödformer inom ansla-get Litteraturstöd*</w:t>
      </w:r>
      <w:r>
        <w:rPr>
          <w:rFonts w:cs="Times-Roman;Times New Roman" w:ascii="Times-Roman;Times New Roman" w:hAnsi="Times-Roman;Times New Roman"/>
          <w:color w:val="000000"/>
          <w:sz w:val="20"/>
          <w:szCs w:val="20"/>
        </w:rPr>
        <w:t>: Statens kulturråd har genomfört flera utvärderingar av de statliga stöden på litteraturområdet. Regeringen har i budgetpropositionen för 2009 (prop. 2008/09:1, utgiftsområde 17, s. 23)</w:t>
      </w:r>
      <w:r>
        <w:rPr>
          <w:rFonts w:cs="Times-Bold;B Times Bold" w:ascii="Times-Bold;B Times Bold" w:hAnsi="Times-Bold;B Times Bold"/>
          <w:bCs/>
          <w:color w:val="000000"/>
          <w:sz w:val="20"/>
          <w:szCs w:val="20"/>
        </w:rPr>
        <w:t xml:space="preserve"> </w:t>
      </w:r>
      <w:r>
        <w:rPr>
          <w:rFonts w:cs="Times-Roman;Times New Roman" w:ascii="Times-Roman;Times New Roman" w:hAnsi="Times-Roman;Times New Roman"/>
          <w:color w:val="000000"/>
          <w:sz w:val="20"/>
          <w:szCs w:val="20"/>
        </w:rPr>
        <w:t>meddelat att en översyn av de litteraturpolitiska insatserna kommer att göras. Frågan har behandlats av Kulturutredningen. Utredningen lämnade i februari 2009 betänkandet Grundanalys, förnyelseprogram och kulturpolitikens arkitektur (SOU 2009:16). Regeringen har i prop. 2009/10:3 föreslagit att de detaljerade bidragsförordningar som i dag finns på litteratur- och kulturtidskriftsområdet ersätts av en generell förordning som gäller stöd till litteratur och kulturtidskrifter. Stödet ska vara teknikneutralt och inte kopplat till en särskild distributionsform. Inom Regeringskansliet har en promemoria tagits fram med förslag till nya riktlinjer för kulturtidskriftsstödet. Promemorian har remissbehandlats. Regeringen har mot den bakgrunden beslutat förordningen om statsbidrag till litteratur, kulturtidskrifter och läsfrämjande insatser (SFS 1058) som trädde i kraft den 1 juli 2010. I budgetpropositionen för 2011 (prop. 2010/11:1, utgiftsområde 17, s. 30) framgår att regeringen avser att tillsätta en litteraturutredning bl.a. för att kartlägga villkoren för kvalitetslitteraturen och hur den når ut till publiken samt för att se över hur de läsfrämjande insatserna kan utvecklas.</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630" w:leader="none"/>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pPr>
      <w:r>
        <w:rPr>
          <w:rFonts w:cs="Times-Roman;Times New Roman" w:ascii="Times-Roman;Times New Roman" w:hAnsi="Times-Roman;Times New Roman"/>
          <w:color w:val="000000"/>
          <w:sz w:val="20"/>
          <w:szCs w:val="20"/>
        </w:rPr>
        <w:t xml:space="preserve">3. </w:t>
        <w:tab/>
        <w:t xml:space="preserve">nr 206 </w:t>
      </w:r>
      <w:r>
        <w:rPr>
          <w:rFonts w:cs="Times-Bold;B Times Bold" w:ascii="Times-Bold;B Times Bold" w:hAnsi="Times-Bold;B Times Bold"/>
          <w:bCs/>
          <w:color w:val="000000"/>
          <w:sz w:val="20"/>
          <w:szCs w:val="20"/>
        </w:rPr>
        <w:t xml:space="preserve">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onstnärs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t. 2005/06:KrU10</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 2008/20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Ku</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 xml:space="preserve">4).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Regeringen har i budgetpropositionen för 2011 (prop. 2010/11:1, utgiftsområde 17, s. 103) gjort bedömningen att det finns skäl att företrädare för styrelsen för Bildkonst Upphovsrätt i Sverige (BUS) ges möjlighet att i samband med den årliga budgetframställan föra en dialog med företrädare för Kulturdepartementet. Regeringen har därför bedömt att en formell förhandlingsordning inte bör införas utan att ersättningen bör underställas sedvanlig budgetprövning.</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8/09</w:t>
      </w:r>
    </w:p>
    <w:p>
      <w:pPr>
        <w:pStyle w:val="Normal"/>
        <w:numPr>
          <w:ilvl w:val="0"/>
          <w:numId w:val="0"/>
        </w:numPr>
        <w:tabs>
          <w:tab w:val="clear" w:pos="1304"/>
          <w:tab w:val="left" w:pos="630" w:leader="none"/>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4.</w:t>
        <w:tab/>
        <w:t xml:space="preserve">nr 92 </w:t>
      </w:r>
      <w:r>
        <w:rPr>
          <w:rFonts w:cs="Times-Bold;B Times Bold" w:ascii="Times-Bold;B Times Bold" w:hAnsi="Times-Bold;B Times Bold"/>
          <w:bCs/>
          <w:color w:val="000000"/>
          <w:sz w:val="20"/>
          <w:szCs w:val="20"/>
        </w:rPr>
        <w:t xml:space="preserve">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 utgiftsområde 17, bet. 2008/09:Kr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8/09:75 (p. Ku 13) och 2009/10:75 (p. Ku 7).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pensionsvillkoren inom scenkonsten*</w:t>
      </w:r>
      <w:r>
        <w:rPr>
          <w:rFonts w:cs="Times-Roman;Times New Roman" w:ascii="Times-Roman;Times New Roman" w:hAnsi="Times-Roman;Times New Roman"/>
          <w:color w:val="000000"/>
          <w:sz w:val="20"/>
          <w:szCs w:val="20"/>
        </w:rPr>
        <w:t xml:space="preserve">: Scenkonstpensionsutredningen  lämnade sitt betänkande Nytt pensionssystem för den statsunderstödda scenkonsten i maj 2009 (SOU 2009:50). Betänkandet har remissbehandlats. Regeringen avser att återkomma till riksdagen i budgetpropositionen för 2012.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24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tatens stöd till idrott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26, bet. 2008/09:Kr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Ku 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framtida statlig finansiering av svensk idrott</w:t>
      </w:r>
      <w:r>
        <w:rPr>
          <w:rFonts w:cs="Times-Roman;Times New Roman" w:ascii="Times-Roman;Times New Roman" w:hAnsi="Times-Roman;Times New Roman"/>
          <w:color w:val="000000"/>
          <w:sz w:val="20"/>
          <w:szCs w:val="20"/>
        </w:rPr>
        <w:t>: Den 17 december 2009 utfärdade regeringen regleringsbrev för budgetåret 2010 avseende anslaget Stöd till idrotten och beslutade i förekommande fall ytterligare riktlinjer för anslaget. De medel som Ungdomsstyrelsen under 2009 har tillförts av AB Svenska Spels överskott kommer att fördelas till det lokala föreningslivets barn- och ungdomsverksamhet under 2010. Regeringen har i regleringsbrevet för 2011 avseende Ungdomsstyrelsen tillfört anslaget 12:2 Bidrag till nationell och internationell ungdomsverksamhet 165 0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onor för fördelning till det lokala föreningslivets barn- och ungdomsverksamhet.</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630" w:leader="none"/>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61</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Radio och TV i allmänhetens tjänst 2010–20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8/09:195, bet. 2009/10:KrU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igare redovisad, se skr. 2009/10:75 (p. Ku 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kontrollstationen</w:t>
      </w:r>
      <w:r>
        <w:rPr>
          <w:rFonts w:cs="Times-Roman;Times New Roman" w:ascii="Times-Roman;Times New Roman" w:hAnsi="Times-Roman;Times New Roman"/>
          <w:color w:val="000000"/>
          <w:sz w:val="20"/>
          <w:szCs w:val="20"/>
        </w:rPr>
        <w:t>: Ärendet bereds. Regeringen avser att återkomma till riksdagen med förslag till eventuella förändringar avseende radio och tv i allmänhetens tjänst i anslutning till budgetpropositionen för 201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5 om </w:t>
      </w:r>
      <w:r>
        <w:rPr>
          <w:rFonts w:cs="Times-Italic;I Times Italic" w:ascii="Times-Italic;I Times Italic" w:hAnsi="Times-Italic;I Times Italic"/>
          <w:iCs/>
          <w:color w:val="000000"/>
          <w:sz w:val="20"/>
          <w:szCs w:val="20"/>
        </w:rPr>
        <w:t>organisationsfrågor</w:t>
      </w:r>
      <w:r>
        <w:rPr>
          <w:rFonts w:cs="Times-Roman;Times New Roman" w:ascii="Times-Roman;Times New Roman" w:hAnsi="Times-Roman;Times New Roman"/>
          <w:color w:val="000000"/>
          <w:sz w:val="20"/>
          <w:szCs w:val="20"/>
        </w:rPr>
        <w:t>: Regeringen beslutade den 18 februari 2010 att medge vissa ändringar i bolagsordningarna för Sveriges Radio AB, Sveriges Television AB och Sveriges Utbildningsradio AB.</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ljande moment är inte slutbehandlat: Mom. 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7. </w:t>
        <w:tab/>
        <w:t>nr 14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Prop. 2009/10:1 utgiftsområde 17, bet. 2009/10:KrU1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9/10:75 (p. Ku 16).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hyressättningen inom kulturområdet</w:t>
      </w:r>
      <w:r>
        <w:rPr>
          <w:rFonts w:cs="Times-Roman;Times New Roman" w:ascii="Times-Roman;Times New Roman" w:hAnsi="Times-Roman;Times New Roman"/>
          <w:color w:val="000000"/>
          <w:sz w:val="20"/>
          <w:szCs w:val="20"/>
        </w:rPr>
        <w:t xml:space="preserve">*: Regeringen har den 4 november 2010 beslutat om tilläggsdirektiv (dir. 2010:119) till Utredningen om en översyn av statens fastighetsförvaltning (Fi 2009:04), med innebörd att se över hyressättningsmodellen för huvudbyggnaderna för Kungliga Operan, Kungliga Dramatiska Teatern, Naturhistoriska riksmuseet, Nationalmuseum och Historiska museet. Utredaren ska redovisa sitt uppdrag senast den 1 april 2011. Regeringen avser att återkomma till riksdagen i budgetpropositionen för 2012.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14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id för kultu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Prop. 2009/10:3, bet. 2009/10:KrU5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Tidigare redovisad, se skr. 2009/10:75 (p. Ku 17).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ny modell för fördelning av statliga medel till regionaloch lokal kulturverksamhet</w:t>
      </w:r>
      <w:r>
        <w:rPr>
          <w:rFonts w:cs="Times-Roman;Times New Roman" w:ascii="Times-Roman;Times New Roman" w:hAnsi="Times-Roman;Times New Roman"/>
          <w:color w:val="000000"/>
          <w:sz w:val="20"/>
          <w:szCs w:val="20"/>
        </w:rPr>
        <w:t>: Regeringen har gett en särskild utredare (dir. 2009:97) i uppdrag att lämna förslag på hur det praktiska genomförandet av en ny modell ska ske. I betänkandet Spela samman (SOU 2010:11) föreslår utredaren en ny modell för statens stöd till regional kulturverksamhet. Betänkandet har remitteras. I budgetpropositionen för 2011 (prop. 2010/11:1, utgiftsområde 17, s. 60) framgår att det fr.o.m. 2011 införs en ny samverkansmodell för fördelning av vissa statliga medel till regional kulturverksamhet. En ny lag införs som möjliggör att landstingen och Gotlands kommun får fördela vissa statsbidrag till regional kulturverksamhet om en regional kulturplan har upprättats och kulturplanen överensstämmer med de föreskrifter regeringen meddelar. Lagen trädde i kraft den 1 januari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6 om </w:t>
      </w:r>
      <w:r>
        <w:rPr>
          <w:rFonts w:cs="Times-Italic;I Times Italic" w:ascii="Times-Italic;I Times Italic" w:hAnsi="Times-Italic;I Times Italic"/>
          <w:iCs/>
          <w:color w:val="000000"/>
          <w:sz w:val="20"/>
          <w:szCs w:val="20"/>
        </w:rPr>
        <w:t>bidragsförordningen</w:t>
      </w:r>
      <w:r>
        <w:rPr>
          <w:rFonts w:cs="Times-Roman;Times New Roman" w:ascii="Times-Roman;Times New Roman" w:hAnsi="Times-Roman;Times New Roman"/>
          <w:color w:val="000000"/>
          <w:sz w:val="20"/>
          <w:szCs w:val="20"/>
        </w:rPr>
        <w:t>: Inom Regeringskansliet har en promemoria tagits fram med förslag till nya riktlinjer för kulturtidskriftsstödet. Promemorian har remissbehandlats. Regeringen har tagit fram en ny förordning (SFS 1058) om statsbidrag till litteratur, kulturtidskrifter och läsfrämjande insatser som trädde i kraft den 1 juli 2010.</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8 om </w:t>
      </w:r>
      <w:r>
        <w:rPr>
          <w:rFonts w:cs="Times-Italic;I Times Italic" w:ascii="Times-Italic;I Times Italic" w:hAnsi="Times-Italic;I Times Italic"/>
          <w:iCs/>
          <w:color w:val="000000"/>
          <w:sz w:val="20"/>
          <w:szCs w:val="20"/>
        </w:rPr>
        <w:t>ny plattform för musiken</w:t>
      </w:r>
      <w:r>
        <w:rPr>
          <w:rFonts w:cs="Times-Roman;Times New Roman" w:ascii="Times-Roman;Times New Roman" w:hAnsi="Times-Roman;Times New Roman"/>
          <w:color w:val="000000"/>
          <w:sz w:val="20"/>
          <w:szCs w:val="20"/>
        </w:rPr>
        <w:t>: Regeringen har gett en särskild utredare (dir. 2009:96) i uppdrag att lämna förslag på den närmare utformningen av den nya musikplattformen.  Utredaren har lämnat betänkandet I samspel med musiklivet (SOU 2010:12), som har remissbehandlats. I budgetpropositionen för 2011 (prop. 2010/11:1, utgiftsområde 17, s. 75 f.) framgår att Statens musiksamlingar får i uppdrag att skapa en ny plattform för musiken som ska bidra med nationell överblick och kompetensuppbyggnad samt främja internationell samverkan och hålla musikens kulturarv levande. Regeringen beslutade den 16 december 2010 om förordning med instruktion för Statens musikverk (SFS 1922) som träder i kraft den 1 maj 2011. Förordningen innebär att Statens musiksamlingar får ett utvidgat uppdrag och fr.o.m. nämnda datum byter namn till Statens musikverk.</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20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issa kulturmiljö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74, bet. 2009/10:KrU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en har i beslut den 25 mars 2010 lagt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    nr 28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vveckling av inkomstgarantier för konstnäre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3, bet. 2009/10:Kr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Regeringen har beslutat om förordning om ändring i förordningen (1976:504) om inkomstgarantier för konstnärer (SFS 698) som trädde i kraft den 1 juli 201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    nr 30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a villkor för stödet till dagspress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99, bet. 2009/10:KU4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driftsstödet till storstadstidningar och driftsstödets andel av tidningsföretagens kostnader</w:t>
      </w:r>
      <w:r>
        <w:rPr>
          <w:rFonts w:cs="Times-Roman;Times New Roman" w:ascii="Times-Roman;Times New Roman" w:hAnsi="Times-Roman;Times New Roman"/>
          <w:color w:val="000000"/>
          <w:sz w:val="20"/>
          <w:szCs w:val="20"/>
        </w:rPr>
        <w:t>: Den 9 september 2010 beslutade regeringen förordning om ändring i presstödsförordningen (1990:524) (SFS 1119).</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befintliga övergångsbestämmelser i presstödsförordningen</w:t>
      </w:r>
      <w:r>
        <w:rPr>
          <w:rFonts w:cs="Times-Roman;Times New Roman" w:ascii="Times-Roman;Times New Roman" w:hAnsi="Times-Roman;Times New Roman"/>
          <w:color w:val="000000"/>
          <w:sz w:val="20"/>
          <w:szCs w:val="20"/>
        </w:rPr>
        <w:t>: Se mom. 1 ova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    nr 33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En ny radio- och tv-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15, bet. 2009/10:KU2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w:t>
      </w:r>
      <w:r>
        <w:rPr>
          <w:rFonts w:cs="Times-Italic;I Times Italic" w:ascii="Times-Italic;I Times Italic" w:hAnsi="Times-Italic;I Times Italic"/>
          <w:iCs/>
          <w:color w:val="000000"/>
          <w:sz w:val="20"/>
          <w:szCs w:val="20"/>
        </w:rPr>
        <w:t>Avvecklande av Granskningsnämnden för radio och tv, Radio- och tv-verket och Taltidningsnämnden:</w:t>
      </w:r>
      <w:r>
        <w:rPr>
          <w:rFonts w:cs="Times-Roman;Times New Roman" w:ascii="Times-Roman;Times New Roman" w:hAnsi="Times-Roman;Times New Roman"/>
          <w:color w:val="000000"/>
          <w:sz w:val="20"/>
          <w:szCs w:val="20"/>
        </w:rPr>
        <w:t xml:space="preserve"> Regeringen uppdrog den 23 juni 2010 åt de aktuella myndigheterna och Presstödsnämnden att genomföra avvecklingen av myndigheterna. Den 23 juni respektive den 1 juli 2010 beslutade regeringen förordning med instruktion för Talboks- och punktskriftsbiblioteket och förordning med instruktion för Myndigheten för radio och tv (SFS 769 och 106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w:t>
      </w:r>
      <w:r>
        <w:rPr>
          <w:rFonts w:cs="Times-Italic;I Times Italic" w:ascii="Times-Italic;I Times Italic" w:hAnsi="Times-Italic;I Times Italic"/>
          <w:iCs/>
          <w:color w:val="000000"/>
          <w:sz w:val="20"/>
          <w:szCs w:val="20"/>
        </w:rPr>
        <w:t>Kostnader för organisatoriska förändringar:</w:t>
      </w:r>
      <w:r>
        <w:rPr>
          <w:rFonts w:cs="Times-Roman;Times New Roman" w:ascii="Times-Roman;Times New Roman" w:hAnsi="Times-Roman;Times New Roman"/>
          <w:color w:val="000000"/>
          <w:sz w:val="20"/>
          <w:szCs w:val="20"/>
        </w:rPr>
        <w:t xml:space="preserve">  Den 23 juni 2010 beslutade regeringen att anslagen 8:1, 8:4 och 8:5 får användas för kostnader som uppstår i samband med avvecklingen av de aktuella myndigheterna.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w:t>
      </w:r>
      <w:r>
        <w:rPr>
          <w:rFonts w:cs="Times-Italic;I Times Italic" w:ascii="Times-Italic;I Times Italic" w:hAnsi="Times-Italic;I Times Italic"/>
          <w:iCs/>
          <w:color w:val="000000"/>
          <w:sz w:val="20"/>
          <w:szCs w:val="20"/>
        </w:rPr>
        <w:t>Lagförslagen i övrigt</w:t>
      </w:r>
      <w:r>
        <w:rPr>
          <w:rFonts w:cs="Times-Roman;Times New Roman" w:ascii="Times-Roman;Times New Roman" w:hAnsi="Times-Roman;Times New Roman"/>
          <w:color w:val="000000"/>
          <w:sz w:val="20"/>
          <w:szCs w:val="20"/>
        </w:rPr>
        <w:t xml:space="preserve">: Den 17 juni och 23 juni 2010 utfärdade regeringen de lagar som riksdagen antagit (SFS 696, 697, 719, 720, 721, 722, 723, 724, 725, 726, 727, 737, 771 och 772).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w:t>
      </w:r>
      <w:r>
        <w:rPr>
          <w:rFonts w:cs="Times-Italic;I Times Italic" w:ascii="Times-Italic;I Times Italic" w:hAnsi="Times-Italic;I Times Italic"/>
          <w:iCs/>
          <w:color w:val="000000"/>
          <w:sz w:val="20"/>
          <w:szCs w:val="20"/>
        </w:rPr>
        <w:t>Ändring i marknadsföringslagen den 1 september      2010:</w:t>
      </w:r>
      <w:r>
        <w:rPr>
          <w:rFonts w:cs="Times-Roman;Times New Roman" w:ascii="Times-Roman;Times New Roman" w:hAnsi="Times-Roman;Times New Roman"/>
          <w:color w:val="000000"/>
          <w:sz w:val="20"/>
          <w:szCs w:val="20"/>
        </w:rPr>
        <w:t xml:space="preserve"> Den 1 juli 2010 utfärdade regeringen den lag som riksdagen antagit (SFS 1057). </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630" w:leader="none"/>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6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lmcensuren för vuxna avskaffa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228, bet. 2010/11:Kr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5"/>
          <w:szCs w:val="25"/>
        </w:rPr>
        <w:tab/>
      </w:r>
      <w:r>
        <w:rPr>
          <w:rFonts w:cs="Times-Roman;Times New Roman" w:ascii="Times-Roman;Times New Roman" w:hAnsi="Times-Roman;Times New Roman"/>
          <w:color w:val="000000"/>
          <w:sz w:val="20"/>
          <w:szCs w:val="20"/>
        </w:rPr>
        <w:t xml:space="preserve">Mom. 1 </w:t>
      </w:r>
      <w:r>
        <w:rPr>
          <w:rFonts w:cs="Times-Italic;I Times Italic" w:ascii="Times-Italic;I Times Italic" w:hAnsi="Times-Italic;I Times Italic"/>
          <w:iCs/>
          <w:color w:val="000000"/>
          <w:sz w:val="20"/>
          <w:szCs w:val="20"/>
        </w:rPr>
        <w:t>Lag om åldersgränser för film som ska visas offentligt:</w:t>
      </w:r>
      <w:r>
        <w:rPr>
          <w:rFonts w:cs="Times-Roman;Times New Roman" w:ascii="Times-Roman;Times New Roman" w:hAnsi="Times-Roman;Times New Roman"/>
          <w:color w:val="000000"/>
          <w:sz w:val="20"/>
          <w:szCs w:val="20"/>
        </w:rPr>
        <w:t xml:space="preserve">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9 december 2010 utfärdade regeringen den lag som riksdagen antagit (SFS 188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w:t>
      </w:r>
      <w:r>
        <w:rPr>
          <w:rFonts w:cs="Times-Italic;I Times Italic" w:ascii="Times-Italic;I Times Italic" w:hAnsi="Times-Italic;I Times Italic"/>
          <w:iCs/>
          <w:color w:val="000000"/>
          <w:sz w:val="20"/>
          <w:szCs w:val="20"/>
        </w:rPr>
        <w:t>Avveckling av Statens biografbyrå:</w:t>
      </w:r>
      <w:r>
        <w:rPr>
          <w:rFonts w:cs="Times-Roman;Times New Roman" w:ascii="Times-Roman;Times New Roman" w:hAnsi="Times-Roman;Times New Roman"/>
          <w:color w:val="000000"/>
          <w:sz w:val="20"/>
          <w:szCs w:val="20"/>
        </w:rPr>
        <w:t xml:space="preserve"> Den 9 december 2010 beslutade regeringen förordning med instruktion för Statens medieråd (SFS 1923) och uppdrog åt Statens biografbyrå att genomföra avvecklingen av myndigheten.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w:t>
      </w:r>
      <w:r>
        <w:rPr>
          <w:rFonts w:cs="Times-Italic;I Times Italic" w:ascii="Times-Italic;I Times Italic" w:hAnsi="Times-Italic;I Times Italic"/>
          <w:iCs/>
          <w:color w:val="000000"/>
          <w:sz w:val="20"/>
          <w:szCs w:val="20"/>
        </w:rPr>
        <w:t>Övriga lagförslag:</w:t>
      </w:r>
      <w:r>
        <w:rPr>
          <w:rFonts w:cs="Times-Roman;Times New Roman" w:ascii="Times-Roman;Times New Roman" w:hAnsi="Times-Roman;Times New Roman"/>
          <w:color w:val="000000"/>
          <w:sz w:val="20"/>
          <w:szCs w:val="20"/>
        </w:rPr>
        <w:t xml:space="preserve"> Den 9 december utfärdade regeringen de lagar som riksdagen antagit (SFS 1880, 1881, 1883 och 1884).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w:t>
      </w:r>
      <w:r>
        <w:rPr>
          <w:rFonts w:cs="Times-Italic;I Times Italic" w:ascii="Times-Italic;I Times Italic" w:hAnsi="Times-Italic;I Times Italic"/>
          <w:iCs/>
          <w:color w:val="000000"/>
          <w:sz w:val="20"/>
          <w:szCs w:val="20"/>
        </w:rPr>
        <w:t>Användning av Statens biografbyrås anslag:</w:t>
      </w:r>
      <w:r>
        <w:rPr>
          <w:rFonts w:cs="Times-Roman;Times New Roman" w:ascii="Times-Roman;Times New Roman" w:hAnsi="Times-Roman;Times New Roman"/>
          <w:color w:val="000000"/>
          <w:sz w:val="20"/>
          <w:szCs w:val="20"/>
        </w:rPr>
        <w:t xml:space="preserve"> Den 9 december 2010 beslutade regeringen att Statens biografbyrå får använda medel under anslaget 11:1 för de kostnader som uppstår för avveckling av myndigheten. </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89</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 Rikets styrels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 område 1, bet. 2009/10:K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i) om </w:t>
      </w:r>
      <w:r>
        <w:rPr>
          <w:rFonts w:cs="Times-Italic;I Times Italic" w:ascii="Times-Italic;I Times Italic" w:hAnsi="Times-Italic;I Times Italic"/>
          <w:iCs/>
          <w:color w:val="000000"/>
          <w:sz w:val="20"/>
          <w:szCs w:val="20"/>
        </w:rPr>
        <w:t>fördelning av anslagen inom utgiftsområde 1</w:t>
      </w:r>
      <w:r>
        <w:rPr>
          <w:rFonts w:cs="Times-Roman;Times New Roman" w:ascii="Times-Roman;Times New Roman" w:hAnsi="Times-Roman;Times New Roman"/>
          <w:color w:val="000000"/>
          <w:sz w:val="20"/>
          <w:szCs w:val="20"/>
        </w:rPr>
        <w:t>: Den 16 december 2010 utfärdade regeringen regleringsbrev för Presstödsnämnden och Myndigheten för radio och tv.</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w:t>
        <w:tab/>
        <w:t>nr 1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7 Kultur, medier, trossamfund och friti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 område 17, bet. 2010/11:Kr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en för 2011 inom utgiftsområde 17</w:t>
      </w:r>
      <w:r>
        <w:rPr>
          <w:rFonts w:cs="Times-Roman;Times New Roman" w:ascii="Times-Roman;Times New Roman" w:hAnsi="Times-Roman;Times New Roman"/>
          <w:color w:val="000000"/>
          <w:sz w:val="20"/>
          <w:szCs w:val="20"/>
        </w:rPr>
        <w:t>: Den 16 och 22 december 2010 utfärdade regeringen regleringsbrev för samtliga anslag, utom för delar av anslagen 1:7 Myndigheten för kulturanalys, 1:2 Bidrag till allmän kulturverksamhet, utveckling samt internationellt kulturutbyte och samarbete respektive 2:3 Statens musikverk. Regeringen har den 22 december 2010 beslutat att 7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onor av anslag 1:7 ska användas av kommittén för bildande av Myndigheten för kulturanalys (Ku 2010:05). Enligt tilläggsdirektiv (dir. 2010:36) ska Myndigheten för kulturanalys inleda sin verksamhet den 1 april 2011. Inom ramen för anslag 1:2 har regeringen i budgetpropositionen för 2011 beräknat 25 miljoner kronor fr. o. m. 2011 för en långsiktig bidragsgivning till förnyelse och utveckling inom kulturområdet, den s.k. Kulturbryggan. En försöksverksamhet ska etableras som under 2011–2012 fördelar bidrag till nyskapande kulturprojekt (dir. 2010:77). Regeringen avser att utfärda regleringsbrev för Myndigheten för kulturanalys före den 1 april 2011. Inom ramen för anslag 2:3 Statens musikverk har medel beräknats för en ny nationell plattform för musiken samt för avvecklingskostnader för Stiftelsen Svenska rikskonserter. Regeringen beslutade den 16 december 2010 om förordning med instruktion för Statens musikverk (SFS 1922) som träder i kraft den 1 maj 2011. Förordningen innebär att Statens musiksamlingar får ett utvidgat uppdrag och fr.o.m. nämnda datum byter namn till Statens musikverk. Regleringsbrevet till Kammarkollegiet avseende de finansiella villkoren för 2011 för Stiftelsen Svenska rikskonserter har utfärdats av regeringen den 13 januari 2011. Regeringen har den 22 december 2010 utfärdat regleringsbrev till Statens musiksamlingar. Regeringen avser att utfärda regleringsbrev för Statens musikverk före den 1 maj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 xml:space="preserve">medelsberäkning för 2011 för SVT, SR och UR: </w:t>
      </w:r>
      <w:r>
        <w:rPr>
          <w:rFonts w:cs="Times-Roman;Times New Roman" w:ascii="Times-Roman;Times New Roman" w:hAnsi="Times-Roman;Times New Roman"/>
          <w:color w:val="000000"/>
          <w:sz w:val="20"/>
          <w:szCs w:val="20"/>
        </w:rPr>
        <w:t xml:space="preserve">Den 16 december 2010 beslutade regeringen anslagsvillkor för Sveriges Television AB, Sveriges Radio AB och Sveriges Utbildningsradio AB.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3 om </w:t>
      </w:r>
      <w:r>
        <w:rPr>
          <w:rFonts w:cs="Times-Italic;I Times Italic" w:ascii="Times-Italic;I Times Italic" w:hAnsi="Times-Italic;I Times Italic"/>
          <w:iCs/>
          <w:color w:val="000000"/>
          <w:sz w:val="20"/>
          <w:szCs w:val="20"/>
        </w:rPr>
        <w:t>medelstilldelning för 2011 till Myndigheten för radio och tv:</w:t>
      </w:r>
      <w:r>
        <w:rPr>
          <w:rFonts w:cs="Times-Roman;Times New Roman" w:ascii="Times-Roman;Times New Roman" w:hAnsi="Times-Roman;Times New Roman"/>
          <w:color w:val="000000"/>
          <w:sz w:val="20"/>
          <w:szCs w:val="20"/>
        </w:rPr>
        <w:t xml:space="preserve"> Den 16 december 2010 utfärdade regeringen regleringsbrev för Myndigheten för radio och tv.</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4 om </w:t>
      </w:r>
      <w:r>
        <w:rPr>
          <w:rFonts w:cs="Times-Italic;I Times Italic" w:ascii="Times-Italic;I Times Italic" w:hAnsi="Times-Italic;I Times Italic"/>
          <w:iCs/>
          <w:color w:val="000000"/>
          <w:sz w:val="20"/>
          <w:szCs w:val="20"/>
        </w:rPr>
        <w:t>överföring av medel till och från distributionskontot</w:t>
      </w:r>
      <w:r>
        <w:rPr>
          <w:rFonts w:cs="Times-Roman;Times New Roman" w:ascii="Times-Roman;Times New Roman" w:hAnsi="Times-Roman;Times New Roman"/>
          <w:color w:val="000000"/>
          <w:sz w:val="20"/>
          <w:szCs w:val="20"/>
        </w:rPr>
        <w:t xml:space="preserve">: Den 16 december 2010 beslutade regeringen anslagsvillkor för Sveriges Television AB och Sveriges Utbildningsradio AB.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5 om </w:t>
      </w:r>
      <w:r>
        <w:rPr>
          <w:rFonts w:cs="Times-Italic;I Times Italic" w:ascii="Times-Italic;I Times Italic" w:hAnsi="Times-Italic;I Times Italic"/>
          <w:iCs/>
          <w:color w:val="000000"/>
          <w:sz w:val="20"/>
          <w:szCs w:val="20"/>
        </w:rPr>
        <w:t>bemyndigande om lån i Riksgäldskontoret</w:t>
      </w:r>
      <w:r>
        <w:rPr>
          <w:rFonts w:cs="Times-Roman;Times New Roman" w:ascii="Times-Roman;Times New Roman" w:hAnsi="Times-Roman;Times New Roman"/>
          <w:color w:val="000000"/>
          <w:sz w:val="20"/>
          <w:szCs w:val="20"/>
        </w:rPr>
        <w:t>: Den 16 december 2010 beslutade regeringen anslagsvillkor för Sveriges Television AB och Sveriges Utbildningsradio AB.</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bemyndigande att besluta om bidrag till vissa teater-, dans- och musikändamål</w:t>
      </w:r>
      <w:r>
        <w:rPr>
          <w:rFonts w:cs="Times-Roman;Times New Roman" w:ascii="Times-Roman;Times New Roman" w:hAnsi="Times-Roman;Times New Roman"/>
          <w:color w:val="000000"/>
          <w:sz w:val="20"/>
          <w:szCs w:val="20"/>
        </w:rPr>
        <w:t xml:space="preserve">: Den 22 december 2010 utfärdade regeringen regleringsbrev till Statens kulturråd för ramanslaget 2:2 Bidrag till vissa teater-, dans- och musikändamål.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bemyndigande att beställa talböcker, punktskriftsböcker och informationsmaterial</w:t>
      </w:r>
      <w:r>
        <w:rPr>
          <w:rFonts w:cs="Times-Roman;Times New Roman" w:ascii="Times-Roman;Times New Roman" w:hAnsi="Times-Roman;Times New Roman"/>
          <w:color w:val="000000"/>
          <w:sz w:val="20"/>
          <w:szCs w:val="20"/>
        </w:rPr>
        <w:t xml:space="preserve">: Den 16 december 2010 utfärdade regeringen regleringsbrev till Talboks- och punktskriftsbiblioteket för ramanslaget 3:2 Talboks- och punktskriftsbiblioteket.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bemyndigande att beställa konstverk</w:t>
      </w:r>
      <w:r>
        <w:rPr>
          <w:rFonts w:cs="Times-Roman;Times New Roman" w:ascii="Times-Roman;Times New Roman" w:hAnsi="Times-Roman;Times New Roman"/>
          <w:color w:val="000000"/>
          <w:sz w:val="20"/>
          <w:szCs w:val="20"/>
        </w:rPr>
        <w:t>: Den 16 december 2010 utfärdade regeringen regleringsbrev till Statens konstråd för ramanslaget 4:2 Konstnärlig gestaltning av den gemensamma miljö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bemyndigande att besluta om ersättningar och bidrag till konstnärer</w:t>
      </w:r>
      <w:r>
        <w:rPr>
          <w:rFonts w:cs="Times-Roman;Times New Roman" w:ascii="Times-Roman;Times New Roman" w:hAnsi="Times-Roman;Times New Roman"/>
          <w:color w:val="000000"/>
          <w:sz w:val="20"/>
          <w:szCs w:val="20"/>
        </w:rPr>
        <w:t>: Den 16 december 2010 utfärdade regeringen regleringsbrev till Konstnärsnämnden för ramanslaget 5:2 Ersättningar och bidrag till konstnär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1 om </w:t>
      </w:r>
      <w:r>
        <w:rPr>
          <w:rFonts w:cs="Times-Italic;I Times Italic" w:ascii="Times-Italic;I Times Italic" w:hAnsi="Times-Italic;I Times Italic"/>
          <w:iCs/>
          <w:color w:val="000000"/>
          <w:sz w:val="20"/>
          <w:szCs w:val="20"/>
        </w:rPr>
        <w:t>bemyndigande av besluta om bidrag till kulturmiljövård</w:t>
      </w:r>
      <w:r>
        <w:rPr>
          <w:rFonts w:cs="Times-Roman;Times New Roman" w:ascii="Times-Roman;Times New Roman" w:hAnsi="Times-Roman;Times New Roman"/>
          <w:color w:val="000000"/>
          <w:sz w:val="20"/>
          <w:szCs w:val="20"/>
        </w:rPr>
        <w:t>: Den 16 december 2010 utfärdade regeringen regleringsbrev till Riksantikvarieämbetet för ramanslaget 7:2 Bidrag till kulturmiljövård.</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5 om </w:t>
      </w:r>
      <w:r>
        <w:rPr>
          <w:rFonts w:cs="Times-Italic;I Times Italic" w:ascii="Times-Italic;I Times Italic" w:hAnsi="Times-Italic;I Times Italic"/>
          <w:iCs/>
          <w:color w:val="000000"/>
          <w:sz w:val="20"/>
          <w:szCs w:val="20"/>
        </w:rPr>
        <w:t>lagförslag</w:t>
      </w:r>
      <w:r>
        <w:rPr>
          <w:rFonts w:cs="Times-Roman;Times New Roman" w:ascii="Times-Roman;Times New Roman" w:hAnsi="Times-Roman;Times New Roman"/>
          <w:color w:val="000000"/>
          <w:sz w:val="20"/>
          <w:szCs w:val="20"/>
        </w:rPr>
        <w:t>: Den 16 december 2010 utfärdade regeringen de lagar riksdagen antagit (SFS 1919 och SFS 1999).</w:t>
        <w:tab/>
        <w:t>Följande moment är inte slutbehandlat: Mom. 1.</w:t>
      </w:r>
      <w:r>
        <w:br w:type="page"/>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keepNext w:val="true"/>
        <w:numPr>
          <w:ilvl w:val="0"/>
          <w:numId w:val="0"/>
        </w:numPr>
        <w:tabs>
          <w:tab w:val="clear" w:pos="1304"/>
          <w:tab w:val="left" w:pos="907" w:leader="none"/>
          <w:tab w:val="left" w:pos="2268" w:leader="none"/>
        </w:tabs>
        <w:autoSpaceDE w:val="false"/>
        <w:spacing w:lineRule="atLeast" w:line="235" w:before="460" w:after="160"/>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Arbetsmarknadsdepartementet </w:t>
      </w:r>
    </w:p>
    <w:p>
      <w:pPr>
        <w:pStyle w:val="Normal"/>
        <w:keepNext w:val="true"/>
        <w:numPr>
          <w:ilvl w:val="0"/>
          <w:numId w:val="0"/>
        </w:numPr>
        <w:autoSpaceDE w:val="false"/>
        <w:spacing w:lineRule="atLeast" w:line="235" w:before="0"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Äldre riksmöten</w:t>
      </w:r>
    </w:p>
    <w:p>
      <w:pPr>
        <w:pStyle w:val="Normal"/>
        <w:keepNext w:val="true"/>
        <w:keepLines/>
        <w:numPr>
          <w:ilvl w:val="0"/>
          <w:numId w:val="0"/>
        </w:numPr>
        <w:autoSpaceDE w:val="false"/>
        <w:spacing w:lineRule="atLeast" w:line="235" w:before="0" w:after="128"/>
        <w:textAlignment w:val="center"/>
        <w:outlineLvl w:val="0"/>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4/05</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w:t>
        <w:tab/>
        <w:t>nr 18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rbetslöshetsförsäkr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4/05:AU4</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5/06: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N</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7),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a-kassa vid förtroendeuppdrag</w:t>
      </w:r>
      <w:r>
        <w:rPr>
          <w:rFonts w:cs="Times-Roman;Times New Roman" w:ascii="Times-Roman;Times New Roman" w:hAnsi="Times-Roman;Times New Roman"/>
          <w:color w:val="000000"/>
          <w:sz w:val="20"/>
          <w:szCs w:val="20"/>
        </w:rPr>
        <w:t>*: Den 22 december 2010 beslutade regeringen kommittédirektiv till en utredning om förtroendevaldas ersättningsrätt i arbetslöshetsförsäkringen (Dir. 2010:131). En särskild utredare ska lämna förslag till om och hur förtroendevaldas ersättningsrätt ska regleras i arbetslöshetsförsäkringen.</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redaren ska bland anna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kartlägga och kategorisera olika typer av förtroendeuppdr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utreda om och i så fall under vilka omständigheter ett förtroendeuppdrag ska likställas med förvärvsarbete i arbetslöshetsförsäkr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ta ställning till när ett förtroendeuppdrag som inte kan likställas med förvärvsarbete i arbetslöshetsförsäkringen kan utgöra hinder för att stå till arbetsmarknadens förfogande, och</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 xml:space="preserve">föreslå lämplig form av eventuell reglering samt utarbeta nödvändiga författningsförslag.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draget ska redovisas senast den 4 juli 2011.</w:t>
      </w:r>
    </w:p>
    <w:p>
      <w:pPr>
        <w:pStyle w:val="Normal"/>
        <w:keepNext w:val="true"/>
        <w:keepLines/>
        <w:autoSpaceDE w:val="false"/>
        <w:spacing w:lineRule="atLeast" w:line="235" w:before="384" w:after="128"/>
        <w:textAlignment w:val="center"/>
        <w:rPr>
          <w:rFonts w:ascii="Times-Italic;I Times Italic" w:hAnsi="Times-Italic;I Times Italic" w:cs="Times-Italic;I Times Italic"/>
          <w:iCs/>
          <w:color w:val="000000"/>
          <w:sz w:val="20"/>
          <w:szCs w:val="20"/>
        </w:rPr>
      </w:pPr>
      <w:r>
        <w:rPr>
          <w:rFonts w:cs="Times-Italic;I Times Italic" w:ascii="Times-Italic;I Times Italic" w:hAnsi="Times-Italic;I Times Italic"/>
          <w:iCs/>
          <w:color w:val="000000"/>
          <w:sz w:val="20"/>
          <w:szCs w:val="20"/>
        </w:rPr>
        <w:t>Riksmötet 2005/06</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w:t>
        <w:tab/>
        <w:t>nr 174</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rbetsrät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otioner från allmänna motionstiden, bet. 2005/06:AU3</w:t>
      </w:r>
    </w:p>
    <w:p>
      <w:pPr>
        <w:pStyle w:val="Normal"/>
        <w:tabs>
          <w:tab w:val="clear" w:pos="1304"/>
          <w:tab w:val="left" w:pos="362" w:leader="none"/>
          <w:tab w:val="left" w:pos="2835" w:leader="none"/>
        </w:tabs>
        <w:autoSpaceDE w:val="false"/>
        <w:spacing w:lineRule="atLeast" w:line="235"/>
        <w:ind w:left="426" w:hanging="0"/>
        <w:jc w:val="both"/>
        <w:textAlignment w:val="center"/>
        <w:rPr/>
      </w:pPr>
      <w:r>
        <w:rPr>
          <w:rFonts w:cs="Times-Roman;Times New Roman" w:ascii="Times-Roman;Times New Roman" w:hAnsi="Times-Roman;Times New Roman"/>
          <w:color w:val="000000"/>
          <w:sz w:val="20"/>
          <w:szCs w:val="20"/>
        </w:rPr>
        <w:t>Tidigare redovisad, se skr. 2006/07: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0), 2007/08: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2008/09: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 och 2009/10:75 (p.</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A</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5 om </w:t>
      </w:r>
      <w:r>
        <w:rPr>
          <w:rFonts w:cs="Times-Italic;I Times Italic" w:ascii="Times-Italic;I Times Italic" w:hAnsi="Times-Italic;I Times Italic"/>
          <w:iCs/>
          <w:color w:val="000000"/>
          <w:sz w:val="20"/>
          <w:szCs w:val="20"/>
        </w:rPr>
        <w:t>ILO:s konvention nr 94</w:t>
      </w:r>
      <w:r>
        <w:rPr>
          <w:rFonts w:cs="Times-Roman;Times New Roman" w:ascii="Times-Roman;Times New Roman" w:hAnsi="Times-Roman;Times New Roman"/>
          <w:color w:val="000000"/>
          <w:sz w:val="20"/>
          <w:szCs w:val="20"/>
        </w:rPr>
        <w:t>*: Frågan om en ratificering av ILO-konvention nr 94 är förenlig med Sveriges åtaganden enligt EU-rätten har varit föremål för en utredning (SOU 2006:28 Nya upphandlingsregler 2). Härefter har EU-domstolen i dom den 18 december 2007 i mål C-341/05 Laval funnit att krav på anslutning till svenskt kollektivavtal med det innehåll som Byggnadsarbetareförbundets avtal hade i domen inte med stöd av stridsåtgärder får ställas mot en tjänsteutövare från en annan medlemsstat. EU-domstolen kom till en liknande slutsats i sin dom den 3 april 2008 i mål C-346/06, Rüffert mot Land Niedersachsen, som specifikt rörde krav på villkor i nivå med kollektivavtal inom ramen för offentlig upphandling. Den 9 september 2010 beslutade regeringen att ge en särskild utredare i uppdrag att utvärdera upphandlingsregelverket ur ett ekonomiskt och samhällspolitiskt perspektiv (Utredningen om utvärdering av upphandlingsregelverket och översyn av upphandlingsstatistiken, S Fi 2010:06) (Dir. 2010:86). Syftet är att utreda om upphandlingsreglerna i tillräcklig utsträckning möjliggör för upphandlande myndigheter och enheter att bland annat ta sociala och etiska hänsyn. Utredningens förslag ska belysa relevant EU-rätt och även beakta internationella överenskommelser på området. Uppdraget ska redovisas senast den 28 juni 2012. Eftersom frågan om en eventuell ratificering av ILO:s konvention nr 94 hör nära samman med de frågor som ska behandlas av nämnda utredning, finner regeringen skäl att avvakta med att ta ställning till frågan om ratificering av ILO:s konvention nr 94 tills utredningen har redovisat sina bedömningar. Mot den bakgrunden fortsätter beredningen inom Regeringskansliet.</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09/10</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w:t>
        <w:tab/>
        <w:t>nr 208</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anlända invandrares arbetsmarknadsetablering – egenansvar med professionellt stöd</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60, bet. 2009/10:AU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7 om </w:t>
      </w:r>
      <w:r>
        <w:rPr>
          <w:rFonts w:cs="Times-Italic;I Times Italic" w:ascii="Times-Italic;I Times Italic" w:hAnsi="Times-Italic;I Times Italic"/>
          <w:iCs/>
          <w:color w:val="000000"/>
          <w:sz w:val="20"/>
          <w:szCs w:val="20"/>
        </w:rPr>
        <w:t>antagande av lagförslag m.m.</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a) om </w:t>
      </w:r>
      <w:r>
        <w:rPr>
          <w:rFonts w:cs="Times-Italic;I Times Italic" w:ascii="Times-Italic;I Times Italic" w:hAnsi="Times-Italic;I Times Italic"/>
          <w:iCs/>
          <w:color w:val="000000"/>
          <w:sz w:val="20"/>
          <w:szCs w:val="20"/>
        </w:rPr>
        <w:t>antagande av regeringens lagförslag</w:t>
      </w:r>
      <w:r>
        <w:rPr>
          <w:rFonts w:cs="Times-Roman;Times New Roman" w:ascii="Times-Roman;Times New Roman" w:hAnsi="Times-Roman;Times New Roman"/>
          <w:color w:val="000000"/>
          <w:sz w:val="20"/>
          <w:szCs w:val="20"/>
        </w:rPr>
        <w:t>: punkt 1. Den 18 mars 2010 utfärdade regeringen den lag riksdagen antagit (SFS 197).</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20 maj 2010 beslutade regeringen förordning om ersättning till vissa nyanlända invandrare (SFS 407), förordning om mottagande för bosättning av vissa nyanlända invandrare (SFS 408) samt förordning om etableringssamtal och etableringsinsatser för vissa nyanlända invandrare (SFS 409).</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7 oktober 2010 beslutade regeringen förordning om samhällsorientering för vissa nyanlända invandrare (SFS 1138).</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unkt 2–11. Den 18 mars 2010 utfärdade regeringen de lagar riksdagen antagit (SFS 199–208).</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b) om </w:t>
      </w:r>
      <w:r>
        <w:rPr>
          <w:rFonts w:cs="Times-Italic;I Times Italic" w:ascii="Times-Italic;I Times Italic" w:hAnsi="Times-Italic;I Times Italic"/>
          <w:iCs/>
          <w:color w:val="000000"/>
          <w:sz w:val="20"/>
          <w:szCs w:val="20"/>
        </w:rPr>
        <w:t>upphävande av riktlinjer</w:t>
      </w:r>
      <w:r>
        <w:rPr>
          <w:rFonts w:cs="Times-Roman;Times New Roman" w:ascii="Times-Roman;Times New Roman" w:hAnsi="Times-Roman;Times New Roman"/>
          <w:color w:val="000000"/>
          <w:sz w:val="20"/>
          <w:szCs w:val="20"/>
        </w:rPr>
        <w:t>: Den 10 september 2010 beslutade regeringen förordning om statlig ersättning för insatser för vissa nyanlända invandrare (SFS 1122). Den 14 oktober 2010 beslutade regeringen förordning om ändring i förordningen (1990:927) om statlig ersättning för flyktingmottagande m.m. (SFS 114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c) om </w:t>
      </w:r>
      <w:r>
        <w:rPr>
          <w:rFonts w:cs="Times-Italic;I Times Italic" w:ascii="Times-Italic;I Times Italic" w:hAnsi="Times-Italic;I Times Italic"/>
          <w:iCs/>
          <w:color w:val="000000"/>
          <w:sz w:val="20"/>
          <w:szCs w:val="20"/>
        </w:rPr>
        <w:t>antagande av utskottets lagförslag</w:t>
      </w:r>
      <w:r>
        <w:rPr>
          <w:rFonts w:cs="Times-Roman;Times New Roman" w:ascii="Times-Roman;Times New Roman" w:hAnsi="Times-Roman;Times New Roman"/>
          <w:color w:val="000000"/>
          <w:sz w:val="20"/>
          <w:szCs w:val="20"/>
        </w:rPr>
        <w:t>: Den 18 mars 2010 utfärdade regeringen den lag riksdagen antagit (SFS 198).</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w:t>
        <w:tab/>
        <w:t>nr 2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Åtgärder med anledning av Lavaldomen och andra arbetsrättsliga frågor</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48, bet. 2009/10:AU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antagande av lagförslagen</w:t>
      </w:r>
      <w:r>
        <w:rPr>
          <w:rFonts w:cs="Times-Roman;Times New Roman" w:ascii="Times-Roman;Times New Roman" w:hAnsi="Times-Roman;Times New Roman"/>
          <w:color w:val="000000"/>
          <w:sz w:val="20"/>
          <w:szCs w:val="20"/>
        </w:rPr>
        <w:t>: Den 25 mars 2010 utfärdade regeringen de lagar riksdagen antagit (SFS 228–23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w:t>
        <w:tab/>
        <w:t>nr 2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LO:s deklaration om social rättvisa för en rättvis globaliserin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 2009/10:92, bet. 2009/10:AU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krivelsen är slutbehandlad. </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b/>
        <w:t>Den 27 maj 2010 beslutade regeringen att lägga riksdagens skrivelse till handlingarna.</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6.</w:t>
        <w:tab/>
        <w:t>nr 26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Valfrihetssystem hos arbetsförmedl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46, bet. 2009/10:A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antagande av lagförslag</w:t>
      </w:r>
      <w:r>
        <w:rPr>
          <w:rFonts w:cs="Times-Roman;Times New Roman" w:ascii="Times-Roman;Times New Roman" w:hAnsi="Times-Roman;Times New Roman"/>
          <w:color w:val="000000"/>
          <w:sz w:val="20"/>
          <w:szCs w:val="20"/>
        </w:rPr>
        <w:t>: Den 3 juni 2010 utfärdade regeringen de lagar riksdagen antagit (SFS 536 och 537).</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tab/>
        <w:t>nr 275</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rygghetssystem för företagare – arbetslöshetsförsäkringen</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20, bet. 2009/10:AU1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tagande av lagförslag</w:t>
      </w:r>
      <w:r>
        <w:rPr>
          <w:rFonts w:cs="Times-Roman;Times New Roman" w:ascii="Times-Roman;Times New Roman" w:hAnsi="Times-Roman;Times New Roman"/>
          <w:color w:val="000000"/>
          <w:sz w:val="20"/>
          <w:szCs w:val="20"/>
        </w:rPr>
        <w:t>: Den 27 maj 2010 utfärdade regeringen den lag riksdagen antagit (SFS 445).</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2 om </w:t>
      </w:r>
      <w:r>
        <w:rPr>
          <w:rFonts w:cs="Times-Italic;I Times Italic" w:ascii="Times-Italic;I Times Italic" w:hAnsi="Times-Italic;I Times Italic"/>
          <w:iCs/>
          <w:color w:val="000000"/>
          <w:sz w:val="20"/>
          <w:szCs w:val="20"/>
        </w:rPr>
        <w:t>uppdragstagare och arbetslöshetsförsäkringen</w:t>
      </w:r>
      <w:r>
        <w:rPr>
          <w:rFonts w:cs="Times-Roman;Times New Roman" w:ascii="Times-Roman;Times New Roman" w:hAnsi="Times-Roman;Times New Roman"/>
          <w:color w:val="000000"/>
          <w:sz w:val="20"/>
          <w:szCs w:val="20"/>
        </w:rPr>
        <w:t>*: Den 2 december 2010 beslutade regeringen kommittédirektiv till en utredning om uppdragstagares rätt till ersättning i arbetslöshetsförsäkringen (Dir. 2010:128).</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redaren ska bland anna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 xml:space="preserve">kartlägga, kategorisera och redogöra för olika typer av uppdragstagare,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 xml:space="preserve">redogöra för skillnader mellan uppdragstagare, arbetstagare och företagare i arbetslöshetsförsäkringen,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 xml:space="preserve">identifiera och föreslå långsiktigt hållbara kriterier och bedömningsgrunder för uppdragstagare och deras ersättningsrätt i arbetslöshetsförsäkringen, och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w:t>
      </w:r>
      <w:r>
        <w:rPr>
          <w:rFonts w:cs="Times-Roman;Times New Roman" w:ascii="Times-Roman;Times New Roman" w:hAnsi="Times-Roman;Times New Roman"/>
          <w:color w:val="000000"/>
          <w:sz w:val="20"/>
          <w:szCs w:val="20"/>
        </w:rPr>
        <w:t xml:space="preserve">föreslå lämplig form av reglering samt utarbeta nödvändiga författningsförslag. </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ppdraget ska redovisas senast den 7 juni 2011.</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8.</w:t>
        <w:tab/>
        <w:t>nr 27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ationell sfi-bonus</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8, bet. 2009/10:AU1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5"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antagande av lagförslag</w:t>
      </w:r>
      <w:r>
        <w:rPr>
          <w:rFonts w:cs="Times-Roman;Times New Roman" w:ascii="Times-Roman;Times New Roman" w:hAnsi="Times-Roman;Times New Roman"/>
          <w:color w:val="000000"/>
          <w:sz w:val="20"/>
          <w:szCs w:val="20"/>
        </w:rPr>
        <w:t>: Den 27 maj 2010 utfärdade regeringen de lagar riksdagen antagit (SFS 538 och 539).</w:t>
      </w:r>
    </w:p>
    <w:p>
      <w:pPr>
        <w:pStyle w:val="Normal"/>
        <w:tabs>
          <w:tab w:val="clear" w:pos="1304"/>
          <w:tab w:val="left" w:pos="426" w:leader="none"/>
          <w:tab w:val="left" w:pos="2835" w:leader="none"/>
        </w:tabs>
        <w:autoSpaceDE w:val="false"/>
        <w:spacing w:lineRule="atLeast" w:line="235"/>
        <w:ind w:left="425"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Den 1 juli 2010 beslutade regeringen förordning om prestationsbaserad stimulansersättning inom svenskundervisning för invandrare (SFS 1030).</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w:t>
        <w:tab/>
        <w:t>nr 37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y skollag.</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09/10:188, bet. 2009/10:UbU2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56 om </w:t>
      </w:r>
      <w:r>
        <w:rPr>
          <w:rFonts w:cs="Times-Italic;I Times Italic" w:ascii="Times-Italic;I Times Italic" w:hAnsi="Times-Italic;I Times Italic"/>
          <w:iCs/>
          <w:color w:val="000000"/>
          <w:sz w:val="20"/>
          <w:szCs w:val="20"/>
        </w:rPr>
        <w:t>lagförslagen</w:t>
      </w:r>
      <w:r>
        <w:rPr>
          <w:rFonts w:cs="Times-Roman;Times New Roman" w:ascii="Times-Roman;Times New Roman" w:hAnsi="Times-Roman;Times New Roman"/>
          <w:color w:val="000000"/>
          <w:sz w:val="20"/>
          <w:szCs w:val="20"/>
        </w:rPr>
        <w:t>: 2. lag om ändring i lagen (2010:538) om prestationsbaserad stimulansersättning inom svenskundervisning för invandrare. Den 23 juni 2010 utfärdade regeringen den lag riksdagen antagit (SFS 878).</w:t>
      </w:r>
    </w:p>
    <w:p>
      <w:pPr>
        <w:pStyle w:val="Normal"/>
        <w:keepNext w:val="true"/>
        <w:numPr>
          <w:ilvl w:val="0"/>
          <w:numId w:val="0"/>
        </w:numPr>
        <w:autoSpaceDE w:val="false"/>
        <w:spacing w:lineRule="atLeast" w:line="235" w:before="384" w:after="128"/>
        <w:textAlignment w:val="center"/>
        <w:outlineLvl w:val="0"/>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t>Riksmötet 2010/11</w:t>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iksdagens skrivelse</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w:t>
        <w:tab/>
        <w:t>nr 7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2 om </w:t>
      </w:r>
      <w:r>
        <w:rPr>
          <w:rFonts w:cs="Times-Italic;I Times Italic" w:ascii="Times-Italic;I Times Italic" w:hAnsi="Times-Italic;I Times Italic"/>
          <w:iCs/>
          <w:color w:val="000000"/>
          <w:sz w:val="20"/>
          <w:szCs w:val="20"/>
        </w:rPr>
        <w:t>ändrade ramar för utgiftsområden samt nya och ändrade anslag</w:t>
      </w:r>
      <w:r>
        <w:rPr>
          <w:rFonts w:cs="Times-Roman;Times New Roman" w:ascii="Times-Roman;Times New Roman" w:hAnsi="Times-Roman;Times New Roman"/>
          <w:color w:val="000000"/>
          <w:sz w:val="20"/>
          <w:szCs w:val="20"/>
        </w:rPr>
        <w:t>: Den 16 december 2010 beslutade regeringen om ändring av regleringsbrev avseende anslag 1:2 Kommunersättningar vid flyktingmottagande och avseende anslag 3:3 Allmänna reklamationsnämnd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bemyndigande för anslaget 1:4 Ersättning till etableringslotsar och insatser för vissa nyanlända invandrare</w:t>
      </w:r>
      <w:r>
        <w:rPr>
          <w:rFonts w:cs="Times-Roman;Times New Roman" w:ascii="Times-Roman;Times New Roman" w:hAnsi="Times-Roman;Times New Roman"/>
          <w:color w:val="000000"/>
          <w:sz w:val="20"/>
          <w:szCs w:val="20"/>
        </w:rPr>
        <w:t>: Den 16 december 2010 beslutade regeringen om ändring av regleringsbrev avseende anslag 1:4 Ersättning till etableringslotsar och insatser för vissa nyanlända invandrare.</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1 om </w:t>
      </w:r>
      <w:r>
        <w:rPr>
          <w:rFonts w:cs="Times-Italic;I Times Italic" w:ascii="Times-Italic;I Times Italic" w:hAnsi="Times-Italic;I Times Italic"/>
          <w:iCs/>
          <w:color w:val="000000"/>
          <w:sz w:val="20"/>
          <w:szCs w:val="20"/>
        </w:rPr>
        <w:t>bemyndigande för anslaget 13:6 Insatser för den ideella sektorn</w:t>
      </w:r>
      <w:r>
        <w:rPr>
          <w:rFonts w:cs="Times-Roman;Times New Roman" w:ascii="Times-Roman;Times New Roman" w:hAnsi="Times-Roman;Times New Roman"/>
          <w:color w:val="000000"/>
          <w:sz w:val="20"/>
          <w:szCs w:val="20"/>
        </w:rPr>
        <w:t>: Den 16 december 2010 beslutade regeringen om ändring av regleringsbrev för budgetåret 2010 avseende anslaget 13:6 Insatser för den ideella sektor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w:t>
        <w:tab/>
        <w:t>nr 73</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Hösttilläggsbudget för 2010</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2, bet. 2010/11:FiU1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9 om </w:t>
      </w:r>
      <w:r>
        <w:rPr>
          <w:rFonts w:cs="Times-Italic;I Times Italic" w:ascii="Times-Italic;I Times Italic" w:hAnsi="Times-Italic;I Times Italic"/>
          <w:iCs/>
          <w:color w:val="000000"/>
          <w:sz w:val="20"/>
          <w:szCs w:val="20"/>
        </w:rPr>
        <w:t>bemyndigande för anslaget 1:3 Kostnader för arbetsmarknadspolitiska program och insatser</w:t>
      </w:r>
      <w:r>
        <w:rPr>
          <w:rFonts w:cs="Times-Roman;Times New Roman" w:ascii="Times-Roman;Times New Roman" w:hAnsi="Times-Roman;Times New Roman"/>
          <w:color w:val="000000"/>
          <w:sz w:val="20"/>
          <w:szCs w:val="20"/>
        </w:rPr>
        <w:t>: Den 16 december 2010 beslutade regeringen ändring av regleringsbrev avseende Arbetsförmedling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0 om </w:t>
      </w:r>
      <w:r>
        <w:rPr>
          <w:rFonts w:cs="Times-Italic;I Times Italic" w:ascii="Times-Italic;I Times Italic" w:hAnsi="Times-Italic;I Times Italic"/>
          <w:iCs/>
          <w:color w:val="000000"/>
          <w:sz w:val="20"/>
          <w:szCs w:val="20"/>
        </w:rPr>
        <w:t>bemyndigande för anslaget 1:4 Lönebidrag och Samhall m.m.</w:t>
      </w:r>
      <w:r>
        <w:rPr>
          <w:rFonts w:cs="Times-Roman;Times New Roman" w:ascii="Times-Roman;Times New Roman" w:hAnsi="Times-Roman;Times New Roman"/>
          <w:color w:val="000000"/>
          <w:sz w:val="20"/>
          <w:szCs w:val="20"/>
        </w:rPr>
        <w:t>: Den 16 december 2010 beslutade regeringen ändring av regleringsbrev avseende Arbetsförmedlingen.</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w:t>
        <w:tab/>
        <w:t>nr 87</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 Rikets styrelse.</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 omr. 1, bet. 2010/11:K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1 om </w:t>
      </w:r>
      <w:r>
        <w:rPr>
          <w:rFonts w:cs="Times-Italic;I Times Italic" w:ascii="Times-Italic;I Times Italic" w:hAnsi="Times-Italic;I Times Italic"/>
          <w:iCs/>
          <w:color w:val="000000"/>
          <w:sz w:val="20"/>
          <w:szCs w:val="20"/>
        </w:rPr>
        <w:t>anslag m.m. 2011 inom utgiftsområde 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a) om </w:t>
      </w:r>
      <w:r>
        <w:rPr>
          <w:rFonts w:cs="Times-Italic;I Times Italic" w:ascii="Times-Italic;I Times Italic" w:hAnsi="Times-Italic;I Times Italic"/>
          <w:iCs/>
          <w:color w:val="000000"/>
          <w:sz w:val="20"/>
          <w:szCs w:val="20"/>
        </w:rPr>
        <w:t>finansiering av demokratiforskning</w:t>
      </w:r>
      <w:r>
        <w:rPr>
          <w:rFonts w:cs="Times-Roman;Times New Roman" w:ascii="Times-Roman;Times New Roman" w:hAnsi="Times-Roman;Times New Roman"/>
          <w:color w:val="000000"/>
          <w:sz w:val="20"/>
          <w:szCs w:val="20"/>
        </w:rPr>
        <w:t>: Den 16 december 2010 utfärdade regeringen regleringsbrev för budgetåret 2011 avseende första utgiftsområdets anslag 6:1 Allmänna val och demokrati.</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b) </w:t>
      </w:r>
      <w:r>
        <w:rPr>
          <w:rFonts w:cs="Times-Italic;I Times Italic" w:ascii="Times-Italic;I Times Italic" w:hAnsi="Times-Italic;I Times Italic"/>
          <w:iCs/>
          <w:color w:val="000000"/>
          <w:sz w:val="20"/>
          <w:szCs w:val="20"/>
        </w:rPr>
        <w:t>finansiering av stöd till politiska partier</w:t>
      </w:r>
      <w:r>
        <w:rPr>
          <w:rFonts w:cs="Times-Roman;Times New Roman" w:ascii="Times-Roman;Times New Roman" w:hAnsi="Times-Roman;Times New Roman"/>
          <w:color w:val="000000"/>
          <w:sz w:val="20"/>
          <w:szCs w:val="20"/>
        </w:rPr>
        <w:t>: Den 16 december 2010 utfärdade regeringen regleringsbrev för budgetåret 2011 avseende första utgiftsområdets anslag 6:6 Stöd till politiska partie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i) om </w:t>
      </w:r>
      <w:r>
        <w:rPr>
          <w:rFonts w:cs="Times-Italic;I Times Italic" w:ascii="Times-Italic;I Times Italic" w:hAnsi="Times-Italic;I Times Italic"/>
          <w:iCs/>
          <w:color w:val="000000"/>
          <w:sz w:val="20"/>
          <w:szCs w:val="20"/>
        </w:rPr>
        <w:t>fördelning av anslagen inom utgiftsområde 1</w:t>
      </w:r>
      <w:r>
        <w:rPr>
          <w:rFonts w:cs="Times-Roman;Times New Roman" w:ascii="Times-Roman;Times New Roman" w:hAnsi="Times-Roman;Times New Roman"/>
          <w:color w:val="000000"/>
          <w:sz w:val="20"/>
          <w:szCs w:val="20"/>
        </w:rPr>
        <w:t>: Den 16 december 2010 utfärdade regeringen regleringsbrev för budgetåret 2011 avseende första utgiftsområdets anslag 7:1 Åtgärder för nationella minoriteter.</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w:t>
        <w:tab/>
        <w:t>nr 9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3 Integration och jämställdhet</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 omr. 13, bet. 2010/11:AU1</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6 om </w:t>
      </w:r>
      <w:r>
        <w:rPr>
          <w:rFonts w:cs="Times-Italic;I Times Italic" w:ascii="Times-Italic;I Times Italic" w:hAnsi="Times-Italic;I Times Italic"/>
          <w:iCs/>
          <w:color w:val="000000"/>
          <w:sz w:val="20"/>
          <w:szCs w:val="20"/>
        </w:rPr>
        <w:t>regeringens skrivelse om jämställdhet</w:t>
      </w:r>
      <w:r>
        <w:rPr>
          <w:rFonts w:cs="Times-Roman;Times New Roman" w:ascii="Times-Roman;Times New Roman" w:hAnsi="Times-Roman;Times New Roman"/>
          <w:color w:val="000000"/>
          <w:sz w:val="20"/>
          <w:szCs w:val="20"/>
        </w:rPr>
        <w:t>: Den 20 januari 2011 beslutade regeringen att lägga riksdagens skrivelse till handlingarna.</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Mom. 7 om </w:t>
      </w:r>
      <w:r>
        <w:rPr>
          <w:rFonts w:cs="Times-Italic;I Times Italic" w:ascii="Times-Italic;I Times Italic" w:hAnsi="Times-Italic;I Times Italic"/>
          <w:iCs/>
          <w:color w:val="000000"/>
          <w:sz w:val="20"/>
          <w:szCs w:val="20"/>
        </w:rPr>
        <w:t>anslag på utgiftsområde 13 för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a) om </w:t>
      </w:r>
      <w:r>
        <w:rPr>
          <w:rFonts w:cs="Times-Italic;I Times Italic" w:ascii="Times-Italic;I Times Italic" w:hAnsi="Times-Italic;I Times Italic"/>
          <w:iCs/>
          <w:color w:val="000000"/>
          <w:sz w:val="20"/>
          <w:szCs w:val="20"/>
        </w:rPr>
        <w:t>bemyndigande beträffande anslag 1:4</w:t>
      </w:r>
      <w:r>
        <w:rPr>
          <w:rFonts w:cs="Times-Roman;Times New Roman" w:ascii="Times-Roman;Times New Roman" w:hAnsi="Times-Roman;Times New Roman"/>
          <w:color w:val="000000"/>
          <w:sz w:val="20"/>
          <w:szCs w:val="20"/>
        </w:rPr>
        <w:t>: Den 22 december 2010 utfärdade regeringen regleringsbrev för budgetåret 2011 avseende trettonde utgiftsområdets anslag 1:4 Ersättning till etableringslotsar och insatser för vissa nyanlända invandrare vari bemyndigande för anslaget framgå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b) om </w:t>
      </w:r>
      <w:r>
        <w:rPr>
          <w:rFonts w:cs="Times-Italic;I Times Italic" w:ascii="Times-Italic;I Times Italic" w:hAnsi="Times-Italic;I Times Italic"/>
          <w:iCs/>
          <w:color w:val="000000"/>
          <w:sz w:val="20"/>
          <w:szCs w:val="20"/>
        </w:rPr>
        <w:t>hemutrustningslån</w:t>
      </w:r>
      <w:r>
        <w:rPr>
          <w:rFonts w:cs="Times-Roman;Times New Roman" w:ascii="Times-Roman;Times New Roman" w:hAnsi="Times-Roman;Times New Roman"/>
          <w:color w:val="000000"/>
          <w:sz w:val="20"/>
          <w:szCs w:val="20"/>
        </w:rPr>
        <w:t>: Den 22 december 2010 utfärdade regeringen regleringsbrev för budgetåret 2011 avseende Centrala studiestödsnämnden i vilket anges att myndigheten får ta upp lån i Riksgäldskontoret avseende studielån och hemutrustningslån intill ett belopp om 173 5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 varav 1 2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w:t>
      </w: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000 kr avser hemutrustningslå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c) om </w:t>
      </w:r>
      <w:r>
        <w:rPr>
          <w:rFonts w:cs="Times-Italic;I Times Italic" w:ascii="Times-Italic;I Times Italic" w:hAnsi="Times-Italic;I Times Italic"/>
          <w:iCs/>
          <w:color w:val="000000"/>
          <w:sz w:val="20"/>
          <w:szCs w:val="20"/>
        </w:rPr>
        <w:t>bemyndigande beträffande anslag 1:6</w:t>
      </w:r>
      <w:r>
        <w:rPr>
          <w:rFonts w:cs="Times-Roman;Times New Roman" w:ascii="Times-Roman;Times New Roman" w:hAnsi="Times-Roman;Times New Roman"/>
          <w:color w:val="000000"/>
          <w:sz w:val="20"/>
          <w:szCs w:val="20"/>
        </w:rPr>
        <w:t>: Den 16 december 2010 utfärdade regeringen regleringsbrev för budgetåret 2011 avseende trettonde utgiftsområdets anslag 1:6 Från EU-budgeten finansierade insatser för integration av tredjelandsmedborgare vari bemyndigande för anslaget framgå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d) om </w:t>
      </w:r>
      <w:r>
        <w:rPr>
          <w:rFonts w:cs="Times-Italic;I Times Italic" w:ascii="Times-Italic;I Times Italic" w:hAnsi="Times-Italic;I Times Italic"/>
          <w:iCs/>
          <w:color w:val="000000"/>
          <w:sz w:val="20"/>
          <w:szCs w:val="20"/>
        </w:rPr>
        <w:t>bemyndigande beträffande anslag 3:1</w:t>
      </w:r>
      <w:r>
        <w:rPr>
          <w:rFonts w:cs="Times-Roman;Times New Roman" w:ascii="Times-Roman;Times New Roman" w:hAnsi="Times-Roman;Times New Roman"/>
          <w:color w:val="000000"/>
          <w:sz w:val="20"/>
          <w:szCs w:val="20"/>
        </w:rPr>
        <w:t>: Den 22 december 2010 utfärdade regeringen regleringsbrev för budgetåret 2011 avseende anslaget 3:1 Särskilda jämställdhetsåtgärder, vari bemyndigande för anslaget framgår.</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e) om </w:t>
      </w:r>
      <w:r>
        <w:rPr>
          <w:rFonts w:cs="Times-Italic;I Times Italic" w:ascii="Times-Italic;I Times Italic" w:hAnsi="Times-Italic;I Times Italic"/>
          <w:iCs/>
          <w:color w:val="000000"/>
          <w:sz w:val="20"/>
          <w:szCs w:val="20"/>
        </w:rPr>
        <w:t>anvisning av anslag under utgiftsområde 13</w:t>
      </w:r>
      <w:r>
        <w:rPr>
          <w:rFonts w:cs="Times-Roman;Times New Roman" w:ascii="Times-Roman;Times New Roman" w:hAnsi="Times-Roman;Times New Roman"/>
          <w:color w:val="000000"/>
          <w:sz w:val="20"/>
          <w:szCs w:val="20"/>
        </w:rPr>
        <w:t>: Den 16 december 2010 utfärdade regeringen regleringsbrev för budgetåret 2011 avseende trettonde utgiftsområdets anslag 1:1 Integrationsåtgärder, 1:2 Kommunersättningar vid flyktingmottagande, 1:5 Hemutrustningslån, 1:6 Från EU-budgeten finansierade insatser för integration av tredjelandsmedborgare, 2:1 Diskrimineringsombudsmannen samt 2:2 Åtgärder mot diskriminering och rasism m.m. Den 22 december 2010 utfärdade regeringen regleringsbrev för budgetåret 2011 avseende trettonde utgiftsområdets anslag 1:3 Etableringsersättning till vissa nyanlända invandrare, 1:4 Ersättning till etableringslotsar och insatser för vissa nyanlända invandrare och 3:1 Särskilda jämställdhetsåtgärder.</w:t>
      </w:r>
    </w:p>
    <w:p>
      <w:pPr>
        <w:pStyle w:val="Normal"/>
        <w:numPr>
          <w:ilvl w:val="0"/>
          <w:numId w:val="0"/>
        </w:numPr>
        <w:tabs>
          <w:tab w:val="clear" w:pos="1304"/>
          <w:tab w:val="left" w:pos="426" w:leader="none"/>
          <w:tab w:val="left" w:pos="2835" w:leader="none"/>
        </w:tabs>
        <w:autoSpaceDE w:val="false"/>
        <w:spacing w:lineRule="atLeast" w:line="235" w:before="107" w:after="0"/>
        <w:ind w:left="426" w:hanging="426"/>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w:t>
        <w:tab/>
        <w:t>nr 126</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giftsområde 14 Arbetsmarknad och arbetsliv</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Prop. 2010/11:1, utg. omr. 14, bet. 2010/11:AU2</w:t>
      </w:r>
    </w:p>
    <w:p>
      <w:pPr>
        <w:pStyle w:val="Normal"/>
        <w:tabs>
          <w:tab w:val="clear" w:pos="1304"/>
          <w:tab w:val="left" w:pos="362" w:leader="none"/>
          <w:tab w:val="left" w:pos="2835" w:leader="none"/>
        </w:tabs>
        <w:autoSpaceDE w:val="false"/>
        <w:spacing w:lineRule="atLeast" w:line="235"/>
        <w:ind w:left="426"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 inte slutbehandlad.</w:t>
      </w:r>
    </w:p>
    <w:p>
      <w:pPr>
        <w:pStyle w:val="Normal"/>
        <w:tabs>
          <w:tab w:val="clear" w:pos="1304"/>
          <w:tab w:val="left" w:pos="426" w:leader="none"/>
          <w:tab w:val="left" w:pos="2835" w:leader="none"/>
        </w:tabs>
        <w:autoSpaceDE w:val="false"/>
        <w:spacing w:lineRule="atLeast" w:line="235" w:before="107" w:after="0"/>
        <w:ind w:left="426" w:hanging="426"/>
        <w:jc w:val="both"/>
        <w:textAlignment w:val="center"/>
        <w:rPr/>
      </w:pPr>
      <w:r>
        <w:rPr>
          <w:rFonts w:cs="Times-Roman;Times New Roman" w:ascii="Times-Roman;Times New Roman" w:hAnsi="Times-Roman;Times New Roman"/>
          <w:color w:val="000000"/>
          <w:sz w:val="20"/>
          <w:szCs w:val="20"/>
        </w:rPr>
        <w:tab/>
        <w:t xml:space="preserve">Mom. 3 om </w:t>
      </w:r>
      <w:r>
        <w:rPr>
          <w:rFonts w:cs="Times-Italic;I Times Italic" w:ascii="Times-Italic;I Times Italic" w:hAnsi="Times-Italic;I Times Italic"/>
          <w:iCs/>
          <w:color w:val="000000"/>
          <w:sz w:val="20"/>
          <w:szCs w:val="20"/>
        </w:rPr>
        <w:t>Riksrevisionens styrelses framställning om styrning inom arbetsmarknadspolitiken</w:t>
      </w:r>
      <w:r>
        <w:rPr>
          <w:rFonts w:cs="Times-Roman;Times New Roman" w:ascii="Times-Roman;Times New Roman" w:hAnsi="Times-Roman;Times New Roman"/>
          <w:color w:val="000000"/>
          <w:sz w:val="20"/>
          <w:szCs w:val="20"/>
        </w:rPr>
        <w:t>*: Frågan bereds inom Regeringskansli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8 om </w:t>
      </w:r>
      <w:r>
        <w:rPr>
          <w:rFonts w:cs="Times-Italic;I Times Italic" w:ascii="Times-Italic;I Times Italic" w:hAnsi="Times-Italic;I Times Italic"/>
          <w:iCs/>
          <w:color w:val="000000"/>
          <w:sz w:val="20"/>
          <w:szCs w:val="20"/>
        </w:rPr>
        <w:t>antagande av lagförslag</w:t>
      </w:r>
      <w:r>
        <w:rPr>
          <w:rFonts w:cs="Times-Roman;Times New Roman" w:ascii="Times-Roman;Times New Roman" w:hAnsi="Times-Roman;Times New Roman"/>
          <w:color w:val="000000"/>
          <w:sz w:val="20"/>
          <w:szCs w:val="20"/>
        </w:rPr>
        <w:t>: Den 22 december 2010 utfärdade regeringen de lagar riksdagen antagit (SFS 2029–203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9 om </w:t>
      </w:r>
      <w:r>
        <w:rPr>
          <w:rFonts w:cs="Times-Italic;I Times Italic" w:ascii="Times-Italic;I Times Italic" w:hAnsi="Times-Italic;I Times Italic"/>
          <w:iCs/>
          <w:color w:val="000000"/>
          <w:sz w:val="20"/>
          <w:szCs w:val="20"/>
        </w:rPr>
        <w:t>yrkesfiskares arbetslöshetsförsäkring</w:t>
      </w:r>
      <w:r>
        <w:rPr>
          <w:rFonts w:cs="Times-Roman;Times New Roman" w:ascii="Times-Roman;Times New Roman" w:hAnsi="Times-Roman;Times New Roman"/>
          <w:color w:val="000000"/>
          <w:sz w:val="20"/>
          <w:szCs w:val="20"/>
        </w:rPr>
        <w:t>: Den 22 december 2010 utfärdade regeringen den lag riksdagen antagit (SFS 2032).</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Mom. 14 om </w:t>
      </w:r>
      <w:r>
        <w:rPr>
          <w:rFonts w:cs="Times-Italic;I Times Italic" w:ascii="Times-Italic;I Times Italic" w:hAnsi="Times-Italic;I Times Italic"/>
          <w:iCs/>
          <w:color w:val="000000"/>
          <w:sz w:val="20"/>
          <w:szCs w:val="20"/>
        </w:rPr>
        <w:t>anställningsstöd</w:t>
      </w:r>
      <w:r>
        <w:rPr>
          <w:rFonts w:cs="Times-Roman;Times New Roman" w:ascii="Times-Roman;Times New Roman" w:hAnsi="Times-Roman;Times New Roman"/>
          <w:color w:val="000000"/>
          <w:sz w:val="20"/>
          <w:szCs w:val="20"/>
        </w:rPr>
        <w:t xml:space="preserve">: Den 22 december 2010 beslutade regeringen förordning om ändring i förordningen (1997:1275) om anställningsstöd (SFS 2028). </w:t>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Mom. 28 om </w:t>
      </w:r>
      <w:r>
        <w:rPr>
          <w:rFonts w:cs="Times-Italic;I Times Italic" w:ascii="Times-Italic;I Times Italic" w:hAnsi="Times-Italic;I Times Italic"/>
          <w:iCs/>
          <w:color w:val="000000"/>
          <w:sz w:val="20"/>
          <w:szCs w:val="20"/>
        </w:rPr>
        <w:t>anslag m.m. på utgiftsområde 14 för 2011</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såvitt avser delmoment a) om </w:t>
      </w:r>
      <w:r>
        <w:rPr>
          <w:rFonts w:cs="Times-Italic;I Times Italic" w:ascii="Times-Italic;I Times Italic" w:hAnsi="Times-Italic;I Times Italic"/>
          <w:iCs/>
          <w:color w:val="000000"/>
          <w:sz w:val="20"/>
          <w:szCs w:val="20"/>
        </w:rPr>
        <w:t>bemyndigande beträffande anslag 1:3</w:t>
      </w:r>
      <w:r>
        <w:rPr>
          <w:rFonts w:cs="Times-Roman;Times New Roman" w:ascii="Times-Roman;Times New Roman" w:hAnsi="Times-Roman;Times New Roman"/>
          <w:color w:val="000000"/>
          <w:sz w:val="20"/>
          <w:szCs w:val="20"/>
        </w:rPr>
        <w:t xml:space="preserve">, b) om </w:t>
      </w:r>
      <w:r>
        <w:rPr>
          <w:rFonts w:cs="Times-Italic;I Times Italic" w:ascii="Times-Italic;I Times Italic" w:hAnsi="Times-Italic;I Times Italic"/>
          <w:iCs/>
          <w:color w:val="000000"/>
          <w:sz w:val="20"/>
          <w:szCs w:val="20"/>
        </w:rPr>
        <w:t>bemyndigande beträffande anslag 1:4</w:t>
      </w:r>
      <w:r>
        <w:rPr>
          <w:rFonts w:cs="Times-Roman;Times New Roman" w:ascii="Times-Roman;Times New Roman" w:hAnsi="Times-Roman;Times New Roman"/>
          <w:color w:val="000000"/>
          <w:sz w:val="20"/>
          <w:szCs w:val="20"/>
        </w:rPr>
        <w:t xml:space="preserve"> och delvis f) om </w:t>
      </w:r>
      <w:r>
        <w:rPr>
          <w:rFonts w:cs="Times-Italic;I Times Italic" w:ascii="Times-Italic;I Times Italic" w:hAnsi="Times-Italic;I Times Italic"/>
          <w:iCs/>
          <w:color w:val="000000"/>
          <w:sz w:val="20"/>
          <w:szCs w:val="20"/>
        </w:rPr>
        <w:t>anvisningar av anslag på utgiftsområde 14</w:t>
      </w:r>
      <w:r>
        <w:rPr>
          <w:rFonts w:cs="Times-Roman;Times New Roman" w:ascii="Times-Roman;Times New Roman" w:hAnsi="Times-Roman;Times New Roman"/>
          <w:color w:val="000000"/>
          <w:sz w:val="20"/>
          <w:szCs w:val="20"/>
        </w:rPr>
        <w:t>: Den 22 december 2010 beslutade regeringen regleringsbrev avseende Arbetsförmedlingen.</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såvitt avser delmoment c) om </w:t>
      </w:r>
      <w:r>
        <w:rPr>
          <w:rFonts w:cs="Times-Italic;I Times Italic" w:ascii="Times-Italic;I Times Italic" w:hAnsi="Times-Italic;I Times Italic"/>
          <w:iCs/>
          <w:color w:val="000000"/>
          <w:sz w:val="20"/>
          <w:szCs w:val="20"/>
        </w:rPr>
        <w:t>bemyndigande beträffande anslag 1:6</w:t>
      </w:r>
      <w:r>
        <w:rPr>
          <w:rFonts w:cs="Times-Roman;Times New Roman" w:ascii="Times-Roman;Times New Roman" w:hAnsi="Times-Roman;Times New Roman"/>
          <w:color w:val="000000"/>
          <w:sz w:val="20"/>
          <w:szCs w:val="20"/>
        </w:rPr>
        <w:t xml:space="preserve"> och delvis f) om </w:t>
      </w:r>
      <w:r>
        <w:rPr>
          <w:rFonts w:cs="Times-Italic;I Times Italic" w:ascii="Times-Italic;I Times Italic" w:hAnsi="Times-Italic;I Times Italic"/>
          <w:iCs/>
          <w:color w:val="000000"/>
          <w:sz w:val="20"/>
          <w:szCs w:val="20"/>
        </w:rPr>
        <w:t>anvisningar</w:t>
      </w:r>
      <w:r>
        <w:rPr>
          <w:rFonts w:cs="Times-Roman;Times New Roman" w:ascii="Times-Roman;Times New Roman" w:hAnsi="Times-Roman;Times New Roman"/>
          <w:color w:val="000000"/>
          <w:sz w:val="20"/>
          <w:szCs w:val="20"/>
        </w:rPr>
        <w:t xml:space="preserve"> </w:t>
      </w:r>
      <w:r>
        <w:rPr>
          <w:rFonts w:cs="Times-Italic;I Times Italic" w:ascii="Times-Italic;I Times Italic" w:hAnsi="Times-Italic;I Times Italic"/>
          <w:iCs/>
          <w:color w:val="000000"/>
          <w:sz w:val="20"/>
          <w:szCs w:val="20"/>
        </w:rPr>
        <w:t>av anslag på utgiftsområde 14</w:t>
      </w:r>
      <w:r>
        <w:rPr>
          <w:rFonts w:cs="Times-Roman;Times New Roman" w:ascii="Times-Roman;Times New Roman" w:hAnsi="Times-Roman;Times New Roman"/>
          <w:color w:val="000000"/>
          <w:sz w:val="20"/>
          <w:szCs w:val="20"/>
        </w:rPr>
        <w:t xml:space="preserve">: Den 22 december 2010 beslutade regeringen regleringsbrev avseende Rådet för Europeiska socialfonden i Sverige. </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såvitt avser delmoment d) om </w:t>
      </w:r>
      <w:r>
        <w:rPr>
          <w:rFonts w:cs="Times-Italic;I Times Italic" w:ascii="Times-Italic;I Times Italic" w:hAnsi="Times-Italic;I Times Italic"/>
          <w:iCs/>
          <w:color w:val="000000"/>
          <w:sz w:val="20"/>
          <w:szCs w:val="20"/>
        </w:rPr>
        <w:t>bemyndigande beträffande anslag 1:7</w:t>
      </w:r>
      <w:r>
        <w:rPr>
          <w:rFonts w:cs="Times-Roman;Times New Roman" w:ascii="Times-Roman;Times New Roman" w:hAnsi="Times-Roman;Times New Roman"/>
          <w:color w:val="000000"/>
          <w:sz w:val="20"/>
          <w:szCs w:val="20"/>
        </w:rPr>
        <w:t xml:space="preserve"> och delvis f) om </w:t>
      </w:r>
      <w:r>
        <w:rPr>
          <w:rFonts w:cs="Times-Italic;I Times Italic" w:ascii="Times-Italic;I Times Italic" w:hAnsi="Times-Italic;I Times Italic"/>
          <w:iCs/>
          <w:color w:val="000000"/>
          <w:sz w:val="20"/>
          <w:szCs w:val="20"/>
        </w:rPr>
        <w:t>anvisningar av anslag på utgiftsområde 14</w:t>
      </w:r>
      <w:r>
        <w:rPr>
          <w:rFonts w:cs="Times-Roman;Times New Roman" w:ascii="Times-Roman;Times New Roman" w:hAnsi="Times-Roman;Times New Roman"/>
          <w:color w:val="000000"/>
          <w:sz w:val="20"/>
          <w:szCs w:val="20"/>
        </w:rPr>
        <w:t>: Den 22 december 2010 beslutade regeringen regleringsbrev avseende Institutet för arbetsmarknadspolitisk utvärdering.</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såvitt avser delmoment e) om </w:t>
      </w:r>
      <w:r>
        <w:rPr>
          <w:rFonts w:cs="Times-Italic;I Times Italic" w:ascii="Times-Italic;I Times Italic" w:hAnsi="Times-Italic;I Times Italic"/>
          <w:iCs/>
          <w:color w:val="000000"/>
          <w:sz w:val="20"/>
          <w:szCs w:val="20"/>
        </w:rPr>
        <w:t>bemyndigande beträffande anslag 2:1</w:t>
      </w:r>
      <w:r>
        <w:rPr>
          <w:rFonts w:cs="Times-Roman;Times New Roman" w:ascii="Times-Roman;Times New Roman" w:hAnsi="Times-Roman;Times New Roman"/>
          <w:color w:val="000000"/>
          <w:sz w:val="20"/>
          <w:szCs w:val="20"/>
        </w:rPr>
        <w:t xml:space="preserve"> och delvis f) om </w:t>
      </w:r>
      <w:r>
        <w:rPr>
          <w:rFonts w:cs="Times-Italic;I Times Italic" w:ascii="Times-Italic;I Times Italic" w:hAnsi="Times-Italic;I Times Italic"/>
          <w:iCs/>
          <w:color w:val="000000"/>
          <w:sz w:val="20"/>
          <w:szCs w:val="20"/>
        </w:rPr>
        <w:t>anvisningar av anslag på utgiftsområde 14</w:t>
      </w:r>
      <w:r>
        <w:rPr>
          <w:rFonts w:cs="Times-Roman;Times New Roman" w:ascii="Times-Roman;Times New Roman" w:hAnsi="Times-Roman;Times New Roman"/>
          <w:color w:val="000000"/>
          <w:sz w:val="20"/>
          <w:szCs w:val="20"/>
        </w:rPr>
        <w:t>: Den 22 december 2010 beslutade regeringen regleringsbrev avseende Arbetsmiljöverket.</w:t>
      </w:r>
    </w:p>
    <w:p>
      <w:pPr>
        <w:pStyle w:val="Normal"/>
        <w:tabs>
          <w:tab w:val="clear" w:pos="1304"/>
          <w:tab w:val="left" w:pos="426" w:leader="none"/>
          <w:tab w:val="left" w:pos="2835" w:leader="none"/>
        </w:tabs>
        <w:autoSpaceDE w:val="false"/>
        <w:spacing w:lineRule="atLeast" w:line="235"/>
        <w:ind w:left="426" w:firstLine="192"/>
        <w:jc w:val="both"/>
        <w:textAlignment w:val="center"/>
        <w:rPr/>
      </w:pPr>
      <w:r>
        <w:rPr>
          <w:rFonts w:cs="Times-Roman;Times New Roman" w:ascii="Times-Roman;Times New Roman" w:hAnsi="Times-Roman;Times New Roman"/>
          <w:color w:val="000000"/>
          <w:sz w:val="20"/>
          <w:szCs w:val="20"/>
        </w:rPr>
        <w:t xml:space="preserve">såvitt avser slutligt delmoment f) om </w:t>
      </w:r>
      <w:r>
        <w:rPr>
          <w:rFonts w:cs="Times-Italic;I Times Italic" w:ascii="Times-Italic;I Times Italic" w:hAnsi="Times-Italic;I Times Italic"/>
          <w:iCs/>
          <w:color w:val="000000"/>
          <w:sz w:val="20"/>
          <w:szCs w:val="20"/>
        </w:rPr>
        <w:t>anvisningar av anslag på utgiftsområde 14</w:t>
      </w:r>
      <w:r>
        <w:rPr>
          <w:rFonts w:cs="Times-Roman;Times New Roman" w:ascii="Times-Roman;Times New Roman" w:hAnsi="Times-Roman;Times New Roman"/>
          <w:color w:val="000000"/>
          <w:sz w:val="20"/>
          <w:szCs w:val="20"/>
        </w:rPr>
        <w:t>: Den 22 december 2010 beslutade regeringen regleringsbrev för Inspektionen för arbetslöshetsförsäkringen, Arbetsdomstolen, Statens nämnd för arbetstagares uppfinningar och Medlingsinstitutet samt anslagen 1:4 Lönebidrag och Samhall m.m., 1:10 Bidrag till Stiftelsen Utbildning Nordkalotten, 1:11 Bidrag till lönegarantiersättning och 2:4 Internationella arbetsorganisationen (ILO) inom utgiftsområde 14 Arbetsmarknad och arbetsliv.</w:t>
      </w:r>
      <w:r>
        <w:br w:type="page"/>
      </w:r>
    </w:p>
    <w:p>
      <w:pPr>
        <w:pStyle w:val="Normal"/>
        <w:tabs>
          <w:tab w:val="clear" w:pos="1304"/>
          <w:tab w:val="left" w:pos="426" w:leader="none"/>
          <w:tab w:val="left" w:pos="2835" w:leader="none"/>
        </w:tabs>
        <w:autoSpaceDE w:val="false"/>
        <w:spacing w:lineRule="atLeast" w:line="235"/>
        <w:ind w:left="426" w:firstLine="192"/>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630" w:leader="none"/>
        </w:tabs>
        <w:autoSpaceDE w:val="false"/>
        <w:spacing w:lineRule="atLeast" w:line="235"/>
        <w:jc w:val="both"/>
        <w:textAlignment w:val="center"/>
        <w:outlineLvl w:val="0"/>
        <w:rPr>
          <w:rFonts w:ascii="Times-Bold;B Times Bold" w:hAnsi="Times-Bold;B Times Bold" w:cs="Times-Bold;B Times Bold"/>
          <w:bCs/>
          <w:color w:val="000000"/>
          <w:sz w:val="28"/>
          <w:szCs w:val="28"/>
        </w:rPr>
      </w:pPr>
      <w:r>
        <w:rPr>
          <w:rFonts w:cs="Times-Bold;B Times Bold" w:ascii="Times-Bold;B Times Bold" w:hAnsi="Times-Bold;B Times Bold"/>
          <w:bCs/>
          <w:color w:val="000000"/>
          <w:sz w:val="28"/>
          <w:szCs w:val="28"/>
        </w:rPr>
        <w:t>Kronologiskt register</w:t>
      </w:r>
    </w:p>
    <w:p>
      <w:pPr>
        <w:pStyle w:val="Normal"/>
        <w:autoSpaceDE w:val="false"/>
        <w:spacing w:lineRule="atLeast" w:line="235"/>
        <w:textAlignment w:val="center"/>
        <w:rPr>
          <w:rFonts w:ascii="Times-Roman;Times New Roman" w:hAnsi="Times-Roman;Times New Roman" w:cs="Times-Roman;Times New Roman"/>
          <w:bCs/>
          <w:color w:val="000000"/>
          <w:sz w:val="20"/>
          <w:szCs w:val="20"/>
        </w:rPr>
      </w:pPr>
      <w:r>
        <w:rPr>
          <w:rFonts w:cs="Times-Roman;Times New Roman" w:ascii="Times-Roman;Times New Roman" w:hAnsi="Times-Roman;Times New Roman"/>
          <w:bCs/>
          <w:color w:val="000000"/>
          <w:sz w:val="20"/>
          <w:szCs w:val="20"/>
        </w:rPr>
      </w:r>
    </w:p>
    <w:tbl>
      <w:tblPr>
        <w:tblW w:w="5839" w:type="dxa"/>
        <w:jc w:val="left"/>
        <w:tblInd w:w="-7" w:type="dxa"/>
        <w:tblLayout w:type="fixed"/>
        <w:tblCellMar>
          <w:top w:w="85" w:type="dxa"/>
          <w:left w:w="70" w:type="dxa"/>
          <w:bottom w:w="43" w:type="dxa"/>
          <w:right w:w="70" w:type="dxa"/>
        </w:tblCellMar>
      </w:tblPr>
      <w:tblGrid>
        <w:gridCol w:w="1077"/>
        <w:gridCol w:w="1134"/>
        <w:gridCol w:w="1247"/>
        <w:gridCol w:w="1191"/>
        <w:gridCol w:w="1190"/>
      </w:tblGrid>
      <w:tr>
        <w:trPr>
          <w:tblHeader w:val="true"/>
          <w:trHeight w:val="60" w:hRule="atLeast"/>
        </w:trPr>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skr. nr</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dovisas</w:t>
            </w:r>
          </w:p>
        </w:tc>
        <w:tc>
          <w:tcPr>
            <w:tcW w:w="124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redande</w:t>
            </w:r>
          </w:p>
        </w:tc>
        <w:tc>
          <w:tcPr>
            <w:tcW w:w="238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right="283" w:hanging="0"/>
              <w:jc w:val="center"/>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w:t>
            </w:r>
          </w:p>
        </w:tc>
      </w:tr>
      <w:tr>
        <w:trPr>
          <w:tblHeader w:val="true"/>
          <w:trHeight w:val="60" w:hRule="atLeast"/>
        </w:trPr>
        <w:tc>
          <w:tcPr>
            <w:tcW w:w="1077"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nder p.</w:t>
            </w:r>
          </w:p>
        </w:tc>
        <w:tc>
          <w:tcPr>
            <w:tcW w:w="1247"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skott i riksdagen och bet.-nr.</w:t>
            </w:r>
          </w:p>
        </w:tc>
        <w:tc>
          <w:tcPr>
            <w:tcW w:w="1191"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lutbe-</w:t>
              <w:br/>
              <w:t>handlad (X)</w:t>
            </w:r>
          </w:p>
        </w:tc>
        <w:tc>
          <w:tcPr>
            <w:tcW w:w="1190" w:type="dxa"/>
            <w:tcBorders>
              <w:top w:val="single" w:sz="6" w:space="0" w:color="000000"/>
              <w:left w:val="single" w:sz="6" w:space="0" w:color="000000"/>
              <w:bottom w:val="single" w:sz="4" w:space="0" w:color="000000"/>
              <w:right w:val="single" w:sz="6" w:space="0" w:color="000000"/>
            </w:tcBorders>
            <w:tcMar>
              <w:top w:w="57" w:type="dxa"/>
              <w:left w:w="0" w:type="dxa"/>
              <w:bottom w:w="57" w:type="dxa"/>
              <w:right w:w="0" w:type="dxa"/>
            </w:tcMar>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 slutbe-</w:t>
              <w:br/>
              <w:t>handlad (X)</w:t>
            </w:r>
          </w:p>
        </w:tc>
      </w:tr>
      <w:tr>
        <w:trPr>
          <w:tblHeader w:val="true"/>
          <w:trHeight w:val="60" w:hRule="atLeast"/>
        </w:trPr>
        <w:tc>
          <w:tcPr>
            <w:tcW w:w="1077"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4/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23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N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T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7/9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1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S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Bo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lang w:val="fr-FR"/>
              </w:rPr>
              <w:t xml:space="preserve"> </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19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N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T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8/9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9/200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0/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o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2/0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3/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N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2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3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S 17 </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1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3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3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N 5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265"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8</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Fö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1</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8</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9</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7</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8</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60</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9</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3</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1</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4</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2</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5</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3</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6</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7</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0</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6</w:t>
            </w:r>
          </w:p>
        </w:tc>
        <w:tc>
          <w:tcPr>
            <w:tcW w:w="1134"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2</w:t>
            </w:r>
          </w:p>
        </w:tc>
        <w:tc>
          <w:tcPr>
            <w:tcW w:w="1247"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91" w:type="dxa"/>
            <w:tcBorders>
              <w:top w:val="single" w:sz="6" w:space="0" w:color="000000"/>
              <w:left w:val="single" w:sz="6" w:space="0" w:color="000000"/>
              <w:bottom w:val="single" w:sz="6" w:space="0" w:color="000000"/>
              <w:right w:val="single" w:sz="6" w:space="0" w:color="000000"/>
            </w:tcBorders>
            <w:tcMar>
              <w:top w:w="57" w:type="dxa"/>
            </w:tcMar>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0" w:type="dxa"/>
            <w:tcBorders>
              <w:top w:val="single" w:sz="6" w:space="0" w:color="000000"/>
              <w:left w:val="single" w:sz="6" w:space="0" w:color="000000"/>
              <w:bottom w:val="single" w:sz="6" w:space="0" w:color="000000"/>
              <w:right w:val="single" w:sz="6" w:space="0" w:color="000000"/>
            </w:tcBorders>
            <w:tcMar>
              <w:top w:w="57" w:type="dxa"/>
            </w:tcMar>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bl>
    <w:p>
      <w:pPr>
        <w:pStyle w:val="Normal"/>
        <w:autoSpaceDE w:val="false"/>
        <w:spacing w:lineRule="auto" w:line="288"/>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r>
        <w:br w:type="page"/>
      </w:r>
    </w:p>
    <w:p>
      <w:pPr>
        <w:pStyle w:val="Normal"/>
        <w:keepNext w:val="true"/>
        <w:numPr>
          <w:ilvl w:val="0"/>
          <w:numId w:val="0"/>
        </w:numPr>
        <w:autoSpaceDE w:val="false"/>
        <w:spacing w:lineRule="atLeast" w:line="256" w:before="384" w:after="128"/>
        <w:textAlignment w:val="center"/>
        <w:outlineLvl w:val="0"/>
        <w:rPr>
          <w:rFonts w:ascii="Times-Bold;B Times Bold" w:hAnsi="Times-Bold;B Times Bold" w:cs="Times-Bold;B Times Bold"/>
          <w:bCs/>
          <w:color w:val="000000"/>
          <w:sz w:val="28"/>
          <w:szCs w:val="28"/>
        </w:rPr>
      </w:pPr>
      <w:r>
        <w:rPr>
          <w:rFonts w:cs="Times-Bold;B Times Bold" w:ascii="Times-Bold;B Times Bold" w:hAnsi="Times-Bold;B Times Bold"/>
          <w:bCs/>
          <w:color w:val="000000"/>
          <w:sz w:val="28"/>
          <w:szCs w:val="28"/>
        </w:rPr>
        <w:t>Utskottsindelat register</w:t>
      </w:r>
    </w:p>
    <w:p>
      <w:pPr>
        <w:pStyle w:val="Normal"/>
        <w:autoSpaceDE w:val="false"/>
        <w:spacing w:lineRule="atLeast" w:line="235"/>
        <w:textAlignment w:val="center"/>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r>
    </w:p>
    <w:tbl>
      <w:tblPr>
        <w:tblW w:w="5953" w:type="dxa"/>
        <w:jc w:val="left"/>
        <w:tblInd w:w="-7" w:type="dxa"/>
        <w:tblLayout w:type="fixed"/>
        <w:tblCellMar>
          <w:top w:w="57" w:type="dxa"/>
          <w:left w:w="70" w:type="dxa"/>
          <w:bottom w:w="43" w:type="dxa"/>
          <w:right w:w="70" w:type="dxa"/>
        </w:tblCellMar>
      </w:tblPr>
      <w:tblGrid>
        <w:gridCol w:w="1247"/>
        <w:gridCol w:w="1247"/>
        <w:gridCol w:w="1134"/>
        <w:gridCol w:w="1134"/>
        <w:gridCol w:w="1191"/>
      </w:tblGrid>
      <w:tr>
        <w:trPr>
          <w:tblHeader w:val="true"/>
          <w:trHeight w:val="255" w:hRule="atLeast"/>
        </w:trPr>
        <w:tc>
          <w:tcPr>
            <w:tcW w:w="124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skr. nr</w:t>
            </w:r>
          </w:p>
        </w:tc>
        <w:tc>
          <w:tcPr>
            <w:tcW w:w="124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eredande</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dovisas</w:t>
            </w:r>
          </w:p>
        </w:tc>
        <w:tc>
          <w:tcPr>
            <w:tcW w:w="232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right="283" w:hanging="0"/>
              <w:jc w:val="center"/>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rivelsen är</w:t>
            </w:r>
          </w:p>
        </w:tc>
      </w:tr>
      <w:tr>
        <w:trPr>
          <w:tblHeader w:val="true"/>
          <w:trHeight w:val="60" w:hRule="atLeast"/>
        </w:trPr>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skott i riksdagen och</w:t>
              <w:br/>
              <w:t>bet.-nr.</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nder p.</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lutbehand-</w:t>
              <w:br/>
              <w:t>lad (X)</w:t>
            </w:r>
          </w:p>
        </w:tc>
        <w:tc>
          <w:tcPr>
            <w:tcW w:w="119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inte slutbe-</w:t>
              <w:br/>
              <w:t>handlad (X)</w:t>
            </w:r>
          </w:p>
        </w:tc>
      </w:tr>
      <w:tr>
        <w:trPr>
          <w:tblHeader w:val="true"/>
          <w:trHeight w:val="60" w:hRule="atLeast"/>
        </w:trPr>
        <w:tc>
          <w:tcPr>
            <w:tcW w:w="59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60"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Konstitutionsutskottet</w:t>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9/200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de-DE"/>
              </w:rPr>
              <w:t>Ju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6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Ju 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255"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Finan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0/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i 2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FiU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X </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B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katte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0/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26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k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Justitie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JuU28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364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center"/>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Lagutskottet</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8/9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U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LU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Utrike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25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SB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28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31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SB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3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Fi 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37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38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lang w:val="es-ES_tradnl"/>
              </w:rPr>
              <w:t>9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lang w:val="es-ES_tradnl"/>
              </w:rPr>
              <w:t>9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D 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Försvar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38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 xml:space="preserve">Socialförsäkringsutskottet </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3/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f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Social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7/9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So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o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Kultur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2/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Ku 6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u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Kr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Utbildning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0/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b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napToGrid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b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U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s-ES_tradnl"/>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2/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3/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3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Ub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b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Trafik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4/9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23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T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N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7/9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19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T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N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napToGrid w:val="false"/>
              <w:spacing w:lineRule="atLeast" w:line="235"/>
              <w:jc w:val="both"/>
              <w:textAlignment w:val="center"/>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9/200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T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N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2/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3/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T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Miljö- och  jordbruk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9/200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2/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MJ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9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napToGrid w:val="false"/>
              <w:spacing w:lineRule="atLeast" w:line="235"/>
              <w:jc w:val="both"/>
              <w:textAlignment w:val="center"/>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MJ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1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J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Näring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0/0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6/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7/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napToGrid w:val="false"/>
              <w:spacing w:lineRule="atLeast" w:line="235"/>
              <w:jc w:val="both"/>
              <w:textAlignment w:val="center"/>
              <w:rPr>
                <w:rFonts w:ascii="Times-Bold;B Times Bold" w:hAnsi="Times-Bold;B Times Bold" w:cs="Times-Bold;B Times Bold"/>
                <w:bCs/>
                <w:color w:val="000000"/>
                <w:sz w:val="20"/>
                <w:szCs w:val="20"/>
              </w:rPr>
            </w:pPr>
            <w:r>
              <w:rPr>
                <w:rFonts w:cs="Times-Bold;B Times Bold" w:ascii="Times-Bold;B Times Bold" w:hAnsi="Times-Bold;B Times Bold"/>
                <w:bCs/>
                <w:color w:val="000000"/>
                <w:sz w:val="20"/>
                <w:szCs w:val="20"/>
              </w:rPr>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Roman;Times New Roman" w:ascii="Times-Roman;Times New Roman" w:hAnsi="Times-Roman;Times New Roman"/>
                <w:color w:val="000000"/>
                <w:sz w:val="20"/>
                <w:szCs w:val="20"/>
              </w:rPr>
              <w:t>Ju 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0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4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6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5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8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i 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Arbetsmarknad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3/04</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4/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5/0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 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2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6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7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9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 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Bostad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1997/9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14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Bo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fr-FR"/>
              </w:rPr>
              <w:t>S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1/0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BoU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 xml:space="preserve"> </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Civil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1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3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 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9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L 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7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8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3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6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7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pPr>
            <w:r>
              <w:rPr>
                <w:rFonts w:cs="Times New Roman" w:ascii="Times New Roman" w:hAnsi="Times New Roman"/>
                <w:color w:val="000000"/>
                <w:sz w:val="20"/>
                <w:szCs w:val="20"/>
              </w:rPr>
              <w:t> </w:t>
            </w:r>
            <w:r>
              <w:rPr>
                <w:rFonts w:cs="Times-Roman;Times New Roman" w:ascii="Times-Roman;Times New Roman" w:hAnsi="Times-Roman;Times New Roman"/>
                <w:color w:val="000000"/>
                <w:sz w:val="20"/>
                <w:szCs w:val="20"/>
              </w:rPr>
              <w:t>8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2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S 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M 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3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C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Ju 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59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 xml:space="preserve">Sammansatta utrikes- och </w:t>
              <w:br/>
              <w:t>försvarsutskottet</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09/1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9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Bold;B Times Bold" w:ascii="Times-Bold;B Times Bold" w:hAnsi="Times-Bold;B Times Bold"/>
                <w:bCs/>
                <w:color w:val="000000"/>
                <w:sz w:val="20"/>
                <w:szCs w:val="20"/>
              </w:rPr>
              <w:t>2010/11</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FöU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D 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8" w:leader="none"/>
              </w:tabs>
              <w:autoSpaceDE w:val="false"/>
              <w:spacing w:lineRule="atLeast" w:line="235"/>
              <w:ind w:left="283" w:hanging="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r>
        <w:trPr>
          <w:trHeight w:val="14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bl>
    <w:p>
      <w:pPr>
        <w:pStyle w:val="Normal"/>
        <w:autoSpaceDE w:val="false"/>
        <w:spacing w:lineRule="auto" w:line="288"/>
        <w:textAlignment w:val="center"/>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spacing w:lineRule="auto" w:line="288"/>
        <w:textAlignment w:val="center"/>
        <w:rPr>
          <w:rFonts w:ascii="Times-Roman;Times New Roman" w:hAnsi="Times-Roman;Times New Roman" w:cs="Times-Roman;Times New Roman"/>
          <w:color w:val="000000"/>
          <w:sz w:val="25"/>
          <w:szCs w:val="25"/>
        </w:rPr>
      </w:pPr>
      <w:r>
        <w:rPr>
          <w:rFonts w:cs="Times-Roman;Times New Roman" w:ascii="Times-Roman;Times New Roman" w:hAnsi="Times-Roman;Times New Roman"/>
          <w:color w:val="000000"/>
          <w:sz w:val="25"/>
          <w:szCs w:val="25"/>
        </w:rPr>
      </w:r>
      <w:r>
        <w:br w:type="page"/>
      </w:r>
    </w:p>
    <w:p>
      <w:pPr>
        <w:pStyle w:val="Normal"/>
        <w:keepNext w:val="true"/>
        <w:numPr>
          <w:ilvl w:val="0"/>
          <w:numId w:val="0"/>
        </w:numPr>
        <w:autoSpaceDE w:val="false"/>
        <w:spacing w:lineRule="atLeast" w:line="256" w:before="384" w:after="128"/>
        <w:textAlignment w:val="center"/>
        <w:outlineLvl w:val="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tatsrådsberedningen</w:t>
      </w:r>
    </w:p>
    <w:p>
      <w:pPr>
        <w:pStyle w:val="Normal"/>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Utdrag ur protokoll vid regeringssammanträde den 10 mars 2011</w:t>
      </w:r>
    </w:p>
    <w:p>
      <w:pPr>
        <w:pStyle w:val="Normal"/>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ärvarande statsråd: Statsministern Reinfeldt, ordförande, och statsråden Björklund, Larsson, Erlandsson, Carlgren, Hägglund, Carlsson, Sabuni, Billström, Adelsohn Liljeroth, Ohlsson, Norman, Attefall, Engström, Kristersson, Elmsäter-Svärd, Ullenhag, Hatt</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0"/>
          <w:numId w:val="0"/>
        </w:numPr>
        <w:tabs>
          <w:tab w:val="clear" w:pos="1304"/>
          <w:tab w:val="left" w:pos="2268" w:leader="none"/>
        </w:tabs>
        <w:autoSpaceDE w:val="false"/>
        <w:spacing w:lineRule="atLeast" w:line="235"/>
        <w:jc w:val="both"/>
        <w:textAlignment w:val="center"/>
        <w:outlineLvl w:val="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öredragande: Statsministern Reinfeldt</w:t>
      </w:r>
    </w:p>
    <w:p>
      <w:pPr>
        <w:pStyle w:val="Normal"/>
        <w:pBdr>
          <w:top w:val="single" w:sz="4" w:space="14" w:color="000000"/>
        </w:pBdr>
        <w:tabs>
          <w:tab w:val="clear" w:pos="1304"/>
          <w:tab w:val="left" w:pos="2835" w:leader="none"/>
        </w:tabs>
        <w:autoSpaceDE w:val="false"/>
        <w:spacing w:lineRule="atLeast" w:line="235" w:before="234" w:after="0"/>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Regeringen beslutar skrivelse 2010/11:75 Redogörelse för behandlingen av riksdagens skrivelser till regeringen.</w:t>
      </w:r>
    </w:p>
    <w:p>
      <w:pPr>
        <w:pStyle w:val="Normal"/>
        <w:tabs>
          <w:tab w:val="clear" w:pos="1304"/>
          <w:tab w:val="left" w:pos="2268" w:leader="none"/>
        </w:tabs>
        <w:autoSpaceDE w:val="false"/>
        <w:spacing w:lineRule="atLeast" w:line="235"/>
        <w:jc w:val="both"/>
        <w:textAlignment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ind w:right="4512" w:hanging="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sectPr>
      <w:type w:val="nextPage"/>
      <w:pgSz w:w="11906" w:h="16838"/>
      <w:pgMar w:left="720" w:right="4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Times-Italic">
    <w:altName w:val="I Times Italic"/>
    <w:charset w:val="00"/>
    <w:family w:val="auto"/>
    <w:pitch w:val="default"/>
  </w:font>
  <w:font w:name="Times-Bold">
    <w:altName w:val="B Times Bold"/>
    <w:charset w:val="00"/>
    <w:family w:val="auto"/>
    <w:pitch w:val="default"/>
  </w:font>
  <w:font w:name="Times-BoldItalic">
    <w:altName w:val="BI Times BoldItalic"/>
    <w:charset w:val="00"/>
    <w:family w:val="auto"/>
    <w:pitch w:val="default"/>
  </w:font>
  <w:font w:name="MS Mincho">
    <w:altName w:val="‚l‚r –¾’©"/>
    <w:charset w:val="80"/>
    <w:family w:val="modern"/>
    <w:pitch w:val="default"/>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odyTextChar">
    <w:name w:val="Body Text Char"/>
    <w:basedOn w:val="Standardstycketeckensnitt"/>
    <w:qFormat/>
    <w:rPr>
      <w:rFonts w:ascii="Times-Roman;Times New Roman" w:hAnsi="Times-Roman;Times New Roman" w:cs="Times-Roman;Times New Roman"/>
      <w:color w:val="000000"/>
    </w:rPr>
  </w:style>
  <w:style w:type="character" w:styleId="BodyTextIndentChar">
    <w:name w:val="Body Text Indent Char"/>
    <w:basedOn w:val="Standardstycketeckensnitt"/>
    <w:qFormat/>
    <w:rPr>
      <w:rFonts w:ascii="Times-Roman;Times New Roman" w:hAnsi="Times-Roman;Times New Roman" w:cs="Times-Roman;Times New Roman"/>
      <w:color w:val="000000"/>
    </w:rPr>
  </w:style>
  <w:style w:type="character" w:styleId="Rubrik5utannumreringChar">
    <w:name w:val="Rubrik 5 utan numrering Char"/>
    <w:basedOn w:val="BodyTextChar"/>
    <w:qFormat/>
    <w:rPr>
      <w:i/>
      <w:iCs/>
      <w:w w:val="10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Ingetstyckeformat"/>
    <w:next w:val="Ingetstyckeformat"/>
    <w:pPr>
      <w:tabs>
        <w:tab w:val="clear" w:pos="1304"/>
        <w:tab w:val="left" w:pos="2268" w:leader="none"/>
      </w:tabs>
      <w:spacing w:lineRule="atLeast" w:line="23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styckeformat">
    <w:name w:val="[Inget stycke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sv-SE" w:bidi="ar-SA" w:eastAsia="zh-CN"/>
    </w:rPr>
  </w:style>
  <w:style w:type="paragraph" w:styleId="TextBodyIndent">
    <w:name w:val="Body Text Indent"/>
    <w:basedOn w:val="TextBody"/>
    <w:next w:val="Ingetstyckeformat"/>
    <w:pPr>
      <w:ind w:firstLine="170"/>
    </w:pPr>
    <w:rPr/>
  </w:style>
  <w:style w:type="paragraph" w:styleId="R0Rubrik">
    <w:name w:val="R0 Rubrik"/>
    <w:basedOn w:val="Ingetstyckeformat"/>
    <w:qFormat/>
    <w:pPr>
      <w:keepNext w:val="true"/>
      <w:spacing w:lineRule="atLeast" w:line="511"/>
    </w:pPr>
    <w:rPr>
      <w:sz w:val="38"/>
      <w:szCs w:val="38"/>
    </w:rPr>
  </w:style>
  <w:style w:type="paragraph" w:styleId="R00">
    <w:name w:val="R00"/>
    <w:basedOn w:val="Ingetstyckeformat"/>
    <w:qFormat/>
    <w:pPr>
      <w:keepNext w:val="true"/>
      <w:spacing w:lineRule="atLeast" w:line="298" w:before="234"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6:00Z</dcterms:created>
  <dc:creator>Cederth, Pia</dc:creator>
  <dc:description/>
  <cp:keywords/>
  <dc:language>en-US</dc:language>
  <cp:lastModifiedBy>Maria Högman</cp:lastModifiedBy>
  <dcterms:modified xsi:type="dcterms:W3CDTF">2011-03-24T12:06:00Z</dcterms:modified>
  <cp:revision>2</cp:revision>
  <dc:subject/>
  <dc:title>Regeringens skrivelse</dc:title>
</cp:coreProperties>
</file>