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kortad lagrådsperiod</w:t>
            </w:r>
          </w:p>
        </w:tc>
        <w:tc>
          <w:tcPr>
            <w:tcW w:w="1570" w:type="dxa"/>
            <w:tcBorders>
              <w:bottom w:val="single" w:sz="4" w:space="0" w:color="000000"/>
            </w:tcBorders>
          </w:tcPr>
          <w:p>
            <w:pPr>
              <w:pStyle w:val="Proprubrik"/>
              <w:rPr/>
            </w:pPr>
            <w:r>
              <w:rPr/>
              <w:t>Prop.</w:t>
            </w:r>
          </w:p>
          <w:p>
            <w:pPr>
              <w:pStyle w:val="Proprubrik"/>
              <w:rPr>
                <w:szCs w:val="26"/>
              </w:rPr>
            </w:pPr>
            <w:r>
              <w:rPr>
                <w:szCs w:val="26"/>
              </w:rPr>
              <w:t>2010/11: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2003:333) om Lagrådet. Ändringarna innebär att lagrådsperioden förkortas från två till ett år och att begränsningen när det gäller möjligheterna att för</w:t>
        <w:softHyphen/>
        <w:t>ordna om fortsatt tjänstgöring i Lagrådet för justitieråd efter en avslutad lagråds</w:t>
        <w:softHyphen/>
        <w:t xml:space="preserve">period tas bort. Ändringarna innebär också att kravet på samtycke till tjänstgöring i Lagrådet för ett justitieråd som har fyllt 60 år tas bort. </w:t>
      </w:r>
    </w:p>
    <w:p>
      <w:pPr>
        <w:pStyle w:val="TextBodyIndent"/>
        <w:rPr/>
      </w:pPr>
      <w:r>
        <w:rPr/>
        <w:t>Vidare föreslås vissa redaktionella ändringar i offentlighets- och sekretesslagen (2009:400). Ändringarna innebär att det tydliggörs att bestämmelsen om sekretessförordnande för uppgifter som läggs fram vid en domstols</w:t>
        <w:softHyphen/>
        <w:t>förhandling inom stängda dörrar har samma innebörd som motsvarande bestämmelse i den numera upphävda sekretesslagen (1980:100). Vidare rättas ett antal hänvisningar i offentlighets- och sekretesslagen så att de överensstämmer med vad som gällde enligt den upphävda sekretesslagen.</w:t>
      </w:r>
    </w:p>
    <w:p>
      <w:pPr>
        <w:pStyle w:val="TextBody"/>
        <w:ind w:firstLine="170"/>
        <w:rPr/>
      </w:pPr>
      <w:r>
        <w:rPr/>
        <w:t>Ändringarna föreslås träda i kraft den 1 juli 2011.</w:t>
      </w:r>
    </w:p>
    <w:p>
      <w:pPr>
        <w:pStyle w:val="TextBodyIndent"/>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i/>
          <w:i/>
        </w:rPr>
      </w:pPr>
      <w:r>
        <w:rPr>
          <w:i/>
        </w:rPr>
      </w:r>
      <w:r>
        <w:br w:type="page"/>
      </w:r>
    </w:p>
    <w:p>
      <w:pPr>
        <w:pStyle w:val="TextBody"/>
        <w:rPr>
          <w:i/>
          <w:i/>
          <w:sz w:val="2"/>
        </w:rPr>
      </w:pPr>
      <w:r>
        <w:rPr>
          <w:i/>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802881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88028815">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ändring i lagen (2003:333) om </w:t>
            <w:br/>
            <w:t>Lagrådet</w:t>
            <w:tab/>
          </w:r>
          <w:hyperlink w:anchor="__RefHeading___Toc288028816">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288028817">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8028818">
            <w:r>
              <w:rPr>
                <w:rStyle w:val="IndexLink"/>
              </w:rPr>
              <w:t>9</w:t>
            </w:r>
          </w:hyperlink>
        </w:p>
        <w:p>
          <w:pPr>
            <w:pStyle w:val="Contents1"/>
            <w:rPr>
              <w:sz w:val="24"/>
              <w:szCs w:val="24"/>
              <w:lang w:val="en-US" w:eastAsia="en-US"/>
            </w:rPr>
          </w:pPr>
          <w:r>
            <w:rPr/>
            <w:t>4</w:t>
          </w:r>
          <w:r>
            <w:rPr>
              <w:sz w:val="24"/>
              <w:szCs w:val="24"/>
              <w:lang w:val="en-US" w:eastAsia="en-US"/>
            </w:rPr>
            <w:tab/>
          </w:r>
          <w:r>
            <w:rPr/>
            <w:t>Lagrådet</w:t>
            <w:tab/>
          </w:r>
          <w:hyperlink w:anchor="__RefHeading___Toc288028819">
            <w:r>
              <w:rPr>
                <w:rStyle w:val="IndexLink"/>
              </w:rPr>
              <w:t>10</w:t>
            </w:r>
          </w:hyperlink>
        </w:p>
        <w:p>
          <w:pPr>
            <w:pStyle w:val="Contents1"/>
            <w:rPr>
              <w:sz w:val="24"/>
              <w:szCs w:val="24"/>
              <w:lang w:val="en-US" w:eastAsia="en-US"/>
            </w:rPr>
          </w:pPr>
          <w:r>
            <w:rPr/>
            <w:t>5</w:t>
          </w:r>
          <w:r>
            <w:rPr>
              <w:sz w:val="24"/>
              <w:szCs w:val="24"/>
              <w:lang w:val="en-US" w:eastAsia="en-US"/>
            </w:rPr>
            <w:tab/>
          </w:r>
          <w:r>
            <w:rPr/>
            <w:t>Förutsättningarna för tjänstgöring i Lagrådet ändras</w:t>
            <w:tab/>
          </w:r>
          <w:hyperlink w:anchor="__RefHeading___Toc288028820">
            <w:r>
              <w:rPr>
                <w:rStyle w:val="IndexLink"/>
              </w:rPr>
              <w:t>12</w:t>
            </w:r>
          </w:hyperlink>
        </w:p>
        <w:p>
          <w:pPr>
            <w:pStyle w:val="Contents2"/>
            <w:rPr>
              <w:sz w:val="24"/>
              <w:szCs w:val="24"/>
              <w:lang w:val="en-US" w:eastAsia="en-US"/>
            </w:rPr>
          </w:pPr>
          <w:r>
            <w:rPr/>
            <w:t>5.1</w:t>
          </w:r>
          <w:r>
            <w:rPr>
              <w:sz w:val="24"/>
              <w:szCs w:val="24"/>
              <w:lang w:val="en-US" w:eastAsia="en-US"/>
            </w:rPr>
            <w:tab/>
          </w:r>
          <w:r>
            <w:rPr/>
            <w:t>Lagrådsperioden förkortas</w:t>
            <w:tab/>
          </w:r>
          <w:hyperlink w:anchor="__RefHeading___Toc288028821">
            <w:r>
              <w:rPr>
                <w:rStyle w:val="IndexLink"/>
              </w:rPr>
              <w:t>12</w:t>
            </w:r>
          </w:hyperlink>
        </w:p>
        <w:p>
          <w:pPr>
            <w:pStyle w:val="Contents2"/>
            <w:rPr>
              <w:sz w:val="24"/>
              <w:szCs w:val="24"/>
              <w:lang w:val="en-US" w:eastAsia="en-US"/>
            </w:rPr>
          </w:pPr>
          <w:r>
            <w:rPr/>
            <w:t>5.2</w:t>
          </w:r>
          <w:r>
            <w:rPr>
              <w:sz w:val="24"/>
              <w:szCs w:val="24"/>
              <w:lang w:val="en-US" w:eastAsia="en-US"/>
            </w:rPr>
            <w:tab/>
          </w:r>
          <w:r>
            <w:rPr/>
            <w:t>Fortsatt tjänstgöring flera lagrådsperioder i följd</w:t>
            <w:tab/>
          </w:r>
          <w:hyperlink w:anchor="__RefHeading___Toc288028822">
            <w:r>
              <w:rPr>
                <w:rStyle w:val="IndexLink"/>
              </w:rPr>
              <w:t>14</w:t>
            </w:r>
          </w:hyperlink>
        </w:p>
        <w:p>
          <w:pPr>
            <w:pStyle w:val="Contents2"/>
            <w:rPr>
              <w:sz w:val="24"/>
              <w:szCs w:val="24"/>
              <w:lang w:val="en-US" w:eastAsia="en-US"/>
            </w:rPr>
          </w:pPr>
          <w:r>
            <w:rPr/>
            <w:t>5.3</w:t>
          </w:r>
          <w:r>
            <w:rPr>
              <w:sz w:val="24"/>
              <w:szCs w:val="24"/>
              <w:lang w:val="en-US" w:eastAsia="en-US"/>
            </w:rPr>
            <w:tab/>
          </w:r>
          <w:r>
            <w:rPr/>
            <w:t>Kravet på samtycke till tjänstgöring tas bort</w:t>
            <w:tab/>
          </w:r>
          <w:hyperlink w:anchor="__RefHeading___Toc288028823">
            <w:r>
              <w:rPr>
                <w:rStyle w:val="IndexLink"/>
              </w:rPr>
              <w:t>15</w:t>
            </w:r>
          </w:hyperlink>
        </w:p>
        <w:p>
          <w:pPr>
            <w:pStyle w:val="Contents1"/>
            <w:rPr>
              <w:sz w:val="24"/>
              <w:szCs w:val="24"/>
              <w:lang w:val="en-US" w:eastAsia="en-US"/>
            </w:rPr>
          </w:pPr>
          <w:r>
            <w:rPr/>
            <w:t>6</w:t>
          </w:r>
          <w:r>
            <w:rPr>
              <w:sz w:val="24"/>
              <w:szCs w:val="24"/>
              <w:lang w:val="en-US" w:eastAsia="en-US"/>
            </w:rPr>
            <w:tab/>
          </w:r>
          <w:r>
            <w:rPr/>
            <w:t>Ändringar i offentlighets- och sekretesslagen</w:t>
            <w:tab/>
          </w:r>
          <w:hyperlink w:anchor="__RefHeading___Toc288028824">
            <w:r>
              <w:rPr>
                <w:rStyle w:val="IndexLink"/>
              </w:rPr>
              <w:t>16</w:t>
            </w:r>
          </w:hyperlink>
        </w:p>
        <w:p>
          <w:pPr>
            <w:pStyle w:val="Contents2"/>
            <w:rPr>
              <w:sz w:val="24"/>
              <w:szCs w:val="24"/>
              <w:lang w:val="en-US" w:eastAsia="en-US"/>
            </w:rPr>
          </w:pPr>
          <w:r>
            <w:rPr/>
            <w:t>6.1</w:t>
          </w:r>
          <w:r>
            <w:rPr>
              <w:sz w:val="24"/>
              <w:szCs w:val="24"/>
              <w:lang w:val="en-US" w:eastAsia="en-US"/>
            </w:rPr>
            <w:tab/>
          </w:r>
          <w:r>
            <w:rPr/>
            <w:t>Bakgrund</w:t>
            <w:tab/>
          </w:r>
          <w:hyperlink w:anchor="__RefHeading___Toc288028825">
            <w:r>
              <w:rPr>
                <w:rStyle w:val="IndexLink"/>
              </w:rPr>
              <w:t>16</w:t>
            </w:r>
          </w:hyperlink>
        </w:p>
        <w:p>
          <w:pPr>
            <w:pStyle w:val="Contents2"/>
            <w:rPr>
              <w:sz w:val="24"/>
              <w:szCs w:val="24"/>
              <w:lang w:val="en-US" w:eastAsia="en-US"/>
            </w:rPr>
          </w:pPr>
          <w:r>
            <w:rPr/>
            <w:t>6.2</w:t>
          </w:r>
          <w:r>
            <w:rPr>
              <w:sz w:val="24"/>
              <w:szCs w:val="24"/>
              <w:lang w:val="en-US" w:eastAsia="en-US"/>
            </w:rPr>
            <w:tab/>
          </w:r>
          <w:r>
            <w:rPr/>
            <w:t>Korrigeringar i offentlighets- och sekretesslagen</w:t>
            <w:tab/>
          </w:r>
          <w:hyperlink w:anchor="__RefHeading___Toc288028826">
            <w:r>
              <w:rPr>
                <w:rStyle w:val="IndexLink"/>
              </w:rPr>
              <w:t>17</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88028827">
            <w:r>
              <w:rPr>
                <w:rStyle w:val="IndexLink"/>
              </w:rPr>
              <w:t>18</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288028828">
            <w:r>
              <w:rPr>
                <w:rStyle w:val="IndexLink"/>
              </w:rPr>
              <w:t>19</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88028829">
            <w:r>
              <w:rPr>
                <w:rStyle w:val="IndexLink"/>
              </w:rPr>
              <w:t>19</w:t>
            </w:r>
          </w:hyperlink>
        </w:p>
        <w:p>
          <w:pPr>
            <w:pStyle w:val="Contents2"/>
            <w:rPr>
              <w:sz w:val="24"/>
              <w:szCs w:val="24"/>
              <w:lang w:val="en-US" w:eastAsia="en-US"/>
            </w:rPr>
          </w:pPr>
          <w:r>
            <w:rPr/>
            <w:t>9.1</w:t>
          </w:r>
          <w:r>
            <w:rPr>
              <w:sz w:val="24"/>
              <w:szCs w:val="24"/>
              <w:lang w:val="en-US" w:eastAsia="en-US"/>
            </w:rPr>
            <w:tab/>
          </w:r>
          <w:r>
            <w:rPr/>
            <w:t>Förslaget till lag om ändring i lagen (2003:333) om Lagrådet</w:t>
            <w:tab/>
          </w:r>
          <w:hyperlink w:anchor="__RefHeading___Toc288028830">
            <w:r>
              <w:rPr>
                <w:rStyle w:val="IndexLink"/>
              </w:rPr>
              <w:t>19</w:t>
            </w:r>
          </w:hyperlink>
        </w:p>
        <w:p>
          <w:pPr>
            <w:pStyle w:val="Contents2"/>
            <w:rPr>
              <w:sz w:val="24"/>
              <w:szCs w:val="24"/>
              <w:lang w:val="en-US" w:eastAsia="en-US"/>
            </w:rPr>
          </w:pPr>
          <w:r>
            <w:rPr/>
            <w:t>9.2</w:t>
          </w:r>
          <w:r>
            <w:rPr>
              <w:sz w:val="24"/>
              <w:szCs w:val="24"/>
              <w:lang w:val="en-US" w:eastAsia="en-US"/>
            </w:rPr>
            <w:tab/>
          </w:r>
          <w:r>
            <w:rPr/>
            <w:t>Förslaget till lag om ändring i offentlighets- och sekretesslagen (2009:400)</w:t>
            <w:tab/>
          </w:r>
          <w:hyperlink w:anchor="__RefHeading___Toc288028831">
            <w:r>
              <w:rPr>
                <w:rStyle w:val="IndexLink"/>
              </w:rPr>
              <w:t>20</w:t>
            </w:r>
          </w:hyperlink>
        </w:p>
        <w:p>
          <w:pPr>
            <w:pStyle w:val="Contents4"/>
            <w:rPr>
              <w:sz w:val="24"/>
              <w:szCs w:val="24"/>
              <w:lang w:val="en-US" w:eastAsia="en-US"/>
            </w:rPr>
          </w:pPr>
          <w:r>
            <w:rPr>
              <w:lang w:val="en-US" w:eastAsia="en-US"/>
            </w:rPr>
            <w:t>Bilaga 1</w:t>
            <w:tab/>
            <w:t>Sammanfattning av utkastet till proposition Förkortad lagrådsperiod</w:t>
            <w:tab/>
          </w:r>
          <w:hyperlink w:anchor="__RefHeading___Toc288028832">
            <w:r>
              <w:rPr>
                <w:rStyle w:val="IndexLink"/>
                <w:lang w:val="en-US" w:eastAsia="en-US"/>
              </w:rPr>
              <w:t>25</w:t>
            </w:r>
          </w:hyperlink>
        </w:p>
        <w:p>
          <w:pPr>
            <w:pStyle w:val="Contents4"/>
            <w:rPr>
              <w:sz w:val="24"/>
              <w:szCs w:val="24"/>
              <w:lang w:val="en-US" w:eastAsia="en-US"/>
            </w:rPr>
          </w:pPr>
          <w:r>
            <w:rPr>
              <w:lang w:val="en-US" w:eastAsia="en-US"/>
            </w:rPr>
            <w:t>Bilaga 2</w:t>
            <w:tab/>
            <w:t>Lagförslaget i utkastet till proposition Förkortad lagrådsperiod</w:t>
            <w:tab/>
          </w:r>
          <w:hyperlink w:anchor="__RefHeading___Toc288028833">
            <w:r>
              <w:rPr>
                <w:rStyle w:val="IndexLink"/>
                <w:lang w:val="en-US" w:eastAsia="en-US"/>
              </w:rPr>
              <w:t>26</w:t>
            </w:r>
          </w:hyperlink>
        </w:p>
        <w:p>
          <w:pPr>
            <w:pStyle w:val="Contents4"/>
            <w:rPr>
              <w:sz w:val="24"/>
              <w:szCs w:val="24"/>
              <w:lang w:val="en-US" w:eastAsia="en-US"/>
            </w:rPr>
          </w:pPr>
          <w:r>
            <w:rPr>
              <w:lang w:val="en-US" w:eastAsia="en-US"/>
            </w:rPr>
            <w:t>Bilaga 3</w:t>
            <w:tab/>
            <w:t>Förteckning över remissinstanserna</w:t>
            <w:tab/>
          </w:r>
          <w:hyperlink w:anchor="__RefHeading___Toc288028834">
            <w:r>
              <w:rPr>
                <w:rStyle w:val="IndexLink"/>
                <w:lang w:val="en-US" w:eastAsia="en-US"/>
              </w:rPr>
              <w:t>27</w:t>
            </w:r>
          </w:hyperlink>
        </w:p>
        <w:p>
          <w:pPr>
            <w:pStyle w:val="Contents4"/>
            <w:rPr>
              <w:sz w:val="24"/>
              <w:szCs w:val="24"/>
              <w:lang w:val="en-US" w:eastAsia="en-US"/>
            </w:rPr>
          </w:pPr>
          <w:r>
            <w:rPr>
              <w:lang w:val="en-US" w:eastAsia="en-US"/>
            </w:rPr>
            <w:t>Bilaga 4</w:t>
            <w:tab/>
            <w:t xml:space="preserve">Sammanfattning av Insynsutredningens betänkande Insyn </w:t>
            <w:br/>
            <w:t>och integritet i brottsbekämpningen – några frågor (SOU 2009:72) i för denna proposition relevanta delar</w:t>
            <w:tab/>
          </w:r>
          <w:hyperlink w:anchor="__RefHeading___Toc288028835">
            <w:r>
              <w:rPr>
                <w:rStyle w:val="IndexLink"/>
                <w:lang w:val="en-US" w:eastAsia="en-US"/>
              </w:rPr>
              <w:t>28</w:t>
            </w:r>
          </w:hyperlink>
        </w:p>
        <w:p>
          <w:pPr>
            <w:pStyle w:val="Contents4"/>
            <w:rPr>
              <w:sz w:val="24"/>
              <w:szCs w:val="24"/>
              <w:lang w:val="en-US" w:eastAsia="en-US"/>
            </w:rPr>
          </w:pPr>
          <w:r>
            <w:rPr>
              <w:lang w:val="en-US" w:eastAsia="en-US"/>
            </w:rPr>
            <w:t>Bilaga 5</w:t>
            <w:tab/>
            <w:t>För denna proposition relevanta lagförslag i betänkandet Insyn och integritet i brottsbekämpningen – några frågor (SOU 2009:72)</w:t>
            <w:tab/>
          </w:r>
          <w:hyperlink w:anchor="__RefHeading___Toc288028836">
            <w:r>
              <w:rPr>
                <w:rStyle w:val="IndexLink"/>
                <w:lang w:val="en-US" w:eastAsia="en-US"/>
              </w:rPr>
              <w:t>29</w:t>
            </w:r>
          </w:hyperlink>
        </w:p>
        <w:p>
          <w:pPr>
            <w:pStyle w:val="Contents4"/>
            <w:rPr>
              <w:sz w:val="24"/>
              <w:szCs w:val="24"/>
              <w:lang w:val="en-US" w:eastAsia="en-US"/>
            </w:rPr>
          </w:pPr>
          <w:r>
            <w:rPr>
              <w:lang w:val="en-US" w:eastAsia="en-US"/>
            </w:rPr>
            <w:t>Bilaga 6</w:t>
            <w:tab/>
            <w:t>Förteckning över remissinstanserna (SOU 2009:72)</w:t>
            <w:tab/>
          </w:r>
          <w:hyperlink w:anchor="__RefHeading___Toc288028837">
            <w:r>
              <w:rPr>
                <w:rStyle w:val="IndexLink"/>
                <w:lang w:val="en-US" w:eastAsia="en-US"/>
              </w:rPr>
              <w:t>30</w:t>
            </w:r>
          </w:hyperlink>
        </w:p>
        <w:p>
          <w:pPr>
            <w:pStyle w:val="Contents5"/>
            <w:rPr>
              <w:sz w:val="24"/>
              <w:szCs w:val="24"/>
              <w:lang w:val="en-US" w:eastAsia="en-US"/>
            </w:rPr>
          </w:pPr>
          <w:r>
            <w:rPr>
              <w:lang w:val="en-US" w:eastAsia="en-US"/>
            </w:rPr>
            <w:t>Utdrag ur protokoll vid regeringssammanträde den 17 mars 2011</w:t>
            <w:tab/>
          </w:r>
          <w:hyperlink w:anchor="__RefHeading___Toc288028838">
            <w:r>
              <w:rPr>
                <w:rStyle w:val="IndexLink"/>
                <w:lang w:val="en-US" w:eastAsia="en-US"/>
              </w:rPr>
              <w:t>3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5" w:name="__RefHeading___Toc288028814"/>
      <w:bookmarkEnd w:id="5"/>
      <w:r>
        <w:rPr/>
        <w:t>Förslag till riksdagsbeslut</w:t>
      </w:r>
    </w:p>
    <w:p>
      <w:pPr>
        <w:pStyle w:val="TextBodyIndent"/>
        <w:ind w:hanging="0"/>
        <w:rPr/>
      </w:pPr>
      <w:r>
        <w:rPr/>
        <w:t xml:space="preserve">Regeringen föreslår att riksdagen antar regeringens förslag till </w:t>
      </w:r>
    </w:p>
    <w:p>
      <w:pPr>
        <w:pStyle w:val="TextBodyIndent"/>
        <w:rPr/>
      </w:pPr>
      <w:r>
        <w:rPr/>
        <w:t xml:space="preserve">1. lag om ändring i lagen (2003:333) om Lagrådet, </w:t>
      </w:r>
    </w:p>
    <w:p>
      <w:pPr>
        <w:pStyle w:val="TextBodyIndent"/>
        <w:rPr/>
      </w:pPr>
      <w:r>
        <w:rPr/>
        <w:t>2. lag om ändring i offentlighets- och sekretesslagen (2009:400).</w:t>
      </w:r>
    </w:p>
    <w:p>
      <w:pPr>
        <w:pStyle w:val="TextBody"/>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tabs>
          <w:tab w:val="left" w:pos="900" w:leader="none"/>
          <w:tab w:val="left" w:pos="2268" w:leader="none"/>
        </w:tabs>
        <w:spacing w:before="0" w:after="190"/>
        <w:ind w:left="907" w:hanging="907"/>
        <w:rPr/>
      </w:pPr>
      <w:bookmarkStart w:id="6" w:name="__RefHeading___Toc288028815"/>
      <w:bookmarkEnd w:id="6"/>
      <w:r>
        <w:rPr/>
        <w:t>Lagtext</w:t>
      </w:r>
    </w:p>
    <w:p>
      <w:pPr>
        <w:pStyle w:val="TextBody"/>
        <w:rPr/>
      </w:pPr>
      <w:r>
        <w:rPr/>
        <w:t>Regeringen har följande förslag till lagtext.</w:t>
      </w:r>
    </w:p>
    <w:p>
      <w:pPr>
        <w:pStyle w:val="Heading2"/>
        <w:rPr/>
      </w:pPr>
      <w:bookmarkStart w:id="7" w:name="__RefHeading___Toc288028816"/>
      <w:r>
        <w:rPr/>
        <w:t>Förslag till lag om ändring i lagen (2003:333) om Lagrådet</w:t>
      </w:r>
      <w:bookmarkEnd w:id="7"/>
      <w:r>
        <w:rPr/>
        <w:t xml:space="preserve"> </w:t>
      </w:r>
    </w:p>
    <w:p>
      <w:pPr>
        <w:pStyle w:val="TextBodyIndent"/>
        <w:rPr/>
      </w:pPr>
      <w:r>
        <w:rPr/>
        <w:t>Härigenom föreskrivs i fråga om lagen (2003:333) om Lagrådet</w:t>
      </w:r>
      <w:r>
        <w:rPr>
          <w:rStyle w:val="FootnoteCharacters"/>
          <w:rStyle w:val="FootnoteAnchor"/>
        </w:rPr>
        <w:footnoteReference w:id="2"/>
      </w:r>
      <w:r>
        <w:rPr/>
        <w:t xml:space="preserve"> </w:t>
      </w:r>
    </w:p>
    <w:p>
      <w:pPr>
        <w:pStyle w:val="TextBodyIndent"/>
        <w:rPr/>
      </w:pPr>
      <w:r>
        <w:rPr>
          <w:i/>
        </w:rPr>
        <w:t>dels</w:t>
      </w:r>
      <w:r>
        <w:rPr/>
        <w:t xml:space="preserve"> att 15 § ska upphöra att gälla,</w:t>
      </w:r>
    </w:p>
    <w:p>
      <w:pPr>
        <w:pStyle w:val="TextBodyIndent"/>
        <w:rPr/>
      </w:pPr>
      <w:r>
        <w:rPr>
          <w:i/>
        </w:rPr>
        <w:t>dels</w:t>
      </w:r>
      <w:r>
        <w:rPr/>
        <w:t xml:space="preserve"> att 6 och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rdförande</w:t>
            </w:r>
            <w:r>
              <w:rPr/>
              <w:t xml:space="preserve"> på en avdelning i Högsta domstolen eller Högsta förvalt</w:t>
              <w:softHyphen/>
              <w:t>ningsdomstolen får inte utses till ledamot i Lagrådet.</w:t>
            </w:r>
          </w:p>
        </w:tc>
        <w:tc>
          <w:tcPr>
            <w:tcW w:w="3061" w:type="dxa"/>
            <w:tcBorders/>
          </w:tcPr>
          <w:p>
            <w:pPr>
              <w:pStyle w:val="TextBodyIndent"/>
              <w:rPr/>
            </w:pPr>
            <w:r>
              <w:rPr>
                <w:i/>
              </w:rPr>
              <w:t>Ordföranden</w:t>
            </w:r>
            <w:r>
              <w:rPr/>
              <w:t xml:space="preserve"> på en avdelning i Högsta domstolen eller Högsta förvalt</w:t>
              <w:softHyphen/>
              <w:t>ningsdomstolen får inte utses till ledamot i Lagrådet.</w:t>
            </w:r>
          </w:p>
        </w:tc>
      </w:tr>
      <w:tr>
        <w:trPr/>
        <w:tc>
          <w:tcPr>
            <w:tcW w:w="3061" w:type="dxa"/>
            <w:tcBorders/>
          </w:tcPr>
          <w:p>
            <w:pPr>
              <w:pStyle w:val="TextBodyIndent"/>
              <w:rPr>
                <w:i/>
                <w:i/>
              </w:rPr>
            </w:pPr>
            <w:r>
              <w:rPr>
                <w:i/>
              </w:rPr>
              <w:t>Justitieråd som har fyllt sextio år får inte utan eget samtycke förordnas till ledamot i Lagråd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rådets verksamhet delas in i perioder om </w:t>
            </w:r>
            <w:r>
              <w:rPr>
                <w:i/>
              </w:rPr>
              <w:t xml:space="preserve">två </w:t>
            </w:r>
            <w:r>
              <w:rPr/>
              <w:t>år räknade</w:t>
            </w:r>
            <w:r>
              <w:rPr>
                <w:i/>
              </w:rPr>
              <w:t xml:space="preserve"> </w:t>
            </w:r>
            <w:r>
              <w:rPr/>
              <w:t>från början av Högsta domstolens höst</w:t>
              <w:softHyphen/>
              <w:t xml:space="preserve">session </w:t>
            </w:r>
            <w:r>
              <w:rPr>
                <w:i/>
              </w:rPr>
              <w:t>under år med udda slut</w:t>
              <w:softHyphen/>
              <w:t xml:space="preserve">siffra </w:t>
            </w:r>
            <w:r>
              <w:rPr/>
              <w:t>(lagrådsperioder).</w:t>
            </w:r>
          </w:p>
        </w:tc>
        <w:tc>
          <w:tcPr>
            <w:tcW w:w="3061" w:type="dxa"/>
            <w:tcBorders/>
          </w:tcPr>
          <w:p>
            <w:pPr>
              <w:pStyle w:val="TextBodyIndent"/>
              <w:rPr/>
            </w:pPr>
            <w:r>
              <w:rPr/>
              <w:t xml:space="preserve">Lagrådets verksamhet delas in i perioder om </w:t>
            </w:r>
            <w:r>
              <w:rPr>
                <w:i/>
              </w:rPr>
              <w:t xml:space="preserve">ett </w:t>
            </w:r>
            <w:r>
              <w:rPr/>
              <w:t>år räknade från början av Högsta domstolens höst</w:t>
              <w:softHyphen/>
              <w:t>session (lagrådsperiod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8" w:name="__RefHeading___Toc288028817"/>
      <w:bookmarkEnd w:id="8"/>
      <w:r>
        <w:rPr/>
        <w:t>Förslag till lag om ändring i offentlighets- och sekretesslagen (2009:400)</w:t>
      </w:r>
    </w:p>
    <w:p>
      <w:pPr>
        <w:pStyle w:val="TextBodyIndent"/>
        <w:rPr/>
      </w:pPr>
      <w:r>
        <w:rPr/>
        <w:t>Härigenom föreskrivs att 26 kap. 4 §, 27 kap. 4, 5 och 10 §§, 31 kap. 16 §, 32 kap. 11 §, 43 kap. 5, 8 och 10 §§ samt 44 kap. 2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6 kap.</w:t>
      </w:r>
    </w:p>
    <w:p>
      <w:pPr>
        <w:pStyle w:val="TextBodyIndent"/>
        <w:jc w:val="center"/>
        <w:rPr/>
      </w:pPr>
      <w:r>
        <w:rPr/>
        <w:t>4 §</w:t>
      </w:r>
    </w:p>
    <w:p>
      <w:pPr>
        <w:pStyle w:val="TextBodyIndent"/>
        <w:rPr/>
      </w:pPr>
      <w:r>
        <w:rPr/>
        <w:t>Sekretess gäller i verksamhet som avser omhändertagande av person</w:t>
        <w:softHyphen/>
        <w:t>akt enligt 7 kap. 5 § socialtjänstlagen (2001:453) eller 23 d § lagen (1993:387) om stöd och service till vissa funktionshindrade för uppgift om en enskilds personliga förhållanden.</w:t>
      </w:r>
    </w:p>
    <w:p>
      <w:pPr>
        <w:pStyle w:val="TextBodyIndent"/>
        <w:rPr/>
      </w:pPr>
      <w:r>
        <w:rPr/>
        <w:t>Första stycket gäller inte om annat följer av 5, 6 eller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i en allmän handling gäller sekretessen </w:t>
            </w:r>
            <w:r>
              <w:rPr>
                <w:i/>
              </w:rPr>
              <w:t>som avses</w:t>
            </w:r>
            <w:r>
              <w:rPr/>
              <w:t xml:space="preserve"> i högst sjuttio år.</w:t>
            </w:r>
          </w:p>
        </w:tc>
        <w:tc>
          <w:tcPr>
            <w:tcW w:w="3061" w:type="dxa"/>
            <w:tcBorders/>
          </w:tcPr>
          <w:p>
            <w:pPr>
              <w:pStyle w:val="TextBodyIndent"/>
              <w:rPr/>
            </w:pPr>
            <w:r>
              <w:rPr/>
              <w:t>För uppgift i en allmän handling gäller sekretessen i högst sjuttio år.</w:t>
            </w:r>
          </w:p>
        </w:tc>
      </w:tr>
    </w:tbl>
    <w:p>
      <w:pPr>
        <w:pStyle w:val="TextBodyIndent"/>
        <w:rPr/>
      </w:pPr>
      <w:r>
        <w:rPr/>
      </w:r>
    </w:p>
    <w:p>
      <w:pPr>
        <w:pStyle w:val="TextBodyIndent"/>
        <w:rPr/>
      </w:pPr>
      <w:r>
        <w:rPr/>
      </w:r>
    </w:p>
    <w:p>
      <w:pPr>
        <w:pStyle w:val="TextBodyIndent"/>
        <w:keepNext w:val="true"/>
        <w:jc w:val="center"/>
        <w:rPr>
          <w:b/>
          <w:b/>
        </w:rPr>
      </w:pPr>
      <w:r>
        <w:rPr>
          <w:b/>
        </w:rPr>
        <w:t>27 kap.</w:t>
      </w:r>
    </w:p>
    <w:p>
      <w:pPr>
        <w:pStyle w:val="TextBodyIndent"/>
        <w:keepNext w:val="true"/>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enligt 1–3 §§ gäller för uppgift i mål hos domstol, om det kan antas att den enskilde lider skada eller men om uppgiften röjs. Detsamma gäller uppgift som med anledning av ett överklagande hos domstol registreras hos en annan myndighet enligt </w:t>
            </w:r>
            <w:r>
              <w:rPr>
                <w:i/>
              </w:rPr>
              <w:t>4</w:t>
            </w:r>
            <w:r>
              <w:rPr/>
              <w:t xml:space="preserve"> kap. 2 § första stycket 3 eller 4. Får en domstol i ett mål från en annan myndighet en sekretessreglerad uppgift och saknar uppgiften betydelse i målet, blir dock sekretessbestämmelsen tillämplig på uppgiften även hos domstolen.</w:t>
            </w:r>
          </w:p>
        </w:tc>
        <w:tc>
          <w:tcPr>
            <w:tcW w:w="3061" w:type="dxa"/>
            <w:tcBorders/>
          </w:tcPr>
          <w:p>
            <w:pPr>
              <w:pStyle w:val="TextBodyIndent"/>
              <w:rPr/>
            </w:pPr>
            <w:r>
              <w:rPr/>
              <w:t xml:space="preserve">Sekretessen enligt 1–3 §§ gäller för uppgift i mål hos domstol, om det kan antas att den enskilde lider skada eller men om uppgiften röjs. Detsamma gäller uppgift som med anledning av ett överklagande hos domstol registreras hos en annan myndighet enligt </w:t>
            </w:r>
            <w:r>
              <w:rPr>
                <w:i/>
              </w:rPr>
              <w:t>5</w:t>
            </w:r>
            <w:r>
              <w:rPr/>
              <w:t xml:space="preserve"> kap. 2 § första stycket 3 eller 4. Får en domstol i ett mål från en annan myndighet en sekretessreglerad uppgift och saknar uppgiften betydelse i målet, blir dock sekretessbestämmelsen tillämplig på uppgiften även hos domstolen.</w:t>
            </w:r>
          </w:p>
        </w:tc>
      </w:tr>
    </w:tbl>
    <w:p>
      <w:pPr>
        <w:pStyle w:val="TextBodyIndent"/>
        <w:rPr/>
      </w:pPr>
      <w:r>
        <w:rPr/>
      </w:r>
    </w:p>
    <w:p>
      <w:pPr>
        <w:pStyle w:val="TextBodyIndent"/>
        <w:keepNext w:val="true"/>
        <w:jc w:val="center"/>
        <w:rPr/>
      </w:pPr>
      <w:r>
        <w:rPr/>
        <w:t>5 §</w:t>
      </w:r>
    </w:p>
    <w:p>
      <w:pPr>
        <w:pStyle w:val="TextBodyIndent"/>
        <w:rPr/>
      </w:pPr>
      <w:r>
        <w:rPr/>
        <w:t>Sekretessen enligt 1–4 §§ gäller, i den utsträckning riksdagen har god</w:t>
        <w:softHyphen/>
        <w:t>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w:t>
        <w:softHyphen/>
        <w:t>rar den som avses i nämnd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den utsträck</w:t>
              <w:softHyphen/>
              <w:t>ning riksdagen har godkänt ett avtal om detta med en annan stat eller med en mellanfolklig organi</w:t>
              <w:softHyphen/>
              <w:t>sation, hos en myndighet i verk</w:t>
              <w:softHyphen/>
              <w:t>sam</w:t>
              <w:softHyphen/>
              <w:t xml:space="preserve">het som avses i </w:t>
            </w:r>
            <w:r>
              <w:rPr>
                <w:i/>
              </w:rPr>
              <w:t>2</w:t>
            </w:r>
            <w:r>
              <w:rPr/>
              <w:t>–4 §§ för sådan uppgift om en enskilds per</w:t>
              <w:softHyphen/>
              <w:t>sonliga eller ekonomiska för</w:t>
              <w:softHyphen/>
              <w:t>hållan</w:t>
              <w:softHyphen/>
              <w:t>den som myndigheten förfo</w:t>
              <w:softHyphen/>
              <w:t>gar över på grund av avtalet.</w:t>
            </w:r>
          </w:p>
          <w:p>
            <w:pPr>
              <w:pStyle w:val="TextBodyIndent"/>
              <w:rPr/>
            </w:pPr>
            <w:r>
              <w:rPr/>
              <w:t>Om sekretess gäller enligt andra stycket, får de sekretessbrytande be</w:t>
              <w:softHyphen/>
              <w:t xml:space="preserve">stämmelserna i </w:t>
            </w:r>
            <w:r>
              <w:rPr>
                <w:i/>
              </w:rPr>
              <w:t>9</w:t>
            </w:r>
            <w:r>
              <w:rPr/>
              <w:t xml:space="preserve"> kap. 15–27 §§ och 28 § första stycket inte tilläm</w:t>
              <w:softHyphen/>
              <w:t>pas i strid med avtalet.</w:t>
            </w:r>
          </w:p>
        </w:tc>
        <w:tc>
          <w:tcPr>
            <w:tcW w:w="3061" w:type="dxa"/>
            <w:tcBorders/>
          </w:tcPr>
          <w:p>
            <w:pPr>
              <w:pStyle w:val="TextBodyIndent"/>
              <w:rPr/>
            </w:pPr>
            <w:r>
              <w:rPr/>
              <w:t>Sekretess gäller, i den utsträck</w:t>
              <w:softHyphen/>
              <w:t>ning riksdagen har godkänt ett avtal om detta med en annan stat eller med en mellanfolklig organi</w:t>
              <w:softHyphen/>
              <w:t>sation, hos en myndighet i verk</w:t>
              <w:softHyphen/>
              <w:t xml:space="preserve">samhet som avses i </w:t>
            </w:r>
            <w:r>
              <w:rPr>
                <w:i/>
              </w:rPr>
              <w:t>1</w:t>
            </w:r>
            <w:r>
              <w:rPr/>
              <w:t>–4 §§ för sådan uppgift om en enskilds per</w:t>
              <w:softHyphen/>
              <w:t>sonliga eller ekonomiska för</w:t>
              <w:softHyphen/>
              <w:t>hållan</w:t>
              <w:softHyphen/>
              <w:softHyphen/>
              <w:t>den som myndigheten förfo</w:t>
              <w:softHyphen/>
              <w:t>gar över på grund av avtalet.</w:t>
            </w:r>
          </w:p>
          <w:p>
            <w:pPr>
              <w:pStyle w:val="TextBodyIndent"/>
              <w:rPr/>
            </w:pPr>
            <w:r>
              <w:rPr/>
              <w:t>Om sekretess gäller enligt andra stycket, får de sekretessbrytande be</w:t>
              <w:softHyphen/>
              <w:softHyphen/>
              <w:t xml:space="preserve">stämmelserna i </w:t>
            </w:r>
            <w:r>
              <w:rPr>
                <w:i/>
              </w:rPr>
              <w:t>10</w:t>
            </w:r>
            <w:r>
              <w:rPr/>
              <w:t xml:space="preserve"> kap. </w:t>
              <w:br/>
              <w:t>15–27 §§ och 28 § första stycket inte tillämpas i strid med avtalet.</w:t>
            </w:r>
          </w:p>
        </w:tc>
      </w:tr>
    </w:tbl>
    <w:p>
      <w:pPr>
        <w:pStyle w:val="TextBodyIndent"/>
        <w:rPr/>
      </w:pPr>
      <w:r>
        <w:rPr/>
        <w:t>För uppgift i en allmän handling gäller sekretessen enligt andra stycket i högst tjugo år.</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 §, 2 § första stycket och 3–5 §§ och den tystnadsplikt som följer av ett förbehåll som gjorts med stöd av 8 § </w:t>
            </w:r>
            <w:r>
              <w:rPr>
                <w:i/>
              </w:rPr>
              <w:t>andra</w:t>
            </w:r>
            <w:r>
              <w:rPr/>
              <w:t xml:space="preserve"> stycket inskränker rätten enligt 1 kap. 1 § tryck</w:t>
              <w:softHyphen/>
              <w:t>fri</w:t>
              <w:softHyphen/>
              <w:t>hetsförordningen och 1 kap. 1 och 2 §§ yttrandefrihetsgrundlagen att meddela och offentliggöra upp</w:t>
              <w:softHyphen/>
              <w:t>gifter.</w:t>
            </w:r>
          </w:p>
        </w:tc>
        <w:tc>
          <w:tcPr>
            <w:tcW w:w="3061" w:type="dxa"/>
            <w:tcBorders/>
          </w:tcPr>
          <w:p>
            <w:pPr>
              <w:pStyle w:val="TextBodyIndent"/>
              <w:rPr/>
            </w:pPr>
            <w:r>
              <w:rPr/>
              <w:t xml:space="preserve">Den tystnadsplikt som följer av 1 §, 2 § första stycket och 3–5 §§ och den tystnadsplikt som följer av ett förbehåll som gjorts med stöd av 8 § </w:t>
            </w:r>
            <w:r>
              <w:rPr>
                <w:i/>
              </w:rPr>
              <w:t>tredje</w:t>
            </w:r>
            <w:r>
              <w:rPr/>
              <w:t xml:space="preserve"> stycket inskränker rätten enligt 1 kap. 1 § tryck</w:t>
              <w:softHyphen/>
              <w:t>fri</w:t>
              <w:softHyphen/>
              <w:t>hets</w:t>
              <w:softHyphen/>
              <w:t>förordningen och 1 kap. 1 och 2 §§ yttrandefrihetsgrundlagen att meddela och offentliggöra upp</w:t>
              <w:softHyphen/>
              <w:t>gifter.</w:t>
            </w:r>
          </w:p>
        </w:tc>
      </w:tr>
    </w:tbl>
    <w:p>
      <w:pPr>
        <w:pStyle w:val="TextBodyIndent"/>
        <w:rPr/>
      </w:pPr>
      <w:r>
        <w:rPr/>
      </w:r>
    </w:p>
    <w:p>
      <w:pPr>
        <w:pStyle w:val="TextBodyIndent"/>
        <w:rPr/>
      </w:pPr>
      <w:r>
        <w:rPr/>
      </w:r>
    </w:p>
    <w:p>
      <w:pPr>
        <w:pStyle w:val="TextBodyIndent"/>
        <w:keepNext w:val="true"/>
        <w:jc w:val="center"/>
        <w:rPr>
          <w:b/>
          <w:b/>
        </w:rPr>
      </w:pPr>
      <w:r>
        <w:rPr>
          <w:b/>
        </w:rPr>
        <w:t>31 kap.</w:t>
      </w:r>
    </w:p>
    <w:p>
      <w:pPr>
        <w:pStyle w:val="TextBodyIndent"/>
        <w:keepNext w:val="true"/>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om en enskilds affärs- eller drift</w:t>
              <w:softHyphen/>
              <w:t>för</w:t>
              <w:softHyphen/>
              <w:t xml:space="preserve">hållanden när denne i annat fall än som avses i 1 § första stycket, 2–4 och 12 </w:t>
            </w:r>
            <w:r>
              <w:rPr>
                <w:i/>
              </w:rPr>
              <w:t>§</w:t>
            </w:r>
            <w:r>
              <w:rPr/>
              <w:t xml:space="preserve"> har trätt i affärsför</w:t>
              <w:softHyphen/>
              <w:t>bin</w:t>
              <w:softHyphen/>
              <w:t>delse med en myndighet, om det av särskild anledning kan antas att den enskilde lider skada om upp</w:t>
              <w:softHyphen/>
              <w:t>giften röjs.</w:t>
            </w:r>
          </w:p>
        </w:tc>
        <w:tc>
          <w:tcPr>
            <w:tcW w:w="3061" w:type="dxa"/>
            <w:tcBorders/>
          </w:tcPr>
          <w:p>
            <w:pPr>
              <w:pStyle w:val="TextBodyIndent"/>
              <w:rPr/>
            </w:pPr>
            <w:r>
              <w:rPr/>
              <w:t>Sekretess gäller för uppgift om en enskilds affärs- eller drift</w:t>
              <w:softHyphen/>
              <w:t>för</w:t>
              <w:softHyphen/>
              <w:t xml:space="preserve">hållanden när denne i annat fall än som avses i 1 § första stycket, 2–4 och 12 </w:t>
            </w:r>
            <w:r>
              <w:rPr>
                <w:i/>
              </w:rPr>
              <w:t>§§</w:t>
            </w:r>
            <w:r>
              <w:rPr/>
              <w:t xml:space="preserve"> har trätt i affärsför</w:t>
              <w:softHyphen/>
              <w:t>bin</w:t>
              <w:softHyphen/>
              <w:t>delse med en myndighet, om det av särskild anledning kan antas att den enskilde lider skada om upp</w:t>
              <w:softHyphen/>
              <w:t>giften röjs.</w:t>
            </w:r>
          </w:p>
        </w:tc>
      </w:tr>
    </w:tbl>
    <w:p>
      <w:pPr>
        <w:pStyle w:val="TextBodyIndent"/>
        <w:rPr/>
      </w:pPr>
      <w:r>
        <w:rPr/>
        <w:t>För uppgift i en allmän handling gäller sekretessen i högst tjugo år. Beträffande handling som anger villkoren i ett avtal gäller sekretessen dock längst till dess att två år, eller hos statliga affärsverk och Försvarets materielverk samt i kommunal affärsverksamhet fem år, har gått från det att avtalet slöts.</w:t>
      </w:r>
    </w:p>
    <w:p>
      <w:pPr>
        <w:pStyle w:val="TextBodyIndent"/>
        <w:rPr/>
      </w:pPr>
      <w:r>
        <w:rPr/>
      </w:r>
    </w:p>
    <w:p>
      <w:pPr>
        <w:pStyle w:val="TextBodyIndent"/>
        <w:rPr/>
      </w:pPr>
      <w:r>
        <w:rPr/>
      </w:r>
    </w:p>
    <w:p>
      <w:pPr>
        <w:pStyle w:val="TextBodyIndent"/>
        <w:keepNext w:val="true"/>
        <w:jc w:val="center"/>
        <w:rPr>
          <w:b/>
          <w:b/>
        </w:rPr>
      </w:pPr>
      <w:r>
        <w:rPr>
          <w:b/>
        </w:rPr>
        <w:t>32 kap.</w:t>
      </w:r>
    </w:p>
    <w:p>
      <w:pPr>
        <w:pStyle w:val="TextBodyIndent"/>
        <w:keepNext w:val="true"/>
        <w:jc w:val="center"/>
        <w:rPr/>
      </w:pPr>
      <w:r>
        <w:rPr/>
        <w:t xml:space="preserve"> </w:t>
      </w: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 och 2 §§ </w:t>
            </w:r>
            <w:r>
              <w:rPr>
                <w:i/>
              </w:rPr>
              <w:t xml:space="preserve">och den tystnadsplikt som följer av ett förbehåll som gjorts med stöd av 10 § andra meningen </w:t>
            </w:r>
            <w:r>
              <w:rPr/>
              <w:t>inskränker rätten enligt 1 kap. 1 § tryck</w:t>
              <w:softHyphen/>
              <w:t>frihets</w:t>
              <w:softHyphen/>
              <w:t>förordningen och 1 kap. 1 och 2 §§ yttrande</w:t>
              <w:softHyphen/>
              <w:t>frihetsgrundlagen att med</w:t>
              <w:softHyphen/>
              <w:t>dela och offentliggöra upp</w:t>
              <w:softHyphen/>
              <w:t>gifter, när det gäl</w:t>
              <w:softHyphen/>
              <w:t>ler uppgift om en registre</w:t>
              <w:softHyphen/>
              <w:t>rads förhållanden.</w:t>
            </w:r>
          </w:p>
        </w:tc>
        <w:tc>
          <w:tcPr>
            <w:tcW w:w="3061" w:type="dxa"/>
            <w:tcBorders/>
          </w:tcPr>
          <w:p>
            <w:pPr>
              <w:pStyle w:val="TextBodyIndent"/>
              <w:rPr/>
            </w:pPr>
            <w:r>
              <w:rPr/>
              <w:t>Den tystnadsplikt som följer av 1 och 2 §§ inskränker rätten enligt 1 kap. 1 § tryck</w:t>
              <w:softHyphen/>
              <w:t>frihets</w:t>
              <w:softHyphen/>
              <w:t>förordningen och 1 kap. 1 och 2 §§ yttran</w:t>
              <w:softHyphen/>
              <w:t>de</w:t>
              <w:softHyphen/>
              <w:t>frihetsgrundlagen att med</w:t>
              <w:softHyphen/>
              <w:t>dela och offentliggöra upp</w:t>
              <w:softHyphen/>
              <w:t>gifter, när det gäller uppgift om en registre</w:t>
              <w:softHyphen/>
              <w:t>rads förhållanden.</w:t>
            </w:r>
          </w:p>
        </w:tc>
      </w:tr>
    </w:tbl>
    <w:p>
      <w:pPr>
        <w:pStyle w:val="TextBodyIndent"/>
        <w:rPr/>
      </w:pPr>
      <w:r>
        <w:rPr/>
        <w:t>Den tystnadsplikt som följer av 7 § inskränker rätten att meddela och offentliggöra uppgifter, när det gäller uppgift om en enskilds namn och födelsedatum samt nummer på rese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tystnadsplikt som följer av ett förbehåll som har gjorts med stöd av 10 § andra meningen in</w:t>
              <w:softHyphen/>
              <w:t xml:space="preserve">skränker rätten att meddela och offentliggöra uppgifter. </w:t>
            </w:r>
          </w:p>
        </w:tc>
      </w:tr>
    </w:tbl>
    <w:p>
      <w:pPr>
        <w:pStyle w:val="TextBodyIndent"/>
        <w:rPr/>
      </w:pPr>
      <w:r>
        <w:rPr/>
      </w:r>
    </w:p>
    <w:p>
      <w:pPr>
        <w:pStyle w:val="TextBodyIndent"/>
        <w:rPr/>
      </w:pPr>
      <w:r>
        <w:rPr/>
      </w:r>
    </w:p>
    <w:p>
      <w:pPr>
        <w:pStyle w:val="TextBodyIndent"/>
        <w:keepNext w:val="true"/>
        <w:jc w:val="center"/>
        <w:rPr>
          <w:b/>
          <w:b/>
        </w:rPr>
      </w:pPr>
      <w:r>
        <w:rPr>
          <w:b/>
        </w:rPr>
        <w:t>43 kap.</w:t>
      </w:r>
    </w:p>
    <w:p>
      <w:pPr>
        <w:pStyle w:val="TextBodyIndent"/>
        <w:keepNext w:val="true"/>
        <w:jc w:val="center"/>
        <w:rPr/>
      </w:pPr>
      <w:r>
        <w:rPr/>
        <w:t>5 §</w:t>
      </w:r>
    </w:p>
    <w:p>
      <w:pPr>
        <w:pStyle w:val="TextBodyIndent"/>
        <w:rPr/>
      </w:pPr>
      <w:r>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ppgift som avses i för</w:t>
              <w:softHyphen/>
              <w:t>sta stycket läggs fram vid en för</w:t>
              <w:softHyphen/>
              <w:t>handling inom stängda dörrar, är sekretessbestämmelsen tillämp</w:t>
              <w:softHyphen/>
              <w:t>lig även under domstolens fortsatta handläggning av målet eller ären</w:t>
              <w:softHyphen/>
              <w:t>det, om domstolen inte beslutar annat. Sedan domstolen har skilt målet eller ärendet från sig fort</w:t>
              <w:softHyphen/>
              <w:t>sätter dock sekretessbe</w:t>
              <w:softHyphen/>
              <w:t>stäm</w:t>
              <w:softHyphen/>
              <w:t>melsen att vara tillämplig endast i den utsträckning domstolen i domen eller beslutet har</w:t>
            </w:r>
            <w:r>
              <w:rPr>
                <w:i/>
              </w:rPr>
              <w:t xml:space="preserve"> beslutat</w:t>
            </w:r>
            <w:r>
              <w:rPr/>
              <w:t xml:space="preserve"> det </w:t>
            </w:r>
            <w:r>
              <w:rPr>
                <w:i/>
              </w:rPr>
              <w:t>en</w:t>
              <w:softHyphen/>
              <w:t>ligt 8 § andra och tredje styckena</w:t>
            </w:r>
            <w:r>
              <w:rPr/>
              <w:t>.</w:t>
            </w:r>
          </w:p>
        </w:tc>
        <w:tc>
          <w:tcPr>
            <w:tcW w:w="3061" w:type="dxa"/>
            <w:tcBorders/>
          </w:tcPr>
          <w:p>
            <w:pPr>
              <w:pStyle w:val="TextBodyIndent"/>
              <w:rPr/>
            </w:pPr>
            <w:r>
              <w:rPr/>
              <w:t>Om en uppgift som avses i för</w:t>
              <w:softHyphen/>
              <w:t>sta stycket läggs fram vid en för</w:t>
              <w:softHyphen/>
              <w:t>handling inom stängda dörrar, är sekretessbestämmelsen tillämp</w:t>
              <w:softHyphen/>
              <w:t>lig även under domstolens fortsatta handläggning av målet eller ären</w:t>
              <w:softHyphen/>
              <w:t>det, om domstolen inte be</w:t>
              <w:softHyphen/>
              <w:t>slutar annat. Sedan domstolen har skilt målet eller ärendet från sig fort</w:t>
              <w:softHyphen/>
              <w:t>sätter dock sekretessbestäm</w:t>
              <w:softHyphen/>
              <w:t xml:space="preserve">melsen att vara tillämplig endast i den utsträckning domstolen i domen eller beslutet har </w:t>
            </w:r>
            <w:r>
              <w:rPr>
                <w:i/>
              </w:rPr>
              <w:t xml:space="preserve">förordnat om </w:t>
            </w:r>
            <w:r>
              <w:rPr/>
              <w:t>det.</w:t>
            </w:r>
            <w:r>
              <w:rPr>
                <w:i/>
              </w:rPr>
              <w:t xml:space="preserve"> Ett sådant för</w:t>
              <w:softHyphen/>
              <w:t>ordnande ska alltid meddelas för uppgift för vilken sekretess gäller enligt 27 kap. 5 § andra och tredje styckena samt 34 kap. 4 §, om det skulle strida mot avtal som anges där att upp</w:t>
              <w:softHyphen/>
              <w:t>giften röjs.</w:t>
            </w:r>
          </w:p>
        </w:tc>
      </w:tr>
    </w:tbl>
    <w:p>
      <w:pPr>
        <w:pStyle w:val="TextBodyIndent"/>
        <w:rPr/>
      </w:pPr>
      <w:r>
        <w:rPr/>
      </w:r>
    </w:p>
    <w:p>
      <w:pPr>
        <w:pStyle w:val="TextBodyIndent"/>
        <w:keepNext w:val="true"/>
        <w:jc w:val="center"/>
        <w:rPr/>
      </w:pPr>
      <w:r>
        <w:rPr/>
        <w:t xml:space="preserve">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ekretessbestämmelse som gäller för en uppgift i ett mål eller ett ärende i en domstols rättskip</w:t>
              <w:softHyphen/>
              <w:t>ande eller rättsvårdande verk</w:t>
              <w:softHyphen/>
              <w:t>sam</w:t>
              <w:softHyphen/>
              <w:t>het upphör att vara tillämplig om uppgiften tas in i en dom eller ett annat beslut i samma mål eller ärende.</w:t>
            </w:r>
          </w:p>
        </w:tc>
        <w:tc>
          <w:tcPr>
            <w:tcW w:w="3061" w:type="dxa"/>
            <w:tcBorders/>
          </w:tcPr>
          <w:p>
            <w:pPr>
              <w:pStyle w:val="TextBodyIndent"/>
              <w:rPr/>
            </w:pPr>
            <w:r>
              <w:rPr/>
              <w:t>En sekretessbestämmelse som gäller för en uppgift i ett mål eller ett ärende i en domstols rättskip</w:t>
              <w:softHyphen/>
              <w:t>ande eller rättsvårdande verk</w:t>
              <w:softHyphen/>
              <w:t>sam</w:t>
              <w:softHyphen/>
              <w:t xml:space="preserve">het upphör att vara tillämplig </w:t>
            </w:r>
            <w:r>
              <w:rPr>
                <w:i/>
              </w:rPr>
              <w:t>i målet eller ärendet</w:t>
            </w:r>
            <w:r>
              <w:rPr/>
              <w:t>, om uppgiften tas in i en dom eller ett annat beslut i samma mål eller ärende.</w:t>
            </w:r>
          </w:p>
        </w:tc>
      </w:tr>
    </w:tbl>
    <w:p>
      <w:pPr>
        <w:pStyle w:val="TextBodyIndent"/>
        <w:rPr/>
      </w:pPr>
      <w:r>
        <w:rPr/>
        <w:t>Första stycket tillämpas inte, om domstolen i domen eller be</w:t>
        <w:softHyphen/>
        <w:t>slutet har förordnat att sekre</w:t>
        <w:softHyphen/>
        <w:t>tessbestäm</w:t>
        <w:softHyphen/>
        <w:t>melsen ska vara tillämplig även i fortsätt</w:t>
        <w:softHyphen/>
        <w:t>ningen. Ett sådant för</w:t>
        <w:softHyphen/>
        <w:t>ordnande ska alltid meddelas för uppgift för vilken sekretess gäller enligt 27 kap. 5 § andra och tredje styckena samt 34 kap. 4 §, om det skulle strida mot avtal som anges där att uppgiften röjs.</w:t>
      </w:r>
    </w:p>
    <w:p>
      <w:pPr>
        <w:pStyle w:val="TextBodyIndent"/>
        <w:rPr/>
      </w:pPr>
      <w:r>
        <w:rPr>
          <w:spacing w:val="4"/>
        </w:rPr>
        <w:t xml:space="preserve">Förordnande om att en </w:t>
      </w:r>
      <w:r>
        <w:rPr/>
        <w:t>sekre</w:t>
        <w:softHyphen/>
        <w:t xml:space="preserve">tessbestämmelse fortsätter att vara tillämplig får inte </w:t>
      </w:r>
      <w:r>
        <w:rPr>
          <w:spacing w:val="-2"/>
        </w:rPr>
        <w:t>omfatta dom</w:t>
        <w:softHyphen/>
        <w:t>slutet eller motsvar</w:t>
        <w:softHyphen/>
        <w:t xml:space="preserve">ande </w:t>
      </w:r>
      <w:r>
        <w:rPr/>
        <w:t>del av ett annat beslut, såvida inte rikets säkerhet eller annat intresse av synnerlig vikt ound</w:t>
        <w:softHyphen/>
        <w:t>gängligen på</w:t>
        <w:softHyphen/>
        <w:t>kallar det. Rör målet eller ärendet någons civila rättig</w:t>
        <w:softHyphen/>
        <w:t>heter och skyldigheter eller anklagelse mot någon för brott, gäller dess</w:t>
        <w:softHyphen/>
        <w:t>utom att förordnande som om</w:t>
        <w:softHyphen/>
        <w:t>fattar domslut eller motsvarande del av ett annat beslut får meddelas endast om riket befinner sig i krig eller krigs</w:t>
        <w:softHyphen/>
        <w:t>fara eller om det råder andra utomordentliga förhållan</w:t>
        <w:softHyphen/>
        <w:t>den som är föran</w:t>
        <w:softHyphen/>
        <w:t>ledda av krig.</w:t>
      </w:r>
    </w:p>
    <w:p>
      <w:pPr>
        <w:pStyle w:val="TextBodyIndent"/>
        <w:rPr/>
      </w:pPr>
      <w:r>
        <w:rPr/>
      </w:r>
    </w:p>
    <w:p>
      <w:pPr>
        <w:pStyle w:val="TextBodyIndent"/>
        <w:keepNext w:val="true"/>
        <w:jc w:val="center"/>
        <w:rPr/>
      </w:pPr>
      <w:r>
        <w:rPr/>
        <w:t>10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Överklagas en dom eller ett beslut vari en domstol har meddelat ett förordnande enligt 8 §, ska den högre domstolen pröva förord</w:t>
              <w:softHyphen/>
              <w:t>nandet när den skiljer målet eller ärendet från sig.</w:t>
            </w:r>
          </w:p>
        </w:tc>
        <w:tc>
          <w:tcPr>
            <w:tcW w:w="3019" w:type="dxa"/>
            <w:tcBorders/>
          </w:tcPr>
          <w:p>
            <w:pPr>
              <w:pStyle w:val="TextBodyIndent"/>
              <w:rPr/>
            </w:pPr>
            <w:r>
              <w:rPr/>
              <w:t xml:space="preserve">Överklagas en dom eller ett beslut vari en domstol har meddelat ett förordnande enligt </w:t>
            </w:r>
            <w:r>
              <w:rPr>
                <w:i/>
              </w:rPr>
              <w:t xml:space="preserve">5 eller </w:t>
            </w:r>
            <w:r>
              <w:rPr/>
              <w:t>8 §, ska den högre domstolen pröva förord</w:t>
              <w:softHyphen/>
              <w:t>nandet när den skiljer målet eller ärendet från sig.</w:t>
            </w:r>
          </w:p>
        </w:tc>
      </w:tr>
    </w:tbl>
    <w:p>
      <w:pPr>
        <w:pStyle w:val="TextBodyIndent"/>
        <w:rPr/>
      </w:pPr>
      <w:r>
        <w:rPr/>
      </w:r>
    </w:p>
    <w:p>
      <w:pPr>
        <w:pStyle w:val="TextBodyIndent"/>
        <w:rPr/>
      </w:pPr>
      <w:r>
        <w:rPr/>
      </w:r>
    </w:p>
    <w:p>
      <w:pPr>
        <w:pStyle w:val="TextBodyIndent"/>
        <w:keepNext w:val="true"/>
        <w:jc w:val="center"/>
        <w:rPr>
          <w:b/>
          <w:b/>
        </w:rPr>
      </w:pPr>
      <w:r>
        <w:rPr>
          <w:b/>
        </w:rPr>
        <w:t>44 kap.</w:t>
      </w:r>
    </w:p>
    <w:p>
      <w:pPr>
        <w:pStyle w:val="TextBodyIndent"/>
        <w:keepNext w:val="true"/>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enligt 1 kap. 1 tryck</w:t>
              <w:softHyphen/>
              <w:t>fri</w:t>
              <w:softHyphen/>
              <w:t>hets</w:t>
              <w:softHyphen/>
              <w:t>förordningen och 1 kap. 1 och 2 §§ yttrandefrihetsgrundlagen att meddela och offentliggöra upp</w:t>
              <w:softHyphen/>
              <w:t>gif</w:t>
              <w:softHyphen/>
              <w:t>ter in</w:t>
              <w:softHyphen/>
              <w:t>skränks av den tystnads</w:t>
              <w:softHyphen/>
              <w:t>plikt som följer av</w:t>
            </w:r>
          </w:p>
        </w:tc>
        <w:tc>
          <w:tcPr>
            <w:tcW w:w="3061" w:type="dxa"/>
            <w:tcBorders/>
          </w:tcPr>
          <w:p>
            <w:pPr>
              <w:pStyle w:val="TextBodyIndent"/>
              <w:rPr/>
            </w:pPr>
            <w:r>
              <w:rPr/>
              <w:t xml:space="preserve">Rätten enligt 1 kap. 1 </w:t>
            </w:r>
            <w:r>
              <w:rPr>
                <w:i/>
              </w:rPr>
              <w:t>§</w:t>
            </w:r>
            <w:r>
              <w:rPr/>
              <w:t xml:space="preserve"> tryck</w:t>
              <w:softHyphen/>
              <w:t>fri</w:t>
              <w:softHyphen/>
              <w:t>hets</w:t>
              <w:softHyphen/>
              <w:t>förordningen och 1 kap. 1 och 2 §§ yttrandefrihetsgrundlagen att meddela och offentliggöra upp</w:t>
              <w:softHyphen/>
              <w:t>gif</w:t>
              <w:softHyphen/>
              <w:t>ter in</w:t>
              <w:softHyphen/>
              <w:t>skränks av den tystnads</w:t>
              <w:softHyphen/>
              <w:t>plikt som följer av</w:t>
            </w:r>
          </w:p>
        </w:tc>
      </w:tr>
      <w:tr>
        <w:trPr/>
        <w:tc>
          <w:tcPr>
            <w:tcW w:w="3061" w:type="dxa"/>
            <w:tcBorders/>
          </w:tcPr>
          <w:p>
            <w:pPr>
              <w:pStyle w:val="TextBodyIndent"/>
              <w:rPr/>
            </w:pPr>
            <w:r>
              <w:rPr/>
              <w:t>1. förordnande med stöd av 5 kap. 4 § eller 23 kap. 10 §</w:t>
            </w:r>
            <w:r>
              <w:rPr>
                <w:i/>
              </w:rPr>
              <w:t xml:space="preserve"> femte </w:t>
            </w:r>
            <w:r>
              <w:rPr/>
              <w:t>stycket rättegångsbalken, och</w:t>
            </w:r>
          </w:p>
        </w:tc>
        <w:tc>
          <w:tcPr>
            <w:tcW w:w="3061" w:type="dxa"/>
            <w:tcBorders/>
          </w:tcPr>
          <w:p>
            <w:pPr>
              <w:pStyle w:val="TextBodyIndent"/>
              <w:rPr/>
            </w:pPr>
            <w:r>
              <w:rPr/>
              <w:t>1. förordnande med stöd av 5 kap. 4 § eller 23 kap. 10 §</w:t>
            </w:r>
            <w:r>
              <w:rPr>
                <w:i/>
              </w:rPr>
              <w:t xml:space="preserve"> sjun</w:t>
              <w:softHyphen/>
              <w:t xml:space="preserve">de </w:t>
            </w:r>
            <w:r>
              <w:rPr/>
              <w:t>stycket rättegångsbalken, och</w:t>
            </w:r>
          </w:p>
        </w:tc>
      </w:tr>
    </w:tbl>
    <w:p>
      <w:pPr>
        <w:pStyle w:val="TextBodyIndent"/>
        <w:rPr>
          <w:u w:val="single"/>
        </w:rPr>
      </w:pPr>
      <w:r>
        <w:rPr/>
        <w:t>2. 8 kap. 4 § första stycket andra meningen rättegå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tabs>
          <w:tab w:val="left" w:pos="900" w:leader="none"/>
          <w:tab w:val="left" w:pos="2268" w:leader="none"/>
        </w:tabs>
        <w:spacing w:before="0" w:after="190"/>
        <w:ind w:left="907" w:hanging="907"/>
        <w:rPr/>
      </w:pPr>
      <w:bookmarkStart w:id="9" w:name="__RefHeading___Toc288028818"/>
      <w:bookmarkEnd w:id="9"/>
      <w:r>
        <w:rPr/>
        <w:t>Ärendet och dess bered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color w:val="000000"/>
          <w:sz w:val="20"/>
          <w:lang w:eastAsia="sv-SE"/>
        </w:rPr>
      </w:pPr>
      <w:r>
        <w:rPr>
          <w:color w:val="000000"/>
          <w:sz w:val="20"/>
          <w:lang w:eastAsia="sv-SE"/>
        </w:rPr>
        <w:t>Inom Justitiedepartementet upprättades i februari 2011 ett utkast till proposition med förslag till vissa ändringar i lagen (2003:333) om Lag</w:t>
        <w:softHyphen/>
        <w:t>rådet (lagrådslagen). Förslagen avser lagrådsperiodens längd, förut</w:t>
        <w:softHyphen/>
        <w:t>sätt</w:t>
        <w:softHyphen/>
        <w:t>ning</w:t>
        <w:softHyphen/>
        <w:t>arna för förordnade om fortsatt tjänstgöring för ett aktivt justitie</w:t>
        <w:softHyphen/>
        <w:t>råd under en lagrådsperiod som följer omedelbart efter en annan och förut</w:t>
        <w:softHyphen/>
        <w:t>sättning</w:t>
        <w:softHyphen/>
        <w:t>arna för att förordna om tjänstgöring för ett justitieråd som har fyllt 60 å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firstLine="170"/>
        <w:jc w:val="both"/>
        <w:textAlignment w:val="auto"/>
        <w:rPr>
          <w:sz w:val="20"/>
        </w:rPr>
      </w:pPr>
      <w:r>
        <w:rPr>
          <w:color w:val="000000"/>
          <w:sz w:val="20"/>
          <w:lang w:eastAsia="sv-SE"/>
        </w:rPr>
        <w:t>En sammanfattning av utkastet till proposition finns i</w:t>
      </w:r>
      <w:r>
        <w:rPr>
          <w:i/>
          <w:color w:val="000000"/>
          <w:sz w:val="20"/>
          <w:lang w:eastAsia="sv-SE"/>
        </w:rPr>
        <w:t xml:space="preserve"> bilaga 1</w:t>
      </w:r>
      <w:r>
        <w:rPr>
          <w:color w:val="000000"/>
          <w:sz w:val="20"/>
          <w:lang w:eastAsia="sv-SE"/>
        </w:rPr>
        <w:t>. Lagför</w:t>
        <w:softHyphen/>
        <w:t xml:space="preserve">slaget i utkastet finns i </w:t>
      </w:r>
      <w:r>
        <w:rPr>
          <w:i/>
          <w:color w:val="000000"/>
          <w:sz w:val="20"/>
          <w:lang w:eastAsia="sv-SE"/>
        </w:rPr>
        <w:t>bilaga 2</w:t>
      </w:r>
      <w:r>
        <w:rPr>
          <w:color w:val="000000"/>
          <w:sz w:val="20"/>
          <w:lang w:eastAsia="sv-SE"/>
        </w:rPr>
        <w:t>. Förslagen har remiss</w:t>
        <w:softHyphen/>
        <w:t xml:space="preserve">behandlats. En förteckning över remissinstanserna finns i </w:t>
      </w:r>
      <w:r>
        <w:rPr>
          <w:i/>
          <w:color w:val="000000"/>
          <w:sz w:val="20"/>
          <w:lang w:eastAsia="sv-SE"/>
        </w:rPr>
        <w:t>bilaga 3</w:t>
      </w:r>
      <w:r>
        <w:rPr>
          <w:color w:val="000000"/>
          <w:sz w:val="20"/>
          <w:lang w:eastAsia="sv-SE"/>
        </w:rPr>
        <w:t xml:space="preserve">. </w:t>
      </w:r>
      <w:r>
        <w:rPr>
          <w:sz w:val="20"/>
        </w:rPr>
        <w:t xml:space="preserve">En sammanställning </w:t>
      </w:r>
      <w:r>
        <w:rPr>
          <w:spacing w:val="-6"/>
          <w:sz w:val="20"/>
        </w:rPr>
        <w:t>av remissvaren finns tillgänglig i Justitiedepartementet (dnr Ju2011/1053/L6).</w:t>
      </w:r>
      <w:r>
        <w:rPr>
          <w:sz w:val="20"/>
        </w:rPr>
        <w:t xml:space="preserve"> Lagrådet har beretts tillfälle att lämna synpunkter på försla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firstLine="170"/>
        <w:jc w:val="both"/>
        <w:textAlignment w:val="auto"/>
        <w:rPr>
          <w:sz w:val="20"/>
        </w:rPr>
      </w:pPr>
      <w:r>
        <w:rPr>
          <w:color w:val="000000"/>
          <w:sz w:val="20"/>
          <w:lang w:eastAsia="sv-SE"/>
        </w:rPr>
        <w:t>Regeringen beslutade den 23 augusti 2007 att uppdra åt en särskild ut</w:t>
        <w:softHyphen/>
        <w:t>redare att utreda vissa frågor om insyn och sekretess inom delar av rätts</w:t>
        <w:softHyphen/>
        <w:t xml:space="preserve">väsendet (dir. 2007:120). I uppdraget ingick bl.a. att </w:t>
      </w:r>
      <w:r>
        <w:rPr>
          <w:rFonts w:cs="Times" w:ascii="Times" w:hAnsi="Times"/>
          <w:color w:val="000000"/>
          <w:sz w:val="21"/>
          <w:szCs w:val="21"/>
          <w:lang w:eastAsia="sv-SE"/>
        </w:rPr>
        <w:t>överväga hur stark den s.k. förundersökningssekretessen till skydd för uppgifter om en</w:t>
        <w:softHyphen/>
        <w:t>skildas personliga och ekonomiska förhållanden bör vara och hur långtgående insyn i förundersökningsmaterial och annat utrednings</w:t>
        <w:softHyphen/>
        <w:t>material en misstänkt, tilltalad eller dömd person bör ha. Utred</w:t>
        <w:softHyphen/>
        <w:t xml:space="preserve">ningen, som antog namnet Insynsutredningen (Ju 2007:13), fick genom tilläggsdirektiv den 11 september 2008 (dir. 2008:103) och den 8 april 2009 (dir. 2009:29) även i uppdrag att utreda bl.a. vissa ytterligare frågor om partsinsyn och kommunikationsplikt i allmänna domstolar och frågan om behovet av ökat skydd för vissa bilder i brottsutredning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firstLine="170"/>
        <w:jc w:val="both"/>
        <w:textAlignment w:val="auto"/>
        <w:rPr>
          <w:sz w:val="20"/>
        </w:rPr>
      </w:pPr>
      <w:r>
        <w:rPr>
          <w:color w:val="000000"/>
          <w:sz w:val="20"/>
          <w:lang w:eastAsia="sv-SE"/>
        </w:rPr>
        <w:t>Insynsutredningen har lämnat tre betänkanden, däribland delbetänkan</w:t>
        <w:softHyphen/>
        <w:t>det Insyn och integritet i brottsbekämpningen – några frågor (SOU 2009:72). En sammanfattning av delbetänkandet i de delar som är rele</w:t>
        <w:softHyphen/>
        <w:t xml:space="preserve">vanta för propositionen finns i </w:t>
      </w:r>
      <w:r>
        <w:rPr>
          <w:i/>
          <w:color w:val="000000"/>
          <w:sz w:val="20"/>
          <w:lang w:eastAsia="sv-SE"/>
        </w:rPr>
        <w:t>bilaga 4</w:t>
      </w:r>
      <w:r>
        <w:rPr>
          <w:color w:val="000000"/>
          <w:sz w:val="20"/>
          <w:lang w:eastAsia="sv-SE"/>
        </w:rPr>
        <w:t>. Dess lagför</w:t>
        <w:softHyphen/>
        <w:t>slag i relevanta delar finns i</w:t>
      </w:r>
      <w:r>
        <w:rPr>
          <w:i/>
          <w:color w:val="000000"/>
          <w:sz w:val="20"/>
          <w:lang w:eastAsia="sv-SE"/>
        </w:rPr>
        <w:t xml:space="preserve"> bilaga 5. </w:t>
      </w:r>
      <w:r>
        <w:rPr>
          <w:color w:val="000000"/>
          <w:sz w:val="20"/>
          <w:lang w:eastAsia="sv-SE"/>
        </w:rPr>
        <w:t>Betänkandet har remiss</w:t>
        <w:softHyphen/>
        <w:t xml:space="preserve">behandlats. En förteckning över remissinstanserna finns i </w:t>
      </w:r>
      <w:r>
        <w:rPr>
          <w:i/>
          <w:color w:val="000000"/>
          <w:sz w:val="20"/>
          <w:lang w:eastAsia="sv-SE"/>
        </w:rPr>
        <w:t>bilaga 6</w:t>
      </w:r>
      <w:r>
        <w:rPr>
          <w:color w:val="000000"/>
          <w:sz w:val="20"/>
          <w:lang w:eastAsia="sv-SE"/>
        </w:rPr>
        <w:t xml:space="preserve">. </w:t>
      </w:r>
      <w:r>
        <w:rPr>
          <w:sz w:val="20"/>
        </w:rPr>
        <w:t>En remissammanställning finns till</w:t>
        <w:softHyphen/>
        <w:t>gänglig i Justi</w:t>
        <w:softHyphen/>
        <w:t>tie</w:t>
        <w:softHyphen/>
        <w:t>departe</w:t>
        <w:softHyphen/>
        <w:t>mentet (dnr Ju2009/7047/L6).</w:t>
      </w:r>
    </w:p>
    <w:p>
      <w:pPr>
        <w:pStyle w:val="Rubrik5utannumrering"/>
        <w:rPr/>
      </w:pPr>
      <w:r>
        <w:rPr/>
        <w:t>Lagrådet</w:t>
      </w:r>
    </w:p>
    <w:p>
      <w:pPr>
        <w:pStyle w:val="TextBody"/>
        <w:rPr/>
      </w:pPr>
      <w:r>
        <w:rPr>
          <w:color w:val="000000"/>
          <w:lang w:eastAsia="sv-SE"/>
        </w:rPr>
        <w:t>Förslaget till ändring i offentlighets- och sekretesslagen (2009:400), förkortad OSL, omfattas av bestämmelsen om lagrådsplikt i 8 kap. 21 § andra stycket regeringsformen. Regeringen anser dock att ändringarna författningstekniskt och även i övrigt är av sådan beskaffenhet att Lag</w:t>
        <w:softHyphen/>
        <w:t>rådets hörande skulle sakna betydelse. Lagrådets yttrande har därför inte inhämtats.</w:t>
      </w:r>
    </w:p>
    <w:p>
      <w:pPr>
        <w:pStyle w:val="Heading1"/>
        <w:tabs>
          <w:tab w:val="left" w:pos="900" w:leader="none"/>
          <w:tab w:val="left" w:pos="2268" w:leader="none"/>
        </w:tabs>
        <w:ind w:left="907" w:hanging="907"/>
        <w:rPr/>
      </w:pPr>
      <w:bookmarkStart w:id="10" w:name="__RefHeading___Toc288028819"/>
      <w:bookmarkEnd w:id="10"/>
      <w:r>
        <w:rPr/>
        <w:t>Lagrådet</w:t>
      </w:r>
    </w:p>
    <w:p>
      <w:pPr>
        <w:pStyle w:val="Rubrik5utannumrering"/>
        <w:spacing w:before="0" w:after="140"/>
        <w:rPr/>
      </w:pPr>
      <w:r>
        <w:rPr/>
        <w:t xml:space="preserve">Grundläggande bestämmelser </w:t>
      </w:r>
    </w:p>
    <w:p>
      <w:pPr>
        <w:pStyle w:val="TextBody"/>
        <w:rPr/>
      </w:pPr>
      <w:r>
        <w:rPr/>
        <w:t>Lagrådets granskning är ett viktigt inslag i lagstift</w:t>
        <w:softHyphen/>
        <w:t>ningsarbetet för att säkerställa grundläggande krav på rättssäker</w:t>
        <w:softHyphen/>
        <w:t>het, en</w:t>
        <w:softHyphen/>
        <w:t>hetlighet, konsekvens och klarhet i rättssystemet. Grundläggande bestämmelser om Lagrådet finns i 8 kap. 20–22 §§ regeringsformen, förkortad RF. I Lagrådet ska enligt grundlag domare eller, vid behov, tidigare domare i de båda högsta dom</w:t>
        <w:softHyphen/>
        <w:t>stolarna ingå. Ett yttrande från Lagrådet ska inhämtas av regeringen eller ett riksdagsutskott innan riksdagen beslutar om ändringar i t.ex. tryckfri</w:t>
        <w:softHyphen/>
        <w:t>hetsförordningen och yttrandefrihetsgrundlagen eller beslutar lagar som rör enskildas personliga ställning eller som rör förhållandet mellan enskilda och det allmänna och innebär skyldigheter för enskilda (8 kap. 21 § andra stycket RF). Efter de änd</w:t>
        <w:softHyphen/>
        <w:t>ringar i regeringsformen som trädde i kraft den 1 januari 2011 är lagråds</w:t>
        <w:softHyphen/>
        <w:t>granskning, inom Lagrådets gransk</w:t>
        <w:softHyphen/>
        <w:t>ningsområde, numera i princip obli</w:t>
        <w:softHyphen/>
        <w:t>gatorisk (prop. 2009/10:80, bet. 2009/10:KU19 och bet. 2010/11:KU4). Inhämtande av ett ytt</w:t>
        <w:softHyphen/>
        <w:t>rande på det området får underlåtas bara om granskningen skulle sakna betydelse på grund av frågans beskaffenhet eller skulle fördröja lagstift</w:t>
        <w:softHyphen/>
        <w:t>ningsfrågans behandling så att avsevärt men uppkommer (tredje stycket samma para</w:t>
        <w:softHyphen/>
        <w:t>graf). Vidare har gransknings</w:t>
        <w:softHyphen/>
        <w:t xml:space="preserve">området utvidgats så att det numera även omfattar lagar som innebär åligganden för kommunerna. </w:t>
      </w:r>
    </w:p>
    <w:p>
      <w:pPr>
        <w:pStyle w:val="TextBodyIndent"/>
        <w:rPr/>
      </w:pPr>
      <w:r>
        <w:rPr/>
        <w:t>De bestämmelser som närmare reglerar Lagrådets sammansättning och tjänst</w:t>
        <w:softHyphen/>
        <w:t>göring finns i lagrådslagen, som trädde i kraft den 1 september 2003. Av bestämmelserna följer bl.a. att Lag</w:t>
        <w:softHyphen/>
        <w:t>rådet ska bestå av minst en och högst fyra avdelningar. Regeringen be</w:t>
        <w:softHyphen/>
        <w:t>slutar hur många avdelningar som ska finnas vid varje tillfälle och hur dessa ska vara sammansatta. Efter regeringens bemyndigande får beslut i dessa frågor även fattas av chefen för Justitiedepartementet. Fler än sammanlagt sex justitieråd får inte samtidigt tas i anspråk för tjänstgöring i Lagrådet. Högsta domstolen och Högsta förvaltnings</w:t>
        <w:softHyphen/>
        <w:t>dom</w:t>
        <w:softHyphen/>
        <w:t>stolen utser de justitieråd från respek</w:t>
        <w:softHyphen/>
        <w:t>tive domstol som ska tjänstgöra i Lagrådet samt beslutar – vid behov – om pen</w:t>
        <w:softHyphen/>
        <w:t>sionerade justitieråd ska tjänstgöra. Efter sam</w:t>
        <w:softHyphen/>
        <w:t>råd med nämnda dom</w:t>
        <w:softHyphen/>
        <w:t>stolar utser regeringen andra ledamöter som ska tjänstgöra i Lag</w:t>
        <w:softHyphen/>
        <w:t xml:space="preserve">rådet. </w:t>
      </w:r>
    </w:p>
    <w:p>
      <w:pPr>
        <w:pStyle w:val="Rubrik5utannumrering"/>
        <w:rPr/>
      </w:pPr>
      <w:r>
        <w:rPr/>
        <w:t xml:space="preserve">Lagrådsperioden </w:t>
      </w:r>
    </w:p>
    <w:p>
      <w:pPr>
        <w:pStyle w:val="TextBodyIndent"/>
        <w:ind w:hanging="0"/>
        <w:rPr/>
      </w:pPr>
      <w:r>
        <w:rPr/>
        <w:t>Lagrådets verksamhet delas enligt gällande ordning in i perioder om två år (lagrådsperioder). Denna ordning har gällt sedan 1909 när Lagrådet inrättades (2 § lagen den 26 maj 1909 [nr 38 s. 7] om tjänstgöring i Kungl. Majt:s lagråd, 2 § lagen [1965:186] om lagrådet och 6 § lagen [1979:368] om Lagrådet). Sedan 1948 räknas varje ny period från början av Högsta domstolens höstsession under år med udda slutsiffra (6 § lag</w:t>
        <w:softHyphen/>
        <w:t xml:space="preserve">rådslagen). Höstsessionen inleds normalt efter sista helgen i augusti eller första helgen i september. </w:t>
      </w:r>
    </w:p>
    <w:p>
      <w:pPr>
        <w:pStyle w:val="TextBodyIndent"/>
        <w:rPr/>
      </w:pPr>
      <w:r>
        <w:rPr/>
        <w:t>I förarbetena till 1979 års lagrådslag uttalades att tjänstgöringstiden i Lagrådet med hänsyn till laggranskningens särskilda beskaffenhet inte bör vara alltför kort och därutöver avpassad så att domarna i de båda högsta domstolarna inte alltför ofta ska behöva avbryta sin dömande verksamhet. Lagrådsutredningen ansåg därför att det knappast var lämp</w:t>
        <w:softHyphen/>
        <w:t>ligt att minska tiden från två år till exempelvis ett år (SOU 1978:34 s. 270 f.). Regeringen ansåg för sin del att tjänstgöringstiden i princip borde om</w:t>
        <w:softHyphen/>
        <w:t>fatta två år men utvecklade inte närmare skälen för sitt ställnings</w:t>
        <w:softHyphen/>
        <w:t xml:space="preserve">tagande i propositionen (prop. 1978/79:195 s. 70). </w:t>
      </w:r>
    </w:p>
    <w:p>
      <w:pPr>
        <w:pStyle w:val="TextBodyIndent"/>
        <w:rPr/>
      </w:pPr>
      <w:r>
        <w:rPr/>
        <w:t>År 2001 föreslog 2000 års lagrådsutredning i sitt slutbetänkande Lag</w:t>
        <w:softHyphen/>
        <w:t>rådets arbetsvillkor (SOU 2001:88) att lagrådsperioden skulle förkortas till ett år (a. bet. s. 69 f.). I propositionen med förslag till den nu gällande lagrådslagen uttalade regeringen dock att den tvååriga perioden både tillgodoser intresset av kontinuitet i Lagrådets sammansättning och för</w:t>
        <w:softHyphen/>
        <w:t>hindrar att det blir för tätt mellan lagrådsförord</w:t>
        <w:softHyphen/>
        <w:t>nandena för de yngre ledamöterna och att nya domstolsledamöter får sina första förordnanden som ledamöter i Lagrådet för tidigt (prop. 2002/03:45 s. 22). Något för</w:t>
        <w:softHyphen/>
        <w:t>slag till ändring av lagrådsperiodens längd lämnades därför inte.</w:t>
      </w:r>
    </w:p>
    <w:p>
      <w:pPr>
        <w:pStyle w:val="Rubrik5utannumrering"/>
        <w:rPr/>
      </w:pPr>
      <w:r>
        <w:rPr/>
        <w:t>Tjänstgöringsperioden</w:t>
      </w:r>
    </w:p>
    <w:p>
      <w:pPr>
        <w:pStyle w:val="TextBody"/>
        <w:rPr/>
      </w:pPr>
      <w:r>
        <w:rPr/>
        <w:t xml:space="preserve">Av 14 § första stycket lagrådslagen följer att en ledamot av Lagrådet utses att tjänstgöra för viss tid eller för behandling av ett visst ärende. Ett förordnande för viss tid ska avse en lagrådsperiod eller en del av en sådan period. När ett justitieråd utses till ledamot i Lagrådet från början av en lagrådsperiod krävs enligt andra stycket samma paragraf särskilda skäl för att förordnandet ska avse kortare tid än hela lagrådsperioden. </w:t>
      </w:r>
    </w:p>
    <w:p>
      <w:pPr>
        <w:pStyle w:val="TextBodyIndent"/>
        <w:rPr/>
      </w:pPr>
      <w:r>
        <w:rPr/>
        <w:t>Även om det finns ett nära samband mellan lagrådsperiodens längd och ledamöternas tjänstgöringsperiod är lagråds</w:t>
        <w:softHyphen/>
        <w:t>perioden således inte alltid densamma som en ledamots tjänstgörings</w:t>
        <w:softHyphen/>
        <w:t>period. Tjänstgöringsperioden kan bli kortare exempelvis som en följd av regeringens beslut om avdel</w:t>
        <w:softHyphen/>
        <w:t>ningarnas tjänstgöring eller sammansättning. Om regeringen förordnar att Lagrådet tillfälligt ska bestå av fler avdel</w:t>
        <w:softHyphen/>
        <w:t>ningar än normalt kommer tjänstgöringsperioden för de ledamöter som tjänstgör på de utökade av</w:t>
        <w:softHyphen/>
        <w:t>delningarna givetvis att bli kortare än lagrådsperioden. Den samman</w:t>
        <w:softHyphen/>
        <w:t>lagda tjänstgöringsperioden kan också bli längre för en enskild ledamot, om han eller hon utses att tjänstgöra under flera på varandra följande lagrådsperioder. Ledamöternas tjänstgöringsperiod kan även påverkas av de bestämmelser som innebär att avgående ledamöter ska fortsätta sin tjänstgöring till dess ett påbörjat ärende har blivit slutligt handlagt (16 § lagrådslagen).</w:t>
      </w:r>
    </w:p>
    <w:p>
      <w:pPr>
        <w:pStyle w:val="TextBodyIndent"/>
        <w:rPr/>
      </w:pPr>
      <w:r>
        <w:rPr/>
        <w:t>För aktiva justitieråd som har tjänstgjort i Lagrådet i minst ett år under en lagrådsperiod finns en spärr mot förordnanden om fortsatt tjänstgöring under den omedelbart därefter följande lagrådsperioden. Enligt 15 § lagråds</w:t>
        <w:softHyphen/>
        <w:t>lagen krävs det särskilda skäl för att en sådan ledamot efter lag</w:t>
        <w:softHyphen/>
        <w:t>råds</w:t>
        <w:softHyphen/>
        <w:t>periodens utgång ska kunna utses att på nytt tjänstgöra i Lagrådet innan nästa lag</w:t>
        <w:softHyphen/>
        <w:t>rådsperiod har passerat. Motsvarande begränsning gäller inte för andra ledamöter i Lagrådet, exempelvis justitieråd som har avgått med ålderspension.</w:t>
      </w:r>
    </w:p>
    <w:p>
      <w:pPr>
        <w:pStyle w:val="Heading5"/>
        <w:spacing w:lineRule="exact" w:line="210" w:before="410" w:after="140"/>
        <w:rPr>
          <w:sz w:val="20"/>
        </w:rPr>
      </w:pPr>
      <w:r>
        <w:rPr>
          <w:sz w:val="20"/>
        </w:rPr>
        <w:t>Begränsningar av skyldigheten att tjänstgöra i Lagrådet</w:t>
      </w:r>
    </w:p>
    <w:p>
      <w:pPr>
        <w:pStyle w:val="TextBody"/>
        <w:rPr/>
      </w:pPr>
      <w:r>
        <w:rPr/>
        <w:t xml:space="preserve">För justitieråd finns det vissa begränsningar i fråga om skyldigheten att tjänstgöra i Lagrådet. Den som är ordförande på en avdelning i någon av de högsta domstolarna får inte utses till sådan tjänstgöring (6 § första stycket lagrådslagen). Någon möjlighet för dessa ledamöter att samtycka till tjänstgöringen finns inte. Vidare följer av gällande ordning att aktiva justitieråd som har fyllt 60 år när ett förordnade beslutas inte kan utses att tjänstgöra i Lagrådet om de inte har lämnat sitt medgivande till det (6 § andra stycket lagrådslagen). </w:t>
      </w:r>
    </w:p>
    <w:p>
      <w:pPr>
        <w:pStyle w:val="Heading1"/>
        <w:tabs>
          <w:tab w:val="left" w:pos="900" w:leader="none"/>
          <w:tab w:val="left" w:pos="2268" w:leader="none"/>
        </w:tabs>
        <w:ind w:left="907" w:hanging="907"/>
        <w:rPr/>
      </w:pPr>
      <w:bookmarkStart w:id="11" w:name="__RefHeading___Toc288028820"/>
      <w:bookmarkEnd w:id="11"/>
      <w:r>
        <w:rPr/>
        <w:t>Förutsättningarna för tjänstgöring i Lagrådet ändras</w:t>
      </w:r>
    </w:p>
    <w:p>
      <w:pPr>
        <w:pStyle w:val="Heading2"/>
        <w:spacing w:before="0" w:after="160"/>
        <w:rPr/>
      </w:pPr>
      <w:bookmarkStart w:id="12" w:name="__RefHeading___Toc288028821"/>
      <w:r>
        <w:rPr/>
        <w:t>Lagrådsperioden förkortas</w:t>
      </w:r>
      <w:bookmarkEnd w:id="1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rådsperiodens längd förkortas från två år till ett år.</w:t>
      </w:r>
    </w:p>
    <w:p>
      <w:pPr>
        <w:pStyle w:val="TextBodyIndent"/>
        <w:ind w:hanging="0"/>
        <w:rPr/>
      </w:pPr>
      <w:r>
        <w:rPr/>
      </w:r>
    </w:p>
    <w:p>
      <w:pPr>
        <w:pStyle w:val="TextBodyIndent"/>
        <w:rPr/>
      </w:pPr>
      <w:r>
        <w:rPr>
          <w:b/>
        </w:rPr>
        <w:t>Förslaget i utkastet till proposition</w:t>
      </w:r>
      <w:r>
        <w:rPr/>
        <w:t xml:space="preserve"> överensstämmer med regering</w:t>
        <w:softHyphen/>
        <w:t>ens.</w:t>
      </w:r>
    </w:p>
    <w:p>
      <w:pPr>
        <w:pStyle w:val="TextBodyIndent"/>
        <w:rPr/>
      </w:pPr>
      <w:r>
        <w:rPr>
          <w:b/>
        </w:rPr>
        <w:t xml:space="preserve">Remissinstanserna </w:t>
      </w:r>
      <w:r>
        <w:rPr/>
        <w:t>tillstyrker eller har inget att erinra mot förslaget.</w:t>
      </w:r>
    </w:p>
    <w:p>
      <w:pPr>
        <w:pStyle w:val="TextBodyIndent"/>
        <w:rPr/>
      </w:pPr>
      <w:r>
        <w:rPr>
          <w:b/>
        </w:rPr>
        <w:t>Skälen för regeringens förslag:</w:t>
      </w:r>
      <w:r>
        <w:rPr/>
        <w:t xml:space="preserve"> 2000 års lagrådsutredning föreslog bl.a. att lag</w:t>
        <w:softHyphen/>
        <w:t>rådsperio</w:t>
        <w:softHyphen/>
        <w:t>den skulle begränsas till ett år samt att det skulle vara möjligt att förordna om tjänstgöring under flera på varandra följande perioder om en ledamot lämnat sitt medgivande till det (SOU 2001:88 s. 69 f.). Som framgår av avsnitt 4 delade regeringen i det aktuella lagstift</w:t>
        <w:softHyphen/>
        <w:t>ningsärendet inte utredningens bedömning. Regeringen ansåg att den gällande ord</w:t>
        <w:softHyphen/>
        <w:t>ningen med tvååriga lagrådsperioder och med en spärr mot nya förord</w:t>
        <w:softHyphen/>
        <w:t>nanden för justitieråd under vissa närmare angivna förhållan</w:t>
        <w:softHyphen/>
        <w:t>den skulle bestå. Däremot ansåg regeringen att möjligheterna att besluta om kortare tjänstgöring skulle vidgas något i fråga om de aktiva domarna i de högsta domstolarna. Regeringen fram</w:t>
        <w:softHyphen/>
        <w:t xml:space="preserve">höll dock att det med tanke på strävan efter kontinuitet i lagrådsarbetet borde krävas särskilda skäl för att en aktiv ledamot från början skulle kunna förordnas för kortare tid än en hel period (prop. 2002/03:45 s. 22). </w:t>
      </w:r>
    </w:p>
    <w:p>
      <w:pPr>
        <w:pStyle w:val="TextBodyIndent"/>
        <w:rPr/>
      </w:pPr>
      <w:r>
        <w:rPr/>
        <w:t>Som regeringen framhöll i motiven till lagrådslagen är tjänst</w:t>
        <w:softHyphen/>
        <w:t>göringen i Lagrådet en syssla av särskild dignitet, som kräver en viss stadga i perso</w:t>
        <w:softHyphen/>
        <w:t>nalsammansättningen (prop. 2002/03:45 s. 21). Den tvååriga lag</w:t>
        <w:softHyphen/>
        <w:t>rådsperi</w:t>
        <w:softHyphen/>
        <w:t>oden och de tämligen begränsade möjligheter som har funnits att utse ledamöter från de båda högsta domstolarna för kortare tids tjänst</w:t>
        <w:softHyphen/>
        <w:t>göring än en hel lagrådsperiod har sannolikt bidragit till att en sådan stadga har kunnat upprätthållas. Det kan samtidigt konstateras att den nuvarande ordningen medför att de aktiva justitieråd som utses att tjänst</w:t>
        <w:softHyphen/>
        <w:t>göra i Lag</w:t>
        <w:softHyphen/>
        <w:t>rådet blir borta från den dömande verksamheten under relativt långa perioder.</w:t>
      </w:r>
    </w:p>
    <w:p>
      <w:pPr>
        <w:pStyle w:val="TextBodyIndent"/>
        <w:rPr/>
      </w:pPr>
      <w:r>
        <w:rPr/>
        <w:t>Det höga tempot i lagstiftningsarbetet har vid flera tillfällen under det senaste decenniet lett till stora påfrestningar för Lagrådet. Samtidigt har den minskning av antalet leda</w:t>
        <w:softHyphen/>
        <w:t>möter i de båda högsta domstolarna som har skett sedan 1990-talets början inneburit änd</w:t>
        <w:softHyphen/>
        <w:t>rade förutsättningar för dessa att avvara ledamöter för att möta Lagrådets växlande behov. Även om reformer har genomförts som har medfört att trycket på de högsta dom</w:t>
        <w:softHyphen/>
        <w:t>stolarna att avstå ledamöter till Lag</w:t>
        <w:softHyphen/>
        <w:t>rådet har minskat, t.ex. genom minsk</w:t>
        <w:softHyphen/>
        <w:t>ningen av Lagrådet från fyra till tre ledamöter och ökade möjlig</w:t>
        <w:softHyphen/>
        <w:t>heter att förordna andra lagfarna personer än aktiva domare i de högsta dom</w:t>
        <w:softHyphen/>
        <w:t>stolarna, påverkar tjänstgöringen i Lagrådet de högsta dom</w:t>
        <w:softHyphen/>
        <w:t>stolarnas flexibilitet och möjlighet att tillgodose egna behov i administ</w:t>
        <w:softHyphen/>
        <w:t>rationen av den dömande verksam</w:t>
        <w:softHyphen/>
        <w:t>heten. Högsta dom</w:t>
        <w:softHyphen/>
        <w:t>stolen och Högsta förvaltnings</w:t>
        <w:softHyphen/>
        <w:t>domstolen har mot den bakgrunden bl.a. gett uttryck för önskemål om att lagrådsperioden ska förkortas till ett år.</w:t>
      </w:r>
    </w:p>
    <w:p>
      <w:pPr>
        <w:pStyle w:val="TextBodyIndent"/>
        <w:rPr/>
      </w:pPr>
      <w:r>
        <w:rPr/>
        <w:t>Genom att förkorta lagrådsperioderna till ett år torde fördelarna med växelverkan mellan laggranskande och dömande verksamhet kunna till</w:t>
        <w:softHyphen/>
        <w:t>varatas på ett bättre sätt eftersom uppehållen från den dömande verk</w:t>
        <w:softHyphen/>
        <w:t>samheten inte behöver bli så långa som enligt gällande ordning. Som en följd av förslaget att ta bort kravet på sam</w:t>
        <w:softHyphen/>
        <w:t>tycke till tjänstgöring för leda</w:t>
        <w:softHyphen/>
        <w:t>möter som har fyllt 60 år (se avsnitt 5.3) minskar också risken för att det blir för tätt mellan lagrådsförordnandena för de yngre leda</w:t>
        <w:softHyphen/>
        <w:t>möterna och att nya justitieråd får sina första förordnanden som ledamöter i Lagrådet innan de har fått tillräcklig erfarenhet från tjänst</w:t>
        <w:softHyphen/>
        <w:t>göringen i respektive domstol.</w:t>
      </w:r>
    </w:p>
    <w:p>
      <w:pPr>
        <w:pStyle w:val="TextBodyIndent"/>
        <w:rPr/>
      </w:pPr>
      <w:r>
        <w:rPr/>
        <w:t>Det kan vidare konstateras att behovet av kon</w:t>
        <w:softHyphen/>
        <w:t>tinuitet och stadga i lag</w:t>
        <w:softHyphen/>
        <w:t>råds</w:t>
        <w:softHyphen/>
        <w:t>arbetet inte säkerställs enbart genom lagrådsperiodens längd och längden på ledamöternas förordnanden utan även genom det sätt på vilket lag</w:t>
        <w:softHyphen/>
        <w:t>rådsar</w:t>
        <w:softHyphen/>
        <w:t xml:space="preserve">betet är organiserat i övrigt. Som </w:t>
      </w:r>
      <w:r>
        <w:rPr>
          <w:i/>
        </w:rPr>
        <w:t>Högsta förvaltningsdomstolen</w:t>
      </w:r>
      <w:r>
        <w:rPr/>
        <w:t xml:space="preserve"> framhåller säkerställs också kontinuiteten i arbetet med specifika ärenden genom att de ledamöter som har deltagit i behandlingen av ett visst ärende ska fortsätta tjänstgöringen tills ärendet har slutbehandlats även om lagrådsperioden avslutas dessförinnan (16 § lagrådslagen). Utifrån de förutsättningar som för närvarande gäller för laggranskningen kan inte en förkortning av lag</w:t>
        <w:softHyphen/>
        <w:t xml:space="preserve">rådsperioden förväntas påverka lagrådsarbetets stadga i någon större utsträckning. </w:t>
      </w:r>
    </w:p>
    <w:p>
      <w:pPr>
        <w:pStyle w:val="TextBodyIndent"/>
        <w:rPr/>
      </w:pPr>
      <w:r>
        <w:rPr/>
        <w:t>En förkortning av lagrådsperioden kan komma att leda till att den sammanlagda tjänst</w:t>
        <w:softHyphen/>
        <w:t>göringstiden även för andra ledamöter än justitieråd blir kortare än för närvarande. Enligt nuvarande ordning finns det dock inte några formella hinder mot att pensionerade justitieråd eller reger</w:t>
        <w:softHyphen/>
        <w:t>ingsråd eller andra lagfarna personer förordnas på nytt efter ut</w:t>
        <w:softHyphen/>
        <w:t>gången av en lag</w:t>
        <w:softHyphen/>
        <w:t>rådsperiod. En förkortad lagrådsperiod påverkar därför inte nöd</w:t>
        <w:softHyphen/>
        <w:t>vändigt</w:t>
        <w:softHyphen/>
        <w:t>vis dessa ledamöters sammanlagda tjänstgöringstid i Lagrådet. Vidare kan antas att möjligheterna ökar att få andra kvalificerade jurister än justi</w:t>
        <w:softHyphen/>
        <w:t>tieråd intresserade av att tjänstgöra i Lagrådet om lagrådsperioden förkortas.</w:t>
      </w:r>
    </w:p>
    <w:p>
      <w:pPr>
        <w:pStyle w:val="TextBodyIndent"/>
        <w:rPr/>
      </w:pPr>
      <w:r>
        <w:rPr/>
        <w:t>Sammantaget gör regeringen bedömningen att tjänstgöringsperioderna i Lagrådet för ledamöter av de högsta domstolarna som regel inte bör vara längre än ett år. Som framgår av avsnitt 4 finns det ett omedelbart samband mellan ledamöternas tjänstgöringsperiod och lagrådsperioden. Om inget annat bestäms vid förordnandet av en ledamot, ska han eller hon utses för en hel sådan period. I syfte att skapa en större flexibilitet när det gäller tjänstgöringstidens längd, främst för aktiva justitieråd, anser regeringen mot den angivna bakgrun</w:t>
        <w:softHyphen/>
        <w:t>den att övervägande skäl talar för att lagrådsperioden nu bör ändras och bestämmas till ett år. Över</w:t>
        <w:softHyphen/>
        <w:t xml:space="preserve">vägandena i denna del innebär att bestämmelsen om lagrådsperioden i 13 § lagrådslagen bör ändras. </w:t>
      </w:r>
    </w:p>
    <w:p>
      <w:pPr>
        <w:pStyle w:val="TextBodyIndent"/>
        <w:rPr/>
      </w:pPr>
      <w:r>
        <w:rPr/>
        <w:t xml:space="preserve">Den föreslagna ändringen innebär att det finns anledning att särskilt överväga de närmare förutsättningarna för beslut om fortsatt tjänstgöring under flera sammanhängande lagrådsperioder (se avsnitt 5.2). </w:t>
      </w:r>
    </w:p>
    <w:p>
      <w:pPr>
        <w:pStyle w:val="Heading2"/>
        <w:rPr/>
      </w:pPr>
      <w:bookmarkStart w:id="13" w:name="__RefHeading___Toc288028822"/>
      <w:bookmarkEnd w:id="13"/>
      <w:r>
        <w:rPr/>
        <w:t>Fortsatt tjänstgöring flera lagrådsperioder i följ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en av möjligheten att förordna ett justitieråd för tjänstgöring i Lagrådet under flera lagrådsperioder i följd tas bort.</w:t>
      </w:r>
    </w:p>
    <w:p>
      <w:pPr>
        <w:pStyle w:val="TextBodyIndent"/>
        <w:rPr/>
      </w:pPr>
      <w:r>
        <w:rPr/>
      </w:r>
    </w:p>
    <w:p>
      <w:pPr>
        <w:pStyle w:val="TextBodyIndent"/>
        <w:rPr/>
      </w:pPr>
      <w:r>
        <w:rPr>
          <w:b/>
        </w:rPr>
        <w:t>Förslaget i utkastet till proposition</w:t>
      </w:r>
      <w:r>
        <w:rPr/>
        <w:t xml:space="preserve"> överensstämmer med regering</w:t>
        <w:softHyphen/>
        <w:t>ens.</w:t>
      </w:r>
    </w:p>
    <w:p>
      <w:pPr>
        <w:pStyle w:val="TextBodyIndent"/>
        <w:rPr>
          <w:b/>
          <w:b/>
        </w:rPr>
      </w:pPr>
      <w:r>
        <w:rPr>
          <w:b/>
        </w:rPr>
        <w:t xml:space="preserve">Remissinstanserna </w:t>
      </w:r>
      <w:r>
        <w:rPr/>
        <w:t xml:space="preserve">tillstyrker eller har inget att erinra mot förslaget. </w:t>
      </w:r>
      <w:r>
        <w:rPr>
          <w:i/>
        </w:rPr>
        <w:t>Högsta förvaltningsdomstolen</w:t>
      </w:r>
      <w:r>
        <w:rPr/>
        <w:t xml:space="preserve"> poängterar dock att utgångspunkten även framöver bör vara att tjänstgöringstiden i Lagrådet som regel endast ska omfatta en lagrådsperiod åt gången.</w:t>
      </w:r>
    </w:p>
    <w:p>
      <w:pPr>
        <w:pStyle w:val="TextBodyIndent"/>
        <w:rPr/>
      </w:pPr>
      <w:r>
        <w:rPr>
          <w:b/>
        </w:rPr>
        <w:t>Skälen för regeringens förslag:</w:t>
      </w:r>
      <w:r>
        <w:rPr/>
        <w:t xml:space="preserve"> Som framgår av avsnitt 4 finns i fråga om de aktiva justitieråden en begränsning av möjlig</w:t>
        <w:softHyphen/>
        <w:t>heten att besluta om tjänstgöring i Lagrådet under flera lagrådsperioder i följd. Enligt 15 § lagrådslagen krävs särskilda skäl för att utse ett justitieråd, som har tjänstgjort i Lagrådet under minst ett år av en lag</w:t>
        <w:softHyphen/>
        <w:t>rådsperiod, att på nytt tjänstgöra i Lagrådet tidigare än när den efter</w:t>
        <w:softHyphen/>
        <w:t>följande lagråds</w:t>
        <w:softHyphen/>
        <w:t>perioden har löpt ut. Motsvarande begränsningar fanns även i 1965 och 1979 års lagrådslagar (6 § respektive 7 §). Enligt 1909 års lag</w:t>
        <w:softHyphen/>
        <w:t>rådslag (4 §) skulle intervallen mellan tjänstgörings</w:t>
        <w:softHyphen/>
        <w:t>perioderna vara minst fyra år för justitie</w:t>
        <w:softHyphen/>
        <w:t>råden och minst två år för regeringsråden. Ändamålet med bestämmelsen är ytterst att garantera att tjänstgöringen leder till en växelverkan mellan dömande och lag</w:t>
        <w:softHyphen/>
        <w:t>granskande verksamhet (SOU 1978:34 s. 272).</w:t>
      </w:r>
    </w:p>
    <w:p>
      <w:pPr>
        <w:pStyle w:val="TextBodyIndent"/>
        <w:rPr/>
      </w:pPr>
      <w:r>
        <w:rPr/>
        <w:t>Som framgår av avsnitt 5.1 anser regeringen att lagrådsperioden bör förkortas till ett år och att det bör leda till att fördelarna med växelverkan mellan lag</w:t>
        <w:softHyphen/>
        <w:t>granskande och dömande verksamhet bättre kan till</w:t>
        <w:softHyphen/>
        <w:t>varatas och att flexibiliteten vid fördelningen av uppgifter mellan en</w:t>
        <w:softHyphen/>
        <w:t xml:space="preserve">skilda domare ökar. Eftersom förslaget innebär att aktiva justitieråd normalt inte kommer att ägna sig åt enbart laggranskande uppgifter under längre perioder åt gången, blir de principiella skälen mot förlängningar av tjänstgöringsförordnanden i Lagrådet inte lika framträdande. </w:t>
      </w:r>
    </w:p>
    <w:p>
      <w:pPr>
        <w:pStyle w:val="TextBodyIndent"/>
        <w:rPr/>
      </w:pPr>
      <w:r>
        <w:rPr/>
        <w:t>Det kan vidare konstateras att en ökad flexibilitet i fråga om möjlig</w:t>
        <w:softHyphen/>
        <w:t>heterna att i enskilda fall förlänga tjänstgörings</w:t>
        <w:softHyphen/>
        <w:t>förordnanden för aktiva justitieråd kan ge fördelar när det gäller stadgan i Lagrådets sammansätt</w:t>
        <w:softHyphen/>
        <w:t>ning. Med en sådan ordning kan dom</w:t>
        <w:softHyphen/>
        <w:t>stolarna t.ex. välja att i vissa fall ersätta flertalet men inte alla justitieråd i Lagrådet eller att vid trängande behov sätta in ledamöter som nyligen har avslutat en lagrådstjänstgöring för att klara granskningstoppar när flera avdelningar tjänstgör i Lagrådet. Ingenting hindrar då att Högsta domstolen och Högsta förvaltnings</w:t>
        <w:softHyphen/>
        <w:t>dom</w:t>
        <w:softHyphen/>
        <w:t xml:space="preserve">stolen tillämpar olika rutiner för förlängningsförordnanden. </w:t>
      </w:r>
    </w:p>
    <w:p>
      <w:pPr>
        <w:pStyle w:val="TextBodyIndent"/>
        <w:rPr/>
      </w:pPr>
      <w:r>
        <w:rPr/>
        <w:t>I förarbetena till 1909 års lagrådslag anfördes att det var angeläget att undvika att tjänstgöringen i Lagrådet, genom upprepad indelning till sådan tjänstgöring för samma ledamot, får karaktären av en fast befatt</w:t>
        <w:softHyphen/>
        <w:t>ning skild från justitierådsämbetet (prop. 1908:37 s. 43). I förarbetena till 2003 års lagrådslag uttalade regeringen att spärren mot upp</w:t>
        <w:softHyphen/>
        <w:t>repade för</w:t>
        <w:softHyphen/>
        <w:t>ordnanden borde behållas för att undvika att Lagrådet tenderar att alltid bestå av samma medlemmar (prop. 2002/03:45 s. 22). Reger</w:t>
        <w:softHyphen/>
        <w:t>ingen vill i detta sammanhang alltjämt betona betydelsen av växelverkan mellan dömande och laggranskande uppgifter och vikten av att domstolarna beaktar intresset av att leda</w:t>
        <w:softHyphen/>
        <w:t>möterna inte under alltför långa perioder enbart tjänstgör i Lagrådet. Det är således inte önskvärt att domstolarna utser samma justitieråd för tjänstgöring i Lagrådet upprepade lagråds</w:t>
        <w:softHyphen/>
        <w:t xml:space="preserve">perioder under en längre tid. Som </w:t>
      </w:r>
      <w:r>
        <w:rPr>
          <w:i/>
        </w:rPr>
        <w:t>Högsta förvaltningsdomstolen</w:t>
      </w:r>
      <w:r>
        <w:rPr/>
        <w:t xml:space="preserve"> påpekar bör utgångspunkten även framöver vara att tjänstgöringstiden i Lagrådet för justitieråden som regel endast ska omfatta en lagrådsperiod åt gången. Med hänsyn till de förändringar som före</w:t>
        <w:softHyphen/>
        <w:t>slås i fråga om lag</w:t>
        <w:softHyphen/>
        <w:t>rådsperiodens längd och önske</w:t>
        <w:softHyphen/>
        <w:t>målet att öka de högsta domstolarnas flexibilitet, anser regeringen dock att nuvarande hinder mot att, utan särskilda skäl, för</w:t>
        <w:softHyphen/>
        <w:t>länga ett tjänst</w:t>
        <w:softHyphen/>
        <w:t>göringsförordnande för ett aktivt justitieråd bör tas bort.</w:t>
      </w:r>
    </w:p>
    <w:p>
      <w:pPr>
        <w:pStyle w:val="TextBodyIndent"/>
        <w:rPr/>
      </w:pPr>
      <w:r>
        <w:rPr/>
        <w:t>Regeringen har, mot bakgrund av 2000 års lagrådsutrednings förslag om krav på samtycke från aktiva justitieråd för förlängning av ett tjänst</w:t>
        <w:softHyphen/>
        <w:t>göringsförord</w:t>
        <w:softHyphen/>
        <w:t>nande (SOU 2001:88 s. 72), övervägt om det med hänsyn till justitierådens tjänst</w:t>
        <w:softHyphen/>
        <w:t>göringsplikt bör införas ett krav på medgivande från en enskild ledamot för att förlängningsmöjligheten ska kunna ut</w:t>
        <w:softHyphen/>
        <w:t>nyttjas. Enligt regeringens uppfattning får det emellertid förutsättas att de högsta domstolarna til</w:t>
        <w:softHyphen/>
        <w:t>lämpar bestämmelserna så att det gagnar verksam</w:t>
        <w:softHyphen/>
        <w:t>heten på bästa sätt och att de då beaktar intresset av att ledamöterna är del</w:t>
        <w:softHyphen/>
        <w:t>aktiga i både den laggranskande och den dömande verksamheten. Det framstår mot den bakgrun</w:t>
        <w:softHyphen/>
        <w:t>den inte som nödvändigt att införa ett krav på medgivande i förläng</w:t>
        <w:softHyphen/>
        <w:t>ningsfallen. Denna bedömning leder till slutsat</w:t>
        <w:softHyphen/>
        <w:t xml:space="preserve">sen att 15 § lagrådslagen bör upphävas. </w:t>
      </w:r>
    </w:p>
    <w:p>
      <w:pPr>
        <w:pStyle w:val="Heading2"/>
        <w:rPr/>
      </w:pPr>
      <w:bookmarkStart w:id="14" w:name="__RefHeading___Toc288028823"/>
      <w:bookmarkEnd w:id="14"/>
      <w:r>
        <w:rPr/>
        <w:t>Kravet på samtycke till tjänstgöring tas bort</w:t>
      </w:r>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samtycke till tjänstgöring i Lagrådet för justitieråd som har fyllt 60 år tas bort. </w:t>
      </w:r>
    </w:p>
    <w:p>
      <w:pPr>
        <w:pStyle w:val="TextBodyIndent"/>
        <w:keepNext w:val="true"/>
        <w:rPr/>
      </w:pPr>
      <w:r>
        <w:rPr/>
      </w:r>
    </w:p>
    <w:p>
      <w:pPr>
        <w:pStyle w:val="TextBodyIndent"/>
        <w:keepNext w:val="true"/>
        <w:rPr/>
      </w:pPr>
      <w:r>
        <w:rPr>
          <w:b/>
        </w:rPr>
        <w:t>Förslaget i utkastet till proposition</w:t>
      </w:r>
      <w:r>
        <w:rPr/>
        <w:t xml:space="preserve"> överensstämmer med regering</w:t>
        <w:softHyphen/>
        <w:t>ens.</w:t>
      </w:r>
    </w:p>
    <w:p>
      <w:pPr>
        <w:pStyle w:val="TextBodyIndent"/>
        <w:rPr/>
      </w:pPr>
      <w:r>
        <w:rPr>
          <w:b/>
        </w:rPr>
        <w:t xml:space="preserve">Remissinstanserna </w:t>
      </w:r>
      <w:r>
        <w:rPr/>
        <w:t>tillstyrker eller har inget att erinra mot förslaget.</w:t>
      </w:r>
    </w:p>
    <w:p>
      <w:pPr>
        <w:pStyle w:val="TextBodyIndent"/>
        <w:rPr/>
      </w:pPr>
      <w:r>
        <w:rPr>
          <w:b/>
        </w:rPr>
        <w:t>Skälen för regeringens förslag:</w:t>
      </w:r>
      <w:r>
        <w:rPr/>
        <w:t xml:space="preserve"> Som framgår av avsnitt 4 får enligt 6 § andra stycket lagrådslagen ett justitieråd som har fyllt 60 år inte utan eget samtycke förordnas till leda</w:t>
        <w:softHyphen/>
        <w:t>mot i Lagrådet. Bestämmelsen, som tillkom efter önskemål från Högsta domstolens ledamöter, har funnits sedan Lagrådet inrättades 1909. I Högsta domstolens yttrande över lag</w:t>
        <w:softHyphen/>
        <w:t>förslaget anfördes som skäl att billighetshänsyn torde kräva att de äldre justitie</w:t>
        <w:softHyphen/>
        <w:t>råden fritogs från skyldigheten att tjänstgöra i Lagrådet eftersom sådan tjänstgöring kunde tänkas bli mycket betung</w:t>
        <w:softHyphen/>
        <w:t>ande (</w:t>
      </w:r>
      <w:r>
        <w:rPr>
          <w:rFonts w:cs="Times" w:ascii="Times" w:hAnsi="Times"/>
          <w:szCs w:val="22"/>
          <w:lang w:eastAsia="sv-SE"/>
        </w:rPr>
        <w:t>prop. 1908:37 s. 122)</w:t>
      </w:r>
      <w:r>
        <w:rPr/>
        <w:t>. Det fortsatta intresset av att bevara sam</w:t>
        <w:softHyphen/>
        <w:t>tyckeskravet övervägdes av både 1977 års lagrådsutredning och 2000 års lagrådsutredning, som dock inte fann skäl att frångå gällande ord</w:t>
        <w:softHyphen/>
        <w:t>ning (SOU 1978:34 s. 272 och 2001:88 s. 71).</w:t>
      </w:r>
    </w:p>
    <w:p>
      <w:pPr>
        <w:pStyle w:val="TextBodyIndent"/>
        <w:rPr/>
      </w:pPr>
      <w:r>
        <w:rPr/>
        <w:t>När det gäller tjänstgöringen i de båda högsta domsto</w:t>
        <w:softHyphen/>
        <w:t>larna kan kon</w:t>
        <w:softHyphen/>
        <w:t>stateras att allt fler justitieråd väljer att stanna kvar i anställningen till 67 års ålder. Det kan inte förutses att denna tendens inom över</w:t>
        <w:softHyphen/>
        <w:t>skådlig framtid kommer att brytas. Regeringens ambition är dess</w:t>
        <w:softHyphen/>
        <w:t>utom att utöka rätten att kvarstå i arbetslivet från 67 till 69 års ålder. Om den reformen genomförs finns skäl att anta att många justitieråd kommer att välja att behålla sin anställning i ytterligare två år.</w:t>
      </w:r>
    </w:p>
    <w:p>
      <w:pPr>
        <w:pStyle w:val="TextBodyIndent"/>
        <w:rPr/>
      </w:pPr>
      <w:r>
        <w:rPr/>
        <w:t>Den angivna utvecklingen innebär att en allt större andel av leda</w:t>
        <w:softHyphen/>
        <w:t>möterna i de båda domstolarna kan komma att omfattas av sam</w:t>
        <w:softHyphen/>
        <w:t>tyckes</w:t>
        <w:softHyphen/>
        <w:t>kravet. Denna effekt kan i förlängningen få till följd att möjlig</w:t>
        <w:softHyphen/>
        <w:t>heterna att fördela förordnandena mellan ledamöterna i domstolarna blir begränsade och att yngre ledamöter återkommande måste tjänstgöra i Lagrådet för att täcka Lagrådets behov av ledamö</w:t>
        <w:softHyphen/>
        <w:t>ter. Det finns därför anledning att på nytt överväga om samtyckeskravet bör slopas.</w:t>
      </w:r>
    </w:p>
    <w:p>
      <w:pPr>
        <w:pStyle w:val="TextBodyIndent"/>
        <w:rPr/>
      </w:pPr>
      <w:r>
        <w:rPr/>
        <w:t>Som framgår av avsnitt 5.1 föreslås att lagrådsperioden, och därmed även huvudregeln när det gäller tjänstgöringsperiodens längd, ska för</w:t>
        <w:softHyphen/>
        <w:t>kortas från två till ett år. Detta förslag skulle visserligen, som 2000 års lagrådsutredning konstaterade, kunna leda till att fler ledamöter som har fyllt 60 år kan tänka sig att tjänstgöra ytterligare en period i Lagrådet. Den föreslagna begränsningen av lagrådsperiodens längd innebär emellertid samtidigt att de skäl som motiverat det aktuella undantaget från tjänst</w:t>
        <w:softHyphen/>
        <w:t>göringsplikten för de ledamöter som fyllt 60 år inte längre väger lika tungt. Det är numera inte heller den omständigheten att lag</w:t>
        <w:softHyphen/>
        <w:t>gransk</w:t>
        <w:softHyphen/>
        <w:t>ningen är en arbetsuppgift som är långt mer betungande än den dömande upp</w:t>
        <w:softHyphen/>
        <w:t>giften som motiverar undantaget utan närmast intresset av att ge äldre justitieråd en möjlighet att själva avgöra om de sista åren i anställningen ska ägnas åt den dömande verksamheten eller åt någon annan verksam</w:t>
        <w:softHyphen/>
        <w:t>het.</w:t>
      </w:r>
    </w:p>
    <w:p>
      <w:pPr>
        <w:pStyle w:val="TextBodyIndent"/>
        <w:rPr/>
      </w:pPr>
      <w:r>
        <w:rPr/>
        <w:t>Mot den angivna bakgrunden anser regeringen att kravet på sam</w:t>
        <w:softHyphen/>
        <w:t>tycke inte längre bör upprätthållas i lagråds</w:t>
        <w:softHyphen/>
        <w:t>lagen. Vid denna bedömning bör 6 § andra stycket lagrådslagen tas bort.</w:t>
      </w:r>
    </w:p>
    <w:p>
      <w:pPr>
        <w:pStyle w:val="Heading1"/>
        <w:tabs>
          <w:tab w:val="left" w:pos="907" w:leader="none"/>
          <w:tab w:val="left" w:pos="2268" w:leader="none"/>
        </w:tabs>
        <w:ind w:left="907" w:hanging="907"/>
        <w:rPr/>
      </w:pPr>
      <w:bookmarkStart w:id="15" w:name="__RefHeading___Toc288028824"/>
      <w:bookmarkEnd w:id="15"/>
      <w:r>
        <w:rPr/>
        <w:t>Ändringar i offentlighets- och sekretesslagen</w:t>
      </w:r>
    </w:p>
    <w:p>
      <w:pPr>
        <w:pStyle w:val="Heading2"/>
        <w:spacing w:before="0" w:after="160"/>
        <w:rPr/>
      </w:pPr>
      <w:bookmarkStart w:id="16" w:name="__RefHeading___Toc288028825"/>
      <w:bookmarkEnd w:id="16"/>
      <w:r>
        <w:rPr/>
        <w:t>Bakgrund</w:t>
      </w:r>
    </w:p>
    <w:p>
      <w:pPr>
        <w:pStyle w:val="TextBody"/>
        <w:rPr/>
      </w:pPr>
      <w:r>
        <w:rPr/>
        <w:t>Offentlighets- och sekretesslagen trädde i kraft den 30 juni 2009 och ut</w:t>
        <w:softHyphen/>
        <w:t>gör en systematisk och redaktionell omarbetning av den numera upp</w:t>
        <w:softHyphen/>
        <w:t>häv</w:t>
        <w:softHyphen/>
        <w:t>da sekretesslagen (1980:100), förkortad SekrL. Omarbetningen gjordes huvudsak</w:t>
        <w:softHyphen/>
        <w:t>ligen i syfte att göra sek</w:t>
        <w:softHyphen/>
        <w:t>retessregleringen mer lättbegriplig och användar</w:t>
        <w:softHyphen/>
        <w:t xml:space="preserve">vänlig. Bestämmelserna har därvid omarbetats språkligt utan att någon ändring i sak har varit avsedd (prop. 2008/09:150 s. 372 f.). </w:t>
      </w:r>
    </w:p>
    <w:p>
      <w:pPr>
        <w:pStyle w:val="TextBodyIndent"/>
        <w:rPr/>
      </w:pPr>
      <w:r>
        <w:rPr/>
        <w:t>Insynsutredningen har under sitt arbete bl.a. uppmärksammat att en be</w:t>
        <w:softHyphen/>
        <w:t>stäm</w:t>
        <w:softHyphen/>
        <w:t>mel</w:t>
        <w:softHyphen/>
        <w:t>se om sekretess i offentlighets- och sekretesslagen har fått en miss</w:t>
        <w:softHyphen/>
        <w:t>visande formulering i förhållande till den upphävda sekretesslagen och föreslagit att den bör korrigeras. Under beredningen av Insynsutred</w:t>
        <w:softHyphen/>
        <w:t>ningens betän</w:t>
        <w:softHyphen/>
        <w:t>kande har rege</w:t>
        <w:softHyphen/>
        <w:t>ringen därutöver uppmärksammat att ytterli</w:t>
        <w:softHyphen/>
        <w:t>gare några paragrafer bör justeras för att bättre stämma överens med motsvarande äldre bestämmelser.</w:t>
      </w:r>
    </w:p>
    <w:p>
      <w:pPr>
        <w:pStyle w:val="Heading2"/>
        <w:tabs>
          <w:tab w:val="left" w:pos="1087" w:leader="none"/>
          <w:tab w:val="left" w:pos="2268" w:leader="none"/>
        </w:tabs>
        <w:rPr/>
      </w:pPr>
      <w:bookmarkStart w:id="17" w:name="__RefHeading___Toc288028826"/>
      <w:bookmarkEnd w:id="17"/>
      <w:r>
        <w:rPr/>
        <w:t>Korrigeringar i offentlighets- och sekretes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sa sekretessbestäm</w:t>
        <w:softHyphen/>
        <w:t>mel</w:t>
        <w:softHyphen/>
        <w:t>ser i offentlighets- och sekretesslagen ändras för att dels rätta hänvisningar som blivit uppenbart felak</w:t>
        <w:softHyphen/>
        <w:t>tiga, dels tydliggöra att bestäm</w:t>
        <w:softHyphen/>
        <w:t>melserna har sam</w:t>
        <w:softHyphen/>
        <w:t>ma innebörd som motsvarande bestämmelser i den numera upp</w:t>
        <w:softHyphen/>
        <w:t xml:space="preserve">hävda sekretesslagen. </w:t>
      </w:r>
    </w:p>
    <w:p>
      <w:pPr>
        <w:pStyle w:val="TextBodyIndent"/>
        <w:rPr/>
      </w:pPr>
      <w:r>
        <w:rPr/>
      </w:r>
    </w:p>
    <w:p>
      <w:pPr>
        <w:pStyle w:val="TextBodyIndent"/>
        <w:rPr/>
      </w:pPr>
      <w:r>
        <w:rPr>
          <w:b/>
        </w:rPr>
        <w:t>Insynsutredningens förslag</w:t>
      </w:r>
      <w:r>
        <w:rPr/>
        <w:t xml:space="preserve"> överensstämmer delvis med rege</w:t>
        <w:softHyphen/>
        <w:t>ringens. Insynsutredningen föreslår att bestämmelsen om sekretessförordnande för uppgifter som läggs fram vid en domstols</w:t>
        <w:softHyphen/>
        <w:t>förhandling inom stängda dörrar ska ändras men förslaget innehåller inte någon bestämmelse om att ett sekretessförordnande ska vara obliga</w:t>
        <w:softHyphen/>
        <w:t>toriskt i vissa fall. Utredningen föreslår endast ändringar i 43 kap. 5 och 10 §§ OSL.</w:t>
      </w:r>
    </w:p>
    <w:p>
      <w:pPr>
        <w:pStyle w:val="TextBodyIndent"/>
        <w:rPr/>
      </w:pPr>
      <w:r>
        <w:rPr>
          <w:b/>
        </w:rPr>
        <w:t>Remissinstanserna</w:t>
      </w:r>
      <w:r>
        <w:rPr/>
        <w:t xml:space="preserve"> tillstyrker eller har inget att erinra mot förslagen. </w:t>
      </w:r>
    </w:p>
    <w:p>
      <w:pPr>
        <w:pStyle w:val="TextBodyIndent"/>
        <w:rPr/>
      </w:pPr>
      <w:r>
        <w:rPr>
          <w:b/>
        </w:rPr>
        <w:t>Skälen för regeringens förslag:</w:t>
      </w:r>
      <w:r>
        <w:rPr/>
        <w:t xml:space="preserve"> Enligt 43 kap. 5 § första stycket OSL (tidigare 12 kap. 3 § första stycket SekrL) upphör – med vissa undantag – en sekretessbestämmelse som gäller för en uppgift i ett mål eller ärende i en domstols rättskipande eller rätts</w:t>
        <w:softHyphen/>
        <w:t>vår</w:t>
        <w:softHyphen/>
        <w:t>dande verksamhet att vara tillämp</w:t>
        <w:softHyphen/>
        <w:t>lig i målet eller ärendet om uppgiften läggs fram vid en offent</w:t>
        <w:softHyphen/>
        <w:t>lig för</w:t>
        <w:softHyphen/>
        <w:t>handling i samma mål eller ärende. Om en upp</w:t>
        <w:softHyphen/>
        <w:t>gift som omfattas av sek</w:t>
        <w:softHyphen/>
        <w:t>retess läggs fram vid en förhandling inom stängda dörrar är emel</w:t>
        <w:softHyphen/>
        <w:softHyphen/>
        <w:softHyphen/>
        <w:t>lertid enligt samma paragrafs andra stycke sekre</w:t>
        <w:softHyphen/>
        <w:t>tess</w:t>
        <w:softHyphen/>
        <w:t>be</w:t>
        <w:softHyphen/>
        <w:t>stämmel</w:t>
        <w:softHyphen/>
        <w:t>sen tillämp</w:t>
        <w:softHyphen/>
        <w:t>lig även under domstolens fort</w:t>
        <w:softHyphen/>
        <w:t>satta hand</w:t>
        <w:softHyphen/>
        <w:t>läggning av målet eller ären</w:t>
        <w:softHyphen/>
        <w:t>det, om domstolen inte beslutar annat (tidigare 12 kap. 3 § and</w:t>
        <w:softHyphen/>
        <w:softHyphen/>
        <w:t>ra stycket första och andra meningarna SekrL). Sedan domstolen skilt målet eller ärendet från sig fortsätter sekretess</w:t>
        <w:softHyphen/>
        <w:t>bestämmelsen att vara tillämp</w:t>
        <w:softHyphen/>
        <w:softHyphen/>
        <w:t>lig endast om domstolen i domen eller beslutet har beslutat det en</w:t>
        <w:softHyphen/>
        <w:t>ligt 43 kap. 8 § andra och tredje styckena OSL. I sistnämnda bestämmelser, som tidigare åter</w:t>
        <w:softHyphen/>
        <w:t>fanns i 12 kap. 4 § andra stycket SekrL, regleras förutsätt</w:t>
        <w:softHyphen/>
        <w:t>ningar</w:t>
        <w:softHyphen/>
        <w:t>na för en domstol att förordna om att en sekretessbestämmelse ska vara fortsatt tillämplig på uppgifter som tas in i en dom eller ett beslut i ett mål eller ärende.</w:t>
      </w:r>
    </w:p>
    <w:p>
      <w:pPr>
        <w:pStyle w:val="TextBodyIndent"/>
        <w:rPr/>
      </w:pPr>
      <w:r>
        <w:rPr/>
        <w:t>Som Insynsutredningen konstaterar finns det inte någon nödvändig kopp</w:t>
        <w:softHyphen/>
        <w:softHyphen/>
        <w:softHyphen/>
        <w:softHyphen/>
        <w:t>ling mellan ett beslut om fortsatt sekretess för uppgifter som har lagts fram vid en förhandling inom stängda dörrar och ett motsvarande be</w:t>
        <w:softHyphen/>
        <w:softHyphen/>
        <w:t>slut av</w:t>
        <w:softHyphen/>
        <w:t>seende uppgifter som en domstol tar in i en dom eller ett beslut, dvs. sekretess för uppgifter som har lagts fram vid en förhandling inom stängda dörrar kan efter särskilt förordnande fortsätta att gälla även om uppgifterna därefter inte tas in i en dom eller ett beslut i målet eller ären</w:t>
        <w:softHyphen/>
        <w:t>det. Den nuvarande lydelsen av 43 kap. 5 § andra stycket sista meningen OSL ger dock det felaktiga intrycket att det bara är möjligt att förordna att en sekre</w:t>
        <w:softHyphen/>
        <w:softHyphen/>
        <w:t>tess</w:t>
        <w:softHyphen/>
        <w:t xml:space="preserve">bestämmelse ska vara fortsatt tillämplig för uppgifter som läggs fram vid en förhandling inom stängda dörrar, om uppgifterna också tas in i en dom eller ett beslut och omfattas av ett sekretessförordnande enligt 43 kap. 8 § OSL. </w:t>
      </w:r>
    </w:p>
    <w:p>
      <w:pPr>
        <w:pStyle w:val="TextBodyIndent"/>
        <w:rPr/>
      </w:pPr>
      <w:r>
        <w:rPr/>
        <w:t>Regeringen kons</w:t>
        <w:softHyphen/>
        <w:t>ta</w:t>
        <w:softHyphen/>
        <w:t>te</w:t>
        <w:softHyphen/>
        <w:t>rar att det även i 12 kap. 3 § SekrL angavs att för</w:t>
        <w:softHyphen/>
        <w:t>ord</w:t>
        <w:softHyphen/>
        <w:t>nandet måste tas in i domen, men att det i den paragrafen inte fanns någon motsvarande hänvis</w:t>
        <w:softHyphen/>
        <w:t>ning till 12 kap. 4 § SekrL. Någon betydelse</w:t>
        <w:softHyphen/>
        <w:t>skillnad i detta avseen</w:t>
        <w:softHyphen/>
        <w:t>de gentemot den tidi</w:t>
        <w:softHyphen/>
        <w:t>gare regle</w:t>
        <w:softHyphen/>
        <w:t>ringen har dock inte varit avsedd (prop. 2008/09:150 s. 374). För att tydliggöra att bestäm</w:t>
        <w:softHyphen/>
        <w:t>melserna i 43 kap. 5 § OSL har samma innebörd som bestämmel</w:t>
        <w:softHyphen/>
        <w:t>serna i tidigare 12 kap. 3 § SekrL bör hänvisningen i 43 kap. 5 § OSL till 8 § i samma kapitel tas bort, samtidigt som det i 43 kap. 5 § andra stycket bör tas in en be</w:t>
        <w:softHyphen/>
        <w:softHyphen/>
        <w:t>stäm</w:t>
        <w:softHyphen/>
        <w:softHyphen/>
        <w:t>mel</w:t>
        <w:softHyphen/>
        <w:t>se som inne</w:t>
        <w:softHyphen/>
        <w:t>bär att ett sekretessförordnande som av</w:t>
        <w:softHyphen/>
        <w:t>ses där all</w:t>
        <w:softHyphen/>
        <w:t>tid ska meddelas för en upp</w:t>
        <w:softHyphen/>
        <w:t>gift som sekretess gäller för enligt 27 kap. 5 § andra och tredje styckena samt 34 kap. 4 § OSL, om det skulle strida mot de avtal som avses i de nämnda be</w:t>
        <w:softHyphen/>
        <w:t>stäm</w:t>
        <w:softHyphen/>
        <w:softHyphen/>
        <w:t>mel</w:t>
        <w:softHyphen/>
        <w:softHyphen/>
        <w:t>serna att uppgif</w:t>
        <w:softHyphen/>
        <w:t xml:space="preserve">terna röjs (jfr 12 kap. 3 § andra stycket tredje meningen SekrL och 43 kap. 8 § andra stycket OSL). </w:t>
      </w:r>
    </w:p>
    <w:p>
      <w:pPr>
        <w:pStyle w:val="TextBodyIndent"/>
        <w:rPr/>
      </w:pPr>
      <w:r>
        <w:rPr/>
        <w:t>De föreslagna ändringarna innebär således att det i offentlighets- och sekretesslagen, på motsvarande sätt som i den tidigare sekretesslagen, kommer att finnas separata bestämmelser om sekre</w:t>
        <w:softHyphen/>
        <w:t>tess</w:t>
        <w:softHyphen/>
        <w:softHyphen/>
        <w:softHyphen/>
        <w:softHyphen/>
        <w:softHyphen/>
        <w:t>förordnanden, dels en för upp</w:t>
        <w:softHyphen/>
        <w:t>gif</w:t>
        <w:softHyphen/>
        <w:t>ter som har lagts fram vid en förhand</w:t>
        <w:softHyphen/>
        <w:t>ling inom stängda dörrar (43 kap. 5 § andra stycket OSL), dels en för upp</w:t>
        <w:softHyphen/>
        <w:t>gifter som har tagits in i en dom eller ett beslut (43 kap. 8 § tredje stycket OSL). Den före</w:t>
        <w:softHyphen/>
        <w:t>slagna ändringen medför vidare behov av en följd</w:t>
        <w:softHyphen/>
        <w:t>änd</w:t>
        <w:softHyphen/>
        <w:t>ring i 43 kap. 10 § OSL, dvs. i den bestäm</w:t>
        <w:softHyphen/>
        <w:t>mel</w:t>
        <w:softHyphen/>
        <w:t>se som av</w:t>
        <w:softHyphen/>
        <w:t>ser pröv</w:t>
        <w:softHyphen/>
        <w:t>ning av ett sekretess</w:t>
        <w:softHyphen/>
        <w:t>förord</w:t>
        <w:softHyphen/>
        <w:t>nande vid ett över</w:t>
        <w:softHyphen/>
        <w:t>klagande. Be</w:t>
        <w:softHyphen/>
        <w:softHyphen/>
        <w:softHyphen/>
        <w:t>stäm</w:t>
        <w:softHyphen/>
        <w:t>mel</w:t>
        <w:softHyphen/>
        <w:t>sen bör ändras, så att den omfattar inte bara sekre</w:t>
        <w:softHyphen/>
        <w:t>tess</w:t>
        <w:softHyphen/>
        <w:t>för</w:t>
        <w:softHyphen/>
        <w:t>ord</w:t>
        <w:softHyphen/>
        <w:t>nan</w:t>
        <w:softHyphen/>
        <w:t>den en</w:t>
        <w:softHyphen/>
        <w:t>ligt 43 kap. 8 § utan även sekretess</w:t>
        <w:softHyphen/>
        <w:t>förord</w:t>
        <w:softHyphen/>
        <w:t>nan</w:t>
        <w:softHyphen/>
        <w:t xml:space="preserve">den enligt 43 kap. 5 §. </w:t>
      </w:r>
    </w:p>
    <w:p>
      <w:pPr>
        <w:pStyle w:val="TextBodyIndent"/>
        <w:rPr/>
      </w:pPr>
      <w:r>
        <w:rPr/>
        <w:t>Regeringen har under beredningen av Insynsutredningens betänkanden uppmärksammat att ytterligare några paragrafer i offentlighets- och sek</w:t>
        <w:softHyphen/>
        <w:t>retesslagen kommit att få en språklig eller redaktionell utformning som medfört att det finns anledning att korrigera bestämmelserna för att rätta uppenbara felskrivningar eller för att tydliggöra att bestämmelserna har samma innebörd som motsvarande bestämmelser i den upphävda sekre</w:t>
        <w:softHyphen/>
        <w:t>tesslagen. I författnings</w:t>
        <w:softHyphen/>
        <w:t>kom</w:t>
        <w:softHyphen/>
        <w:t>men</w:t>
        <w:softHyphen/>
        <w:t>taren till 26 kap. 4 §, 27 kap. 4, 5 och 10 §§, 31 kap. 16 §, 32 kap. 11 § samt 43 kap. 8 § OSL redogörs närmare för innebörden av dessa änd</w:t>
        <w:softHyphen/>
        <w:t>ringar. Vidare bör en tidigare gjord ändring i rättegångsbalken medföra en konsekvens</w:t>
        <w:softHyphen/>
        <w:t>ändring i 44 kap. 2 § OSL (se närmare författnings</w:t>
        <w:softHyphen/>
        <w:t>kommentaren).</w:t>
      </w:r>
    </w:p>
    <w:p>
      <w:pPr>
        <w:pStyle w:val="Heading1"/>
        <w:tabs>
          <w:tab w:val="left" w:pos="900" w:leader="none"/>
          <w:tab w:val="left" w:pos="2268" w:leader="none"/>
        </w:tabs>
        <w:ind w:left="907" w:hanging="907"/>
        <w:rPr/>
      </w:pPr>
      <w:bookmarkStart w:id="18" w:name="__RefHeading___Toc288028827"/>
      <w:bookmarkEnd w:id="18"/>
      <w:r>
        <w:rPr/>
        <w:t>Ikraftträdande</w:t>
      </w:r>
    </w:p>
    <w:p>
      <w:pPr>
        <w:pStyle w:val="TextBodyIndent"/>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träder i kraft den 1 juli 2011. </w:t>
      </w:r>
    </w:p>
    <w:p>
      <w:pPr>
        <w:pStyle w:val="TextBodyIndent"/>
        <w:keepNext w:val="true"/>
        <w:ind w:hanging="0"/>
        <w:rPr/>
      </w:pPr>
      <w:r>
        <w:rPr/>
      </w:r>
    </w:p>
    <w:p>
      <w:pPr>
        <w:pStyle w:val="TextBodyIndent"/>
        <w:keepNext w:val="true"/>
        <w:rPr/>
      </w:pPr>
      <w:r>
        <w:rPr>
          <w:b/>
        </w:rPr>
        <w:t>Förslaget i utkastet till proposition</w:t>
      </w:r>
      <w:r>
        <w:rPr/>
        <w:t xml:space="preserve"> överensstämmer med regering</w:t>
        <w:softHyphen/>
        <w:t>ens.</w:t>
      </w:r>
    </w:p>
    <w:p>
      <w:pPr>
        <w:pStyle w:val="TextBodyIndent"/>
        <w:keepNext w:val="true"/>
        <w:rPr/>
      </w:pPr>
      <w:r>
        <w:rPr>
          <w:b/>
        </w:rPr>
        <w:t>Remissinstanserna</w:t>
      </w:r>
      <w:r>
        <w:rPr/>
        <w:t xml:space="preserve"> tillstyrker eller har inget att erinra mot förslaget.</w:t>
      </w:r>
    </w:p>
    <w:p>
      <w:pPr>
        <w:pStyle w:val="TextBodyIndent"/>
        <w:rPr/>
      </w:pPr>
      <w:r>
        <w:rPr>
          <w:b/>
        </w:rPr>
        <w:t>Insynsutredningens förslag:</w:t>
      </w:r>
      <w:r>
        <w:rPr/>
        <w:t xml:space="preserve"> Insynsutredningen föreslår att ändring</w:t>
        <w:softHyphen/>
        <w:t xml:space="preserve">arna i 43 kap. 5 och 10 §§ OSL ska träda i kraft den 1 juli 2010. </w:t>
      </w:r>
    </w:p>
    <w:p>
      <w:pPr>
        <w:pStyle w:val="TextBodyIndent"/>
        <w:rPr/>
      </w:pPr>
      <w:r>
        <w:rPr>
          <w:b/>
        </w:rPr>
        <w:t>Remissinstanserna</w:t>
      </w:r>
      <w:r>
        <w:rPr/>
        <w:t xml:space="preserve"> har inget att erinra mot förslaget.</w:t>
      </w:r>
    </w:p>
    <w:p>
      <w:pPr>
        <w:pStyle w:val="TextBodyIndent"/>
        <w:rPr/>
      </w:pPr>
      <w:r>
        <w:rPr>
          <w:b/>
        </w:rPr>
        <w:t>Skälen för regeringens förslag:</w:t>
      </w:r>
      <w:r>
        <w:rPr/>
        <w:t xml:space="preserve"> Enligt gällande ordning löper lag</w:t>
        <w:softHyphen/>
        <w:t>rådsperioderna från Högsta domstolens höstsession under år med udda slutsiffra. Kommande lagrådsperiod inleds således efter sommaren 2011, närmare bestämt den 29 augusti 2011. Ändring</w:t>
        <w:softHyphen/>
        <w:t>arna i bestämmelserna om Lag</w:t>
        <w:softHyphen/>
        <w:t>rådets arbetsvillkor bör enligt regeringens mening tillämpas i fråga om den lagrådsperiod som inleds hösten 2011. Lagändringarna bör därför träda i kraft så snart som möjligt så att de nya förordnandena kan beslutas med tillämpning av de ändrade bestämmel</w:t>
        <w:softHyphen/>
        <w:t xml:space="preserve">serna, lämpligen den 1 juli 2011. </w:t>
      </w:r>
    </w:p>
    <w:p>
      <w:pPr>
        <w:pStyle w:val="TextBodyIndent"/>
        <w:rPr/>
      </w:pPr>
      <w:r>
        <w:rPr/>
        <w:t>De föreslagna ändringarna är av sådan karaktär att de inte påverkar tjänstgöringen för de ledamöter som tjänstgör i Lagrådet under inne</w:t>
        <w:softHyphen/>
        <w:t>varande lagrådsperiod. Det finns därför inte något behov av övergångs</w:t>
        <w:softHyphen/>
        <w:t xml:space="preserve">bestämmelser. </w:t>
      </w:r>
    </w:p>
    <w:p>
      <w:pPr>
        <w:pStyle w:val="TextBodyIndent"/>
        <w:rPr/>
      </w:pPr>
      <w:r>
        <w:rPr/>
        <w:t>Ändringarna i offentlighets- och sekretesslagen har karaktären av rättelser. De bör träda i kraft så snart som möjligt, lämpligen vid samma tidpunkt som övriga lagändringar. Det finns inte något behov av över</w:t>
        <w:softHyphen/>
        <w:t>gångsbestämmel</w:t>
        <w:softHyphen/>
        <w:t xml:space="preserve">ser till dessa ändringar. </w:t>
      </w:r>
    </w:p>
    <w:p>
      <w:pPr>
        <w:pStyle w:val="Heading1"/>
        <w:tabs>
          <w:tab w:val="left" w:pos="900" w:leader="none"/>
          <w:tab w:val="left" w:pos="2268" w:leader="none"/>
        </w:tabs>
        <w:ind w:left="907" w:hanging="907"/>
        <w:rPr/>
      </w:pPr>
      <w:bookmarkStart w:id="19" w:name="__RefHeading___Toc288028828"/>
      <w:bookmarkEnd w:id="19"/>
      <w:r>
        <w:rPr/>
        <w:t>Ekonomiska konsekvenser</w:t>
      </w:r>
    </w:p>
    <w:p>
      <w:pPr>
        <w:pStyle w:val="TextBodyIndent"/>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medför inte några kostnads</w:t>
        <w:softHyphen/>
        <w:t>ök</w:t>
        <w:softHyphen/>
        <w:t>ningar för staten, kommunerna, landstingen eller företagen.</w:t>
      </w:r>
    </w:p>
    <w:p>
      <w:pPr>
        <w:pStyle w:val="TextBodyIndent"/>
        <w:keepNext w:val="true"/>
        <w:ind w:hanging="0"/>
        <w:rPr/>
      </w:pPr>
      <w:r>
        <w:rPr/>
      </w:r>
    </w:p>
    <w:p>
      <w:pPr>
        <w:pStyle w:val="TextBodyIndent"/>
        <w:keepNext w:val="true"/>
        <w:rPr/>
      </w:pPr>
      <w:r>
        <w:rPr>
          <w:b/>
        </w:rPr>
        <w:t>Bedömningen i utkastet till proposition</w:t>
      </w:r>
      <w:r>
        <w:rPr/>
        <w:t xml:space="preserve"> överensstämmer med rege</w:t>
        <w:softHyphen/>
        <w:t>ringens.</w:t>
      </w:r>
    </w:p>
    <w:p>
      <w:pPr>
        <w:pStyle w:val="TextBodyIndent"/>
        <w:keepNext w:val="true"/>
        <w:rPr/>
      </w:pPr>
      <w:r>
        <w:rPr>
          <w:b/>
        </w:rPr>
        <w:t xml:space="preserve">Remissinstanserna </w:t>
      </w:r>
      <w:r>
        <w:rPr/>
        <w:t>har inget att erinra mot bedömningen.</w:t>
      </w:r>
      <w:r>
        <w:rPr>
          <w:b/>
        </w:rPr>
        <w:t xml:space="preserve"> </w:t>
      </w:r>
    </w:p>
    <w:p>
      <w:pPr>
        <w:pStyle w:val="TextBodyIndent"/>
        <w:rPr/>
      </w:pPr>
      <w:r>
        <w:rPr>
          <w:b/>
        </w:rPr>
        <w:t>Insynsutredningens bedömning</w:t>
      </w:r>
      <w:r>
        <w:rPr/>
        <w:t xml:space="preserve"> överensstämmer med regeringens.</w:t>
      </w:r>
    </w:p>
    <w:p>
      <w:pPr>
        <w:pStyle w:val="TextBodyIndent"/>
        <w:rPr>
          <w:b/>
          <w:b/>
        </w:rPr>
      </w:pPr>
      <w:r>
        <w:rPr>
          <w:b/>
        </w:rPr>
        <w:t>Remissinstanserna</w:t>
      </w:r>
      <w:r>
        <w:rPr/>
        <w:t xml:space="preserve"> har inget att erinra mot bedömningen.</w:t>
      </w:r>
    </w:p>
    <w:p>
      <w:pPr>
        <w:pStyle w:val="TextBodyIndent"/>
        <w:rPr/>
      </w:pPr>
      <w:r>
        <w:rPr>
          <w:b/>
        </w:rPr>
        <w:t>Skälen för regeringens bedömning:</w:t>
      </w:r>
      <w:r>
        <w:rPr/>
        <w:t xml:space="preserve"> De föreslagna ändringarna rörande Lagrådet är närmast av organi</w:t>
        <w:softHyphen/>
        <w:t>satorisk karaktär. Förslagen är inte avsedda att påverka fördelningen på avdelningarna mellan antalet justi</w:t>
        <w:softHyphen/>
        <w:t>tieråd å ena sidan och antalet andra lagfarna ledamöter å den andra. Regeringen bedömer därför att genom</w:t>
        <w:softHyphen/>
        <w:t xml:space="preserve">förandet av förslagen inte kommer att medföra några kostnadsökningar för staten. </w:t>
      </w:r>
    </w:p>
    <w:p>
      <w:pPr>
        <w:pStyle w:val="TextBodyIndent"/>
        <w:rPr/>
      </w:pPr>
      <w:r>
        <w:rPr/>
        <w:t>De föreslagna ändringarna i offentlighets- och sekretesslagen är inte av sådan karaktär att de innebär några ökade kostnader för domstolarna. Förslaget berör inte heller andra statliga myndigheter, kommuner, lands</w:t>
        <w:softHyphen/>
        <w:t xml:space="preserve">ting eller företag och medför därför inga kostnader för dem. </w:t>
      </w:r>
    </w:p>
    <w:p>
      <w:pPr>
        <w:pStyle w:val="Heading1"/>
        <w:tabs>
          <w:tab w:val="left" w:pos="900" w:leader="none"/>
          <w:tab w:val="left" w:pos="2268" w:leader="none"/>
        </w:tabs>
        <w:ind w:left="907" w:hanging="907"/>
        <w:rPr/>
      </w:pPr>
      <w:bookmarkStart w:id="20" w:name="__RefHeading___Toc288028829"/>
      <w:bookmarkEnd w:id="20"/>
      <w:r>
        <w:rPr/>
        <w:t>Författningskommentar</w:t>
      </w:r>
    </w:p>
    <w:p>
      <w:pPr>
        <w:pStyle w:val="Heading2"/>
        <w:spacing w:before="0" w:after="160"/>
        <w:rPr/>
      </w:pPr>
      <w:bookmarkStart w:id="21" w:name="__RefHeading___Toc288028830"/>
      <w:bookmarkEnd w:id="21"/>
      <w:r>
        <w:rPr/>
        <w:t>Förslaget till lag om ändring i lagen (2003:333) om Lagrådet</w:t>
      </w:r>
    </w:p>
    <w:p>
      <w:pPr>
        <w:pStyle w:val="TextBody"/>
        <w:rPr/>
      </w:pPr>
      <w:r>
        <w:rPr>
          <w:b/>
          <w:sz w:val="18"/>
        </w:rPr>
        <w:t>6 §  </w:t>
      </w:r>
      <w:r>
        <w:rPr>
          <w:i/>
          <w:sz w:val="18"/>
        </w:rPr>
        <w:t>Ordföranden</w:t>
      </w:r>
      <w:r>
        <w:rPr>
          <w:sz w:val="18"/>
        </w:rPr>
        <w:t xml:space="preserve"> på en avdelning i Högsta domstolen eller Högsta förvaltnings</w:t>
        <w:softHyphen/>
        <w:t>domstolen får inte utses till ledamot i Lagrådet.</w:t>
      </w:r>
    </w:p>
    <w:p>
      <w:pPr>
        <w:pStyle w:val="TextBodyIndent"/>
        <w:rPr/>
      </w:pPr>
      <w:r>
        <w:rPr/>
      </w:r>
    </w:p>
    <w:p>
      <w:pPr>
        <w:pStyle w:val="TextBody"/>
        <w:rPr/>
      </w:pPr>
      <w:r>
        <w:rPr/>
        <w:t>I paragrafen regleras vissa begränsningar i fråga om skyldigheten för aktiva justitieråd att tjänstgöra i Lagrådet. Övervägandena finns i avsnitt 5.3.</w:t>
      </w:r>
    </w:p>
    <w:p>
      <w:pPr>
        <w:pStyle w:val="TextBodyIndent"/>
        <w:rPr/>
      </w:pPr>
      <w:r>
        <w:rPr/>
        <w:t>Ändringen innebär att andra stycket utgår. Av ändringen följer att kravet på samtycke till tjänstgöring i Lagrådet för aktiva justitieråd tas bort. Paragrafen ändras även språkligt genom att ordföranden anges i bestämd form.</w:t>
      </w:r>
    </w:p>
    <w:p>
      <w:pPr>
        <w:pStyle w:val="TextBodyIndent"/>
        <w:rPr/>
      </w:pPr>
      <w:r>
        <w:rPr/>
      </w:r>
    </w:p>
    <w:p>
      <w:pPr>
        <w:pStyle w:val="TextBody"/>
        <w:rPr/>
      </w:pPr>
      <w:r>
        <w:rPr>
          <w:b/>
          <w:sz w:val="18"/>
        </w:rPr>
        <w:t>13 §  </w:t>
      </w:r>
      <w:r>
        <w:rPr>
          <w:sz w:val="18"/>
        </w:rPr>
        <w:t xml:space="preserve">Lagrådets verksamhet delas in i perioder om </w:t>
      </w:r>
      <w:r>
        <w:rPr>
          <w:i/>
          <w:sz w:val="18"/>
        </w:rPr>
        <w:t xml:space="preserve">ett </w:t>
      </w:r>
      <w:r>
        <w:rPr>
          <w:sz w:val="18"/>
        </w:rPr>
        <w:t>år räknade från början av Högsta domstolens höstsession (lagrådsperioder).</w:t>
      </w:r>
    </w:p>
    <w:p>
      <w:pPr>
        <w:pStyle w:val="TextBody"/>
        <w:rPr/>
      </w:pPr>
      <w:r>
        <w:rPr/>
      </w:r>
    </w:p>
    <w:p>
      <w:pPr>
        <w:pStyle w:val="TextBody"/>
        <w:rPr/>
      </w:pPr>
      <w:r>
        <w:rPr/>
        <w:t>I paragrafen regleras Lagrådets verksamhetsperiod. Övervägandena finns i avsnitt 5.1.</w:t>
      </w:r>
    </w:p>
    <w:p>
      <w:pPr>
        <w:pStyle w:val="TextBodyIndent"/>
        <w:rPr/>
      </w:pPr>
      <w:r>
        <w:rPr/>
        <w:t>Ändringarna innebär att lagrådsperiodens längd ändras från två år till ett år samt att preciseringen med avseende på lagrådsperiodens början an</w:t>
        <w:softHyphen/>
        <w:t>passas till att en ny period inleds varje år.</w:t>
      </w:r>
    </w:p>
    <w:p>
      <w:pPr>
        <w:pStyle w:val="Heading2"/>
        <w:rPr/>
      </w:pPr>
      <w:bookmarkStart w:id="22" w:name="__RefHeading___Toc288028831"/>
      <w:bookmarkEnd w:id="22"/>
      <w:r>
        <w:rPr/>
        <w:t>Förslaget till lag om ändring i offentlighets- och sekretesslagen (2009:400)</w:t>
      </w:r>
    </w:p>
    <w:p>
      <w:pPr>
        <w:pStyle w:val="Rubrik4utannumrering"/>
        <w:spacing w:before="0" w:after="140"/>
        <w:rPr/>
      </w:pPr>
      <w:r>
        <w:rPr/>
        <w:t xml:space="preserve">26 kap. </w:t>
      </w:r>
    </w:p>
    <w:p>
      <w:pPr>
        <w:pStyle w:val="TextBody"/>
        <w:rPr/>
      </w:pPr>
      <w:r>
        <w:rPr>
          <w:b/>
          <w:sz w:val="18"/>
          <w:szCs w:val="16"/>
        </w:rPr>
        <w:t>4 §  </w:t>
      </w:r>
      <w:r>
        <w:rPr>
          <w:sz w:val="18"/>
          <w:szCs w:val="16"/>
        </w:rPr>
        <w:t>Sekretess gäller i verksamhet som avser omhändertagande av person</w:t>
        <w:softHyphen/>
        <w:t>akt enligt 7 kap. 5 § socialtjänstlagen (2001:453) eller 23 d § lagen (1993:387) om stöd och service till vissa funktionshindrade för uppgift om en enskilds personliga förhållanden.</w:t>
      </w:r>
    </w:p>
    <w:p>
      <w:pPr>
        <w:pStyle w:val="TextBodyIndent"/>
        <w:rPr>
          <w:sz w:val="18"/>
          <w:szCs w:val="16"/>
        </w:rPr>
      </w:pPr>
      <w:r>
        <w:rPr>
          <w:sz w:val="18"/>
          <w:szCs w:val="16"/>
        </w:rPr>
        <w:t>Första stycket gäller inte om annat följer av 5, 6 eller 7 §.</w:t>
      </w:r>
    </w:p>
    <w:p>
      <w:pPr>
        <w:pStyle w:val="TextBodyIndent"/>
        <w:rPr>
          <w:sz w:val="22"/>
        </w:rPr>
      </w:pPr>
      <w:r>
        <w:rPr>
          <w:sz w:val="18"/>
          <w:szCs w:val="16"/>
        </w:rPr>
        <w:t>För uppgift i en allmän handling gäller sekretessen i högst sjuttio år.</w:t>
      </w:r>
    </w:p>
    <w:p>
      <w:pPr>
        <w:pStyle w:val="TextBody"/>
        <w:rPr>
          <w:sz w:val="22"/>
        </w:rPr>
      </w:pPr>
      <w:r>
        <w:rPr>
          <w:sz w:val="22"/>
        </w:rPr>
      </w:r>
    </w:p>
    <w:p>
      <w:pPr>
        <w:pStyle w:val="TextBody"/>
        <w:rPr/>
      </w:pPr>
      <w:r>
        <w:rPr/>
        <w:t>I paragrafen regleras sekretess i verksamhet avseende omhändertagande av personakter hos socialtjänsten. Övervägandena finns i avsnitt 6.2.</w:t>
      </w:r>
    </w:p>
    <w:p>
      <w:pPr>
        <w:pStyle w:val="TextBodyIndent"/>
        <w:rPr/>
      </w:pPr>
      <w:r>
        <w:rPr/>
        <w:t xml:space="preserve">Bestämmelsen i </w:t>
      </w:r>
      <w:r>
        <w:rPr>
          <w:i/>
        </w:rPr>
        <w:t>tredje stycket</w:t>
      </w:r>
      <w:r>
        <w:rPr/>
        <w:t xml:space="preserve"> om längsta sekretesstid anpassas språk</w:t>
        <w:softHyphen/>
        <w:t>ligt till hur andra motsvarande bestämmelser i offentlighets- och sekre</w:t>
        <w:softHyphen/>
        <w:t>tess</w:t>
        <w:softHyphen/>
        <w:t xml:space="preserve">lagen är avfattade genom att två överflödiga ord tas bort. </w:t>
      </w:r>
    </w:p>
    <w:p>
      <w:pPr>
        <w:pStyle w:val="Rubrik4utannumrering"/>
        <w:rPr/>
      </w:pPr>
      <w:r>
        <w:rPr/>
        <w:t xml:space="preserve">27 kap. </w:t>
      </w:r>
    </w:p>
    <w:p>
      <w:pPr>
        <w:pStyle w:val="TextBody"/>
        <w:rPr/>
      </w:pPr>
      <w:r>
        <w:rPr>
          <w:b/>
          <w:sz w:val="18"/>
          <w:szCs w:val="16"/>
        </w:rPr>
        <w:t>4 §  </w:t>
      </w:r>
      <w:r>
        <w:rPr>
          <w:sz w:val="18"/>
          <w:szCs w:val="16"/>
        </w:rPr>
        <w:t>Sekretessen enligt 1–3 §§ gäller för uppgift i mål hos domstol, om det kan antas att den enskilde lider skada eller men om uppgiften röjs. Detsamma gäller uppgift som med anled</w:t>
        <w:softHyphen/>
        <w:t xml:space="preserve">ning av ett överklagande hos domstol registreras hos en annan myndighet enligt </w:t>
      </w:r>
      <w:r>
        <w:rPr>
          <w:i/>
          <w:sz w:val="18"/>
          <w:szCs w:val="16"/>
        </w:rPr>
        <w:t>5</w:t>
      </w:r>
      <w:r>
        <w:rPr>
          <w:sz w:val="18"/>
          <w:szCs w:val="16"/>
        </w:rPr>
        <w:t xml:space="preserve"> kap. 2 § första stycket 3 eller 4. Får en domstol i ett mål från en annan myndighet en sekretess</w:t>
        <w:softHyphen/>
        <w:t>reglerad uppgift och saknar uppgiften betydelse i målet, blir dock sekretessbestämmelsen tillämplig på uppgiften även hos domstolen.</w:t>
      </w:r>
    </w:p>
    <w:p>
      <w:pPr>
        <w:pStyle w:val="TextBody"/>
        <w:rPr>
          <w:sz w:val="18"/>
          <w:szCs w:val="16"/>
        </w:rPr>
      </w:pPr>
      <w:r>
        <w:rPr>
          <w:sz w:val="18"/>
          <w:szCs w:val="16"/>
        </w:rPr>
      </w:r>
    </w:p>
    <w:p>
      <w:pPr>
        <w:pStyle w:val="TextBody"/>
        <w:rPr/>
      </w:pPr>
      <w:r>
        <w:rPr/>
        <w:t>I paragrafen finns bestämmelser om sekretess till skydd för enskilda i domstol när det gäller mål om skatt, tull och taxering m.m. Övervägan</w:t>
        <w:softHyphen/>
        <w:t>dena finns i avsnitt 6.2.</w:t>
      </w:r>
    </w:p>
    <w:p>
      <w:pPr>
        <w:pStyle w:val="TextBodyIndent"/>
        <w:rPr/>
      </w:pPr>
      <w:r>
        <w:rPr/>
        <w:t>Hänvisningen i paragrafen ändras till att avse 5 kap., där bestämmel</w:t>
        <w:softHyphen/>
        <w:t xml:space="preserve">serna om registrering av allmänna handlingar och vad som ska framgå av diariet finns. Ändringen innebär att hänvisningen överensstämmer med motsvarande reglering i den upphävda sekretesslagen. </w:t>
      </w:r>
    </w:p>
    <w:p>
      <w:pPr>
        <w:pStyle w:val="TextBodyIndent"/>
        <w:rPr/>
      </w:pPr>
      <w:r>
        <w:rPr/>
      </w:r>
    </w:p>
    <w:p>
      <w:pPr>
        <w:pStyle w:val="TextBody"/>
        <w:rPr/>
      </w:pPr>
      <w:r>
        <w:rPr>
          <w:b/>
          <w:sz w:val="18"/>
          <w:szCs w:val="16"/>
        </w:rPr>
        <w:t>5 §  </w:t>
      </w:r>
      <w:r>
        <w:rPr>
          <w:sz w:val="18"/>
          <w:szCs w:val="16"/>
        </w:rPr>
        <w:t>Sekretessen enligt 1–4 §§ gäller, i den utsträckning riksdagen har god</w:t>
        <w:softHyphen/>
        <w:t>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w:t>
      </w:r>
    </w:p>
    <w:p>
      <w:pPr>
        <w:pStyle w:val="TextBodyIndent"/>
        <w:rPr/>
      </w:pPr>
      <w:r>
        <w:rPr>
          <w:sz w:val="18"/>
          <w:szCs w:val="16"/>
        </w:rPr>
        <w:t xml:space="preserve">Sekretess gäller, i den utsträckning riksdagen har godkänt ett avtal om detta med en annan stat eller med en mellanfolklig organisation, hos en myndighet i verksamhet som avses i </w:t>
      </w:r>
      <w:r>
        <w:rPr>
          <w:i/>
          <w:sz w:val="18"/>
          <w:szCs w:val="16"/>
        </w:rPr>
        <w:t>1</w:t>
      </w:r>
      <w:r>
        <w:rPr>
          <w:sz w:val="18"/>
          <w:szCs w:val="16"/>
        </w:rPr>
        <w:t xml:space="preserve">–4 §§ för sådan uppgift om en enskilds personliga eller ekonomiska förhållanden som myndigheten förfogar över på grund av avtalet. </w:t>
      </w:r>
    </w:p>
    <w:p>
      <w:pPr>
        <w:pStyle w:val="TextBodyIndent"/>
        <w:rPr/>
      </w:pPr>
      <w:r>
        <w:rPr>
          <w:sz w:val="18"/>
          <w:szCs w:val="16"/>
        </w:rPr>
        <w:t>Om sekretess gäller enligt andra stycket, får de sekretessbrytande be</w:t>
        <w:softHyphen/>
        <w:t xml:space="preserve">stämmelserna i </w:t>
      </w:r>
      <w:r>
        <w:rPr>
          <w:i/>
          <w:sz w:val="18"/>
          <w:szCs w:val="16"/>
        </w:rPr>
        <w:t>10 </w:t>
      </w:r>
      <w:r>
        <w:rPr>
          <w:sz w:val="18"/>
          <w:szCs w:val="16"/>
        </w:rPr>
        <w:t>kap. 15–27 §§ och 28 § första stycket inte tillämpas i strid med avtalet.</w:t>
      </w:r>
    </w:p>
    <w:p>
      <w:pPr>
        <w:pStyle w:val="TextBodyIndent"/>
        <w:rPr>
          <w:sz w:val="22"/>
        </w:rPr>
      </w:pPr>
      <w:r>
        <w:rPr>
          <w:sz w:val="18"/>
          <w:szCs w:val="16"/>
        </w:rPr>
        <w:t>För uppgift i en allmän handling gäller sekretessen enligt andra stycket i högst tjugo år.</w:t>
      </w:r>
    </w:p>
    <w:p>
      <w:pPr>
        <w:pStyle w:val="TextBody"/>
        <w:rPr>
          <w:sz w:val="22"/>
        </w:rPr>
      </w:pPr>
      <w:r>
        <w:rPr>
          <w:sz w:val="22"/>
        </w:rPr>
      </w:r>
    </w:p>
    <w:p>
      <w:pPr>
        <w:pStyle w:val="TextBody"/>
        <w:rPr/>
      </w:pPr>
      <w:r>
        <w:rPr/>
        <w:t>I paragrafen finns bestämmelser om sekretess till skydd för enskilda enligt internationella avtal när det gäller verksamhet som rör skatt, tull och taxering m.m. Övervägandena finns i avsnitt 6.2.</w:t>
      </w:r>
    </w:p>
    <w:p>
      <w:pPr>
        <w:pStyle w:val="TextBodyIndent"/>
        <w:rPr/>
      </w:pPr>
      <w:r>
        <w:rPr/>
        <w:t xml:space="preserve">Hänvisningarna i paragrafens </w:t>
      </w:r>
      <w:r>
        <w:rPr>
          <w:i/>
        </w:rPr>
        <w:t xml:space="preserve">andra stycke </w:t>
      </w:r>
      <w:r>
        <w:rPr/>
        <w:t>ändras till att avse 1–4 §§ i stället för enbart 2–4 §§. Ändringen innebär att hänvis</w:t>
        <w:softHyphen/>
        <w:t>ningen överens</w:t>
        <w:softHyphen/>
        <w:t>stämmer med motsvarande reglering i den upphävda sekre</w:t>
        <w:softHyphen/>
        <w:t xml:space="preserve">tesslagen. </w:t>
      </w:r>
    </w:p>
    <w:p>
      <w:pPr>
        <w:pStyle w:val="TextBodyIndent"/>
        <w:rPr/>
      </w:pPr>
      <w:r>
        <w:rPr/>
        <w:t xml:space="preserve">Hänvisningen i paragrafens </w:t>
      </w:r>
      <w:r>
        <w:rPr>
          <w:i/>
        </w:rPr>
        <w:t>tredje stycke</w:t>
      </w:r>
      <w:r>
        <w:rPr/>
        <w:t xml:space="preserve"> ändras så att den avser 10 kap., där bestämmelserna om sekretessgenombrott till förmån för myndigheter finns. Ändringen innebär att hänvisningen överensstämmer med motsvarande reglering i den upphävda sekretesslagen.</w:t>
      </w:r>
    </w:p>
    <w:p>
      <w:pPr>
        <w:pStyle w:val="TextBodyIndent"/>
        <w:rPr/>
      </w:pPr>
      <w:r>
        <w:rPr/>
      </w:r>
    </w:p>
    <w:p>
      <w:pPr>
        <w:pStyle w:val="TextBody"/>
        <w:rPr/>
      </w:pPr>
      <w:r>
        <w:rPr>
          <w:b/>
          <w:sz w:val="18"/>
          <w:szCs w:val="16"/>
        </w:rPr>
        <w:t>10 §  </w:t>
      </w:r>
      <w:r>
        <w:rPr>
          <w:sz w:val="18"/>
          <w:szCs w:val="16"/>
        </w:rPr>
        <w:t xml:space="preserve">Den tystnadsplikt som följer av 1 §, 2 § första stycket och 3–5 §§ och den tystnadsplikt som följer av ett förbehåll som gjorts med stöd av 8 § </w:t>
      </w:r>
      <w:r>
        <w:rPr>
          <w:i/>
          <w:sz w:val="18"/>
          <w:szCs w:val="16"/>
        </w:rPr>
        <w:t>tredje</w:t>
      </w:r>
      <w:r>
        <w:rPr>
          <w:sz w:val="18"/>
          <w:szCs w:val="16"/>
        </w:rPr>
        <w:t xml:space="preserve"> stycket inskränker rätten enligt 1 kap. 1 § tryck</w:t>
        <w:softHyphen/>
        <w:t>fri</w:t>
        <w:softHyphen/>
        <w:t>hetsförord</w:t>
        <w:softHyphen/>
        <w:t>ningen och 1 kap. 1 och 2 §§ yttrandefrihetsgrundlagen att med</w:t>
        <w:softHyphen/>
        <w:t>dela och offentliggöra upp</w:t>
        <w:softHyphen/>
        <w:t>gifter.</w:t>
      </w:r>
    </w:p>
    <w:p>
      <w:pPr>
        <w:pStyle w:val="TextBodyIndent"/>
        <w:rPr>
          <w:sz w:val="18"/>
          <w:szCs w:val="16"/>
        </w:rPr>
      </w:pPr>
      <w:r>
        <w:rPr>
          <w:sz w:val="18"/>
          <w:szCs w:val="16"/>
        </w:rPr>
      </w:r>
    </w:p>
    <w:p>
      <w:pPr>
        <w:pStyle w:val="TextBody"/>
        <w:rPr/>
      </w:pPr>
      <w:r>
        <w:rPr/>
        <w:t>I paragrafen regleras vissa inskränkningar i rätten att meddela och offentliggöra uppgifter. Övervägandena finns i avsnitt 6.2.</w:t>
      </w:r>
    </w:p>
    <w:p>
      <w:pPr>
        <w:pStyle w:val="TextBodyIndent"/>
        <w:rPr/>
      </w:pPr>
      <w:r>
        <w:rPr/>
        <w:t>Hänvisningen i paragrafen till 8 § ändras till att avse tredje stycket, där bestämmelsen om myndigheters möjlighet att göra förbehåll som in</w:t>
        <w:softHyphen/>
        <w:t xml:space="preserve">skränker en konkursförvaltares rätt att lämna uppgifter vidare finns. Ändringen innebär att hänvisningen överensstämmer med motsvarande reglering i den upphävda sekretesslagen. </w:t>
      </w:r>
    </w:p>
    <w:p>
      <w:pPr>
        <w:pStyle w:val="Rubrik4utannumrering"/>
        <w:rPr/>
      </w:pPr>
      <w:r>
        <w:rPr/>
        <w:t>31 kap.</w:t>
      </w:r>
    </w:p>
    <w:p>
      <w:pPr>
        <w:pStyle w:val="TextBody"/>
        <w:rPr/>
      </w:pPr>
      <w:r>
        <w:rPr>
          <w:b/>
          <w:sz w:val="18"/>
          <w:szCs w:val="16"/>
        </w:rPr>
        <w:t>16 §  </w:t>
      </w:r>
      <w:r>
        <w:rPr>
          <w:sz w:val="18"/>
          <w:szCs w:val="16"/>
        </w:rPr>
        <w:t>Sekretess gäller för uppgift om en enskilds affärs- eller drift</w:t>
        <w:softHyphen/>
        <w:t>för</w:t>
        <w:softHyphen/>
        <w:t>hållan</w:t>
        <w:softHyphen/>
        <w:t xml:space="preserve">den när denne i annat fall än som avses i 1 § första stycket, 2–4 och 12 </w:t>
      </w:r>
      <w:r>
        <w:rPr>
          <w:i/>
          <w:sz w:val="18"/>
          <w:szCs w:val="16"/>
        </w:rPr>
        <w:t>§§</w:t>
      </w:r>
      <w:r>
        <w:rPr>
          <w:sz w:val="18"/>
          <w:szCs w:val="16"/>
        </w:rPr>
        <w:t xml:space="preserve"> har trätt i affärsför</w:t>
        <w:softHyphen/>
        <w:t>bindelse med en myndighet, om det av särskild anledning kan antas att den enskilde lider skada om upp</w:t>
        <w:softHyphen/>
        <w:t>giften röjs.</w:t>
      </w:r>
    </w:p>
    <w:p>
      <w:pPr>
        <w:pStyle w:val="TextBodyIndent"/>
        <w:rPr>
          <w:sz w:val="22"/>
        </w:rPr>
      </w:pPr>
      <w:r>
        <w:rPr>
          <w:sz w:val="18"/>
          <w:szCs w:val="16"/>
        </w:rPr>
        <w:t>För uppgift i en allmän handling gäller sekretessen i högst tjugo år. Beträffande handling som anger villkoren i ett avtal gäller sekretessen dock längst till dess att två år, eller hos statliga affärsverk och Försvarets materielverk samt i kommunal affärsverksamhet fem år, har gått från det att avtalet slöts.</w:t>
      </w:r>
    </w:p>
    <w:p>
      <w:pPr>
        <w:pStyle w:val="TextBodyIndent"/>
        <w:rPr>
          <w:sz w:val="22"/>
        </w:rPr>
      </w:pPr>
      <w:r>
        <w:rPr>
          <w:sz w:val="22"/>
        </w:rPr>
      </w:r>
    </w:p>
    <w:p>
      <w:pPr>
        <w:pStyle w:val="TextBody"/>
        <w:rPr/>
      </w:pPr>
      <w:r>
        <w:rPr/>
        <w:t>I paragrafen finns bestämmelser om sekretess när det gäller enskildas affärsförbindelser med myndigheter. Övervägandena finns i avsnitt 6.2.</w:t>
      </w:r>
    </w:p>
    <w:p>
      <w:pPr>
        <w:pStyle w:val="TextBodyIndent"/>
        <w:rPr/>
      </w:pPr>
      <w:r>
        <w:rPr>
          <w:i/>
        </w:rPr>
        <w:t>Första stycket</w:t>
      </w:r>
      <w:r>
        <w:rPr/>
        <w:t xml:space="preserve"> ändras endast genom tillägg av ett paragraftecken. </w:t>
      </w:r>
    </w:p>
    <w:p>
      <w:pPr>
        <w:pStyle w:val="Rubrik4utannumrering"/>
        <w:rPr/>
      </w:pPr>
      <w:r>
        <w:rPr/>
        <w:t>32 kap.</w:t>
      </w:r>
    </w:p>
    <w:p>
      <w:pPr>
        <w:pStyle w:val="TextBody"/>
        <w:rPr/>
      </w:pPr>
      <w:r>
        <w:rPr>
          <w:b/>
          <w:sz w:val="18"/>
          <w:szCs w:val="16"/>
        </w:rPr>
        <w:t>11 §  </w:t>
      </w:r>
      <w:r>
        <w:rPr>
          <w:sz w:val="18"/>
          <w:szCs w:val="16"/>
        </w:rPr>
        <w:t>Den tystnadsplikt som följer av 1 och 2 §§ inskränker rätten enligt 1 kap. 1 § tryck</w:t>
        <w:softHyphen/>
        <w:t>frihets</w:t>
        <w:softHyphen/>
        <w:softHyphen/>
        <w:t>förordningen och 1 kap. 1 och 2 §§ yttran</w:t>
        <w:softHyphen/>
        <w:t>de</w:t>
        <w:softHyphen/>
        <w:t>frihetsgrundlagen att med</w:t>
        <w:softHyphen/>
        <w:t>dela och offent</w:t>
        <w:softHyphen/>
        <w:t>liggöra upp</w:t>
        <w:softHyphen/>
        <w:t>gifter, när det gäller uppgift om en registre</w:t>
        <w:softHyphen/>
        <w:t>rads förhållanden.</w:t>
      </w:r>
    </w:p>
    <w:p>
      <w:pPr>
        <w:pStyle w:val="TextBodyIndent"/>
        <w:rPr>
          <w:sz w:val="18"/>
          <w:szCs w:val="16"/>
        </w:rPr>
      </w:pPr>
      <w:r>
        <w:rPr>
          <w:sz w:val="18"/>
          <w:szCs w:val="16"/>
        </w:rPr>
        <w:t>Den tystnadsplikt som följer av 7 § inskränker rätten att meddela och offentliggöra upp</w:t>
        <w:softHyphen/>
        <w:t>gifter, när det gäller uppgift om en enskilds namn och födelsedatum samt nummer på resehandling.</w:t>
      </w:r>
    </w:p>
    <w:p>
      <w:pPr>
        <w:pStyle w:val="TextBodyIndent"/>
        <w:rPr/>
      </w:pPr>
      <w:r>
        <w:rPr>
          <w:i/>
          <w:sz w:val="18"/>
          <w:szCs w:val="16"/>
        </w:rPr>
        <w:t>Den tystnadsplikt som följer av ett förbehåll som har gjorts med stöd av 10 § andra me</w:t>
        <w:softHyphen/>
        <w:t>ningen in</w:t>
        <w:softHyphen/>
        <w:t>skränker rätten att meddela och offentliggöra uppgifter.</w:t>
      </w:r>
    </w:p>
    <w:p>
      <w:pPr>
        <w:pStyle w:val="TextBodyIndent"/>
        <w:rPr>
          <w:i/>
          <w:i/>
          <w:sz w:val="16"/>
          <w:szCs w:val="16"/>
        </w:rPr>
      </w:pPr>
      <w:r>
        <w:rPr>
          <w:i/>
          <w:sz w:val="16"/>
          <w:szCs w:val="16"/>
        </w:rPr>
      </w:r>
    </w:p>
    <w:p>
      <w:pPr>
        <w:pStyle w:val="TextBody"/>
        <w:rPr/>
      </w:pPr>
      <w:r>
        <w:rPr/>
        <w:t xml:space="preserve">I paragrafen regleras vissa inskränkningar i rätten att meddela och offentliggöra uppgifter. Övervägandena finns i avsnitt 6.2. </w:t>
      </w:r>
    </w:p>
    <w:p>
      <w:pPr>
        <w:pStyle w:val="TextBodyIndent"/>
        <w:rPr/>
      </w:pPr>
      <w:r>
        <w:rPr>
          <w:i/>
        </w:rPr>
        <w:t>Första stycket</w:t>
      </w:r>
      <w:r>
        <w:rPr/>
        <w:t xml:space="preserve"> ändras genom att hänvisningen till förbehåll som har beslutats enligt 10 § andra meningen tas bort från regleringen i det aktu</w:t>
        <w:softHyphen/>
        <w:t>ella stycket, som endast inskränker meddelarfriheten med avseende på uppgifter om en registrerads förhållanden.</w:t>
      </w:r>
    </w:p>
    <w:p>
      <w:pPr>
        <w:pStyle w:val="TextBodyIndent"/>
        <w:rPr/>
      </w:pPr>
      <w:r>
        <w:rPr>
          <w:i/>
        </w:rPr>
        <w:t>Tredje stycket</w:t>
      </w:r>
      <w:r>
        <w:rPr/>
        <w:t>, som är nytt, reglerar den inskränkning av rätten att meddela och offentliggöra uppgifter som sker genom förbehåll enligt 10 § andra meningen och som enligt gällande ordning regleras i första stycket. Ändringen innebär att inskränkningen av meddelarfriheten mot</w:t>
        <w:softHyphen/>
        <w:t>svarar vad som tidigare gällde enligt den upphävda sekretesslagen (16 kap. 1 § 4 SekrL). Därigenom klargörs att den tystnadsplikt som följer av ett för</w:t>
        <w:softHyphen/>
        <w:t>be</w:t>
        <w:softHyphen/>
        <w:t>håll enligt 32 kap. 10 § andra meningen OSL inskränker meddelar</w:t>
        <w:softHyphen/>
        <w:t>friheten helt och hållet, dvs. inskränkningen gäller inte enbart för upp</w:t>
        <w:softHyphen/>
        <w:t>gift om en registre</w:t>
        <w:softHyphen/>
        <w:t>rads förhållanden.</w:t>
      </w:r>
    </w:p>
    <w:p>
      <w:pPr>
        <w:pStyle w:val="Rubrik4utannumrering"/>
        <w:rPr/>
      </w:pPr>
      <w:r>
        <w:rPr/>
        <w:t>43 kap.</w:t>
      </w:r>
    </w:p>
    <w:p>
      <w:pPr>
        <w:pStyle w:val="TextBody"/>
        <w:rPr/>
      </w:pPr>
      <w:r>
        <w:rPr>
          <w:b/>
          <w:sz w:val="18"/>
          <w:szCs w:val="16"/>
        </w:rPr>
        <w:t>5 §  </w:t>
      </w:r>
      <w:r>
        <w:rPr>
          <w:sz w:val="18"/>
          <w:szCs w:val="16"/>
        </w:rPr>
        <w:t>En sekretessbestämmelse som gäller för en uppgift i ett mål eller ett ärende i en dom</w:t>
        <w:softHyphen/>
        <w:t>stols rättskipande eller rättsvårdande verksamhet upphör att vara tillämplig i målet eller ärendet, om uppgiften läggs fram vid en offentlig förhandling i samma mål eller ärende. Detta gäller dock inte sekretess enligt 4 § och 18 kap. 15 §.</w:t>
      </w:r>
    </w:p>
    <w:p>
      <w:pPr>
        <w:pStyle w:val="TextBodyIndent"/>
        <w:rPr>
          <w:sz w:val="22"/>
        </w:rPr>
      </w:pPr>
      <w:r>
        <w:rPr>
          <w:sz w:val="18"/>
          <w:szCs w:val="16"/>
        </w:rPr>
        <w:t>Om en uppgift som avses i första stycket läggs fram vid en förhandling inom stängda dörrar, är sekretessbestämmelsen tillämp</w:t>
        <w:softHyphen/>
        <w:t>lig även under domstolens fortsatta handläggning av målet eller ärendet, om domstolen inte be</w:t>
        <w:softHyphen/>
        <w:t>slutar annat. Sedan domstolen har skilt målet eller ärendet från sig fortsätter dock sekretessbestäm</w:t>
        <w:softHyphen/>
        <w:t>melsen att vara tillämplig endast i den ut</w:t>
        <w:softHyphen/>
        <w:softHyphen/>
        <w:t>sträck</w:t>
        <w:softHyphen/>
        <w:softHyphen/>
        <w:t xml:space="preserve">ning domstolen i domen eller beslutet har </w:t>
      </w:r>
      <w:r>
        <w:rPr>
          <w:i/>
          <w:sz w:val="18"/>
          <w:szCs w:val="16"/>
        </w:rPr>
        <w:t xml:space="preserve">förordnat om </w:t>
      </w:r>
      <w:r>
        <w:rPr>
          <w:sz w:val="18"/>
          <w:szCs w:val="16"/>
        </w:rPr>
        <w:t>det.</w:t>
      </w:r>
      <w:r>
        <w:rPr>
          <w:i/>
          <w:sz w:val="18"/>
          <w:szCs w:val="16"/>
        </w:rPr>
        <w:t xml:space="preserve"> Ett sådant för</w:t>
        <w:softHyphen/>
        <w:t>ordnande ska alltid meddelas för uppgift för vilken sekretess gäller enligt 27 kap. 5 § andra och tredje styckena samt 34 kap. 4 §, om det skulle strida mot avtal som anges där att uppgiften röjs.</w:t>
      </w:r>
    </w:p>
    <w:p>
      <w:pPr>
        <w:pStyle w:val="TextBodyIndent"/>
        <w:ind w:hanging="0"/>
        <w:rPr>
          <w:sz w:val="22"/>
        </w:rPr>
      </w:pPr>
      <w:r>
        <w:rPr>
          <w:sz w:val="22"/>
        </w:rPr>
      </w:r>
    </w:p>
    <w:p>
      <w:pPr>
        <w:pStyle w:val="TextBody"/>
        <w:rPr/>
      </w:pPr>
      <w:r>
        <w:rPr/>
        <w:t>I paragrafen finns bestämmelser om sekretess och upphörande av sekre</w:t>
        <w:softHyphen/>
        <w:t>tess för uppgifter som läggs fram vid en domstols</w:t>
        <w:softHyphen/>
        <w:t>förhandling. Över</w:t>
        <w:softHyphen/>
        <w:t xml:space="preserve">vägandena finns i avsnitt 6.2. </w:t>
      </w:r>
    </w:p>
    <w:p>
      <w:pPr>
        <w:pStyle w:val="TextBodyIndent"/>
        <w:rPr/>
      </w:pPr>
      <w:r>
        <w:rPr/>
        <w:t xml:space="preserve">Ändringen i </w:t>
      </w:r>
      <w:r>
        <w:rPr>
          <w:i/>
        </w:rPr>
        <w:t>andra stycket</w:t>
      </w:r>
      <w:r>
        <w:rPr/>
        <w:t xml:space="preserve"> innebär att det tydliggörs att beslut om fort</w:t>
        <w:softHyphen/>
        <w:t>satt sekretess för uppgifter som har lagts fram vid en domstolsförhand</w:t>
        <w:softHyphen/>
        <w:t>ling inom stängda dörrar inte har någon koppling till beslut om fortsatt sekretess för uppgifter som tas in i en dom eller ett domstolsbeslut, dvs. sekretess för uppgifter som har lagts fram vid en förhandling inom stängda dörrar kan fortsätta att gälla även om uppgifterna inte tas in i en dom eller ett beslut. Genom ändringen klargörs därmed att bestämmel</w:t>
        <w:softHyphen/>
        <w:t>serna i andra stycket har samma innebörd som motsvarande bestämmel</w:t>
        <w:softHyphen/>
        <w:t>ser i den upphävda sekretesslagen (12 kap. 3 § andra stycket andra och tredje me</w:t>
        <w:softHyphen/>
        <w:t>ningar</w:t>
        <w:softHyphen/>
        <w:t xml:space="preserve">na SekrL). </w:t>
      </w:r>
    </w:p>
    <w:p>
      <w:pPr>
        <w:pStyle w:val="TextBody"/>
        <w:rPr/>
      </w:pPr>
      <w:r>
        <w:rPr/>
      </w:r>
    </w:p>
    <w:p>
      <w:pPr>
        <w:pStyle w:val="TextBody"/>
        <w:keepNext w:val="true"/>
        <w:rPr/>
      </w:pPr>
      <w:r>
        <w:rPr>
          <w:b/>
          <w:szCs w:val="18"/>
        </w:rPr>
        <w:t>8 §  </w:t>
      </w:r>
      <w:r>
        <w:rPr>
          <w:szCs w:val="18"/>
        </w:rPr>
        <w:t>En sekretessbestämmelse som gäller för en uppgift i ett mål eller ett ärende i en domstols rättskip</w:t>
        <w:softHyphen/>
        <w:t>ande eller rättsvårdande verk</w:t>
        <w:softHyphen/>
        <w:t>samhet upphör att vara tillämp</w:t>
        <w:softHyphen/>
        <w:t xml:space="preserve">lig </w:t>
      </w:r>
      <w:r>
        <w:rPr>
          <w:i/>
          <w:szCs w:val="18"/>
        </w:rPr>
        <w:t>i målet eller ärendet,</w:t>
      </w:r>
      <w:r>
        <w:rPr>
          <w:szCs w:val="18"/>
        </w:rPr>
        <w:t xml:space="preserve"> om uppgiften tas in i en dom eller ett annat beslut i samma mål eller ärende.</w:t>
      </w:r>
    </w:p>
    <w:p>
      <w:pPr>
        <w:pStyle w:val="TextBodyIndent"/>
        <w:rPr/>
      </w:pPr>
      <w:r>
        <w:rPr>
          <w:szCs w:val="18"/>
        </w:rPr>
        <w:t>Första stycket tillämpas inte, om domstolen i domen eller be</w:t>
        <w:softHyphen/>
        <w:t>slutet har förord</w:t>
        <w:softHyphen/>
        <w:t>nat att sekre</w:t>
        <w:softHyphen/>
        <w:t>tessbestäm</w:t>
        <w:softHyphen/>
        <w:t>melsen ska vara tillämplig även i fortsättningen. Ett sådant för</w:t>
        <w:softHyphen/>
        <w:t>ordnande ska alltid meddelas för uppgift för vilken sekretess gäller enligt 27 kap. 5 § andra och tredje styckena samt 34 kap. 4 §, om det skulle strida mot avtal som anges där att uppgiften röjs.</w:t>
      </w:r>
    </w:p>
    <w:p>
      <w:pPr>
        <w:pStyle w:val="TextBodyIndent"/>
        <w:rPr/>
      </w:pPr>
      <w:r>
        <w:rPr>
          <w:spacing w:val="4"/>
          <w:szCs w:val="18"/>
        </w:rPr>
        <w:t xml:space="preserve">Förordnande om att en </w:t>
      </w:r>
      <w:r>
        <w:rPr>
          <w:szCs w:val="18"/>
        </w:rPr>
        <w:t>sekre</w:t>
        <w:softHyphen/>
        <w:t xml:space="preserve">tessbestämmelse fortsätter att vara tillämplig får inte </w:t>
      </w:r>
      <w:r>
        <w:rPr>
          <w:spacing w:val="-2"/>
          <w:szCs w:val="18"/>
        </w:rPr>
        <w:t>omfatta dom</w:t>
        <w:softHyphen/>
        <w:t>slutet eller motsvar</w:t>
        <w:softHyphen/>
        <w:t xml:space="preserve">ande </w:t>
      </w:r>
      <w:r>
        <w:rPr>
          <w:szCs w:val="18"/>
        </w:rPr>
        <w:t>del av ett annat beslut, såvida inte rikets säkerhet eller annat intresse av synnerlig vikt ound</w:t>
        <w:softHyphen/>
        <w:t>gängligen på</w:t>
        <w:softHyphen/>
        <w:t>kallar det. Rör målet eller ärendet någons civila rättigheter och skyldigheter eller anklagelse mot någon för brott, gäller dess</w:t>
        <w:softHyphen/>
        <w:t>utom att förordnande som om</w:t>
        <w:softHyphen/>
        <w:t>fattar domslut eller motsvarande del av ett annat beslut får meddelas endast om riket befinner sig i krig eller krigsfara eller om det råder andra utomordentliga förhållan</w:t>
        <w:softHyphen/>
        <w:t>den som är föran</w:t>
        <w:softHyphen/>
        <w:t>ledda av krig.</w:t>
      </w:r>
    </w:p>
    <w:p>
      <w:pPr>
        <w:pStyle w:val="TextBodyIndent"/>
        <w:rPr>
          <w:szCs w:val="18"/>
        </w:rPr>
      </w:pPr>
      <w:r>
        <w:rPr>
          <w:szCs w:val="18"/>
        </w:rPr>
      </w:r>
    </w:p>
    <w:p>
      <w:pPr>
        <w:pStyle w:val="TextBody"/>
        <w:rPr/>
      </w:pPr>
      <w:r>
        <w:rPr/>
        <w:t>I paragrafen finns bestämmelser om sekretess och upphörande av sekre</w:t>
        <w:softHyphen/>
        <w:t xml:space="preserve">tess för uppgifter som tas in i en dom eller ett beslut. Övervägandena finns i avsnitt 6.2. </w:t>
      </w:r>
    </w:p>
    <w:p>
      <w:pPr>
        <w:pStyle w:val="TextBodyIndent"/>
        <w:rPr/>
      </w:pPr>
      <w:r>
        <w:rPr>
          <w:i/>
        </w:rPr>
        <w:t>Första stycket</w:t>
      </w:r>
      <w:r>
        <w:rPr/>
        <w:t xml:space="preserve"> anpassas språkligt till hur andra motsvarande bestäm</w:t>
        <w:softHyphen/>
        <w:t>melser i offentlighets- och sekretesslagen är avfattade genom tillägget ”i målet eller ärendet” så att det tydligt framgår att sekretessen upphör enbart i det aktuella målet eller ärendet. Ändringen innebär att bestäm</w:t>
        <w:softHyphen/>
        <w:t xml:space="preserve">melsen överensstämmer med motsvarande bestämmelse i den upphävda sekretesslagen (12 kap. 4 § första stycket SekrL). </w:t>
      </w:r>
    </w:p>
    <w:p>
      <w:pPr>
        <w:pStyle w:val="TextBodyIndent"/>
        <w:rPr/>
      </w:pPr>
      <w:r>
        <w:rPr/>
      </w:r>
    </w:p>
    <w:p>
      <w:pPr>
        <w:pStyle w:val="TextBody"/>
        <w:rPr/>
      </w:pPr>
      <w:r>
        <w:rPr>
          <w:b/>
          <w:sz w:val="18"/>
          <w:szCs w:val="16"/>
        </w:rPr>
        <w:t>10 §  </w:t>
      </w:r>
      <w:r>
        <w:rPr>
          <w:sz w:val="18"/>
          <w:szCs w:val="16"/>
        </w:rPr>
        <w:t xml:space="preserve">Överklagas en dom eller ett beslut vari en domstol har meddelat ett förordnande enligt </w:t>
      </w:r>
      <w:r>
        <w:rPr>
          <w:i/>
          <w:sz w:val="18"/>
          <w:szCs w:val="16"/>
        </w:rPr>
        <w:t xml:space="preserve">5 eller </w:t>
      </w:r>
      <w:r>
        <w:rPr>
          <w:sz w:val="18"/>
          <w:szCs w:val="16"/>
        </w:rPr>
        <w:t>8 §, ska den högre domstolen pröva förord</w:t>
        <w:softHyphen/>
        <w:t>nandet när den skiljer målet eller ärendet från sig.</w:t>
      </w:r>
    </w:p>
    <w:p>
      <w:pPr>
        <w:pStyle w:val="TextBodyIndent"/>
        <w:rPr>
          <w:sz w:val="18"/>
          <w:szCs w:val="16"/>
        </w:rPr>
      </w:pPr>
      <w:r>
        <w:rPr>
          <w:sz w:val="18"/>
          <w:szCs w:val="16"/>
        </w:rPr>
      </w:r>
    </w:p>
    <w:p>
      <w:pPr>
        <w:pStyle w:val="TextBody"/>
        <w:rPr/>
      </w:pPr>
      <w:r>
        <w:rPr/>
        <w:t xml:space="preserve">I paragrafen regleras domstolars skyldighet att efter ett överklagande pröva ett sekretessförordnade i en dom eller ett beslut när de skiljer ett mål eller ärende från sig. Övervägandena finns i avsnitt 6.2. </w:t>
      </w:r>
    </w:p>
    <w:p>
      <w:pPr>
        <w:pStyle w:val="TextBodyIndent"/>
        <w:rPr/>
      </w:pPr>
      <w:r>
        <w:rPr/>
        <w:t>Ändringen, som är en konsekvensändring till följd av ändringen i 5 §, innebär att hänvisningen i paragrafen till sekretessförordnanden enligt 8 § kompletteras med en hänvisning till sekretessförordnanden som beslutas enligt 5 §.</w:t>
      </w:r>
    </w:p>
    <w:p>
      <w:pPr>
        <w:pStyle w:val="Rubrik4utannumrering"/>
        <w:rPr/>
      </w:pPr>
      <w:r>
        <w:rPr/>
        <w:t>44 kap.</w:t>
      </w:r>
    </w:p>
    <w:p>
      <w:pPr>
        <w:pStyle w:val="TextBody"/>
        <w:rPr/>
      </w:pPr>
      <w:r>
        <w:rPr>
          <w:b/>
          <w:sz w:val="18"/>
          <w:szCs w:val="16"/>
        </w:rPr>
        <w:t>2 §  </w:t>
      </w:r>
      <w:r>
        <w:rPr>
          <w:sz w:val="18"/>
          <w:szCs w:val="16"/>
        </w:rPr>
        <w:t xml:space="preserve">Rätten enligt 1 kap. 1 </w:t>
      </w:r>
      <w:r>
        <w:rPr>
          <w:i/>
          <w:sz w:val="18"/>
          <w:szCs w:val="16"/>
        </w:rPr>
        <w:t>§</w:t>
      </w:r>
      <w:r>
        <w:rPr>
          <w:sz w:val="18"/>
          <w:szCs w:val="16"/>
        </w:rPr>
        <w:t xml:space="preserve"> tryck</w:t>
        <w:softHyphen/>
        <w:t>frihetsförordningen och 1 kap. 1 och 2 §§ yttrande</w:t>
        <w:softHyphen/>
        <w:t>frihets</w:t>
        <w:softHyphen/>
        <w:t>grundlagen att meddela och offentliggöra upp</w:t>
        <w:softHyphen/>
        <w:t>gifter inskränks av den tystnads</w:t>
        <w:softHyphen/>
        <w:t>plikt som föl</w:t>
        <w:softHyphen/>
        <w:t>jer av</w:t>
      </w:r>
    </w:p>
    <w:p>
      <w:pPr>
        <w:pStyle w:val="TextBodyIndent"/>
        <w:rPr/>
      </w:pPr>
      <w:r>
        <w:rPr>
          <w:sz w:val="18"/>
          <w:szCs w:val="16"/>
        </w:rPr>
        <w:t xml:space="preserve">1. förordnande med stöd av 5 kap. 4 § eller 23 kap. 10 § </w:t>
      </w:r>
      <w:r>
        <w:rPr>
          <w:i/>
          <w:sz w:val="18"/>
          <w:szCs w:val="16"/>
        </w:rPr>
        <w:t>sjunde</w:t>
      </w:r>
      <w:r>
        <w:rPr>
          <w:sz w:val="18"/>
          <w:szCs w:val="16"/>
        </w:rPr>
        <w:t xml:space="preserve"> stycket rättegångs</w:t>
        <w:softHyphen/>
        <w:t>bal</w:t>
        <w:softHyphen/>
        <w:t>ken, och</w:t>
      </w:r>
    </w:p>
    <w:p>
      <w:pPr>
        <w:pStyle w:val="TextBodyIndent"/>
        <w:rPr>
          <w:sz w:val="18"/>
          <w:szCs w:val="16"/>
        </w:rPr>
      </w:pPr>
      <w:r>
        <w:rPr>
          <w:sz w:val="18"/>
          <w:szCs w:val="16"/>
        </w:rPr>
        <w:t>2. 8 kap. 4 § första stycket andra meningen rättegångsbalken.</w:t>
      </w:r>
    </w:p>
    <w:p>
      <w:pPr>
        <w:pStyle w:val="TextBody"/>
        <w:rPr>
          <w:sz w:val="16"/>
          <w:szCs w:val="16"/>
        </w:rPr>
      </w:pPr>
      <w:r>
        <w:rPr>
          <w:sz w:val="16"/>
          <w:szCs w:val="16"/>
        </w:rPr>
      </w:r>
    </w:p>
    <w:p>
      <w:pPr>
        <w:pStyle w:val="TextBody"/>
        <w:rPr/>
      </w:pPr>
      <w:r>
        <w:rPr/>
        <w:t xml:space="preserve">I paragrafen regleras vissa inskränkningar av möjligheterna att meddela och offentliggöra uppgifter. Övervägandena finns i avsnitt 6.2. </w:t>
      </w:r>
    </w:p>
    <w:p>
      <w:pPr>
        <w:pStyle w:val="TextBodyIndent"/>
        <w:rPr/>
      </w:pPr>
      <w:r>
        <w:rPr/>
        <w:t>Hänvisningen</w:t>
      </w:r>
      <w:r>
        <w:rPr>
          <w:i/>
        </w:rPr>
        <w:t xml:space="preserve"> </w:t>
      </w:r>
      <w:r>
        <w:rPr/>
        <w:t>till tryckfrihetsförordningen ändras endast genom tillägg av ett paragraftecken.</w:t>
      </w:r>
    </w:p>
    <w:p>
      <w:pPr>
        <w:pStyle w:val="TextBodyIndent"/>
        <w:rPr/>
      </w:pPr>
      <w:r>
        <w:rPr/>
        <w:t xml:space="preserve">Hänvisningen i </w:t>
      </w:r>
      <w:r>
        <w:rPr>
          <w:i/>
        </w:rPr>
        <w:t>första punkten</w:t>
      </w:r>
      <w:r>
        <w:rPr/>
        <w:t xml:space="preserve"> till 23 kap. 10 § rättegångsbalken ändras så att den avser den paragrafens sjunde stycke. Genom ändringen, som är en konsekvensändring av ändringar i rättegångsbalken som föreslogs i propositionen Utvidgad rätt till biträde vid förhör under förundersökning, m.m. (prop. 2007/08:47), korrigeras paragrafen så att den hänvisar till den bestämmelse i rättegångsbalken som reglerar undersökningsledarens rätt att besluta att det som förekommit vid ett förhör inte får avslöjas. Regleringen överensstämmer därigenom med vad som redan gällde före den 1 april 2008.</w:t>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3" w:name="__RefHeading___Toc288028832"/>
      <w:bookmarkEnd w:id="23"/>
      <w:r>
        <w:rPr/>
        <w:t>Sammanfattning av utkastet till proposition Förkortad lagrådsperiod</w:t>
      </w:r>
    </w:p>
    <w:p>
      <w:pPr>
        <w:pStyle w:val="TextBodyIndent"/>
        <w:ind w:hanging="0"/>
        <w:rPr/>
      </w:pPr>
      <w:r>
        <w:rPr/>
        <w:t>I utkastet till proposition Förkorta lagrådsperiod föreslås att lagråds</w:t>
        <w:softHyphen/>
        <w:t>peri</w:t>
        <w:softHyphen/>
        <w:t>oden förkortas från två till ett år. Det föreslås vidare att kravet på sam</w:t>
        <w:softHyphen/>
        <w:t>tycke till tjänstgöring i Lagrådet för ett aktivt justitieråd som har fyllt 60 år tas bort. Slutligen föreslås att den begränsning som finns när det gäller möjligheterna att för</w:t>
        <w:softHyphen/>
        <w:t>ordna om fortsatt tjänstgöring i Lagrådet för ett justitieråd efter en avslutad lagråds</w:t>
        <w:softHyphen/>
        <w:t>period tas bort. Syftet med ändring</w:t>
        <w:softHyphen/>
        <w:t>arna är främst att bättre tillvarata fördelarna med den växel</w:t>
        <w:softHyphen/>
        <w:t>verkan som uppkommer vid omväxlande dömande och laggranskande verksam</w:t>
        <w:softHyphen/>
        <w:t>het för justitieråden och att öka de högsta domstolarnas flexibi</w:t>
        <w:softHyphen/>
        <w:t>litet vid fördel</w:t>
        <w:softHyphen/>
        <w:t xml:space="preserve">ningen av dessa uppgifter mellan ledamöterna. </w:t>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288028833"/>
      <w:bookmarkEnd w:id="24"/>
      <w:r>
        <w:rPr/>
        <w:t>Lagförslaget i utkastet till proposition Förkortad lagrådsperiod</w:t>
      </w:r>
    </w:p>
    <w:p>
      <w:pPr>
        <w:pStyle w:val="TextBody"/>
        <w:spacing w:before="0" w:after="160"/>
        <w:rPr>
          <w:sz w:val="23"/>
          <w:szCs w:val="23"/>
        </w:rPr>
      </w:pPr>
      <w:r>
        <w:rPr>
          <w:sz w:val="23"/>
          <w:szCs w:val="23"/>
        </w:rPr>
        <w:t xml:space="preserve">Förslag till lag om ändring i lagen (2003:333) om Lagrådet </w:t>
      </w:r>
    </w:p>
    <w:p>
      <w:pPr>
        <w:pStyle w:val="TextBodyIndent"/>
        <w:rPr/>
      </w:pPr>
      <w:r>
        <w:rPr/>
        <w:t>Härigenom föreskrivs i fråga om lagen (2003:333) om Lagrådet</w:t>
      </w:r>
      <w:r>
        <w:rPr>
          <w:rStyle w:val="FootnoteCharacters"/>
          <w:rStyle w:val="FootnoteAnchor"/>
        </w:rPr>
        <w:footnoteReference w:id="4"/>
      </w:r>
      <w:r>
        <w:rPr/>
        <w:t xml:space="preserve"> </w:t>
      </w:r>
    </w:p>
    <w:p>
      <w:pPr>
        <w:pStyle w:val="TextBodyIndent"/>
        <w:rPr/>
      </w:pPr>
      <w:r>
        <w:rPr>
          <w:i/>
        </w:rPr>
        <w:t>dels</w:t>
      </w:r>
      <w:r>
        <w:rPr/>
        <w:t xml:space="preserve"> att 15 § ska upphöra att gälla,</w:t>
      </w:r>
    </w:p>
    <w:p>
      <w:pPr>
        <w:pStyle w:val="TextBodyIndent"/>
        <w:rPr/>
      </w:pPr>
      <w:r>
        <w:rPr>
          <w:i/>
        </w:rPr>
        <w:t>dels</w:t>
      </w:r>
      <w:r>
        <w:rPr/>
        <w:t xml:space="preserve"> att 6 och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5"/>
      </w:r>
    </w:p>
    <w:p>
      <w:pPr>
        <w:pStyle w:val="TextBodyIndent"/>
        <w:rPr/>
      </w:pPr>
      <w:r>
        <w:rPr/>
        <w:t>Ordförande på en avdelning i Högsta domstolen eller Högsta förvalt</w:t>
        <w:softHyphen/>
        <w:t>ningsdomstolen får inte utses till ledamot i Lag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Justitieråd som har fyllt sextio år får inte utan eget samtycke förordnas till ledamot i Lagråd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rådets verksamhet delas in i perioder om </w:t>
            </w:r>
            <w:r>
              <w:rPr>
                <w:i/>
              </w:rPr>
              <w:t xml:space="preserve">två </w:t>
            </w:r>
            <w:r>
              <w:rPr/>
              <w:t>år räknade</w:t>
            </w:r>
            <w:r>
              <w:rPr>
                <w:i/>
              </w:rPr>
              <w:t xml:space="preserve"> </w:t>
            </w:r>
            <w:r>
              <w:rPr/>
              <w:t>från början av Högsta domstolens höst</w:t>
              <w:softHyphen/>
              <w:t xml:space="preserve">session </w:t>
            </w:r>
            <w:r>
              <w:rPr>
                <w:i/>
              </w:rPr>
              <w:t>under år med udda slut</w:t>
              <w:softHyphen/>
              <w:t xml:space="preserve">siffra </w:t>
            </w:r>
            <w:r>
              <w:rPr/>
              <w:t>(lagrådsperioder).</w:t>
            </w:r>
          </w:p>
        </w:tc>
        <w:tc>
          <w:tcPr>
            <w:tcW w:w="3061" w:type="dxa"/>
            <w:tcBorders/>
          </w:tcPr>
          <w:p>
            <w:pPr>
              <w:pStyle w:val="TextBodyIndent"/>
              <w:rPr/>
            </w:pPr>
            <w:r>
              <w:rPr/>
              <w:t xml:space="preserve">Lagrådets verksamhet delas in i perioder om </w:t>
            </w:r>
            <w:r>
              <w:rPr>
                <w:i/>
              </w:rPr>
              <w:t xml:space="preserve">ett </w:t>
            </w:r>
            <w:r>
              <w:rPr/>
              <w:t>år räknade från början av Högsta domstolens höst</w:t>
              <w:softHyphen/>
              <w:t>session (lagrådsperiod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spacing w:before="0" w:after="190"/>
        <w:rPr/>
      </w:pPr>
      <w:bookmarkStart w:id="25" w:name="__RefHeading___Toc288028834"/>
      <w:r>
        <w:rPr/>
        <w:t>Förteckning över remissinstanserna</w:t>
      </w:r>
      <w:bookmarkEnd w:id="25"/>
      <w:r>
        <w:rPr/>
        <w:t xml:space="preserve"> </w:t>
      </w:r>
    </w:p>
    <w:p>
      <w:pPr>
        <w:pStyle w:val="TextBody"/>
        <w:rPr/>
      </w:pPr>
      <w:r>
        <w:rPr/>
        <w:t>Remissyttranden över utkastet till propositionen Förkortad lagrådsperiod har avgetts av Riksdagens ombudsmän, Högsta domstolen, Sundsvalls tingsrätt, Högsta förvaltningsdomstolen, Kammar</w:t>
        <w:softHyphen/>
        <w:t>rätten i Stockholm, Justitiekanslern, Domstolsverket och Sveriges advokatsam</w:t>
        <w:softHyphen/>
        <w:t xml:space="preserve">fund. </w:t>
      </w:r>
    </w:p>
    <w:p>
      <w:pPr>
        <w:pStyle w:val="TextBodyIndent"/>
        <w:rPr/>
      </w:pPr>
      <w:r>
        <w:rPr/>
        <w:t xml:space="preserve">Juridiska fakulteten vid Uppsala universitet har bjudits in att yttra sig men har avstått. </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6" w:name="__RefHeading___Toc288028835"/>
      <w:bookmarkEnd w:id="26"/>
      <w:r>
        <w:rPr/>
        <w:t>Sammanfattning av Insynsutredningens betänkande Insyn och integritet i brottsbekämpningen – några frågor (SOU 2009:72) i för denna proposition rele</w:t>
        <w:softHyphen/>
        <w:t>vanta del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pPr>
      <w:r>
        <w:rPr>
          <w:sz w:val="20"/>
          <w:lang w:eastAsia="sv-SE"/>
        </w:rPr>
        <w:t>Betänkandet Insyn och integritet i brottsbekämpningen – några frågor (SOU 2009:72) är Insynsutredningens andra delbetänkande som rör frå</w:t>
        <w:softHyphen/>
        <w:t>gor om insyn och sekretess inom vissa delar av rättsväsendet. I betän</w:t>
        <w:softHyphen/>
        <w:t>kandet behandlas främst tre frågor som i första hand rör den s.k. för</w:t>
        <w:softHyphen/>
        <w:t>undersökningssekretessen till skydd för uppgift om enskilds personliga eller ekonomiska förhållanden. I betänkandet föreslås också några smärre ändringar i offentlighets- och sekretesslagen av närmast redaktionell karaktär. Dessa ändringar syftar till att rätta till ett par fel i den nya lag</w:t>
        <w:softHyphen/>
        <w:t xml:space="preserve">stiftningen som utredningen uppmärksammat i sitt arbete. </w:t>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sz w:val="20"/>
          <w:lang w:eastAsia="sv-SE"/>
        </w:rPr>
      </w:pPr>
      <w:r>
        <w:rPr>
          <w:sz w:val="20"/>
          <w:lang w:eastAsia="sv-SE"/>
        </w:rPr>
      </w:r>
    </w:p>
    <w:p>
      <w:pPr>
        <w:pStyle w:val="Propbilaga"/>
        <w:spacing w:before="0" w:after="190"/>
        <w:rPr/>
      </w:pPr>
      <w:bookmarkStart w:id="27" w:name="__RefHeading___Toc288028836"/>
      <w:r>
        <w:rPr/>
        <w:t>För denna proposition relevanta lagförslag i betänkandet Insyn och integritet i brottsbekämpningen – några frågor (SOU 2009:72)</w:t>
      </w:r>
      <w:bookmarkEnd w:id="27"/>
      <w:r>
        <w:rPr/>
        <w:t xml:space="preserve"> </w:t>
      </w:r>
    </w:p>
    <w:p>
      <w:pPr>
        <w:pStyle w:val="TextBody"/>
        <w:spacing w:before="0" w:after="160"/>
        <w:rPr>
          <w:sz w:val="23"/>
          <w:szCs w:val="23"/>
        </w:rPr>
      </w:pPr>
      <w:r>
        <w:rPr>
          <w:sz w:val="23"/>
          <w:szCs w:val="23"/>
        </w:rPr>
        <w:t>Förslag till lag om ändring i offentlighets- och sekretesslagen (2009:400)</w:t>
      </w:r>
    </w:p>
    <w:p>
      <w:pPr>
        <w:pStyle w:val="TextBodyIndent"/>
        <w:rPr/>
      </w:pPr>
      <w:r>
        <w:rPr/>
        <w:t>Härigenom föreskrivs i fråga om offentlighets- och sekretesslagen (2009:400)</w:t>
      </w:r>
    </w:p>
    <w:p>
      <w:pPr>
        <w:pStyle w:val="TextBodyIndent"/>
        <w:rPr>
          <w:i/>
          <w:i/>
        </w:rPr>
      </w:pPr>
      <w:r>
        <w:rPr>
          <w:i/>
        </w:rPr>
        <w:t>/…/</w:t>
      </w:r>
    </w:p>
    <w:p>
      <w:pPr>
        <w:pStyle w:val="TextBodyIndent"/>
        <w:rPr/>
      </w:pPr>
      <w:r>
        <w:rPr>
          <w:i/>
        </w:rPr>
        <w:t>dels</w:t>
      </w:r>
      <w:r>
        <w:rPr/>
        <w:t xml:space="preserve"> att /…/, 43 kap. 5, 10 /…/§§ /…/ ska ha följande lydelse, </w:t>
      </w:r>
    </w:p>
    <w:p>
      <w:pPr>
        <w:pStyle w:val="TextBodyIndent"/>
        <w:rPr/>
      </w:pPr>
      <w:r>
        <w:rPr>
          <w:i/>
        </w:rPr>
        <w:t>/…/</w:t>
      </w: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3 kap.</w:t>
      </w:r>
    </w:p>
    <w:p>
      <w:pPr>
        <w:pStyle w:val="TextBodyIndent"/>
        <w:jc w:val="center"/>
        <w:rPr/>
      </w:pPr>
      <w:r>
        <w:rPr/>
        <w:t>5 §</w:t>
      </w:r>
    </w:p>
    <w:p>
      <w:pPr>
        <w:pStyle w:val="TextBodyIndent"/>
        <w:rPr/>
      </w:pPr>
      <w:r>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ppgift som avses i för</w:t>
              <w:softHyphen/>
              <w:t>sta stycket läggs fram vid en för</w:t>
              <w:softHyphen/>
              <w:t>handling inom stängda dörrar, är sekretessbestämmelsen tillämplig även under domstolens fortsatta handläggning av målet eller ären</w:t>
              <w:softHyphen/>
              <w:t>det, om domstolen inte beslutar annat. Sedan domstolen har skilt målet eller ärendet från sig fort</w:t>
              <w:softHyphen/>
              <w:t xml:space="preserve">sätter dock sekretessbestämmelsen att vara tillämplig endast i den utsträckning domstolen i domen eller beslutet har </w:t>
            </w:r>
            <w:r>
              <w:rPr>
                <w:i/>
              </w:rPr>
              <w:t>beslutat det en</w:t>
              <w:softHyphen/>
              <w:t>ligt 8 § andra och tredje styckena</w:t>
            </w:r>
            <w:r>
              <w:rPr/>
              <w:t>.</w:t>
            </w:r>
          </w:p>
        </w:tc>
        <w:tc>
          <w:tcPr>
            <w:tcW w:w="3061" w:type="dxa"/>
            <w:tcBorders/>
          </w:tcPr>
          <w:p>
            <w:pPr>
              <w:pStyle w:val="TextBodyIndent"/>
              <w:rPr/>
            </w:pPr>
            <w:r>
              <w:rPr/>
              <w:t>Om en uppgift som avses i för</w:t>
              <w:softHyphen/>
              <w:t>sta stycket läggs fram vid en för</w:t>
              <w:softHyphen/>
              <w:t>hand</w:t>
              <w:softHyphen/>
              <w:t>ling inom stängda dörrar, är sekretessbestämmelsen tillämplig även under domstolens fortsatta hand</w:t>
              <w:softHyphen/>
              <w:t>läggning av målet eller ären</w:t>
              <w:softHyphen/>
              <w:t>det, om domstolen inte beslutar annat. Sedan domstolen har skilt målet eller ärendet från sig fort</w:t>
              <w:softHyphen/>
              <w:t xml:space="preserve">sätter dock sekretessbestämmelsen att vara tillämplig endast i den utsträckning domstolen i domen eller beslutet har </w:t>
            </w:r>
            <w:r>
              <w:rPr>
                <w:i/>
              </w:rPr>
              <w:t>förordnat</w:t>
            </w:r>
            <w:r>
              <w:rPr/>
              <w:t xml:space="preserve"> det.</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klagas en dom eller ett be</w:t>
              <w:softHyphen/>
              <w:t>slut vari en domstol har meddelat ett förordnande enligt 8 §, ska den högre domstolen pröva förordnan</w:t>
              <w:softHyphen/>
              <w:t>det när den skiljer målet eller ärendet från sig.</w:t>
            </w:r>
          </w:p>
        </w:tc>
        <w:tc>
          <w:tcPr>
            <w:tcW w:w="3061" w:type="dxa"/>
            <w:tcBorders/>
          </w:tcPr>
          <w:p>
            <w:pPr>
              <w:pStyle w:val="TextBodyIndent"/>
              <w:rPr/>
            </w:pPr>
            <w:r>
              <w:rPr/>
              <w:t>Överklagas en dom eller ett be</w:t>
              <w:softHyphen/>
              <w:t xml:space="preserve">slut vari en domstol har meddelat ett förordnande enligt </w:t>
            </w:r>
            <w:r>
              <w:rPr>
                <w:i/>
              </w:rPr>
              <w:t>5 eller</w:t>
            </w:r>
            <w:r>
              <w:rPr/>
              <w:t xml:space="preserve"> 8 §, ska den högre domstolen pröva förordnandet när den skiljer målet eller ärendet från si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tab/>
      </w:r>
    </w:p>
    <w:p>
      <w:pPr>
        <w:pStyle w:val="Propbilaga"/>
        <w:spacing w:before="0" w:after="190"/>
        <w:rPr/>
      </w:pPr>
      <w:bookmarkStart w:id="28" w:name="__RefHeading___Toc288028837"/>
      <w:bookmarkEnd w:id="28"/>
      <w:r>
        <w:rPr/>
        <w:t>Förteckning över remissinstanserna (SOU 2009:72)</w:t>
      </w:r>
    </w:p>
    <w:p>
      <w:pPr>
        <w:pStyle w:val="TextBody"/>
        <w:rPr/>
      </w:pPr>
      <w:r>
        <w:rPr/>
        <w:t>Remissyttranden över kapitel 5 i betänkandet Insyn och Integritet i brottsbekämpningen – några frågor (SOU 2009:72) har avgetts av Riks</w:t>
        <w:softHyphen/>
        <w:t>dagens ombudsmän, Hovrätten för Västra Sverige, Göta hovrätt, Stock</w:t>
        <w:softHyphen/>
        <w:t>holms tingsrätt, Linköpings tingsrätt, Malmö tingsrätt, Umeå tings</w:t>
        <w:softHyphen/>
        <w:t>rätt, Kammarrätten i Sundsvall, Läns</w:t>
        <w:softHyphen/>
        <w:t>rätten i Kronobergs län, Justitie</w:t>
        <w:softHyphen/>
        <w:t>kanslern, Domstolsverket, Åklagar</w:t>
        <w:softHyphen/>
        <w:t>myndigheten, Ekobrottsmyndig</w:t>
        <w:softHyphen/>
        <w:t>heten, Riks</w:t>
        <w:softHyphen/>
        <w:t>polisstyrelsen, Säkerhetspolisen, Säkerhets- och integritetsskydds</w:t>
        <w:softHyphen/>
        <w:t>nämn</w:t>
        <w:softHyphen/>
        <w:t>den, Brottsoffermyndigheten, Datainspektionen, Rättsmedicinal</w:t>
        <w:softHyphen/>
        <w:t>verket, Kustbevakningen, Socialstyrelsen, Statens institu</w:t>
        <w:softHyphen/>
        <w:t>tionsstyrelse, Tull</w:t>
        <w:softHyphen/>
        <w:t>ver</w:t>
        <w:softHyphen/>
        <w:t>ket, Skatteverket, Kronofogdemyndigheten, Statens skolinspek</w:t>
        <w:softHyphen/>
        <w:t>tion, Högskoleverket, Uppsala universitet, Stockholms univer</w:t>
        <w:softHyphen/>
        <w:t>sitet, Umeå universitet, Växjö universitet, Konkurrensverket, Botkyrka kommun, Stockholms läns landsting, Sveriges Kommuner och Lands</w:t>
        <w:softHyphen/>
        <w:t>ting, Sveriges advokatsamfund, Svenska Tidningsut</w:t>
        <w:softHyphen/>
        <w:t>givare</w:t>
        <w:softHyphen/>
        <w:t>föreningen, Sveriges Radio AB, Tjänstemän</w:t>
        <w:softHyphen/>
        <w:t>nens Centralorgani</w:t>
        <w:softHyphen/>
        <w:t>sation och Landsorganisationen i Sverige.</w:t>
      </w:r>
    </w:p>
    <w:p>
      <w:pPr>
        <w:pStyle w:val="TextBodyIndent"/>
        <w:rPr/>
      </w:pPr>
      <w:r>
        <w:rPr/>
        <w:t>Länsrätten i Stockholms län, Kriminalvården, Migrationsverket, Myn</w:t>
        <w:softHyphen/>
        <w:t>digheten för samhällsskydd och beredskap, Arbetsgivarverket, Verket för högskoleservice, Vetenskapsrådet, Stockholms kommun, Nykvarns kommun, Gnosjö kommun, Malmö kommun, Ystads kom</w:t>
        <w:softHyphen/>
        <w:t>mun, Göte</w:t>
        <w:softHyphen/>
        <w:t>borgs kommun, Partille kommun, Ulricehamns kommun, Arboga kommun, Rättviks kommun, Gävle kommun, Östersunds kom</w:t>
        <w:softHyphen/>
        <w:t>mun, Haparanda kommun, Piteå kommun, Skåne läns landsting, Västra Göta</w:t>
        <w:softHyphen/>
        <w:t>lands läns landsting, Västerbottens läns landsting, Västman</w:t>
        <w:softHyphen/>
        <w:t>lands läns landsting, Föreningen Svenskt Näringsliv, Svenska Journalistförbundet, Sveriges Television AB, Sveriges Utbildnings</w:t>
        <w:softHyphen/>
        <w:t>radio AB, Sveriges Akademikers Centralorganisation, TV4 AB, Kanal 5 AB och TV3 AB har bjudits in att yttra sig över kapitel 5 i betänkandet men har avstått.</w:t>
      </w:r>
    </w:p>
    <w:p>
      <w:pPr>
        <w:pStyle w:val="TextBody"/>
        <w:rPr/>
      </w:pPr>
      <w:r>
        <w:rPr/>
      </w:r>
    </w:p>
    <w:p>
      <w:pPr>
        <w:pStyle w:val="TextBodyIndent"/>
        <w:rPr/>
      </w:pPr>
      <w:r>
        <w:rPr/>
      </w:r>
    </w:p>
    <w:p>
      <w:pPr>
        <w:pStyle w:val="TextBody"/>
        <w:rPr/>
      </w:pPr>
      <w:r>
        <w:rPr/>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ind w:left="284" w:hanging="0"/>
        <w:rPr>
          <w:i/>
          <w:i/>
        </w:rPr>
      </w:pPr>
      <w:r>
        <w:rPr/>
        <w:br/>
      </w:r>
    </w:p>
    <w:p>
      <w:pPr>
        <w:pStyle w:val="Proprubrik"/>
        <w:spacing w:before="0" w:after="190"/>
        <w:rPr/>
      </w:pPr>
      <w:r>
        <w:rPr/>
        <w:t>Justitiedepartementet</w:t>
      </w:r>
    </w:p>
    <w:p>
      <w:pPr>
        <w:pStyle w:val="Proputdrag"/>
        <w:rPr/>
      </w:pPr>
      <w:bookmarkStart w:id="29" w:name="__RefHeading___Toc288028838"/>
      <w:bookmarkEnd w:id="29"/>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98 Förkortad lagrådsperiod</w:t>
      </w:r>
    </w:p>
    <w:p>
      <w:pPr>
        <w:pStyle w:val="TextBody"/>
        <w:rPr/>
      </w:pPr>
      <w:r>
        <w:rPr/>
      </w:r>
    </w:p>
    <w:p>
      <w:pPr>
        <w:pStyle w:val="Normal"/>
        <w:rPr/>
      </w:pPr>
      <w:r>
        <w:rPr/>
      </w:r>
    </w:p>
    <w:sectPr>
      <w:headerReference w:type="default"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5 § 2010:1467.</w:t>
      </w:r>
    </w:p>
  </w:footnote>
  <w:footnote w:id="3">
    <w:p>
      <w:pPr>
        <w:pStyle w:val="Footnote"/>
        <w:rPr/>
      </w:pPr>
      <w:r>
        <w:rPr>
          <w:rStyle w:val="FootnoteCharacters"/>
        </w:rPr>
        <w:footnoteRef/>
      </w:r>
      <w:r>
        <w:rPr/>
        <w:t xml:space="preserve"> </w:t>
      </w:r>
      <w:r>
        <w:rPr/>
        <w:t>Senaste lydelse 2010:1467.</w:t>
      </w:r>
    </w:p>
  </w:footnote>
  <w:footnote w:id="4">
    <w:p>
      <w:pPr>
        <w:pStyle w:val="Footnote"/>
        <w:rPr/>
      </w:pPr>
      <w:r>
        <w:rPr>
          <w:rStyle w:val="FootnoteCharacters"/>
        </w:rPr>
        <w:footnoteRef/>
      </w:r>
      <w:r>
        <w:rPr/>
        <w:t xml:space="preserve"> </w:t>
      </w:r>
      <w:r>
        <w:rPr/>
        <w:t>Senaste lydelse av 15 § 2010:1467.</w:t>
      </w:r>
    </w:p>
  </w:footnote>
  <w:footnote w:id="5">
    <w:p>
      <w:pPr>
        <w:pStyle w:val="Footnote"/>
        <w:rPr/>
      </w:pPr>
      <w:r>
        <w:rPr>
          <w:rStyle w:val="FootnoteCharacters"/>
        </w:rPr>
        <w:footnoteRef/>
      </w:r>
      <w:r>
        <w:rPr/>
        <w:t xml:space="preserve"> </w:t>
      </w:r>
      <w:r>
        <w:rPr/>
        <w:t>Senaste lydelse 2010:1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8</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7"/>
        </w:tabs>
        <w:ind w:left="99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4:00Z</dcterms:created>
  <dc:creator>Mathias Säfsten</dc:creator>
  <dc:description/>
  <cp:keywords/>
  <dc:language>en-US</dc:language>
  <cp:lastModifiedBy>Maria Högman</cp:lastModifiedBy>
  <cp:lastPrinted>2011-03-16T15:04:00Z</cp:lastPrinted>
  <dcterms:modified xsi:type="dcterms:W3CDTF">2011-03-25T09: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Lagrådet Sekretess</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