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5"/>
        <w:gridCol w:w="1568"/>
      </w:tblGrid>
      <w:tr>
        <w:trPr/>
        <w:tc>
          <w:tcPr>
            <w:tcW w:w="5945" w:type="dxa"/>
            <w:tcBorders>
              <w:bottom w:val="single" w:sz="4" w:space="0" w:color="000000"/>
            </w:tcBorders>
          </w:tcPr>
          <w:p>
            <w:pPr>
              <w:pStyle w:val="Proprubrik"/>
              <w:rPr/>
            </w:pPr>
            <w:r>
              <w:rPr/>
              <w:t>Jämställdhetspolitikens inriktning 2011–2014</w:t>
            </w:r>
          </w:p>
        </w:tc>
        <w:tc>
          <w:tcPr>
            <w:tcW w:w="1568" w:type="dxa"/>
            <w:tcBorders>
              <w:bottom w:val="single" w:sz="4" w:space="0" w:color="000000"/>
            </w:tcBorders>
          </w:tcPr>
          <w:p>
            <w:pPr>
              <w:pStyle w:val="Proprubrik"/>
              <w:rPr/>
            </w:pPr>
            <w:r>
              <w:rPr/>
              <w:t>Skr.</w:t>
            </w:r>
          </w:p>
          <w:p>
            <w:pPr>
              <w:pStyle w:val="Proprubrik"/>
              <w:rPr>
                <w:szCs w:val="26"/>
              </w:rPr>
            </w:pPr>
            <w:r>
              <w:rPr>
                <w:szCs w:val="26"/>
              </w:rPr>
              <w:t>2011/12: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5 sept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jämställdhetspolitikens inriktning för perioden 2011–2014. Grunden för prioriteringarna på området lades under förra mandatperioden, då en kraftig resursförstärkning till jäm</w:t>
        <w:softHyphen/>
        <w:t>ställdhetspolitiken möjliggjorde insatser inom ett brett fält. De jämställd</w:t>
        <w:softHyphen/>
        <w:t>hetspolitiska insatser som redovisas i skrivelsen innebär en fortsatt ambi</w:t>
        <w:softHyphen/>
        <w:t>tiös satsning som syftar till att fullfölja reformarbetet mot bakgrund av kunskap och erfarenhet av den särskilda jämställd</w:t>
        <w:softHyphen/>
        <w:t>hetssatsningen föregå</w:t>
        <w:softHyphen/>
        <w:t>ende mandatperiod. Vid sidan av nya reformer och satsningar är en central utgångspunkt att följa upp och säkra hållbar</w:t>
        <w:softHyphen/>
        <w:t>heten i redan genom</w:t>
        <w:softHyphen/>
        <w:t>förda åtgärder, så att vunna erfarenheter införlivas i ordinarie verksam</w:t>
        <w:softHyphen/>
        <w:t>het. Som tidigare genomförs insatserna mot bakgrund av det jämställd</w:t>
        <w:softHyphen/>
        <w:t>hetspolitiska målet att kvinnor och män ska ha samma makt att forma samhället och sina egna liv, samt de fyra delmål som vägleder regering</w:t>
        <w:softHyphen/>
        <w:t>ens politik – jämn fördelning av makt och infly</w:t>
        <w:softHyphen/>
        <w:t>tande, ekonomisk jäm</w:t>
        <w:softHyphen/>
        <w:t>ställdhet, jämn fördelning av det obetalda hem- och omsorgsarbetet och att mäns våld mot kvinnor ska upphöra. Jämställd</w:t>
        <w:softHyphen/>
        <w:t>hetsintegrering är även i fortsättningen regeringens huvudsakliga stra</w:t>
        <w:softHyphen/>
        <w:t>tegi för att nå de jämställd</w:t>
        <w:softHyphen/>
        <w:t>hetspolitiska målen, tillsammans med sär</w:t>
        <w:softHyphen/>
        <w:t>skilda åtgärder för att stimulera, utveckla och skynda på förändrings</w:t>
        <w:softHyphen/>
        <w:t>arbetet. I skrivelsen redovisas det fortsatta arbetet med jämställdhets</w:t>
        <w:softHyphen/>
        <w:t>integrering på nationell, regional och lokal nivå. Det som fortfarande har högst prioritet är att bekämpa mäns våld mot kvinnor, inklusive heders</w:t>
        <w:softHyphen/>
        <w:t>relaterat våld och förtryck, våld i samkönade relationer samt prosti</w:t>
        <w:softHyphen/>
        <w:t>tution och människohandel för sexuella ändamål. Fortsatta insatser för en jämställd arbetsmarknad och jämställd</w:t>
        <w:softHyphen/>
        <w:t>het i skolan är andra prioriterade områden.</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Allmänna utgångspunkter</w:t>
            <w:tab/>
          </w:r>
          <w:hyperlink w:anchor="__RefHeading___Toc301967253">
            <w:r>
              <w:rPr>
                <w:rStyle w:val="IndexLink"/>
                <w:sz w:val="20"/>
                <w:lang w:val="en-US" w:eastAsia="en-US"/>
              </w:rPr>
              <w:t>3</w:t>
            </w:r>
          </w:hyperlink>
        </w:p>
        <w:p>
          <w:pPr>
            <w:pStyle w:val="Contents2"/>
            <w:rPr>
              <w:sz w:val="24"/>
              <w:szCs w:val="24"/>
              <w:lang w:val="en-US" w:eastAsia="en-US"/>
            </w:rPr>
          </w:pPr>
          <w:r>
            <w:rPr/>
            <w:t>1.1</w:t>
          </w:r>
          <w:r>
            <w:rPr>
              <w:sz w:val="24"/>
              <w:szCs w:val="24"/>
              <w:lang w:val="en-US" w:eastAsia="en-US"/>
            </w:rPr>
            <w:tab/>
          </w:r>
          <w:r>
            <w:rPr/>
            <w:t>Sverige föregångsland internationellt, men könsskillnader består på flera områden</w:t>
            <w:tab/>
          </w:r>
          <w:hyperlink w:anchor="__RefHeading___Toc301967254">
            <w:r>
              <w:rPr>
                <w:rStyle w:val="IndexLink"/>
              </w:rPr>
              <w:t>3</w:t>
            </w:r>
          </w:hyperlink>
        </w:p>
        <w:p>
          <w:pPr>
            <w:pStyle w:val="Contents2"/>
            <w:rPr>
              <w:sz w:val="24"/>
              <w:szCs w:val="24"/>
              <w:lang w:val="en-US" w:eastAsia="en-US"/>
            </w:rPr>
          </w:pPr>
          <w:r>
            <w:rPr/>
            <w:t>1.2</w:t>
          </w:r>
          <w:r>
            <w:rPr>
              <w:sz w:val="24"/>
              <w:szCs w:val="24"/>
              <w:lang w:val="en-US" w:eastAsia="en-US"/>
            </w:rPr>
            <w:tab/>
          </w:r>
          <w:r>
            <w:rPr/>
            <w:t>De jämställdhetspolitiska målen</w:t>
            <w:tab/>
          </w:r>
          <w:hyperlink w:anchor="__RefHeading___Toc301967255">
            <w:r>
              <w:rPr>
                <w:rStyle w:val="IndexLink"/>
              </w:rPr>
              <w:t>8</w:t>
            </w:r>
          </w:hyperlink>
        </w:p>
        <w:p>
          <w:pPr>
            <w:pStyle w:val="Contents2"/>
            <w:rPr>
              <w:sz w:val="24"/>
              <w:szCs w:val="24"/>
              <w:lang w:val="en-US" w:eastAsia="en-US"/>
            </w:rPr>
          </w:pPr>
          <w:r>
            <w:rPr/>
            <w:t>1.3</w:t>
          </w:r>
          <w:r>
            <w:rPr>
              <w:sz w:val="24"/>
              <w:szCs w:val="24"/>
              <w:lang w:val="en-US" w:eastAsia="en-US"/>
            </w:rPr>
            <w:tab/>
          </w:r>
          <w:r>
            <w:rPr/>
            <w:t>Regeringens särskilda jämställdhetssatsning 2007–2010</w:t>
            <w:tab/>
          </w:r>
          <w:hyperlink w:anchor="__RefHeading___Toc301967256">
            <w:r>
              <w:rPr>
                <w:rStyle w:val="IndexLink"/>
              </w:rPr>
              <w:t>9</w:t>
            </w:r>
          </w:hyperlink>
        </w:p>
        <w:p>
          <w:pPr>
            <w:pStyle w:val="Contents2"/>
            <w:rPr>
              <w:sz w:val="24"/>
              <w:szCs w:val="24"/>
              <w:lang w:val="en-US" w:eastAsia="en-US"/>
            </w:rPr>
          </w:pPr>
          <w:r>
            <w:rPr/>
            <w:t>1.4</w:t>
          </w:r>
          <w:r>
            <w:rPr>
              <w:sz w:val="24"/>
              <w:szCs w:val="24"/>
              <w:lang w:val="en-US" w:eastAsia="en-US"/>
            </w:rPr>
            <w:tab/>
          </w:r>
          <w:r>
            <w:rPr/>
            <w:t>Behov av system för uppföljning och utvärdering av jämställdhetspolitiken</w:t>
            <w:tab/>
          </w:r>
          <w:hyperlink w:anchor="__RefHeading___Toc301967257">
            <w:r>
              <w:rPr>
                <w:rStyle w:val="IndexLink"/>
              </w:rPr>
              <w:t>13</w:t>
            </w:r>
          </w:hyperlink>
        </w:p>
        <w:p>
          <w:pPr>
            <w:pStyle w:val="Contents1"/>
            <w:rPr>
              <w:sz w:val="24"/>
              <w:szCs w:val="24"/>
              <w:lang w:val="en-US" w:eastAsia="en-US"/>
            </w:rPr>
          </w:pPr>
          <w:r>
            <w:rPr/>
            <w:t>2</w:t>
          </w:r>
          <w:r>
            <w:rPr>
              <w:sz w:val="24"/>
              <w:szCs w:val="24"/>
              <w:lang w:val="en-US" w:eastAsia="en-US"/>
            </w:rPr>
            <w:tab/>
          </w:r>
          <w:r>
            <w:rPr/>
            <w:t>Jämställdhetspolitiken genomförs med jämställdhetsintegrering och särskilda åtgärder</w:t>
            <w:tab/>
          </w:r>
          <w:hyperlink w:anchor="__RefHeading___Toc301967258">
            <w:r>
              <w:rPr>
                <w:rStyle w:val="IndexLink"/>
              </w:rPr>
              <w:t>14</w:t>
            </w:r>
          </w:hyperlink>
        </w:p>
        <w:p>
          <w:pPr>
            <w:pStyle w:val="Contents1"/>
            <w:rPr>
              <w:sz w:val="24"/>
              <w:szCs w:val="24"/>
              <w:lang w:val="en-US" w:eastAsia="en-US"/>
            </w:rPr>
          </w:pPr>
          <w:r>
            <w:rPr/>
            <w:t>3</w:t>
          </w:r>
          <w:r>
            <w:rPr>
              <w:sz w:val="24"/>
              <w:szCs w:val="24"/>
              <w:lang w:val="en-US" w:eastAsia="en-US"/>
            </w:rPr>
            <w:tab/>
          </w:r>
          <w:r>
            <w:rPr/>
            <w:t>En plattform för jämställdhetsintegrering på central, regional och lokal nivå</w:t>
            <w:tab/>
          </w:r>
          <w:hyperlink w:anchor="__RefHeading___Toc301967259">
            <w:r>
              <w:rPr>
                <w:rStyle w:val="IndexLink"/>
              </w:rPr>
              <w:t>16</w:t>
            </w:r>
          </w:hyperlink>
        </w:p>
        <w:p>
          <w:pPr>
            <w:pStyle w:val="Contents2"/>
            <w:rPr>
              <w:sz w:val="24"/>
              <w:szCs w:val="24"/>
              <w:lang w:val="en-US" w:eastAsia="en-US"/>
            </w:rPr>
          </w:pPr>
          <w:r>
            <w:rPr/>
            <w:t>3.1</w:t>
          </w:r>
          <w:r>
            <w:rPr>
              <w:sz w:val="24"/>
              <w:szCs w:val="24"/>
              <w:lang w:val="en-US" w:eastAsia="en-US"/>
            </w:rPr>
            <w:tab/>
          </w:r>
          <w:r>
            <w:rPr/>
            <w:t>Prioriteringar under mandatperioden – särskilda åtgärder för att stärka politikens genomförande</w:t>
            <w:tab/>
          </w:r>
          <w:hyperlink w:anchor="__RefHeading___Toc301967260">
            <w:r>
              <w:rPr>
                <w:rStyle w:val="IndexLink"/>
              </w:rPr>
              <w:t>20</w:t>
            </w:r>
          </w:hyperlink>
        </w:p>
        <w:p>
          <w:pPr>
            <w:pStyle w:val="Contents1"/>
            <w:rPr>
              <w:sz w:val="24"/>
              <w:szCs w:val="24"/>
              <w:lang w:val="en-US" w:eastAsia="en-US"/>
            </w:rPr>
          </w:pPr>
          <w:r>
            <w:rPr/>
            <w:t>4</w:t>
          </w:r>
          <w:r>
            <w:rPr>
              <w:sz w:val="24"/>
              <w:szCs w:val="24"/>
              <w:lang w:val="en-US" w:eastAsia="en-US"/>
            </w:rPr>
            <w:tab/>
          </w:r>
          <w:r>
            <w:rPr/>
            <w:t>Internationellt samarbete och samarbete inom EU</w:t>
            <w:tab/>
          </w:r>
          <w:hyperlink w:anchor="__RefHeading___Toc301967261">
            <w:r>
              <w:rPr>
                <w:rStyle w:val="IndexLink"/>
              </w:rPr>
              <w:t>31</w:t>
            </w:r>
          </w:hyperlink>
        </w:p>
        <w:p>
          <w:pPr>
            <w:pStyle w:val="Contents2"/>
            <w:rPr>
              <w:sz w:val="24"/>
              <w:szCs w:val="24"/>
              <w:lang w:val="en-US" w:eastAsia="en-US"/>
            </w:rPr>
          </w:pPr>
          <w:r>
            <w:rPr/>
            <w:t>4.1</w:t>
          </w:r>
          <w:r>
            <w:rPr>
              <w:sz w:val="24"/>
              <w:szCs w:val="24"/>
              <w:lang w:val="en-US" w:eastAsia="en-US"/>
            </w:rPr>
            <w:tab/>
          </w:r>
          <w:r>
            <w:rPr/>
            <w:t>Prostitution och människohandel för sexuella ändamål</w:t>
            <w:tab/>
          </w:r>
          <w:hyperlink w:anchor="__RefHeading___Toc301967262">
            <w:r>
              <w:rPr>
                <w:rStyle w:val="IndexLink"/>
              </w:rPr>
              <w:t>31</w:t>
            </w:r>
          </w:hyperlink>
        </w:p>
        <w:p>
          <w:pPr>
            <w:pStyle w:val="Contents2"/>
            <w:rPr>
              <w:sz w:val="24"/>
              <w:szCs w:val="24"/>
              <w:lang w:val="en-US" w:eastAsia="en-US"/>
            </w:rPr>
          </w:pPr>
          <w:r>
            <w:rPr/>
            <w:t>4.2</w:t>
          </w:r>
          <w:r>
            <w:rPr>
              <w:sz w:val="24"/>
              <w:szCs w:val="24"/>
              <w:lang w:val="en-US" w:eastAsia="en-US"/>
            </w:rPr>
            <w:tab/>
          </w:r>
          <w:r>
            <w:rPr/>
            <w:t>Sexuell och reproduktiv hälsa och rättigheter</w:t>
            <w:tab/>
          </w:r>
          <w:hyperlink w:anchor="__RefHeading___Toc301967263">
            <w:r>
              <w:rPr>
                <w:rStyle w:val="IndexLink"/>
              </w:rPr>
              <w:t>32</w:t>
            </w:r>
          </w:hyperlink>
        </w:p>
        <w:p>
          <w:pPr>
            <w:pStyle w:val="Contents2"/>
            <w:rPr>
              <w:sz w:val="24"/>
              <w:szCs w:val="24"/>
              <w:lang w:val="en-US" w:eastAsia="en-US"/>
            </w:rPr>
          </w:pPr>
          <w:r>
            <w:rPr/>
            <w:t>4.3</w:t>
          </w:r>
          <w:r>
            <w:rPr>
              <w:sz w:val="24"/>
              <w:szCs w:val="24"/>
              <w:lang w:val="en-US" w:eastAsia="en-US"/>
            </w:rPr>
            <w:tab/>
          </w:r>
          <w:r>
            <w:rPr/>
            <w:t>Mäns våld mot kvinnor</w:t>
            <w:tab/>
          </w:r>
          <w:hyperlink w:anchor="__RefHeading___Toc301967264">
            <w:r>
              <w:rPr>
                <w:rStyle w:val="IndexLink"/>
              </w:rPr>
              <w:t>34</w:t>
            </w:r>
          </w:hyperlink>
        </w:p>
        <w:p>
          <w:pPr>
            <w:pStyle w:val="Contents2"/>
            <w:rPr>
              <w:sz w:val="24"/>
              <w:szCs w:val="24"/>
              <w:lang w:val="en-US" w:eastAsia="en-US"/>
            </w:rPr>
          </w:pPr>
          <w:r>
            <w:rPr/>
            <w:t>4.4</w:t>
          </w:r>
          <w:r>
            <w:rPr>
              <w:sz w:val="24"/>
              <w:szCs w:val="24"/>
              <w:lang w:val="en-US" w:eastAsia="en-US"/>
            </w:rPr>
            <w:tab/>
          </w:r>
          <w:r>
            <w:rPr/>
            <w:t>Jämställdhet på arbetsmarknaden</w:t>
            <w:tab/>
          </w:r>
          <w:hyperlink w:anchor="__RefHeading___Toc301967265">
            <w:r>
              <w:rPr>
                <w:rStyle w:val="IndexLink"/>
              </w:rPr>
              <w:t>35</w:t>
            </w:r>
          </w:hyperlink>
        </w:p>
        <w:p>
          <w:pPr>
            <w:pStyle w:val="Contents5"/>
            <w:rPr>
              <w:lang w:val="en-US" w:eastAsia="en-US"/>
            </w:rPr>
          </w:pPr>
          <w:r>
            <w:rPr>
              <w:lang w:val="en-US" w:eastAsia="en-US"/>
            </w:rPr>
            <w:t>Utdrag ur protokoll vid regeringssammanträde</w:t>
          </w:r>
        </w:p>
        <w:p>
          <w:pPr>
            <w:pStyle w:val="Contents5"/>
            <w:tabs>
              <w:tab w:val="clear" w:pos="510"/>
              <w:tab w:val="left" w:pos="360" w:leader="none"/>
              <w:tab w:val="right" w:pos="5880" w:leader="dot"/>
            </w:tabs>
            <w:spacing w:before="0" w:after="0"/>
            <w:rPr>
              <w:sz w:val="24"/>
              <w:szCs w:val="24"/>
              <w:lang w:val="en-US" w:eastAsia="en-US"/>
            </w:rPr>
          </w:pPr>
          <w:r>
            <w:rPr>
              <w:lang w:val="en-US" w:eastAsia="en-US"/>
            </w:rPr>
            <w:tab/>
            <w:t>den 15 september 2011</w:t>
            <w:tab/>
          </w:r>
          <w:hyperlink w:anchor="__RefHeading___Toc301967266">
            <w:r>
              <w:rPr>
                <w:rStyle w:val="IndexLink"/>
                <w:lang w:val="en-US" w:eastAsia="en-US"/>
              </w:rPr>
              <w:t>3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1967253"/>
      <w:bookmarkEnd w:id="7"/>
      <w:r>
        <w:rPr/>
        <w:t>Allmänna utgångspunkter</w:t>
      </w:r>
    </w:p>
    <w:p>
      <w:pPr>
        <w:pStyle w:val="Heading2"/>
        <w:spacing w:before="0" w:after="160"/>
        <w:rPr/>
      </w:pPr>
      <w:bookmarkStart w:id="8" w:name="__RefHeading___Toc301967254"/>
      <w:bookmarkEnd w:id="8"/>
      <w:r>
        <w:rPr/>
        <w:t>Sverige föregångsland internationellt, men könsskillna</w:t>
        <w:softHyphen/>
        <w:t>der består på flera områden</w:t>
      </w:r>
    </w:p>
    <w:p>
      <w:pPr>
        <w:pStyle w:val="TextBody"/>
        <w:rPr/>
      </w:pPr>
      <w:r>
        <w:rPr/>
        <w:t>I ett internationellt perspektiv framstår Sverige som ett föregångsland när det gäller jämställdhet. Jämförelser mellan olika länder görs i regel med utgångspunkt i en sammanvägning av ett antal faktorer som har betydelse för jämställdhet mellan kvinnor och män. I två jämförelser av jämställd</w:t>
        <w:softHyphen/>
        <w:t>het mellan länder som publicerades 2010, Women’s economic opportu</w:t>
        <w:softHyphen/>
        <w:t>nity (The Economist) och The Global Gender Gap Report (World Eco</w:t>
        <w:softHyphen/>
        <w:t>nomic Forum, WEF), hamnar Sverige högt på respektive rangordning. I WEF:s rangordning intar Sverige tillsammans med Is</w:t>
        <w:softHyphen/>
        <w:t>land, Norge och Finland de fyra översta platserna. I The Economists rangordning, som gjordes för första gången, hamnade Sverige på första plats, före Belgien, Norge och Finland.</w:t>
      </w:r>
    </w:p>
    <w:p>
      <w:pPr>
        <w:pStyle w:val="Rubrik3utannumrering"/>
        <w:rPr/>
      </w:pPr>
      <w:r>
        <w:rPr/>
        <w:t>Hög sysselsättningsgrad bland kvinnor men löneskillnader består</w:t>
      </w:r>
    </w:p>
    <w:p>
      <w:pPr>
        <w:pStyle w:val="TextBody"/>
        <w:rPr/>
      </w:pPr>
      <w:r>
        <w:rPr/>
        <w:t>Sverige har en arbetsmarknad där förutsättningarna för kvinnors och mäns deltagande är relativt goda. Sysselsättningsgraden för kvinnor är dock lägre än för män. Genomsnittlig sysselsättningsgrad 2010 var 61,8 procent för kvinnor (15–74 år) mot 67,6 procent för män i samma ålders</w:t>
        <w:softHyphen/>
        <w:t>grupp. Den genomsnittliga arbetslösheten 2010 var 8,5 procent för män och 8,2 procent för kvinnor. Kvinnor arbetar deltid i högre grad än män, och de står för huvuddelen av det obetalda hemarbetet. Vid en sam</w:t>
        <w:softHyphen/>
        <w:t>manläggning av obetalt och betalt arbete arbetar kvinnor och män unge</w:t>
        <w:softHyphen/>
        <w:t>fär lika mycket. EU:s sysselsättningsmål</w:t>
      </w:r>
      <w:r>
        <w:rPr>
          <w:rStyle w:val="FootnoteCharacters"/>
          <w:rStyle w:val="FootnoteAnchor"/>
        </w:rPr>
        <w:footnoteReference w:id="2"/>
      </w:r>
      <w:r>
        <w:rPr/>
        <w:t xml:space="preserve"> är att 75 procent av kvinnor och män mellan 20 och 64 år ska vara sysselsatta 2020. I den åldersgrup</w:t>
        <w:softHyphen/>
        <w:t>pen var 75,7 procent av kvinnorna och 81,7 procent av män</w:t>
        <w:softHyphen/>
        <w:t>nen i Sverige sysselsatta 2010.</w:t>
      </w:r>
    </w:p>
    <w:p>
      <w:pPr>
        <w:pStyle w:val="TextBodyIndent"/>
        <w:rPr/>
      </w:pPr>
      <w:r>
        <w:rPr/>
        <w:t>Om alla löneinkomster räknas om till heltid motsvarade kvinnors ge</w:t>
        <w:softHyphen/>
        <w:t>nomsnittliga månadslön 85,2 procent av männens, enligt statistik från Medlingsinstitutet. Den största skillnaden noterades i landstingen och den lägsta i kommunerna. Vid en korrigering av lönerna för olika löne</w:t>
        <w:softHyphen/>
        <w:t>påverkande faktorer (yrke, utbildning, ålder, sektor och arbetstid) uppgår kvinnors månadslön till 94,0 procent av männens. Det finns med andra ord en s.k. oförklarad löneskillnad, som kan bero på faktorer som inte ingår i den använda modellen, som t.ex. arbetsledaransvar och yr</w:t>
        <w:softHyphen/>
        <w:t>keserfa</w:t>
        <w:softHyphen/>
        <w:t>renhet. Oförklarade löneskillnader är inte samma sak som osak</w:t>
        <w:softHyphen/>
        <w:t>liga löne</w:t>
        <w:softHyphen/>
        <w:t>skillnader eller diskriminering, men kan vara ett tecken på att sådan före</w:t>
        <w:softHyphen/>
        <w:t>kommer. Den största s.k. oförklarade löneskillnaden finns bland tjänste</w:t>
        <w:softHyphen/>
        <w:t>män i privat sektor och den minsta i kommunal sektor.</w:t>
      </w:r>
    </w:p>
    <w:p>
      <w:pPr>
        <w:pStyle w:val="TextBodyIndent"/>
        <w:rPr/>
      </w:pPr>
      <w:r>
        <w:rPr/>
        <w:t>Löneskillnaden mellan kvinnor och män brukar förklaras med att den svenska arbetsmarknaden kännetecknas av en ovanligt stor könsmässig segregering jämfört med andra länder. Kvinnor arbetar oftare än män i yrken med låga löner – som t.ex. i den offentliga sektorn – där lönerna i genomsnitt är lägre än i den privata. Lön och företagarinkomst är den största inkomstkällan för både kvinnor och män. Den är också grunden för ersättning från sjuk- och föräldraför</w:t>
        <w:softHyphen/>
        <w:t>säkringen samt arbetslös</w:t>
        <w:softHyphen/>
        <w:t>hetsförsäkringen och framtida pensioner. Löne</w:t>
        <w:softHyphen/>
        <w:t>skillnader på arbets</w:t>
        <w:softHyphen/>
        <w:t>marknaden återspeglas därför även i dessa system. Det innebär att utvecklingen på arbetsmarknaden är central vid en analys av den ekonomiska jämställdheten.</w:t>
      </w:r>
    </w:p>
    <w:p>
      <w:pPr>
        <w:pStyle w:val="TextBodyIndent"/>
        <w:rPr/>
      </w:pPr>
      <w:r>
        <w:rPr/>
        <w:t>Vissa frågor har varit särskilt väsentliga för att stödja kvinnors sys</w:t>
        <w:softHyphen/>
        <w:t>sel</w:t>
        <w:softHyphen/>
        <w:t>sättningsgrad och bidra till att antalet arbetade timmar är mer jämlikt fördelat mellan könen. Marginaleffekter av skatte- och bidragssystem har en central roll i detta. Den kanske viktigaste reformen i det sam</w:t>
        <w:softHyphen/>
        <w:t>man</w:t>
        <w:softHyphen/>
        <w:t>hanget var införandet av särbeskattningen i början på 1970-talet. Men även senare års reformer med t.ex. jobbskatteav</w:t>
        <w:softHyphen/>
        <w:t>drag har sänkt marginaleffekterna för stora grupper av kvinnor på ar</w:t>
        <w:softHyphen/>
        <w:t>betsmarknaden.</w:t>
      </w:r>
    </w:p>
    <w:p>
      <w:pPr>
        <w:pStyle w:val="TextBodyIndent"/>
        <w:rPr/>
      </w:pPr>
      <w:r>
        <w:rPr/>
        <w:t>Utbyggnaden av förskolan, som började redan på 1960-talet, har varit en grundläggande förutsättning för kvinnors förvärvsarbete. År 2010 var 98 procent av barnen i åldrarna fyra till fem år inskrivna i förskola eller pedagogisk omsorg jämfört med cirka 85 procent 1999.</w:t>
      </w:r>
    </w:p>
    <w:p>
      <w:pPr>
        <w:pStyle w:val="TextBodyIndent"/>
        <w:rPr/>
      </w:pPr>
      <w:r>
        <w:rPr/>
        <w:t>Föräldrapenning möjliggör för kvinnor och män att vara borta från ar</w:t>
        <w:softHyphen/>
        <w:t>betsmarknaden under en begränsad period, utan att lämna den perma</w:t>
        <w:softHyphen/>
        <w:t>nent, vilket bidrar positivt till kvinnors sysselsättningsgrad. Längre pe</w:t>
        <w:softHyphen/>
        <w:t>rioder av föräldraledighet kan dock missgynna karriärutvecklingen. Föräldrapen</w:t>
        <w:softHyphen/>
        <w:t>ning tas till största delen ut av kvinnor, men männens uttag har ökat successivt sedan föräldrapenningen infördes 1974, från 0,5 procent av föräldrapenningdagarna till 12,4 procent 2000 och vidare till 23,1 procent 2010.</w:t>
      </w:r>
    </w:p>
    <w:p>
      <w:pPr>
        <w:pStyle w:val="Rubrik3utannumrering"/>
        <w:rPr/>
      </w:pPr>
      <w:r>
        <w:rPr/>
        <w:t>Könsskillnader i utbildningsresultat</w:t>
      </w:r>
    </w:p>
    <w:p>
      <w:pPr>
        <w:pStyle w:val="TextBody"/>
        <w:rPr/>
      </w:pPr>
      <w:r>
        <w:rPr/>
        <w:t>Delegationen för jämställdhet i skolan (DEJA, U 2008:08) konstaterade i sitt betänkande Flickor, pojkar, individer – om betydelsen av jämställdhet för kunskap och utveckling i skolan (SOU 2010:99) bl.a. att program</w:t>
        <w:softHyphen/>
        <w:t>valen till gymnasieskolan följer könsstereotypa mönster. Endast 3 av 17 nationella program uppvisar en könsfördelning i intervallet 40–60 procent.</w:t>
      </w:r>
    </w:p>
    <w:p>
      <w:pPr>
        <w:pStyle w:val="TextBodyIndent"/>
        <w:rPr/>
      </w:pPr>
      <w:r>
        <w:rPr/>
        <w:t>Pojkar får i genomsnitt sämre betyg än flickor i den svenska skolan. Av dem som lämnade grundskolans årskurs 9 läsåret 2009/10 hade pojkarna, liksom tidigare läsår, ett betydligt lägre genomsnittligt meritvärde än flickorna; 197,9 för pojkarna jämfört med flickornas 220,1. Flickor upp</w:t>
        <w:softHyphen/>
        <w:t>nådde målen i större utsträckning än pojkar i alla ämnen utom i ämnet idrott och hälsa. När det gäller slutbetyg från gymnasieskolan 2009/10 hade kvinnorna en högre genomsnittlig betygspoäng än männen – 14,7 jämfört med 13,3 – där skillnaden mellan könen är i paritet med tidigare läsår. Könsskillnaden i betyg gäller för riket som helhet och oavsett ele</w:t>
        <w:softHyphen/>
        <w:t>vernas socioekonomiska bakgrund. Beräkningar på ett urval av ämnen visar att ungefär motsvarande betygsskillnader fanns redan på 1960-talet.</w:t>
      </w:r>
    </w:p>
    <w:p>
      <w:pPr>
        <w:pStyle w:val="TextBodyIndent"/>
        <w:rPr/>
      </w:pPr>
      <w:r>
        <w:rPr/>
        <w:t>Kvinnornas utbildningsnivå är i genomsnitt högre än männens. En klart högre andel kvinnor än män har eftergymnasial utbildning. Sedan 1990 har andelen kvinnor med eftergymnasial utbildning trendmässigt ökat snabbare än motsvarande andel för män. Av dem som tog examen i hög</w:t>
        <w:softHyphen/>
        <w:t>skolan läsåret 2008/09 var 65 procent kvinnor, vilket kan jämföras med 60 procent för tio år sedan.</w:t>
      </w:r>
    </w:p>
    <w:p>
      <w:pPr>
        <w:pStyle w:val="TextBodyIndent"/>
        <w:rPr/>
      </w:pPr>
      <w:r>
        <w:rPr/>
        <w:t>Könsbalansen på vissa utbildningar har genomgått förändringar. Det gäller bl.a. ett antal av de längre yrkesexamensprogram som brukar räk</w:t>
        <w:softHyphen/>
        <w:t>nas som ”prestigeutbildningar”, t.ex. veterinär-, läkar- och arki</w:t>
        <w:softHyphen/>
        <w:t>tektutbild</w:t>
        <w:softHyphen/>
        <w:t>ningen. Kvinnor är nu i majoritet på ett antal utbildningar som historiskt sett har dominerats av män, och som för 30 år sedan hade en relativt jämn fördelning mellan könen. Någon motsvarande inbrytning av män på traditionellt kvinnodominerade högre utbildningar har inte ägt rum.</w:t>
      </w:r>
    </w:p>
    <w:p>
      <w:pPr>
        <w:pStyle w:val="TextBodyIndent"/>
        <w:rPr/>
      </w:pPr>
      <w:r>
        <w:rPr/>
        <w:t>I januari 2009 gavs en delegation för jämställdhet i högskolan (U 2009:1) i uppdrag att stödja insatser och föreslå åtgärder som främjar jämställdhet i högskolan. I sitt slutbetänkande Svart på vitt – om jäm</w:t>
        <w:softHyphen/>
        <w:t>ställdhet i akademin (SOU 2011:1) föreslog delegationen ett samlat paket av åtgärder, med utgångspunkt i behovet av styrning, stöd och strategier i universitetens och högskolornas lokala arbete.</w:t>
      </w:r>
    </w:p>
    <w:p>
      <w:pPr>
        <w:pStyle w:val="Rubrik3utannumrering"/>
        <w:rPr/>
      </w:pPr>
      <w:r>
        <w:rPr/>
        <w:t>Kvinnor lever längre än män men har högre ohälsotal</w:t>
      </w:r>
    </w:p>
    <w:p>
      <w:pPr>
        <w:pStyle w:val="TextBody"/>
        <w:rPr/>
      </w:pPr>
      <w:r>
        <w:rPr/>
        <w:t>Ända sedan den tidigaste statistiken från 1700-talets andra hälft har kvinnor haft några år längre medellivslängd än män. Kvinnors medel</w:t>
        <w:softHyphen/>
        <w:t>livslängden var 83,5 år 2010 och männens 79,5 år. Männens me</w:t>
        <w:softHyphen/>
        <w:t>dellivs</w:t>
        <w:softHyphen/>
        <w:t>längd har dock ökat fortare än kvinnornas de senaste decenni</w:t>
        <w:softHyphen/>
        <w:t>erna, vilket innebär att skillnaden minskar. Under perioden 1970–1990 var skillnaden sex år mot fyra år i dag. Förklaringen står främst att finna i förändrade rökvanor.</w:t>
      </w:r>
    </w:p>
    <w:p>
      <w:pPr>
        <w:pStyle w:val="TextBodyIndent"/>
        <w:rPr/>
      </w:pPr>
      <w:r>
        <w:rPr/>
        <w:t>Trots att kvinnor lever längre än män har de i större utsträckning sämre hälsa och större sjukfrånvaro. Det beror delvis på att kvinnor i högre utsträckning än män får kroniska, icke-dödliga sjukdomar. Det kan även finnas sociala faktorer som påverkar. Kvinnor och män har t.ex. haft olika relation till arbetsmarknaden och på olika sätt exponerats för dålig arbetsmiljö. Paradoxalt nog kan det också finnas ett samband mellan självupplevd ohälsa och längre medellivslängd för kvinnor. Kvinnor tenderar nämligen att uppmärksamma symtom och därmed uppsöka vård tidigare än män.</w:t>
      </w:r>
    </w:p>
    <w:p>
      <w:pPr>
        <w:pStyle w:val="TextBodyIndent"/>
        <w:rPr/>
      </w:pPr>
      <w:r>
        <w:rPr/>
        <w:t>Sedan 1990-talet har ungdomsgenerationen haft en sämre hälsoutveck</w:t>
        <w:softHyphen/>
        <w:t>ling än övriga åldersgrupper, framför allt när det gäller den psykiska ohälsan som har ökat markant, främst bland unga kvinnor. Ung</w:t>
        <w:softHyphen/>
        <w:t>doms</w:t>
        <w:softHyphen/>
        <w:t>styrelsens uppföljningar visar att unga kvinnor uppger fler stressre</w:t>
        <w:softHyphen/>
        <w:t>laterade besvär, tar ut mer antidepressiva, lugnande och sömnläkemedel och får fler somatiska diagnoser inom sjukvården än unga män. Unga homosexuella och bisexuella kvinnor samt unga transpersoner uppger att de har en betydligt sämre hälsa än andra ung</w:t>
        <w:softHyphen/>
        <w:t>domar.</w:t>
      </w:r>
    </w:p>
    <w:p>
      <w:pPr>
        <w:pStyle w:val="TextBodyIndent"/>
        <w:rPr/>
      </w:pPr>
      <w:r>
        <w:rPr/>
        <w:t>DEJA underströk i sitt slutbetänkande Flickor, pojkar, individer – om betydelsen av jämställdhet för kunskap och utveckling i skolan (SOU 2010:99) vikten av att skolan uppmärksammar flickors och pojkars be</w:t>
        <w:softHyphen/>
        <w:t>hov av stöd i alla åldrar för att stärka den psykosociala hälsan. Enligt delegationen finns det starkt stöd i forskningen för att positiva skolfakto</w:t>
        <w:softHyphen/>
        <w:t>rer, som goda relationer med lärare och kamrater samt kvalitet i utbild</w:t>
        <w:softHyphen/>
        <w:t>ningen, har en skyddande effekt för barns och ungas självuppfattning och psykiska hälsa och därmed även för deras möjligheter till lärande och utveckling.</w:t>
      </w:r>
    </w:p>
    <w:p>
      <w:pPr>
        <w:pStyle w:val="Rubrik3utannumrering"/>
        <w:rPr/>
      </w:pPr>
      <w:r>
        <w:rPr/>
        <w:t>Könsbalans i politiken men inte i näringslivet</w:t>
      </w:r>
    </w:p>
    <w:p>
      <w:pPr>
        <w:pStyle w:val="TextBody"/>
        <w:rPr/>
      </w:pPr>
      <w:r>
        <w:rPr/>
        <w:t>Det finns fler kvinnor på ledande positioner inom politiken än inom nå</w:t>
        <w:softHyphen/>
        <w:t>got annat område i samhället. Samtidigt är de ledande positioner på andra områden som innehas av kvinnor oftast sådana som är politiskt influe</w:t>
        <w:softHyphen/>
        <w:t>rade eller nära kopplade till den politiska sfären. Detsamma gäller de politiska partiernas toppositioner som, med undantag av uppdraget som partiledare, är jämnt fördelade mellan könen. Den offentliga för</w:t>
        <w:softHyphen/>
        <w:t>valtning</w:t>
        <w:softHyphen/>
        <w:t>ens toppskikt är också i stort sett könsbalanserat. Här finns emellertid en skillnad mellan nivåer, på så sätt att t.ex. de högsta tjänstemännen i kommuner, samverkansorgan och landsting – kom</w:t>
        <w:softHyphen/>
        <w:t>munchefer och region</w:t>
        <w:softHyphen/>
        <w:t>chefer – oftast är män. Skillnaden mellan kvin</w:t>
        <w:softHyphen/>
        <w:t>nor och män i valda för</w:t>
        <w:softHyphen/>
        <w:t>samlingar förefaller ha ett samband med om funktionen är vald direkt eller indirekt. Så är de indirekt valda ordföran</w:t>
        <w:softHyphen/>
        <w:t>dena oftare män, medan kvinnor i regel återfinns bland ledamöterna i styrelser och direktvalda fullmäktigeförsamlingar. Näringslivets toppo</w:t>
        <w:softHyphen/>
        <w:t>sitioner är de mest mans</w:t>
        <w:softHyphen/>
        <w:t>dominerade i samhället. De senaste åren har det skett en liten ökning av andelen kvinnliga leda</w:t>
        <w:softHyphen/>
        <w:t>möter i bolagsstyrelserna, men förändringen går mycket långsamt.</w:t>
      </w:r>
    </w:p>
    <w:p>
      <w:pPr>
        <w:pStyle w:val="Rubrik3utannumrering"/>
        <w:rPr/>
      </w:pPr>
      <w:r>
        <w:rPr/>
        <w:t>Mäns våld mot kvinnor utövas i nära relationer</w:t>
      </w:r>
    </w:p>
    <w:p>
      <w:pPr>
        <w:pStyle w:val="TextBody"/>
        <w:rPr/>
      </w:pPr>
      <w:r>
        <w:rPr/>
        <w:t>Delvis som en följd av ökad anmälningsbenägenhet samt att allt våld mot kvinnor sedan 1980-talet faller under allmänt åtal har antalet anmälda fall av våld mot kvinnor ökat under lång tid. Enligt större svenska en</w:t>
        <w:softHyphen/>
        <w:t>kät</w:t>
        <w:softHyphen/>
        <w:t>undersökningar rör det sig framför allt om två särskilt utsatta grup</w:t>
        <w:softHyphen/>
        <w:t>per, nämligen ensamstående mödrar som främst utsätts för våld av när</w:t>
        <w:softHyphen/>
        <w:t>stående och kvinnor som blir utsatta för våld i yrkeslivet. Det är också i dessa två grupper som ökningen är mest tydlig.</w:t>
      </w:r>
    </w:p>
    <w:p>
      <w:pPr>
        <w:pStyle w:val="TextBodyIndent"/>
        <w:rPr/>
      </w:pPr>
      <w:r>
        <w:rPr/>
        <w:t>Drygt 85 procent av dem som misstänks för misshandel mot kvinnor är män, och våldet sker främst inom ramen för en nära relation. Drygt en fjärdedel av de kvinnor som uppger att de har utsatts för våld har blivit misshandlade av någon närstående enligt svaren i Nationella trygghets</w:t>
        <w:softHyphen/>
        <w:t>undersökningen (NTU) 2010. Omfångsundersökningar visar att våld i nära relationer utövas av män från alla samhällsskikt. Enligt NTU utsätts kvinnor för våld också av personer som är bekanta, men inte närstående, ofta i samband med arbetet. Exempel på gärningspersoner i dessa fall är arbets- eller skolkamrater, lärare och patienter. Det bör sam</w:t>
        <w:softHyphen/>
        <w:t>tidigt nämnas att mörkertalet troligen är relativt stort i de fall där gär</w:t>
        <w:softHyphen/>
        <w:t>ningspersonen är närstående.</w:t>
      </w:r>
    </w:p>
    <w:p>
      <w:pPr>
        <w:pStyle w:val="TextBodyIndent"/>
        <w:rPr/>
      </w:pPr>
      <w:r>
        <w:rPr/>
        <w:t>Trots att män enligt NTU 2010 löper mer än dubbelt så stor risk att ut</w:t>
        <w:softHyphen/>
        <w:t>sättas för misshandel, är kvinnor mer än dubbelt så ofta oroliga för att utsättas för det. Det är ofta äldre kvinnor som upplever otrygghet i var</w:t>
        <w:softHyphen/>
        <w:t>dagen. Oron att utsättas för våld blir därmed en begränsande faktor i kvinnors vardag.</w:t>
      </w:r>
    </w:p>
    <w:p>
      <w:pPr>
        <w:pStyle w:val="TextBodyIndent"/>
        <w:rPr/>
      </w:pPr>
      <w:r>
        <w:rPr/>
        <w:t>Enligt statistik från Brottsförebyggande rådet (Brå) är unga kvinnor särskilt utsatta för våldtäkt och sexuella övergrepp. Mellan 1995 och 2006 rörde 29 procent av anmälda våldtäkter unga under 18 år. I NTU 2010 uppgav 3,5 procent av kvinnorna mellan 16 och 24 år att de hade utsatts för sexualbrott, att jämföras med 1,4 procent av samtliga kvinnor. Även vad gäller utsatthet för misshandel och hot är andelen utsatta kvin</w:t>
        <w:softHyphen/>
        <w:t>nor störst i åldersgruppen 16–24 år.</w:t>
      </w:r>
    </w:p>
    <w:p>
      <w:pPr>
        <w:pStyle w:val="TextBodyIndent"/>
        <w:rPr/>
      </w:pPr>
      <w:r>
        <w:rPr/>
        <w:t>Kartläggningar som Socialstyrelsen och Stockholms stad har genom</w:t>
        <w:softHyphen/>
        <w:t>fört visar på ett samband mellan hedersrelaterat våld och förtryck och att inte själv kunna välja sin partner. Enligt en enkätstudie som Ungdoms</w:t>
        <w:softHyphen/>
        <w:t>styrelsen har genomfört upplever nästan 7 procent av unga kvinnor och nästan 4 procent av unga män (16–25 år) att föräldrar, religion eller kul</w:t>
        <w:softHyphen/>
        <w:t>tur sätter gränser för dem i valet av äktenskapspartner. Sammanlagt mot</w:t>
        <w:softHyphen/>
        <w:t>svarar detta 70 000 individer i åldersgruppen.</w:t>
      </w:r>
    </w:p>
    <w:p>
      <w:pPr>
        <w:pStyle w:val="TextBodyIndent"/>
        <w:rPr/>
      </w:pPr>
      <w:r>
        <w:rPr/>
        <w:t>Enligt statistik från Brå dödas i genomsnitt 20 kvinnor i Sverige varje år av en närstående, vilket har varit tämligen konstant en längre period. Siffran utgör en femtedel av alla fall av mord, dråp eller misshandel med dödlig utgång som förekommer i landet. Av dessa dödas 17 kvinnor av en man som de har eller har haft en nära relation till. Det dödliga våldet är ofta kulmen på en lång period av våld och hot riktade mot kvinnan. Nära hälften av brotten har föregåtts av polisanmälningar om hot och våld. När det gäller dödligt våld är hälften av förövarna alko</w:t>
        <w:softHyphen/>
        <w:t>holmissbru</w:t>
        <w:softHyphen/>
        <w:t>kare, och i nära 50 procent av fallen är de arbetslösa, i ar</w:t>
        <w:softHyphen/>
        <w:t>betsmarknads</w:t>
        <w:softHyphen/>
        <w:t>politiska åtgärder eller har sjuk- eller aktivitetsersättning. Mer än 75 procent av de dömda manliga förövarna bedömdes vid rättspsykiat</w:t>
        <w:softHyphen/>
        <w:t>riska undersökningar lida av psykisk sjukdom eller andra psykiska pro</w:t>
        <w:softHyphen/>
        <w:t>blem och omkring 60 procent har tidigare begått någon typ av brott. Varje år dödas i genomsnitt fyra män av en kvinna som de har eller har haft en nära relation med. Ofta är båda parter missbrukare och i fler än hälften av fallen har brottet föregåtts av att kvinnan misshandlats av sin partner.</w:t>
      </w:r>
    </w:p>
    <w:p>
      <w:pPr>
        <w:pStyle w:val="Rubrik3utannumrering"/>
        <w:rPr/>
      </w:pPr>
      <w:r>
        <w:rPr/>
        <w:t>Både män och kvinnor är positiva till jämställdhet</w:t>
      </w:r>
    </w:p>
    <w:p>
      <w:pPr>
        <w:pStyle w:val="TextBody"/>
        <w:rPr/>
      </w:pPr>
      <w:r>
        <w:rPr/>
        <w:t>På regeringens uppdrag genomförde marknadsundersökningsföretaget TNS SIFO en undersökning 2010 om attityder till jämställdhet. Re</w:t>
        <w:softHyphen/>
        <w:t>sulta</w:t>
        <w:softHyphen/>
        <w:t>tet visar att en stor majoritet av såväl kvinnor som män anser att jäm</w:t>
        <w:softHyphen/>
        <w:t>ställdhet är viktigt. Det gäller i alla åldersgrupper och oberoende av re</w:t>
        <w:softHyphen/>
        <w:t>gion, inkomst, utbildningsnivå eller förekomst av barn i hushållet. Kvin</w:t>
        <w:softHyphen/>
        <w:t>nor anser generellt sett i högre grad än män att jämställdhet är vik</w:t>
        <w:softHyphen/>
        <w:t>tigt, och de tycker i lägre grad än männen att målet för jäm</w:t>
        <w:softHyphen/>
        <w:t>ställdhetspolitiken är uppnått. En majoritet av de tillfrågade, i samtliga åldersgrupper, tar avstånd från påståendet att jämställdheten har gått för långt i Sverige. I synnerhet äldre män anser att män har mycket att vinna på att samhället blir mer jämställt.</w:t>
      </w:r>
    </w:p>
    <w:p>
      <w:pPr>
        <w:pStyle w:val="TextBodyIndent"/>
        <w:rPr/>
      </w:pPr>
      <w:r>
        <w:rPr/>
        <w:t>De allra flesta, oavsett kön, som sammanbor med någon upplever att de lever i ett jämställt förhållande. Det gäller dock i högre grad par utan hemmavarande barn än par med hemmavarande barn. Av undersök</w:t>
        <w:softHyphen/>
        <w:t>ningen framgår att allt fler har blivit mer positiva än negativa till jäm</w:t>
        <w:softHyphen/>
        <w:t>ställdhet under de senaste tio åren.</w:t>
      </w:r>
    </w:p>
    <w:p>
      <w:pPr>
        <w:pStyle w:val="Heading2"/>
        <w:rPr/>
      </w:pPr>
      <w:bookmarkStart w:id="9" w:name="__RefHeading___Toc301967255"/>
      <w:bookmarkEnd w:id="9"/>
      <w:r>
        <w:rPr/>
        <w:t>De jämställdhetspolitiska målen</w:t>
      </w:r>
    </w:p>
    <w:p>
      <w:pPr>
        <w:pStyle w:val="TextBody"/>
        <w:rPr/>
      </w:pPr>
      <w:r>
        <w:rPr/>
        <w:t>Jämställdhet formades som ett politikområde under 1970-talet och hade då främst sin utgångspunkt i arbetsmarknadspolitiken. Sedan dess har jämställdhetspolitiken breddats och nya inriktningar och strategier har mejslats fram genom ett antal propositioner och skrivelser.</w:t>
      </w:r>
    </w:p>
    <w:p>
      <w:pPr>
        <w:pStyle w:val="TextBodyIndent"/>
        <w:rPr/>
      </w:pPr>
      <w:r>
        <w:rPr/>
        <w:t>Riksdagen beslutade i mars 2006 att det övergripande målet för jäm</w:t>
        <w:softHyphen/>
        <w:t>ställdhetspolitiken är att kvinnor och män ska ha samma makt att forma samhället och sina egna liv. I propositionen Makt att forma samhället och sitt eget liv – nya mål i jämställdhetspolitiken (prop. 2005/06:155) som föregick riksdagens beslut om det nya jämställdhetspolitiska målet</w:t>
      </w:r>
      <w:r>
        <w:rPr>
          <w:rStyle w:val="FootnoteCharacters"/>
          <w:rStyle w:val="FootnoteAnchor"/>
        </w:rPr>
        <w:footnoteReference w:id="3"/>
      </w:r>
      <w:r>
        <w:rPr/>
        <w:t xml:space="preserve"> under</w:t>
        <w:softHyphen/>
        <w:t>strök regeringen de strukturella och ojämlika maktförhållandena mellan kvinnor och män och att dessa måste förändras.</w:t>
      </w:r>
    </w:p>
    <w:p>
      <w:pPr>
        <w:pStyle w:val="TextBodyIndent"/>
        <w:rPr/>
      </w:pPr>
      <w:r>
        <w:rPr/>
        <w:t>Maktbegreppet sågs som centralt för jämställdheten, vilket innebar att det borde uttryckas explicit i det övergripande målet. Regeringen anförde vidare att ordet makt skulle förstås i betydelsen att kvinnor och män skulle ha samma rätt, förmåga och möjlighet att forma samhället och sina liv. Det signalerar också att kvinnor och män ska ha lika mycket makt samt att de ska ha maktresurser av samma slag och på samma områden. Jämställdhetsintegrering framhölls som en verkningsfull strategi för att uppnå resultat i förhållande till målen, vilket innebär att både integrera ett jämställdhetsperspektiv i samtliga politikområden och att vid behov genomföra särskilda insatser för att uppnå jämställdhet.</w:t>
      </w:r>
    </w:p>
    <w:p>
      <w:pPr>
        <w:pStyle w:val="TextBodyIndent"/>
        <w:rPr/>
      </w:pPr>
      <w:r>
        <w:rPr/>
        <w:t>I samma proposition föreslogs också fyra delmål:</w:t>
      </w:r>
    </w:p>
    <w:p>
      <w:pPr>
        <w:pStyle w:val="TextBodyIndent"/>
        <w:rPr/>
      </w:pPr>
      <w:r>
        <w:rPr/>
      </w:r>
    </w:p>
    <w:p>
      <w:pPr>
        <w:pStyle w:val="Punktlista"/>
        <w:numPr>
          <w:ilvl w:val="0"/>
          <w:numId w:val="11"/>
        </w:numPr>
        <w:rPr/>
      </w:pPr>
      <w:r>
        <w:rPr>
          <w:b/>
        </w:rPr>
        <w:t>Jämn fördelning av makt och inflytande</w:t>
      </w:r>
      <w:r>
        <w:rPr/>
        <w:t>. Kvinnor och män ska ha samma rätt och möjlighet att vara aktiva samhällsmedborgare och att forma villkoren för beslutsfattandet. Målet tar sikte på både formella politiska rättigheter och fördelning av den makt som ligger utanför det som vanligen räknas till det demokratiska styrelseskicket, t.ex. den makt som representeras av företag, medier och trossamfund. Det handlar också om lika möjligheter för kvinnor och män, flickor och pojkar att delta i och påverka de processer som formar våra föreställ</w:t>
        <w:softHyphen/>
        <w:t>ningar, tankar och idéer inom t.ex. massmedia, kulturen och folkbild</w:t>
        <w:softHyphen/>
        <w:t>ningen, men också – och i hög grad – inom utbildningen.</w:t>
      </w:r>
    </w:p>
    <w:p>
      <w:pPr>
        <w:pStyle w:val="Punktlista"/>
        <w:numPr>
          <w:ilvl w:val="0"/>
          <w:numId w:val="11"/>
        </w:numPr>
        <w:rPr/>
      </w:pPr>
      <w:r>
        <w:rPr>
          <w:b/>
        </w:rPr>
        <w:t>Ekonomisk jämställdhet</w:t>
      </w:r>
      <w:r>
        <w:rPr/>
        <w:t>. Kvinnor och män ska ha samma möj</w:t>
        <w:softHyphen/>
        <w:t>lighe</w:t>
        <w:softHyphen/>
        <w:t>ter och villkor i fråga om utbildning och betalt arbete som ger eko</w:t>
        <w:softHyphen/>
        <w:t>nomisk självständighet livet ut. Delmålet inbegriper samma möj</w:t>
        <w:softHyphen/>
        <w:t>lig</w:t>
        <w:softHyphen/>
        <w:t>heter och förutsättningar för kvinnor och män i fråga om tillgång på arbete och samma möjligheter och villkor i fråga om såväl anställ</w:t>
        <w:softHyphen/>
        <w:t>nings-, löne- och andra arbetsvillkor som utvecklingsmöjligheter i ar</w:t>
        <w:softHyphen/>
        <w:t>betet, bl.a. ur ett livscykelperspektiv; det avlönade arbetet ska också innebära ekonomisk trygghet och självständighet under pensionsåren. Delmålet omfattar också utbildningen, där bl.a. de könsbundna studie</w:t>
        <w:softHyphen/>
        <w:t>valen ger effekt för högskoleutbildning och yrkesval.</w:t>
      </w:r>
    </w:p>
    <w:p>
      <w:pPr>
        <w:pStyle w:val="Punktlista"/>
        <w:numPr>
          <w:ilvl w:val="0"/>
          <w:numId w:val="11"/>
        </w:numPr>
        <w:rPr/>
      </w:pPr>
      <w:r>
        <w:rPr>
          <w:b/>
        </w:rPr>
        <w:t>Jämn fördelning av det obetalda hem- och omsorgsarbetet</w:t>
      </w:r>
      <w:r>
        <w:rPr/>
        <w:t>. Kvin</w:t>
        <w:softHyphen/>
        <w:t>nor och män ska ta samma ansvar för hemarbetet och ha möjlighet att ge och få omsorg på lika villkor. Möjligheten att förena avlönat ar</w:t>
        <w:softHyphen/>
        <w:t>bete med att ha en familj och att vårda relationer med närstående ska vara central i jämställdhetspolitiken. I propositionen underströk re</w:t>
        <w:softHyphen/>
        <w:t>geringen dels att omsorgen om de äldre är ett område som behöver en allt större uppmärksamhet i takt med att antalet äldre kvinnor och män i samhället ökar, dels att denna grupp blir allt äldre. Om dagens omsorgsmönster består, där den offentliga omsorgen främst riktas till de allra äldsta och mest omsorgsberoende, kommer denna utveckling sannolikt innebära behov av ökade insatser från anhöriga.</w:t>
      </w:r>
    </w:p>
    <w:p>
      <w:pPr>
        <w:pStyle w:val="Punktlista"/>
        <w:numPr>
          <w:ilvl w:val="0"/>
          <w:numId w:val="11"/>
        </w:numPr>
        <w:rPr/>
      </w:pPr>
      <w:r>
        <w:rPr>
          <w:b/>
        </w:rPr>
        <w:t>Mäns våld mot kvinnor ska upphöra</w:t>
      </w:r>
      <w:r>
        <w:rPr/>
        <w:t>. Kvinnor och män, flickor och pojkar, ska ha samma rätt och möjlighet till kroppslig integritet. I konkret bemärkelse handlar det om rätten och möjligheten att be</w:t>
        <w:softHyphen/>
        <w:t>stämma över sin egen kropp, sexualitet och reproduktion. Regeringen ansåg det viktigt att förtydliga att det bakom det våld som kvinnor ut</w:t>
        <w:softHyphen/>
        <w:t>sätts för oftast finns en manlig förövare, varför det tidigare använda könsneutrala begreppet ”könsrelaterat våld” ersattes av ”mäns våld mot kvinnor”.</w:t>
      </w:r>
    </w:p>
    <w:p>
      <w:pPr>
        <w:pStyle w:val="TextBody"/>
        <w:rPr/>
      </w:pPr>
      <w:r>
        <w:rPr/>
      </w:r>
    </w:p>
    <w:p>
      <w:pPr>
        <w:pStyle w:val="TextBody"/>
        <w:rPr/>
      </w:pPr>
      <w:r>
        <w:rPr/>
        <w:t>Regeringen underströk särskilt vikten av samverkan mellan samhällets olika aktörer – t.ex. kommuner, landsting, ideella organisationer på alla nivåer samt arbetsmarknadens parter – för att uppnå de jämställd</w:t>
        <w:softHyphen/>
        <w:t>hetspo</w:t>
        <w:softHyphen/>
        <w:t>litiska målen.</w:t>
      </w:r>
    </w:p>
    <w:p>
      <w:pPr>
        <w:pStyle w:val="TextBodyIndent"/>
        <w:rPr/>
      </w:pPr>
      <w:r>
        <w:rPr/>
        <w:t>Riksdagen beslöt våren 2006 om övergripande mål och delmål i enlig</w:t>
        <w:softHyphen/>
        <w:t>het med regeringens förslag (bet. 2005/06:AU11, rskr. 2005/06:257). I budgetpropositionen för 2009 (prop. 2008/09:1, utgiftsområde 2) före</w:t>
        <w:softHyphen/>
        <w:t>slog regeringen att den tidigare enhetliga verksamhetsstrukturen skulle utgå, vilket bl.a. fick som konsekvens att målen för jämställdhetspoliti</w:t>
        <w:softHyphen/>
        <w:t>ken upphörde och ersattes av ett mål, identiskt med det övergripande målet att kvinnor och män ska ha samma möjlighet att forma samhället och sina liv, vilket beslutades av riksdagen hösten 2008 (bet. 2008/09:FiU2, rskr. 2008/09:46). Delmålen kvarstår dock på så sätt att de härefter huvudsakligen anger den inriktning som styr regeringens politik.</w:t>
      </w:r>
    </w:p>
    <w:p>
      <w:pPr>
        <w:pStyle w:val="Heading2"/>
        <w:rPr/>
      </w:pPr>
      <w:bookmarkStart w:id="10" w:name="__RefHeading___Toc301967256"/>
      <w:bookmarkEnd w:id="10"/>
      <w:r>
        <w:rPr/>
        <w:t>Regeringens särskilda jämställdhetssatsning 2007–2010</w:t>
      </w:r>
    </w:p>
    <w:p>
      <w:pPr>
        <w:pStyle w:val="TextBody"/>
        <w:rPr/>
      </w:pPr>
      <w:r>
        <w:rPr/>
        <w:t>Under 2007–2010 tillfördes jämställdhetspolitiken medel motsvarande 1,6 miljarder kronor, vilket innebar en tiodubbling av resurserna till om</w:t>
        <w:softHyphen/>
        <w:t>rådet. I regeringens skrivelse till riksdagen, Redovisning av den särskilda jämställdhetssatsningen (skr. 2009/10:234), lämnades en redogörelse för satsningens inriktning och anslagets användning.</w:t>
      </w:r>
    </w:p>
    <w:p>
      <w:pPr>
        <w:pStyle w:val="TextBodyIndent"/>
        <w:rPr/>
      </w:pPr>
      <w:r>
        <w:rPr/>
        <w:t>Regeringen avser att återkomma våren 2012 med den samlade redovis</w:t>
        <w:softHyphen/>
        <w:t>ningen av jämställdhetssatsningen som aviserades i bud</w:t>
        <w:softHyphen/>
        <w:t>getpropositionen för 2011 (prop. 2010/11:1, UO13). Eftersom föränd</w:t>
        <w:softHyphen/>
        <w:t>ring tar tid, bedömer regeringen att det tidigast vid den tidpunkten är möjligt att dra några generella slutsatser om resultat och effekter av de åtgärder som har finan</w:t>
        <w:softHyphen/>
        <w:t>sierats inom ramen för anslaget.</w:t>
      </w:r>
    </w:p>
    <w:p>
      <w:pPr>
        <w:pStyle w:val="Rubrik3utannumrering"/>
        <w:rPr/>
      </w:pPr>
      <w:r>
        <w:rPr/>
        <w:t>Insatser för att förebygga och bekämpa mäns våld mot kvinnor</w:t>
      </w:r>
    </w:p>
    <w:p>
      <w:pPr>
        <w:pStyle w:val="TextBody"/>
        <w:rPr/>
      </w:pPr>
      <w:r>
        <w:rPr/>
        <w:t>Att bekämpa mäns våld mot kvinnor hade högsta politiska prioritet under förra mandatperioden. Sammanlagt fördelades 638 miljoner kronor från jämställdhetsanslaget till olika åtgärder för att uppnå målet att mäns våld mot kvinnor ska upphöra. Satsningarna gjordes inom ramen för tre hand</w:t>
        <w:softHyphen/>
        <w:t>lingsplaner på området, som angetts i tre skrivelser från regeringen. I regeringens skrivelse Handlingsplan för att bekämpa mäns våld mot kvinnor, hedersrelaterat våld och förtryck samt våld i samkönade relatio</w:t>
        <w:softHyphen/>
        <w:t>ner (skr. 2007/08:39) anges 56 olika åtgärder som spänner över ett brett fält och engagerar en rad myndigheter och frivilligorganisationer. Hand</w:t>
        <w:softHyphen/>
        <w:t>lingsplanen omfattar sex insatsområden som både är viktiga var för sig och kompletterar och stärker varandra.</w:t>
      </w:r>
    </w:p>
    <w:p>
      <w:pPr>
        <w:pStyle w:val="TextBodyIndent"/>
        <w:rPr/>
      </w:pPr>
      <w:r>
        <w:rPr/>
        <w:t>Insatsområdena är:</w:t>
      </w:r>
    </w:p>
    <w:p>
      <w:pPr>
        <w:pStyle w:val="TextBodyIndent"/>
        <w:rPr/>
      </w:pPr>
      <w:r>
        <w:rPr/>
      </w:r>
    </w:p>
    <w:p>
      <w:pPr>
        <w:pStyle w:val="Punktlista"/>
        <w:numPr>
          <w:ilvl w:val="0"/>
          <w:numId w:val="12"/>
        </w:numPr>
        <w:rPr/>
      </w:pPr>
      <w:r>
        <w:rPr/>
        <w:t>ökat skydd och stöd till våldsutsatta,</w:t>
      </w:r>
    </w:p>
    <w:p>
      <w:pPr>
        <w:pStyle w:val="Punktlista"/>
        <w:numPr>
          <w:ilvl w:val="0"/>
          <w:numId w:val="11"/>
        </w:numPr>
        <w:rPr/>
      </w:pPr>
      <w:r>
        <w:rPr/>
        <w:t>stärkt förebyggande arbete,</w:t>
      </w:r>
    </w:p>
    <w:p>
      <w:pPr>
        <w:pStyle w:val="Punktlista"/>
        <w:numPr>
          <w:ilvl w:val="0"/>
          <w:numId w:val="11"/>
        </w:numPr>
        <w:rPr/>
      </w:pPr>
      <w:r>
        <w:rPr/>
        <w:t>stärkt kvalitet och effektivitet i rättsväsendet,</w:t>
      </w:r>
    </w:p>
    <w:p>
      <w:pPr>
        <w:pStyle w:val="Punktlista"/>
        <w:numPr>
          <w:ilvl w:val="0"/>
          <w:numId w:val="11"/>
        </w:numPr>
        <w:rPr/>
      </w:pPr>
      <w:r>
        <w:rPr/>
        <w:t>utveckling av insatser riktade till våldsutövare,</w:t>
      </w:r>
    </w:p>
    <w:p>
      <w:pPr>
        <w:pStyle w:val="Punktlista"/>
        <w:numPr>
          <w:ilvl w:val="0"/>
          <w:numId w:val="11"/>
        </w:numPr>
        <w:rPr/>
      </w:pPr>
      <w:r>
        <w:rPr/>
        <w:t>ökad samverkan, och</w:t>
      </w:r>
    </w:p>
    <w:p>
      <w:pPr>
        <w:pStyle w:val="Punktlista"/>
        <w:numPr>
          <w:ilvl w:val="0"/>
          <w:numId w:val="11"/>
        </w:numPr>
        <w:rPr/>
      </w:pPr>
      <w:r>
        <w:rPr/>
        <w:t>ökade kunskaper.</w:t>
      </w:r>
    </w:p>
    <w:p>
      <w:pPr>
        <w:pStyle w:val="TextBodyIndent"/>
        <w:rPr/>
      </w:pPr>
      <w:r>
        <w:rPr/>
      </w:r>
    </w:p>
    <w:p>
      <w:pPr>
        <w:pStyle w:val="TextBody"/>
        <w:rPr/>
      </w:pPr>
      <w:r>
        <w:rPr/>
        <w:t>Brottsförebyggande rådet (Brå), som på regeringens uppdrag har följt upp och utvärderat satsningen, lämnade i december 2010 sin slutrapport Mäns våld mot kvinnor, hedersrelaterat våld och förtryck samt våld i samkönade relationer (Rapport 2010:18). Brå konstaterade att hand</w:t>
        <w:softHyphen/>
        <w:t>lingsplanen har bidragit till ökad kunskap i arbetet med målgrupperna, nya lättillgängliga källor, en mängd olika lokala projekt, nya verksam</w:t>
        <w:softHyphen/>
        <w:t>hetsmodeller och mer strukturerade hot- och riskbedömningar inom polisen. Det är däremot enligt Brå mer osäkert i vilken utsträckning ut</w:t>
        <w:softHyphen/>
        <w:t>bildningar kommer att ges även i fortsättningen, om de lokala projekten med nya verksamheter kommer att överleva samt om polisens hot- och riskbedömningar har lett till fler och bättre skyddsåtgärder. Brå konsta</w:t>
        <w:softHyphen/>
        <w:t>terade vidare att antalet anmälningar och personuppklarade brott har ökat, men att andelen anmälningar som personuppklarats ligger kvar på ungefär samma nivå. Regeringen avser att ta initiativ till en mer långsik</w:t>
        <w:softHyphen/>
        <w:t>tig uppföljning och analys av effekterna, med siktet inställt på en rap</w:t>
        <w:softHyphen/>
        <w:t>port senast 2013.</w:t>
      </w:r>
    </w:p>
    <w:p>
      <w:pPr>
        <w:pStyle w:val="TextBodyIndent"/>
        <w:rPr/>
      </w:pPr>
      <w:r>
        <w:rPr/>
        <w:t>Regeringens skrivelse Handlingsplan mot prostitution och männi</w:t>
        <w:softHyphen/>
        <w:t>sko</w:t>
        <w:softHyphen/>
        <w:t>handel för sexuella ändamål (skr. 2007/08:167) innehåller 36 olika åtgär</w:t>
        <w:softHyphen/>
        <w:t>der inom fem olika insatsområden:</w:t>
      </w:r>
    </w:p>
    <w:p>
      <w:pPr>
        <w:pStyle w:val="TextBodyIndent"/>
        <w:rPr/>
      </w:pPr>
      <w:r>
        <w:rPr/>
      </w:r>
    </w:p>
    <w:p>
      <w:pPr>
        <w:pStyle w:val="Punktlista"/>
        <w:numPr>
          <w:ilvl w:val="0"/>
          <w:numId w:val="13"/>
        </w:numPr>
        <w:rPr/>
      </w:pPr>
      <w:r>
        <w:rPr/>
        <w:t>ökat skydd och stöd till utsatta,</w:t>
      </w:r>
    </w:p>
    <w:p>
      <w:pPr>
        <w:pStyle w:val="Punktlista"/>
        <w:numPr>
          <w:ilvl w:val="0"/>
          <w:numId w:val="11"/>
        </w:numPr>
        <w:rPr/>
      </w:pPr>
      <w:r>
        <w:rPr/>
        <w:t>stärkt förebyggande arbete,</w:t>
      </w:r>
    </w:p>
    <w:p>
      <w:pPr>
        <w:pStyle w:val="Punktlista"/>
        <w:numPr>
          <w:ilvl w:val="0"/>
          <w:numId w:val="11"/>
        </w:numPr>
        <w:rPr/>
      </w:pPr>
      <w:r>
        <w:rPr/>
        <w:t>stärkt kvalitet och effektivitet i rättsväsendet,</w:t>
      </w:r>
    </w:p>
    <w:p>
      <w:pPr>
        <w:pStyle w:val="Punktlista"/>
        <w:numPr>
          <w:ilvl w:val="0"/>
          <w:numId w:val="11"/>
        </w:numPr>
        <w:rPr/>
      </w:pPr>
      <w:r>
        <w:rPr/>
        <w:t xml:space="preserve">ökad nationell och internationell samverkan, </w:t>
      </w:r>
    </w:p>
    <w:p>
      <w:pPr>
        <w:pStyle w:val="Punktlista"/>
        <w:numPr>
          <w:ilvl w:val="0"/>
          <w:numId w:val="11"/>
        </w:numPr>
        <w:rPr/>
      </w:pPr>
      <w:r>
        <w:rPr/>
        <w:t>ökad kunskap.</w:t>
      </w:r>
    </w:p>
    <w:p>
      <w:pPr>
        <w:pStyle w:val="TextBodyIndent"/>
        <w:rPr/>
      </w:pPr>
      <w:r>
        <w:rPr/>
      </w:r>
    </w:p>
    <w:p>
      <w:pPr>
        <w:pStyle w:val="TextBody"/>
        <w:rPr/>
      </w:pPr>
      <w:r>
        <w:rPr/>
        <w:t>Brå har regeringens uppdrag att följa upp genomförandet av hand</w:t>
        <w:softHyphen/>
        <w:t>lings</w:t>
        <w:softHyphen/>
        <w:t>planen och ska lämna sin slutrapport med analyser senast den 30 novem</w:t>
        <w:softHyphen/>
        <w:t>ber 2011.</w:t>
      </w:r>
    </w:p>
    <w:p>
      <w:pPr>
        <w:pStyle w:val="TextBodyIndent"/>
        <w:rPr/>
      </w:pPr>
      <w:r>
        <w:rPr/>
        <w:t>Den tredje skrivelsen utgörs av Handlingsplan för att förebygga och förhindra att unga blir gifta mot sin vilja (skr. 2009/10:229) som är en uppföljning och fördjupning av ett uppdrag till Ungdomsstyrelsen att kartlägga förekomsten av äktenskap mot en persons vilja som avisera</w:t>
        <w:softHyphen/>
        <w:t>des i handlingsplanen för att bekämpa mäns våld mot kvinnor, heders</w:t>
        <w:softHyphen/>
        <w:t>relate</w:t>
        <w:softHyphen/>
        <w:t>rat våld och förtryck samt våld i samkönade relationer. Handlings</w:t>
        <w:softHyphen/>
        <w:t>planen, som också bygger på resultat från andra regeringsuppdrag som rör he</w:t>
        <w:softHyphen/>
        <w:t>dersrelaterat våld och förtryck, innehåller 15 åtgärder inom fyra områ</w:t>
        <w:softHyphen/>
        <w:t>den:</w:t>
      </w:r>
    </w:p>
    <w:p>
      <w:pPr>
        <w:pStyle w:val="TextBodyIndent"/>
        <w:rPr/>
      </w:pPr>
      <w:r>
        <w:rPr/>
      </w:r>
    </w:p>
    <w:p>
      <w:pPr>
        <w:pStyle w:val="Punktlista"/>
        <w:numPr>
          <w:ilvl w:val="0"/>
          <w:numId w:val="14"/>
        </w:numPr>
        <w:rPr/>
      </w:pPr>
      <w:r>
        <w:rPr/>
        <w:t>stärkt förebyggande arbete,</w:t>
      </w:r>
    </w:p>
    <w:p>
      <w:pPr>
        <w:pStyle w:val="Punktlista"/>
        <w:numPr>
          <w:ilvl w:val="0"/>
          <w:numId w:val="11"/>
        </w:numPr>
        <w:rPr/>
      </w:pPr>
      <w:r>
        <w:rPr/>
        <w:t>förstärkt stöd och skydd,</w:t>
      </w:r>
    </w:p>
    <w:p>
      <w:pPr>
        <w:pStyle w:val="Punktlista"/>
        <w:numPr>
          <w:ilvl w:val="0"/>
          <w:numId w:val="11"/>
        </w:numPr>
        <w:rPr/>
      </w:pPr>
      <w:r>
        <w:rPr/>
        <w:t>förbättrad samverkan mellan myndigheter, och</w:t>
      </w:r>
    </w:p>
    <w:p>
      <w:pPr>
        <w:pStyle w:val="Punktlista"/>
        <w:numPr>
          <w:ilvl w:val="0"/>
          <w:numId w:val="11"/>
        </w:numPr>
        <w:rPr/>
      </w:pPr>
      <w:r>
        <w:rPr/>
        <w:t>ökad kunskap.</w:t>
      </w:r>
    </w:p>
    <w:p>
      <w:pPr>
        <w:pStyle w:val="TextBodyIndent"/>
        <w:rPr/>
      </w:pPr>
      <w:r>
        <w:rPr/>
      </w:r>
    </w:p>
    <w:p>
      <w:pPr>
        <w:pStyle w:val="TextBody"/>
        <w:rPr/>
      </w:pPr>
      <w:r>
        <w:rPr/>
        <w:t>En uppföljning av handlingsplanens långsiktiga effekter kommer att integreras i den långsiktiga uppföljningen av handlingsplanen för att bekämpa mäns våld mot kvinnor, hedersrelaterat våld och förtryck samt våld i samkönade relationer (skr. 2007/08:39) som refereras ovan.</w:t>
      </w:r>
    </w:p>
    <w:p>
      <w:pPr>
        <w:pStyle w:val="Rubrik3utannumrering"/>
        <w:rPr/>
      </w:pPr>
      <w:r>
        <w:rPr/>
        <w:t>Jämställdhetsintegrering i kommuner och i staten</w:t>
      </w:r>
    </w:p>
    <w:p>
      <w:pPr>
        <w:pStyle w:val="TextBody"/>
        <w:rPr/>
      </w:pPr>
      <w:r>
        <w:rPr/>
        <w:t>Jämställdhetsintegrering är den huvudsakliga strategin för att nå de jäm</w:t>
        <w:softHyphen/>
        <w:t>ställdhetspolitiska målen, vilket utvecklas närmare i avsnitt 2 och 3. Sammantaget fördelades under perioden 158 miljoner kronor för att stärka arbetet med jämställdhetsintegrering i den offentliga sektorn. Sve</w:t>
        <w:softHyphen/>
        <w:t>riges Kommuner och Landsting (SKL) har med ett bidrag från regeringen om 145 miljoner kronor under perioden 2007–2010 genomfört pro</w:t>
        <w:softHyphen/>
        <w:t>gram</w:t>
        <w:softHyphen/>
        <w:t>met Hållbar Jämställdhet (HÅJ) för att, utifrån ett jäm</w:t>
        <w:softHyphen/>
        <w:t>ställdhetsperspek</w:t>
        <w:softHyphen/>
        <w:t>tiv, stödja kvalitetssäkring av offentligfinansierade verksamheter på kommunal och landstingskommunal nivå. Syftet har varit att garantera att verksamheterna svarar mot båda könens villkor och behov samt att säkerställa att hög kvalitet och goda resultat uppnås för kvinnor och män, flickor och pojkar. Mer precist syftar programmet till att vidareutveckla ledningssystem och verktyg för verksamhets- och kvalitetsutveckling på ett sätt som beaktar ett jämställdhetsperspektiv. Målsättningen är kon</w:t>
        <w:softHyphen/>
        <w:t>kreta och bestående förbättringar i de verksamheter som inom ramarna för programmet ges stöd för att genomföra jäm</w:t>
        <w:softHyphen/>
        <w:t>ställdhetsintegrering. Sammantaget har satsningen finansierat 87 ut</w:t>
        <w:softHyphen/>
        <w:t>vecklingsarbeten i 46 kommuner, 13 landsting, 9 regionala förbund/ eller samverkansorgan och 3 privata företag som bedriver offentlig verksamhet.</w:t>
      </w:r>
    </w:p>
    <w:p>
      <w:pPr>
        <w:pStyle w:val="TextBodyIndent"/>
        <w:rPr/>
      </w:pPr>
      <w:r>
        <w:rPr/>
        <w:t>Enligt den utvärdering som presenterades av en oberoende konsult i januari 2011 är HÅJ ett väl genomtänkt och strukturerat program som åstadkommit goda resultat på en begränsad tid. Detta beror hu</w:t>
        <w:softHyphen/>
        <w:t>vudsak</w:t>
        <w:softHyphen/>
        <w:t>ligen på att HÅJ drivits av en programledning som har arbetat systema</w:t>
        <w:softHyphen/>
        <w:t>tiskt och strategiskt och drivit programmet framåt, samt att man inom satsningen har lyckats skapa en ”kritisk massa” av resultat och erfaren</w:t>
        <w:softHyphen/>
        <w:t>heter från de olika utvecklingsarbetena, vilket sammantaget är en förut</w:t>
        <w:softHyphen/>
        <w:t>sättning för att projektinsatser ska få genomslag och skapa hållbar</w:t>
        <w:softHyphen/>
        <w:t>het.</w:t>
      </w:r>
    </w:p>
    <w:p>
      <w:pPr>
        <w:pStyle w:val="TextBodyIndent"/>
        <w:rPr/>
      </w:pPr>
      <w:r>
        <w:rPr/>
        <w:t>Göteborgs universitet har haft regeringens uppdrag att med ett bidrag om 13 miljoner kronor bygga upp ett stöd för statliga myndigheters ar</w:t>
        <w:softHyphen/>
        <w:t>bete med jämställdhetsintegrering mellan 2008 och 2010. Inom ramen för Program Jämi har en mängd olika insatser genomförts, som t.ex. konferenser, workshoppar, seminarier, sommarskola och en hög</w:t>
        <w:softHyphen/>
        <w:t>skole</w:t>
        <w:softHyphen/>
        <w:t>utbildning. Aktiviteterna har sammantaget involverat omkring 2000 delta</w:t>
        <w:softHyphen/>
        <w:t>gare. Jämi har också tagit fram ett antal rapporter och prome</w:t>
        <w:softHyphen/>
        <w:t>morior samt informerat om jämställdhetsintegrering via en egen hem</w:t>
        <w:softHyphen/>
        <w:t>sida på internet och den nationella kunskapsportalen www.jämställ.nu samt genom en annonsbilaga i Dagens Industri.</w:t>
      </w:r>
    </w:p>
    <w:p>
      <w:pPr>
        <w:pStyle w:val="Rubrik3utannumrering"/>
        <w:rPr/>
      </w:pPr>
      <w:r>
        <w:rPr/>
        <w:t>Jämställdhet i skolan och högskolan</w:t>
      </w:r>
    </w:p>
    <w:p>
      <w:pPr>
        <w:pStyle w:val="TextBody"/>
        <w:rPr/>
      </w:pPr>
      <w:r>
        <w:rPr/>
        <w:t>Regeringen tillsatte 2008 Delegationen för jämställdhet i skolan (dir. 2008:75 och tilläggsdirektiv 2009:12 och 2009:126, U 2008:08) med uppgiften att lyfta fram och utveckla kunskap om jämställdhet i skolan genom att analysera könsskillnader i utbildningsresultat samt att kart</w:t>
        <w:softHyphen/>
        <w:t>lägga områden där ny kunskap om genus och jämställdhet behövs. Dele</w:t>
        <w:softHyphen/>
        <w:t>gationen redovisade sitt slutbetänkande Flickor, pojkar, individer – om betydelsen av jämställdhet för kunskap och utveckling i skolan (SOU 2010:99) i november 2010. I januari 2009 tillsatte regeringen De</w:t>
        <w:softHyphen/>
        <w:t>legatio</w:t>
        <w:softHyphen/>
        <w:t>nen för jämställdhet i högskolan (dir. 2009:7, 200901). De</w:t>
        <w:softHyphen/>
        <w:t>legationens uppdrag var att stödja insatser och föreslå åtgärder som främjar jäm</w:t>
        <w:softHyphen/>
        <w:t>ställdhet i högskolan, bl.a. genom att uppmärksamma och motverka könsbundna utbildningsval. Delegationen hade också i uppdrag att upp</w:t>
        <w:softHyphen/>
        <w:t>märksamma skillnader i studietakt, avhopp och benägenhet att avlägga examen mellan kvinnor och män, samt att fördela medel – sam</w:t>
        <w:softHyphen/>
        <w:t>manlagt 47 miljoner kronor – till insatser för jämställdhet under 2009 och 2010. Delegationen avlämnade sitt slutbetänkande Svart på vitt – om jämställd</w:t>
        <w:softHyphen/>
        <w:t>het i akademin (SOU 2011:1) i december 2010.</w:t>
      </w:r>
    </w:p>
    <w:p>
      <w:pPr>
        <w:pStyle w:val="TextBodyIndent"/>
        <w:rPr/>
      </w:pPr>
      <w:r>
        <w:rPr/>
        <w:t>Vid sidan av de båda delegationernas arbete har Statens skolverk mel</w:t>
        <w:softHyphen/>
        <w:t>lan 2008 och 2010 genomfört ett omfattande regeringsuppdrag som rör jämställdhet i skolan. Bland annat har insatser för att öka kunskapen om jämställdhet, könsskillnader i utbildningsresultat, könsbundna utbild</w:t>
        <w:softHyphen/>
        <w:t>ningsval och avhopp genomförts. Insatserna har även omfattat fortbild</w:t>
        <w:softHyphen/>
        <w:t>ning i sex- och samlevnadsundervisning för personal i grund- och gymnasieskolan i syfte att främja jämställdhet. Inom ramen för uppdraget har Statens skol</w:t>
        <w:softHyphen/>
        <w:t>verk också genomfört insatser för att förhindra heders</w:t>
        <w:softHyphen/>
        <w:t>relaterat våld och förtyck. Uppdraget avrapporterades i december 2010.</w:t>
      </w:r>
    </w:p>
    <w:p>
      <w:pPr>
        <w:pStyle w:val="Rubrik3utannumrering"/>
        <w:rPr/>
      </w:pPr>
      <w:r>
        <w:rPr/>
        <w:t>En jämställd arbetsmarknad, forskning och stöd till ideella organisationer</w:t>
      </w:r>
    </w:p>
    <w:p>
      <w:pPr>
        <w:pStyle w:val="TextBody"/>
        <w:rPr/>
      </w:pPr>
      <w:r>
        <w:rPr/>
        <w:t>I skrivelsen En jämställd arbetsmarknad – regeringens strategi för jäm</w:t>
        <w:softHyphen/>
        <w:t>ställdhet på arbetsmarknaden och i näringslivet (skr. 2008/09:198) re</w:t>
        <w:softHyphen/>
        <w:t>dovisade regeringen sina bedömningar av de viktigaste utmaningarna för jämställdhet på arbetsmarknaden och i näringslivet samt politikens in</w:t>
        <w:softHyphen/>
        <w:t>riktning för att möta dessa. Strategin omfattar 68 åtgärder som syftar till att motverka könsuppdelningen på arbetsmarknaden, att främja jäm</w:t>
        <w:softHyphen/>
        <w:t>ställda villkor för entreprenörskap samt att uppnå ett jämställt deltagande i arbetslivet och jämställda arbetslivsvillkor. Inriktningarna har i huvud</w:t>
        <w:softHyphen/>
        <w:t>sak kunnat förverkligas inom ramen för generella insatser som genom</w:t>
        <w:softHyphen/>
        <w:t>förts inom berörda politikområden.</w:t>
      </w:r>
    </w:p>
    <w:p>
      <w:pPr>
        <w:pStyle w:val="TextBodyIndent"/>
        <w:rPr/>
      </w:pPr>
      <w:r>
        <w:rPr/>
        <w:t>Övriga insatser inom ramen för regeringens särskilda jämställd</w:t>
        <w:softHyphen/>
        <w:t>hets</w:t>
        <w:softHyphen/>
        <w:t>satsning har rört bl.a. forskning och kompetensutveckling (sam</w:t>
        <w:softHyphen/>
        <w:t>manlagt 138 miljoner kronor, bl.a. till Brå och Forskningsrådet för arbetsliv och so</w:t>
        <w:softHyphen/>
        <w:t>cialvetenskap), stöd till jämställdhetsprojekt inom ideella organi</w:t>
        <w:softHyphen/>
        <w:t>sationer (26 miljoner kronor) samt stöd till olika åtgärder för att uppnå målet om jämn fördelning av det obetalda arbetet (18 miljoner kronor).</w:t>
      </w:r>
    </w:p>
    <w:p>
      <w:pPr>
        <w:pStyle w:val="Heading2"/>
        <w:rPr/>
      </w:pPr>
      <w:bookmarkStart w:id="11" w:name="__RefHeading___Toc301967257"/>
      <w:bookmarkEnd w:id="11"/>
      <w:r>
        <w:rPr/>
        <w:t>Behov av system för uppföljning och utvärdering av jämställdhetspolitiken</w:t>
      </w:r>
    </w:p>
    <w:p>
      <w:pPr>
        <w:pStyle w:val="TextBody"/>
        <w:rPr/>
      </w:pPr>
      <w:r>
        <w:rPr/>
        <w:t>Regeringen har genom åren redovisat uppföljning av jämställd</w:t>
        <w:softHyphen/>
        <w:t>hetspoliti</w:t>
        <w:softHyphen/>
        <w:t>ken på olika sätt, bl.a. i skrivelserna Jämställdhetspolitiken inför 2000-talet (skr. 1999/2000:24), Jämt och ständigt – Regeringens jämställdhets</w:t>
        <w:softHyphen/>
        <w:t>politik med handlingsplan för mandatperioden (skr. 2002/03:140) samt Redovisning av den särskilda jämställdhetssatsningen (skr. 2009/10:234). Sedan 2002 följs ekonomisk jämställdhet mellan kvinnor och män upp i en bilaga till finansplanen. Vissa år har bilagan om ekonomisk jämställd</w:t>
        <w:softHyphen/>
        <w:t>het haft tematiska fördjupningar, men de senare åren har den haft en mer allmän inriktning. I april 2011 gav regeringen Konjunkturinstitutet i uppdrag att föreslå förändringar av bilagan i syfte att utveckla den i en mer analytisk riktning.</w:t>
      </w:r>
    </w:p>
    <w:p>
      <w:pPr>
        <w:pStyle w:val="TextBodyIndent"/>
        <w:rPr/>
      </w:pPr>
      <w:r>
        <w:rPr/>
        <w:t>Jämställdhetsintegrering som huvudstrategi för jäm</w:t>
        <w:softHyphen/>
        <w:t>ställdhetspolitiken innebär att genomförande till stor del sker inom ramen för andra politik</w:t>
        <w:softHyphen/>
        <w:t>områden, vars resultat och utveckling går att följa i respektive politikom</w:t>
        <w:softHyphen/>
        <w:t>rådes resultatredovisningar, t.ex. i budget</w:t>
        <w:softHyphen/>
        <w:t>propositionen. Uppföljningar som har bäring på jämställdhetspolitikens utfall görs också i statliga myndigheter samt på landstings- och kom</w:t>
        <w:softHyphen/>
        <w:t>munal nivå. En av de mer kända publikationerna, i vilken jämställdhetens utveckling brett och översiktligt följs upp vartannat år, är Statistiska centralbyråns (SCB) sammanställning i form av fickboken På tal om kvinnor och män – Lat</w:t>
        <w:softHyphen/>
        <w:t>hund om jämställdhet. Ett sammanhållet uppfölj</w:t>
        <w:softHyphen/>
        <w:t>ningssystem för jäm</w:t>
        <w:softHyphen/>
        <w:t>ställdhetspolitiken har dock saknats. Tyngdpunk</w:t>
        <w:softHyphen/>
        <w:t>ten i de uppföljningar som gjorts av politikområdet har legat på upp</w:t>
        <w:softHyphen/>
        <w:t>följning av åtgärder snarare än på deras effekter.</w:t>
      </w:r>
    </w:p>
    <w:p>
      <w:pPr>
        <w:pStyle w:val="TextBodyIndent"/>
        <w:rPr/>
      </w:pPr>
      <w:r>
        <w:rPr/>
        <w:t>SCB fick mot den bakgrunden i september 2008 regeringens uppdrag att utveckla jämställdhetsstatistiken samt att föreslå indikatorer för jäm</w:t>
        <w:softHyphen/>
        <w:t>ställdhetspolitiken (dnr IJ2008/962/JÄM). Uppdraget redovisades i den del som avser indikatorerna i december 2010. I sin helhet ska upp</w:t>
        <w:softHyphen/>
        <w:t>draget redovisas den 31 januari 2012. Avsikten är att den utvecklade statistiken samt indikatorerna ska finnas tillgänglig på SCB:s webbplats tillsam</w:t>
        <w:softHyphen/>
        <w:t>mans med övrig jämställdhetsstatistik. SCB:s förslag till indikato</w:t>
        <w:softHyphen/>
        <w:t>rer ligger till grund för det uppföljningssystem som nu bereds vidare inom Regeringskansliet. Avsikten är att presentera den första uppföljningen av jämställdhetspolitiken med utgångspunkt i indikato</w:t>
        <w:softHyphen/>
        <w:t>rerna i budgetpropo</w:t>
        <w:softHyphen/>
        <w:t>sitionen för 2013.</w:t>
      </w:r>
    </w:p>
    <w:p>
      <w:pPr>
        <w:pStyle w:val="TextBodyIndent"/>
        <w:rPr/>
      </w:pPr>
      <w:r>
        <w:rPr/>
        <w:t>Målet är att uppföljningssystemet ska bidra till bedömningen av mål</w:t>
        <w:softHyphen/>
        <w:t>uppfyllelse när det gäller jämställdhetspolitikens mål och delmål över tid. Ett systematiskt uppföljningsarbete innebär en grundläggande förutsättning för en strategisk och långsiktig ansats. Uppfölj</w:t>
        <w:softHyphen/>
        <w:t>ningssystemets indikatorer bör kunna bidra till ett bättre underlag för lägesbeskrivningar av de fyra delmålen och på sikt möjliggöra analyser av utvecklingslinjer och för</w:t>
        <w:softHyphen/>
        <w:t>ändringstakt inom delmålens områden. Indi</w:t>
        <w:softHyphen/>
        <w:t>katorerna förväntas också förbättra förutsättningarna för problemidenti</w:t>
        <w:softHyphen/>
        <w:t>fiering och möjligheterna att initiera träffsäkra insatser. Genom indikato</w:t>
        <w:softHyphen/>
        <w:t>rerna kommer dock inte svar kunna ges på frågan vad som ligger bakom utvecklingen inom ett visst område, något som kräver kompletterande kunskap och analys. Fokus för indikatorerna och uppföljningssystemet avser aggregerat utfall på natio</w:t>
        <w:softHyphen/>
        <w:t>nell nivå, men uppföljningssystemet bör också kunna fungera som inspi</w:t>
        <w:softHyphen/>
        <w:t>ration i arbetet med uppföljning och ut</w:t>
        <w:softHyphen/>
        <w:t>värdering regionalt och lokalt.</w:t>
      </w:r>
    </w:p>
    <w:p>
      <w:pPr>
        <w:pStyle w:val="Heading1"/>
        <w:rPr/>
      </w:pPr>
      <w:bookmarkStart w:id="12" w:name="__RefHeading___Toc301967258"/>
      <w:bookmarkEnd w:id="12"/>
      <w:r>
        <w:rPr/>
        <w:t>Jämställdhetspolitiken genomförs med jämställdhetsintegrering och särskilda åtgärd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Jämställdhetsintegrering kompletterat med särskilda åtgärder kommer även i fortsättningen att vara regeringens strategi för att uppnå det jämställdhetspolitiska målet och de fyra del</w:t>
        <w:softHyphen/>
        <w:t>mål som vägleder regeringens politik: jämn fördelning av makt och inflytande, ekonomisk jämställdhet, jämn fördelning av det obetalda hem- och omsorgsarbetet och att mäns våld mot kvinnor ska upphöra.</w:t>
      </w:r>
    </w:p>
    <w:p>
      <w:pPr>
        <w:pStyle w:val="TextBody"/>
        <w:rPr/>
      </w:pPr>
      <w:r>
        <w:rPr/>
      </w:r>
    </w:p>
    <w:p>
      <w:pPr>
        <w:pStyle w:val="TextBody"/>
        <w:rPr/>
      </w:pPr>
      <w:r>
        <w:rPr/>
        <w:t>Jämställdhetsintegrering, som är en internationellt etablerad strategi för att bedriva jämställdhetsarbete, är sedan början av 1990-talet regeringens övergripande strategi för jämställdhetspolitiken (jfr prop. 1993/94:147, Jämställdhetspolitiken: Delad makt – delat ansvar). Jämställd</w:t>
        <w:softHyphen/>
        <w:t>hetsintegre</w:t>
        <w:softHyphen/>
        <w:t>ring innebär att ett jämställdhetsperspektiv införlivas i alla led av be</w:t>
        <w:softHyphen/>
        <w:t>slutsprocessen och att de aktörer som normalt sett deltar i be</w:t>
        <w:softHyphen/>
        <w:t>slutsproces</w:t>
        <w:softHyphen/>
        <w:t>sen har ansvar för att så sker. I regeringen innebär det att varje statsråd har ansvar för jämställdhet inom sitt respektive politikom</w:t>
        <w:softHyphen/>
        <w:t>råde, och att jämställdhetsministern ansvarar för att driva på, utveckla och samordna regeringens jämställdhetspolitik. I propositionen Makt att forma samhäl</w:t>
        <w:softHyphen/>
        <w:t>let och sitt eget liv – nya mål för jämställdhetspolitiken (prop. 2005/06:155) bekräftade regeringen att jämställdhetsintegrering är den huvudsakliga strategin för att uppnå de jämställdhetspolitiska målen. Regeringen slog också fast att detta inte står i motsättning till möj</w:t>
        <w:softHyphen/>
        <w:t>lighe</w:t>
        <w:softHyphen/>
        <w:t>ten att pröva olika metoder och arbetsformer för att nå målen, och inte heller till möjligheten att göra särskilda insatser för att främja jäm</w:t>
        <w:softHyphen/>
        <w:t>ställd</w:t>
        <w:softHyphen/>
        <w:t>het. I budgetpropositionen för 2011 (prop. 2010/11:1) konstate</w:t>
        <w:softHyphen/>
        <w:t>rade re</w:t>
        <w:softHyphen/>
        <w:t>geringen att en central uppgift för de kommande åren är att säkra hållbar</w:t>
        <w:softHyphen/>
        <w:t>heten i de åtgärder som med stöd av en kraftig resursförstärkning kunde genomföras under förra mandatperioden. Grundläggande i det arbetet är dels att stärka jämställdhetsintegrering som strategi så att för</w:t>
        <w:softHyphen/>
        <w:t>ändrings</w:t>
        <w:softHyphen/>
        <w:t>arbetet integreras i ordinarie strukturer och verksamheter, dels att skapa förutsättningar för att resultaten kan bli bestående. Regeringen under</w:t>
        <w:softHyphen/>
        <w:t>strök återigen att det utöver jämställdhetsintegrering kan krävas särskilda åtgärder och tillfälliga insatser för att stimulera, utveckla och påskynda ett utvecklingsarbete i dessa avseenden samt att det inte står i motsättning till jämställdhetsintegrering som huvudstrategi.</w:t>
      </w:r>
    </w:p>
    <w:p>
      <w:pPr>
        <w:pStyle w:val="TextBodyIndent"/>
        <w:rPr/>
      </w:pPr>
      <w:r>
        <w:rPr/>
        <w:t>Jämställdhetsintegrering är en grundläggande princip också i Sveriges utrikes- och säkerhetspolitik och internationellt arbete liksom i det svenska utvecklingssamarbetet och inom EU. Av artikel 8 fördraget om Europeiska unionens funktionssätt (FEUF) framgår att unionen i all sin verksamhet ska syfta till att undanröja bristande jämställdhet mellan kvinnor och män och att främja jämställdhet mellan dem. Det har bl.a. kommit till uttryck i att sysselsättningsmålet i EU:s sysselsättnings- och tillväxtstrategi Europa2020 omfattar både kvinnor och män. Alla struk</w:t>
        <w:softHyphen/>
        <w:t>turfonder ska dessutom genomsyras av ett jämställdhetsperspektiv. Det innebär bl.a. att det ska vara en jämn könsfördelning i alla övervaknings- och styrkommittéer samt att statistiken ska visa antalet kvinnor respek</w:t>
        <w:softHyphen/>
        <w:t>tive män som deltar i projekten.</w:t>
      </w:r>
    </w:p>
    <w:p>
      <w:pPr>
        <w:pStyle w:val="TextBodyIndent"/>
        <w:rPr/>
      </w:pPr>
      <w:r>
        <w:rPr/>
        <w:t>Som stöd för genomförande av jämställdhetspolitiken under perioden 2011–2014, och för att säkra hållbarheten i de insatser som genomfördes inom ramen för regeringens särskilda jämställdhetssatsning 2007–2010, har riksdagen årligen avsatt 240 miljoner kronor för insatser för jäm</w:t>
        <w:softHyphen/>
        <w:t>ställdhet. I sin behandling av budgetpropositionen för 2011 under</w:t>
        <w:softHyphen/>
        <w:t>strök Arbetsmarknadsutskottet särskilt behovet att stärka jämställd</w:t>
        <w:softHyphen/>
        <w:t>hetsintegre</w:t>
        <w:softHyphen/>
        <w:t>ring som strategi, så att förändringsarbetet införlivas i ordi</w:t>
        <w:softHyphen/>
        <w:t>narie struktu</w:t>
        <w:softHyphen/>
        <w:t>rer, och att skapa förutsättningar för att förändringarna blir bestående (bet. 2010/2011:AU1). För att säkerställa ett effektivt ge</w:t>
        <w:softHyphen/>
        <w:t>nomförande av satsningen samt för att ge verkställande myndigheter och organisationer tid för genomförandet i sina respektive verksamheter har riksdagen bemyndigat regeringen att ingå ekonomiska åtaganden som medför behov av framtida anslag på högst 240 miljoner kronor per år.</w:t>
      </w:r>
    </w:p>
    <w:p>
      <w:pPr>
        <w:pStyle w:val="TextBodyIndent"/>
        <w:rPr/>
      </w:pPr>
      <w:r>
        <w:rPr/>
        <w:t>I det följande sker en redovisning av jämställdhetspolitikens inriktning under innevarande mandatperiod, med utgångspunkt i det jämställd</w:t>
        <w:softHyphen/>
        <w:t>hets</w:t>
        <w:softHyphen/>
        <w:t>politiska målet och de fyra delmål som vägleder regeringens politik.</w:t>
      </w:r>
      <w:r>
        <w:br w:type="page"/>
      </w:r>
    </w:p>
    <w:p>
      <w:pPr>
        <w:pStyle w:val="Heading1"/>
        <w:spacing w:before="0" w:after="190"/>
        <w:rPr/>
      </w:pPr>
      <w:bookmarkStart w:id="13" w:name="__RefHeading___Toc301967259"/>
      <w:bookmarkEnd w:id="13"/>
      <w:r>
        <w:rPr/>
        <w:t>En plattform för jämställdhetsintegrering på central, regional och lokal nivå</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fortsatta arbetet med jämställdhets</w:t>
        <w:softHyphen/>
        <w:t>integre</w:t>
        <w:softHyphen/>
        <w:t>ring bör ske med utgångspunkt i en plattform som grund för insatser på central, regional och lokal nivå. Insatserna bör ske genom en plan för jämställdhets</w:t>
        <w:softHyphen/>
        <w:t>integrering i Regeringskansliet, ett utvecklings</w:t>
        <w:softHyphen/>
        <w:softHyphen/>
        <w:t>program för myndigheter, stöd till jämställdhets</w:t>
        <w:softHyphen/>
        <w:t>integrering på regional nivå, kvalitets</w:t>
        <w:softHyphen/>
        <w:t>säkring av utvecklingen av jämställdhetsintegrering i kommu</w:t>
        <w:softHyphen/>
        <w:t>ner och landsting samt fortsatta insatser för att samla och sprida erfarenheter och kunskap om praktiskt arbete med jämställd</w:t>
        <w:softHyphen/>
        <w:t>hets</w:t>
        <w:softHyphen/>
        <w:t>integrering.</w:t>
      </w:r>
    </w:p>
    <w:p>
      <w:pPr>
        <w:pStyle w:val="TextBody"/>
        <w:rPr/>
      </w:pPr>
      <w:r>
        <w:rPr/>
      </w:r>
    </w:p>
    <w:p>
      <w:pPr>
        <w:pStyle w:val="TextBody"/>
        <w:rPr/>
      </w:pPr>
      <w:r>
        <w:rPr/>
        <w:t>Faktorer som bidrar till ett framgångsrikt arbete med jämställd</w:t>
        <w:softHyphen/>
        <w:t>hetsinte</w:t>
        <w:softHyphen/>
        <w:t>grering har identifierats av flera utredningar och utvärderingar genom åren. En central framgångsfaktor är att det finns en tydlig styrning och engagemang på högsta ledningsnivå i verksamheten eller organisa</w:t>
        <w:softHyphen/>
        <w:t>tionen. En annan viktig förutsättning är att målsättningarna för arbetet är tydliga och väl kända i hela organisationen. Dessa lärdomar påvisas tyd</w:t>
        <w:softHyphen/>
        <w:t>ligt i den utvärdering som har gjorts inom ramen för programmet Hållbar Jämställdhet, där ett grundläggande kriterium för att projekt skulle till</w:t>
        <w:softHyphen/>
        <w:t>delas medel var att ledningen varit involverad. Därtill är utbildning vik</w:t>
        <w:softHyphen/>
        <w:t>tigt för god ut</w:t>
        <w:softHyphen/>
        <w:t>veckling, både för dem som ska leda utvecklingsarbetet och för dem som ska svara för genomförandet. Ytterligare centrala faktorer för framgång i arbetet med jämställdhetsintegrering är stöd och sam</w:t>
        <w:softHyphen/>
        <w:t>ordning. Regeringen har prövat olika modeller för hur stöd till aktörer på central, regional och lokal nivå kan organiseras och bedrivas. De särskilt sakkunniga i jäm</w:t>
        <w:softHyphen/>
        <w:t>ställdhet vid länsstyrelserna har inneburit ett långsik</w:t>
        <w:softHyphen/>
        <w:t>tigt stöd på regional nivå för regionala aktörers arbete med jäm</w:t>
        <w:softHyphen/>
        <w:t>ställdhetsintegrering. Erfaren</w:t>
        <w:softHyphen/>
        <w:t>heter av olika former av centrala stöd</w:t>
        <w:softHyphen/>
        <w:t>funktioner för statliga myndigheters arbete med jämställd</w:t>
        <w:softHyphen/>
        <w:t>hetsintegrering har vunnits genom bl.a. Program Jämi och Delega</w:t>
        <w:softHyphen/>
        <w:t>tionen för jämställdhetsintegrering i staten, JämStöd. Utvärderingar visar att det finns stora behov av fortsatt stöd till offentliga aktörer både på lokal, regional och nationell nivå. Dessa stödfunktioner behöver ha god kännedom om och erfarenhet av hur utvecklingsarbete i offentlig förvaltning ska bedrivas. En förändrad styrning av myndighe</w:t>
        <w:softHyphen/>
        <w:t>terna krä</w:t>
        <w:softHyphen/>
        <w:t>ver nya metoder för att arbeta med uppföljning och återapporte</w:t>
        <w:softHyphen/>
        <w:t>ring. Både den informella och den formella styrningen, tex. den myndig</w:t>
        <w:softHyphen/>
        <w:t>hetsdialog som årligen äger rum mellan departement och myndigheter, är viktiga instrument för att skapa förståelse om uppdragens innehåll.</w:t>
      </w:r>
    </w:p>
    <w:p>
      <w:pPr>
        <w:pStyle w:val="TextBodyIndent"/>
        <w:rPr/>
      </w:pPr>
      <w:r>
        <w:rPr/>
        <w:t>Med utgångspunkt i den kunskap som finns om vilka mekanismer som leder till resultat i arbetet med jämställdhetsintegrering avser regeringen att ta ett samlat strategiskt grepp om de utvecklingsbehov som har identi</w:t>
        <w:softHyphen/>
        <w:t>fierats när det gäller arbetet med jämställdhetsintegrering på nationell, regio</w:t>
        <w:softHyphen/>
        <w:t>nal och lokal nivå. Dessa utgör en plattform för åtgärder som syftar till en utveckling av jämställdhetsintegrering på alla nivåer i offentlig för</w:t>
        <w:softHyphen/>
        <w:t>valtning, eftersom alla dessa aktörer är beroende av varandras insatser. För ett effektivt arbete med jämställdhetsintegrering krävs att alla aktörer i samhällsstrukturen tar ansvar för att beakta jämställdhet i sin verksam</w:t>
        <w:softHyphen/>
        <w:t>het. En annan förutsättning är att aktörernas ansvar för och roller i jäm</w:t>
        <w:softHyphen/>
        <w:t>ställdhetsarbetet är tydliga.</w:t>
      </w:r>
    </w:p>
    <w:p>
      <w:pPr>
        <w:pStyle w:val="TextBodyIndent"/>
        <w:rPr/>
      </w:pPr>
      <w:r>
        <w:rPr/>
        <w:t>De utvecklingsbehov som har identifierats baseras på en analys av er</w:t>
        <w:softHyphen/>
        <w:t>farenheter och kunskaper under lång tid, bl.a. utvärderingarna av Hållbar Jämställdhet och Program Jämi samt utvärderingen av arbetet med jäm</w:t>
        <w:softHyphen/>
        <w:t>ställdhetsintegrering inom Regeringskansliet 2004–2010.</w:t>
      </w:r>
    </w:p>
    <w:p>
      <w:pPr>
        <w:pStyle w:val="TextBodyIndent"/>
        <w:rPr/>
      </w:pPr>
      <w:r>
        <w:rPr/>
        <w:t>En utmaning i arbetet med att utveckla och stärka arbetet med jäm</w:t>
        <w:softHyphen/>
        <w:t>ställdhetsintegrering i offentlig förvaltning är att det måste anpassas och utvecklas i takt med de förändringar av styrning, roller och organisering som sker i förvaltningen. Förutsättningarna för statlig styrning av olika centrala aktörer har t.ex. förändrats under de senaste åren, som en följd av nya principer för myndighetsstyrningen. Detsamma gäller för den regionala nivån där ett förändrat ansvar för regionalt tillväxtarbete har haft betydelse för jämställdhetsintegrering på regional nivå.</w:t>
      </w:r>
    </w:p>
    <w:p>
      <w:pPr>
        <w:pStyle w:val="TextBodyIndent"/>
        <w:rPr/>
      </w:pPr>
      <w:r>
        <w:rPr/>
        <w:t>Genomförande av jämställdhetsintegrering i myndigheterna är bero</w:t>
        <w:softHyphen/>
        <w:t>ende av hur arbetet bedrivs i Regeringskansliet. Likaså är kommunernas arbete med jämställdhetsintegrering delvis beroende av hur utvecklat myndigheternas arbete med jämställdhetsintegrering är. Behovet av stöd och samordning gäller samtliga myndigheter och organisationer. När stödstrukturerna byggs upp är det därför viktigt med en nära samverkan mellan alla berörda aktörer för att säkerställa ett väl fungerande stöd som omfattar hela kedjan av aktörer. På så sätt skapas goda förutsättningar för informations- och erfarenhetsutbyte.</w:t>
      </w:r>
    </w:p>
    <w:p>
      <w:pPr>
        <w:pStyle w:val="TextBodyIndent"/>
        <w:rPr/>
      </w:pPr>
      <w:r>
        <w:rPr/>
        <w:t>För att uppnå jämställdhet måste samtliga aktörer ansvara för att verk</w:t>
        <w:softHyphen/>
        <w:t>samheten bedrivs så att kvinnor och mäns villkor och behov beak</w:t>
        <w:softHyphen/>
        <w:t>tas och tillgodoses. Det arbetet ska bedrivas i ordinarie strukturer och verksam</w:t>
        <w:softHyphen/>
        <w:t>heter. Ett hållbart utvecklingsarbete har vidare fokus på långsiktiga ef</w:t>
        <w:softHyphen/>
        <w:t>fekter, inte enbart kortsiktiga resultat. I det följande be</w:t>
        <w:softHyphen/>
        <w:t>skrivs vilka effek</w:t>
        <w:softHyphen/>
        <w:t>ter som förväntas på både kort och lång sikt av de åt</w:t>
        <w:softHyphen/>
        <w:t>gärder som planeras.</w:t>
      </w:r>
    </w:p>
    <w:p>
      <w:pPr>
        <w:pStyle w:val="Rubrik3utannumrering"/>
        <w:rPr/>
      </w:pPr>
      <w:r>
        <w:rPr/>
        <w:t>Närmare om innehållet i plattformen</w:t>
      </w:r>
    </w:p>
    <w:p>
      <w:pPr>
        <w:pStyle w:val="TextBody"/>
        <w:rPr/>
      </w:pPr>
      <w:r>
        <w:rPr/>
        <w:t>Regeringens plattform för jämställdhetsintegrering ska som framgår ovan omfatta åtgärder för att stärka arbetet på nationell, regional och lokal nivå. Plattformen bör enligt regeringen innehålla en ny plan för arbetet med jämställdhetsintegrering i Regeringskansliet (2011–2015), ett ut</w:t>
        <w:softHyphen/>
        <w:t>vecklingsprogram för jämställdhetsintegrering i statliga myndigheter, stöd till jämställdhetsintegrering på regional nivå, kvalitetssäkring av utvecklingen av jämställdhetsintegrering i kommuner och landsting samt fortsatta insatser för att samla och sprida erfarenheter och kunskap om praktiskt arbete med jämställdhetsintegrering.</w:t>
      </w:r>
    </w:p>
    <w:p>
      <w:pPr>
        <w:pStyle w:val="Rubrik5utannumrering"/>
        <w:rPr/>
      </w:pPr>
      <w:r>
        <w:rPr/>
        <w:t>Jämställdhetsintegrering i Regeringskansliet</w:t>
      </w:r>
    </w:p>
    <w:p>
      <w:pPr>
        <w:pStyle w:val="TextBody"/>
        <w:rPr/>
      </w:pPr>
      <w:r>
        <w:rPr/>
        <w:t>Regeringen avser att utarbeta en plan för hur arbetet med jäm</w:t>
        <w:softHyphen/>
        <w:t>ställdhets</w:t>
        <w:softHyphen/>
        <w:t>integrering i Regeringskansliet ska bedrivas under perioden 2011–2015. Planen ska ersätta den tidigare planen som upphörde att gälla vid ut</w:t>
        <w:softHyphen/>
        <w:t>gången av 2010. Jämställdhetsministern ansvarar för samordningen av planen, stöd till utvecklingsarbetet samt uppföljning och utvärdering av uppnådda effekter och resultat. Målet är att i alla relevanta steg i Re</w:t>
        <w:softHyphen/>
        <w:t>geringskansliets processer synliggöra kvinnors och mäns villkor och behov så att regeringen har bästa möjliga förutsättningar för att jäm</w:t>
        <w:softHyphen/>
        <w:t>ställdhet ska genomsyra regeringens politik. Arbetet med jäm</w:t>
        <w:softHyphen/>
        <w:t>ställdhets</w:t>
        <w:softHyphen/>
        <w:t>integrering i Regeringskansliet ska även i fortsättningen omfatta samtliga beslutsprocesser och politikområden. För att vinna effektivitet i utveck</w:t>
        <w:softHyphen/>
        <w:t>lingsarbetet bör dock särskilt angelägna be</w:t>
        <w:softHyphen/>
        <w:t>slutsprocesser identifieras, vilka ska vara i fokus för utvecklingsarbe</w:t>
        <w:softHyphen/>
        <w:t>tet fram till och med 2015.</w:t>
      </w:r>
    </w:p>
    <w:p>
      <w:pPr>
        <w:pStyle w:val="TextBodyIndent"/>
        <w:rPr/>
      </w:pPr>
      <w:r>
        <w:rPr/>
        <w:t>Uppföljning av arbetet med jämställdhetsintegrering bör ske årligen och en slutlig utvärdering bör genomföras 2015. Förväntade effekter på lång sikt är att Regeringskansliets beslutsprocesser utgår från och bely</w:t>
        <w:softHyphen/>
        <w:t>ses ur ett jämställdhetsperspektiv, så att jämställdhet genomsyrar hela regeringens politik. Förväntade effekter på kort sikt är att Rege</w:t>
        <w:softHyphen/>
        <w:t>rings</w:t>
        <w:softHyphen/>
        <w:t>kansliet utvecklar arbetet med jämställdhetsintegrering inom ett antal strategiska processer och politikområden samt att erfarenheter av fram</w:t>
        <w:softHyphen/>
        <w:t>gångsrikt utvecklingsarbete med jämställdhetsintegrering sprids vidare och bidrar till utveckling inom andra politikområden.</w:t>
      </w:r>
    </w:p>
    <w:p>
      <w:pPr>
        <w:pStyle w:val="Rubrik5utannumrering"/>
        <w:rPr/>
      </w:pPr>
      <w:r>
        <w:rPr/>
        <w:t>Särskilt utvecklingsprogram för utvalda myndigheter</w:t>
      </w:r>
    </w:p>
    <w:p>
      <w:pPr>
        <w:pStyle w:val="TextBody"/>
        <w:rPr/>
      </w:pPr>
      <w:r>
        <w:rPr/>
        <w:t>Mot bakgrund av de erfarenheter som har vunnits i programmet Hållbar Jämställdhet planerar regeringen att genomföra ett utvecklingsprogram för statliga myndigheter. För att uppnå hållbara förändringar i myn</w:t>
        <w:softHyphen/>
        <w:t>dig</w:t>
        <w:softHyphen/>
        <w:t>heternas verksamhet krävs åtgärder i fråga om styrning, uppföljning, stöd och samordning. Målsättningen är att utvalda myndigheter kommer att tjäna som goda och lärande exempel på hur jämställdhetsintegrering i statlig verksamhet kan ske på ett effektiv och hållbart sätt. Förväntade effekter på lång sikt är att myndigheternas verksamhet bedrivs med ett jämställdhetsperspektiv så att kvinnors och mäns villkor och behov till</w:t>
        <w:softHyphen/>
        <w:t>godoses, att verksamheten kommer kvinnor och män till del med samma kvalitet och omfattning oavsett kön samt att verksamheten bidrar till att uppnå jämställdhet mellan kvinnor och män. Förväntade effekter på kort sikt är att ett antal strategiskt utvalda myndigheter går före och utgör goda och lärande exempel på hur ett strategiskt utvecklingsarbete med jämställdhetsintegrering kan bedrivas.</w:t>
      </w:r>
    </w:p>
    <w:p>
      <w:pPr>
        <w:pStyle w:val="Rubrik5utannumrering"/>
        <w:rPr/>
      </w:pPr>
      <w:r>
        <w:rPr/>
        <w:t>Jämställdhetsintegrering på regional nivå</w:t>
      </w:r>
    </w:p>
    <w:p>
      <w:pPr>
        <w:pStyle w:val="TextBody"/>
        <w:rPr/>
      </w:pPr>
      <w:r>
        <w:rPr/>
        <w:t>Länsstyrelserna bör även i fortsättningen vara ansvariga för att bedriva, samordna och stödja det övergripande arbetet med jämställd</w:t>
        <w:softHyphen/>
        <w:t>hetsintegre</w:t>
        <w:softHyphen/>
        <w:t>ring på regional nivå. Aktörer med ansvar för det regionala tillväxtarbetet har en central roll i och ansvar för att integrera jäm</w:t>
        <w:softHyphen/>
        <w:t>ställdhet i det regio</w:t>
        <w:softHyphen/>
        <w:t>nala tillväxtarbetet i respektive län. Stödet för jäm</w:t>
        <w:softHyphen/>
        <w:t>ställdhetsintegrering till aktörer på regional nivå behöver dock utveck</w:t>
        <w:softHyphen/>
        <w:t>las. Syftet är att erbjuda stöd till främst myndigheter, men även kommuner, landsting, sam</w:t>
        <w:softHyphen/>
        <w:t>verkans</w:t>
        <w:softHyphen/>
        <w:softHyphen/>
        <w:t>organ och företag i privat sektor som utför offentligt finansierad service ska kunna komma i fråga. Funktionen som särskilt sakkunnig i jämställdhet vid varje länsstyrelse kommer enligt regeringens bedömning behövas också fortsättningsvis.</w:t>
      </w:r>
    </w:p>
    <w:p>
      <w:pPr>
        <w:pStyle w:val="TextBodyIndent"/>
        <w:rPr/>
      </w:pPr>
      <w:r>
        <w:rPr/>
        <w:t>Tillväxtverket har på uppdrag av regeringen utrett förekomsten av ett jämställdhetsperspektiv i det regionala tillväxtarbetet. Tillväxtverket, som redovisade sitt uppdrag i maj 2011, framhöll bl.a. att jämställd</w:t>
        <w:softHyphen/>
        <w:t>hetsarbetet i tillväxtarbetet på regional nivå har tappat fart och att an</w:t>
        <w:softHyphen/>
        <w:t>svars- och rollfördelningen mellan länsstyrelsen och organisationer med ansvar för det regionala tillväxtarbetet behöver tydliggöras. Mot bak</w:t>
        <w:softHyphen/>
        <w:t>grund av utredningens slutsatser kommer regeringen att utarbeta en handlingsplan med åtgärder för att stärka jämställdhetsintegreringen i det regionala tillväxtarbetet.</w:t>
      </w:r>
    </w:p>
    <w:p>
      <w:pPr>
        <w:pStyle w:val="Rubrik5utannumrering"/>
        <w:rPr/>
      </w:pPr>
      <w:r>
        <w:rPr/>
        <w:t>Jämställdhetsintegrering på lokal nivå</w:t>
      </w:r>
    </w:p>
    <w:p>
      <w:pPr>
        <w:pStyle w:val="TextBody"/>
        <w:rPr/>
      </w:pPr>
      <w:r>
        <w:rPr/>
        <w:t>Programmet Hållbar Jämställdhet fortsätter under perioden 2011–2013. Regeringen har bidragit med 80 miljoner kronor för att kvalitetssäkra utvecklingen av jämställdhetsintegrering i kommuner, landsting och kommunala och regionala samverkansorgan (dnr IJ2010/941/JÄM). En viktig del av satsningen är att arbeta med kunskapsspridning av upp</w:t>
        <w:softHyphen/>
        <w:t>nådda resultat. Förväntade effekter på lång sikt är att produktionen av service och tjänster utgår från kvinnors och mäns villkor och behov samt att de ges med samma kvalitet till kvinnor och män. Verksamheten ska bidra till att uppnå jämställdhet mellan kvinnor och män. Förväntade effekter på kort sikt är att Hållbar Jämställdhet ska bidra till konkreta verksamhetsförbättringar i kommuner, landsting och samverkans</w:t>
        <w:softHyphen/>
        <w:t>organ, samt att erfarenheterna av programmet sprids och utgör en viktig kun</w:t>
        <w:softHyphen/>
        <w:t>skapsgrund för den fortsatta utvecklingen av jämställdhetsintegrering i andra kommuner, landsting och samverkansorgan.</w:t>
      </w:r>
    </w:p>
    <w:p>
      <w:pPr>
        <w:pStyle w:val="Rubrik5utannumrering"/>
        <w:rPr/>
      </w:pPr>
      <w:r>
        <w:rPr/>
        <w:t>Samla och sprida kunskaper och erfarenheter</w:t>
      </w:r>
    </w:p>
    <w:p>
      <w:pPr>
        <w:pStyle w:val="TextBody"/>
        <w:rPr/>
      </w:pPr>
      <w:r>
        <w:rPr/>
        <w:t>Erfarenheter och kunskaper av praktiskt arbete och forskning inom om</w:t>
        <w:softHyphen/>
        <w:t>rådet jämställdhetsintegrering behöver samlas och spridas. Portalen Jäm</w:t>
        <w:softHyphen/>
        <w:t>ställ.nu, som lanserades den 1 december 2009, drivs i samverkan mellan Europeiska socialfonden, Göteborgs universitet, Sveriges Kommuner och Landsting samt Verket för innovationssystem (Vinnova). På portalen finns bl.a. lärande exempel om både pågående och genomfört utveck</w:t>
        <w:softHyphen/>
        <w:t>lingsarbete från hela landet, databasen Jämda, som är ett verktyg för att söka efter forskningsrön, offentliga utredningar och annan litteratur som avhandlar jämställdhetsintegrering samt en ”verktygslåda” som till</w:t>
        <w:softHyphen/>
        <w:t>handahåller metoder, modeller och interaktiva verktyg som syftar till att förenkla och kvalitetssäkra arbete med jämställdhetsintegrering.</w:t>
      </w:r>
    </w:p>
    <w:p>
      <w:pPr>
        <w:pStyle w:val="TextBodyIndent"/>
        <w:rPr/>
      </w:pPr>
      <w:r>
        <w:rPr>
          <w:color w:val="000000"/>
          <w:lang w:eastAsia="sv-SE"/>
        </w:rPr>
        <w:t>Portalen utgör enligt regeringen ett värdefullt instrument för att stödja arbetet med jämställdsintergering. Det är angeläget att offentliga och privata aktörer har tillgång till en samlad kunskapsbank om jämställd</w:t>
        <w:softHyphen/>
        <w:t>hets</w:t>
        <w:softHyphen/>
        <w:t>integrering innehållande utbildningsmaterial, metoder, verktyg, goda och lärande exempel, kunskapsöversikter och fördjupning, hämtat såväl från praktiskt arbete med jämställdhetsintegrering som från forskning</w:t>
      </w:r>
      <w:r>
        <w:rPr>
          <w:sz w:val="22"/>
          <w:szCs w:val="22"/>
        </w:rPr>
        <w:t>.</w:t>
      </w:r>
    </w:p>
    <w:p>
      <w:pPr>
        <w:pStyle w:val="TextBodyIndent"/>
        <w:rPr/>
      </w:pPr>
      <w:r>
        <w:rPr/>
        <w:t>Förväntade effekter på såväl kort som lång sikt är att offentliga och privata aktörer har tillgång till en samlad kunskapsbank om jäm</w:t>
        <w:softHyphen/>
        <w:t>ställd</w:t>
        <w:softHyphen/>
        <w:t>hetsintegrering innehållande utbildningsmaterial, metoder, verktyg, goda och lärande exempel, kunskapsöversikter och fördjup</w:t>
        <w:softHyphen/>
        <w:t>ning, hämtat såväl från praktiskt arbete med jämställdhetsintegrering som från forskning.</w:t>
      </w:r>
    </w:p>
    <w:p>
      <w:pPr>
        <w:pStyle w:val="Heading2"/>
        <w:rPr/>
      </w:pPr>
      <w:bookmarkStart w:id="14" w:name="__RefHeading___Toc301967260"/>
      <w:bookmarkEnd w:id="14"/>
      <w:r>
        <w:rPr/>
        <w:t>Prioriteringar under mandatperioden – särskilda åtgär</w:t>
        <w:softHyphen/>
        <w:t>der för att stärka politikens genomförande</w:t>
      </w:r>
    </w:p>
    <w:p>
      <w:pPr>
        <w:pStyle w:val="TextBody"/>
        <w:rPr/>
      </w:pPr>
      <w:r>
        <w:rPr/>
        <w:t>Ett jämställdhetsperspektiv ska genomsyra hela regeringens politik. Pa</w:t>
        <w:softHyphen/>
        <w:t>rallellt med insatser för att stärka jämställdhetsintegrering som en hu</w:t>
        <w:softHyphen/>
        <w:t>vudstrategi för att uppnå de jämställdhetspolitiska målen genomför re</w:t>
        <w:softHyphen/>
        <w:t>geringen ett antal riktade åtgärder för att stimulera och skynda på utvecklingen inom ett antal områden. De prioriteringar som i det följande redovisas under respektive jämställdhetspolitiskt delmål avser främst åtgärder som finansieras med anslaget för särskilda jämställd</w:t>
        <w:softHyphen/>
        <w:t>hets</w:t>
        <w:softHyphen/>
        <w:t>åtgärder. Vissa övriga insatser som bedöms som centrala för att uppnå de jämställdhets</w:t>
        <w:softHyphen/>
        <w:t>politiska målen ingår också i redovisningen.</w:t>
      </w:r>
    </w:p>
    <w:p>
      <w:pPr>
        <w:pStyle w:val="Rubrik3utannumrering"/>
        <w:rPr/>
      </w:pPr>
      <w:r>
        <w:rPr/>
        <w:t>Jämn fördelning av makt och inflytande</w:t>
      </w:r>
    </w:p>
    <w:p>
      <w:pPr>
        <w:pStyle w:val="TextBody"/>
        <w:rPr/>
      </w:pPr>
      <w:r>
        <w:rPr/>
        <w:t>En jämn fördelning av makt och inflytande är en demokratifråga och en förutsättning för att både kvinnor och män ska ha möjlighet att forma villkoren för beslutsfattandet och påverka samhällsutvecklingen. Målet omfattar både det demokratiska och det ekonomiska beslutsfattandet – det gäller demokratiskt valda församlingar och styrelser och ledande positioner i offentliga och privata företag. Den övergripande bilden är att den politiska makten är betydligt jämnare fördelad mellan kvinnor och män än den ekonomiska som uppvisar en mycket skev fördelning mellan könen.</w:t>
      </w:r>
    </w:p>
    <w:p>
      <w:pPr>
        <w:pStyle w:val="TextBodyIndent"/>
        <w:rPr/>
      </w:pPr>
      <w:r>
        <w:rPr/>
        <w:t>Regeringens utnämningspolitik, som har inneburit att ledande befattningar blir föremål för en mer professionell hantering och utannonsering, har både medfört en ökad transparens och en jämnare könsfördelning bland myndighetscheferna. Arbetet med att öka andelen kvinnor i de statligt ägda företagens bolagsstyrelser är en prioriterad fråga för regeringen. Nästan hälften, 49 procent, av styrelseledamöterna i de statligt helägda företagen är kvinnor. Andelen kvinnor som är styrelseordföranden har ökat från 22 procent 2006 till 37 procent 2011. Under mandatperioden avser regeringen fortsätta att prioritera insatser som främjar en ökad andel kvinnor på ledande befattningar.</w:t>
      </w:r>
    </w:p>
    <w:p>
      <w:pPr>
        <w:pStyle w:val="TextBodyIndent"/>
        <w:rPr/>
      </w:pPr>
      <w:r>
        <w:rPr/>
        <w:t>Programmet Kvinnors karriärutveckling i staten, som Kompe</w:t>
        <w:softHyphen/>
        <w:t>tensrådet för utveckling i staten (Krus) genomförde på regeringens uppdrag 2009–2010, handlade om att främja en ökad andel kvinnor i chefs- och expert</w:t>
        <w:softHyphen/>
        <w:t>roller inom statsförvaltningen genom att både adressera strukturella hin</w:t>
        <w:softHyphen/>
        <w:t>der i myndigheterna och genomföra individinriktade insatser. Regeringen gav i mars 2011 ett fortsatt uppdrag till Krus om att ta tillvara och vida</w:t>
        <w:softHyphen/>
        <w:t>reutveckla arbetet, bl.a. genom att utveckla en webb</w:t>
        <w:softHyphen/>
        <w:t>utbildning som ska vara tillgänglig för allmänheten (dnr S2011/2852/ESA). Regeringen fortsätter även med insatser för att främja kvinnors företagande. ALMI Företagspartner AB genomförde under förra mandatperioden med stöd från regeringen ett program för att främja kvinnors företagande. I febru</w:t>
        <w:softHyphen/>
        <w:t>ari 2011 beslutade regeringen om bidrag till ett fortsatt program som ska genomföras 2011–2014. Programmet ska bidra till att nyföretagandet bland kvinnor ökar samt till att flera av de företag som drivs av kvinnor växer. Ett mentorskapsprogram, insatser för att öka andelen kvinnor på chefspositioner och i styrelser (”styrelse</w:t>
        <w:softHyphen/>
        <w:t>kraft”) samt bidrag till innova</w:t>
        <w:softHyphen/>
        <w:t>tionsfinansiering är andra delar av pro</w:t>
        <w:softHyphen/>
        <w:t>grammet. Regeringen gav i mars 2011 Tillväxtverket i uppdrag att sam</w:t>
        <w:softHyphen/>
        <w:t>ordna och genomföra en del i ett fyraårigt program för att främja kvin</w:t>
        <w:softHyphen/>
        <w:t>nors företagande.</w:t>
      </w:r>
    </w:p>
    <w:p>
      <w:pPr>
        <w:pStyle w:val="TextBodyIndent"/>
        <w:rPr/>
      </w:pPr>
      <w:r>
        <w:rPr/>
        <w:t>Delmålet om makt och inflytande berör också deltagande i organisatio</w:t>
        <w:softHyphen/>
        <w:t>ner och verksamheter som bidrar till att utveckla och forma idéer om oss själva och vårt samhälle, såsom kultur, massmedia, folkbildning och utbildning. Regeringen avser under mandatperioden att fortsätta stödja frivilligorganisationers arbete med frågor om jämställdhet, icke-diskri</w:t>
        <w:softHyphen/>
        <w:t>minering samt att främja deltagandet av kvinnor från nationella minorite</w:t>
        <w:softHyphen/>
        <w:t>ter, och av kvinnor och flickor, ofta utrikes födda, boende i områden med lägre organisationsgrad genom s.k. engagemangsguider. På kultur</w:t>
        <w:softHyphen/>
        <w:t>området har ytterligare steg tagits för att lyfta fram jämställd</w:t>
        <w:softHyphen/>
        <w:t>hets</w:t>
        <w:softHyphen/>
        <w:t>perspektivet när det gäller både utövare och innehåll på musik-, film- och museiområ</w:t>
        <w:softHyphen/>
        <w:t>dena.</w:t>
      </w:r>
    </w:p>
    <w:p>
      <w:pPr>
        <w:pStyle w:val="Rubrik3utannumrering"/>
        <w:rPr/>
      </w:pPr>
      <w:r>
        <w:rPr/>
        <w:t>Ekonomisk jämställdhet</w:t>
      </w:r>
    </w:p>
    <w:p>
      <w:pPr>
        <w:pStyle w:val="TextBody"/>
        <w:rPr/>
      </w:pPr>
      <w:r>
        <w:rPr/>
        <w:t>Att ha jobb och utbildning är grunden för kvinnors och mäns möjlighet att utvecklas och försörja sig. Trots det råder alltjämt olika villkor för kvinnor och män när det gäller att komma in, stanna kvar och utvecklas i arbetslivet samt i fråga om möjligheterna att förena arbete och familj. Det visar sig bl.a. i löneskillnader, ojämlika karriärmöjligheter, skillnader i sjukskrivning, förutsättningarna för utnyttjande av föräldraförsäkringen och underrepresentation av kvinnor i ledande befattningar. För att komma tillrätta med dessa brister krävs flera samordnade och långsiktiga åtgärder. Under förra mandatperioden lades grunden i regeringens stra</w:t>
        <w:softHyphen/>
        <w:t>tegi för en jämställd arbetsmarknad med ett stort antal åtgärder inom strategiska områden för att motverka könsuppdelningen på ar</w:t>
        <w:softHyphen/>
        <w:t>betsmark</w:t>
        <w:softHyphen/>
        <w:t>naden och i näringslivet, samt för att främja jämställda villkor för entre</w:t>
        <w:softHyphen/>
        <w:t>prenörskap, ett jämställt deltagande i arbetslivet och jämställda arbets</w:t>
        <w:softHyphen/>
        <w:t>villkor. Jobbskatteavdragen har inneburit att kvinnors och mäns ekono</w:t>
        <w:softHyphen/>
        <w:t>miska marginaler har ökat, vilket har gjort det möjligt att bygga upp ett eget kapital och en större ekonomisk trygghet.</w:t>
      </w:r>
    </w:p>
    <w:p>
      <w:pPr>
        <w:pStyle w:val="TextBodyIndent"/>
        <w:rPr/>
      </w:pPr>
      <w:r>
        <w:rPr/>
        <w:t>Frågan om lika lön för lika eller likvärdigt arbete mellan kvinnor och män är central i sammanhanget, liksom kvinnors karriärmöjligheter och deltagande i beslutsfattandet. En annan viktig fråga är kvinnors högre sjukskrivningstal och orsaken till det, samt den effekt det får på kvinnors ekonomiska förutsättningar i ett livscykelperspektiv. En näraliggande fråga i det sammanhanget är kvinnors deltidsarbete – frivilligt eller ofri</w:t>
        <w:softHyphen/>
        <w:t>villigt – eftersom deltidsarbete och sjukskrivningar leder till sämre eko</w:t>
        <w:softHyphen/>
        <w:t>nomi och på sikt lägre pension. En ytterligare omständighet som med nuvarande ordning påverkar främst kvinnors möjlighet till heltidsarbete och egen försörjning är att den demografiska utvecklingen kan komma att innebära att behovet av anhörigvård ökar i framtiden.</w:t>
      </w:r>
    </w:p>
    <w:p>
      <w:pPr>
        <w:pStyle w:val="TextBodyIndent"/>
        <w:rPr/>
      </w:pPr>
      <w:r>
        <w:rPr/>
        <w:t>Regeringen har tagit en rad initiativ för att komma till rätta med hinder för jämställda arbetsvillkor och fler planeras. Regeringen avser att till</w:t>
        <w:softHyphen/>
        <w:t>kalla en delegation med uppdrag att främja ekonomisk jämställdhet i arbetslivet. Syftet är bl.a. att i bred samverkan med relevanta aktörer belysa och sprida kunskap om förhållanden som påverkar jämställdhet i arbetslivet samt i det sammanhanget tydliggöra vilka konsekvenser ett val som en individ gör vid en tidpunkt kan få senare i livet.</w:t>
      </w:r>
    </w:p>
    <w:p>
      <w:pPr>
        <w:pStyle w:val="TextBodyIndent"/>
        <w:rPr/>
      </w:pPr>
      <w:r>
        <w:rPr/>
        <w:t>En annan viktig fråga rör förhållanden i arbetsmiljön. Trots att kvin</w:t>
        <w:softHyphen/>
        <w:t>nors sjukfrånvaro är högre än männens beviljas kvinnor ar</w:t>
        <w:softHyphen/>
        <w:t>betsskadeliv</w:t>
        <w:softHyphen/>
        <w:t>ränta i betydligt mindre utsträckning än männen. För att stödja Försäk</w:t>
        <w:softHyphen/>
        <w:t>ringskassans handläggning av dessa fall har Statens be</w:t>
        <w:softHyphen/>
        <w:t>redning för medi</w:t>
        <w:softHyphen/>
        <w:t>cinsk utvärdering fått ett flerårigt uppdrag att bistå Försäkrings</w:t>
        <w:softHyphen/>
        <w:t>kassan med kunskapsöversikter i frågor som rör arbets</w:t>
        <w:softHyphen/>
        <w:t>skador (dnr IJ2010/2268/JÄM). Arbetsmiljöverket har fått regeringens uppdrag att under 2011 ur ett jämställdhetsperspektiv utveckla kunskap och belysa frågan om hot och våld inom skolan, vård och omsorg samt bland offent</w:t>
        <w:softHyphen/>
        <w:t>liganställda som i sin tjänsteutövning berörs av hot och våld (dnr A2011/881/ARM). Arbetsmiljöverket har också regeringens upp</w:t>
        <w:softHyphen/>
        <w:t>drag att under perioden 2011–2014 utveckla och genomföra särskilda insatser för att förhindra att kvinnor slås ut från arbetslivet på grund av arbetsmiljö</w:t>
        <w:softHyphen/>
        <w:t>relaterade problem (dnr A2011/2209/ARM). Satsningen omfattar kun</w:t>
        <w:softHyphen/>
        <w:t>skapsinhämtning, information, utbildning av inspektörer samt genom</w:t>
        <w:softHyphen/>
        <w:t>förande av en nationell tillsynsaktivitet.</w:t>
      </w:r>
    </w:p>
    <w:p>
      <w:pPr>
        <w:pStyle w:val="TextBodyIndent"/>
        <w:rPr/>
      </w:pPr>
      <w:r>
        <w:rPr/>
        <w:t>Som tidigare har nämnts genomfördes en rad insatser under föregående mandatperiod för jämställdhet i skolan och högskolan. Såväl det uppdrag som Skolverket genomförde på regeringens uppdrag som de båda de</w:t>
        <w:softHyphen/>
        <w:t>legationernas arbete har lagt en god grund för det fortsatta reformarbe</w:t>
        <w:softHyphen/>
        <w:t>tet. Regeringen gav i juni 2011 Skolverket i uppdrag att med ut</w:t>
        <w:softHyphen/>
        <w:t>gångspunkt i erfarenheterna av sitt tidigare uppdrag genomföra en fort</w:t>
        <w:softHyphen/>
        <w:t>satt omfattande jämställdhetssatsning. Uppdraget innefattar bl.a. in</w:t>
        <w:softHyphen/>
        <w:t>satser för kompetens</w:t>
        <w:softHyphen/>
        <w:t>utveckling i syfte att främja jämställdhet i skolan, fortbildning och stöd i sex och samlevnadsundervisningen, insatser för att förebygga hedersre</w:t>
        <w:softHyphen/>
        <w:t>laterat våld och förtryck samt insatser för att sti</w:t>
        <w:softHyphen/>
        <w:t>mulera läs-, skriv- och språkutveckling.</w:t>
      </w:r>
    </w:p>
    <w:p>
      <w:pPr>
        <w:pStyle w:val="Rubrik3utannumrering"/>
        <w:rPr/>
      </w:pPr>
      <w:r>
        <w:rPr/>
        <w:t>Jämn fördelning av det obetalda hem- och omsorgsarbetet</w:t>
      </w:r>
    </w:p>
    <w:p>
      <w:pPr>
        <w:pStyle w:val="TextBody"/>
        <w:rPr/>
      </w:pPr>
      <w:r>
        <w:rPr/>
        <w:t>Omsorg om andra utgör en del av det obetalda arbete som kvinnor utför i större utsträckning än män. Samtidigt som kvinnornas inträde på ar</w:t>
        <w:softHyphen/>
        <w:t>bets</w:t>
        <w:softHyphen/>
        <w:t>marknaden skett förhållandevis snabbt har männens rörelse in i hemmen gått något långsammare. Enligt färska uppgifter från Statistiska Centralbyråns (SCB) senaste tidsanvänd</w:t>
        <w:softHyphen/>
        <w:t>ningsundersök</w:t>
        <w:softHyphen/>
        <w:t>ningen i september 2011 arbetar kvinnor och män ungefär lika mycket sett över alla veckans dagar, vilket är drygt sju timmar per dag. Medan kvinnorna har ökat sitt förvärvsarbete och minskat hemarbetet sedan den förra undersökningen för tio år har männen minskat förvärvsarbete och ökat hemarbetet. SCB återkommer med en närmare analys av uppgifterna under våren 2012.</w:t>
      </w:r>
    </w:p>
    <w:p>
      <w:pPr>
        <w:pStyle w:val="TextBodyIndent"/>
        <w:rPr/>
      </w:pPr>
      <w:r>
        <w:rPr/>
        <w:t>SCB fick i september 2009 regeringens uppdrag att genomföra en en</w:t>
        <w:softHyphen/>
        <w:t>kät- och registerstudie om jämställt föräldraskap (dnr S2009/4769/SF). I SCB:s rapport, som avlämnades i januari 2011, framgår bl.a. att den upplevda arbetsfördelningen visar på samma mönster för såväl kvinnor som män: kvinnor utför mer hushållsarbete medan män utför mer under</w:t>
        <w:softHyphen/>
        <w:t>hållsarbete. Omsorgen om barnen är den uppgift som både kvinnor och män upplever att man delar mest lika. Samtidigt finns det skillnader. Andelen kvinnor som upplever att de utför nästan allt hushållsarbete är t.ex. större än andelen män som upplever att de nästan inte utför något hushållsarbete alls. Detsamma gäller i fråga om omsorgen om barnen. På samma sätt är andelen kvinnor som upplever att de nästan inte gör något underhållsarbete mindre än andelen män som upplever att de utför näs</w:t>
        <w:softHyphen/>
        <w:t>tan alla sådana aktiviteter. Sett till samtliga aktiviteter, utan att gruppera dem, konstateras i rapporten att det är en mycket liten andel kvinnor respektive män som upplever att de delar allt lika. På regeringens upp</w:t>
        <w:softHyphen/>
        <w:t>drag genomför SCB under 2011 en närmare analys av resultatet av stu</w:t>
        <w:softHyphen/>
        <w:t>dien. Analysen kommer att ligga till grund för överväganden av behov av ytterligare insatser för att stödja kvinnor och män att ta lika stort an</w:t>
        <w:softHyphen/>
        <w:t>svar för föräldraskapet.</w:t>
      </w:r>
    </w:p>
    <w:p>
      <w:pPr>
        <w:pStyle w:val="TextBodyIndent"/>
        <w:rPr/>
      </w:pPr>
      <w:r>
        <w:rPr/>
        <w:t>Fördelningen av det obetalda hem- och omsorgsarbetet mellan kvinnor och män har ett nära samband med kvinnors möjligheter att delta fullt ut på arbetsmarknaden, liksom kvinnors och mäns möjligheter att förena föräldraskap och familjeliv med yrkesarbete. Hur en familj väljer att fördela ansvar för olika uppgifter inom sig går utanför politikens gränser. Däremot är det politikens uppgift att skapa förutsättningar för kvinnor och män att på lika villkor ta ansvar för det obetalda hem- och omsorgs</w:t>
        <w:softHyphen/>
        <w:t>arbetet. Både möjligheten till skattereduktion för hushållsarbete, det s.k. RUT-avdraget, och jämställdhetsbonusen i föräldraförsäkringen som infördes under förra mandatperioden var steg i den riktningen. I syfte att öka föräldrarnas incitament att fördela föräldrapenningdagarna mer jämnt emellan sig har regeringen i propositionen Förbättringar inom familje</w:t>
        <w:softHyphen/>
        <w:t>politiken (2010/11:146) bl.a. föreslagit en förenklad jämställdhetsbonus.</w:t>
      </w:r>
    </w:p>
    <w:p>
      <w:pPr>
        <w:pStyle w:val="Rubrik3utannumrering"/>
        <w:rPr/>
      </w:pPr>
      <w:r>
        <w:rPr/>
        <w:t>Mäns våld mot kvinnor ska upphöra</w:t>
      </w:r>
    </w:p>
    <w:p>
      <w:pPr>
        <w:pStyle w:val="TextBody"/>
        <w:rPr/>
      </w:pPr>
      <w:r>
        <w:rPr/>
        <w:t>Våld och andra former av övergrepp mot kvinnor är enligt regeringen den mest akuta jämställdhetsfrågan i dag. Psykiskt, fysiskt och sexuellt våld kan under inga omständigheter accepteras eller ursäktas. Att mot</w:t>
        <w:softHyphen/>
        <w:t>verka mäns våld mot kvinnor är därför en fråga av högsta prioritet för jämställdhetspolitiken.</w:t>
      </w:r>
    </w:p>
    <w:p>
      <w:pPr>
        <w:pStyle w:val="TextBodyIndent"/>
        <w:rPr/>
      </w:pPr>
      <w:r>
        <w:rPr/>
        <w:t>Mäns våld mot kvinnor berör hela samhället, såväl kvinnor som män. Mäns fysiska, sexuella och psykiska våld mot kvinnor utgör ett allvarligt hinder för jämställdhet och kvinnors fulla åtnjutande av mänskliga rättig</w:t>
        <w:softHyphen/>
        <w:t>heter. Förutom att skydda och bistå dem som utsätts måste samhället konfrontera de bakomliggande värderingar och attityder som bidrar till våldsutövandet. I det förebyggande arbetet med attityder och värderingar är det enligt regeringen särskilt angeläget att fokusera på unga männi</w:t>
        <w:softHyphen/>
        <w:t>skor.</w:t>
      </w:r>
    </w:p>
    <w:p>
      <w:pPr>
        <w:pStyle w:val="TextBodyIndent"/>
        <w:rPr/>
      </w:pPr>
      <w:r>
        <w:rPr/>
        <w:t>Under föregående mandatperiod gjordes en kraftfull satsning som om</w:t>
        <w:softHyphen/>
        <w:t>fattade åtgärder inom ett mycket brett fält. Ramen utgjordes av tre hand</w:t>
        <w:softHyphen/>
        <w:t xml:space="preserve">lingsplaner (se avsnitt 1.3). Ambitionen för innevarande mandatperiod är oförändrat hög. För att strukturera arbetet som sker inom ramen för en ambitiös ansats planeras och genomförs insatser inom sex fokusområden. </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TextBodyIndent"/>
        <w:rPr/>
      </w:pPr>
      <w:r>
        <w:rPr/>
        <w:t>Dessa är:</w:t>
      </w:r>
    </w:p>
    <w:p>
      <w:pPr>
        <w:pStyle w:val="TextBody"/>
        <w:rPr/>
      </w:pPr>
      <w:r>
        <w:rPr/>
      </w:r>
    </w:p>
    <w:p>
      <w:pPr>
        <w:pStyle w:val="Punktlista"/>
        <w:numPr>
          <w:ilvl w:val="0"/>
          <w:numId w:val="15"/>
        </w:numPr>
        <w:rPr/>
      </w:pPr>
      <w:r>
        <w:rPr/>
        <w:t>nationell mobilisering och samordning av arbetet,</w:t>
      </w:r>
    </w:p>
    <w:p>
      <w:pPr>
        <w:pStyle w:val="Punktlista"/>
        <w:numPr>
          <w:ilvl w:val="0"/>
          <w:numId w:val="11"/>
        </w:numPr>
        <w:rPr/>
      </w:pPr>
      <w:r>
        <w:rPr/>
        <w:t>åtgärder mot sexuellt våld,</w:t>
      </w:r>
    </w:p>
    <w:p>
      <w:pPr>
        <w:pStyle w:val="Punktlista"/>
        <w:numPr>
          <w:ilvl w:val="0"/>
          <w:numId w:val="11"/>
        </w:numPr>
        <w:rPr/>
      </w:pPr>
      <w:r>
        <w:rPr/>
        <w:t>stärkt förebyggande arbete samt skydd av och stöd till våldsutsatta kvinnor och barn som bevittnar våld,</w:t>
      </w:r>
    </w:p>
    <w:p>
      <w:pPr>
        <w:pStyle w:val="Punktlista"/>
        <w:numPr>
          <w:ilvl w:val="0"/>
          <w:numId w:val="11"/>
        </w:numPr>
        <w:rPr/>
      </w:pPr>
      <w:r>
        <w:rPr/>
        <w:t>förebyggande och bekämpande av hedersrelaterat våld och förtryck, inklusive äktenskap mot en parts vilja,</w:t>
      </w:r>
    </w:p>
    <w:p>
      <w:pPr>
        <w:pStyle w:val="Punktlista"/>
        <w:numPr>
          <w:ilvl w:val="0"/>
          <w:numId w:val="11"/>
        </w:numPr>
        <w:rPr/>
      </w:pPr>
      <w:r>
        <w:rPr/>
        <w:t>förebyggande insatser riktade till män, och</w:t>
      </w:r>
    </w:p>
    <w:p>
      <w:pPr>
        <w:pStyle w:val="Punktlista"/>
        <w:numPr>
          <w:ilvl w:val="0"/>
          <w:numId w:val="11"/>
        </w:numPr>
        <w:rPr/>
      </w:pPr>
      <w:r>
        <w:rPr/>
        <w:t>insatser mot prostitution och människohandel för sexuella ändamål.</w:t>
      </w:r>
    </w:p>
    <w:p>
      <w:pPr>
        <w:pStyle w:val="TextBody"/>
        <w:rPr/>
      </w:pPr>
      <w:r>
        <w:rPr/>
      </w:r>
    </w:p>
    <w:p>
      <w:pPr>
        <w:pStyle w:val="TextBody"/>
        <w:rPr/>
      </w:pPr>
      <w:r>
        <w:rPr/>
        <w:t>Åtgärderna ska som tidigare genomföras av ansvariga myndigheter, med målet att skapa förutsättningar för att integrera nya arbetsmetoder och förhållningssätt i ordinarie verksamhet.</w:t>
      </w:r>
    </w:p>
    <w:p>
      <w:pPr>
        <w:pStyle w:val="TextBodyIndent"/>
        <w:rPr/>
      </w:pPr>
      <w:r>
        <w:rPr/>
        <w:t>Som ytterligare en åtgärd kan nämnas att en särskild utredare i maj 2010 fick regeringens uppdrag att bl.a. utvärdera tillämpningen av brot</w:t>
        <w:softHyphen/>
        <w:t>ten grov fridskränkning och grov kvinnofridskränkning i syfte att identi</w:t>
        <w:softHyphen/>
        <w:t>fiera eventuella tolkningsproblem som uppkommit vid til</w:t>
        <w:softHyphen/>
        <w:t>lämpningen och undersöka om målsättningen med att införa dessa brott har uppnåtts. Mot bakgrund av resultatet av utvärderingen ska utredaren ta ställning till om det finns behov av förändringar i bestämmelserna om fridskränknings</w:t>
        <w:softHyphen/>
        <w:t>brotten. Genom tilläggsdirektiv i juni 2011 har uppdraget utvidgats till att avse även straffskalan för brotten. Utredaren ska särskilt överväga en höjning av straffminimum Uppdraget ska redovisas senast den 14 de</w:t>
        <w:softHyphen/>
        <w:t>cember 2011.</w:t>
      </w:r>
    </w:p>
    <w:p>
      <w:pPr>
        <w:pStyle w:val="Rubrik5utannumrering"/>
        <w:rPr/>
      </w:pPr>
      <w:r>
        <w:rPr/>
        <w:t>Nationell mobilisering</w:t>
      </w:r>
    </w:p>
    <w:p>
      <w:pPr>
        <w:pStyle w:val="TextBody"/>
        <w:rPr/>
      </w:pPr>
      <w:r>
        <w:rPr/>
        <w:t>En viktig del i arbetet med att säkra hållbarheten i de åtgärder som har genomförts är att följa upp och utvärdera utvecklingsarbetet och dess långsiktiga effekter. Ett grundläggande syfte är, mot bakgrund av det omfattande arbete som har genomförts av myndigheterna, att fortsätta att öka kunskapsbasen och utveckla effektiva och forskningsbaserade ar</w:t>
        <w:softHyphen/>
        <w:t>betsmetoder. I det sammanhanget är det angeläget att utveckla former för samordning och erfarenhetsutbyte, både mellan berörda myndighe</w:t>
        <w:softHyphen/>
        <w:t>ter och inom Regeringskansliet. En viktig aspekt är att undvika risken för dub</w:t>
        <w:softHyphen/>
        <w:t>belarbete eller för att angelägna frågor faller mellan stolarna. Regeringen överväger hur formerna för detta arbete bör organiseras. Syftet är att få till stånd bredast möjliga genomslag för politiken.</w:t>
      </w:r>
    </w:p>
    <w:p>
      <w:pPr>
        <w:pStyle w:val="TextBodyIndent"/>
        <w:rPr/>
      </w:pPr>
      <w:r>
        <w:rPr/>
        <w:t>Som ett led i ambitionen att öka kunskapen om mäns våld mot kvinnor, inklusive sexuellt våld och andra sexuella övergrepp, har Brottsoffer</w:t>
        <w:softHyphen/>
        <w:t>myndigheten fått ett förnyat uppdrag att fördela medel till forskning, metodutveckling och andra liknande insatser i det forsknings</w:t>
        <w:softHyphen/>
        <w:t>program som inrättades under förra mandatperioden (dnr JU2011/4765/KRIM). Projekt inriktade på att förebygga vålds- och sexualbrott samt återfalls</w:t>
        <w:softHyphen/>
        <w:t>prevention ska prioriteras.</w:t>
      </w:r>
    </w:p>
    <w:p>
      <w:pPr>
        <w:pStyle w:val="TextBodyIndent"/>
        <w:rPr/>
      </w:pPr>
      <w:r>
        <w:rPr/>
        <w:t>Kvinnor som har beviljats uppehållstillstånd på grund av anknytning till en man bosatt i Sverige och utsätts för våld har en särskilt svår situa</w:t>
        <w:softHyphen/>
        <w:t>tion. För att öka kunskapen om problemets omfattning och karaktär har regeringen gett en särskild utredare uppdraget att bl.a. kartlägga och analysera olika former av våld, hot och kränkningar som kan drabba dem (dir. 2011:44). Uppdraget ska redovisas till regeringen senast den 30 april 2012.</w:t>
      </w:r>
    </w:p>
    <w:p>
      <w:pPr>
        <w:pStyle w:val="TextBodyIndent"/>
        <w:rPr/>
      </w:pPr>
      <w:r>
        <w:rPr/>
        <w:t>Utemiljöer kan genom sin utformning bidra till känslor av otrygghet och rädsla för brott, vilket begränsar människors, i synnerhet flickors och kvinnors, möjligheter till ett gott liv. Regeringen har gett Boverket i uppdrag att i samverkan med länsstyrelserna sammanställa erfa</w:t>
        <w:softHyphen/>
        <w:t>renheter från och utvärdera effekter av det tidigare genomförda uppdrag om att stärka tryggheten i stads- och tätortsmiljöer ur ett jämställd</w:t>
        <w:softHyphen/>
        <w:t>hetsperspektiv (dnr U2011/3939/JÄM). I uppdraget ingår att sprida erfarenheter till berörda aktörer i samhällsplaneringen. Uppdraget ska redovisas senast den 15 februari 2013.</w:t>
      </w:r>
    </w:p>
    <w:p>
      <w:pPr>
        <w:pStyle w:val="Rubrik5utannumrering"/>
        <w:rPr/>
      </w:pPr>
      <w:r>
        <w:rPr/>
        <w:t>Åtgärder för att förebygga och bekämpa sexuellt våld</w:t>
      </w:r>
    </w:p>
    <w:p>
      <w:pPr>
        <w:pStyle w:val="TextBody"/>
        <w:rPr/>
      </w:pPr>
      <w:r>
        <w:rPr/>
        <w:t>Insatser riktat mot sexuellt våld finns integrerat i regeringens hand</w:t>
        <w:softHyphen/>
        <w:t>lingsplan för att bekämpa mäns våld mot kvinnor, hedersrelaterat våld och förtryck samt våld i samkönade relationer (skr. 2007/08:39). Flera av åtgärderna handlade om bemötande och omhändertagande av sexual</w:t>
        <w:softHyphen/>
        <w:t>brottsoffer och om dokumentation av bevisning rörande denna typ av brott. Under innevarande mandatperiod kommer regeringen att intensifi</w:t>
        <w:softHyphen/>
        <w:t>era sitt arbete med att förebygga och bekämpa våldtäkter och andra sexu</w:t>
        <w:softHyphen/>
        <w:t>ella övergrepp, genom att bl.a. öka stödet till brottsoffren och effektivi</w:t>
        <w:softHyphen/>
        <w:t>sera och förbättra rättsväsendets hantering av våldtäktsärenden.</w:t>
      </w:r>
    </w:p>
    <w:p>
      <w:pPr>
        <w:pStyle w:val="TextBodyIndent"/>
        <w:rPr/>
      </w:pPr>
      <w:r>
        <w:rPr/>
        <w:t>Vid Uppsala universitet finns ett nationellt centrum för frågor om mäns våld mot kvinnor. Regeringen har gett Uppsala universitetet i uppdrag att utveckla och förbättra stödtelefonen Kvinnofridslinjen så att förut</w:t>
        <w:softHyphen/>
        <w:t>sätt</w:t>
        <w:softHyphen/>
        <w:t>ningarna att tillgodose behoven hos kvinnor som har utsatts för hot, våld och sexuella övergrepp förbättras (dnr U2011/3939/JÄM). Brotts</w:t>
        <w:softHyphen/>
        <w:t>offer</w:t>
        <w:softHyphen/>
        <w:t>myndigheten fick i maj 2011 i uppdrag att vidareutveckla och genomföra ett utbildningsprogram för bättre bemötande av se</w:t>
        <w:softHyphen/>
        <w:t>xualbrottsoffer i sam</w:t>
        <w:softHyphen/>
        <w:t>band med polisanmälan, förundersökning och rättegång (dnr JU2011/3982/KRIM). Utbildningsprogrammet ska riktas till personal inom länspolismyndigheterna, Åklagarmyndigheten, Sveriges domstolar och till advokater. Brottsoffermyndigheten genomförde ett liknande utbildningsprogram under föregående mandatperiod.</w:t>
      </w:r>
    </w:p>
    <w:p>
      <w:pPr>
        <w:pStyle w:val="TextBodyIndent"/>
        <w:rPr/>
      </w:pPr>
      <w:r>
        <w:rPr/>
        <w:t>När det gäller åtgärder riktade till förövare har insatserna hittills främst inriktats på att utveckla Kriminalvårdens program och socialtjänstens insatser. Kriminalvården är en strategisk aktör när det gäller att arbeta med förövare, men också socialtjänsten har en viktig roll när det gäller insatser riktade mot våldsutövare. Regeringen bedömer att det därutöver finns behov av att utveckla verksamheter som vänder sig till förövare som inte redan är kända av t.ex. socialtjänst, polis eller kriminalvård, och som till och med skulle kunna fångas upp innan ett övergrepp har be</w:t>
        <w:softHyphen/>
        <w:t>gåtts. Inom Stockholms läns landsting bedriver Centrum för andrologi och sexualmedicin (CASM) vid Karolinska universitetssjukhuset en verksamhet som tar emot personer som utövar eller riskerar att utöva sexuellt våld, bl.a. i form av en telefonverksamhet som delvis fångar upp denna målgrupp. Regeringen anser att det finns behov att ytterligare utveckla denna verksamhet, och har därför bidragit till etablerandet, i projektform, av en hjälptelefonlinje, en s.k. stopptelefon mot sexuellt våld (dnr U2011/2248/JÄM). Syftet är att nå en större och bredare målgrupp än i dag, dvs. personer, främst män, som utövar eller riskerar att utöva sexuellt våld. CASM ska också inom ramen för regeringens stöd kart</w:t>
        <w:softHyphen/>
        <w:t>lägga förekomsten av liknande verksamheter i Sverige, lägga grund för ett nationellt nätverk av vårdgivare och andra aktörer inom området samt att utveckla och evidensbasera de behandlingsmetoder och arbetssätt som CASM i dag använder i arbetet med personer som utövar eller riske</w:t>
        <w:softHyphen/>
        <w:t>rar att utöva sexuellt våld.</w:t>
      </w:r>
    </w:p>
    <w:p>
      <w:pPr>
        <w:pStyle w:val="TextBodyIndent"/>
        <w:rPr/>
      </w:pPr>
      <w:r>
        <w:rPr/>
        <w:t>Som tidigare har redovisats visar statistik från Brå att flickor och unga kvinnor mellan 13 och 25 år är särskilt i riskzonen för sexuellt våld som våldtäkt och sexuella övergrepp. Ungdomsstyrelsens rapport Se mig – unga om sex och internet (Ungdomsstyrelsen 2009:9) visar bl.a. att det finns starka samband mellan att ha varit utsatt för sexuella övergrepp som barn och senare i livet erbjuda sex mot ersättning. Ung</w:t>
        <w:softHyphen/>
        <w:t>domsstyrel</w:t>
        <w:softHyphen/>
        <w:t>sen har med utgångspunkt i underlag från studien utarbetat ett metodma</w:t>
        <w:softHyphen/>
        <w:t>terial och genomfört ett stort antal seminarier och utbild</w:t>
        <w:softHyphen/>
        <w:t>ningar. Utbild</w:t>
        <w:softHyphen/>
        <w:t>ningsinsatserna syftar till att höja kunskapsnivån bland personalgrupper som arbetar med ungdomar om hur man kan arbeta förebyggande mot att ungdomar blir utsatta för sexuell exploatering via internet och andra interaktiva medier. Ungdomsstyrelsen fick 2011 ett förnyat uppdrag att genomföra utbildningsinsatser på området (dnr IJ2010/2268/JÄM). Uppdraget ska redovisas senast den 15 februari 2015.</w:t>
      </w:r>
    </w:p>
    <w:p>
      <w:pPr>
        <w:pStyle w:val="TextBodyIndent"/>
        <w:rPr/>
      </w:pPr>
      <w:r>
        <w:rPr/>
        <w:t>I syfte att ytterligare förstärka skyddet för personlig och sexuell inte</w:t>
        <w:softHyphen/>
        <w:t>gritet och sexuellt självbestämmande bereder regeringen förslag från 2008 års sexualbrottsutredning om att bl.a. utvidga våld</w:t>
        <w:softHyphen/>
        <w:t>täktsbestämmel</w:t>
        <w:softHyphen/>
        <w:t>sen så att fler fall av sexuella utnyttjanden blir att be</w:t>
        <w:softHyphen/>
        <w:t>döma som våldtäkt. Inom ramen för det arbetet bereds också frågan om Sveriges tillträde till Europarådets konvention om skydd för barn mot sexuell exploatering och sexuella övergrepp. En proposition är planerad till våren 2012.</w:t>
      </w:r>
    </w:p>
    <w:p>
      <w:pPr>
        <w:pStyle w:val="Rubrik5utannumrering"/>
        <w:rPr/>
      </w:pPr>
      <w:r>
        <w:rPr/>
        <w:t>Stärkt förebyggande arbete samt skydd och stöd för våldsutsatta kvinnor och barn som bevittnar våld</w:t>
      </w:r>
    </w:p>
    <w:p>
      <w:pPr>
        <w:pStyle w:val="TextBody"/>
        <w:rPr/>
      </w:pPr>
      <w:r>
        <w:rPr/>
        <w:t>Under innevarande mandatperiod kommer regeringen att stärka det före</w:t>
        <w:softHyphen/>
        <w:t>byggande arbetet samt att verka för att förbättra skyddet och stödet för våldsutsatta kvinnor och barn som bevittnar våld. Socialstyrelsen har regeringens uppdrag att fortsätta stimulera utvecklingen av so</w:t>
        <w:softHyphen/>
        <w:t>cial</w:t>
        <w:softHyphen/>
        <w:t>tjänstens verksamhet för våldsutsatta kvinnor och barn som bevitt</w:t>
        <w:softHyphen/>
        <w:t>nar våld (dnr IJ2010/2268/JÄM). Den kunskap som därigenom utveck</w:t>
        <w:softHyphen/>
        <w:t>las ska målgruppsanpassas, spridas, följas upp och utvärderas. Myndig</w:t>
        <w:softHyphen/>
        <w:t>heten ska verka för att socialtjänsten arbetar mer långsiktigt, strategiskt och evidensbaserat samt för förbättrad kvalitet och kompetens på områ</w:t>
        <w:softHyphen/>
        <w:t>det. Behov av insatser inom hälso- och sjukvården ska också övervägas. Re</w:t>
        <w:softHyphen/>
        <w:t>geringen fortsätter också att förstärka stödet till organisationer som ar</w:t>
        <w:softHyphen/>
        <w:t>betar med att motverka våld mot kvinnor (dnr IJ2010/2268/JÄM).</w:t>
      </w:r>
    </w:p>
    <w:p>
      <w:pPr>
        <w:pStyle w:val="TextBodyIndent"/>
        <w:rPr/>
      </w:pPr>
      <w:r>
        <w:rPr/>
        <w:t>En kvinna som utsätts för hot och våld befinner sig i ofta en mycket sårbar och utsatt situation, och kan därför behöva samhällets stöd på olika sätt. Det våld som utövas i nära relationer eller mot en närstående är inte sällan systematiskt och kontinuerligt. Särskilt om det finns barn i familjen kan det vara svårt för den utsatta kvinnan att på egen hand ta sig ur relationen. Liknande problematik förekommer när det är fråga om hedersrelaterat våld. Denna typ av våld begås också av en närstående, men har särskilda kännetecken. Våldet utövas t.ex. ofta kollektivt och det kan finnas flera förövare av båda könen. För de barn som tvingas växa upp i dessa miljöer följer en stor otrygghet. De kan själva ha blivit utsatta för våld eller tvingats bevittna våldet. De kan också behöva leva skyd</w:t>
        <w:softHyphen/>
        <w:t>dade och under stark press om hot och våld under långa perioder. Det är därför viktigt att uppmärksamma barnen och deras särskilda behov som kan vara av en helt annan karaktär än mammans behov.</w:t>
      </w:r>
    </w:p>
    <w:p>
      <w:pPr>
        <w:pStyle w:val="TextBodyIndent"/>
        <w:rPr/>
      </w:pPr>
      <w:r>
        <w:rPr/>
        <w:t>En kvinna eller man, flicka eller pojke som har utsatts för våld av en närstående behöver många gånger ett omfattande stöd och skydd från samhället eller hjälp av ideella organisationer för att komma ur sin situa</w:t>
        <w:softHyphen/>
        <w:t>tion och klara av att gå vidare i livet. Det är därför viktigt att det utöver en effektiv lagstiftning, tillräckliga personella resurser och kompetens också finns en fysisk miljö där lokaler, teknisk utrustning för förhör m.m. är anpassade till offrets situation och de arbetsmetoder som tillämpas. Långtgående samverkan mellan berörda myndigheter och organisationer är också av avgörande vikt för ett gott resultat.</w:t>
      </w:r>
    </w:p>
    <w:p>
      <w:pPr>
        <w:pStyle w:val="TextBodyIndent"/>
        <w:rPr/>
      </w:pPr>
      <w:r>
        <w:rPr/>
        <w:t>Under föregående mandatperiod gjordes en satsning för att utveckla och bygga upp en fysisk miljö särskilt anpassad för brottsutredningar av våld och andra övergrepp mot kvinnor. Resultatet blev Projekt Karin i Malmö, en målgruppsanpassad polisstation där allt är utformat kring den våldsutsatta kvinnans behov och samlat under ett tak i en om</w:t>
        <w:softHyphen/>
        <w:t>händer</w:t>
        <w:softHyphen/>
        <w:t>tagande miljö. Myndigheterna bör nu verka för att goda erfaren</w:t>
        <w:softHyphen/>
        <w:t>heter av projektet tas tillvara och sprids nationellt. Regeringen avser att låta ut</w:t>
        <w:softHyphen/>
        <w:t>värdera hur arbetsmodellen vid Projekt Karin fungerar ur de sam</w:t>
        <w:softHyphen/>
        <w:t>verkande myndigheternas perspektiv.</w:t>
      </w:r>
    </w:p>
    <w:p>
      <w:pPr>
        <w:pStyle w:val="TextBodyIndent"/>
        <w:rPr/>
      </w:pPr>
      <w:r>
        <w:rPr/>
        <w:t>Regeringen har i propositionen Vissa dödsfallsutredningar (prop 2011/12:4) föreslagit att det utredningssystem som redan i dag finns för barn som avlidit med anledning av brott utvidgas till att avse också fall när kvinnor och män har avlidit med anledning av brott mot närstående. I Sverige avlider varje år i genomsnitt 21 kvinnor och 8 män på grund av våld av en när</w:t>
        <w:softHyphen/>
        <w:t>stående. Många gånger har dödsfallet föregåtts av hot och våld under lång tid, och samhällets aktörer har i flera fall känt till att det funnits behov av stöd och skydd. Utredningssystemet syftar till att utifrån ett helhetsperspektiv försöka identifiera brister i samhället på ett över</w:t>
        <w:softHyphen/>
        <w:t>gripande plan. Tanken är att den kunskap som tas fram ska ligga till grund för förebyggande åtgärder. Socialstyrelsen, som redan i dag ansva</w:t>
        <w:softHyphen/>
        <w:t>rar för utredningar som rör barn, föreslås ansvara också för denna utred</w:t>
        <w:softHyphen/>
        <w:t>ningsverksamhet.</w:t>
      </w:r>
    </w:p>
    <w:p>
      <w:pPr>
        <w:pStyle w:val="Rubrik5utannumrering"/>
        <w:rPr/>
      </w:pPr>
      <w:r>
        <w:rPr/>
        <w:t>Förebygga och bekämpa hedersrelaterat våld och förtryck, inklusive äktenskap mot en parts vilja</w:t>
      </w:r>
    </w:p>
    <w:p>
      <w:pPr>
        <w:pStyle w:val="TextBody"/>
        <w:rPr/>
      </w:pPr>
      <w:r>
        <w:rPr/>
        <w:t>Hedersrelaterat våld och förtryck drabbar barn, ungdomar och vuxna av båda könen. Även personer som är homosexuella, bisexuella eller perso</w:t>
        <w:softHyphen/>
        <w:t>ner med könsöverskridande identitet eller uttryck kan drabbas. Enligt olika enkätstudier finns det ett samband mellan att unga utsätts för he</w:t>
        <w:softHyphen/>
        <w:t>dersrelaterat våld och förtryck och att de riskerar att bli och blir gifta mot sin vilja. Det finns indikationer på att de som drabbas inte får tillgång till det stöd och det skydd som de har rätt till. Arbetet för att förebygga he</w:t>
        <w:softHyphen/>
        <w:t>dersrelaterat våld och förtryck och att unga blir gifta mot sin vilja har därför fortsatt hög prioritet. I centrum står barnets rätt och samhällets ansvar att tillgodose barns och ungas behov och rätt till kroppslig inte</w:t>
        <w:softHyphen/>
        <w:t>gritet.</w:t>
      </w:r>
    </w:p>
    <w:p>
      <w:pPr>
        <w:pStyle w:val="TextBodyIndent"/>
        <w:rPr/>
      </w:pPr>
      <w:r>
        <w:rPr/>
        <w:t>Regeringen gav under föregående mandatperiod en särskild utredare i uppdrag att göra en samlad översyn av relevant straffrättslig, civilrättslig och internationellt privaträttslig lagstiftning och lägga fram de förslag till författningsändringar som behövs för att ytterligare stärka skyddet mot tvångsäktenskap och barnäktenskap (dir. 2010:54). I uppdraget ingår även att inhämta ytterligare kunskap och föreslå andra åtgärder för att motverka tvångsäktenskap och barnäktenskap. Utredningens slutsatser, som ska redovisas i maj 2012, kommer att utgöra viktiga underlag för regeringens fortsatta överväganden.</w:t>
      </w:r>
    </w:p>
    <w:p>
      <w:pPr>
        <w:pStyle w:val="TextBodyIndent"/>
        <w:rPr/>
      </w:pPr>
      <w:r>
        <w:rPr/>
        <w:t>Det långsiktiga uppdrag som Socialstyrelsen har att fortsätta att stimu</w:t>
        <w:softHyphen/>
        <w:t>lera utvecklingen av socialtjänstens verksamhet för våldsutsatta kvinnor och barn som bevittnar våld omfattar även insatser till dem som utsatts för hedersrelaterat våld och förtryck. Socialstyrelsen har identifierat behov av förbättrad kunskap och åtgärder på området, t.ex. när det gäller utvärderingar av de insatser som ges under och efter tiden på skyddat boende samt behandlingsinsatser som riktar sig till hela familjen. Det är också viktigt att uppmärksamma att detta våld och förtryck drabbar barn, ungdomar och vuxna av båda könen. Socialstyrelsen lyfter särskilt fram ungdomsmottagningarna och elevhälsan som viktiga aktörer.</w:t>
      </w:r>
    </w:p>
    <w:p>
      <w:pPr>
        <w:pStyle w:val="TextBodyIndent"/>
        <w:rPr/>
      </w:pPr>
      <w:r>
        <w:rPr/>
        <w:t>Flera regeringsuppdrag syftar till att öka kunskapen om unga som blir gifta mot sin vilja och hur det kan förebyggas. Skatteverket och Migra</w:t>
        <w:softHyphen/>
        <w:t>tionsverket har fått i uppdrag att föra statistik över antalet barnäktenskap, tvångsäktenskap och fullmaktsäktenskap (dvs. ett äktenskap som har ingåtts genom ombud utan att båda parter varit personligen närvarande) som kommer till deras kännedom mellan den 1 september 2010 och 31 augusti 2011 (dnr IJ2010/1155/UF respektive IJ2010/2222/UF). Uppdragen ska redovisas till regeringen senast den 30 september 2011. Ung</w:t>
        <w:softHyphen/>
        <w:t>domsstyrelsen har vidare fått i uppdrag att göra en kunskapssamman</w:t>
        <w:softHyphen/>
        <w:t>ställning om förekomsten av traditionella vigselliknande ceremonier som inte utgör vigslar i rättslig mening och förekomsten av ekonomiska för</w:t>
        <w:softHyphen/>
        <w:t>bindelser mellan blivande makars familjer (dnr U2011/1431/UC). Upp</w:t>
        <w:softHyphen/>
        <w:t>draget ska redovisas till regeringen den 31 januari 2012.</w:t>
      </w:r>
    </w:p>
    <w:p>
      <w:pPr>
        <w:pStyle w:val="TextBodyIndent"/>
        <w:rPr/>
      </w:pPr>
      <w:r>
        <w:rPr/>
        <w:t>För att stärka det förebyggande arbetet kring hedersrelaterat våld och förtryck har det nationella kunskapscentrumet för frågor om mäns våld mot kvinnor vid Uppsala universitet på regeringens uppdrag utarbetat en handled</w:t>
        <w:softHyphen/>
        <w:t>ning för hälso- och sjukvårdens personal avseende bemötandet av flickor och unga kvinnor som söker hjälp för att få intyg på att de inte har haft samlag eller för att medicinskt rekonstruera den s.k. mödomshinnan. Uppdraget redovisades den 30 juni 2011. Ungdomsstyrelsen har fått i uppdrag att fortsätta en utbildningssatsning som påbörjades 2010 och som syftar till att öka kunskapen om hur äktenskap mot någons vilja kan förebyggas (dnr IJ2010/2268/JÄM). Målgruppen är personer som i sin yrkesutövning möter ungdomar. Uppdraget ska slutredovisas den 15 februari 2015. En annan fortsatt insats är att Länsstyrelsen i Östergöt</w:t>
        <w:softHyphen/>
        <w:t>lands län ska genomföra en nationell spridning av satsningen Dina rättig</w:t>
        <w:softHyphen/>
        <w:t>heter – kärleken är fri, som riktar sig direkt till unga. Den finns i dag i 20 kommuner i landet och på internet.</w:t>
      </w:r>
    </w:p>
    <w:p>
      <w:pPr>
        <w:pStyle w:val="TextBodyIndent"/>
        <w:rPr/>
      </w:pPr>
      <w:r>
        <w:rPr/>
        <w:t>Under 2011–2014 tillförs länsstyrelserna 30 miljoner kronor årligen för fortsatta insatser mot hedersrelaterat våld och förtryck (dnr IJ2010/2268/JÄM). Myndigheter med uppdrag att förebygga våld mot kvinnor har fått förtydliganden att detta även inkluderar insatser till per</w:t>
        <w:softHyphen/>
        <w:t>soner som drabbas av hedersrelaterat våld och förtryck.</w:t>
      </w:r>
    </w:p>
    <w:p>
      <w:pPr>
        <w:pStyle w:val="Rubrik5utannumrering"/>
        <w:rPr/>
      </w:pPr>
      <w:r>
        <w:rPr/>
        <w:t>Förebyggande arbete riktat mot män som utövar våld</w:t>
      </w:r>
    </w:p>
    <w:p>
      <w:pPr>
        <w:pStyle w:val="TextBody"/>
        <w:rPr/>
      </w:pPr>
      <w:r>
        <w:rPr/>
        <w:t>För att förebygga mäns våld mot kvinnor måste även insatser riktas till män som utövar våld, eller som kan komma att göra det. Under ung</w:t>
        <w:softHyphen/>
        <w:t>domsåren formas många av de värderingar och beteenden som en män</w:t>
        <w:softHyphen/>
        <w:t>niska bär med sig livet igenom. Unga är därför en viktig målgrupp i det förebyggande arbetet mot mäns våld mot kvinnor. Statistik visar också att ungdomar är en särskild riskgrupp både när det gäller utsatthet för och utövande av våld. För den kvinna som har fallit offer för våldet innebär det både ett stort lidande och en begränsning i det dagliga livet. Oron att utsättas för våld betyder också att tryggheten hotas och friheten beskärs. Enligt den officiella rättsstatistiken är unga män mellan 16 och 24 år den grupp i samhället som är mest utsatt för våld, medan flickor och unga kvinnor mellan 13 och 25 år är särskilt i riskzonen för sexuellt våld.</w:t>
      </w:r>
    </w:p>
    <w:p>
      <w:pPr>
        <w:pStyle w:val="TextBodyIndent"/>
        <w:rPr/>
      </w:pPr>
      <w:r>
        <w:rPr/>
        <w:t>Det finns i dag ett flertal aktörer som riktar insatser till flickor och kvinnor som är offer för pojkars och mäns våld. Det finns dock få insat</w:t>
        <w:softHyphen/>
        <w:t>ser för pojkar och unga män som utsatts för våld, och det saknas också kunskap om våldets koppling till föreställningar om maskulinitet och om hur våld och våldsutsatthet påverkar pojkars och unga mäns liv, både under ungdomstiden och senare i livet i deras nära relationer. Ungdoms</w:t>
        <w:softHyphen/>
        <w:t>styrelsen har därför fått i uppdrag att genomföra en studie som ska analy</w:t>
        <w:softHyphen/>
        <w:t>sera pojkars och unga mäns attityder och värderingar kring jämställdhet, maskulinitet och våld samt beskriva pojkars och unga mäns utsatthet för, och användning av, olika typer av våld (dnr U2011/2232/UC). Studien ska redovisas senast den 1 februari 2013 för att därefter spridas genom utbildningsinsatser för personal i verksamheter som har ungdomar som målgrupp. Uppdraget ska slutredovisas den 31 december 2014.</w:t>
      </w:r>
    </w:p>
    <w:p>
      <w:pPr>
        <w:pStyle w:val="TextBodyIndent"/>
        <w:rPr/>
      </w:pPr>
      <w:r>
        <w:rPr/>
        <w:t>Ytterligare tre myndigheter har uppdrag som rör insatser riktade mot män. Socialstyrelsen genomför en förstudie inför ett arbete med utveck</w:t>
        <w:softHyphen/>
        <w:t>ling av kunskapsstöd, metodutveckling och vägledning för socialtjäns</w:t>
        <w:softHyphen/>
        <w:t>tens arbete med våldsutövare (dnr S2011/1233/FST). Rikspolisstyrelsen ska initiera en pilotverksamhet med sociala insatsgrupper för unga som riskerar att bli kriminella (dnr JU2011/4431/KRIM), och Brå ska utifrån en kunskapssammanställning om strategiska brott bland unga visa hur den kunskapen kan användas i arbetet med att förhindra att unga hamnar i kriminalitet (dnr JU2011/4788/KRIM). Uppdraget ska redovisas den 31 december 2011.</w:t>
      </w:r>
    </w:p>
    <w:p>
      <w:pPr>
        <w:pStyle w:val="Rubrik5utannumrering"/>
        <w:rPr/>
      </w:pPr>
      <w:r>
        <w:rPr/>
        <w:t>Förebygga och bekämpa prostitution och människohandel för sexuella ändamål</w:t>
      </w:r>
    </w:p>
    <w:p>
      <w:pPr>
        <w:pStyle w:val="TextBody"/>
        <w:rPr/>
      </w:pPr>
      <w:r>
        <w:rPr/>
        <w:t>Prostitution och människohandel för sexuella ändamål är ett allvarligt hinder för social jämlikhet, jämställdhet mellan könen och för utsatta personers möjlighet att åtnjuta sina mänskliga rättigheter. Männi</w:t>
        <w:softHyphen/>
        <w:t>skohan</w:t>
        <w:softHyphen/>
        <w:t>del är en allvarlig kränkning av den enskilde individens männi</w:t>
        <w:softHyphen/>
        <w:t>skovärde och rätt att bestämma över sitt liv och sin kropp.</w:t>
      </w:r>
    </w:p>
    <w:p>
      <w:pPr>
        <w:pStyle w:val="TextBodyIndent"/>
        <w:rPr/>
      </w:pPr>
      <w:r>
        <w:rPr/>
        <w:t>Kampen mot prostitution och människohandel är ett angeläget sam</w:t>
        <w:softHyphen/>
        <w:t>hälleligt intresse och utgör också en viktig del av regeringens stra</w:t>
        <w:softHyphen/>
        <w:t>tegi för att bekämpa den organiserade brottsligheten. Under föregående mandat</w:t>
        <w:softHyphen/>
        <w:t>period genomfördes en rad åtgärder som syftade till att ge ökat skydd och stöd till utsatta personer, stärka det förebyggande arbetet, stärka kvalitet och effektivitet i rättsväsendet, öka nationell och in</w:t>
        <w:softHyphen/>
        <w:t>ternationell samver</w:t>
        <w:softHyphen/>
        <w:t>kan samt till att bidra till ökad kunskap om prostitu</w:t>
        <w:softHyphen/>
        <w:t>tion och människo</w:t>
        <w:softHyphen/>
        <w:t>handel för sexuella ändamål.</w:t>
      </w:r>
    </w:p>
    <w:p>
      <w:pPr>
        <w:pStyle w:val="TextBodyIndent"/>
        <w:rPr/>
      </w:pPr>
      <w:r>
        <w:rPr/>
        <w:t>Arbetet är dock långt ifrån avslutat, utan kräver en fortsatt hög ambi</w:t>
        <w:softHyphen/>
        <w:t>tionsnivå. Flera myndigheter har därför fått uppdrag som bedöms strate</w:t>
        <w:softHyphen/>
        <w:t>giskt viktiga för att skapa förutsättningar för samverkan, kun</w:t>
        <w:softHyphen/>
        <w:t>skapsut</w:t>
        <w:softHyphen/>
        <w:t>veckling och god spridning på nationell och regional nivå. Läns</w:t>
        <w:softHyphen/>
        <w:t>styrelsen i Stockholms län har fått i uppdrag att på nationell nivå sam</w:t>
        <w:softHyphen/>
        <w:t>ordna det arbete som bedrivs av myndigheter mot prostitution och män</w:t>
        <w:softHyphen/>
        <w:t>niskohandel för sexuella ändamål samt att verka för stärkt samverkan mellan myndig</w:t>
        <w:softHyphen/>
        <w:t>heter och andra berörda aktörer på området (dnr IJ2010/2268/JÄM).</w:t>
      </w:r>
    </w:p>
    <w:p>
      <w:pPr>
        <w:pStyle w:val="TextBodyIndent"/>
        <w:rPr/>
      </w:pPr>
      <w:r>
        <w:rPr/>
        <w:t>Kompetensrådet för utveckling i staten har fått i uppdrag att med en särskild kompetenssatsning i statsförvaltningen under tre år stödja och stärka myndigheternas förebyggande arbete på området, för att för</w:t>
        <w:softHyphen/>
        <w:t>hindra att anställda t.ex. konsumerar pornografi eller köper sex i sam</w:t>
        <w:softHyphen/>
        <w:t>band med tjänsteutövning (dnr IJ2010/2268/JÄM).</w:t>
      </w:r>
    </w:p>
    <w:p>
      <w:pPr>
        <w:pStyle w:val="TextBodyIndent"/>
        <w:rPr/>
      </w:pPr>
      <w:r>
        <w:rPr/>
        <w:t>Internationell samverkan och utbyte är en viktig del i arbetet mot pro</w:t>
        <w:softHyphen/>
        <w:t>stitution och människohandel. För att stödja och stärka internationellt erfarenhetsutbyte har regeringen gett Svenska institutet i uppdrag att genomföra besöksprogram för utländska nyckelaktörer som vill studera Sveriges arbete med att förebygga och bekämpa prostitution och männi</w:t>
        <w:softHyphen/>
        <w:t>skohandel för sexuella ändamål, bl.a. den svenska prostitu</w:t>
        <w:softHyphen/>
        <w:t>tionslagstift</w:t>
        <w:softHyphen/>
        <w:t>ningen (dnr IJ2010/2268/JÄM). Internationellt erfarenhets</w:t>
        <w:softHyphen/>
        <w:t>utbyte främjas också genom bidrag till Östersjöstaternas råds Aktions</w:t>
        <w:softHyphen/>
        <w:t>grupp mot männi</w:t>
        <w:softHyphen/>
        <w:t>skohandel</w:t>
      </w:r>
      <w:r>
        <w:rPr>
          <w:rStyle w:val="FootnoteCharacters"/>
          <w:rStyle w:val="FootnoteAnchor"/>
        </w:rPr>
        <w:footnoteReference w:id="4"/>
      </w:r>
      <w:r>
        <w:rPr/>
        <w:t xml:space="preserve"> (dnr IJ2010/2268/JÄM).</w:t>
      </w:r>
    </w:p>
    <w:p>
      <w:pPr>
        <w:pStyle w:val="TextBodyIndent"/>
        <w:rPr/>
      </w:pPr>
      <w:r>
        <w:rPr/>
        <w:t>Den 1 juli 2011 höjdes straffmaximum för köp av sexuell tjänst från fängelse i sex månader till fängelse i ett år (prop. 2010/11:77, bet. JuU22, rskr. 2010/11:101). Syftet med skärpningen är att skapa ytterligare ut</w:t>
        <w:softHyphen/>
        <w:t>rymme för en mer nyanserad bedömning av straffvärdet vid allvarliga fall av köp av sexuell tjänst. Exempel på en omständighet som bör tala för en strängare bedömning är att den som utför en sexuell tjänst kan befinna sig i en skyddslös eller annars utsatt situation. Så kan t.ex. vara fallet när den som utför den sexuella tjänsten är ett offer för människohandel.</w:t>
      </w:r>
    </w:p>
    <w:p>
      <w:pPr>
        <w:pStyle w:val="Heading1"/>
        <w:rPr/>
      </w:pPr>
      <w:bookmarkStart w:id="15" w:name="__RefHeading___Toc301967261"/>
      <w:bookmarkEnd w:id="15"/>
      <w:r>
        <w:rPr/>
        <w:t>Internationellt samarbete och samarbete inom EU</w:t>
      </w:r>
    </w:p>
    <w:p>
      <w:pPr>
        <w:pStyle w:val="TextBody"/>
        <w:rPr/>
      </w:pPr>
      <w:r>
        <w:rPr/>
        <w:t>På samma sätt som i den nationella politiken berör jämställdhetsfrågorna ett stort antal politikområden också i samarbetet inom internationella organisationer och inom EU. I det följande redovisas några av Sveriges prioriterade, med utgångspunkt i hanteringen av dessa i olika forum. Vi</w:t>
        <w:softHyphen/>
        <w:t>dare redovisas regeringens övergripande strategi för respektive område. Internationell samverkan och erfarenhetsutbyte är av stor betydelse för verksamheter på dessa områden. De prioriterade frågorna är</w:t>
      </w:r>
    </w:p>
    <w:p>
      <w:pPr>
        <w:pStyle w:val="TextBody"/>
        <w:rPr/>
      </w:pPr>
      <w:r>
        <w:rPr/>
      </w:r>
    </w:p>
    <w:p>
      <w:pPr>
        <w:pStyle w:val="Punktlista"/>
        <w:numPr>
          <w:ilvl w:val="0"/>
          <w:numId w:val="16"/>
        </w:numPr>
        <w:rPr/>
      </w:pPr>
      <w:r>
        <w:rPr/>
        <w:t>prostitution och människohandel för sexuella ändamål,</w:t>
      </w:r>
    </w:p>
    <w:p>
      <w:pPr>
        <w:pStyle w:val="Punktlista"/>
        <w:numPr>
          <w:ilvl w:val="0"/>
          <w:numId w:val="11"/>
        </w:numPr>
        <w:rPr/>
      </w:pPr>
      <w:r>
        <w:rPr/>
        <w:t>sexuell och reproduktiv hälsa och rättigheter,</w:t>
      </w:r>
    </w:p>
    <w:p>
      <w:pPr>
        <w:pStyle w:val="Punktlista"/>
        <w:numPr>
          <w:ilvl w:val="0"/>
          <w:numId w:val="11"/>
        </w:numPr>
        <w:rPr/>
      </w:pPr>
      <w:r>
        <w:rPr/>
        <w:t>mäns våld mot kvinnor, och</w:t>
      </w:r>
    </w:p>
    <w:p>
      <w:pPr>
        <w:pStyle w:val="Punktlista"/>
        <w:numPr>
          <w:ilvl w:val="0"/>
          <w:numId w:val="11"/>
        </w:numPr>
        <w:rPr/>
      </w:pPr>
      <w:r>
        <w:rPr/>
        <w:t>jämställdhet på arbetsmarknaden.</w:t>
      </w:r>
    </w:p>
    <w:p>
      <w:pPr>
        <w:pStyle w:val="Heading2"/>
        <w:rPr/>
      </w:pPr>
      <w:bookmarkStart w:id="16" w:name="__RefHeading___Toc301967262"/>
      <w:bookmarkEnd w:id="16"/>
      <w:r>
        <w:rPr/>
        <w:t>Prostitution och människohandel för sexuella ändamål</w:t>
      </w:r>
    </w:p>
    <w:p>
      <w:pPr>
        <w:pStyle w:val="TextBody"/>
        <w:rPr/>
      </w:pPr>
      <w:r>
        <w:rPr/>
        <w:t>Prostitution och handel med människor för sexuella ändamål är enligt regeringen ett allvarligt hinder för social jämlikhet, jämställdhet och möjligheten att åtnjuta mänskliga rättigheter. Det är främst kvinnor och flickor som drabbas men även män och pojkar utnyttjas. Insatser för att bekämpa prostitution och människohandel för sexuella ändamål måste göras utifrån ett rättsligt, socialt och jämställdhetsperspektiv samt ha sin utgångspunkt i de mänskliga rättigheterna. Sveriges åtaganden inom ramen för EU, Europarådet och FN är grunden för regeringens insatser. Arbetet med att motverka människohandel för sexuella ändamål förut</w:t>
        <w:softHyphen/>
        <w:t>sätter både globalt och interregionalt samarbete och ett sek</w:t>
        <w:softHyphen/>
        <w:t>torsövergri</w:t>
        <w:softHyphen/>
        <w:t>pande angreppssätt som involverar myndigheter, frivil</w:t>
        <w:softHyphen/>
        <w:t>ligorganisationer, forskare och allmänheten.</w:t>
      </w:r>
    </w:p>
    <w:p>
      <w:pPr>
        <w:pStyle w:val="TextBodyIndent"/>
        <w:rPr/>
      </w:pPr>
      <w:r>
        <w:rPr/>
        <w:t>I EU:s fleråriga program för området frihet, säkerhet och rättvisa (Stockholmsprogrammet) som antogs 2009 återkommer frågan om män</w:t>
        <w:softHyphen/>
        <w:t>niskohandel i flera sammanhang, bl.a. när det gäller barns rättigheter och organiserad brottslighet som utgör hot mot EU:s inre säkerhet samt också som en särskilt allvarlig brottstyp som bör vara föremål för viss harmoni</w:t>
        <w:softHyphen/>
        <w:t>serad lagstiftning. Problemet bör enligt programmet angripas genom en samordnad och enhetlig hantering som också bör innefatta yttre förbin</w:t>
        <w:softHyphen/>
        <w:t>delser, utvecklingssamarbete, sociala frågor och sys</w:t>
        <w:softHyphen/>
        <w:t>selsättning. En EU-samordnare mot människohandel utsågs i december 2010. Att minska gränsöverskridande brottslighet, bl.a. människohandel, är också ett prio</w:t>
        <w:softHyphen/>
        <w:t>riterat område i EU:s Östersjöstrategi. Strategin, som antogs under Sveri</w:t>
        <w:softHyphen/>
        <w:t>ges ordförandeskap i ministerråd 2009, syftar till att fördjupa samarbetet om miljön, transporter, företagande och säkerhet i regionen.</w:t>
      </w:r>
    </w:p>
    <w:p>
      <w:pPr>
        <w:pStyle w:val="TextBodyIndent"/>
        <w:rPr/>
      </w:pPr>
      <w:r>
        <w:rPr/>
        <w:t>Under senare år har flera internationella och regionala männi</w:t>
        <w:softHyphen/>
        <w:t>skorätts</w:t>
        <w:softHyphen/>
        <w:t>instrument antagits för att bekämpa människohandeln samt för att skydda offrens rättigheter. Ett viktigt steg togs 2000 när FN beslutade om Tilläggsprotokollet om förebyggande, bekämpande och bestraffande av handel med människor, särskilt kvinnor och barn (Palermoprotokol</w:t>
        <w:softHyphen/>
        <w:t>let)</w:t>
      </w:r>
      <w:r>
        <w:rPr>
          <w:rStyle w:val="FootnoteCharacters"/>
          <w:rStyle w:val="FootnoteAnchor"/>
        </w:rPr>
        <w:footnoteReference w:id="5"/>
      </w:r>
      <w:r>
        <w:rPr/>
        <w:t>. Sverige antog 2004 protokollet, som också syftar till att främja mellan</w:t>
        <w:softHyphen/>
        <w:t>statligt samarbete. Ett exempel på ett mellanstatligt samarbete är UN Global Initiative to Fight Human Trafficking (UNGIFT) 2007. I juli 2010 antog FN:s generalförsamling en handlingsplan mot människohan</w:t>
        <w:softHyphen/>
        <w:t>del. Handlingsplanen innebär att FN etablerar en fond för personer som är utsatta för människohandel, särskilt kvinnor och barn. Sedan tidigare finns en fond som rör moderna former av slaveri. Fonden administreras av FN:s kontor för mänskliga rättigheter i Genève.</w:t>
      </w:r>
    </w:p>
    <w:p>
      <w:pPr>
        <w:pStyle w:val="TextBodyIndent"/>
        <w:rPr/>
      </w:pPr>
      <w:r>
        <w:rPr/>
        <w:t>Sverige ratificerade i maj 2010 Europarådets konvention om be</w:t>
        <w:softHyphen/>
        <w:t>käm</w:t>
        <w:softHyphen/>
        <w:t>pande av människohandel. Syftet med konventionen är att bekämpa människohandel genom att konstruera ett fullständigt regelverk när det gäller skydd och hjälp till offer för människohandel, att garantera effek</w:t>
        <w:softHyphen/>
        <w:t>tiva brottsutredningar och åtal samt att främja internationellt samarbete. För att säkerställa ett effektivt genomförande av bestämmelserna till</w:t>
        <w:softHyphen/>
        <w:t>handahåller konventionen också en övervakningsmekanism (GRETA).</w:t>
      </w:r>
    </w:p>
    <w:p>
      <w:pPr>
        <w:pStyle w:val="TextBodyIndent"/>
        <w:rPr/>
      </w:pPr>
      <w:r>
        <w:rPr/>
        <w:t>Inom Nordiska ministerrådet sker ett samarbete med de baltiska län</w:t>
        <w:softHyphen/>
        <w:t>derna och nordvästra Ryssland. Lägesavstämningar och åt</w:t>
        <w:softHyphen/>
        <w:t>gärdsdiskus</w:t>
        <w:softHyphen/>
        <w:t>sioner sker kontinuerligt både på tjänstemannanivå och i samband med att de nordiska och baltiska jämställdhetsministrarna möts.</w:t>
      </w:r>
    </w:p>
    <w:p>
      <w:pPr>
        <w:pStyle w:val="Heading2"/>
        <w:rPr/>
      </w:pPr>
      <w:bookmarkStart w:id="17" w:name="__RefHeading___Toc301967263"/>
      <w:bookmarkEnd w:id="17"/>
      <w:r>
        <w:rPr/>
        <w:t>Sexuell och reproduktiv hälsa och rättigheter</w:t>
      </w:r>
    </w:p>
    <w:p>
      <w:pPr>
        <w:pStyle w:val="TextBody"/>
        <w:rPr/>
      </w:pPr>
      <w:r>
        <w:rPr/>
        <w:t>Sexuell och reproduktiv hälsa och rättigheter (SRHR) syftar på sexuell hälsa, sexuella rättigheter, reproduktiv hälsa och reproduktiva rättigheter. Sexuell hälsa handlar om livskvalitet och personliga relationer samt om råd</w:t>
        <w:softHyphen/>
        <w:t>givning och hälsovård. Sexuella rättigheter innefattar rätten för alla män</w:t>
        <w:softHyphen/>
        <w:t>niskor att bestämma över sin egen kropp och sexualitet. Reproduktiv hälsa är ett tillstånd av fullständigt fysiskt, psykiskt och socialt välbefin</w:t>
        <w:softHyphen/>
        <w:t>nande kring det reproduktiva systemet och alla dess funktioner och inte bara frånvaro av sjukdom. Reproduktiva rättigheter omfattar den enskilda individens rätt att bestämma antalet barn och hur nära i ålder dessa ska vara. Dessa rättigheter ska varje människa kunna hävda utan risk för diskriminering, våld eller tvång. SRHR omnämns i bl.a. Europeiska kon</w:t>
        <w:softHyphen/>
        <w:t>ventionen om skydd för de mänskliga rättigheterna och de grundläggande friheterna (den s.k. Europakonventionen), FN:s kon</w:t>
        <w:softHyphen/>
        <w:t>vention om avskaf</w:t>
        <w:softHyphen/>
        <w:t>fande av all diskriminering av kvinnor från 1980 (CEDAW) och FN:s konvention om barnets rättigheter från 1989 (CRC).</w:t>
      </w:r>
    </w:p>
    <w:p>
      <w:pPr>
        <w:pStyle w:val="TextBodyIndent"/>
        <w:rPr/>
      </w:pPr>
      <w:r>
        <w:rPr/>
        <w:t>Regeringen lyfter kontinuerligt fram frågan om de mänskliga rät</w:t>
        <w:softHyphen/>
        <w:t>tighe</w:t>
        <w:softHyphen/>
        <w:t>terna, inklusive sexuella och reproduktiva rättigheter i utform</w:t>
        <w:softHyphen/>
        <w:t>ningen av nationell och internationell politik och i internationella för</w:t>
        <w:softHyphen/>
        <w:t>handlingar, ofta i samband med att frågor om jämställdhet och kvinnors ställning finns på dagordningen. Globalt sett är me</w:t>
        <w:softHyphen/>
        <w:t>ningsskiljaktigheterna på områ</w:t>
        <w:softHyphen/>
        <w:t>det stora. Särskilt kontroversiella är frågor som rör kvinnors och ungdo</w:t>
        <w:softHyphen/>
        <w:t>mars sexualitet, homosexuella, bi</w:t>
        <w:softHyphen/>
        <w:t>sexuella och transpersoners rät</w:t>
        <w:softHyphen/>
        <w:t>tigheter samt frågan om kvinnors tillgång till aborter. Det finns såväl religiösa och traditionella som politiska motiv till motståndet. Det civila samhället har enligt regeringen en viktig roll när det gäller att bidra till att bilda opinion och öka medvetenheten hos allmänheten om SRHR-frågor.</w:t>
      </w:r>
    </w:p>
    <w:p>
      <w:pPr>
        <w:pStyle w:val="TextBodyIndent"/>
        <w:rPr/>
      </w:pPr>
      <w:r>
        <w:rPr/>
        <w:t>Inom EU faller de flesta SRHR-frågorna inom nationell kompetens. De återkommer dock regelbundet inom ramen för uppföljningen av Peking</w:t>
        <w:softHyphen/>
        <w:t>plattformen</w:t>
      </w:r>
      <w:r>
        <w:rPr>
          <w:rStyle w:val="FootnoteCharacters"/>
          <w:rStyle w:val="FootnoteAnchor"/>
        </w:rPr>
        <w:footnoteReference w:id="6"/>
      </w:r>
      <w:r>
        <w:rPr/>
        <w:t xml:space="preserve"> och i frågor om kvinnors hälsa. Inom EU finns vissa motsätt</w:t>
        <w:softHyphen/>
        <w:t>ningar när det gäller abort. Formuleringar som innehåller ordet ”ser</w:t>
        <w:softHyphen/>
        <w:t>vices” i relation till SRHR uppfattas t.ex. av vissa medlemsstater som ett indirekt uttryck för abort. SRHR-frågan har tenderat att dela EU i tre grupperingar: de som delar Sveriges inställning i frågan, de som föredrar en gemensam EU-position och är mycket flexibla när det gäller konkreta formuleringar om SRHR samt slutligen de länder som motsätter sig skrivningar om SRHR med motiveringen att dessa kan omfatta tillgång till abort.</w:t>
      </w:r>
    </w:p>
    <w:p>
      <w:pPr>
        <w:pStyle w:val="TextBodyIndent"/>
        <w:rPr/>
      </w:pPr>
      <w:r>
        <w:rPr/>
        <w:t>SRHR-frågorna är ständigt aktuella också i FN. En rad FN-organ har mandat att arbeta med SRHR, som t.ex. UNFPA</w:t>
      </w:r>
      <w:r>
        <w:rPr>
          <w:rStyle w:val="FootnoteCharacters"/>
          <w:rStyle w:val="FootnoteAnchor"/>
        </w:rPr>
        <w:footnoteReference w:id="7"/>
      </w:r>
      <w:r>
        <w:rPr/>
        <w:t>, WHO</w:t>
      </w:r>
      <w:r>
        <w:rPr>
          <w:rStyle w:val="FootnoteCharacters"/>
          <w:rStyle w:val="FootnoteAnchor"/>
        </w:rPr>
        <w:footnoteReference w:id="8"/>
      </w:r>
      <w:r>
        <w:rPr/>
        <w:t>, UNAIDS</w:t>
      </w:r>
      <w:r>
        <w:rPr>
          <w:rStyle w:val="FootnoteCharacters"/>
          <w:rStyle w:val="FootnoteAnchor"/>
        </w:rPr>
        <w:footnoteReference w:id="9"/>
      </w:r>
      <w:r>
        <w:rPr/>
        <w:t>, UNICEF</w:t>
      </w:r>
      <w:r>
        <w:rPr>
          <w:rStyle w:val="FootnoteCharacters"/>
          <w:rStyle w:val="FootnoteAnchor"/>
        </w:rPr>
        <w:footnoteReference w:id="10"/>
      </w:r>
      <w:r>
        <w:rPr/>
        <w:t>, CEDAW-kommittén, barnkommittén samt UN Women</w:t>
      </w:r>
      <w:r>
        <w:rPr>
          <w:rStyle w:val="FootnoteCharacters"/>
          <w:rStyle w:val="FootnoteAnchor"/>
        </w:rPr>
        <w:footnoteReference w:id="11"/>
      </w:r>
      <w:r>
        <w:rPr/>
        <w:t>. Dessutom har flera andra FN-organ verksamhet som rör SRHR-relate</w:t>
        <w:softHyphen/>
        <w:t>rade frågor. Som exempel kan nämnas UNESCO</w:t>
      </w:r>
      <w:r>
        <w:rPr>
          <w:rStyle w:val="FootnoteCharacters"/>
          <w:rStyle w:val="FootnoteAnchor"/>
        </w:rPr>
        <w:footnoteReference w:id="12"/>
      </w:r>
      <w:r>
        <w:rPr/>
        <w:t xml:space="preserve"> som har mandat att leda det globala initiativet om utbildning om hiv och aids, samt UNODC</w:t>
      </w:r>
      <w:r>
        <w:rPr>
          <w:rStyle w:val="FootnoteCharacters"/>
          <w:rStyle w:val="FootnoteAnchor"/>
        </w:rPr>
        <w:footnoteReference w:id="13"/>
      </w:r>
      <w:r>
        <w:rPr/>
        <w:t xml:space="preserve"> som arbetar mot människohandel och narkotikamissbruk. I det årliga mötet med Kvinnokommissionen (Commission on the Status of Women, CSW</w:t>
      </w:r>
      <w:r>
        <w:rPr>
          <w:rStyle w:val="FootnoteCharacters"/>
          <w:rStyle w:val="FootnoteAnchor"/>
        </w:rPr>
        <w:footnoteReference w:id="14"/>
      </w:r>
      <w:r>
        <w:rPr/>
        <w:t>) är SRHR återkommande ämne vid en eller flera resolu</w:t>
        <w:softHyphen/>
        <w:t>tionsförhandlingar, t.ex. resolutioner om hiv/aids, mödradödlighet och könsstympning. SRHR kommer också upp i samband med att frågor om säkerhetspolitik och kvinnors roll i konflikter diskuteras. EU förhandlar samordnat i CSW och i CDP</w:t>
      </w:r>
      <w:r>
        <w:rPr>
          <w:rStyle w:val="FootnoteCharacters"/>
          <w:rStyle w:val="FootnoteAnchor"/>
        </w:rPr>
        <w:footnoteReference w:id="15"/>
      </w:r>
      <w:r>
        <w:rPr/>
        <w:t xml:space="preserve"> vars mandat omfattar uppföljning av hand</w:t>
        <w:softHyphen/>
        <w:t>lingsprogrammet för 1994 års FN-konferens om befolkningsfrågor och utveckling, ICDP</w:t>
      </w:r>
      <w:r>
        <w:rPr>
          <w:rStyle w:val="FootnoteCharacters"/>
          <w:rStyle w:val="FootnoteAnchor"/>
        </w:rPr>
        <w:footnoteReference w:id="16"/>
      </w:r>
      <w:r>
        <w:rPr/>
        <w:t>. Under de senaste åren har EU:s medlemsländer haft ökade svårigheter att komma överens i SRHR-frågor, eftersom kret</w:t>
        <w:softHyphen/>
        <w:t>sen länder som står långt ifrån den svenska positionen har ökat. Lås</w:t>
        <w:softHyphen/>
        <w:t>ningen innebär problem att flytta fram positionerna, men regeringen lägger stor vikt vid att tillsammans med likasinnade länder försvara SRHR frågorna och inte släppa efter på uppnådda positioner.</w:t>
      </w:r>
    </w:p>
    <w:p>
      <w:pPr>
        <w:pStyle w:val="TextBodyIndent"/>
        <w:rPr/>
      </w:pPr>
      <w:r>
        <w:rPr/>
        <w:t>Inom Europarådet sker samarbetet främst genom erfarenhetsutbyte samt integrerade och tvärsektoriella åtgärder. Inom olika kommittéer för kvinnofrågor, befolkningsfrågor, folkhälsa m.m. utarbetas studier, indi</w:t>
        <w:softHyphen/>
        <w:t>katorer, riktlinjer och rekommendationer för att vägleda med</w:t>
        <w:softHyphen/>
        <w:t>lemsstaterna i deras arbete med nationella hälsostrategier som främjar bl.a. SRHR. Här har t.ex. slagits fast att SRHR utgör en del av jäm</w:t>
        <w:softHyphen/>
        <w:t>ställdhetsintegre</w:t>
        <w:softHyphen/>
        <w:t>ringen.</w:t>
      </w:r>
    </w:p>
    <w:p>
      <w:pPr>
        <w:pStyle w:val="Heading2"/>
        <w:rPr/>
      </w:pPr>
      <w:bookmarkStart w:id="18" w:name="__RefHeading___Toc301967264"/>
      <w:bookmarkEnd w:id="18"/>
      <w:r>
        <w:rPr/>
        <w:t>Mäns våld mot kvinnor</w:t>
      </w:r>
    </w:p>
    <w:p>
      <w:pPr>
        <w:pStyle w:val="TextBody"/>
        <w:rPr/>
      </w:pPr>
      <w:r>
        <w:rPr/>
        <w:t>Mäns våld mot kvinnor är regeringens mest prioriterade jäm</w:t>
        <w:softHyphen/>
        <w:t>ställdhets</w:t>
        <w:softHyphen/>
        <w:t>fråga på nationell nivå, vilket också innebär ett aktivt delta</w:t>
        <w:softHyphen/>
        <w:t>gande i denna fråga i EU-samarbetet och i olika internationella organisa</w:t>
        <w:softHyphen/>
        <w:t>tioner. Rege</w:t>
        <w:softHyphen/>
        <w:t>ringen utgår i samarbetet från ett brett angreppssätt som innefattar samt</w:t>
        <w:softHyphen/>
        <w:t>liga typer av våld mot kvinnor. Förebyggande insatser, effektivitet i rättsväsendet, ökade insatser riktade till våldsutövare, samverkan mellan olika aktörer samt ökade kunskaper är frågor som enligt regeringen bör prioriteras.</w:t>
      </w:r>
    </w:p>
    <w:p>
      <w:pPr>
        <w:pStyle w:val="TextBodyIndent"/>
        <w:rPr/>
      </w:pPr>
      <w:r>
        <w:rPr/>
        <w:t>Inom EU sker samarbetet främst genom erfarenhetsutbyte, ef</w:t>
        <w:softHyphen/>
        <w:t>ter</w:t>
        <w:softHyphen/>
        <w:t>som åtgärderna framför allt baseras på nationell kompetens. EU-parla</w:t>
        <w:softHyphen/>
        <w:t>mentet och rådet har under senare år drivit på EU-kommissionen att arbeta mer strategiskt med frågan. Sverige bidrog under sitt ordfö</w:t>
        <w:softHyphen/>
        <w:t>randeskap i rådet 2009 genom att anordna en expertkonferens. Under det spanska ord</w:t>
        <w:softHyphen/>
        <w:t>förande</w:t>
        <w:softHyphen/>
        <w:t>skapet som därpå följde antog rå</w:t>
        <w:softHyphen/>
        <w:t>det slutsat</w:t>
        <w:softHyphen/>
        <w:t>ser med bl.a. en upp</w:t>
        <w:softHyphen/>
        <w:t>maning till kommissionen att utarbeta en gemensam strategi. Under det svenska ordförandeskapet 2009 antog rådet också slutsatser som syftade till att generellt höja ambitions</w:t>
        <w:softHyphen/>
        <w:t>nivån i fråga om brottsoffers rättigheter i unionen. Ett avsnitt om brotts</w:t>
        <w:softHyphen/>
        <w:t>offers rättigheter är även inkluderat i Stockholms</w:t>
        <w:softHyphen/>
        <w:t>programmet.</w:t>
      </w:r>
    </w:p>
    <w:p>
      <w:pPr>
        <w:pStyle w:val="TextBodyIndent"/>
        <w:rPr/>
      </w:pPr>
      <w:r>
        <w:rPr/>
        <w:t>Inom FN är frågan om våld mot kvinnor återkommande såväl i gene</w:t>
        <w:softHyphen/>
        <w:t>ralförsamlingen som i CSW. Frågan har också uppmärksammats i rela</w:t>
        <w:softHyphen/>
        <w:t>tion till millenniemålen och den har också hög prioritet inom ramen för FN:s arbete för fred och säkerhet. CEDAW innehåller ingen uttrycklig hänvisning till mäns våld mot kvinnor, men CEDAW-kom</w:t>
        <w:softHyphen/>
        <w:t>mittén, som har till uppgift att övervaka staternas förverkligande av kon</w:t>
        <w:softHyphen/>
        <w:t>ventionen, har tagit fram en särskild rekommendation som anger att könsrelaterat våld är en form av diskriminering som allvarligt inskränker kvinnors möjligheter att komma i åtnjutande av rättigheter och friheter på jämlik basis med män. Enligt CEDAW-kommitténs tolkning av kon</w:t>
        <w:softHyphen/>
        <w:t>ventionen är alltså staterna skyldiga att motverka könsrelaterat våld. Kommittén har vid flera tillfällen framfört att enskilda stater som ratifice</w:t>
        <w:softHyphen/>
        <w:t>rat konventionen bör vidta åtgärder för att förhindra våld mot kvinnor.</w:t>
      </w:r>
    </w:p>
    <w:p>
      <w:pPr>
        <w:pStyle w:val="TextBodyIndent"/>
        <w:rPr/>
      </w:pPr>
      <w:r>
        <w:rPr/>
        <w:t>1993 antog generalförsamlingen deklarationen om avskaffande av våld mot kvinnor. Deklarationen definierar våld mot kvinnor och anger rikt</w:t>
        <w:softHyphen/>
        <w:t>linjer för det ansvar som åligger såväl medlemsstaterna som FN. Våld mot kvinnor utgör också ett av de 12 kritiska områdena i Pe</w:t>
        <w:softHyphen/>
        <w:t>kingplattfor</w:t>
        <w:softHyphen/>
        <w:t>men från 1995. FN har inrättat en särskild FN-rapportör om våld mot kvinnor samt en särskild representant för att bevaka kvinnors utsatta situation i krig och andra konflikter. FN:s generalsekreterare lan</w:t>
        <w:softHyphen/>
        <w:t>serade 2009 en särskild kampanj om våld mot kvinnor, kallad UNiTE to End Violence against Women, som ska pågå fram till 2015. I samband med detta startades även en databas med information om medlemsstater</w:t>
        <w:softHyphen/>
        <w:t>nas åtgärder för att eliminera våld mot kvinnor. Våld mot kvinnor är ett av det nyetablerade FN-organet UN Women’s sju fokusområden.</w:t>
      </w:r>
    </w:p>
    <w:p>
      <w:pPr>
        <w:pStyle w:val="TextBodyIndent"/>
        <w:rPr/>
      </w:pPr>
      <w:r>
        <w:rPr/>
        <w:t>Våld mot kvinnor har alltid var en svårförhandlad fråga i FN. Konser</w:t>
        <w:softHyphen/>
        <w:t>vativa krafter brukar motarbeta referenser till flickor i sådana texter och vill inte heller vidga våldsbegreppet till att också inbegripa t.ex. tvångs</w:t>
        <w:softHyphen/>
        <w:t>äktenskap, hedersvåld förtryck och våld inom äktenskapet. Sedan några år tillbaka har frågor om våld mot kvinnor återkommande varit ett tema vid tredje utskottet i generalförsamlingen. I det sammanhanget kan Sve</w:t>
        <w:softHyphen/>
        <w:t>rige enligt regeringens bedömning spela en viktig roll genom att tillsam</w:t>
        <w:softHyphen/>
        <w:t>mans med likasinnade inom EU lyfta fram offrens situation samt tillse att frågan hanteras från ett mänskligt rättighets- och jäm</w:t>
        <w:softHyphen/>
        <w:t>ställdhetsperspektiv. Under CSW:s session 2013 kommer huvudtemat att fokuseras på våld mot kvinnor och flickor, vilket enligt regeringen ger möjlighet att lyfta frågan ytterligare.</w:t>
      </w:r>
    </w:p>
    <w:p>
      <w:pPr>
        <w:pStyle w:val="TextBodyIndent"/>
        <w:rPr/>
      </w:pPr>
      <w:r>
        <w:rPr/>
        <w:t>Också Europarådet prioriterar frågan om att motverka mäns våld mot kvinnor. Europarådets konvention om förebyggande och bekämpande av våld mot kvinnor i nära relationer (CETS No. 210) öppnades för under</w:t>
        <w:softHyphen/>
        <w:t>tecknande den 11 maj 2011 och Sverige skrev under konventionen samma dag. Konventionen, som syftar till att skydda kvinnor från alla former av våld, innehåller bl.a. bestämmelser om förebyggande åtgärder, skyddsåtgärder för offren, materiell straffrätt, straffprocessuella be</w:t>
        <w:softHyphen/>
        <w:t>stäm</w:t>
        <w:softHyphen/>
        <w:t>melser och internationellt samarbete.</w:t>
      </w:r>
    </w:p>
    <w:p>
      <w:pPr>
        <w:pStyle w:val="TextBodyIndent"/>
        <w:rPr/>
      </w:pPr>
      <w:r>
        <w:rPr/>
        <w:t>Våld mot kvinnor har också hög prioritet inom det nordiska samarbe</w:t>
        <w:softHyphen/>
        <w:t>tet. Samtliga länder har handlingsplaner i frågan. I det kom</w:t>
        <w:softHyphen/>
        <w:t>mande sam</w:t>
        <w:softHyphen/>
        <w:t>arbetsprogrammet för 2011–2014 är mäns våld mot kvin</w:t>
        <w:softHyphen/>
        <w:t>nor ett över</w:t>
        <w:softHyphen/>
        <w:t>gripande tema, vilket innebär att frågan kommer att aktivt finnas med i Ministerrådets för jämställdhet (MR-JÄM) arbete under perioden. Frågan är också prioriterad inom det nordisk-baltiska samar</w:t>
        <w:softHyphen/>
        <w:t>betet.</w:t>
      </w:r>
    </w:p>
    <w:p>
      <w:pPr>
        <w:pStyle w:val="Heading2"/>
        <w:rPr/>
      </w:pPr>
      <w:bookmarkStart w:id="19" w:name="__RefHeading___Toc301967265"/>
      <w:bookmarkEnd w:id="19"/>
      <w:r>
        <w:rPr/>
        <w:t>Jämställdhet på arbetsmarknaden</w:t>
      </w:r>
    </w:p>
    <w:p>
      <w:pPr>
        <w:pStyle w:val="TextBody"/>
        <w:rPr/>
      </w:pPr>
      <w:r>
        <w:rPr/>
        <w:t>Arbetsmarknaden är på global nivå i hög grad styrd av såväl könsstereo</w:t>
        <w:softHyphen/>
        <w:t>typer som maktstrukturer som hindrar flickors och kvinnors, pojkars och mäns möjligheter att själv fritt välja utbildning och därmed arbete. Cen</w:t>
        <w:softHyphen/>
        <w:t>trala frågor för att åstadkomma förändring mot en mer jäm</w:t>
        <w:softHyphen/>
        <w:t>ställd arbets</w:t>
        <w:softHyphen/>
        <w:t>marknad är att motverka könsuppdelningen på arbetsmark</w:t>
        <w:softHyphen/>
        <w:t>naden, att verka för jämställt deltagande i arbetslivet, jämställda arbets</w:t>
        <w:softHyphen/>
        <w:t>villkor och möjligheten att förena familj och arbete samt att främja jäm</w:t>
        <w:softHyphen/>
        <w:t>ställda villkor för entreprenörskap. Till detta kommer att frågor som rör den demogra</w:t>
        <w:softHyphen/>
        <w:t>fiska utvecklingen, social delaktighet samt diskriminering och segre</w:t>
        <w:softHyphen/>
        <w:t>gering på arbetsmarknaden ska genomsyras av ett jämställd</w:t>
        <w:softHyphen/>
        <w:t>hetsperspek</w:t>
        <w:softHyphen/>
        <w:t>tiv för att utvecklingen ska bli hållbar.</w:t>
      </w:r>
    </w:p>
    <w:p>
      <w:pPr>
        <w:pStyle w:val="TextBodyIndent"/>
        <w:rPr/>
      </w:pPr>
      <w:r>
        <w:rPr/>
        <w:t>Inom ramen för EU-samarbetet är detta särskilt aktuellt i ge</w:t>
        <w:softHyphen/>
        <w:t>nomföran</w:t>
        <w:softHyphen/>
        <w:t>det av samtliga delar av sysselsättnings- och tillväxtstrategin Eu</w:t>
        <w:softHyphen/>
        <w:t>ropa2020, samt i frågor som rör den demografiska utvecklingen, social delaktighet, samordningen av de sociala trygghetssystemen och samar</w:t>
        <w:softHyphen/>
        <w:t>betet om reformering av pensionssystemen. I arbetet med framtagandet av det nya programmet för strukturfonderna är det viktigt att säkerställa att jämställdhet blir väl integrerat.</w:t>
      </w:r>
    </w:p>
    <w:p>
      <w:pPr>
        <w:pStyle w:val="TextBodyIndent"/>
        <w:rPr/>
      </w:pPr>
      <w:r>
        <w:rPr/>
        <w:t>Jämställdhet på arbetsmarknaden är en ständigt återkommande och aktuell fråga också i FN, där den tangerar frågor om hälsa, utbildning och fattigdomsbekämpning. Inom International Labour Organization (ILO) pågår förhandlingar om en konvention på området Decent work for do</w:t>
        <w:softHyphen/>
        <w:t>mestic workers. Vid ILO:s årliga konferens 2009 var jämställdhet en särskild fråga på dagordningen, som resulterade i en resolution om Gen</w:t>
        <w:softHyphen/>
        <w:t>der equality at the heart of decent work som ska ge vägledning om hur ILO ska arbeta med dessa frågor framöver i sin verksamhet.</w:t>
      </w:r>
    </w:p>
    <w:p>
      <w:pPr>
        <w:pStyle w:val="TextBodyIndent"/>
        <w:rPr/>
      </w:pPr>
      <w:r>
        <w:rPr/>
        <w:t>I Europarådets styrkommitté för jämställdhetsfrågor diskuteras ar</w:t>
        <w:softHyphen/>
        <w:t>bets</w:t>
        <w:softHyphen/>
        <w:t>marknadsfrågor bl.a. med utgångspunkt i möjligheterna att förena arbete och familjeliv. Kommittén ska enligt sitt handlingsprogram 2010–2014 intensifiera sitt jämställdhetsintegreringsarbete såväl inom Europa</w:t>
        <w:softHyphen/>
        <w:t>rådet som bland medlemsländerna.</w:t>
      </w:r>
    </w:p>
    <w:p>
      <w:pPr>
        <w:pStyle w:val="TextBodyIndent"/>
        <w:rPr/>
      </w:pPr>
      <w:r>
        <w:rPr/>
        <w:t>Inom Nordiska Ministerrådet antog ministrarna på jäm</w:t>
        <w:softHyphen/>
        <w:t>ställdhetsområ</w:t>
        <w:softHyphen/>
        <w:t>det 2009 samarbetsprogrammet Jämställdhet skapar ett hållbart sam</w:t>
        <w:softHyphen/>
        <w:t>arbete, där jämställdhet på arbetsmarknaden är ett övergripande tema.</w:t>
      </w:r>
    </w:p>
    <w:p>
      <w:pPr>
        <w:pStyle w:val="TextBodyIndent"/>
        <w:rPr/>
      </w:pPr>
      <w:r>
        <w:rPr/>
        <w:t>Inom OECD har ett jämställdhetsinitiativ lanserats där flera direktorat har varit involverade. I den första rapporten från detta arbete som togs fram till ministermötet i maj var fokus på att främja jämställdhet inom utbildning och företagsamhet.</w:t>
      </w:r>
    </w:p>
    <w:p>
      <w:pPr>
        <w:pStyle w:val="TextBody"/>
        <w:rPr/>
      </w:pPr>
      <w:r>
        <w:rPr/>
      </w:r>
      <w:r>
        <w:br w:type="page"/>
      </w:r>
    </w:p>
    <w:p>
      <w:pPr>
        <w:pStyle w:val="Proprubrik"/>
        <w:spacing w:before="0" w:after="190"/>
        <w:rPr/>
      </w:pPr>
      <w:r>
        <w:rPr/>
        <w:t>Utbildningsdepartementet</w:t>
      </w:r>
    </w:p>
    <w:p>
      <w:pPr>
        <w:pStyle w:val="Proputdrag"/>
        <w:rPr/>
      </w:pPr>
      <w:bookmarkStart w:id="20" w:name="__RefHeading___Toc301967266"/>
      <w:bookmarkEnd w:id="20"/>
      <w:r>
        <w:rPr/>
        <w:t>Utdrag ur protokoll vid regeringssammanträde den 15 september 2011</w:t>
      </w:r>
    </w:p>
    <w:p>
      <w:pPr>
        <w:pStyle w:val="TextBody"/>
        <w:jc w:val="left"/>
        <w:rPr/>
      </w:pPr>
      <w:r>
        <w:rPr/>
      </w:r>
    </w:p>
    <w:p>
      <w:pPr>
        <w:pStyle w:val="TextBody"/>
        <w:jc w:val="left"/>
        <w:rPr/>
      </w:pPr>
      <w:r>
        <w:rPr/>
        <w:t>Närvarande: statsministern Reinfeldt, ordförande, och statsråden Björk</w:t>
        <w:softHyphen/>
        <w:t>lund, Bildt, Ask, Olofsson, Larsson, Erlandsson, Carlgren, Hägglund, Borg, Sabuni, Billström, Adelsohn Liljeroth, Tolgfors, Björ</w:t>
        <w:softHyphen/>
        <w:t>ling, Ohlsson, Norman, Attefall, Engström, Kristersson, Ullenhag, Hatt</w:t>
      </w:r>
    </w:p>
    <w:p>
      <w:pPr>
        <w:pStyle w:val="TextBody"/>
        <w:jc w:val="left"/>
        <w:rPr/>
      </w:pPr>
      <w:r>
        <w:rPr/>
      </w:r>
    </w:p>
    <w:p>
      <w:pPr>
        <w:pStyle w:val="TextBody"/>
        <w:jc w:val="left"/>
        <w:rPr/>
      </w:pPr>
      <w:r>
        <w:rPr/>
        <w:t>Föredragande: statsrådet Sabuni</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3 Jämställdhetspolitikens inriktning 2011–2014</w:t>
      </w:r>
    </w:p>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4</w:t>
                          </w:r>
                          <w:r>
                            <w:rPr>
                              <w:sz w:val="20"/>
                            </w:rPr>
                            <w:fldChar w:fldCharType="end"/>
                          </w:r>
                          <w:bookmarkStart w:id="1" w:name="Rksidnr3"/>
                          <w:bookmarkEnd w:id="1"/>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24</w:t>
                    </w:r>
                    <w:r>
                      <w:rPr>
                        <w:sz w:val="20"/>
                      </w:rPr>
                      <w:fldChar w:fldCharType="end"/>
                    </w:r>
                    <w:bookmarkStart w:id="3" w:name="Rksidnr3"/>
                    <w:bookmarkEnd w:id="3"/>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bookmarkStart w:id="4" w:name="RKsidnr"/>
                          <w:bookmarkEnd w:id="4"/>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bookmarkStart w:id="5" w:name="RKsidnr"/>
                    <w:bookmarkEnd w:id="5"/>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s sysselsättnings- och tillväxtstrategi Europa2020. En strategi för smart och hållbar tillväxt för alla. KOM(2010) 2020.</w:t>
      </w:r>
    </w:p>
  </w:footnote>
  <w:footnote w:id="3">
    <w:p>
      <w:pPr>
        <w:pStyle w:val="Footnote"/>
        <w:jc w:val="both"/>
        <w:rPr/>
      </w:pPr>
      <w:r>
        <w:rPr>
          <w:rStyle w:val="FootnoteCharacters"/>
        </w:rPr>
        <w:footnoteRef/>
      </w:r>
      <w:r>
        <w:rPr/>
        <w:t xml:space="preserve"> </w:t>
      </w:r>
      <w:r>
        <w:rPr/>
        <w:t>Målet ersatte det tidigare målet Kvinnor och män ska ha samma möjligheter, rättigheter och skyldigheter på livet alla områden som fastställdes 1994 i samband med propositionen Jämställdhetspolitiken: Delad makt – delat ansvar (prop. 1993/94:147, bet. 1993/94:AU17, rskr. 1993/94:290).</w:t>
      </w:r>
    </w:p>
  </w:footnote>
  <w:footnote w:id="4">
    <w:p>
      <w:pPr>
        <w:pStyle w:val="Footnote"/>
        <w:jc w:val="both"/>
        <w:rPr/>
      </w:pPr>
      <w:r>
        <w:rPr>
          <w:rStyle w:val="FootnoteCharacters"/>
        </w:rPr>
        <w:footnoteRef/>
      </w:r>
      <w:r>
        <w:rPr/>
        <w:t xml:space="preserve"> </w:t>
      </w:r>
      <w:r>
        <w:rPr/>
        <w:t>Aktionsgruppen är en samverkan mellan statliga experter i Östersjöregionen och EU-kommissionen för informationsutbyte, kunskapsöverföring och genomförande av gemensamma projekt.</w:t>
      </w:r>
    </w:p>
  </w:footnote>
  <w:footnote w:id="5">
    <w:p>
      <w:pPr>
        <w:pStyle w:val="Footnote"/>
        <w:jc w:val="both"/>
        <w:rPr/>
      </w:pPr>
      <w:r>
        <w:rPr>
          <w:rStyle w:val="FootnoteCharacters"/>
        </w:rPr>
        <w:footnoteRef/>
      </w:r>
      <w:r>
        <w:rPr/>
        <w:t xml:space="preserve"> </w:t>
      </w:r>
      <w:r>
        <w:rPr/>
        <w:t>Enligt protokollet kan människohandel förekomma för prostitution eller andra former av sexuellt utnyttjande, tvångsarbete eller tvångstjänst, slaveri eller med slaveri jämförbara bruk och sedvänjor, träldom eller avlägsnande av organ.</w:t>
      </w:r>
    </w:p>
  </w:footnote>
  <w:footnote w:id="6">
    <w:p>
      <w:pPr>
        <w:pStyle w:val="Footnote"/>
        <w:jc w:val="both"/>
        <w:rPr/>
      </w:pPr>
      <w:r>
        <w:rPr>
          <w:rStyle w:val="FootnoteCharacters"/>
        </w:rPr>
        <w:footnoteRef/>
      </w:r>
      <w:r>
        <w:rPr/>
        <w:t xml:space="preserve"> </w:t>
      </w:r>
      <w:r>
        <w:rPr/>
        <w:t>Pekingplattformen är ett tilläggsdokument till CEDAW. Det tillkom 1995 under FN:s fjärde kvinnokonferens i Peking. Plattformen upptar 12 kritiska områden som rör kvinnors livssituation och som FN:s medlemsstater bör arbeta aktivt för att påskynda utvecklingen av.</w:t>
      </w:r>
    </w:p>
  </w:footnote>
  <w:footnote w:id="7">
    <w:p>
      <w:pPr>
        <w:pStyle w:val="Footnote"/>
        <w:jc w:val="both"/>
        <w:rPr/>
      </w:pPr>
      <w:r>
        <w:rPr>
          <w:rStyle w:val="FootnoteCharacters"/>
        </w:rPr>
        <w:footnoteRef/>
      </w:r>
      <w:r>
        <w:rPr/>
        <w:t xml:space="preserve"> </w:t>
      </w:r>
      <w:r>
        <w:rPr/>
        <w:t>United Nations Population Fund</w:t>
      </w:r>
    </w:p>
  </w:footnote>
  <w:footnote w:id="8">
    <w:p>
      <w:pPr>
        <w:pStyle w:val="Footnote"/>
        <w:jc w:val="both"/>
        <w:rPr/>
      </w:pPr>
      <w:r>
        <w:rPr>
          <w:rStyle w:val="FootnoteCharacters"/>
        </w:rPr>
        <w:footnoteRef/>
      </w:r>
      <w:r>
        <w:rPr/>
        <w:t xml:space="preserve"> </w:t>
      </w:r>
      <w:r>
        <w:rPr/>
        <w:t>World Health Organization</w:t>
      </w:r>
    </w:p>
  </w:footnote>
  <w:footnote w:id="9">
    <w:p>
      <w:pPr>
        <w:pStyle w:val="Footnote"/>
        <w:jc w:val="both"/>
        <w:rPr/>
      </w:pPr>
      <w:r>
        <w:rPr>
          <w:rStyle w:val="FootnoteCharacters"/>
        </w:rPr>
        <w:footnoteRef/>
      </w:r>
      <w:r>
        <w:rPr/>
        <w:t xml:space="preserve"> </w:t>
      </w:r>
      <w:r>
        <w:rPr/>
        <w:t>Joint United Nation Programme on HIV/AIDS</w:t>
      </w:r>
    </w:p>
  </w:footnote>
  <w:footnote w:id="10">
    <w:p>
      <w:pPr>
        <w:pStyle w:val="Footnote"/>
        <w:jc w:val="both"/>
        <w:rPr/>
      </w:pPr>
      <w:r>
        <w:rPr>
          <w:rStyle w:val="FootnoteCharacters"/>
        </w:rPr>
        <w:footnoteRef/>
      </w:r>
      <w:r>
        <w:rPr/>
        <w:t xml:space="preserve"> </w:t>
      </w:r>
      <w:r>
        <w:rPr/>
        <w:t>United Nations Children’s Fund</w:t>
      </w:r>
    </w:p>
  </w:footnote>
  <w:footnote w:id="11">
    <w:p>
      <w:pPr>
        <w:pStyle w:val="Footnote"/>
        <w:jc w:val="both"/>
        <w:rPr/>
      </w:pPr>
      <w:r>
        <w:rPr>
          <w:rStyle w:val="FootnoteCharacters"/>
        </w:rPr>
        <w:footnoteRef/>
      </w:r>
      <w:r>
        <w:rPr/>
        <w:t xml:space="preserve"> </w:t>
      </w:r>
      <w:r>
        <w:rPr/>
        <w:t>United Nations Entity for Gender Equality and the Empowerment of Women</w:t>
      </w:r>
    </w:p>
  </w:footnote>
  <w:footnote w:id="12">
    <w:p>
      <w:pPr>
        <w:pStyle w:val="Footnote"/>
        <w:jc w:val="both"/>
        <w:rPr/>
      </w:pPr>
      <w:r>
        <w:rPr>
          <w:rStyle w:val="FootnoteCharacters"/>
        </w:rPr>
        <w:footnoteRef/>
      </w:r>
      <w:r>
        <w:rPr/>
        <w:t xml:space="preserve"> </w:t>
      </w:r>
      <w:r>
        <w:rPr/>
        <w:t>Unitied Nations Educational, Scientific and Cultural Organization</w:t>
      </w:r>
    </w:p>
  </w:footnote>
  <w:footnote w:id="13">
    <w:p>
      <w:pPr>
        <w:pStyle w:val="Footnote"/>
        <w:jc w:val="both"/>
        <w:rPr/>
      </w:pPr>
      <w:r>
        <w:rPr>
          <w:rStyle w:val="FootnoteCharacters"/>
        </w:rPr>
        <w:footnoteRef/>
      </w:r>
      <w:r>
        <w:rPr/>
        <w:t xml:space="preserve"> </w:t>
      </w:r>
      <w:r>
        <w:rPr/>
        <w:t>United Nations Office on Drugs and Crime</w:t>
      </w:r>
    </w:p>
  </w:footnote>
  <w:footnote w:id="14">
    <w:p>
      <w:pPr>
        <w:pStyle w:val="Footnote"/>
        <w:jc w:val="both"/>
        <w:rPr/>
      </w:pPr>
      <w:r>
        <w:rPr>
          <w:rStyle w:val="FootnoteCharacters"/>
        </w:rPr>
        <w:footnoteRef/>
      </w:r>
      <w:r>
        <w:rPr/>
        <w:t xml:space="preserve"> </w:t>
      </w:r>
      <w:r>
        <w:rPr/>
        <w:t>CSW är en funktionell kommitté under ECOSOC (Economic and Social Council), som har ett grundläggande ansvar för policyutvecklingen i fråga om jämställdhet mellan kvinnor och män. Kommittén träffas en gång om året för att värdera utvecklingen inom området, identifiera nya utmaningar samt formulera nya policyinitiativ för att stärka jämställdheten mellan kvinnor och män samt kvinnors egenmakt.</w:t>
      </w:r>
    </w:p>
  </w:footnote>
  <w:footnote w:id="15">
    <w:p>
      <w:pPr>
        <w:pStyle w:val="Footnote"/>
        <w:jc w:val="both"/>
        <w:rPr/>
      </w:pPr>
      <w:r>
        <w:rPr>
          <w:rStyle w:val="FootnoteCharacters"/>
        </w:rPr>
        <w:footnoteRef/>
      </w:r>
      <w:r>
        <w:rPr/>
        <w:t xml:space="preserve"> </w:t>
      </w:r>
      <w:r>
        <w:rPr/>
        <w:t>Commission on Population and Development</w:t>
      </w:r>
    </w:p>
  </w:footnote>
  <w:footnote w:id="16">
    <w:p>
      <w:pPr>
        <w:pStyle w:val="Footnote"/>
        <w:jc w:val="both"/>
        <w:rPr/>
      </w:pPr>
      <w:r>
        <w:rPr>
          <w:rStyle w:val="FootnoteCharacters"/>
        </w:rPr>
        <w:footnoteRef/>
      </w:r>
      <w:r>
        <w:rPr/>
        <w:t xml:space="preserve"> </w:t>
      </w:r>
      <w:r>
        <w:rPr/>
        <w:t>International Conference on Population and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755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Skr. 2011/12:3</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755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Skr. 2011/12:3</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CharChar1">
    <w:name w:val=" Char Char1"/>
    <w:basedOn w:val="Standardstycketeckensnitt"/>
    <w:qFormat/>
    <w:rPr>
      <w:sz w:val="16"/>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8:00Z</dcterms:created>
  <dc:creator>Anneli Johansson</dc:creator>
  <dc:description>Grundmall för proposition, lagrådsremiss och skrivelse i S5-format</dc:description>
  <cp:keywords/>
  <dc:language>en-US</dc:language>
  <cp:lastModifiedBy>Maria Högman</cp:lastModifiedBy>
  <cp:lastPrinted>2011-09-19T15:06:00Z</cp:lastPrinted>
  <dcterms:modified xsi:type="dcterms:W3CDTF">2011-10-31T14:4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525</vt:lpwstr>
  </property>
  <property fmtid="{D5CDD505-2E9C-101B-9397-08002B2CF9AE}" pid="4" name="DokID">
    <vt:r8>16</vt:r8>
  </property>
  <property fmtid="{D5CDD505-2E9C-101B-9397-08002B2CF9AE}" pid="5" name="RKOrdnaActivityCategory">
    <vt:lpwstr>5.1. Kommunikation med riksdagen och myndigheter</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