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iksrevisionens rapport om försvarets internationella materielsamarbeten</w:t>
            </w:r>
          </w:p>
        </w:tc>
        <w:tc>
          <w:tcPr>
            <w:tcW w:w="1569" w:type="dxa"/>
            <w:tcBorders>
              <w:bottom w:val="single" w:sz="4" w:space="0" w:color="000000"/>
            </w:tcBorders>
          </w:tcPr>
          <w:p>
            <w:pPr>
              <w:pStyle w:val="Proprubrik"/>
              <w:rPr/>
            </w:pPr>
            <w:r>
              <w:rPr/>
              <w:t>Skr.</w:t>
            </w:r>
          </w:p>
          <w:p>
            <w:pPr>
              <w:pStyle w:val="Proprubrik"/>
              <w:rPr>
                <w:szCs w:val="26"/>
              </w:rPr>
            </w:pPr>
            <w:r>
              <w:rPr>
                <w:szCs w:val="26"/>
              </w:rPr>
              <w:t>2011/12: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september 2011</w:t>
      </w:r>
    </w:p>
    <w:p>
      <w:pPr>
        <w:pStyle w:val="TextBodyIndent"/>
        <w:rPr/>
      </w:pPr>
      <w:r>
        <w:rPr/>
      </w:r>
    </w:p>
    <w:p>
      <w:pPr>
        <w:pStyle w:val="TextBodyIndent"/>
        <w:rPr/>
      </w:pPr>
      <w:r>
        <w:rPr/>
      </w:r>
    </w:p>
    <w:p>
      <w:pPr>
        <w:pStyle w:val="TextBodyIndent"/>
        <w:ind w:hanging="0"/>
        <w:rPr/>
      </w:pPr>
      <w:r>
        <w:rPr/>
        <w:t>Jan Björklund</w:t>
      </w:r>
    </w:p>
    <w:p>
      <w:pPr>
        <w:pStyle w:val="TextBodyIndent"/>
        <w:rPr/>
      </w:pPr>
      <w:r>
        <w:rPr/>
        <w:tab/>
        <w:tab/>
      </w:r>
    </w:p>
    <w:p>
      <w:pPr>
        <w:pStyle w:val="TextBodyIndent"/>
        <w:rPr/>
      </w:pPr>
      <w:r>
        <w:rPr/>
        <w:tab/>
        <w:tab/>
      </w:r>
    </w:p>
    <w:p>
      <w:pPr>
        <w:pStyle w:val="TextBodyIndent"/>
        <w:rPr/>
      </w:pPr>
      <w:r>
        <w:rPr/>
        <w:tab/>
        <w:tab/>
        <w:t>Sten Tolgfors</w:t>
      </w:r>
    </w:p>
    <w:p>
      <w:pPr>
        <w:pStyle w:val="TextBodyIndent"/>
        <w:rPr/>
      </w:pPr>
      <w:r>
        <w:rPr/>
        <w:tab/>
        <w:tab/>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Leverans på utsatt tid? – En granskning av försvarets internationella materielsamarbeten (RiR 2011:13). Vidare redovisar regeringen vilka åtgärder som kommer att vidtas med anledning av rapporten.</w:t>
      </w:r>
    </w:p>
    <w:p>
      <w:pPr>
        <w:pStyle w:val="TextBody"/>
        <w:ind w:firstLine="180"/>
        <w:rPr/>
      </w:pPr>
      <w:r>
        <w:rPr/>
        <w:t xml:space="preserve">I likhet med Riksrevisionen konstaterar </w:t>
      </w:r>
      <w:r>
        <w:rPr>
          <w:rFonts w:cs="Scala LF;Scala LF"/>
          <w:color w:val="000000"/>
        </w:rPr>
        <w:t xml:space="preserve">regeringen att redovisningen till riksdagen av materielförsörjningsfrågor kan förbättras. Ett arbete pågår inom Regeringskansliet med att se över materielförsörjningsprocessen samt föreslå en samlad styrning av materielförsörjningen. </w:t>
      </w:r>
      <w:r>
        <w:rPr/>
        <w:t>Med anledning av Riksrevisionens rapport avser regeringen att för de berörda myndigheterna förtydliga kraven på  materielredovisningen till regeringen.</w:t>
      </w:r>
    </w:p>
    <w:p>
      <w:pPr>
        <w:pStyle w:val="TextBodyIndent"/>
        <w:rPr/>
      </w:pPr>
      <w:r>
        <w:rPr/>
        <w:t>Vidare konstaterar regeringen att</w:t>
      </w:r>
      <w:r>
        <w:rPr>
          <w:rFonts w:cs="Scala LF;Scala LF"/>
          <w:color w:val="000000"/>
        </w:rPr>
        <w:t xml:space="preserve"> förseningar i materielförsörjningen kan begränsa förutsättningarna för ett effektivt resursutnyttjande och </w:t>
      </w:r>
      <w:r>
        <w:rPr/>
        <w:t xml:space="preserve">att leveranssäkerheten är viktig </w:t>
      </w:r>
      <w:r>
        <w:rPr>
          <w:rFonts w:cs="Scala LF;Scala LF"/>
          <w:color w:val="000000"/>
        </w:rPr>
        <w:t>såväl inför beslut som under pågående materielanskaffning. Med den nya inriktningen av materielförsörjningen bedömer regeringen att förutsättningarna för en förbättrad leveranssäkerhet har ökat.</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tabs>
          <w:tab w:val="clear" w:pos="720"/>
          <w:tab w:val="right" w:pos="5898" w:leader="none"/>
        </w:tabs>
        <w:rPr/>
      </w:pPr>
      <w:bookmarkStart w:id="4" w:name="innfört"/>
      <w:bookmarkEnd w:id="4"/>
      <w:r>
        <w:rPr/>
        <w:t>Innehållsförteckning</w:t>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1" \h \z \u </w:instrText>
          </w:r>
          <w:r>
            <w:rPr>
              <w:rStyle w:val="IndexLink"/>
              <w:sz w:val="20"/>
              <w:lang w:val="en-US" w:eastAsia="en-US"/>
            </w:rPr>
            <w:fldChar w:fldCharType="separate"/>
          </w:r>
          <w:hyperlink w:anchor="__RefHeading___Toc303589229">
            <w:r>
              <w:rPr>
                <w:rStyle w:val="IndexLink"/>
                <w:sz w:val="20"/>
                <w:lang w:val="en-US" w:eastAsia="en-US"/>
              </w:rPr>
              <w:t>1</w:t>
            </w:r>
            <w:r>
              <w:rPr>
                <w:rStyle w:val="IndexLink"/>
                <w:sz w:val="24"/>
                <w:szCs w:val="24"/>
                <w:lang w:val="en-US" w:eastAsia="en-US"/>
              </w:rPr>
              <w:tab/>
            </w:r>
            <w:r>
              <w:rPr>
                <w:rStyle w:val="IndexLink"/>
                <w:sz w:val="20"/>
                <w:lang w:val="en-US" w:eastAsia="en-US"/>
              </w:rPr>
              <w:t>Ärendet och dess beredning</w:t>
              <w:tab/>
              <w:t>3</w:t>
            </w:r>
          </w:hyperlink>
        </w:p>
        <w:p>
          <w:pPr>
            <w:pStyle w:val="Contents1"/>
            <w:rPr>
              <w:sz w:val="24"/>
              <w:szCs w:val="24"/>
              <w:lang w:val="en-US" w:eastAsia="en-US"/>
            </w:rPr>
          </w:pPr>
          <w:hyperlink w:anchor="__RefHeading___Toc303589230">
            <w:r>
              <w:rPr>
                <w:rStyle w:val="IndexLink"/>
              </w:rPr>
              <w:t>2</w:t>
            </w:r>
            <w:r>
              <w:rPr>
                <w:rStyle w:val="IndexLink"/>
                <w:sz w:val="24"/>
                <w:szCs w:val="24"/>
                <w:lang w:val="en-US" w:eastAsia="en-US"/>
              </w:rPr>
              <w:tab/>
            </w:r>
            <w:r>
              <w:rPr>
                <w:rStyle w:val="IndexLink"/>
              </w:rPr>
              <w:t>Riksrevisionens iakttagelser</w:t>
              <w:tab/>
              <w:t>3</w:t>
            </w:r>
          </w:hyperlink>
        </w:p>
        <w:p>
          <w:pPr>
            <w:pStyle w:val="Contents1"/>
            <w:rPr>
              <w:sz w:val="24"/>
              <w:szCs w:val="24"/>
              <w:lang w:val="en-US" w:eastAsia="en-US"/>
            </w:rPr>
          </w:pPr>
          <w:hyperlink w:anchor="__RefHeading___Toc303589231">
            <w:r>
              <w:rPr>
                <w:rStyle w:val="IndexLink"/>
              </w:rPr>
              <w:t>3</w:t>
            </w:r>
            <w:r>
              <w:rPr>
                <w:rStyle w:val="IndexLink"/>
                <w:sz w:val="24"/>
                <w:szCs w:val="24"/>
                <w:lang w:val="en-US" w:eastAsia="en-US"/>
              </w:rPr>
              <w:tab/>
            </w:r>
            <w:r>
              <w:rPr>
                <w:rStyle w:val="IndexLink"/>
              </w:rPr>
              <w:t>Regeringens bedömning av Riksrevisionens iakttagelser</w:t>
              <w:tab/>
              <w:t>4</w:t>
            </w:r>
          </w:hyperlink>
        </w:p>
        <w:p>
          <w:pPr>
            <w:pStyle w:val="Contents1"/>
            <w:tabs>
              <w:tab w:val="clear" w:pos="510"/>
              <w:tab w:val="right" w:pos="5880" w:leader="dot"/>
            </w:tabs>
            <w:rPr>
              <w:color w:val="0000FF"/>
              <w:u w:val="single"/>
            </w:rPr>
          </w:pPr>
          <w:hyperlink w:anchor="__RefHeading___Toc303589232">
            <w:r>
              <w:rPr>
                <w:rStyle w:val="IndexLink"/>
              </w:rPr>
              <w:t>4</w:t>
            </w:r>
            <w:r>
              <w:rPr>
                <w:rStyle w:val="IndexLink"/>
                <w:sz w:val="24"/>
                <w:szCs w:val="24"/>
                <w:lang w:val="en-US" w:eastAsia="en-US"/>
              </w:rPr>
              <w:tab/>
            </w:r>
            <w:r>
              <w:rPr>
                <w:rStyle w:val="IndexLink"/>
              </w:rPr>
              <w:t xml:space="preserve">Regeringens åtgärder med anledning av Riksrevisionens </w:t>
              <w:br/>
              <w:t>iakttagelser</w:t>
              <w:tab/>
              <w:t>5</w:t>
            </w:r>
          </w:hyperlink>
        </w:p>
        <w:p>
          <w:pPr>
            <w:pStyle w:val="Contents1"/>
            <w:tabs>
              <w:tab w:val="clear" w:pos="510"/>
              <w:tab w:val="left" w:pos="540" w:leader="none"/>
              <w:tab w:val="left" w:pos="720" w:leader="none"/>
              <w:tab w:val="right" w:pos="5880" w:leader="dot"/>
            </w:tabs>
            <w:rPr/>
          </w:pPr>
          <w:r>
            <w:rPr>
              <w:lang w:val="en-US" w:eastAsia="en-US"/>
            </w:rPr>
            <w:t xml:space="preserve">Bilaga </w:t>
            <w:tab/>
          </w:r>
          <w:r>
            <w:rPr/>
            <w:t>Leverans på utsatt tid? – En granskning av försvarets</w:t>
            <w:br/>
            <w:tab/>
            <w:tab/>
            <w:t>internationella materielsamarbeten (RiR 2011:13)</w:t>
          </w:r>
          <w:r>
            <w:rPr/>
            <w:fldChar w:fldCharType="end"/>
          </w:r>
        </w:p>
      </w:sdtContent>
    </w:sdt>
    <w:p>
      <w:pPr>
        <w:pStyle w:val="Innehllsfrteckning"/>
        <w:rPr>
          <w:sz w:val="20"/>
        </w:rPr>
      </w:pPr>
      <w:r>
        <w:rPr>
          <w:sz w:val="20"/>
        </w:rPr>
      </w:r>
      <w:r>
        <w:br w:type="page"/>
      </w:r>
    </w:p>
    <w:p>
      <w:pPr>
        <w:pStyle w:val="Heading1"/>
        <w:spacing w:before="0" w:after="190"/>
        <w:rPr/>
      </w:pPr>
      <w:bookmarkStart w:id="5" w:name="__RefHeading___Toc303589229"/>
      <w:r>
        <w:rPr/>
        <w:t>Ärendet och dess beredning</w:t>
      </w:r>
      <w:bookmarkEnd w:id="5"/>
      <w:r>
        <w:rPr/>
        <w:t xml:space="preserve"> </w:t>
      </w:r>
    </w:p>
    <w:p>
      <w:pPr>
        <w:pStyle w:val="TextBody"/>
        <w:rPr/>
      </w:pPr>
      <w:r>
        <w:rPr/>
        <w:t xml:space="preserve">Riksrevisionen har granskat försvarets internationella materielsamarbeten. Granskningen har redovisats i rapporten Leverans på utsatt tid? – En granskning av försvarets internationella materielsamarbeten (RiR 2011:13). Riksdagen överlämnade rapporten till regeringen den 30 mars 2011. Granskningsrapporten finns i </w:t>
      </w:r>
      <w:r>
        <w:rPr>
          <w:i/>
        </w:rPr>
        <w:t>bilagan</w:t>
      </w:r>
      <w:r>
        <w:rPr/>
        <w:t>. Försvarsmakten och Försvarets materielverk har till Regeringskansliet (Försvarsdepartementet) inkommit med kommentarer till de rekommendationer som riktats till dem i Riksrevisionens rapport.</w:t>
      </w:r>
    </w:p>
    <w:p>
      <w:pPr>
        <w:pStyle w:val="Heading1"/>
        <w:rPr/>
      </w:pPr>
      <w:bookmarkStart w:id="6" w:name="__RefHeading___Toc303589230"/>
      <w:bookmarkEnd w:id="6"/>
      <w:r>
        <w:rPr/>
        <w:t>Riksrevisionens iakttagelser</w:t>
      </w:r>
    </w:p>
    <w:p>
      <w:pPr>
        <w:pStyle w:val="TextBody"/>
        <w:rPr/>
      </w:pPr>
      <w:r>
        <w:rPr/>
        <w:t>I granskningsrapporten Leverans på utsatt tid? – En granskning av försvarets internationella materielsamarbeten (RiR 2011:13) konstaterar Riksrevisionen att försvaret har utvecklats från ett invasionsförsvar till ett insatsförsvar. Nya krav på vad försvaret ska kunna göra har därmed vuxit fram. Statsmakterna har alltmer betonat att försvarets förband ska kunna användas såväl nationellt som vid internationella insatser. Försvarets resurser, som materiel och personal, ska dessutom kunna användas med en hög grad av politisk handlingsfrihet. Försvarets användbarhet ”här och nu” har kommit att betonas. Denna ändrade inriktning får återverkningar även på materielförsörjningen.</w:t>
      </w:r>
    </w:p>
    <w:p>
      <w:pPr>
        <w:pStyle w:val="TextBodyIndent"/>
        <w:rPr/>
      </w:pPr>
      <w:r>
        <w:rPr/>
        <w:t>De internationella materielsamarbetena utgör en del av försvarets materielförsörjning, det vill säga den process som syftar till att tillgodose det behov av materiel som följer med kraven på operativa förmågor. Materielförsörjningen ska således förse insatsorganisationen med den materiel som behövs för att förbanden ska vara komplett utrustade och användbara. Under senare år har statsmakterna i allt större utsträckning kommit att betona vikten av en mer kostnadseffektiv materielförsörjning. Ett sätt  att åstadkomma detta kan vara internationellt samarbete.</w:t>
      </w:r>
    </w:p>
    <w:p>
      <w:pPr>
        <w:pStyle w:val="TextBody"/>
        <w:ind w:firstLine="180"/>
        <w:rPr/>
      </w:pPr>
      <w:r>
        <w:rPr/>
        <w:t xml:space="preserve">En effektiv användning av det allmännas resurser är en prioriterad fråga och Riksrevisionens granskning var därför fokuserad på att undersöka om de internationella samarbetena uppfyller sina nuvarande syften; får försvaret materiel till avtalat pris, med avsedd prestanda och på utsatt tid? </w:t>
      </w:r>
    </w:p>
    <w:p>
      <w:pPr>
        <w:pStyle w:val="TextBodyIndent"/>
        <w:rPr/>
      </w:pPr>
      <w:r>
        <w:rPr>
          <w:rFonts w:cs="Scala LF;Scala LF"/>
          <w:color w:val="000000"/>
        </w:rPr>
        <w:t>Riksrevisionens granskning visar att det relativt ofta förekommer förseningar inom internationella materielsamarbeten. I vissa fall får dessa förseningar ekonomiska och förmågemässiga konsekvenser. Därför anser Riksrevisionen att följande åtgärder bör vidtas för att minska förseningarna i materielprojekten.</w:t>
      </w:r>
    </w:p>
    <w:p>
      <w:pPr>
        <w:pStyle w:val="TextBodyIndent"/>
        <w:rPr/>
      </w:pPr>
      <w:r>
        <w:rPr/>
        <w:t>L</w:t>
      </w:r>
      <w:r>
        <w:rPr>
          <w:rFonts w:cs="Scala LF;Scala LF"/>
          <w:color w:val="000000"/>
        </w:rPr>
        <w:t xml:space="preserve">everanssäkerheten bör i större utsträckning prioriteras av regeringen, Försvarsmakten och Försvarets materielverk </w:t>
      </w:r>
      <w:r>
        <w:rPr/>
        <w:t>–</w:t>
      </w:r>
      <w:r>
        <w:rPr>
          <w:rFonts w:cs="Scala LF;Scala LF"/>
          <w:color w:val="000000"/>
        </w:rPr>
        <w:t xml:space="preserve"> såväl inför beslut som under pågående materielanskaffning. Regeringen bör ta initiativ till att myndigheterna vidtar åtgärder för att tidigt identifiera risker för förseningar, bedöma deras konsekvenser och, då det behövs, fatta beslut för att säkerställa försvarets förmåga att lösa sina uppgifter. </w:t>
      </w:r>
    </w:p>
    <w:p>
      <w:pPr>
        <w:pStyle w:val="TextBodyIndent"/>
        <w:rPr/>
      </w:pPr>
      <w:r>
        <w:rPr>
          <w:rFonts w:cs="Scala LF;Scala LF"/>
          <w:color w:val="000000"/>
        </w:rPr>
        <w:t xml:space="preserve">Försvarets materielverk bör se över sin milstolpsuppföljning till Försvarsmakten och se till att eventuella avvikelser i tid och kostnad, jämfört med vad som ursprungligen avtalats, tydligt framgår. </w:t>
      </w:r>
    </w:p>
    <w:p>
      <w:pPr>
        <w:pStyle w:val="TextBodyIndent"/>
        <w:rPr/>
      </w:pPr>
      <w:r>
        <w:rPr>
          <w:rFonts w:cs="Scala LF;Scala LF"/>
          <w:color w:val="000000"/>
        </w:rPr>
        <w:t xml:space="preserve">Försvarsmakten och Försvarets materielverk bör se över och tydliggöra användningen av livscykelkostnadsanalyser. Försvarsmakten bör se till att samtliga pågående materielprojekt har en uppdaterad livscykelkostnadsanalys, i enlighet med samordningsavtalet mellan Försvarsmakten och Försvarets materielverk. </w:t>
      </w:r>
    </w:p>
    <w:p>
      <w:pPr>
        <w:pStyle w:val="TextBodyIndent"/>
        <w:rPr/>
      </w:pPr>
      <w:r>
        <w:rPr>
          <w:rFonts w:cs="Scala LF;Scala LF"/>
          <w:color w:val="000000"/>
        </w:rPr>
        <w:t>Förseningar i kombination med de begränsade möjligheter som Försvarsmakten har att flytta över medel till nästkommande budgetår kan begränsa förutsättningarna för ett effektivt resursutnyttjande. Regeringen bör utreda problemets omfattning och eventuellt komma med förslag i syfte att öka effektiviteten i materielförsörjningen.</w:t>
      </w:r>
    </w:p>
    <w:p>
      <w:pPr>
        <w:pStyle w:val="TextBodyIndent"/>
        <w:rPr/>
      </w:pPr>
      <w:r>
        <w:rPr>
          <w:rFonts w:cs="Scala LF;Scala LF"/>
          <w:color w:val="000000"/>
        </w:rPr>
        <w:t>Försvarsmakten och Försvarets materielverk bör i större utsträckning följa upp, utvärdera, dokumentera och dra lärdom av de erfarenheter som görs i samband med större internationella materielsamarbeten.</w:t>
      </w:r>
    </w:p>
    <w:p>
      <w:pPr>
        <w:pStyle w:val="TextBodyIndent"/>
        <w:rPr/>
      </w:pPr>
      <w:r>
        <w:rPr>
          <w:rFonts w:cs="Scala LF;Scala LF"/>
          <w:color w:val="000000"/>
        </w:rPr>
        <w:t>Av granskningen framgår vidare att riksdagen sedan en längre tid har haft synpunkter på regeringens materielredovisning till riksdagen. Riksrevisionen anser därför att regeringen bör vidta följande åtgärder.</w:t>
      </w:r>
    </w:p>
    <w:p>
      <w:pPr>
        <w:pStyle w:val="TextBodyIndent"/>
        <w:rPr>
          <w:rFonts w:cs="Scala LF;Scala LF"/>
          <w:color w:val="000000"/>
        </w:rPr>
      </w:pPr>
      <w:r>
        <w:rPr>
          <w:rFonts w:cs="Scala LF;Scala LF"/>
          <w:color w:val="000000"/>
        </w:rPr>
        <w:t>Regeringens materielredovisning till riksdagen bör förbättras. En utökad redovisning av materielförsörjningen till riksdagen bör ge en överblick över den materiella förnyelsen av insatsorganisationen och ge ett bättre underlag för en uppföljning av materielsystemen. Eventuella avvikelser i utvecklingen av kostnader och leveranstider bör redovisas tillsammans med en konsekvensanalys. Spårbarheten i materielförsörjningen bör öka, och rapporteringen bör innehålla en redogörelse för i vilken utsträckning de ekonomiska satsningarna på respektive materielsystem följer den politiska inriktning och de mål som lagts fast av riksdagen. Dessutom kan budgetpropositionen med tillhörande investeringsplan behöva kompletteras med mer information än vad som i dag är fallet. Detta kan i sin tur ställa krav på att försvarsmyndigheternas redovisning av materielförsörjningen i årsredovisningar och materielplaner ses över och vidareutvecklas.</w:t>
      </w:r>
    </w:p>
    <w:p>
      <w:pPr>
        <w:pStyle w:val="Heading1"/>
        <w:rPr/>
      </w:pPr>
      <w:bookmarkStart w:id="7" w:name="__RefHeading___Toc303589231"/>
      <w:bookmarkEnd w:id="7"/>
      <w:r>
        <w:rPr/>
        <w:t>Regeringens bedömning av Riksrevisionens iakttagelser</w:t>
      </w:r>
    </w:p>
    <w:p>
      <w:pPr>
        <w:pStyle w:val="TextBody"/>
        <w:rPr/>
      </w:pPr>
      <w:r>
        <w:rPr/>
        <w:t>Regeringens inriktning utifrån den försvarspolitiska inriktningspropositionen (prop. 2008/09:140) är att i allt större utsträckning anskaffa färdig, standardiserad och beprövad materiel på marknaden för försvarsmateriel, i stället för att som tidigare i stor utsträckning låta utveckla materielen på egen hand. Vidare är regeringens inriktning att deltagande i internationella samarbeten som syftar till fortsatt utveckling av ny materiel bör ske restriktivt.</w:t>
      </w:r>
    </w:p>
    <w:p>
      <w:pPr>
        <w:pStyle w:val="TextBodyIndent"/>
        <w:rPr/>
      </w:pPr>
      <w:r>
        <w:rPr/>
        <w:t xml:space="preserve">I likhet med Riksrevisionen konstaterar </w:t>
      </w:r>
      <w:r>
        <w:rPr>
          <w:rFonts w:cs="Scala LF;Scala LF"/>
          <w:color w:val="000000"/>
        </w:rPr>
        <w:t>regeringen att redovisningen till riksdagen av materielförsörjningsfrågor kan förbättras. En utökad redovisning av materielförsörjningsfrågor till riksdagen bör ge en bättre överblick över den materiella förnyelsen av insatsorganisationen och skapa ett bättre underlag för uppföljning av anskaffandet och införandet av olika materielsystem.</w:t>
      </w:r>
    </w:p>
    <w:p>
      <w:pPr>
        <w:pStyle w:val="TextBodyIndent"/>
        <w:rPr/>
      </w:pPr>
      <w:r>
        <w:rPr/>
        <w:t xml:space="preserve">Erfarenheten visar att stora kostnadsbesparingar kan göras genom att välja att vidmakthålla och uppgradera befintlig materiel i stället för att nyanskaffa. När nyanskaffning är nödvändig ska man i första hand anskaffa materiel som finns färdigutvecklad och beprövad på marknaden. Detta ger möjlighet till en snabbare anpassning till myndigheternas behov, eftersom volym och innehåll då bättre kan anpassas än om myndigheterna själva utvecklar materielen. </w:t>
      </w:r>
    </w:p>
    <w:p>
      <w:pPr>
        <w:pStyle w:val="TextBodyIndent"/>
        <w:rPr/>
      </w:pPr>
      <w:r>
        <w:rPr>
          <w:rFonts w:cs="Scala LF;Scala LF"/>
          <w:color w:val="000000"/>
        </w:rPr>
        <w:t>Förseningar är relativt vanliga inom internationella materielsamarbeten. Regeringen</w:t>
      </w:r>
      <w:r>
        <w:rPr/>
        <w:t xml:space="preserve"> kan konstatera att huvudregeln i den svenska förvaltningsmodellen är att varje myndighet ansvarar för helheten i sitt uppdrag gentemot regeringen. Myndigheterna har ett ansvar att internt fördela och prioritera sina resurser. Materielprojekt tar en stor andel av Försvarsmaktens resurser i anspråk och det finns därför ett övergripande intresse av att dessa projekt genomförs på ett effektivt sätt. Regeringen avser att följa upp hur detta görs.</w:t>
      </w:r>
    </w:p>
    <w:p>
      <w:pPr>
        <w:pStyle w:val="TextBodyIndent"/>
        <w:rPr/>
      </w:pPr>
      <w:r>
        <w:rPr/>
        <w:t>Enligt regeringens uppfattning handlar flera av de förseningar som uppstått vid internationella samarbeten om utveckling av materiel. Som en följd av de principer för materielförsörjningen som regeringen har beslutat kommer samarbeten som avser utveckling av materiel att minska. Framtida samarbeten kommer i stället i allt större utsträckning att handla om att hitta gemensamma lösningar för vidmakthållande och om anskaffning av färdigutvecklad och beprövad materiel. Regeringen bedömer att denna typ av anskaffningssamarbeten är mindre exponerade för risk för förseningar än samarbeten som avser utveckling av materielsystem. Det är viktigt för regeringen att det finns en fungerande relation mellan myndigheterna. Bland annat utgör samverkansavtalet mellan Försvarsmakten och Försvarets materielverk en viktig del i detta.</w:t>
      </w:r>
    </w:p>
    <w:p>
      <w:pPr>
        <w:pStyle w:val="TextBodyIndent"/>
        <w:rPr/>
      </w:pPr>
      <w:r>
        <w:rPr/>
        <w:t xml:space="preserve">Regeringen konstaterar i likhet med Riksrevisionen att leveranssäkerheten är viktig </w:t>
      </w:r>
      <w:r>
        <w:rPr>
          <w:rFonts w:cs="Scala LF;Scala LF"/>
          <w:color w:val="000000"/>
        </w:rPr>
        <w:t>såväl inför beslut som under pågående materielanskaffning.</w:t>
      </w:r>
    </w:p>
    <w:p>
      <w:pPr>
        <w:pStyle w:val="Heading1"/>
        <w:rPr/>
      </w:pPr>
      <w:bookmarkStart w:id="8" w:name="__RefHeading___Toc303589232"/>
      <w:bookmarkEnd w:id="8"/>
      <w:r>
        <w:rPr/>
        <w:t>Regeringens åtgärder med anledning av Riksrevisionens iakttagelser</w:t>
      </w:r>
    </w:p>
    <w:p>
      <w:pPr>
        <w:pStyle w:val="TextBody"/>
        <w:rPr/>
      </w:pPr>
      <w:r>
        <w:rPr/>
        <w:t xml:space="preserve">Inom Regeringskansliet pågår ett arbete med att se över och föreslå förbättringar när det gäller regeringens styrning av materielförsörjningen. I arbetet ingår även att se över styrning och uppföljning i syfte att förbättra spårbarheten. </w:t>
      </w:r>
      <w:r>
        <w:rPr>
          <w:rFonts w:cs="Scala LF;Scala LF"/>
          <w:color w:val="000000"/>
        </w:rPr>
        <w:t>Med den nya inriktningen av materielförsörjningen (se avsnitt 3) bedömer regeringen vidare att förutsättningarna för en förbättrad leveranssäkerhet har ökat.</w:t>
      </w:r>
    </w:p>
    <w:p>
      <w:pPr>
        <w:pStyle w:val="TextBodyIndent"/>
        <w:rPr/>
      </w:pPr>
      <w:r>
        <w:rPr/>
        <w:t>I budgetpropositionen för 2012 tar regeringen ännu ett steg till en utvecklad redovisning till riksdagen. Resultatredovisningen omfattar i år en mer utförlig redovisning av vilken materiel som har tillförts insatsorganisationen. Eftersom investerings</w:t>
        <w:softHyphen/>
        <w:t>planen har en central roll i materiel</w:t>
        <w:softHyphen/>
        <w:t>försörjnings</w:t>
        <w:softHyphen/>
        <w:t>processen har regeringen ytterligare ökat spårbarheten från regeringens förslag via riksdagens beslut till Försvarsmaktens beställning och leverans till insatsorganisationen. I propositionen redovisas bl.a. vad som är beslutat respektive beställt och vad som fortfarande är planerat. Uppställningen, inklusive den ekonomiska omfattningen av planerade investeringar, görs per stridskraft. Syftet är att riksdagen ska få en större inblick i de materielobjekt som ingår i investeringsplanen och en samlad bild av investeringarna.</w:t>
      </w:r>
    </w:p>
    <w:p>
      <w:pPr>
        <w:pStyle w:val="TextBodyIndent"/>
        <w:rPr/>
      </w:pPr>
      <w:r>
        <w:rPr/>
        <w:t>Som ett led i ambitionen att förbättra informationen till riksdagen gav regeringen i regleringsbrevet för 2011 Försvarsmakten i uppdrag att lämna förslag till en förbättrad redovisning från myndigheten till regeringen. Förslaget, som inkom till Regeringskansliet (Försvarsdepartementet) den 6 maj, omhändertas inom ramen för pågående arbete med utveckling av styrning och uppföljning av materielförsörjningen.</w:t>
      </w:r>
    </w:p>
    <w:p>
      <w:pPr>
        <w:pStyle w:val="TextBodyIndent"/>
        <w:rPr/>
      </w:pPr>
      <w:r>
        <w:rPr/>
        <w:t xml:space="preserve">Regeringen anser att Riksrevisionens rapport är slutbehandlad genom denna skrivelse. </w:t>
      </w:r>
    </w:p>
    <w:p>
      <w:pPr>
        <w:pStyle w:val="Rubrik3utannumrering"/>
        <w:rPr>
          <w:b w:val="false"/>
          <w:b w:val="false"/>
          <w:i/>
          <w:i/>
        </w:rPr>
      </w:pPr>
      <w:r>
        <w:rPr>
          <w:b w:val="false"/>
          <w:i/>
        </w:rPr>
        <w:t>Myndigheternas synpunkter på Riksrevisionens iakttagelser</w:t>
      </w:r>
    </w:p>
    <w:p>
      <w:pPr>
        <w:pStyle w:val="TextBody"/>
        <w:rPr/>
      </w:pPr>
      <w:r>
        <w:rPr/>
        <w:t xml:space="preserve">Försvarsmakten och Försvarets materielverk har kommenterat de rekommendationer som riktar sig direkt till dem i Riksrevisionens granskning. </w:t>
      </w:r>
    </w:p>
    <w:p>
      <w:pPr>
        <w:pStyle w:val="TextBody"/>
        <w:ind w:firstLine="180"/>
        <w:rPr/>
      </w:pPr>
      <w:r>
        <w:rPr/>
        <w:t xml:space="preserve">Riksrevisionens granskning har enligt Försvarsmakten många relevanta rekommendationer som myndigheten avser att beakta i samverkan med Försvarets materielverk. Materielanskaffning bygger på välavvägda, aktiva val mellan effekt, kostnad och handlingsfrihet/tid. Av dessa faktorer har Försvarsmakten och Försvarets materielverk valt att i normalfallet prioritera kostnaden. I närtid kommer Försvarsmakten och Försvarets materielverk att börja omarbeta gällande samordningsavtal, där Riksrevisionens rekommendationer kommer utgöra en väsentlig del. </w:t>
      </w:r>
    </w:p>
    <w:p>
      <w:pPr>
        <w:pStyle w:val="TextBodyIndent"/>
        <w:rPr/>
      </w:pPr>
      <w:r>
        <w:rPr/>
        <w:t>Försvarets materielverk har anfört att god resursanvändning och effektiv förvaltning är viktiga ledord för myndigheten. I Försvarets materielverks Handlingsprogram 2012, där kortare ledtider, affärsmannaskap och renodling, organisation och styrning är viktiga åtgärdsområden, beaktas Riksrevisionens rekommendationer i det fortsatta arbetet.</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19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1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TextBody"/>
    <w:pPr>
      <w:ind w:firstLine="17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5:00Z</dcterms:created>
  <dc:creator>Kaj Persson</dc:creator>
  <dc:description/>
  <cp:keywords/>
  <dc:language>en-US</dc:language>
  <cp:lastModifiedBy>Maria Högman</cp:lastModifiedBy>
  <cp:lastPrinted>2011-09-22T11:44:00Z</cp:lastPrinted>
  <dcterms:modified xsi:type="dcterms:W3CDTF">2011-10-19T13:15: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2.1. Budgetprocessen</vt:lpwstr>
  </property>
  <property fmtid="{D5CDD505-2E9C-101B-9397-08002B2CF9AE}" pid="4" name="RKOrdnaDepartement">
    <vt:lpwstr>Försvar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