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klare avbetalningsköp m.m.</w:t>
            </w:r>
          </w:p>
        </w:tc>
        <w:tc>
          <w:tcPr>
            <w:tcW w:w="1570" w:type="dxa"/>
            <w:tcBorders>
              <w:bottom w:val="single" w:sz="4" w:space="0" w:color="000000"/>
            </w:tcBorders>
          </w:tcPr>
          <w:p>
            <w:pPr>
              <w:pStyle w:val="Proprubrik"/>
              <w:rPr/>
            </w:pPr>
            <w:r>
              <w:rPr/>
              <w:t>Prop.</w:t>
            </w:r>
          </w:p>
          <w:p>
            <w:pPr>
              <w:pStyle w:val="Proprubrik"/>
              <w:rPr>
                <w:szCs w:val="26"/>
              </w:rPr>
            </w:pPr>
            <w:r>
              <w:rPr>
                <w:szCs w:val="26"/>
              </w:rPr>
              <w:t>2011/12: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id avbetalningsköp ska parterna upprätta ett dokument med vissa upp</w:t>
        <w:softHyphen/>
        <w:t>gifter för att säljaren ska kunna återta varan genom handräck</w:t>
        <w:softHyphen/>
        <w:t>ning, om betalning uteblir. Enligt nuvarande reglering ska dokumentet upprättas i pappersform och skrivas under av parterna. I propositionen föreslås det att dokumentet även ska kunna upprättas elek</w:t>
        <w:softHyphen/>
        <w:t>tro</w:t>
        <w:softHyphen/>
        <w:t>niskt och signeras av köparen med en elektronisk signatur. Härigenom skapas bättre förut</w:t>
        <w:softHyphen/>
        <w:t>sätt</w:t>
        <w:softHyphen/>
        <w:t>ningar för att ingå avbetalningsköp på distans, t.ex. via internet.</w:t>
      </w:r>
    </w:p>
    <w:p>
      <w:pPr>
        <w:pStyle w:val="TextBodyIndent"/>
        <w:rPr/>
      </w:pPr>
      <w:r>
        <w:rPr/>
        <w:t>I propositionen föreslås det även vissa ändringar i fråga om avräk</w:t>
        <w:softHyphen/>
        <w:t>ningen mellan näringsidka</w:t>
        <w:softHyphen/>
        <w:t>ren och konsu</w:t>
        <w:softHyphen/>
        <w:t>menten när konsumenten ångrar ett distansavtal om en finan</w:t>
        <w:softHyphen/>
        <w:t>siell tjänst. Förslaget innebär att den svenska regle</w:t>
        <w:softHyphen/>
        <w:t>ringen kommer att vara i linje med den som gäller i andra medlems</w:t>
        <w:softHyphen/>
        <w:t xml:space="preserve">stater i EU. </w:t>
      </w:r>
    </w:p>
    <w:p>
      <w:pPr>
        <w:pStyle w:val="TextBodyIndent"/>
        <w:rPr/>
      </w:pPr>
      <w:r>
        <w:rPr/>
        <w:t xml:space="preserve">I propositionen behandlas också frågan om rättigheter och skydd för den enskilde vid tillhandahållande av tjänster i offentlig verksamhet. Regeringen redovisar vidtagna och planerade åtgärder. Också behovet av att utvidga konsumenttjänstlagen till att omfatta ytterligare tjänster tas upp. </w:t>
      </w:r>
    </w:p>
    <w:p>
      <w:pPr>
        <w:pStyle w:val="TextBodyIndent"/>
        <w:rPr/>
      </w:pPr>
      <w:r>
        <w:rPr/>
        <w:t>Lagändringarna föreslås träda i kraft den 1 mars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92920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929206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78:599) om avbetalningsköp mellan näringsidkare m.fl.</w:t>
            <w:tab/>
          </w:r>
          <w:hyperlink w:anchor="__RefHeading___Toc30929206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distans- och hemförsäljningslagen (2005:59)</w:t>
            <w:tab/>
          </w:r>
          <w:hyperlink w:anchor="__RefHeading___Toc30929206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konsumentkreditlagen (2010:1846)</w:t>
            <w:tab/>
          </w:r>
          <w:hyperlink w:anchor="__RefHeading___Toc309292070">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9292071">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Formkraven vid handräckning för återtagande av vara</w:t>
            <w:tab/>
          </w:r>
          <w:hyperlink w:anchor="__RefHeading___Toc309292072">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Avräkningen när konsumenten ångrar ett distansavtal om en finansiell tjänst</w:t>
            <w:tab/>
          </w:r>
          <w:hyperlink w:anchor="__RefHeading___Toc309292073">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Tjänster i offentlig verksamhet</w:t>
            <w:tab/>
          </w:r>
          <w:hyperlink w:anchor="__RefHeading___Toc309292074">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309292075">
            <w:r>
              <w:rPr>
                <w:rStyle w:val="IndexLink"/>
              </w:rPr>
              <w:t>20</w:t>
            </w:r>
          </w:hyperlink>
        </w:p>
        <w:p>
          <w:pPr>
            <w:pStyle w:val="Contents1"/>
            <w:ind w:left="397" w:right="510" w:hanging="397"/>
            <w:rPr>
              <w:sz w:val="24"/>
              <w:szCs w:val="24"/>
              <w:lang w:val="en-US" w:eastAsia="en-US"/>
            </w:rPr>
          </w:pPr>
          <w:r>
            <w:rPr/>
            <w:t>8</w:t>
          </w:r>
          <w:r>
            <w:rPr>
              <w:sz w:val="24"/>
              <w:szCs w:val="24"/>
              <w:lang w:val="en-US" w:eastAsia="en-US"/>
            </w:rPr>
            <w:tab/>
          </w:r>
          <w:r>
            <w:rPr/>
            <w:t>Ekonomiska och andra konsekvenser</w:t>
            <w:tab/>
          </w:r>
          <w:hyperlink w:anchor="__RefHeading___Toc309292076">
            <w:r>
              <w:rPr>
                <w:rStyle w:val="IndexLink"/>
              </w:rPr>
              <w:t>21</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30929207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78:599) om avbetalningsköp mellan näringsidkare m.fl.</w:t>
            <w:tab/>
          </w:r>
          <w:hyperlink w:anchor="__RefHeading___Toc30929207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distans- och hemförsäljningslagen (2005:59)</w:t>
            <w:tab/>
          </w:r>
          <w:hyperlink w:anchor="__RefHeading___Toc309292079">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konsumentkreditlagen (2010:1846)</w:t>
            <w:tab/>
          </w:r>
          <w:hyperlink w:anchor="__RefHeading___Toc309292080">
            <w:r>
              <w:rPr>
                <w:rStyle w:val="IndexLink"/>
              </w:rPr>
              <w:t>26</w:t>
            </w:r>
          </w:hyperlink>
        </w:p>
        <w:p>
          <w:pPr>
            <w:pStyle w:val="Contents4"/>
            <w:ind w:left="907" w:right="510" w:hanging="907"/>
            <w:rPr>
              <w:sz w:val="24"/>
              <w:szCs w:val="24"/>
              <w:lang w:val="en-US" w:eastAsia="en-US"/>
            </w:rPr>
          </w:pPr>
          <w:r>
            <w:rPr>
              <w:lang w:val="en-US" w:eastAsia="en-US"/>
            </w:rPr>
            <w:t>Bilaga 1</w:t>
            <w:tab/>
            <w:t>Direktiv 2002/65/EG om distansförsäljning av finansiella tjänster till konsumenter</w:t>
            <w:tab/>
          </w:r>
          <w:hyperlink w:anchor="__RefHeading___Toc309292081">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Sammanfattning av departementspromemorian Enklare avbetalningsköp (Ds 2011:11)</w:t>
            <w:tab/>
          </w:r>
          <w:hyperlink w:anchor="__RefHeading___Toc309292082">
            <w:r>
              <w:rPr>
                <w:rStyle w:val="IndexLink"/>
                <w:lang w:val="en-US" w:eastAsia="en-US"/>
              </w:rPr>
              <w:t>37</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309292083">
            <w:r>
              <w:rPr>
                <w:rStyle w:val="IndexLink"/>
                <w:lang w:val="en-US" w:eastAsia="en-US"/>
              </w:rPr>
              <w:t>38</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309292084">
            <w:r>
              <w:rPr>
                <w:rStyle w:val="IndexLink"/>
                <w:lang w:val="en-US" w:eastAsia="en-US"/>
              </w:rPr>
              <w:t>4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309292085">
            <w:r>
              <w:rPr>
                <w:rStyle w:val="IndexLink"/>
                <w:lang w:val="en-US" w:eastAsia="en-US"/>
              </w:rPr>
              <w:t>44</w:t>
            </w:r>
          </w:hyperlink>
        </w:p>
        <w:p>
          <w:pPr>
            <w:pStyle w:val="Contents5"/>
            <w:ind w:left="851" w:right="510" w:hanging="851"/>
            <w:rPr>
              <w:sz w:val="24"/>
              <w:szCs w:val="24"/>
              <w:lang w:val="en-US" w:eastAsia="en-US"/>
            </w:rPr>
          </w:pPr>
          <w:r>
            <w:rPr>
              <w:lang w:val="en-US" w:eastAsia="en-US"/>
            </w:rPr>
            <w:t>Utdrag ur protokoll vid regeringssammanträde den 17 november 2011</w:t>
            <w:tab/>
          </w:r>
          <w:hyperlink w:anchor="__RefHeading___Toc309292086">
            <w:r>
              <w:rPr>
                <w:rStyle w:val="IndexLink"/>
                <w:lang w:val="en-US" w:eastAsia="en-US"/>
              </w:rPr>
              <w:t>45</w:t>
            </w:r>
          </w:hyperlink>
        </w:p>
        <w:p>
          <w:pPr>
            <w:pStyle w:val="Contents6"/>
            <w:ind w:left="851" w:right="510" w:hanging="851"/>
            <w:rPr>
              <w:sz w:val="24"/>
              <w:szCs w:val="24"/>
              <w:lang w:val="en-US" w:eastAsia="en-US"/>
            </w:rPr>
          </w:pPr>
          <w:r>
            <w:rPr>
              <w:lang w:val="en-US" w:eastAsia="en-US"/>
            </w:rPr>
            <w:t>Rättsdatablad</w:t>
            <w:tab/>
          </w:r>
          <w:hyperlink w:anchor="__RefHeading___Toc309292087">
            <w:r>
              <w:rPr>
                <w:rStyle w:val="IndexLink"/>
                <w:lang w:val="en-US" w:eastAsia="en-US"/>
              </w:rPr>
              <w:t>4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9292066"/>
      <w:bookmarkEnd w:id="7"/>
      <w:r>
        <w:rPr/>
        <w:t>Förslag till riksdagsbeslut</w:t>
      </w:r>
    </w:p>
    <w:p>
      <w:pPr>
        <w:pStyle w:val="TextBody"/>
        <w:rPr/>
      </w:pPr>
      <w:r>
        <w:rPr/>
        <w:t>Regeringen föreslår att riksdagen antar regeringens förslag till</w:t>
      </w:r>
    </w:p>
    <w:p>
      <w:pPr>
        <w:pStyle w:val="TextBodyIndent"/>
        <w:rPr/>
      </w:pPr>
      <w:r>
        <w:rPr/>
        <w:t>1. lag om ändring i lagen (1978:599) om avbetalningsköp mellan näringsidkare m.fl.,</w:t>
      </w:r>
    </w:p>
    <w:p>
      <w:pPr>
        <w:pStyle w:val="TextBodyIndent"/>
        <w:rPr/>
      </w:pPr>
      <w:r>
        <w:rPr/>
        <w:t>2. lag om ändring i distans- och hemförsäljningslagen (2005:59),</w:t>
      </w:r>
    </w:p>
    <w:p>
      <w:pPr>
        <w:pStyle w:val="TextBodyIndent"/>
        <w:rPr/>
      </w:pPr>
      <w:r>
        <w:rPr/>
        <w:t>3. lag om ändring i konsumentkreditlagen (2010:1846).</w:t>
      </w:r>
      <w:r>
        <w:br w:type="page"/>
      </w:r>
    </w:p>
    <w:p>
      <w:pPr>
        <w:pStyle w:val="Heading1"/>
        <w:spacing w:before="0" w:after="190"/>
        <w:rPr/>
      </w:pPr>
      <w:bookmarkStart w:id="8" w:name="__RefHeading___Toc309292067"/>
      <w:bookmarkEnd w:id="8"/>
      <w:r>
        <w:rPr/>
        <w:t>Lagtext</w:t>
      </w:r>
    </w:p>
    <w:p>
      <w:pPr>
        <w:pStyle w:val="TextBody"/>
        <w:rPr/>
      </w:pPr>
      <w:r>
        <w:rPr/>
        <w:t>Regeringen har följande förslag till lagtext.</w:t>
      </w:r>
    </w:p>
    <w:p>
      <w:pPr>
        <w:pStyle w:val="Heading2"/>
        <w:rPr/>
      </w:pPr>
      <w:bookmarkStart w:id="9" w:name="__RefHeading___Toc309292068"/>
      <w:bookmarkEnd w:id="9"/>
      <w:r>
        <w:rPr/>
        <w:t>Förslag till lag om ändring i lagen (1978:599) om avbetalningsköp mellan näringsidkare m.fl.</w:t>
      </w:r>
    </w:p>
    <w:p>
      <w:pPr>
        <w:pStyle w:val="TextBodyIndent"/>
        <w:rPr/>
      </w:pPr>
      <w:r>
        <w:rPr/>
        <w:t>Härigenom föreskrivs att 10–12, 15, 16 och 18 §§ lagen (1978:599) om avbetal</w:t>
        <w:softHyphen/>
        <w:t>ningsköp mellan näringsidkar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öparen vid avräkningen till</w:t>
              <w:softHyphen/>
              <w:t>godoräknas ett större belopp än sälja</w:t>
              <w:softHyphen/>
              <w:t xml:space="preserve">ren, får varan </w:t>
            </w:r>
            <w:r>
              <w:rPr>
                <w:i/>
              </w:rPr>
              <w:t>återtagas</w:t>
            </w:r>
            <w:r>
              <w:rPr/>
              <w:t xml:space="preserve"> endast om säljaren betalar mellan</w:t>
              <w:softHyphen/>
              <w:t>skill</w:t>
              <w:softHyphen/>
              <w:t>na</w:t>
              <w:softHyphen/>
              <w:t xml:space="preserve">den till köparen eller, när varan har värderats av </w:t>
            </w:r>
            <w:r>
              <w:rPr>
                <w:i/>
              </w:rPr>
              <w:t>kronofogdemyn</w:t>
              <w:softHyphen/>
              <w:t>dig</w:t>
              <w:softHyphen/>
              <w:t>heten</w:t>
            </w:r>
            <w:r>
              <w:rPr/>
              <w:t xml:space="preserve">, </w:t>
            </w:r>
            <w:r>
              <w:rPr>
                <w:i/>
              </w:rPr>
              <w:t>nedsätter</w:t>
            </w:r>
            <w:r>
              <w:rPr/>
              <w:t xml:space="preserve"> mellan</w:t>
              <w:softHyphen/>
              <w:t>skill</w:t>
              <w:softHyphen/>
              <w:t>na</w:t>
              <w:softHyphen/>
              <w:t>den hos myndigheten.</w:t>
            </w:r>
          </w:p>
        </w:tc>
        <w:tc>
          <w:tcPr>
            <w:tcW w:w="3061" w:type="dxa"/>
            <w:tcBorders/>
          </w:tcPr>
          <w:p>
            <w:pPr>
              <w:pStyle w:val="TextBodyIndent"/>
              <w:rPr/>
            </w:pPr>
            <w:r>
              <w:rPr/>
              <w:t>Om köparen vid avräkningen till</w:t>
              <w:softHyphen/>
              <w:t>godoräknas ett större belopp än sälja</w:t>
              <w:softHyphen/>
              <w:t xml:space="preserve">ren, får varan </w:t>
            </w:r>
            <w:r>
              <w:rPr>
                <w:i/>
              </w:rPr>
              <w:t>återtas</w:t>
            </w:r>
            <w:r>
              <w:rPr/>
              <w:t xml:space="preserve"> endast om säljaren betalar mellan</w:t>
              <w:softHyphen/>
              <w:t>skill</w:t>
              <w:softHyphen/>
              <w:t>na</w:t>
              <w:softHyphen/>
              <w:t xml:space="preserve">den till köparen eller, när varan har värderats av </w:t>
            </w:r>
            <w:r>
              <w:rPr>
                <w:i/>
              </w:rPr>
              <w:t>Kronofogdemyn</w:t>
              <w:softHyphen/>
              <w:t>dig</w:t>
              <w:softHyphen/>
              <w:t>heten</w:t>
            </w:r>
            <w:r>
              <w:rPr/>
              <w:t xml:space="preserve">, </w:t>
            </w:r>
            <w:r>
              <w:rPr>
                <w:i/>
              </w:rPr>
              <w:t>sätter ned</w:t>
            </w:r>
            <w:r>
              <w:rPr/>
              <w:t xml:space="preserve"> mellan</w:t>
              <w:softHyphen/>
              <w:t>skill</w:t>
              <w:softHyphen/>
              <w:t>na</w:t>
              <w:softHyphen/>
              <w:t>den hos myndigheten.</w:t>
            </w:r>
          </w:p>
        </w:tc>
      </w:tr>
      <w:tr>
        <w:trPr/>
        <w:tc>
          <w:tcPr>
            <w:tcW w:w="3061" w:type="dxa"/>
            <w:tcBorders/>
          </w:tcPr>
          <w:p>
            <w:pPr>
              <w:pStyle w:val="TextBodyIndent"/>
              <w:rPr/>
            </w:pPr>
            <w:r>
              <w:rPr/>
              <w:t xml:space="preserve">Har säljaren för att kunna </w:t>
            </w:r>
            <w:r>
              <w:rPr>
                <w:i/>
              </w:rPr>
              <w:t>åter</w:t>
              <w:softHyphen/>
              <w:t>taga</w:t>
            </w:r>
            <w:r>
              <w:rPr/>
              <w:t xml:space="preserve"> varan eller för att denna efter återtagande </w:t>
            </w:r>
            <w:r>
              <w:rPr>
                <w:i/>
              </w:rPr>
              <w:t>skall</w:t>
            </w:r>
            <w:r>
              <w:rPr/>
              <w:t xml:space="preserve"> kunna brukas på avsett sätt </w:t>
            </w:r>
            <w:r>
              <w:rPr>
                <w:i/>
              </w:rPr>
              <w:t>måst</w:t>
            </w:r>
            <w:r>
              <w:rPr/>
              <w:t xml:space="preserve"> betala skuld som åvilar köparen, får säljaren vid tillämpning av första stycket av</w:t>
              <w:softHyphen/>
              <w:t>räk</w:t>
              <w:softHyphen/>
              <w:t>na sådan betalning mot mellan</w:t>
              <w:softHyphen/>
              <w:t>skill</w:t>
              <w:softHyphen/>
              <w:t>nad köparen till godo.</w:t>
            </w:r>
          </w:p>
        </w:tc>
        <w:tc>
          <w:tcPr>
            <w:tcW w:w="3061" w:type="dxa"/>
            <w:tcBorders/>
          </w:tcPr>
          <w:p>
            <w:pPr>
              <w:pStyle w:val="TextBodyIndent"/>
              <w:rPr/>
            </w:pPr>
            <w:r>
              <w:rPr/>
              <w:t xml:space="preserve">Har säljaren för att kunna </w:t>
            </w:r>
            <w:r>
              <w:rPr>
                <w:i/>
              </w:rPr>
              <w:t xml:space="preserve">återta </w:t>
            </w:r>
            <w:r>
              <w:rPr/>
              <w:t>varan eller för att denna efter åter</w:t>
              <w:softHyphen/>
              <w:t xml:space="preserve">tagande </w:t>
            </w:r>
            <w:r>
              <w:rPr>
                <w:i/>
              </w:rPr>
              <w:t>ska</w:t>
            </w:r>
            <w:r>
              <w:rPr/>
              <w:t xml:space="preserve"> kunna brukas på av</w:t>
              <w:softHyphen/>
              <w:t xml:space="preserve">sett sätt </w:t>
            </w:r>
            <w:r>
              <w:rPr>
                <w:i/>
              </w:rPr>
              <w:t>varit tvungen att</w:t>
            </w:r>
            <w:r>
              <w:rPr/>
              <w:t xml:space="preserve"> betala </w:t>
            </w:r>
            <w:r>
              <w:rPr>
                <w:i/>
              </w:rPr>
              <w:t>en</w:t>
            </w:r>
            <w:r>
              <w:rPr/>
              <w:t xml:space="preserve"> skuld som åvilar köparen, får säljaren vid tillämpning av första stycket avräkna </w:t>
            </w:r>
            <w:r>
              <w:rPr>
                <w:i/>
              </w:rPr>
              <w:t>en</w:t>
            </w:r>
            <w:r>
              <w:rPr/>
              <w:t xml:space="preserve"> sådan betalning mot </w:t>
            </w:r>
            <w:r>
              <w:rPr>
                <w:i/>
              </w:rPr>
              <w:t>den</w:t>
            </w:r>
            <w:r>
              <w:rPr/>
              <w:t xml:space="preserve"> mellanskillnad </w:t>
            </w:r>
            <w:r>
              <w:rPr>
                <w:i/>
              </w:rPr>
              <w:t>som</w:t>
            </w:r>
            <w:r>
              <w:rPr/>
              <w:t xml:space="preserve"> köpa</w:t>
              <w:softHyphen/>
              <w:t xml:space="preserve">ren </w:t>
            </w:r>
            <w:r>
              <w:rPr>
                <w:i/>
              </w:rPr>
              <w:t>har</w:t>
            </w:r>
            <w:r>
              <w:rPr/>
              <w:t xml:space="preserve"> till godo.</w:t>
            </w:r>
          </w:p>
        </w:tc>
      </w:tr>
    </w:tbl>
    <w:p>
      <w:pPr>
        <w:pStyle w:val="TextBodyIndent"/>
        <w:rPr/>
      </w:pPr>
      <w:r>
        <w:rPr/>
        <w:t>Tillgodoräknas säljaren ett större belopp än köparen, får säljaren inte kräva ut mer än mellanskillnaden (restskulden).</w:t>
      </w:r>
    </w:p>
    <w:p>
      <w:pPr>
        <w:pStyle w:val="TextBodyIndent"/>
        <w:rPr/>
      </w:pPr>
      <w:r>
        <w:rPr/>
      </w:r>
    </w:p>
    <w:p>
      <w:pPr>
        <w:pStyle w:val="TextBodyIndent"/>
        <w:jc w:val="center"/>
        <w:rPr/>
      </w:pPr>
      <w:r>
        <w:rPr/>
        <w:t>1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ljaren får hos </w:t>
            </w:r>
            <w:r>
              <w:rPr>
                <w:i/>
              </w:rPr>
              <w:t>kronofogdemyn</w:t>
              <w:softHyphen/>
              <w:t>digheten</w:t>
            </w:r>
            <w:r>
              <w:rPr/>
              <w:t xml:space="preserve"> söka handräckning för </w:t>
            </w:r>
            <w:r>
              <w:rPr>
                <w:i/>
              </w:rPr>
              <w:t>varans återtagande</w:t>
            </w:r>
            <w:r>
              <w:rPr/>
              <w:t xml:space="preserve"> under förut</w:t>
              <w:softHyphen/>
              <w:t>sättning att rörande avbetalnings</w:t>
              <w:softHyphen/>
              <w:t xml:space="preserve">köpet </w:t>
            </w:r>
            <w:r>
              <w:rPr>
                <w:i/>
              </w:rPr>
              <w:t>har upprättats en av par</w:t>
              <w:softHyphen/>
              <w:t>terna underskriven</w:t>
            </w:r>
            <w:r>
              <w:rPr/>
              <w:t xml:space="preserve"> handling, </w:t>
            </w:r>
            <w:r>
              <w:rPr>
                <w:i/>
              </w:rPr>
              <w:t>som innehåller förbehåll</w:t>
            </w:r>
            <w:r>
              <w:rPr/>
              <w:t xml:space="preserve"> om återtag</w:t>
              <w:softHyphen/>
              <w:t xml:space="preserve">anderätt </w:t>
            </w:r>
            <w:r>
              <w:rPr>
                <w:i/>
              </w:rPr>
              <w:t>samt</w:t>
            </w:r>
            <w:r>
              <w:rPr/>
              <w:t xml:space="preserve"> </w:t>
            </w:r>
            <w:r>
              <w:rPr>
                <w:i/>
              </w:rPr>
              <w:t>uppgift</w:t>
            </w:r>
            <w:r>
              <w:rPr/>
              <w:t xml:space="preserve"> om kontant</w:t>
              <w:softHyphen/>
              <w:t xml:space="preserve">priset, kreditbeloppet, </w:t>
            </w:r>
            <w:r>
              <w:rPr>
                <w:i/>
              </w:rPr>
              <w:t>kredit</w:t>
              <w:softHyphen/>
              <w:t>kost</w:t>
              <w:softHyphen/>
              <w:t>na</w:t>
              <w:softHyphen/>
              <w:t>den, kredittiden,</w:t>
            </w:r>
            <w:r>
              <w:rPr/>
              <w:t xml:space="preserve"> kredit</w:t>
              <w:softHyphen/>
              <w:t>ford</w:t>
              <w:softHyphen/>
              <w:t>ring</w:t>
              <w:softHyphen/>
              <w:t xml:space="preserve">en och </w:t>
            </w:r>
            <w:r>
              <w:rPr>
                <w:i/>
              </w:rPr>
              <w:t>de tid</w:t>
              <w:softHyphen/>
              <w:t>punkter när</w:t>
            </w:r>
            <w:r>
              <w:rPr/>
              <w:t xml:space="preserve"> betalning </w:t>
            </w:r>
            <w:r>
              <w:rPr>
                <w:i/>
              </w:rPr>
              <w:t>skall erläggas.</w:t>
            </w:r>
          </w:p>
        </w:tc>
        <w:tc>
          <w:tcPr>
            <w:tcW w:w="3061" w:type="dxa"/>
            <w:tcBorders/>
          </w:tcPr>
          <w:p>
            <w:pPr>
              <w:pStyle w:val="TextBodyIndent"/>
              <w:rPr/>
            </w:pPr>
            <w:r>
              <w:rPr/>
              <w:t xml:space="preserve">Säljaren får hos </w:t>
            </w:r>
            <w:r>
              <w:rPr>
                <w:i/>
              </w:rPr>
              <w:t>Kronofogde</w:t>
              <w:softHyphen/>
              <w:t>myn</w:t>
              <w:softHyphen/>
              <w:t>digheten</w:t>
            </w:r>
            <w:r>
              <w:rPr/>
              <w:t xml:space="preserve"> söka handräck</w:t>
              <w:softHyphen/>
              <w:t xml:space="preserve">ning för </w:t>
            </w:r>
            <w:r>
              <w:rPr>
                <w:i/>
              </w:rPr>
              <w:t>att återta varan</w:t>
            </w:r>
            <w:r>
              <w:rPr/>
              <w:t xml:space="preserve"> under förut</w:t>
              <w:softHyphen/>
              <w:t xml:space="preserve">sättning att </w:t>
            </w:r>
            <w:r>
              <w:rPr>
                <w:i/>
              </w:rPr>
              <w:t>det</w:t>
            </w:r>
            <w:r>
              <w:rPr/>
              <w:t xml:space="preserve"> rörande avbetal</w:t>
              <w:softHyphen/>
              <w:t xml:space="preserve">ningsköpet </w:t>
            </w:r>
            <w:r>
              <w:rPr>
                <w:i/>
              </w:rPr>
              <w:t>i en</w:t>
            </w:r>
            <w:r>
              <w:rPr/>
              <w:t xml:space="preserve"> handling </w:t>
            </w:r>
            <w:r>
              <w:rPr>
                <w:i/>
              </w:rPr>
              <w:t>eller i någon annan läsbar och varaktig form som är till</w:t>
              <w:softHyphen/>
              <w:t>gänglig för köpa</w:t>
              <w:softHyphen/>
              <w:t>ren har dokumenterats uppgifter</w:t>
            </w:r>
            <w:r>
              <w:rPr/>
              <w:t xml:space="preserve"> om </w:t>
            </w:r>
            <w:r>
              <w:rPr>
                <w:i/>
              </w:rPr>
              <w:t>förbehållet</w:t>
            </w:r>
            <w:r>
              <w:rPr/>
              <w:t xml:space="preserve"> om återtaganderätt, kon</w:t>
              <w:softHyphen/>
              <w:t xml:space="preserve">tantpriset, kreditbeloppet, </w:t>
            </w:r>
            <w:r>
              <w:rPr>
                <w:i/>
              </w:rPr>
              <w:t>kre</w:t>
              <w:softHyphen/>
              <w:t>ditavtalets löptid,</w:t>
            </w:r>
            <w:r>
              <w:rPr/>
              <w:t xml:space="preserve"> kreditford</w:t>
              <w:softHyphen/>
              <w:t xml:space="preserve">ringen och </w:t>
            </w:r>
            <w:r>
              <w:rPr>
                <w:i/>
              </w:rPr>
              <w:t>tidpunkterna för</w:t>
            </w:r>
            <w:r>
              <w:rPr/>
              <w:t xml:space="preserve"> be</w:t>
              <w:softHyphen/>
              <w:t xml:space="preserve">talning. </w:t>
            </w:r>
            <w:r>
              <w:rPr>
                <w:i/>
              </w:rPr>
              <w:t>Dokumentet ska ha</w:t>
            </w:r>
            <w:r>
              <w:rPr/>
              <w:t xml:space="preserve"> </w:t>
            </w:r>
            <w:r>
              <w:rPr>
                <w:i/>
              </w:rPr>
              <w:t>undertecknats av köparen eller signerats av denne med en sådan avancerad elektronisk signatur som avses i 2 § lagen (2000:832) om kvalifice</w:t>
              <w:softHyphen/>
              <w:t>rade elektroniska signaturer.</w:t>
            </w:r>
          </w:p>
        </w:tc>
      </w:tr>
    </w:tbl>
    <w:p>
      <w:pPr>
        <w:pStyle w:val="TextBodyIndent"/>
        <w:rPr/>
      </w:pPr>
      <w:r>
        <w:rPr/>
      </w:r>
    </w:p>
    <w:p>
      <w:pPr>
        <w:pStyle w:val="TextBodyIndent"/>
        <w:jc w:val="center"/>
        <w:rPr/>
      </w:pPr>
      <w:r>
        <w:rPr/>
        <w:t>1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sökan</w:t>
            </w:r>
            <w:r>
              <w:rPr/>
              <w:t xml:space="preserve"> om handräckning </w:t>
            </w:r>
            <w:r>
              <w:rPr>
                <w:i/>
              </w:rPr>
              <w:t>skall</w:t>
            </w:r>
            <w:r>
              <w:rPr/>
              <w:t xml:space="preserve"> göras skriftligen. Den </w:t>
            </w:r>
            <w:r>
              <w:rPr>
                <w:i/>
              </w:rPr>
              <w:t>skall</w:t>
            </w:r>
            <w:r>
              <w:rPr/>
              <w:t xml:space="preserve"> inne</w:t>
              <w:softHyphen/>
              <w:t xml:space="preserve">hålla uppgift om hur stor del av kreditfordringen som </w:t>
            </w:r>
            <w:r>
              <w:rPr>
                <w:i/>
              </w:rPr>
              <w:t>utestår</w:t>
            </w:r>
            <w:r>
              <w:rPr/>
              <w:t xml:space="preserve"> obe</w:t>
              <w:softHyphen/>
              <w:t>tald. Om säl</w:t>
              <w:softHyphen/>
              <w:t>ja</w:t>
              <w:softHyphen/>
              <w:t>ren gör anspråk på dröjsmåls</w:t>
              <w:softHyphen/>
              <w:t>rän</w:t>
              <w:softHyphen/>
              <w:t>ta eller, i fall då av</w:t>
              <w:softHyphen/>
              <w:t>talet inne</w:t>
              <w:softHyphen/>
              <w:t>hål</w:t>
              <w:softHyphen/>
              <w:t>ler förbehåll som av</w:t>
              <w:softHyphen/>
              <w:t>ses i 6 § andra stycket, ersätt</w:t>
              <w:softHyphen/>
              <w:t xml:space="preserve">ning för reparation eller annan åtgärd beträffande varan, </w:t>
            </w:r>
            <w:r>
              <w:rPr>
                <w:i/>
              </w:rPr>
              <w:t xml:space="preserve">skall </w:t>
            </w:r>
            <w:r>
              <w:rPr/>
              <w:t>i an</w:t>
              <w:softHyphen/>
              <w:t>sök</w:t>
              <w:softHyphen/>
              <w:t>ningen också uppges vad säl</w:t>
              <w:softHyphen/>
              <w:t>ja</w:t>
              <w:softHyphen/>
              <w:t xml:space="preserve">ren fordrar i den delen. </w:t>
            </w:r>
            <w:r>
              <w:rPr>
                <w:i/>
              </w:rPr>
              <w:t xml:space="preserve">Vid </w:t>
            </w:r>
            <w:r>
              <w:rPr/>
              <w:t>an</w:t>
              <w:softHyphen/>
              <w:t>sök</w:t>
              <w:softHyphen/>
              <w:t>ningen</w:t>
            </w:r>
            <w:r>
              <w:rPr>
                <w:i/>
              </w:rPr>
              <w:t xml:space="preserve"> skall</w:t>
            </w:r>
            <w:r>
              <w:rPr/>
              <w:t xml:space="preserve"> fogas styrkt </w:t>
            </w:r>
            <w:r>
              <w:rPr>
                <w:i/>
              </w:rPr>
              <w:t>av</w:t>
              <w:softHyphen/>
              <w:t>skrift</w:t>
            </w:r>
            <w:r>
              <w:rPr/>
              <w:t xml:space="preserve"> av </w:t>
            </w:r>
            <w:r>
              <w:rPr>
                <w:i/>
              </w:rPr>
              <w:t>den handling</w:t>
            </w:r>
            <w:r>
              <w:rPr/>
              <w:t xml:space="preserve"> som anges i 11 §.</w:t>
            </w:r>
          </w:p>
        </w:tc>
        <w:tc>
          <w:tcPr>
            <w:tcW w:w="3061" w:type="dxa"/>
            <w:tcBorders/>
          </w:tcPr>
          <w:p>
            <w:pPr>
              <w:pStyle w:val="TextBodyIndent"/>
              <w:rPr/>
            </w:pPr>
            <w:r>
              <w:rPr>
                <w:i/>
              </w:rPr>
              <w:t>En ansökan</w:t>
            </w:r>
            <w:r>
              <w:rPr/>
              <w:t xml:space="preserve"> om handräckning </w:t>
            </w:r>
            <w:r>
              <w:rPr>
                <w:i/>
              </w:rPr>
              <w:t>ska</w:t>
            </w:r>
            <w:r>
              <w:rPr/>
              <w:t xml:space="preserve"> göras skriftligen. Den </w:t>
            </w:r>
            <w:r>
              <w:rPr>
                <w:i/>
              </w:rPr>
              <w:t>ska</w:t>
            </w:r>
            <w:r>
              <w:rPr/>
              <w:t xml:space="preserve"> inne</w:t>
              <w:softHyphen/>
              <w:t xml:space="preserve">hålla uppgift om hur stor del av kreditfordringen som </w:t>
            </w:r>
            <w:r>
              <w:rPr>
                <w:i/>
              </w:rPr>
              <w:t>är</w:t>
            </w:r>
            <w:r>
              <w:rPr/>
              <w:t xml:space="preserve"> obe</w:t>
              <w:softHyphen/>
              <w:t>tald. Om säl</w:t>
              <w:softHyphen/>
              <w:t>ja</w:t>
              <w:softHyphen/>
              <w:t>ren gör an</w:t>
              <w:softHyphen/>
              <w:t>språk på dröjs</w:t>
              <w:softHyphen/>
              <w:t>måls</w:t>
              <w:softHyphen/>
              <w:t>ränta eller, i fall då av</w:t>
              <w:softHyphen/>
              <w:t>talet inne</w:t>
              <w:softHyphen/>
              <w:t>håller för</w:t>
              <w:softHyphen/>
              <w:t>be</w:t>
              <w:softHyphen/>
              <w:t>håll som av</w:t>
              <w:softHyphen/>
              <w:t>ses i 6 § andra stycket, ersätt</w:t>
              <w:softHyphen/>
              <w:t>ning för re</w:t>
              <w:softHyphen/>
              <w:t>pa</w:t>
              <w:softHyphen/>
              <w:t>ra</w:t>
              <w:softHyphen/>
              <w:t>tion eller annan åt</w:t>
              <w:softHyphen/>
              <w:t>gärd be</w:t>
              <w:softHyphen/>
              <w:t>träf</w:t>
              <w:softHyphen/>
              <w:t xml:space="preserve">fande varan, </w:t>
            </w:r>
            <w:r>
              <w:rPr>
                <w:i/>
              </w:rPr>
              <w:t xml:space="preserve">ska det </w:t>
            </w:r>
            <w:r>
              <w:rPr/>
              <w:t>också upp</w:t>
              <w:softHyphen/>
              <w:t>ges i an</w:t>
              <w:softHyphen/>
              <w:t>sök</w:t>
              <w:softHyphen/>
              <w:t>ningen vad säl</w:t>
              <w:softHyphen/>
              <w:t>ja</w:t>
              <w:softHyphen/>
              <w:t>ren ford</w:t>
              <w:softHyphen/>
              <w:t xml:space="preserve">rar i den delen. </w:t>
            </w:r>
            <w:r>
              <w:rPr>
                <w:i/>
              </w:rPr>
              <w:t>En</w:t>
            </w:r>
            <w:r>
              <w:rPr/>
              <w:t xml:space="preserve"> styrkt </w:t>
            </w:r>
            <w:r>
              <w:rPr>
                <w:i/>
              </w:rPr>
              <w:t>kopia</w:t>
            </w:r>
            <w:r>
              <w:rPr/>
              <w:t xml:space="preserve"> av </w:t>
            </w:r>
            <w:r>
              <w:rPr>
                <w:i/>
              </w:rPr>
              <w:t>det do</w:t>
              <w:softHyphen/>
              <w:t>ku</w:t>
              <w:softHyphen/>
              <w:t>men</w:t>
              <w:softHyphen/>
              <w:t>t</w:t>
            </w:r>
            <w:r>
              <w:rPr/>
              <w:t xml:space="preserve"> som anges i 11 § </w:t>
            </w:r>
            <w:r>
              <w:rPr>
                <w:i/>
              </w:rPr>
              <w:t>ska</w:t>
            </w:r>
            <w:r>
              <w:rPr/>
              <w:t xml:space="preserve"> fogas </w:t>
            </w:r>
            <w:r>
              <w:rPr>
                <w:i/>
              </w:rPr>
              <w:t>till</w:t>
            </w:r>
            <w:r>
              <w:rPr/>
              <w:t xml:space="preserve"> ansökningen.</w:t>
            </w:r>
          </w:p>
        </w:tc>
      </w:tr>
      <w:tr>
        <w:trPr/>
        <w:tc>
          <w:tcPr>
            <w:tcW w:w="3061" w:type="dxa"/>
            <w:tcBorders/>
          </w:tcPr>
          <w:p>
            <w:pPr>
              <w:pStyle w:val="TextBodyIndent"/>
              <w:rPr/>
            </w:pPr>
            <w:r>
              <w:rPr/>
              <w:t xml:space="preserve">Utsökningsavgift </w:t>
            </w:r>
            <w:r>
              <w:rPr>
                <w:i/>
              </w:rPr>
              <w:t>skall</w:t>
            </w:r>
            <w:r>
              <w:rPr/>
              <w:t xml:space="preserve"> för</w:t>
              <w:softHyphen/>
              <w:t>skotte</w:t>
              <w:softHyphen/>
              <w:t>ras av sökanden, om Krono</w:t>
              <w:softHyphen/>
              <w:t>fogde</w:t>
              <w:softHyphen/>
              <w:t>myn</w:t>
              <w:softHyphen/>
              <w:t>digheten be</w:t>
              <w:softHyphen/>
              <w:t>gär det. Betalas inte förskott inom förelagd tid, får handräckningen inställas.</w:t>
            </w:r>
          </w:p>
        </w:tc>
        <w:tc>
          <w:tcPr>
            <w:tcW w:w="3061" w:type="dxa"/>
            <w:tcBorders/>
          </w:tcPr>
          <w:p>
            <w:pPr>
              <w:pStyle w:val="TextBodyIndent"/>
              <w:rPr/>
            </w:pPr>
            <w:r>
              <w:rPr/>
              <w:t xml:space="preserve">Utsökningsavgift </w:t>
            </w:r>
            <w:r>
              <w:rPr>
                <w:i/>
              </w:rPr>
              <w:t>ska</w:t>
            </w:r>
            <w:r>
              <w:rPr/>
              <w:t xml:space="preserve"> för</w:t>
              <w:softHyphen/>
              <w:t>skotte</w:t>
              <w:softHyphen/>
              <w:t>ras av sökanden, om Krono</w:t>
              <w:softHyphen/>
              <w:t>fogde</w:t>
              <w:softHyphen/>
              <w:t>myn</w:t>
              <w:softHyphen/>
              <w:t>digheten be</w:t>
              <w:softHyphen/>
              <w:t>gär det. Be</w:t>
              <w:softHyphen/>
              <w:t>ta</w:t>
              <w:softHyphen/>
              <w:t>las inte förskott inom förelagd tid, får handräckningen inställas.</w:t>
            </w:r>
          </w:p>
        </w:tc>
      </w:tr>
    </w:tbl>
    <w:p>
      <w:pPr>
        <w:pStyle w:val="TextBodyIndent"/>
        <w:rPr/>
      </w:pPr>
      <w:r>
        <w:rPr/>
        <w:t>I fråga om handräckning enligt denna lag tillämpas bestäm</w:t>
        <w:softHyphen/>
        <w:t>melserna om verkställighet i 16 kap. 11–12 a §§ utsökningsbalken.</w:t>
      </w:r>
    </w:p>
    <w:p>
      <w:pPr>
        <w:pStyle w:val="TextBody"/>
        <w:rPr/>
      </w:pPr>
      <w:r>
        <w:rPr/>
      </w:r>
    </w:p>
    <w:p>
      <w:pPr>
        <w:pStyle w:val="TextBodyIndent"/>
        <w:jc w:val="center"/>
        <w:rPr/>
      </w:pPr>
      <w:r>
        <w:rPr/>
        <w:t>1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handräckning </w:t>
            </w:r>
            <w:r>
              <w:rPr>
                <w:i/>
              </w:rPr>
              <w:t>skall krono</w:t>
              <w:softHyphen/>
              <w:t>fogde</w:t>
              <w:softHyphen/>
              <w:t>myndigheten</w:t>
            </w:r>
            <w:r>
              <w:rPr/>
              <w:t xml:space="preserve"> värdera varan. Om det behövs får en eller flera sak</w:t>
              <w:softHyphen/>
              <w:t>kunniga anlitas att biträda vid värderingen.</w:t>
            </w:r>
          </w:p>
        </w:tc>
        <w:tc>
          <w:tcPr>
            <w:tcW w:w="3061" w:type="dxa"/>
            <w:tcBorders/>
          </w:tcPr>
          <w:p>
            <w:pPr>
              <w:pStyle w:val="TextBodyIndent"/>
              <w:rPr/>
            </w:pPr>
            <w:r>
              <w:rPr/>
              <w:t xml:space="preserve">Vid handräckning </w:t>
            </w:r>
            <w:r>
              <w:rPr>
                <w:i/>
              </w:rPr>
              <w:t>ska Krono</w:t>
              <w:softHyphen/>
              <w:t>fogde</w:t>
              <w:softHyphen/>
              <w:t>myndigheten</w:t>
            </w:r>
            <w:r>
              <w:rPr/>
              <w:t xml:space="preserve"> värdera varan. Om det behövs får en eller flera sak</w:t>
              <w:softHyphen/>
              <w:t xml:space="preserve">kunniga anlitas </w:t>
            </w:r>
            <w:r>
              <w:rPr>
                <w:i/>
              </w:rPr>
              <w:t>för</w:t>
            </w:r>
            <w:r>
              <w:rPr/>
              <w:t xml:space="preserve"> att biträda vid värderingen.</w:t>
            </w:r>
          </w:p>
        </w:tc>
      </w:tr>
    </w:tbl>
    <w:p>
      <w:pPr>
        <w:pStyle w:val="TextBodyIndent"/>
        <w:rPr/>
      </w:pPr>
      <w:r>
        <w:rPr/>
      </w:r>
    </w:p>
    <w:p>
      <w:pPr>
        <w:pStyle w:val="TextBodyIndent"/>
        <w:jc w:val="center"/>
        <w:rPr/>
      </w:pPr>
      <w:r>
        <w:rPr/>
        <w:t>16 §</w:t>
      </w:r>
      <w:r>
        <w:rPr>
          <w:rStyle w:val="FootnoteCharacters"/>
          <w:rStyle w:val="FootnoteAnchor"/>
        </w:rPr>
        <w:footnoteReference w:id="6"/>
      </w:r>
    </w:p>
    <w:p>
      <w:pPr>
        <w:pStyle w:val="TextBodyIndent"/>
        <w:rPr/>
      </w:pPr>
      <w:r>
        <w:rPr/>
        <w:t>Beslut om handräckning får överklagas hos tingsrätten. Vid över</w:t>
        <w:softHyphen/>
        <w:t>kla</w:t>
        <w:softHyphen/>
        <w:t>gan</w:t>
        <w:softHyphen/>
        <w:t>det och vid handläggningen i domstol tillämpas 18 kap. utsök</w:t>
        <w:softHyphen/>
        <w:t>nings</w:t>
        <w:softHyphen/>
        <w:t>balken. Hovrättens beslut får inte överklagas.</w:t>
      </w:r>
    </w:p>
    <w:p>
      <w:pPr>
        <w:pStyle w:val="TextBodyIndent"/>
        <w:rPr/>
      </w:pPr>
      <w:r>
        <w:rPr/>
        <w:t>Är köparen eller säljaren missnöjd med värdering eller annan åtgärd vid handräckningen, är han oförhindrad att väcka talan mot den andre vid 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sar inte säljaren att han har väckt talan vid domstol inom en månad efter det att beslutet om hand</w:t>
              <w:softHyphen/>
              <w:t xml:space="preserve">räckning vann laga kraft mot honom, får köparen hos </w:t>
            </w:r>
            <w:r>
              <w:rPr>
                <w:i/>
              </w:rPr>
              <w:t>krono</w:t>
              <w:softHyphen/>
              <w:t>fog</w:t>
              <w:softHyphen/>
              <w:t>de</w:t>
              <w:softHyphen/>
              <w:t>myndigheten</w:t>
            </w:r>
            <w:r>
              <w:rPr/>
              <w:t xml:space="preserve"> lyfta belopp som har nedsatts enligt 10 § första stycket.</w:t>
            </w:r>
          </w:p>
        </w:tc>
        <w:tc>
          <w:tcPr>
            <w:tcW w:w="3061" w:type="dxa"/>
            <w:tcBorders/>
          </w:tcPr>
          <w:p>
            <w:pPr>
              <w:pStyle w:val="TextBodyIndent"/>
              <w:rPr/>
            </w:pPr>
            <w:r>
              <w:rPr/>
              <w:t>Visar inte säljaren att han har väckt talan vid domstol inom en månad efter det att beslutet om hand</w:t>
              <w:softHyphen/>
              <w:t xml:space="preserve">räckning vann laga kraft mot honom, får köparen hos </w:t>
            </w:r>
            <w:r>
              <w:rPr>
                <w:i/>
              </w:rPr>
              <w:t>Krono</w:t>
              <w:softHyphen/>
              <w:t>fog</w:t>
              <w:softHyphen/>
              <w:t>de</w:t>
              <w:softHyphen/>
              <w:t>myndigheten</w:t>
            </w:r>
            <w:r>
              <w:rPr/>
              <w:t xml:space="preserve"> lyfta </w:t>
            </w:r>
            <w:r>
              <w:rPr>
                <w:i/>
              </w:rPr>
              <w:t>det</w:t>
            </w:r>
            <w:r>
              <w:rPr/>
              <w:t xml:space="preserve"> belopp som har nedsatts enligt 10 § första stycket.</w:t>
            </w:r>
          </w:p>
        </w:tc>
      </w:tr>
    </w:tbl>
    <w:p>
      <w:pPr>
        <w:pStyle w:val="TextBodyIndent"/>
        <w:rPr/>
      </w:pPr>
      <w:r>
        <w:rPr/>
      </w:r>
    </w:p>
    <w:p>
      <w:pPr>
        <w:pStyle w:val="TextBodyIndent"/>
        <w:jc w:val="center"/>
        <w:rPr/>
      </w:pPr>
      <w:r>
        <w:rPr/>
        <w:t>1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verkställighet av dom varigenom köparen har för</w:t>
              <w:softHyphen/>
              <w:t>plik</w:t>
              <w:softHyphen/>
              <w:t>tats återlämna vara som har sålts genom avbetalningsköp görs skrift</w:t>
              <w:softHyphen/>
              <w:t xml:space="preserve">ligen eller muntligen, varvid domen </w:t>
            </w:r>
            <w:r>
              <w:rPr>
                <w:i/>
              </w:rPr>
              <w:t>skall</w:t>
            </w:r>
            <w:r>
              <w:rPr/>
              <w:t xml:space="preserve"> ges in.</w:t>
            </w:r>
          </w:p>
        </w:tc>
        <w:tc>
          <w:tcPr>
            <w:tcW w:w="3061" w:type="dxa"/>
            <w:tcBorders/>
          </w:tcPr>
          <w:p>
            <w:pPr>
              <w:pStyle w:val="TextBodyIndent"/>
              <w:rPr/>
            </w:pPr>
            <w:r>
              <w:rPr/>
              <w:t>Ansökan om verkställighet av dom varigenom köparen har för</w:t>
              <w:softHyphen/>
              <w:t>plik</w:t>
              <w:softHyphen/>
              <w:t xml:space="preserve">tats </w:t>
            </w:r>
            <w:r>
              <w:rPr>
                <w:i/>
              </w:rPr>
              <w:t>att</w:t>
            </w:r>
            <w:r>
              <w:rPr/>
              <w:t xml:space="preserve"> återlämna </w:t>
            </w:r>
            <w:r>
              <w:rPr>
                <w:i/>
              </w:rPr>
              <w:t>en</w:t>
            </w:r>
            <w:r>
              <w:rPr/>
              <w:t xml:space="preserve"> vara som har sålts genom avbetalningsköp görs skrift</w:t>
              <w:softHyphen/>
              <w:t xml:space="preserve">ligen eller muntligen, varvid domen </w:t>
            </w:r>
            <w:r>
              <w:rPr>
                <w:i/>
              </w:rPr>
              <w:t>ska</w:t>
            </w:r>
            <w:r>
              <w:rPr/>
              <w:t xml:space="preserve"> ges in.</w:t>
            </w:r>
          </w:p>
        </w:tc>
      </w:tr>
      <w:tr>
        <w:trPr/>
        <w:tc>
          <w:tcPr>
            <w:tcW w:w="3061" w:type="dxa"/>
            <w:tcBorders/>
          </w:tcPr>
          <w:p>
            <w:pPr>
              <w:pStyle w:val="TextBodyIndent"/>
              <w:rPr/>
            </w:pPr>
            <w:r>
              <w:rPr/>
              <w:t>I fråga om verkställigheten tillämpas 16 kap. 12 a § ut</w:t>
              <w:softHyphen/>
              <w:t>sök</w:t>
              <w:softHyphen/>
              <w:t>nings</w:t>
              <w:softHyphen/>
              <w:t>balken och, om inte något annat följer av domen, 15 §. Be</w:t>
              <w:softHyphen/>
              <w:t>träf</w:t>
              <w:softHyphen/>
              <w:t xml:space="preserve">fande talan mot </w:t>
            </w:r>
            <w:r>
              <w:rPr>
                <w:i/>
              </w:rPr>
              <w:t>krono</w:t>
              <w:softHyphen/>
              <w:t>fog</w:t>
              <w:softHyphen/>
              <w:t>de</w:t>
              <w:softHyphen/>
              <w:t>myn</w:t>
              <w:softHyphen/>
              <w:t>dighetens</w:t>
            </w:r>
            <w:r>
              <w:rPr/>
              <w:t xml:space="preserve"> värdering tillämpas 16 § andra och tredje styckena.</w:t>
            </w:r>
          </w:p>
        </w:tc>
        <w:tc>
          <w:tcPr>
            <w:tcW w:w="3061" w:type="dxa"/>
            <w:tcBorders/>
          </w:tcPr>
          <w:p>
            <w:pPr>
              <w:pStyle w:val="TextBodyIndent"/>
              <w:rPr/>
            </w:pPr>
            <w:r>
              <w:rPr/>
              <w:t>I fråga om verkställigheten tillämpas 16 kap. 12 a § ut</w:t>
              <w:softHyphen/>
              <w:t>sök</w:t>
              <w:softHyphen/>
              <w:t>nings</w:t>
              <w:softHyphen/>
              <w:t>balken och, om inte något annat följer av domen, 15 §. Be</w:t>
              <w:softHyphen/>
              <w:t>träf</w:t>
              <w:softHyphen/>
              <w:t xml:space="preserve">fande talan mot </w:t>
            </w:r>
            <w:r>
              <w:rPr>
                <w:i/>
              </w:rPr>
              <w:t>Krono</w:t>
              <w:softHyphen/>
              <w:t>fog</w:t>
              <w:softHyphen/>
              <w:t>de</w:t>
              <w:softHyphen/>
              <w:t>myn</w:t>
              <w:softHyphen/>
              <w:t>dighetens</w:t>
            </w:r>
            <w:r>
              <w:rPr/>
              <w:t xml:space="preserve"> värdering tillämpas 16 § andra och tredje stycke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309292069"/>
      <w:bookmarkEnd w:id="10"/>
      <w:r>
        <w:rPr/>
        <w:t>Förslag till lag om ändring i distans- och hemförsäljningslagen (2005:59)</w:t>
      </w:r>
    </w:p>
    <w:p>
      <w:pPr>
        <w:pStyle w:val="TextBodyIndent"/>
        <w:rPr/>
      </w:pPr>
      <w:r>
        <w:rPr/>
        <w:t>Härigenom föreskrivs</w:t>
      </w:r>
      <w:r>
        <w:rPr>
          <w:rStyle w:val="FootnoteCharacters"/>
          <w:rStyle w:val="FootnoteAnchor"/>
        </w:rPr>
        <w:footnoteReference w:id="8"/>
      </w:r>
      <w:r>
        <w:rPr/>
        <w:t xml:space="preserve"> att 3 kap. 2 och 11 §§ distans- och hemförsälj</w:t>
        <w:softHyphen/>
        <w:t>ningslagen (2005:5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rPr/>
      </w:pPr>
      <w:r>
        <w:rPr/>
        <w:t xml:space="preserve">Bestämmelserna om ångerrätt i 7–12 §§ gäller inte distansavtal om </w:t>
      </w:r>
    </w:p>
    <w:p>
      <w:pPr>
        <w:pStyle w:val="TextBodyIndent"/>
        <w:rPr/>
      </w:pPr>
      <w:r>
        <w:rPr/>
        <w:t xml:space="preserve">1. finansiell tjänst eller överlåtelse av finansiellt instrument och priset beror på sådana svängningar på finansmarknaden som näringsidkaren inte kan påverka och som kan inträffa under ångerfris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ltagande i emission eller annan likartad aktivitet och pri</w:t>
              <w:softHyphen/>
              <w:t>set för den rättighet som aktiviteten av</w:t>
              <w:softHyphen/>
              <w:t>ser efter tecknings</w:t>
              <w:softHyphen/>
              <w:t>tidens utgång kom</w:t>
              <w:softHyphen/>
              <w:t>mer att bero på sådana sväng</w:t>
              <w:softHyphen/>
              <w:t>ningar på finans</w:t>
              <w:softHyphen/>
              <w:t>mark</w:t>
              <w:softHyphen/>
              <w:t>na</w:t>
              <w:softHyphen/>
              <w:t xml:space="preserve">den som sägs i </w:t>
            </w:r>
            <w:r>
              <w:rPr>
                <w:i/>
              </w:rPr>
              <w:t xml:space="preserve">punkten </w:t>
            </w:r>
            <w:r>
              <w:rPr/>
              <w:t>1,</w:t>
            </w:r>
          </w:p>
        </w:tc>
        <w:tc>
          <w:tcPr>
            <w:tcW w:w="3061" w:type="dxa"/>
            <w:tcBorders/>
          </w:tcPr>
          <w:p>
            <w:pPr>
              <w:pStyle w:val="TextBodyIndent"/>
              <w:rPr/>
            </w:pPr>
            <w:r>
              <w:rPr/>
              <w:t>2. deltagande i emission eller annan likartad aktivitet och pri</w:t>
              <w:softHyphen/>
              <w:t>set för den rättighet som aktiviteten avser efter tecknings</w:t>
              <w:softHyphen/>
              <w:t>tidens utgång kommer att bero på sådana sväng</w:t>
              <w:softHyphen/>
              <w:t>ningar på finans</w:t>
              <w:softHyphen/>
              <w:t>mark</w:t>
              <w:softHyphen/>
              <w:t>na</w:t>
              <w:softHyphen/>
              <w:t>den som sägs i 1,</w:t>
            </w:r>
          </w:p>
        </w:tc>
      </w:tr>
      <w:tr>
        <w:trPr/>
        <w:tc>
          <w:tcPr>
            <w:tcW w:w="3061" w:type="dxa"/>
            <w:tcBorders/>
          </w:tcPr>
          <w:p>
            <w:pPr>
              <w:pStyle w:val="TextBodyIndent"/>
              <w:rPr/>
            </w:pPr>
            <w:r>
              <w:rPr/>
              <w:t>3. kredit som är förenad med pant</w:t>
              <w:softHyphen/>
              <w:t>rätt i fast egendom, tomt</w:t>
              <w:softHyphen/>
              <w:t>rätt eller bostadsrätt eller som är före</w:t>
              <w:softHyphen/>
              <w:t>nad med motsvarande rätt i bygg</w:t>
              <w:softHyphen/>
              <w:t>nad som inte hör till fastighet, eller</w:t>
            </w:r>
          </w:p>
        </w:tc>
        <w:tc>
          <w:tcPr>
            <w:tcW w:w="3061" w:type="dxa"/>
            <w:tcBorders/>
          </w:tcPr>
          <w:p>
            <w:pPr>
              <w:pStyle w:val="TextBodyIndent"/>
              <w:rPr/>
            </w:pPr>
            <w:r>
              <w:rPr/>
              <w:t>3. kredit som är förenad med pant</w:t>
              <w:softHyphen/>
              <w:t>rätt i fast egendom, tomt</w:t>
              <w:softHyphen/>
              <w:t xml:space="preserve">rätt eller bostadsrätt </w:t>
            </w:r>
            <w:r>
              <w:rPr>
                <w:i/>
              </w:rPr>
              <w:t>eller lik</w:t>
              <w:softHyphen/>
              <w:t>nande rätt</w:t>
            </w:r>
            <w:r>
              <w:rPr/>
              <w:t xml:space="preserve"> eller som är förenad med mot</w:t>
              <w:softHyphen/>
              <w:t>sva</w:t>
              <w:softHyphen/>
              <w:t>rande rätt i bygg</w:t>
              <w:softHyphen/>
              <w:t>nad som inte hör till fastighet, eller</w:t>
            </w:r>
          </w:p>
        </w:tc>
      </w:tr>
    </w:tbl>
    <w:p>
      <w:pPr>
        <w:pStyle w:val="TextBodyIndent"/>
        <w:rPr/>
      </w:pPr>
      <w:r>
        <w:rPr/>
        <w:t>4. försäkring med en avtalad giltighetstid om en månad eller mindre.</w:t>
      </w:r>
    </w:p>
    <w:p>
      <w:pPr>
        <w:pStyle w:val="TextBodyIndent"/>
        <w:rPr/>
      </w:pPr>
      <w:r>
        <w:rPr/>
        <w:t>Bestämmelserna om ångerrätt gäller inte heller om båda parter på konsumentens begäran har fullgjort sina förpliktelser enligt distans</w:t>
        <w:softHyphen/>
        <w:t>avtalet.</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ingsidkaren </w:t>
            </w:r>
            <w:r>
              <w:rPr>
                <w:i/>
              </w:rPr>
              <w:t>får kräva att kon</w:t>
              <w:softHyphen/>
              <w:t>sumenten betalar</w:t>
            </w:r>
            <w:r>
              <w:rPr/>
              <w:t xml:space="preserve"> för den </w:t>
            </w:r>
            <w:r>
              <w:rPr>
                <w:i/>
              </w:rPr>
              <w:t>del av en finansiell</w:t>
            </w:r>
            <w:r>
              <w:rPr/>
              <w:t xml:space="preserve"> tjänst som har tillhandahållits enligt distans</w:t>
              <w:softHyphen/>
              <w:t>av</w:t>
              <w:softHyphen/>
              <w:t xml:space="preserve">talet. </w:t>
            </w:r>
            <w:r>
              <w:rPr>
                <w:i/>
              </w:rPr>
              <w:t>Näringsidkaren har också rätt till ersättning för skäliga kost</w:t>
              <w:softHyphen/>
              <w:t>nader för tjänsten för tiden före det att näringsidkaren tar emot konsumentens medde</w:t>
              <w:softHyphen/>
              <w:t>lande om att avtalet frånträds men inte för tiden där</w:t>
              <w:softHyphen/>
              <w:t>efter.</w:t>
            </w:r>
          </w:p>
        </w:tc>
        <w:tc>
          <w:tcPr>
            <w:tcW w:w="3061" w:type="dxa"/>
            <w:tcBorders/>
          </w:tcPr>
          <w:p>
            <w:pPr>
              <w:pStyle w:val="TextBodyIndent"/>
              <w:rPr/>
            </w:pPr>
            <w:r>
              <w:rPr/>
              <w:t xml:space="preserve">Näringsidkaren </w:t>
            </w:r>
            <w:r>
              <w:rPr>
                <w:i/>
              </w:rPr>
              <w:t>har rätt till er</w:t>
              <w:softHyphen/>
              <w:t>sättning</w:t>
            </w:r>
            <w:r>
              <w:rPr/>
              <w:t xml:space="preserve"> för den tjänst som har tillhandahållits enligt distans</w:t>
              <w:softHyphen/>
              <w:t>av</w:t>
              <w:softHyphen/>
              <w:t xml:space="preserve">talet </w:t>
            </w:r>
            <w:r>
              <w:rPr>
                <w:i/>
              </w:rPr>
              <w:t>innan ångerrätten ut</w:t>
              <w:softHyphen/>
              <w:t>övades. Ersättningen får inte över</w:t>
              <w:softHyphen/>
              <w:t>stiga ett belopp som står i pro</w:t>
              <w:softHyphen/>
              <w:t>portion till omfatt</w:t>
              <w:softHyphen/>
              <w:t>ningen av den tillhanda</w:t>
              <w:softHyphen/>
              <w:t>hållna tjänsten, jäm</w:t>
              <w:softHyphen/>
              <w:t>förd med den fullständiga tjäns</w:t>
              <w:softHyphen/>
              <w:t>ten enligt avtalet.</w:t>
            </w:r>
          </w:p>
        </w:tc>
      </w:tr>
    </w:tbl>
    <w:p>
      <w:pPr>
        <w:pStyle w:val="TextBodyIndent"/>
        <w:rPr/>
      </w:pPr>
      <w:r>
        <w:rPr/>
        <w:t>Näringsidkaren får inte kräva betalning enligt första stycket, om närings</w:t>
        <w:softHyphen/>
        <w:t xml:space="preserve">idkaren </w:t>
      </w:r>
    </w:p>
    <w:p>
      <w:pPr>
        <w:pStyle w:val="TextBodyIndent"/>
        <w:rPr/>
      </w:pPr>
      <w:r>
        <w:rPr/>
        <w:t xml:space="preserve">1. har underlåtit att lämna information enligt 3 § första stycket 8 om vad konsumenten kan komma att få betala vid utövande av ångerrätten, eller </w:t>
      </w:r>
    </w:p>
    <w:p>
      <w:pPr>
        <w:pStyle w:val="TextBodyIndent"/>
        <w:rPr/>
      </w:pPr>
      <w:r>
        <w:rPr/>
        <w:t>2. utan begäran från konsumenten har påbörjat fullgörandet av avtalet innan ångerfristen har löpt u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rs 2012.</w:t>
      </w:r>
    </w:p>
    <w:p>
      <w:pPr>
        <w:pStyle w:val="TextBodyIndent"/>
        <w:rPr/>
      </w:pPr>
      <w:r>
        <w:rPr/>
        <w:t>2. I fråga om avtal som har ingåtts före ikraftträdandet gäller äldre bestämmelser.</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1" w:name="__RefHeading___Toc309292070"/>
      <w:bookmarkEnd w:id="11"/>
      <w:r>
        <w:rPr/>
        <w:t>Förslag till lag om ändring i konsumentkreditlagen (2010:1846)</w:t>
      </w:r>
    </w:p>
    <w:p>
      <w:pPr>
        <w:pStyle w:val="TextBodyIndent"/>
        <w:rPr/>
      </w:pPr>
      <w:r>
        <w:rPr/>
        <w:t>Härigenom föreskrivs att 43 § konsumentkreditlagen (2010:184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givaren får hos Krono</w:t>
              <w:softHyphen/>
              <w:t>fogdemyndigheten söka hand</w:t>
              <w:softHyphen/>
              <w:t>räck</w:t>
              <w:softHyphen/>
              <w:t xml:space="preserve">ning för att återta varan under förutsättning att </w:t>
            </w:r>
            <w:r>
              <w:rPr>
                <w:i/>
              </w:rPr>
              <w:t>par</w:t>
              <w:softHyphen/>
              <w:t>terna har upp</w:t>
              <w:softHyphen/>
              <w:t>rättat och skri</w:t>
              <w:softHyphen/>
              <w:t>vit under</w:t>
            </w:r>
            <w:r>
              <w:rPr/>
              <w:t xml:space="preserve"> en hand</w:t>
              <w:softHyphen/>
              <w:t xml:space="preserve">ling </w:t>
            </w:r>
            <w:r>
              <w:rPr>
                <w:i/>
              </w:rPr>
              <w:t>om</w:t>
            </w:r>
            <w:r>
              <w:rPr/>
              <w:t xml:space="preserve"> kre</w:t>
              <w:softHyphen/>
              <w:t>dit</w:t>
              <w:softHyphen/>
              <w:t xml:space="preserve">köpet. </w:t>
            </w:r>
            <w:r>
              <w:rPr>
                <w:i/>
              </w:rPr>
              <w:t>Handlingen ska inne</w:t>
              <w:softHyphen/>
              <w:t>hålla ett förbehåll</w:t>
            </w:r>
            <w:r>
              <w:rPr/>
              <w:t xml:space="preserve"> om åter</w:t>
              <w:softHyphen/>
              <w:t>tagan</w:t>
              <w:softHyphen/>
              <w:t xml:space="preserve">derätt </w:t>
            </w:r>
            <w:r>
              <w:rPr>
                <w:i/>
              </w:rPr>
              <w:t>samt</w:t>
            </w:r>
            <w:r>
              <w:rPr/>
              <w:t xml:space="preserve"> uppgifter om kon</w:t>
              <w:softHyphen/>
              <w:t xml:space="preserve">tantpriset, kreditbeloppet, </w:t>
            </w:r>
            <w:r>
              <w:rPr>
                <w:i/>
              </w:rPr>
              <w:t>kre</w:t>
              <w:softHyphen/>
              <w:t>ditkostnaden,</w:t>
            </w:r>
            <w:r>
              <w:rPr/>
              <w:t xml:space="preserve"> kreditavtalets löp</w:t>
              <w:softHyphen/>
              <w:t xml:space="preserve">tid, kreditfordran och </w:t>
            </w:r>
            <w:r>
              <w:rPr>
                <w:i/>
              </w:rPr>
              <w:t>tidpunk</w:t>
              <w:softHyphen/>
              <w:t>ter</w:t>
            </w:r>
            <w:r>
              <w:rPr/>
              <w:t xml:space="preserve"> för betalning.</w:t>
            </w:r>
          </w:p>
        </w:tc>
        <w:tc>
          <w:tcPr>
            <w:tcW w:w="3061" w:type="dxa"/>
            <w:tcBorders/>
          </w:tcPr>
          <w:p>
            <w:pPr>
              <w:pStyle w:val="TextBodyIndent"/>
              <w:rPr/>
            </w:pPr>
            <w:r>
              <w:rPr/>
              <w:t>Kreditgivaren får hos Krono</w:t>
              <w:softHyphen/>
              <w:t>fogdemyndigheten söka hand</w:t>
              <w:softHyphen/>
              <w:t>räck</w:t>
              <w:softHyphen/>
              <w:t>ning för att återta varan under förut</w:t>
              <w:softHyphen/>
              <w:t xml:space="preserve">sättning att </w:t>
            </w:r>
            <w:r>
              <w:rPr>
                <w:i/>
              </w:rPr>
              <w:t>det rörande</w:t>
            </w:r>
            <w:r>
              <w:rPr/>
              <w:t xml:space="preserve"> kre</w:t>
              <w:softHyphen/>
              <w:t>dit</w:t>
              <w:softHyphen/>
              <w:t>kö</w:t>
              <w:softHyphen/>
              <w:t xml:space="preserve">pet </w:t>
            </w:r>
            <w:r>
              <w:rPr>
                <w:i/>
              </w:rPr>
              <w:t>i</w:t>
            </w:r>
            <w:r>
              <w:rPr/>
              <w:t xml:space="preserve"> en hand</w:t>
              <w:softHyphen/>
              <w:t xml:space="preserve">ling </w:t>
            </w:r>
            <w:r>
              <w:rPr>
                <w:i/>
              </w:rPr>
              <w:t>eller i någon annan läs</w:t>
              <w:softHyphen/>
              <w:t>bar och varaktig form som är till</w:t>
              <w:softHyphen/>
              <w:t>gänglig för köpa</w:t>
              <w:softHyphen/>
              <w:t>ren har doku</w:t>
              <w:softHyphen/>
              <w:t>men</w:t>
              <w:softHyphen/>
              <w:t>terats</w:t>
            </w:r>
            <w:r>
              <w:rPr/>
              <w:t xml:space="preserve"> upp</w:t>
              <w:softHyphen/>
              <w:t xml:space="preserve">gifter om </w:t>
            </w:r>
            <w:r>
              <w:rPr>
                <w:i/>
              </w:rPr>
              <w:t>förbe</w:t>
              <w:softHyphen/>
              <w:t>hållet</w:t>
            </w:r>
            <w:r>
              <w:rPr/>
              <w:t xml:space="preserve"> om återtagande</w:t>
              <w:softHyphen/>
              <w:t>rätt, kon</w:t>
              <w:softHyphen/>
              <w:t>tant</w:t>
              <w:softHyphen/>
              <w:t>pri</w:t>
              <w:softHyphen/>
              <w:t>set, kreditbeloppet, kre</w:t>
              <w:softHyphen/>
              <w:t>ditavtalets löptid, kreditford</w:t>
              <w:softHyphen/>
              <w:t xml:space="preserve">ran och </w:t>
            </w:r>
            <w:r>
              <w:rPr>
                <w:i/>
              </w:rPr>
              <w:t>tid</w:t>
              <w:softHyphen/>
              <w:t>punk</w:t>
              <w:softHyphen/>
              <w:t>terna</w:t>
            </w:r>
            <w:r>
              <w:rPr/>
              <w:t xml:space="preserve"> för be</w:t>
              <w:softHyphen/>
              <w:t>tal</w:t>
              <w:softHyphen/>
              <w:t xml:space="preserve">ning. </w:t>
            </w:r>
            <w:r>
              <w:rPr>
                <w:i/>
              </w:rPr>
              <w:t>Dokumentet ska ha un</w:t>
              <w:softHyphen/>
              <w:t>dertecknats av köparen eller sig</w:t>
              <w:softHyphen/>
              <w:t>ne</w:t>
              <w:softHyphen/>
              <w:t>rats av denne med en sådan avancerad elektronisk signatur som avses i 2 § lagen (2000:832) om kvalifi</w:t>
              <w:softHyphen/>
              <w:t>cerade elektroniska signaturer.</w:t>
            </w:r>
          </w:p>
        </w:tc>
      </w:tr>
      <w:tr>
        <w:trPr/>
        <w:tc>
          <w:tcPr>
            <w:tcW w:w="3061" w:type="dxa"/>
            <w:tcBorders/>
          </w:tcPr>
          <w:p>
            <w:pPr>
              <w:pStyle w:val="TextBodyIndent"/>
              <w:rPr/>
            </w:pPr>
            <w:r>
              <w:rPr/>
              <w:t>En ansökan om hand</w:t>
              <w:softHyphen/>
              <w:t>räck</w:t>
              <w:softHyphen/>
              <w:t>ning ska göras skriftligen. Det ska an</w:t>
              <w:softHyphen/>
              <w:t>ges i ansökan hur stor del av kre</w:t>
              <w:softHyphen/>
              <w:t>dit</w:t>
              <w:softHyphen/>
              <w:t>fordran som är obetald. Om kreditgivaren gör anspråk på dröjs</w:t>
              <w:softHyphen/>
              <w:t>målsränta, ska det också uppges i ansökan vad kre</w:t>
              <w:softHyphen/>
              <w:t>ditgivaren fordrar i den de</w:t>
              <w:softHyphen/>
              <w:t>len. En styrkt ko</w:t>
              <w:softHyphen/>
              <w:t xml:space="preserve">pia av </w:t>
            </w:r>
            <w:r>
              <w:rPr>
                <w:i/>
              </w:rPr>
              <w:t xml:space="preserve">den </w:t>
            </w:r>
            <w:r>
              <w:rPr>
                <w:i/>
                <w:spacing w:val="-4"/>
              </w:rPr>
              <w:t>handling</w:t>
            </w:r>
            <w:r>
              <w:rPr>
                <w:spacing w:val="-4"/>
              </w:rPr>
              <w:t xml:space="preserve"> som anges i första stycket</w:t>
            </w:r>
            <w:r>
              <w:rPr/>
              <w:t xml:space="preserve"> ska fogas till ansökan.</w:t>
            </w:r>
          </w:p>
        </w:tc>
        <w:tc>
          <w:tcPr>
            <w:tcW w:w="3061" w:type="dxa"/>
            <w:tcBorders/>
          </w:tcPr>
          <w:p>
            <w:pPr>
              <w:pStyle w:val="TextBodyIndent"/>
              <w:rPr/>
            </w:pPr>
            <w:r>
              <w:rPr/>
              <w:t>En ansökan om hand</w:t>
              <w:softHyphen/>
              <w:t>räck</w:t>
              <w:softHyphen/>
              <w:t>ning ska göras skriftligen. Det ska an</w:t>
              <w:softHyphen/>
              <w:t>ges i ansökan hur stor del av kre</w:t>
              <w:softHyphen/>
              <w:t>dit</w:t>
              <w:softHyphen/>
              <w:t>fordran som är obetald. Om kreditgivaren gör anspråk på dröjs</w:t>
              <w:softHyphen/>
              <w:t>målsränta, ska det också upp</w:t>
              <w:softHyphen/>
              <w:t>ges i ansökan vad kre</w:t>
              <w:softHyphen/>
              <w:t>dit</w:t>
              <w:softHyphen/>
              <w:t>gi</w:t>
              <w:softHyphen/>
              <w:t>va</w:t>
              <w:softHyphen/>
              <w:t>ren fordrar i den de</w:t>
              <w:softHyphen/>
              <w:t xml:space="preserve">len. En styrkt kopia av </w:t>
            </w:r>
            <w:r>
              <w:rPr>
                <w:i/>
              </w:rPr>
              <w:t xml:space="preserve">det </w:t>
            </w:r>
            <w:r>
              <w:rPr>
                <w:i/>
                <w:spacing w:val="-4"/>
              </w:rPr>
              <w:t>dokument</w:t>
            </w:r>
            <w:r>
              <w:rPr>
                <w:spacing w:val="-4"/>
              </w:rPr>
              <w:t xml:space="preserve"> som anges i första stycket</w:t>
            </w:r>
            <w:r>
              <w:rPr/>
              <w:t xml:space="preserve"> ska fogas till ansöka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2.</w:t>
      </w:r>
    </w:p>
    <w:p>
      <w:pPr>
        <w:pStyle w:val="Heading1"/>
        <w:spacing w:before="0" w:after="190"/>
        <w:rPr/>
      </w:pPr>
      <w:bookmarkStart w:id="12" w:name="__RefHeading___Toc309292071"/>
      <w:bookmarkEnd w:id="12"/>
      <w:r>
        <w:rPr/>
        <w:t>Ärendet och dess beredning</w:t>
      </w:r>
    </w:p>
    <w:p>
      <w:pPr>
        <w:pStyle w:val="TextBody"/>
        <w:rPr/>
      </w:pPr>
      <w:r>
        <w:rPr/>
        <w:t>När Europaparlamentets och rådets direktiv om konsumentkre</w:t>
        <w:softHyphen/>
        <w:t>dit</w:t>
        <w:softHyphen/>
        <w:t>avtal (konsumentkreditdirektivet)</w:t>
      </w:r>
      <w:r>
        <w:rPr>
          <w:rStyle w:val="FootnoteCharacters"/>
          <w:rStyle w:val="FootnoteAnchor"/>
        </w:rPr>
        <w:footnoteReference w:id="9"/>
      </w:r>
      <w:r>
        <w:rPr/>
        <w:t xml:space="preserve"> genomfördes i svensk rätt avskaffades kra</w:t>
        <w:softHyphen/>
        <w:t>vet på att ett kreditavtal ska ingås skrift</w:t>
        <w:softHyphen/>
        <w:t>ligt och undertecknas eller signeras elektroniskt av konsumenten. I sam</w:t>
        <w:softHyphen/>
        <w:t>band med genomförandet uppkom frågan om man skulle av</w:t>
        <w:softHyphen/>
        <w:t>skaffa kravet för handräckning för återtagande av en vara att kreditgivaren kan uppvisa en av parterna upprättad och under</w:t>
        <w:softHyphen/>
        <w:t>skriven handling om kreditköpet, se 43 § konsument</w:t>
        <w:softHyphen/>
        <w:t xml:space="preserve">kreditlagen (2010:1846) och 11 § lagen (1978:599) om avbetalningsköp mellan näringsidkare m.fl. De överväganden som gjordes då kom inte att leda fram till några förslag om förändrade regler. </w:t>
      </w:r>
    </w:p>
    <w:p>
      <w:pPr>
        <w:pStyle w:val="TextBodyIndent"/>
        <w:rPr/>
      </w:pPr>
      <w:r>
        <w:rPr/>
        <w:t>En nyhet som genomförandet av konsumentkreditdirektivet föranledde var införandet av en generell rätt för konsumenten att ångra ett kredit</w:t>
        <w:softHyphen/>
        <w:t>avtal. Genomförandet väckte frågan om hur ångerrättens verk</w:t>
        <w:softHyphen/>
        <w:t>ningar förhöll sig till motsvarande regelverk i distans- och hemför</w:t>
        <w:softHyphen/>
        <w:t>sälj</w:t>
        <w:softHyphen/>
        <w:t>nings</w:t>
        <w:softHyphen/>
        <w:t>lagen (2005:59). Det kunde kon</w:t>
        <w:softHyphen/>
        <w:t>stateras att fler</w:t>
        <w:softHyphen/>
        <w:t>talet andra med</w:t>
        <w:softHyphen/>
        <w:t>lems</w:t>
        <w:softHyphen/>
        <w:t>sta</w:t>
        <w:softHyphen/>
        <w:t>ter genom</w:t>
        <w:softHyphen/>
        <w:t>fört de bakomliggande direktivbestämmelserna om ånger</w:t>
        <w:softHyphen/>
        <w:t>rätten vid distans</w:t>
        <w:softHyphen/>
        <w:t>avtal om finansiella tjänster på ett något annorlunda sätt (bl.a. artikel 7.1 i EG-direk</w:t>
        <w:softHyphen/>
        <w:t>tivet om distansförsäljning av finan</w:t>
        <w:softHyphen/>
        <w:t>siella tjänster till konsumen</w:t>
        <w:softHyphen/>
        <w:t>ter</w:t>
      </w:r>
      <w:r>
        <w:rPr>
          <w:rStyle w:val="FootnoteCharacters"/>
          <w:rStyle w:val="FootnoteAnchor"/>
        </w:rPr>
        <w:footnoteReference w:id="10"/>
      </w:r>
      <w:r>
        <w:rPr/>
        <w:t xml:space="preserve">, se </w:t>
      </w:r>
      <w:r>
        <w:rPr>
          <w:i/>
        </w:rPr>
        <w:t>bilaga 1</w:t>
      </w:r>
      <w:r>
        <w:rPr/>
        <w:t>). Europeiska kom</w:t>
        <w:softHyphen/>
        <w:t>mis</w:t>
        <w:softHyphen/>
        <w:t>sionen har också framfört synpunk</w:t>
        <w:softHyphen/>
        <w:t>ter på det svenska genomförandet (Ju2007/7229/L2). Kommis</w:t>
        <w:softHyphen/>
        <w:t>sio</w:t>
        <w:softHyphen/>
        <w:t>nen gör gällande att bestäm</w:t>
        <w:softHyphen/>
        <w:t>mel</w:t>
        <w:softHyphen/>
        <w:t>sen i 3 kap. 11 § distans- och hemför</w:t>
        <w:softHyphen/>
        <w:t>sälj</w:t>
        <w:softHyphen/>
        <w:t>nings</w:t>
        <w:softHyphen/>
        <w:t>lagen om avräk</w:t>
        <w:softHyphen/>
        <w:t>ningen mellan närings</w:t>
        <w:softHyphen/>
        <w:t>id</w:t>
        <w:softHyphen/>
        <w:t>karen och kon</w:t>
        <w:softHyphen/>
        <w:t>su</w:t>
        <w:softHyphen/>
        <w:t>menten inte är förenlig med direk</w:t>
        <w:softHyphen/>
        <w:t xml:space="preserve">tivet och har inlett en process mot Sverige (Ju2009/8391/L2). </w:t>
      </w:r>
    </w:p>
    <w:p>
      <w:pPr>
        <w:pStyle w:val="TextBodyIndent"/>
        <w:rPr/>
      </w:pPr>
      <w:r>
        <w:rPr/>
        <w:t>I syfte att behandla de nu nämnda frågorna utarbetades inom Justitie</w:t>
        <w:softHyphen/>
        <w:t>departementet departementspromemorian Enklare avbetalningsköp (Ds 2011:11). I promemorian finns också ett förslag om att distans- och hem</w:t>
        <w:softHyphen/>
        <w:t>försäljnings</w:t>
        <w:softHyphen/>
        <w:t>lagens undantag för s.k. bostads</w:t>
        <w:softHyphen/>
        <w:t>krediter lagtekniskt an</w:t>
        <w:softHyphen/>
        <w:t>passas till sin motsvarighet i konsumentkreditlagen. Prome</w:t>
        <w:softHyphen/>
        <w:t>mo</w:t>
        <w:softHyphen/>
        <w:t>rian har remiss</w:t>
        <w:softHyphen/>
        <w:t>behand</w:t>
        <w:softHyphen/>
        <w:t>lats.</w:t>
      </w:r>
    </w:p>
    <w:p>
      <w:pPr>
        <w:pStyle w:val="TextBodyIndent"/>
        <w:rPr/>
      </w:pPr>
      <w:r>
        <w:rPr/>
        <w:t xml:space="preserve">En sammanfattning av promemorian finns i </w:t>
      </w:r>
      <w:r>
        <w:rPr>
          <w:i/>
        </w:rPr>
        <w:t>bilaga 2.</w:t>
      </w:r>
      <w:r>
        <w:rPr/>
        <w:t xml:space="preserve"> Promemorians lag</w:t>
        <w:softHyphen/>
        <w:t xml:space="preserve">förslag finns i </w:t>
      </w:r>
      <w:r>
        <w:rPr>
          <w:i/>
        </w:rPr>
        <w:t>bilaga 3.</w:t>
      </w:r>
      <w:r>
        <w:rPr/>
        <w:t xml:space="preserve"> En förteckning över remissinstanserna finns i </w:t>
      </w:r>
      <w:r>
        <w:rPr>
          <w:i/>
        </w:rPr>
        <w:t>bilaga 4.</w:t>
      </w:r>
      <w:r>
        <w:rPr/>
        <w:t xml:space="preserve"> Remissyttrandena finns tillgängliga i lagstiftningsärendet (Ju2011/1496/L2).</w:t>
      </w:r>
    </w:p>
    <w:p>
      <w:pPr>
        <w:pStyle w:val="TextBodyIndent"/>
        <w:rPr/>
      </w:pPr>
      <w:r>
        <w:rPr/>
        <w:t>I propositionen behandlas också frågan om rättigheter och skydd för den enskilde vid tillhandahållande av tjänster i offentlig verksamhet. Det finns ett tillkännagivande från riksdagen i frågan (bet. 2005/06:LU33, rskr. 2005/06:377).</w:t>
      </w:r>
    </w:p>
    <w:p>
      <w:pPr>
        <w:pStyle w:val="Rubrik5utannumrering"/>
        <w:rPr/>
      </w:pPr>
      <w:r>
        <w:rPr/>
        <w:t>Lagrådet</w:t>
      </w:r>
    </w:p>
    <w:p>
      <w:pPr>
        <w:pStyle w:val="TextBody"/>
        <w:rPr/>
      </w:pPr>
      <w:r>
        <w:rPr/>
        <w:t>Regeringen beslutade den 16 juni 2011 att inhämta Lagrådets yttrande över lagförslag som, förutom datum för ikraftträdandet, överens</w:t>
        <w:softHyphen/>
        <w:t xml:space="preserve">stämmer med lagförslagen i denna proposition. Lagrådets yttrande finns i </w:t>
      </w:r>
      <w:r>
        <w:rPr>
          <w:i/>
        </w:rPr>
        <w:t>bilaga 5</w:t>
      </w:r>
      <w:r>
        <w:rPr/>
        <w:t>. Lagrådet lämnar förslagen utan erinran.</w:t>
      </w:r>
    </w:p>
    <w:p>
      <w:pPr>
        <w:pStyle w:val="Heading1"/>
        <w:rPr/>
      </w:pPr>
      <w:bookmarkStart w:id="13" w:name="__RefHeading___Toc309292072"/>
      <w:bookmarkEnd w:id="13"/>
      <w:r>
        <w:rPr/>
        <w:t>Formkraven vid handräckning för återtagande av var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uppgifter om ett avbetalningsköp som krävs för att säljaren ska kunna återta varan genom handräckning, om kö</w:t>
        <w:softHyphen/>
        <w:t>pa</w:t>
        <w:softHyphen/>
        <w:t>ren inte betalar, ska även kunna dokumenteras elektroniskt. Doku</w:t>
        <w:softHyphen/>
        <w:t>men</w:t>
        <w:softHyphen/>
        <w:t>tet ska i sådana fall signeras av köparen med en avan</w:t>
        <w:softHyphen/>
        <w:t xml:space="preserve">cerad elektronisk signatur. </w:t>
      </w:r>
    </w:p>
    <w:p>
      <w:pPr>
        <w:pStyle w:val="TextBody"/>
        <w:rPr/>
      </w:pPr>
      <w:r>
        <w:rPr/>
      </w:r>
    </w:p>
    <w:p>
      <w:pPr>
        <w:pStyle w:val="TextBodyIndent"/>
        <w:rPr/>
      </w:pPr>
      <w:r>
        <w:rPr>
          <w:b/>
        </w:rPr>
        <w:t>Promemorians förslag</w:t>
      </w:r>
      <w:r>
        <w:rPr/>
        <w:t xml:space="preserve"> överensstämmer med regeringens (se prome</w:t>
        <w:softHyphen/>
        <w:t>morian s. 15 f.).</w:t>
      </w:r>
    </w:p>
    <w:p>
      <w:pPr>
        <w:pStyle w:val="TextBodyIndent"/>
        <w:rPr>
          <w:i/>
          <w:i/>
        </w:rPr>
      </w:pPr>
      <w:r>
        <w:rPr>
          <w:b/>
        </w:rPr>
        <w:t>Remissinstanserna:</w:t>
      </w:r>
      <w:r>
        <w:rPr/>
        <w:t xml:space="preserve"> De flesta remissinstanserna tillstyrker promemo</w:t>
        <w:softHyphen/>
        <w:t xml:space="preserve">rians förslag eller lämnar det utan någon invändning. </w:t>
      </w:r>
      <w:r>
        <w:rPr>
          <w:i/>
        </w:rPr>
        <w:t>Tillväxtverket</w:t>
      </w:r>
      <w:r>
        <w:rPr/>
        <w:t xml:space="preserve"> och </w:t>
      </w:r>
      <w:r>
        <w:rPr>
          <w:i/>
        </w:rPr>
        <w:t>Regelrådet</w:t>
      </w:r>
      <w:r>
        <w:rPr/>
        <w:t xml:space="preserve"> framhåller att förslaget medför vissa administrativa lätt</w:t>
        <w:softHyphen/>
        <w:t>na</w:t>
        <w:softHyphen/>
        <w:t>der för de näringsidkare som ingår avtal om avbetalningsköp på distans och för de kreditgivare hos vilka säljaren kan ha diskonterat sina av</w:t>
        <w:softHyphen/>
        <w:t>be</w:t>
        <w:softHyphen/>
        <w:t>tal</w:t>
        <w:softHyphen/>
        <w:t>nings</w:t>
        <w:softHyphen/>
        <w:t>kontrakt. Enligt remissinstanserna kan detta gynna utveck</w:t>
        <w:softHyphen/>
        <w:t xml:space="preserve">lingen av handel på distans. </w:t>
      </w:r>
      <w:r>
        <w:rPr>
          <w:i/>
        </w:rPr>
        <w:t>Svenska Bank</w:t>
        <w:softHyphen/>
        <w:t>före</w:t>
        <w:softHyphen/>
        <w:t xml:space="preserve">ningen </w:t>
      </w:r>
      <w:r>
        <w:rPr/>
        <w:t xml:space="preserve">och </w:t>
      </w:r>
      <w:r>
        <w:rPr>
          <w:i/>
        </w:rPr>
        <w:t>Finans</w:t>
        <w:softHyphen/>
        <w:t>bo</w:t>
        <w:softHyphen/>
        <w:t>la</w:t>
        <w:softHyphen/>
        <w:t>gens Före</w:t>
        <w:softHyphen/>
        <w:t>ning</w:t>
      </w:r>
      <w:r>
        <w:rPr/>
        <w:t xml:space="preserve"> ställer sig också positiva till förslaget att möjliggöra en elek</w:t>
        <w:softHyphen/>
        <w:t xml:space="preserve">tronisk dokumentation men ifrågasätter kravet på att köparen ska signera denna med en avancerad elektronisk signatur. </w:t>
      </w:r>
      <w:r>
        <w:rPr>
          <w:i/>
        </w:rPr>
        <w:t>Juridis</w:t>
        <w:softHyphen/>
        <w:t>ka fakul</w:t>
        <w:softHyphen/>
        <w:t>tets</w:t>
        <w:softHyphen/>
        <w:t>styrelsen vid Lunds universitet</w:t>
      </w:r>
      <w:r>
        <w:rPr/>
        <w:t xml:space="preserve"> är tveksam till den före</w:t>
        <w:softHyphen/>
        <w:t>slag</w:t>
        <w:softHyphen/>
        <w:t>na utform</w:t>
        <w:softHyphen/>
        <w:t xml:space="preserve">ningen av kravet på elektronisk signering. </w:t>
      </w:r>
      <w:r>
        <w:rPr>
          <w:i/>
        </w:rPr>
        <w:t xml:space="preserve">E-legitimationsnämnden </w:t>
      </w:r>
      <w:r>
        <w:rPr/>
        <w:t>till</w:t>
        <w:softHyphen/>
        <w:t>styrker förslaget under förutsättning att kravet att säljaren till en ansökan om hand</w:t>
        <w:softHyphen/>
        <w:t>räck</w:t>
        <w:softHyphen/>
        <w:t>ning ska foga en styrkt kopia av doku</w:t>
        <w:softHyphen/>
        <w:t>mentet inte kommer att hindra elek</w:t>
        <w:softHyphen/>
        <w:t>tro</w:t>
        <w:softHyphen/>
        <w:t>niska rutiner om Krono</w:t>
        <w:softHyphen/>
        <w:t>fogde</w:t>
        <w:softHyphen/>
        <w:t>myn</w:t>
        <w:softHyphen/>
        <w:t>dig</w:t>
        <w:softHyphen/>
        <w:t xml:space="preserve">heten får möjlighet att motta sådana ansökningar även på elektronisk väg. </w:t>
      </w:r>
      <w:r>
        <w:rPr>
          <w:i/>
        </w:rPr>
        <w:t>Sveriges advokat</w:t>
        <w:softHyphen/>
        <w:t>sam</w:t>
        <w:softHyphen/>
        <w:t>fund</w:t>
      </w:r>
      <w:r>
        <w:rPr/>
        <w:t xml:space="preserve"> har ingen erinran mot att även elektronisk doku</w:t>
        <w:softHyphen/>
        <w:t>men</w:t>
        <w:softHyphen/>
        <w:t>tation ska kunna godtas men anser att dokumentationen även bör inne</w:t>
        <w:softHyphen/>
        <w:t>fatta uppgift om kredit</w:t>
        <w:softHyphen/>
        <w:t>kostnaden.</w:t>
      </w:r>
    </w:p>
    <w:p>
      <w:pPr>
        <w:pStyle w:val="TextBodyIndent"/>
        <w:rPr/>
      </w:pPr>
      <w:r>
        <w:rPr>
          <w:b/>
        </w:rPr>
        <w:t>Skälen för regeringens förslag:</w:t>
      </w:r>
      <w:r>
        <w:rPr/>
        <w:t xml:space="preserve"> Avbetalningsköp är ett sedan lång tid vanligt förekommande slag av köp. För säljaren finns dock risken att köpa</w:t>
        <w:softHyphen/>
        <w:t>ren inte fullgör sin betalningsskyldighet. Det är där</w:t>
        <w:softHyphen/>
        <w:t>för vanligt att säljaren i avtalet förbehåller sig rätten att återta varan om köparen inte betalar. I konsu</w:t>
        <w:softHyphen/>
        <w:t>mentkreditlagen (2010:1846) finns bestäm</w:t>
        <w:softHyphen/>
        <w:t>mel</w:t>
        <w:softHyphen/>
        <w:t>ser om avbetal</w:t>
        <w:softHyphen/>
        <w:t>ningsköp, i lagen benämnda kreditköp. Dessa reglerar bl.a. kre</w:t>
        <w:softHyphen/>
        <w:t>dit</w:t>
        <w:softHyphen/>
        <w:t>givarens (dvs. i detta fall sälja</w:t>
        <w:softHyphen/>
        <w:t>ren eller den säljaren överlåtit sina rättig</w:t>
        <w:softHyphen/>
        <w:t>heter enligt kreditköpsavtalet till) rätt att återta varan. Lagen ger också möjlighet till ett förenklat handräck</w:t>
        <w:softHyphen/>
        <w:t>ningsförfarande för återtagande av varan. Denna möjlighet bidrar till att återtagandeförbehåll betraktas som en för kreditgivarna förhållandevis attraktiv säkerhetsform. För att kunna beviljas sådan handräckning måste kredit</w:t>
        <w:softHyphen/>
        <w:t>givaren uppvisa en av parter</w:t>
        <w:softHyphen/>
        <w:t>na upprättad och under</w:t>
        <w:softHyphen/>
        <w:t>skriven handling om kreditköpet. Hand</w:t>
        <w:softHyphen/>
        <w:t>lingen, som ska ha upprättats i samband med köpet för att trygga sälja</w:t>
        <w:softHyphen/>
        <w:t>rens rätt till betalning, ska innehålla ett förbehåll om återtaganderätt samt vissa sär</w:t>
        <w:softHyphen/>
        <w:t>skilt angivna uppgifter rörande kreditköpet (se 38 och 43 §§ konsu</w:t>
        <w:softHyphen/>
        <w:t>ment</w:t>
        <w:softHyphen/>
        <w:t>kreditlagen). En motsvarande reglering finns i 11 § lagen (1978:599) om avbetalnings</w:t>
        <w:softHyphen/>
        <w:t>köp mellan näringsidkare m.fl. Dessa krav möjliggör för Kronofogde</w:t>
        <w:softHyphen/>
        <w:t>myn</w:t>
        <w:softHyphen/>
        <w:t>digheten att bedöma att det är uppenbart att förutsätt</w:t>
        <w:softHyphen/>
        <w:t>ningarna för hand</w:t>
        <w:softHyphen/>
        <w:softHyphen/>
        <w:t>räck</w:t>
        <w:softHyphen/>
        <w:t>ning före</w:t>
        <w:softHyphen/>
        <w:t>lig</w:t>
        <w:softHyphen/>
        <w:t>ger (jfr 44 § respektive 13 § i nyss angivna lagar). Men bakom form</w:t>
        <w:softHyphen/>
        <w:t>kravet ligger också den tanken att det är önsk</w:t>
        <w:softHyphen/>
        <w:t>värt att hand</w:t>
        <w:softHyphen/>
        <w:t>lingen innehåller de för köparen viktigaste momen</w:t>
        <w:softHyphen/>
        <w:t>ten i avtalet (se prop. 1976/77:123 s. 185).</w:t>
      </w:r>
    </w:p>
    <w:p>
      <w:pPr>
        <w:pStyle w:val="TextBodyIndent"/>
        <w:rPr/>
      </w:pPr>
      <w:r>
        <w:rPr/>
        <w:t>Den nya konsumentkreditlagen uppställer inte, till skillnad från den äldre lagen, något krav på att ett kreditavtal ska vara skriftligt och under</w:t>
        <w:softHyphen/>
        <w:t>tecknas eller signeras elektroniskt av konsumenten. Däremot innehåller lagen ett krav på dokumentation av avtalet och vissa särskilt angivna uppgifter. Konsumenten ska utan kost</w:t>
        <w:softHyphen/>
        <w:t>nad få en kopia av dokumentet, som kan lämnas elektroniskt (14 §). Dessa krav tillgodo</w:t>
        <w:softHyphen/>
        <w:t>ser det kon</w:t>
        <w:softHyphen/>
        <w:t>su</w:t>
        <w:softHyphen/>
        <w:t>ment</w:t>
        <w:softHyphen/>
        <w:t>skydds</w:t>
        <w:softHyphen/>
        <w:t>intresse som det tidigare skriftlighetskravet avsåg att upp</w:t>
        <w:softHyphen/>
        <w:t>fylla. Inte heller lagen om avbetalningsköp mellan närings</w:t>
        <w:softHyphen/>
        <w:t>id</w:t>
        <w:softHyphen/>
        <w:t xml:space="preserve">kare m.fl. innehåller något formkrav för avtalet. </w:t>
      </w:r>
    </w:p>
    <w:p>
      <w:pPr>
        <w:pStyle w:val="TextBodyIndent"/>
        <w:rPr/>
      </w:pPr>
      <w:r>
        <w:rPr/>
        <w:t>Avskaffandet av kraven på skriftlighet och undertecknande gör att det blir enklare att träffa kreditavtal på distans. Det nuvarande form</w:t>
        <w:softHyphen/>
        <w:t>kravet vid handräckning för återtagande av en vara leder dock i praktiken till att det inte finns samma möjlighet att göra avbetal</w:t>
        <w:softHyphen/>
        <w:t>nings</w:t>
        <w:softHyphen/>
        <w:t>köp på distans. Formkravet innebär näm</w:t>
        <w:softHyphen/>
        <w:t>li</w:t>
        <w:softHyphen/>
        <w:t>gen att parterna måste upprätta en underskriven handling röran</w:t>
        <w:softHyphen/>
        <w:t>de avbetalnings</w:t>
        <w:softHyphen/>
        <w:t>köpet, med penna på papper, vilket ute</w:t>
        <w:softHyphen/>
        <w:t>sluter att dokumentet upprättas elektro</w:t>
        <w:softHyphen/>
        <w:t>niskt.</w:t>
      </w:r>
    </w:p>
    <w:p>
      <w:pPr>
        <w:pStyle w:val="TextBodyIndent"/>
        <w:rPr/>
      </w:pPr>
      <w:r>
        <w:rPr/>
        <w:t>För att underlätta avbetal</w:t>
        <w:softHyphen/>
        <w:t>ningsköp på distans bör de nuvarande form</w:t>
        <w:softHyphen/>
        <w:t>kra</w:t>
        <w:softHyphen/>
        <w:t>ven för hand</w:t>
        <w:softHyphen/>
        <w:t>räck</w:t>
        <w:softHyphen/>
        <w:t>ning ersättas med en ord</w:t>
        <w:softHyphen/>
        <w:t>ning som möj</w:t>
        <w:softHyphen/>
        <w:t>liggör att det erforderliga dokumentet upprättas elek</w:t>
        <w:softHyphen/>
        <w:t>tro</w:t>
        <w:softHyphen/>
        <w:t>niskt. Kraven bör utformas med tanke på att hand</w:t>
        <w:softHyphen/>
        <w:t>räckningsförfarandet endast är avsett för klara fall. Även fort</w:t>
        <w:softHyphen/>
        <w:t>sättningsvis bör tillförsäkras att Kronofogdemyndigheten får till</w:t>
        <w:softHyphen/>
        <w:t>gång till de upp</w:t>
        <w:softHyphen/>
        <w:t>gif</w:t>
        <w:softHyphen/>
        <w:t>ter som krävs för att enkelt kunna avgöra om det är uppen</w:t>
        <w:softHyphen/>
        <w:t>bart att förutsättningarna för handräckning föreligger. Av konsu</w:t>
        <w:softHyphen/>
        <w:t>ment</w:t>
        <w:softHyphen/>
        <w:t>skydds</w:t>
        <w:softHyphen/>
        <w:t>skäl bör formkraven också garan</w:t>
        <w:softHyphen/>
        <w:t>tera att köparen får varaktig till</w:t>
        <w:softHyphen/>
        <w:t>gång till uppgifter om de vik</w:t>
        <w:softHyphen/>
        <w:t>tigaste momenten i kreditköpsavtalet. Om uppgifterna inte läm</w:t>
        <w:softHyphen/>
        <w:t>nas i en handling, bör det därför krävas att de i stället lämnas i någon annan läsbar och varaktig form som är till</w:t>
        <w:softHyphen/>
        <w:t>gänglig för köpa</w:t>
        <w:softHyphen/>
        <w:t xml:space="preserve">ren. </w:t>
      </w:r>
    </w:p>
    <w:p>
      <w:pPr>
        <w:pStyle w:val="TextBodyIndent"/>
        <w:rPr/>
      </w:pPr>
      <w:r>
        <w:rPr/>
        <w:t>Vidare bör det krävas att köparen bekräftar sina åtaganden genom en elek</w:t>
        <w:softHyphen/>
        <w:t>tro</w:t>
        <w:softHyphen/>
        <w:t>nisk signa</w:t>
        <w:softHyphen/>
        <w:t xml:space="preserve">tur. Som </w:t>
      </w:r>
      <w:r>
        <w:rPr>
          <w:i/>
        </w:rPr>
        <w:t>Svenska Bankföre</w:t>
        <w:softHyphen/>
        <w:t>ningen</w:t>
      </w:r>
      <w:r>
        <w:rPr/>
        <w:t xml:space="preserve"> och </w:t>
      </w:r>
      <w:r>
        <w:rPr>
          <w:i/>
        </w:rPr>
        <w:t>Finansbolagens Förening</w:t>
      </w:r>
      <w:r>
        <w:rPr/>
        <w:t xml:space="preserve"> anför uppställer den nya konsu</w:t>
        <w:softHyphen/>
        <w:t>ment</w:t>
        <w:softHyphen/>
        <w:t>kreditlagen visserligen inte något krav på elektronisk signering i samband med ingåendet av ett kreditavtal. Enligt regeringens bedömning är dock ett sådant krav nöd</w:t>
        <w:softHyphen/>
        <w:t>vän</w:t>
        <w:softHyphen/>
        <w:t>digt när det, som här, handlar om en dokumentation som kan läggas till grund för verkställighet mot en enskild utan föregående dom, utslag eller annan särskild exekutionstitel. Dokumenta</w:t>
        <w:softHyphen/>
        <w:t>tions</w:t>
        <w:softHyphen/>
        <w:t>kraven syftar till att klargöra avtalets inne</w:t>
        <w:softHyphen/>
        <w:t>börd i förhållande till den mot vilken hand</w:t>
        <w:softHyphen/>
        <w:t>räck</w:t>
        <w:softHyphen/>
        <w:t>ning söks, dvs. köparen. Det finns inte samma behov av att kräva en under</w:t>
        <w:softHyphen/>
        <w:t>skrift eller elektro</w:t>
        <w:softHyphen/>
        <w:t>nisk signatur även av kredit</w:t>
        <w:softHyphen/>
        <w:t>givaren. En sådan lösning underlättar också den praktiska hante</w:t>
        <w:softHyphen/>
        <w:t xml:space="preserve">ringen. </w:t>
      </w:r>
    </w:p>
    <w:p>
      <w:pPr>
        <w:pStyle w:val="TextBodyIndent"/>
        <w:rPr/>
      </w:pPr>
      <w:r>
        <w:rPr/>
        <w:t xml:space="preserve">Den elektroniska signaturen bör vara både säker och lättanvänd. </w:t>
      </w:r>
      <w:r>
        <w:rPr>
          <w:i/>
        </w:rPr>
        <w:t xml:space="preserve">Svenska Bankföreningen, Finansbolagens Förening </w:t>
      </w:r>
      <w:r>
        <w:rPr/>
        <w:t xml:space="preserve">och </w:t>
      </w:r>
      <w:r>
        <w:rPr>
          <w:i/>
        </w:rPr>
        <w:t>Juridiska Fakul</w:t>
        <w:softHyphen/>
        <w:t>tets</w:t>
        <w:softHyphen/>
        <w:t>styrel</w:t>
        <w:softHyphen/>
        <w:t>sen vid Lunds universitet</w:t>
      </w:r>
      <w:r>
        <w:rPr/>
        <w:t xml:space="preserve"> kritiserar promemorians förslag om krav på en sådan avancerad elektronisk signatur som avses i 2 § lagen (2000:832) om kvalificerade elektroniska signaturer med hänvisning till att detta skulle innebära en olycklig låsning av teknik</w:t>
        <w:softHyphen/>
        <w:t>ut</w:t>
        <w:softHyphen/>
        <w:t>veck</w:t>
        <w:softHyphen/>
        <w:t>lingen. Man erinrar vidare om att det på EU-nivå nyligen har inletts ett arbete med att se över det direk</w:t>
        <w:softHyphen/>
        <w:t>tiv som ligger bakom lagen om elektroniska signaturer. Som remissinstanserna anför är det viktigt att regleringen får en teknik</w:t>
        <w:softHyphen/>
        <w:t>neutral utformning. Samtidigt bör konsumentkreditlagen ge tydligt be</w:t>
        <w:softHyphen/>
        <w:t>sked om vilka krav som signaturen ska uppfylla och därmed vilka sig</w:t>
        <w:softHyphen/>
        <w:t>na</w:t>
        <w:softHyphen/>
        <w:t>turer som kan användas. Begreppet avancerad elektronisk signatur i 2 § lagen (2000:832) om kvali</w:t>
        <w:softHyphen/>
        <w:t>ficerade elektroniska signaturer utforma</w:t>
        <w:softHyphen/>
        <w:t>des just med avvägningen mellan teknikneutralitet och tydlighet i åtanke. Enligt regeringens mening är det mest ända</w:t>
        <w:softHyphen/>
        <w:t>måls</w:t>
        <w:softHyphen/>
        <w:t>enligt att hänvisa till en sådan avancerad elektronisk signatur som alter</w:t>
        <w:softHyphen/>
        <w:t>na</w:t>
        <w:softHyphen/>
        <w:t>ti</w:t>
        <w:softHyphen/>
        <w:t>vet till egen</w:t>
        <w:softHyphen/>
        <w:t>hän</w:t>
        <w:softHyphen/>
        <w:t>digt undertecknande. Därigenom ställs ett rim</w:t>
        <w:softHyphen/>
        <w:t>ligt kvalitetskrav på sig</w:t>
        <w:softHyphen/>
        <w:t>na</w:t>
        <w:softHyphen/>
        <w:t>turens säkerhet i allmänna termer och anknyts till ett etablerat begrepp, sam</w:t>
        <w:softHyphen/>
        <w:t>tidigt som en häm</w:t>
        <w:softHyphen/>
        <w:t>mande låsning till en viss tek</w:t>
        <w:softHyphen/>
        <w:t>nik undviks. Flertalet av de e-legitimationer som för närvarande finns all</w:t>
        <w:softHyphen/>
        <w:t>mänt till</w:t>
        <w:softHyphen/>
        <w:t>gängliga ger möj</w:t>
        <w:softHyphen/>
        <w:t>lighet till underskrift som uppfyller kraven för avancerade elek</w:t>
        <w:softHyphen/>
        <w:t>tro</w:t>
        <w:softHyphen/>
        <w:t>niska signaturer. Därmed finns det goda förutsättningar för att köpare och säljare i praktiken kommer att kunna använda sig av elektro</w:t>
        <w:softHyphen/>
        <w:t>nisk doku</w:t>
        <w:softHyphen/>
        <w:t>mentation.</w:t>
      </w:r>
    </w:p>
    <w:p>
      <w:pPr>
        <w:pStyle w:val="TextBodyIndent"/>
        <w:rPr/>
      </w:pPr>
      <w:r>
        <w:rPr/>
        <w:t>I syfte att ytter</w:t>
        <w:softHyphen/>
        <w:t>ligare förenkla hanteringen bör kravet på angivande av kreditkostnaden i dokumentet slopas. Kredit</w:t>
        <w:softHyphen/>
        <w:t>kostnaden erhålls om man från kreditfordran drar av kredit</w:t>
        <w:softHyphen/>
        <w:t>beloppet, uppgifter som båda ska anges i doku</w:t>
        <w:softHyphen/>
        <w:t>mentet. Med en sådan förenkling anpassas också informa</w:t>
        <w:softHyphen/>
        <w:t>tions</w:t>
        <w:softHyphen/>
        <w:t>kraven till kraven vid ingående av avtal om kon</w:t>
        <w:softHyphen/>
        <w:t>su</w:t>
        <w:softHyphen/>
        <w:t>mentkredit (se 14 § kon</w:t>
        <w:softHyphen/>
        <w:t>su</w:t>
        <w:softHyphen/>
        <w:t xml:space="preserve">mentkreditlagen). </w:t>
      </w:r>
    </w:p>
    <w:p>
      <w:pPr>
        <w:pStyle w:val="TextBodyIndent"/>
        <w:rPr/>
      </w:pPr>
      <w:r>
        <w:rPr/>
        <w:t>Motsvarande ändringar bör göras även i lagen om av</w:t>
        <w:softHyphen/>
        <w:t>be</w:t>
        <w:softHyphen/>
        <w:t>tal</w:t>
        <w:softHyphen/>
        <w:t>ningsköp mellan näringsidkare m.fl.</w:t>
      </w:r>
    </w:p>
    <w:p>
      <w:pPr>
        <w:pStyle w:val="TextBodyIndent"/>
        <w:rPr/>
      </w:pPr>
      <w:r>
        <w:rPr/>
        <w:t>Den föreslagna ordningen gör det alltså möjligt för kreditgivaren att inom ramen för ett sammanhållet förfarande full</w:t>
        <w:softHyphen/>
        <w:t>göra dokumentations</w:t>
        <w:softHyphen/>
        <w:t>kraven elektroniskt både i förhållande till kredit</w:t>
        <w:softHyphen/>
        <w:t>avtalet som sådant och till en even</w:t>
        <w:softHyphen/>
        <w:t>tuellt kommande handräckning. Det medför en viss admini</w:t>
        <w:softHyphen/>
        <w:t>stra</w:t>
        <w:softHyphen/>
        <w:t>tiv förenkling för de berörda närings</w:t>
        <w:softHyphen/>
        <w:t>id</w:t>
        <w:softHyphen/>
        <w:t>kar</w:t>
        <w:softHyphen/>
        <w:t>na, inte minst för de små och medelstora företagarna som kan ha svårare att hantera skilda form</w:t>
        <w:softHyphen/>
        <w:t xml:space="preserve">krav. </w:t>
      </w:r>
    </w:p>
    <w:p>
      <w:pPr>
        <w:pStyle w:val="TextBodyIndent"/>
        <w:rPr/>
      </w:pPr>
      <w:r>
        <w:rPr/>
        <w:t>För närvarande saknas möjlighet att ge in en ansökan om handräckning elektroniskt till Kronofogdemyndigheten. Har doku</w:t>
        <w:softHyphen/>
        <w:t>mentet upprättats och signerats elektroniskt, får alltså kre</w:t>
        <w:softHyphen/>
        <w:t>ditgivaren framställa en kopia av det i pappersform och foga denna till sin ansökan. På motsva</w:t>
        <w:softHyphen/>
        <w:t>rande sätt som i fråga om kopior av pappershandlingar bör kreditgivaren åläggas att in</w:t>
        <w:softHyphen/>
        <w:t>tyga kopians överensstämmelse med det elektroniska origi</w:t>
        <w:softHyphen/>
        <w:t>nalet och signa</w:t>
        <w:softHyphen/>
        <w:t xml:space="preserve">turen. </w:t>
      </w:r>
    </w:p>
    <w:p>
      <w:pPr>
        <w:pStyle w:val="TextBodyIndent"/>
        <w:rPr/>
      </w:pPr>
      <w:r>
        <w:rPr/>
        <w:t xml:space="preserve">Den föreslagna ordningen innebär också, som </w:t>
      </w:r>
      <w:r>
        <w:rPr>
          <w:i/>
        </w:rPr>
        <w:t xml:space="preserve">E-legitimationsnämnden </w:t>
      </w:r>
      <w:r>
        <w:rPr/>
        <w:t>efterfrågar, att lagstiftningen öppnar för att ansökningar om handräck</w:t>
        <w:softHyphen/>
        <w:t>ning enligt dessa bestämmelser i framtiden kan ske på elektronisk väg.</w:t>
      </w:r>
    </w:p>
    <w:p>
      <w:pPr>
        <w:pStyle w:val="Heading1"/>
        <w:spacing w:before="0" w:after="190"/>
        <w:rPr/>
      </w:pPr>
      <w:bookmarkStart w:id="14" w:name="__RefHeading___Toc309292073"/>
      <w:bookmarkEnd w:id="14"/>
      <w:r>
        <w:rPr/>
        <w:t>Avräkningen när konsumenten ångrar ett distansavtal om en finansiell tjän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konsumenten ångrar ett distansavtal om en finan</w:t>
        <w:softHyphen/>
        <w:t>siell tjänst, har näringsidkaren rätt till ersättning från konsu</w:t>
        <w:softHyphen/>
        <w:t>men</w:t>
        <w:softHyphen/>
        <w:t>ten för den tillhandahållna tjänsten. Den begärda ersätt</w:t>
        <w:softHyphen/>
        <w:t>ningen ska stå i proportion till omfattningen av den tillhandahållna tjänsten, jämförd med den fullständiga tjänsten enligt avtalet. Kostnader som konsu</w:t>
        <w:softHyphen/>
        <w:t>men</w:t>
        <w:softHyphen/>
        <w:t>ten betalat, t.ex. ansökningsavgifter eller provi</w:t>
        <w:softHyphen/>
        <w:t>sion, ska alltså pro</w:t>
        <w:softHyphen/>
        <w:t>portion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stans- och hemförsäljningslagens undantag från ånger</w:t>
        <w:softHyphen/>
        <w:t>rätten för bostadskrediter ska anpassas till den motsvarande regleringen i konsu</w:t>
        <w:softHyphen/>
        <w:t>ment</w:t>
        <w:softHyphen/>
        <w:t xml:space="preserve">kreditlagen. </w:t>
      </w:r>
    </w:p>
    <w:p>
      <w:pPr>
        <w:pStyle w:val="TextBodyIndent"/>
        <w:rPr/>
      </w:pPr>
      <w:r>
        <w:rPr/>
      </w:r>
    </w:p>
    <w:p>
      <w:pPr>
        <w:pStyle w:val="TextBodyIndent"/>
        <w:rPr/>
      </w:pPr>
      <w:r>
        <w:rPr>
          <w:b/>
        </w:rPr>
        <w:t>Promemorians förslag:</w:t>
      </w:r>
      <w:r>
        <w:rPr/>
        <w:t xml:space="preserve"> överensstämmer med regeringens (se prome</w:t>
        <w:softHyphen/>
        <w:t>morian s. 19 f.).</w:t>
      </w:r>
    </w:p>
    <w:p>
      <w:pPr>
        <w:pStyle w:val="TextBodyIndent"/>
        <w:rPr/>
      </w:pPr>
      <w:r>
        <w:rPr>
          <w:b/>
        </w:rPr>
        <w:t>Remissinstanserna:</w:t>
      </w:r>
      <w:r>
        <w:rPr/>
        <w:t xml:space="preserve"> De flesta remissinstanserna tillstyrker promemo</w:t>
        <w:softHyphen/>
        <w:t xml:space="preserve">rians förslag eller lämnar det utan någon invändning. Bland dessa kan nämnas </w:t>
      </w:r>
      <w:r>
        <w:rPr>
          <w:i/>
        </w:rPr>
        <w:t>samtliga tillfrågade domstolar, Allmänna reklamationsnämnden</w:t>
      </w:r>
      <w:r>
        <w:rPr/>
        <w:t xml:space="preserve">, </w:t>
      </w:r>
      <w:r>
        <w:rPr>
          <w:i/>
        </w:rPr>
        <w:t>Kon</w:t>
        <w:softHyphen/>
        <w:t>su</w:t>
        <w:softHyphen/>
        <w:t>mentverket</w:t>
      </w:r>
      <w:r>
        <w:rPr/>
        <w:t xml:space="preserve">, </w:t>
      </w:r>
      <w:r>
        <w:rPr>
          <w:i/>
        </w:rPr>
        <w:t>Svenska Bankföreningen</w:t>
      </w:r>
      <w:r>
        <w:rPr/>
        <w:t xml:space="preserve"> och </w:t>
      </w:r>
      <w:r>
        <w:rPr>
          <w:i/>
        </w:rPr>
        <w:t>Fondbolagens Förening.</w:t>
      </w:r>
      <w:r>
        <w:rPr/>
        <w:t xml:space="preserve"> </w:t>
      </w:r>
      <w:r>
        <w:rPr>
          <w:i/>
        </w:rPr>
        <w:t>Sparban</w:t>
        <w:softHyphen/>
        <w:t xml:space="preserve">kernas Riksförbund </w:t>
      </w:r>
      <w:r>
        <w:rPr/>
        <w:t>avstyrker dock förslaget att ändra avräk</w:t>
        <w:softHyphen/>
        <w:t>nings</w:t>
        <w:softHyphen/>
        <w:t>regeln i samband med konsumentens utövande av ånger</w:t>
        <w:softHyphen/>
        <w:t>rätten. För</w:t>
        <w:softHyphen/>
        <w:t>bundet anser att den nu gällande reg</w:t>
        <w:softHyphen/>
        <w:t>le</w:t>
        <w:softHyphen/>
        <w:t>ringen är förenlig med EG-direk</w:t>
        <w:softHyphen/>
        <w:t>tivet om distans</w:t>
        <w:softHyphen/>
        <w:t>för</w:t>
        <w:softHyphen/>
        <w:t>sälj</w:t>
        <w:softHyphen/>
        <w:t>ning av finan</w:t>
        <w:softHyphen/>
        <w:t>si</w:t>
        <w:softHyphen/>
        <w:t>ella tjänster och att det inte finns några sak</w:t>
        <w:softHyphen/>
        <w:t>liga skäl för den föreslagna juste</w:t>
        <w:softHyphen/>
        <w:t xml:space="preserve">ringen. </w:t>
      </w:r>
    </w:p>
    <w:p>
      <w:pPr>
        <w:pStyle w:val="Rubrik4utannumrering"/>
        <w:rPr/>
      </w:pPr>
      <w:r>
        <w:rPr/>
        <w:t>Skälen för regeringens förslag</w:t>
      </w:r>
    </w:p>
    <w:p>
      <w:pPr>
        <w:pStyle w:val="Rubrik5utannumrering"/>
        <w:spacing w:before="0" w:after="140"/>
        <w:rPr/>
      </w:pPr>
      <w:r>
        <w:rPr/>
        <w:t>Avräkningen vid utövande av ångerrätten</w:t>
      </w:r>
    </w:p>
    <w:p>
      <w:pPr>
        <w:pStyle w:val="TextBody"/>
        <w:rPr/>
      </w:pPr>
      <w:r>
        <w:rPr/>
        <w:t>Om konsumenten ångrar ett distansavtal om en finansiell tjänst, får närings</w:t>
        <w:softHyphen/>
        <w:t>idkaren enligt 3 kap. 11 § första stycket distans- och hem</w:t>
        <w:softHyphen/>
        <w:t>försälj</w:t>
        <w:softHyphen/>
        <w:t>nings</w:t>
        <w:softHyphen/>
        <w:t>lagen (2005:59) kräva att konsumenten betalar för den del av tjänsten som har tillhandahållits enligt distansavtalet. Närings</w:t>
        <w:softHyphen/>
        <w:t>idkaren har också rätt till ersätt</w:t>
        <w:softHyphen/>
        <w:t>ning för skäliga kostnader för tjänsten för tiden före det att närings</w:t>
        <w:softHyphen/>
        <w:t>id</w:t>
        <w:softHyphen/>
        <w:t>karen tar emot konsumentens med</w:t>
        <w:softHyphen/>
        <w:t>de</w:t>
        <w:softHyphen/>
        <w:t>lande om att avtalet från</w:t>
        <w:softHyphen/>
        <w:t>träds men inte för tiden därefter. Av förarbetena framgår att denna rätt till ersättning tar sikte på dels kostnader som uppstått i samband med avtalets ingående, såsom uppläggnings- eller ansökningavgifter, dels utlägg, t.ex. om näringsidkaren ombesörjt en ansökan om in</w:t>
        <w:softHyphen/>
        <w:t>teckning eller lagfart för konsumentens räkning. I den mån sådana kostnader är skäliga är de ersätt</w:t>
        <w:softHyphen/>
        <w:t>ningsgilla fullt ut (se prop. 2004/05:13 s. 62 f. och 164 f.).</w:t>
      </w:r>
    </w:p>
    <w:p>
      <w:pPr>
        <w:pStyle w:val="TextBodyIndent"/>
        <w:rPr/>
      </w:pPr>
      <w:r>
        <w:rPr/>
        <w:t>Bestämmelserna är avsedda genomföra artikel 7.1 i EG-direk</w:t>
        <w:softHyphen/>
        <w:t>tivet om distansförsäljning av finansiella tjäns</w:t>
        <w:softHyphen/>
        <w:t>ter. Enligt direktiv</w:t>
        <w:softHyphen/>
        <w:t>regeln kan konsu</w:t>
        <w:softHyphen/>
        <w:t>menten endast åläggas att betala för den tjänst som närings</w:t>
        <w:softHyphen/>
        <w:t>idkaren i enlighet med distansavtalet faktiskt har till</w:t>
        <w:softHyphen/>
        <w:t>handahållit. Beloppet får inte överstiga ett belopp som står i proportion till omfattningen av den redan till</w:t>
        <w:softHyphen/>
        <w:t>handahållna tjäns</w:t>
        <w:softHyphen/>
        <w:t>ten, jämförd med samtliga prestationer som före</w:t>
        <w:softHyphen/>
        <w:t>skrivs i avtalet.</w:t>
      </w:r>
    </w:p>
    <w:p>
      <w:pPr>
        <w:pStyle w:val="TextBodyIndent"/>
        <w:rPr/>
      </w:pPr>
      <w:r>
        <w:rPr/>
        <w:t>Europeiska kommissionen gör gällande att det svenska genom</w:t>
        <w:softHyphen/>
        <w:t>förandet är felaktigt. Enligt kommissionen ger direktivregeln inte utrym</w:t>
        <w:softHyphen/>
        <w:t>me för någon annan er</w:t>
        <w:softHyphen/>
        <w:t>sätt</w:t>
        <w:softHyphen/>
        <w:t>ning än en betalning för den tjänst som fak</w:t>
        <w:softHyphen/>
        <w:t>tiskt har till</w:t>
        <w:softHyphen/>
        <w:t>han</w:t>
        <w:softHyphen/>
        <w:t>da</w:t>
        <w:softHyphen/>
        <w:t>hål</w:t>
        <w:softHyphen/>
        <w:t>lits och att ordet ”också” i den svenska lagtexten ger intryck av att ersättningen för skäliga kostnader är en separat, ytterligare grund för ersättning. Det som får upp</w:t>
        <w:softHyphen/>
        <w:t>fat</w:t>
        <w:softHyphen/>
        <w:t>tas vara kärnan i kritiken är att avräk</w:t>
        <w:softHyphen/>
        <w:t>nings</w:t>
        <w:softHyphen/>
        <w:t>regeln ger utrymme för att vissa initiala moment i närings</w:t>
        <w:softHyphen/>
        <w:t>idkarens prestation kan ersättas fullt ut och inte i proportion till den del av avtals</w:t>
        <w:softHyphen/>
        <w:t>tiden som förflutit när ånger</w:t>
        <w:softHyphen/>
        <w:t xml:space="preserve">rätten utövas. </w:t>
      </w:r>
    </w:p>
    <w:p>
      <w:pPr>
        <w:pStyle w:val="TextBodyIndent"/>
        <w:rPr/>
      </w:pPr>
      <w:r>
        <w:rPr/>
        <w:t>Regeringen konstaterar att det ställningstagande som gjordes i sam</w:t>
        <w:softHyphen/>
        <w:t>band med genom</w:t>
        <w:softHyphen/>
        <w:t>fö</w:t>
        <w:softHyphen/>
        <w:t>randet av direktivet alltjämt framstår som befogat. När en finansiell tjänst tillhan</w:t>
        <w:softHyphen/>
        <w:t>da</w:t>
        <w:softHyphen/>
        <w:t>hålls kan det förekomma att närings</w:t>
        <w:softHyphen/>
        <w:t>id</w:t>
        <w:softHyphen/>
        <w:t>ka</w:t>
        <w:softHyphen/>
        <w:t>ren särskilt tar betalt för vissa inledande åtgärder med anledning av den efter</w:t>
        <w:softHyphen/>
        <w:t>frågade tjänsten. En kre</w:t>
        <w:softHyphen/>
        <w:t>dit</w:t>
        <w:softHyphen/>
        <w:t>givare upprättar ett konto, utfärdar ett bank</w:t>
        <w:softHyphen/>
        <w:t>kort och bedömer – bl.a. till följd av krav i lag</w:t>
        <w:softHyphen/>
        <w:t>stift</w:t>
        <w:softHyphen/>
        <w:t>ningen – kredit</w:t>
        <w:softHyphen/>
        <w:t>ta</w:t>
        <w:softHyphen/>
        <w:t>ga</w:t>
        <w:softHyphen/>
        <w:t>rens möj</w:t>
        <w:softHyphen/>
        <w:t>lig</w:t>
        <w:softHyphen/>
        <w:t>heter att åter</w:t>
        <w:softHyphen/>
        <w:t>be</w:t>
        <w:softHyphen/>
        <w:t>tala krediten. För detta tas ofta en särskild upplägg</w:t>
        <w:softHyphen/>
        <w:t>nings</w:t>
        <w:softHyphen/>
        <w:t>avgift ut. På motsvarande sätt gör ett försäkringsbolag en initial bedöm</w:t>
        <w:softHyphen/>
        <w:t>ning av försäkringstagaren, värdet på försäkringsobjektet och risken i det aktuella fallet. För vissa sådana moment, t.ex. en värde</w:t>
        <w:softHyphen/>
        <w:t>ring, kan det hända att en särskild avgift tas ut. Om en sådan inledande åtgärd utgör en del av den tillhandahållna tjänsten, kan näringsidkaren enligt den aktuella avräkningsregeln i distans- och hemförsäljningslagen alltså få skälig ersättning för åtgärden. Som uttalas i förarbetena kan en sådan ordning i och för sig rymmas inom direktivregelns orda</w:t>
        <w:softHyphen/>
        <w:t>lydelse.</w:t>
      </w:r>
    </w:p>
    <w:p>
      <w:pPr>
        <w:pStyle w:val="TextBodyIndent"/>
        <w:rPr/>
      </w:pPr>
      <w:r>
        <w:rPr/>
        <w:t>Samtidigt bör beaktas att flertalet medlemsstater, inklusive våra nordiska grannländer, förefaller ha utformat den nationella genom</w:t>
        <w:softHyphen/>
        <w:t>föran</w:t>
        <w:softHyphen/>
        <w:t>deregeln på ett något annorlunda sätt och närmare i anslutning till orda</w:t>
        <w:softHyphen/>
        <w:t>ly</w:t>
        <w:softHyphen/>
        <w:t>del</w:t>
        <w:softHyphen/>
        <w:t>sen i direktivet. Varken i Danmark eller Finland medger de nationella avräkningsreglerna full ersättning för initiala delmoment eller utlägg som gjorts före ångerrättens utövande. I stället sker en propor</w:t>
        <w:softHyphen/>
        <w:t>tio</w:t>
        <w:softHyphen/>
        <w:t>nering även av sådana kost</w:t>
        <w:softHyphen/>
        <w:t>na</w:t>
        <w:softHyphen/>
        <w:t>der. Enligt regeringens mening talar intresset av ett lik</w:t>
        <w:softHyphen/>
        <w:t>formigt och enhetligt nationellt genom</w:t>
        <w:softHyphen/>
        <w:t>förande inom EU och nordisk rättslikhet för att den svenska avräkningsregeln anpassas till vad som gäller i andra länder. Ersättningen till näringsidkaren bör stå i proportion till omfatt</w:t>
        <w:softHyphen/>
        <w:t>ningen av den tillhandahållna tjänsten, jämförd med den full</w:t>
        <w:softHyphen/>
        <w:t>stän</w:t>
        <w:softHyphen/>
        <w:t>diga tjänsten enligt avtalet och således i princip utesluta en full kost</w:t>
        <w:softHyphen/>
        <w:t>nadsersättning av sådana kostnader som uppstått i samband med avtalets ingående. En sådan juste</w:t>
        <w:softHyphen/>
        <w:t>ring minskar även betydelsen av hur närings</w:t>
        <w:softHyphen/>
        <w:t>idkaren väljer att pris</w:t>
        <w:softHyphen/>
        <w:t>sätta sin tjänst – genom att ta ut initiala avgifter eller debitera en högre löpande avgift – vilket allmänt sett är posi</w:t>
        <w:softHyphen/>
        <w:t>tivt.</w:t>
      </w:r>
    </w:p>
    <w:p>
      <w:pPr>
        <w:pStyle w:val="TextBodyIndent"/>
        <w:rPr/>
      </w:pPr>
      <w:r>
        <w:rPr/>
        <w:t>I samma riktning talar för övrigt även den senare utvecklingen inom EU när det gäller ångerrättens utformning. Sin största praktiska bety</w:t>
        <w:softHyphen/>
        <w:t>delse har distans- och hemförsäljnings</w:t>
        <w:softHyphen/>
        <w:t>lagens avräkningsregel haft för konsu</w:t>
        <w:softHyphen/>
        <w:t>ment</w:t>
        <w:softHyphen/>
        <w:t>krediter. För distans</w:t>
        <w:softHyphen/>
        <w:t>avtal om konsumentkrediter gäller emellertid nu</w:t>
        <w:softHyphen/>
        <w:t>me</w:t>
        <w:softHyphen/>
        <w:t>ra, i stället för direktivet om distansförsäljning av finansiella tjänster, konsu</w:t>
        <w:softHyphen/>
        <w:t>ment</w:t>
        <w:softHyphen/>
        <w:t>kre</w:t>
        <w:softHyphen/>
        <w:t>dit</w:t>
        <w:softHyphen/>
        <w:t>direktivets regler om ångerrätt (artikel 14.5 i konsumentkreditdirektivet). Enligt dessa regler, vilka har genomförts genom 21–25 §§ kon</w:t>
        <w:softHyphen/>
        <w:t>su</w:t>
        <w:softHyphen/>
        <w:t>ment</w:t>
        <w:softHyphen/>
        <w:t>kreditlagen, får kreditgivaren endast till</w:t>
        <w:softHyphen/>
        <w:t>go</w:t>
        <w:softHyphen/>
        <w:t>doräkna sig ersättning för upp</w:t>
        <w:softHyphen/>
        <w:t>lupen ränta på kreditbeloppet för den tid som konsu</w:t>
        <w:softHyphen/>
        <w:t>menten utnyttjat kre</w:t>
        <w:softHyphen/>
        <w:t>di</w:t>
        <w:softHyphen/>
        <w:t>ten. Eventuella upplägg</w:t>
        <w:softHyphen/>
        <w:t>nings</w:t>
        <w:softHyphen/>
        <w:t>kost</w:t>
        <w:softHyphen/>
        <w:t>nader som kon</w:t>
        <w:softHyphen/>
        <w:t>su</w:t>
        <w:softHyphen/>
        <w:t>menten betalat ska alltså åter</w:t>
        <w:softHyphen/>
        <w:t>betalas. Undantag gäller bara för avgifter till det all</w:t>
        <w:softHyphen/>
        <w:t>män</w:t>
        <w:softHyphen/>
        <w:t xml:space="preserve">na som inte återbetalas. </w:t>
      </w:r>
    </w:p>
    <w:p>
      <w:pPr>
        <w:pStyle w:val="TextBodyIndent"/>
        <w:rPr/>
      </w:pPr>
      <w:r>
        <w:rPr/>
        <w:t>I klargörande syfte och som en konsekvens av att ångerrätten vid distans</w:t>
        <w:softHyphen/>
        <w:t>avtal om konsumentkredit regleras uttömmande i konsument</w:t>
        <w:softHyphen/>
        <w:t>kre</w:t>
        <w:softHyphen/>
        <w:t>dit</w:t>
        <w:softHyphen/>
        <w:t>lagen bör av lagtexten framgå att ersättningsanspråket måste vara hän</w:t>
        <w:softHyphen/>
        <w:t>förligt till tiden innan ångerrätten utövades.</w:t>
      </w:r>
    </w:p>
    <w:p>
      <w:pPr>
        <w:pStyle w:val="Rubrik5utannumrering"/>
        <w:rPr/>
      </w:pPr>
      <w:r>
        <w:rPr/>
        <w:t>Undantaget från ångerrätten för bostadskrediter bör anpassas</w:t>
      </w:r>
    </w:p>
    <w:p>
      <w:pPr>
        <w:pStyle w:val="TextBody"/>
        <w:rPr/>
      </w:pPr>
      <w:r>
        <w:rPr/>
        <w:t>Distans- och hemförsäljningslagens regler om ångerrätt gäller inte distans</w:t>
        <w:softHyphen/>
        <w:t>avtal om kredit som är före</w:t>
        <w:softHyphen/>
        <w:t>nad med panträtt i fast egendom, tomträtt eller bostadsrätt eller som är förenad med motsvarande rätt i byggnad som inte hör till fastighet (3 kap. 2 § första stycket 3). Undan</w:t>
        <w:softHyphen/>
        <w:t>taget motiveras huvudsakligen med att en ångerrätt skulle kunna få nega</w:t>
        <w:softHyphen/>
        <w:t>tiva konsekvenser på denna del av kreditmarknaden och base</w:t>
        <w:softHyphen/>
        <w:t>ras på ett fakul</w:t>
        <w:softHyphen/>
        <w:t>tativt undan</w:t>
        <w:softHyphen/>
        <w:t>tag i det bakomliggande EG-direktivet om distans</w:t>
        <w:softHyphen/>
        <w:t>för</w:t>
        <w:softHyphen/>
        <w:t>sälj</w:t>
        <w:softHyphen/>
        <w:t>ning av finan</w:t>
        <w:softHyphen/>
        <w:t>siella tjänster till konsumenter (se artikel 6.3 b) i direk</w:t>
        <w:softHyphen/>
        <w:t>tivet och prop. 2004/05:13 s. 68).</w:t>
      </w:r>
    </w:p>
    <w:p>
      <w:pPr>
        <w:pStyle w:val="TextBodyIndent"/>
        <w:rPr/>
      </w:pPr>
      <w:r>
        <w:rPr/>
        <w:t>Även konsumentkreditlagen innehåller ett motsvarande undan</w:t>
        <w:softHyphen/>
        <w:t>tag från bl.a. reglerna om ångerrätt för bostadskrediter. Undan</w:t>
        <w:softHyphen/>
        <w:t>tagets lydel</w:t>
        <w:softHyphen/>
        <w:t>se är i det närmaste identisk med sin motsva</w:t>
        <w:softHyphen/>
        <w:t>righet i distans- och hemförsälj</w:t>
        <w:softHyphen/>
        <w:t>ningslagen, dock med tillägget ”eller liknande rätt”. Tillägget har gjorts för att täcka in övriga slags hypotekskrediter, t.ex. lån med säkerhet i andel i bostadsförening (se t.ex. 4 § fjärde stycket och prop. 2009/10:242 s. 89).</w:t>
      </w:r>
    </w:p>
    <w:p>
      <w:pPr>
        <w:pStyle w:val="TextBodyIndent"/>
        <w:rPr/>
      </w:pPr>
      <w:r>
        <w:rPr/>
        <w:t>Formuleringen av undantaget i distans- och hemförsäljnings</w:t>
        <w:softHyphen/>
        <w:t>lagen bör lagtekniskt anpassas till den mer heltäckande lydelsen i konsument</w:t>
        <w:softHyphen/>
        <w:t>kredit</w:t>
        <w:softHyphen/>
        <w:t>lagen. Därmed säkerställs att alla i praktiken förekommande slag av bostads</w:t>
        <w:softHyphen/>
        <w:t>hypotekskrediter, även t.ex. lån med säkerhet i andel i bostads</w:t>
        <w:softHyphen/>
        <w:t>förening, tydligt undantas från ånger</w:t>
        <w:softHyphen/>
        <w:t>rätten också enligt distans- och hem</w:t>
        <w:softHyphen/>
        <w:t>försäljningslagen.</w:t>
      </w:r>
    </w:p>
    <w:p>
      <w:pPr>
        <w:pStyle w:val="TextBodyIndent"/>
        <w:rPr/>
      </w:pPr>
      <w:r>
        <w:rPr/>
        <w:t>Det bakomliggande EG-direktivet om distansförsäljning av finansiella tjänster till konsumenter hindrar inte en sådan anpassning.</w:t>
      </w:r>
    </w:p>
    <w:p>
      <w:pPr>
        <w:pStyle w:val="Heading1"/>
        <w:rPr/>
      </w:pPr>
      <w:bookmarkStart w:id="15" w:name="__RefHeading___Toc309292074"/>
      <w:bookmarkEnd w:id="15"/>
      <w:r>
        <w:rPr/>
        <w:t>Tjänster i offent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r>
        <w:rPr>
          <w:b/>
        </w:rPr>
        <w:t>Regeringens bedömning:</w:t>
      </w:r>
      <w:r>
        <w:rPr/>
        <w:t xml:space="preserve"> Regeringen har under de senaste åren genom</w:t>
        <w:softHyphen/>
        <w:t>fört flera reformer i syfte att öka valfriheten och stärka den enskildes ställning på tjänsteområden som är offentligt finansierade, bl.a. inom hälso- och sjukvården, socialtjänsten och skolan. Refor</w:t>
        <w:softHyphen/>
        <w:t>mer</w:t>
        <w:softHyphen/>
        <w:t>na har bl.a. inneburit större möjligheter att välja och byta utförare av tjänster</w:t>
      </w:r>
      <w:bookmarkEnd w:id="16"/>
      <w:r>
        <w:rPr/>
        <w:t xml:space="preserve">. Regeringen avser att fortsätta arbeta med frågor om ökad valfrihet och konkurrens när det gäller tjänster i offentlig verksamhet. I samband med detta arbete kommer regeringen att bevaka att den enskilde får ett ändamålsenligt skydd och erbjuds de rättigheter som behövs. </w:t>
      </w:r>
    </w:p>
    <w:p>
      <w:pPr>
        <w:pStyle w:val="TextBody"/>
        <w:rPr/>
      </w:pPr>
      <w:r>
        <w:rPr/>
      </w:r>
    </w:p>
    <w:p>
      <w:pPr>
        <w:pStyle w:val="TextBodyIndent"/>
        <w:rPr/>
      </w:pPr>
      <w:r>
        <w:rPr>
          <w:b/>
          <w:spacing w:val="-2"/>
        </w:rPr>
        <w:t>Skälen för regeringens bedömning:</w:t>
      </w:r>
      <w:r>
        <w:rPr>
          <w:spacing w:val="-2"/>
        </w:rPr>
        <w:t xml:space="preserve"> I konsumenttjänstlagen (1985:716)</w:t>
      </w:r>
      <w:r>
        <w:rPr/>
        <w:t xml:space="preserve"> och annan privaträttslig lagstiftning på konsumentskyddsområdet regle</w:t>
        <w:softHyphen/>
        <w:t>ras det civilrättsliga förhållandet mellan en konsu</w:t>
        <w:softHyphen/>
        <w:t>ment och en närings</w:t>
        <w:softHyphen/>
        <w:t>idkare. Utmärkande är att näringsidkaren åtar sig att utföra en viss prestation, som konsumenten betalar för. Begreppet tjänst är brett och inrymmer ett stort antal verksamhetsområden av skilda slag. Endast ett fåtal av alla tjänster är reglerade i konsumenttjänstlagen, till skillnad från konsumentköplagen (1990:932) som gäller alla köp av lösa saker. För de tjänster som inte omfattas av konsument</w:t>
        <w:softHyphen/>
        <w:t>tjänst</w:t>
        <w:softHyphen/>
        <w:t>lagens tvingande reglering gäller i princip avtalsfrihet och allmänna civilrättsliga principer. Detta gäller även för de tjänster där det offentliga agerar som näringsidkare, t.ex. när en kommun driver en fritidsanläggning. Av de allmänna civil</w:t>
        <w:softHyphen/>
        <w:t>rättsliga principerna följer bl.a. att konsumenten har rätt till någon form av påföljd vid fel i den utförda tjänsten, t.ex. prisavdrag, hävning eller skadestånd. Konsumenttjänstlagen ger uttryck för flera sådana principer och ledning kan därför hämtas i den lagen också utanför dess direkta tillämpningsområde (jfr t.ex. Högsta domstolens avgörande den 23 september 2011 i mål nr T 4062-09).</w:t>
      </w:r>
    </w:p>
    <w:p>
      <w:pPr>
        <w:pStyle w:val="TextBodyIndent"/>
        <w:rPr/>
      </w:pPr>
      <w:r>
        <w:rPr/>
        <w:t xml:space="preserve">För offentligt finansierade tjänster som åtminstone delvis innefattar myndighetsutövning, t.ex. sjukvård, äldreomsorg och utbildning, regleras i stället den enskildes rättigheter och det offentligas skyldigheter i den </w:t>
      </w:r>
      <w:r>
        <w:rPr>
          <w:spacing w:val="-2"/>
        </w:rPr>
        <w:t>offentligrättsliga lagstiftningen, t.ex. hälso- och sjukvårdslagen (1982:763),</w:t>
      </w:r>
      <w:r>
        <w:rPr/>
        <w:t xml:space="preserve"> socialtjänstlagen (2001:453) och skollagen (2010:800). Den lagstift</w:t>
        <w:softHyphen/>
        <w:t>ning</w:t>
        <w:softHyphen/>
        <w:t>en innehåller bl.a. bestämmelser om krav på tjänsten, avgifter och tillsyn. Bestämmelserna gäller oavsett om tjänsten utförs i privat eller offentlig regi. Utöver den offentligrättsliga lagstiftningen är all</w:t>
        <w:softHyphen/>
        <w:t>männa civilrättsliga principer i viss utsträckning tillämpliga även på tjänster som innefattar olika grader av myndighetsutövning, t.ex. rätts</w:t>
        <w:softHyphen/>
        <w:t>fallet NJA 1998 s. 656 som gällde frågan om allmän domstols behörighet att pröva en tvist om återbetalning av avgifter för kommunal barnomsorg. I rättsfallet NJA 2008 s. 642 ansågs de offentligrättsliga inslagen i ett barn</w:t>
        <w:softHyphen/>
        <w:t>omsorgsavtal inte hindra att vårdnadshavaren i enlighet med all</w:t>
        <w:softHyphen/>
        <w:t>männa avtalsrättsliga principer underlät att betala avgift för tid när kommunen inte hade kunnat tillhandahålla en plats på förskolan på grund av strejk.</w:t>
      </w:r>
    </w:p>
    <w:p>
      <w:pPr>
        <w:pStyle w:val="TextBodyIndent"/>
        <w:rPr/>
      </w:pPr>
      <w:r>
        <w:rPr/>
        <w:t>Under åren 2004–2006 behandlades i riksdagen ett flertal motioner om konsumenträtt inom offentlig verksamhet. I motionerna påtalades bl.a. att den konsumenträtt som gäller för t.ex. kläder, livsmedel och semes</w:t>
        <w:softHyphen/>
        <w:t>ter</w:t>
        <w:softHyphen/>
        <w:t>resor inte gäller för sjukvård, utbildning, barnomsorg eller äldre</w:t>
        <w:softHyphen/>
        <w:t>boende. Vidare framfördes att såväl valfrihet som möjlighet att hävda sin rätt mot producenten är minst lika viktig på dessa områden – att man som enskild brukare av en offentlig tjänst har rätt att hävda vissa utlovade villkor skulle vara ett sätt att se till att den enskilde även i fråga om skatte</w:t>
        <w:softHyphen/>
        <w:t>subventionerad, men avgiftsbelagd, verksamhet har en viss ställ</w:t>
        <w:softHyphen/>
        <w:t>ning som konsument. Våren 2005 (bet. 2004/05:LU8, rskr. 2004/05:155) och sommaren 2006 (bet. 2005/06:LU33, rskr. 2005/06:377) tillkännagav riksdagen för regeringen att det i syfte att stärka konsumenternas ställ</w:t>
        <w:softHyphen/>
        <w:t>ning inom den offentligt finansierade sektorn borde göras en översyn av lagstiftningen för att så långt som möjligt ge bl.a. konsumenttjänstlagen, konsumentköplagen och produktsäkerhetslagen (2004:451) en enhetlig och konkur</w:t>
        <w:softHyphen/>
        <w:t>rensneutral tillämpning på de olika sektorerna i ekonomin.</w:t>
      </w:r>
    </w:p>
    <w:p>
      <w:pPr>
        <w:pStyle w:val="TextBodyIndent"/>
        <w:rPr/>
      </w:pPr>
      <w:r>
        <w:rPr/>
        <w:t>Regeringen konstaterar att effektiv konkurrens i privat och offentlig verksamhet är till nytta för den enskilde. En offentlig sektor med flera ut</w:t>
        <w:softHyphen/>
        <w:t>förare ger en större egenmakt genom att det möjliggör aktiva val. Val</w:t>
        <w:softHyphen/>
        <w:t>fri</w:t>
        <w:softHyphen/>
        <w:t>heten bör kombineras med ett tydligt skydd för den enskilde vid ut</w:t>
        <w:softHyphen/>
        <w:t>nytt</w:t>
        <w:softHyphen/>
        <w:t>jande av olika sorters tjänster, oavsett om det handlar om tjänster som utförs i offentlig eller privat regi och oavsett om tjänsterna är offent</w:t>
        <w:softHyphen/>
        <w:t>ligt finansierade eller inte.</w:t>
      </w:r>
    </w:p>
    <w:p>
      <w:pPr>
        <w:pStyle w:val="TextBodyIndent"/>
        <w:rPr/>
      </w:pPr>
      <w:r>
        <w:rPr/>
        <w:t>Sedan tillkännagivandena i riksdagen har det genomförts ett flertal reformer när det gäller offentligt finansierade tjänster, inte minst för hälso- och sjukvården, socialtjänsten, förskolan och skolan. Valmöjlig</w:t>
        <w:softHyphen/>
        <w:t>heter</w:t>
        <w:softHyphen/>
        <w:t xml:space="preserve">na har utökats och ett starkare skydd för den enskilde har införts. Reformerna har syftat till att behandla offentligt finansierade tjänster lika oavsett om de utförs i privat eller offentlig regi. Reformerna är anpassade efter de särskilda förhållanden som finns på respektive område. </w:t>
      </w:r>
    </w:p>
    <w:p>
      <w:pPr>
        <w:pStyle w:val="TextBodyIndent"/>
        <w:rPr/>
      </w:pPr>
      <w:r>
        <w:rPr/>
        <w:t>Ett av flera exempel på reformer inom hälso- och sjukvården är skyl</w:t>
        <w:softHyphen/>
        <w:t>digheten för landstingen enligt hälso- och sjukvårdslagen (1982:763) att organisera primärvården så att alla som är bosatta inom landstinget kan välja utförare av hälso- och sjukvårdstjänster. När ett landsting beslutat om vårdvalssystem ska lagen (2008:962) om valfrihetssystem tillämpas.  Lagen om valfrihetssystem reglerar vad som ska gälla för de kom</w:t>
        <w:softHyphen/>
        <w:t>muner och landsting som vill konkurrenspröva kommunala och lands</w:t>
        <w:softHyphen/>
        <w:t>tings</w:t>
        <w:softHyphen/>
        <w:t>kommunala verksamheter genom att överlåta valet av utförare av stöd-, vård- och omsorgstjänster till brukaren eller patienten. Lagen underlättar för de kommuner och landsting som inför valfrihet och öppnar för privata alternativ. Centrala delar i lagstiftningen är att kommunen eller lands</w:t>
        <w:softHyphen/>
        <w:t>tinget ska annonsera öppet efter anbudsgivare och godkänna och skriva kontrakt med alla som lever upp till de ställda kraven. Alla utförare ersätts på samma sätt och konkurrerar därmed med enbart kvalitet. Den enskilde kan fritt välja mellan alla godkända leverantörer inklusive egenregiverksamheter. Om den enskilde är missnöjd, har han eller hon möjlighet att byta utförare. Kommunen eller landstinget har dock kvar det övergripande ansvaret för verksam</w:t>
        <w:softHyphen/>
        <w:t>heten. Ett annat exempel på en reform inom hälso- och sjukvården är att vård</w:t>
        <w:softHyphen/>
        <w:t>garantin har lag</w:t>
        <w:softHyphen/>
        <w:t>stadgats. Om en enskild inte får vård inom en viss tid, ska landstinget se till att han eller hon, utan extra kostnad, får vård hos en annan vård</w:t>
        <w:softHyphen/>
        <w:t>givare. Enligt den nya patientsäkerhetslagen (2010:659) ska vårdgivaren driva ett systematiskt patient</w:t>
        <w:softHyphen/>
        <w:t>säker</w:t>
        <w:softHyphen/>
        <w:t>hetsarbete. I detta ligger en skyldighet att utreda händelser i verksam</w:t>
        <w:softHyphen/>
        <w:t>heten som medfört eller hade kunnat medföra en vårdskada och att ge patienter och närstående information. Vidare har en ny myndighet in</w:t>
        <w:softHyphen/>
        <w:t>rättats, Myndig</w:t>
        <w:softHyphen/>
        <w:t>heten för vårdanalys. Myn</w:t>
        <w:softHyphen/>
        <w:t>dig</w:t>
        <w:softHyphen/>
        <w:t>heten ska ur ett patient-, brukar- och med</w:t>
        <w:softHyphen/>
        <w:t>borgar</w:t>
        <w:softHyphen/>
        <w:t>perspektiv följa upp och analysera för</w:t>
        <w:softHyphen/>
        <w:t>hållandena inom hälso- och sjukvården och tand</w:t>
        <w:softHyphen/>
        <w:t>vården. En utredning har tillsatts som ska föreslå hur patientens ställning inom och inflytande över hälso- och sjukvården kan stärkas ytterligare, bl.a. genom utökade val</w:t>
        <w:softHyphen/>
        <w:t>möjlig</w:t>
        <w:softHyphen/>
        <w:t>heter (dir. 2011:25). Socialstyrelsen har också fått i uppdrag att se över regleringen kring skönhetsbehandlingar som inte faller inom begreppet hälso- och sjukvård och göra en bedöm</w:t>
        <w:softHyphen/>
        <w:t>ning av om nuvarande reglering är tillräcklig med hänsyn till de risker som verksamheten kan innebära för den enskilde.</w:t>
      </w:r>
    </w:p>
    <w:p>
      <w:pPr>
        <w:pStyle w:val="TextBodyIndent"/>
        <w:rPr/>
      </w:pPr>
      <w:r>
        <w:rPr/>
        <w:t>På social</w:t>
        <w:softHyphen/>
        <w:t>tjänstens område har kommunerna getts möjlighet att tillämpa lagen om valfrihetssystem. Det har också införts en möjlighet för kom</w:t>
        <w:softHyphen/>
        <w:t>mu</w:t>
        <w:softHyphen/>
        <w:t>nerna att lämna kompensation direkt till en enskild, bl.a. om den enskilde inte har fått bistånd enligt socialtjänstlagen inom skälig tid eller om det finns brister i utförandet, se 2 kap. 10 § lagen (2009:47) om vissa kommunala befogenheter. En annan reform är att tillsynsansvaret över social</w:t>
        <w:softHyphen/>
        <w:t>tjänsten och hälso- och sjukvården har tydliggjorts och nu finns samordnat hos Socialstyrelsen. Socialstyrelsen har fått möjlighet att före</w:t>
        <w:softHyphen/>
        <w:t>lägga en verksamhet att avhjälpa missför</w:t>
        <w:softHyphen/>
        <w:t>hål</w:t>
        <w:softHyphen/>
        <w:t>landen som har betydelse för enskildas möjligheter att få de insatser som de har rätt till.</w:t>
      </w:r>
    </w:p>
    <w:p>
      <w:pPr>
        <w:pStyle w:val="TextBodyIndent"/>
        <w:rPr/>
      </w:pPr>
      <w:r>
        <w:rPr/>
        <w:t>När det gäller förskolan och skolan finns det en ny skollag (2010:800). Utgångspunkten för lagen är att lika villkor ska gälla för all offentligt finansierad verksamhet inom skolväsendet, oavsett vem som har huvud</w:t>
        <w:softHyphen/>
        <w:t>manna</w:t>
        <w:softHyphen/>
        <w:t>skapet. De fristående förskolorna och skolorna blir en del av skol</w:t>
        <w:softHyphen/>
        <w:t>väsendet, vilket innebär att det gäller samma regler om övergripande mål, läroplan, lärare, kvalitetsarbete och tillsyn oavsett om förskolan eller skolan bedrivs i offentlig eller enskild regi. Syftet med reformen är bl.a. att förbättra skolväsendet och stimulera ökad konkur</w:t>
        <w:softHyphen/>
        <w:t>rens. I fråga om för</w:t>
        <w:softHyphen/>
        <w:t>skolan avser regeringen att se över vilka ytterligare åtgärder eller incita</w:t>
        <w:softHyphen/>
        <w:t>ment som kan riktas mot kommunerna för att fler kommuner ska erbjuda förskoleplats i tid (se prop. 2011/12:1 utg. omr. 16 s. 43).</w:t>
      </w:r>
    </w:p>
    <w:p>
      <w:pPr>
        <w:pStyle w:val="TextBodyIndent"/>
        <w:rPr/>
      </w:pPr>
      <w:r>
        <w:rPr/>
        <w:t>Vidare har en särskild utredare nyligen fått i uppdrag att se över det befintliga stödet till konsumenter i form av information och vägledning samt föreslå hur stödet till konsumenterna bör organiseras och bedrivas för att bli mer ändamålsenligt, effektivt och likvärdigt för alla konsu</w:t>
        <w:softHyphen/>
        <w:t>men</w:t>
        <w:softHyphen/>
        <w:t xml:space="preserve">ter i landet. I uppdraget ingår att föreslå lämpliga strategier och metoder för hur insatser ska utformas för att stödet ska nå fram till och användas av konsumenterna (dir. 2011:38).  </w:t>
      </w:r>
    </w:p>
    <w:p>
      <w:pPr>
        <w:pStyle w:val="TextBodyIndent"/>
        <w:rPr/>
      </w:pPr>
      <w:r>
        <w:rPr/>
        <w:t>I promemorian Konsumenttjänster m.m. (Ds 2009:13), som arbetades fram innan flera av de nyss nämnda reformerna hade genom</w:t>
        <w:softHyphen/>
        <w:t>förts, före</w:t>
        <w:softHyphen/>
        <w:t>slås det en utvidgning av konsumenttjänstlagen till vissa offent</w:t>
        <w:softHyphen/>
        <w:t>ligt finan</w:t>
        <w:softHyphen/>
        <w:t>sierade tjänster. Flertalet remissinstanser anser att en sådan utvidg</w:t>
        <w:softHyphen/>
        <w:t>ning av tillämpningsområdet skulle leda till en svåröver</w:t>
        <w:softHyphen/>
        <w:t>skåd</w:t>
        <w:softHyphen/>
        <w:t>lig och kompli</w:t>
        <w:softHyphen/>
        <w:t>cerad lagstiftning. De förordar i stället en översyn av berörd spe</w:t>
        <w:softHyphen/>
        <w:t>cial</w:t>
        <w:softHyphen/>
        <w:t>lagstiftning. Regeringen delar remissinstansernas bedöm</w:t>
        <w:softHyphen/>
        <w:t>ning att det är mest ända</w:t>
        <w:softHyphen/>
        <w:t>målsenligt att stärka rättigheterna och skyddet för den en</w:t>
        <w:softHyphen/>
        <w:t>skilde genom ändringar i den sektorsspecifika lagstiftningen. Som fram</w:t>
        <w:softHyphen/>
        <w:t xml:space="preserve">går bedriver regeringen ett sådant arbete. </w:t>
      </w:r>
    </w:p>
    <w:p>
      <w:pPr>
        <w:pStyle w:val="TextBodyIndent"/>
        <w:rPr/>
      </w:pPr>
      <w:r>
        <w:rPr/>
        <w:t>I promemorian föreslås det också att konsumenttjänstlagen utvidgas till ett flertal nya privata tjänster. Även om en lagreglering naturligtvis skulle innebära en mer förutsägbar ordning och därmed viss förenkling för parterna, finns det enligt regeringens bedömning inte tillräckliga skäl att nu lagstifta på området. Det har i lagstiftningsärendet inte framkommit att det finns några egentliga missförhållanden som skulle motivera en tvingande reglering. Promemorian innehåller förslag som rör en rad olika typer av tjänster, och det är svårt att ge enhetliga regler som kan gälla för alla tjänster. Nya former av tjänster utvecklas också snabbt. Som fram</w:t>
        <w:softHyphen/>
        <w:t>hålls inled</w:t>
        <w:softHyphen/>
        <w:t>ningsvis ger konsumenttjänstlagen uttryck för allmänna civil</w:t>
        <w:softHyphen/>
        <w:t>rätts</w:t>
        <w:softHyphen/>
        <w:t>liga principer på tjänsteområdet. Om inget annat följer av avtalet, kan konsumenten alltså göra sin rätt gällande med stöd av dessa prin</w:t>
        <w:softHyphen/>
        <w:t>ciper. I vissa mera viktiga avseenden får lagen även anses ge uttryck för ett grundläggande konsu</w:t>
        <w:softHyphen/>
        <w:t>mentskydd som inte kan åsidosättas genom avtal. Är ett avtalsvillkor på detta sätt oskä</w:t>
        <w:softHyphen/>
        <w:t>ligt, kan det jämkas eller lämnas utan avseende enligt 36 § lagen (1915:218) om avtal och andra rättshandlingar på förmögenhets</w:t>
        <w:softHyphen/>
        <w:t>rättens område. Vid bedöm</w:t>
        <w:softHyphen/>
        <w:t>ningen av de frågor som aktualiseras i sådana sam</w:t>
        <w:softHyphen/>
        <w:t>man</w:t>
        <w:softHyphen/>
        <w:t>hang kan de över</w:t>
        <w:softHyphen/>
        <w:t>väganden som görs i promemorian vara till god vägledning och få genom</w:t>
        <w:softHyphen/>
        <w:t xml:space="preserve">slag också utan lagstiftning. </w:t>
      </w:r>
    </w:p>
    <w:p>
      <w:pPr>
        <w:pStyle w:val="TextBodyIndent"/>
        <w:rPr/>
      </w:pPr>
      <w:r>
        <w:rPr/>
        <w:t>I promemorian finns det även ett förslag om att konsumentköplagens bestämmelser, med vissa justeringar, ska tillämpas på köp av film och musik på internet. Lagen torde redan vara tillämplig på vissa sådana digitala köp och i vart fall är det, som framgår av promemorian, naturligt att hämta ledning från den och tillämpa den analogt på den här typen av avtal. På grund av den snabba utveck</w:t>
        <w:softHyphen/>
        <w:t>lingen av tekniken på området är det, som några remiss</w:t>
        <w:softHyphen/>
        <w:t>instanser är inne på, dessutom svårt att få till stånd en ändamålsenlig lagreglering som håller över tid. Med hänsyn till detta och till det pågående arbetet i frågan i Europeiska kommissionen bör det enligt regeringens bedöm</w:t>
        <w:softHyphen/>
        <w:t>ning inte lagstiftas på föreliggande underlag.</w:t>
      </w:r>
    </w:p>
    <w:p>
      <w:pPr>
        <w:pStyle w:val="TextBodyIndent"/>
        <w:rPr/>
      </w:pPr>
      <w:r>
        <w:rPr/>
        <w:t>Även frågan om huruvida tillämpningsområdet för produktsäker</w:t>
        <w:softHyphen/>
        <w:t>hets</w:t>
        <w:softHyphen/>
        <w:t>lagen (2004:451) bör utvidgas till tjänster som tillhandahålls i offentlig verksamhet har behandlats. I promemorian Produktsäkerhet vid offent</w:t>
        <w:softHyphen/>
        <w:t>liga tjänster (Ds 2009:16) konstateras det att en sådan utvidgning är möjlig men att behovet är begränsat med hänsyn till befintlig special</w:t>
        <w:softHyphen/>
        <w:t>lagstiftning. Frågan bereds för närvarande och kommer att aktualiseras när produktsäkerhetslagen ses över med anledning av att det allmänna produkt</w:t>
        <w:softHyphen/>
        <w:t xml:space="preserve">säkerhetsdirektivet </w:t>
      </w:r>
      <w:r>
        <w:rPr>
          <w:color w:val="000000"/>
          <w:lang w:eastAsia="sv-SE"/>
        </w:rPr>
        <w:t>(2001/95/EG) revideras</w:t>
      </w:r>
      <w:r>
        <w:rPr/>
        <w:t>. Europeiska kommis</w:t>
        <w:softHyphen/>
        <w:t>sionen förväntas presentera ett förslag till ett reviderat produktsäkerhets</w:t>
        <w:softHyphen/>
        <w:t>direktiv under nästa år.</w:t>
      </w:r>
    </w:p>
    <w:p>
      <w:pPr>
        <w:pStyle w:val="TextBodyIndent"/>
        <w:rPr>
          <w:rStyle w:val="BrdtextChar"/>
        </w:rPr>
      </w:pPr>
      <w:r>
        <w:rPr>
          <w:rStyle w:val="BrdtextChar"/>
        </w:rPr>
        <w:t>Regeringen avser att fortsätta arbeta med frågor om ökad valfrihet och konkurrens när det gäller tjänster i offentlig verksamhet. I samband med detta arbete kommer regeringen att bevaka att den enskilde får ett ända</w:t>
        <w:softHyphen/>
        <w:t>måls</w:t>
        <w:softHyphen/>
        <w:t>enligt skydd och erbjuds de rättigheter som behövs. Till stöd för det fortsatta arbetet ska det, med utgångspunkt från vad som hittills gjorts, göras en bedömning av vilka frågor som kan kräva fortsatt analys och på vilka områden det kan finnas behov av att vidta ytterligare åtgärder.</w:t>
      </w:r>
    </w:p>
    <w:p>
      <w:pPr>
        <w:pStyle w:val="Heading1"/>
        <w:rPr/>
      </w:pPr>
      <w:bookmarkStart w:id="17" w:name="__RefHeading___Toc309292075"/>
      <w:bookmarkEnd w:id="1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mars 2012. De nya bestämmelserna i distans- och hemförsäljningslagen ska vara tillämpliga enbart på avtal som har ingåtts efter ikraft</w:t>
        <w:softHyphen/>
        <w:t>trä</w:t>
        <w:softHyphen/>
        <w:t>dan</w:t>
        <w:softHyphen/>
        <w:t xml:space="preserve">det. </w:t>
      </w:r>
    </w:p>
    <w:p>
      <w:pPr>
        <w:pStyle w:val="TextBody"/>
        <w:rPr/>
      </w:pPr>
      <w:r>
        <w:rPr/>
      </w:r>
    </w:p>
    <w:p>
      <w:pPr>
        <w:pStyle w:val="TextBodyIndent"/>
        <w:rPr/>
      </w:pPr>
      <w:r>
        <w:rPr>
          <w:b/>
        </w:rPr>
        <w:t xml:space="preserve">Promemorians förslag: </w:t>
      </w:r>
      <w:r>
        <w:rPr/>
        <w:t>I promemorian föreslås att lagändringarna ska träda i kraft den 1 december 2011. I övrigt överensstämmer förslaget med regeringens (se prome</w:t>
        <w:softHyphen/>
        <w:t>mo</w:t>
        <w:softHyphen/>
        <w:t xml:space="preserve">rian s. 25 f.). </w:t>
      </w:r>
    </w:p>
    <w:p>
      <w:pPr>
        <w:pStyle w:val="TextBodyIndent"/>
        <w:rPr/>
      </w:pPr>
      <w:r>
        <w:rPr>
          <w:b/>
        </w:rPr>
        <w:t>Remissinstanserna:</w:t>
      </w:r>
      <w:r>
        <w:rPr/>
        <w:t xml:space="preserve"> Ingen remissinstans har några invändningar mot promemorians förslag.</w:t>
      </w:r>
    </w:p>
    <w:p>
      <w:pPr>
        <w:pStyle w:val="TextBodyIndent"/>
        <w:rPr/>
      </w:pPr>
      <w:r>
        <w:rPr>
          <w:b/>
        </w:rPr>
        <w:t>Skälen för regeringens förslag:</w:t>
      </w:r>
      <w:r>
        <w:rPr/>
        <w:t xml:space="preserve"> Med hänsyn till behovet av att an</w:t>
        <w:softHyphen/>
        <w:t>passa avräk</w:t>
        <w:softHyphen/>
        <w:t>ningsregeln i distans- och hemförsäljningslagen till genom</w:t>
        <w:softHyphen/>
        <w:t>förandet i andra medlemsstater i EU bör lagändringarna i denna del träda i kraft utan vidare dröjsmål. Det finns inget som hindrar att ikraft</w:t>
        <w:softHyphen/>
        <w:t>trädan</w:t>
        <w:softHyphen/>
        <w:t>det av övriga lagförslag följer samma tid</w:t>
        <w:softHyphen/>
        <w:t>plan. Förslaget är därför att samt</w:t>
        <w:softHyphen/>
        <w:t>liga lag</w:t>
        <w:softHyphen/>
        <w:t>änd</w:t>
        <w:softHyphen/>
        <w:t>ringar ska träda i kraft den 1 mars 2012.</w:t>
      </w:r>
    </w:p>
    <w:p>
      <w:pPr>
        <w:pStyle w:val="TextBodyIndent"/>
        <w:rPr/>
      </w:pPr>
      <w:r>
        <w:rPr/>
        <w:t>För att balansen i redan ingångna avtal inte ska påverkas bör, i enlighet med allmänna principer på kontrakts</w:t>
        <w:softHyphen/>
        <w:t>rättens område, de nya reglerna om ångerrätten i distans- och hemförsäljningslagen bli tillämpliga enbart på avtal som har ingåtts efter ikraftträdandet. I förtyd</w:t>
        <w:softHyphen/>
        <w:t>li</w:t>
        <w:softHyphen/>
        <w:t>gan</w:t>
        <w:softHyphen/>
        <w:t>de syfte bör det ges en särskild övergångsbestäm</w:t>
        <w:softHyphen/>
        <w:t>melse om detta.</w:t>
      </w:r>
    </w:p>
    <w:p>
      <w:pPr>
        <w:pStyle w:val="TextBodyIndent"/>
        <w:rPr/>
      </w:pPr>
      <w:r>
        <w:rPr/>
        <w:t>De föreslagna formkraven vid en avbetalningssäljares ansökan om hand</w:t>
        <w:softHyphen/>
        <w:t>räckning för återtagande av en vara innefattar en viss förenk</w:t>
        <w:softHyphen/>
        <w:t>ling jäm</w:t>
        <w:softHyphen/>
        <w:t>fört med gällande rätt. Kraven föreslås utformas så att handlingar rörande hand</w:t>
        <w:softHyphen/>
        <w:t>räckning som upprättats i enlighet med äldre rätt kommer att uppfylla även dessa. Det behövs därför ingen särskild övergångs</w:t>
        <w:softHyphen/>
        <w:t>reg</w:t>
        <w:softHyphen/>
        <w:t>le</w:t>
        <w:softHyphen/>
        <w:t>ring i denna del.</w:t>
      </w:r>
    </w:p>
    <w:p>
      <w:pPr>
        <w:pStyle w:val="Heading1"/>
        <w:rPr/>
      </w:pPr>
      <w:bookmarkStart w:id="18" w:name="__RefHeading___Toc309292076"/>
      <w:bookmarkEnd w:id="18"/>
      <w:r>
        <w:rPr/>
        <w:t>Ekonomiska och andr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att tillåta en elektronisk do</w:t>
        <w:softHyphen/>
        <w:t>ku</w:t>
        <w:softHyphen/>
        <w:t>men</w:t>
        <w:softHyphen/>
        <w:t>tation för handräckning för återtagande av en vara medför en viss administrativ förenkling för närings</w:t>
        <w:softHyphen/>
        <w:t>id</w:t>
        <w:softHyphen/>
        <w:t>kare utan att kon</w:t>
        <w:softHyphen/>
        <w:t>sument</w:t>
        <w:softHyphen/>
        <w:t>skyddet på</w:t>
        <w:softHyphen/>
        <w:t>verkas negativ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avräkningen när konsu</w:t>
        <w:softHyphen/>
        <w:t>menten ångrar ett distans</w:t>
        <w:softHyphen/>
        <w:t>av</w:t>
        <w:softHyphen/>
        <w:t>tal om en finansiell tjänst medför en marginell för</w:t>
        <w:softHyphen/>
        <w:t>skjut</w:t>
        <w:softHyphen/>
        <w:t>ning av balansen mel</w:t>
        <w:softHyphen/>
        <w:t xml:space="preserve">lan parterna till konsumentens förmå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sekvenserna för det allmänna blir mycket begränsade.</w:t>
      </w:r>
    </w:p>
    <w:p>
      <w:pPr>
        <w:pStyle w:val="TextBody"/>
        <w:rPr/>
      </w:pPr>
      <w:r>
        <w:rPr/>
      </w:r>
    </w:p>
    <w:p>
      <w:pPr>
        <w:pStyle w:val="TextBodyIndent"/>
        <w:rPr/>
      </w:pPr>
      <w:r>
        <w:rPr>
          <w:b/>
        </w:rPr>
        <w:t xml:space="preserve">Promemorians bedömning </w:t>
      </w:r>
      <w:r>
        <w:rPr/>
        <w:t>överensstämmer med regeringens (se prome</w:t>
        <w:softHyphen/>
        <w:t>mo</w:t>
        <w:softHyphen/>
        <w:t xml:space="preserve">rian s. 27 f.). </w:t>
      </w:r>
    </w:p>
    <w:p>
      <w:pPr>
        <w:pStyle w:val="TextBodyIndent"/>
        <w:rPr/>
      </w:pPr>
      <w:r>
        <w:rPr>
          <w:b/>
        </w:rPr>
        <w:t>Remissinstanserna:</w:t>
      </w:r>
      <w:r>
        <w:rPr/>
        <w:t xml:space="preserve"> Ingen remissinstans har några invändningar mot den bedömning som görs i promemorian.</w:t>
      </w:r>
    </w:p>
    <w:p>
      <w:pPr>
        <w:pStyle w:val="TextBodyIndent"/>
        <w:rPr/>
      </w:pPr>
      <w:r>
        <w:rPr>
          <w:b/>
        </w:rPr>
        <w:t>Skälen för regeringens bedömning:</w:t>
      </w:r>
      <w:r>
        <w:rPr/>
        <w:t xml:space="preserve"> Avbetalningsköp är ett sedan lång tid van</w:t>
        <w:softHyphen/>
        <w:t>ligt förekommande slag av köp som i vissa branscher, t.ex. fordons</w:t>
        <w:softHyphen/>
        <w:t>marknaden, står för en ansenlig del av omsättningen. Förslaget inne</w:t>
        <w:softHyphen/>
        <w:t>bär en viss förenkling för såväl säljare som köpare och kan förväntas leda till att det blir lättare att ingå avbetalningsköp på distans. Med hän</w:t>
        <w:softHyphen/>
        <w:t>syn till kraven på en varaktigt tillgänglig dokumentation och på en elek</w:t>
        <w:softHyphen/>
        <w:t>tro</w:t>
        <w:softHyphen/>
        <w:t>nisk signering av köparen, bedöms regleringen inte heller med</w:t>
        <w:softHyphen/>
        <w:t>föra några nack</w:t>
        <w:softHyphen/>
        <w:t xml:space="preserve">delar från konsumentskyddssynpunkt. </w:t>
      </w:r>
    </w:p>
    <w:p>
      <w:pPr>
        <w:pStyle w:val="TextBodyIndent"/>
        <w:rPr/>
      </w:pPr>
      <w:r>
        <w:rPr/>
        <w:t>Förslaget om en förändrad avräkning mellan näringsidkaren och kon</w:t>
        <w:softHyphen/>
        <w:t>sumenten när den senare ångrar ett distansavtal om en finan</w:t>
        <w:softHyphen/>
        <w:t>siell tjänst är främst motiverat av det förhållandet att flerta</w:t>
        <w:softHyphen/>
        <w:t>let andra medlems</w:t>
        <w:softHyphen/>
        <w:t>sta</w:t>
        <w:softHyphen/>
        <w:t>ter i EU har genomfört den ifrågavarande direktivregeln på det före</w:t>
        <w:softHyphen/>
        <w:t>slag</w:t>
        <w:softHyphen/>
        <w:t>na sättet. Den föreslagna ordningen medför att näringsidkarens möjlig</w:t>
        <w:softHyphen/>
        <w:t>het att få full ersättning för ett inledan</w:t>
        <w:softHyphen/>
        <w:t>de delmoment i princip försvinner. För</w:t>
        <w:softHyphen/>
        <w:t>sla</w:t>
        <w:softHyphen/>
        <w:softHyphen/>
        <w:t>get innebär därmed en viss förskjutning av balansen mellan parter</w:t>
        <w:softHyphen/>
        <w:t>na, till kon</w:t>
        <w:softHyphen/>
        <w:t>sumentens för</w:t>
        <w:softHyphen/>
        <w:t>mån. Samtidigt har den aktuella avräk</w:t>
        <w:softHyphen/>
        <w:t>nings</w:t>
        <w:softHyphen/>
        <w:t>regeln nu</w:t>
        <w:softHyphen/>
        <w:t>mera ett ganska begränsat tillämp</w:t>
        <w:softHyphen/>
        <w:t>nings</w:t>
        <w:softHyphen/>
        <w:t xml:space="preserve">område. </w:t>
      </w:r>
    </w:p>
    <w:p>
      <w:pPr>
        <w:pStyle w:val="TextBodyIndent"/>
        <w:rPr/>
      </w:pPr>
      <w:r>
        <w:rPr/>
        <w:t>Inget av förslagen medför några beaktansvärda kon</w:t>
        <w:softHyphen/>
        <w:t>se</w:t>
        <w:softHyphen/>
        <w:t>kven</w:t>
        <w:softHyphen/>
        <w:t>ser för det allmänna. De föreslagna dokumentationskraven vid hand</w:t>
        <w:softHyphen/>
        <w:t>räckning för åter</w:t>
        <w:softHyphen/>
        <w:t>tagande av avbetalningsgods syftar, pre</w:t>
        <w:softHyphen/>
        <w:t>cis som nuvarande krav, främst till att klar</w:t>
        <w:softHyphen/>
        <w:t>göra de åtaganden som gjorts av den mot vilken hand</w:t>
        <w:softHyphen/>
        <w:t>räck</w:t>
        <w:softHyphen/>
        <w:t>ning söks, dvs. köparen. Det bi</w:t>
        <w:softHyphen/>
        <w:t>be</w:t>
        <w:softHyphen/>
        <w:t>hållna kravet på varaktig dokumen</w:t>
        <w:softHyphen/>
        <w:t>ta</w:t>
        <w:softHyphen/>
        <w:t>tion av förbehållet om åter</w:t>
        <w:softHyphen/>
        <w:t>ta</w:t>
        <w:softHyphen/>
        <w:t>ganderätt och de viktigaste uppgifterna rörande kre</w:t>
        <w:softHyphen/>
        <w:t>dit</w:t>
        <w:softHyphen/>
        <w:t>köpet innebär att Kronofogdemyndigheten även fortsätt</w:t>
        <w:softHyphen/>
        <w:t>nings</w:t>
        <w:softHyphen/>
        <w:t>vis kom</w:t>
        <w:softHyphen/>
        <w:t>mer att ha tillgång till de uppgifter som krävs för sin pröv</w:t>
        <w:softHyphen/>
        <w:t>ning i ett ärende om handräckning enligt konsumentkreditlagen eller lagen om avbetalningsköp mellan näringsidkare m.fl.</w:t>
      </w:r>
    </w:p>
    <w:p>
      <w:pPr>
        <w:pStyle w:val="TextBodyIndent"/>
        <w:rPr/>
      </w:pPr>
      <w:r>
        <w:rPr/>
        <w:t>För en mer ingående analys av förslagens ekonomiska och andra kon</w:t>
        <w:softHyphen/>
        <w:t>se</w:t>
        <w:softHyphen/>
        <w:t>kvenser hänvisas till departements</w:t>
        <w:softHyphen/>
        <w:t>pro</w:t>
        <w:softHyphen/>
        <w:t>me</w:t>
        <w:softHyphen/>
        <w:t>morian Enklare avbetal</w:t>
        <w:softHyphen/>
        <w:t>nings</w:t>
        <w:softHyphen/>
        <w:t>köp (Ds 2011:11, s. 27 f.).</w:t>
      </w:r>
    </w:p>
    <w:p>
      <w:pPr>
        <w:pStyle w:val="Heading1"/>
        <w:rPr/>
      </w:pPr>
      <w:bookmarkStart w:id="19" w:name="__RefHeading___Toc309292077"/>
      <w:bookmarkEnd w:id="19"/>
      <w:r>
        <w:rPr/>
        <w:t>Författningskommentar</w:t>
      </w:r>
    </w:p>
    <w:p>
      <w:pPr>
        <w:pStyle w:val="Heading2"/>
        <w:spacing w:before="0" w:after="160"/>
        <w:rPr/>
      </w:pPr>
      <w:bookmarkStart w:id="20" w:name="__RefHeading___Toc309292078"/>
      <w:bookmarkEnd w:id="20"/>
      <w:r>
        <w:rPr/>
        <w:t>Förslaget till lag om ändring i lagen (1978:599) om avbetalningsköp mellan näringsidkare m.fl.</w:t>
      </w:r>
    </w:p>
    <w:p>
      <w:pPr>
        <w:pStyle w:val="Rubrik4utannumrering"/>
        <w:spacing w:before="0" w:after="140"/>
        <w:rPr/>
      </w:pPr>
      <w:r>
        <w:rPr/>
        <w:t>Uppgörelse vid återtagande av vara</w:t>
      </w:r>
    </w:p>
    <w:p>
      <w:pPr>
        <w:pStyle w:val="TextBody"/>
        <w:rPr/>
      </w:pPr>
      <w:r>
        <w:rPr>
          <w:b/>
          <w:sz w:val="18"/>
          <w:szCs w:val="18"/>
        </w:rPr>
        <w:t>10 §  </w:t>
      </w:r>
      <w:r>
        <w:rPr>
          <w:sz w:val="18"/>
          <w:szCs w:val="18"/>
        </w:rPr>
        <w:t xml:space="preserve">Om köparen vid avräkningen tillgodoräknas ett större belopp än säljaren, får varan </w:t>
      </w:r>
      <w:r>
        <w:rPr>
          <w:i/>
          <w:sz w:val="18"/>
          <w:szCs w:val="18"/>
        </w:rPr>
        <w:t>återtas</w:t>
      </w:r>
      <w:r>
        <w:rPr>
          <w:sz w:val="18"/>
          <w:szCs w:val="18"/>
        </w:rPr>
        <w:t xml:space="preserve"> endast om säljaren betalar mellanskillnaden till köparen eller, när varan har värderats av </w:t>
      </w:r>
      <w:r>
        <w:rPr>
          <w:i/>
          <w:sz w:val="18"/>
          <w:szCs w:val="18"/>
        </w:rPr>
        <w:t>Kronofogdemyndigheten</w:t>
      </w:r>
      <w:r>
        <w:rPr>
          <w:sz w:val="18"/>
          <w:szCs w:val="18"/>
        </w:rPr>
        <w:t xml:space="preserve">, </w:t>
      </w:r>
      <w:r>
        <w:rPr>
          <w:i/>
          <w:sz w:val="18"/>
          <w:szCs w:val="18"/>
        </w:rPr>
        <w:t>sätter ned</w:t>
      </w:r>
      <w:r>
        <w:rPr>
          <w:sz w:val="18"/>
          <w:szCs w:val="18"/>
        </w:rPr>
        <w:t xml:space="preserve"> mellanskillnaden hos myndigheten.</w:t>
      </w:r>
    </w:p>
    <w:p>
      <w:pPr>
        <w:pStyle w:val="TextBodyIndent"/>
        <w:rPr>
          <w:sz w:val="18"/>
          <w:szCs w:val="18"/>
        </w:rPr>
      </w:pPr>
      <w:r>
        <w:rPr>
          <w:sz w:val="18"/>
          <w:szCs w:val="18"/>
        </w:rPr>
        <w:t xml:space="preserve">Har säljaren för att kunna </w:t>
      </w:r>
      <w:r>
        <w:rPr>
          <w:i/>
          <w:sz w:val="18"/>
          <w:szCs w:val="18"/>
        </w:rPr>
        <w:t>återta</w:t>
      </w:r>
      <w:r>
        <w:rPr>
          <w:sz w:val="18"/>
          <w:szCs w:val="18"/>
        </w:rPr>
        <w:t xml:space="preserve"> varan eller för att denna efter återtagande </w:t>
      </w:r>
      <w:r>
        <w:rPr>
          <w:i/>
          <w:sz w:val="18"/>
          <w:szCs w:val="18"/>
        </w:rPr>
        <w:t>ska</w:t>
      </w:r>
      <w:r>
        <w:rPr>
          <w:sz w:val="18"/>
          <w:szCs w:val="18"/>
        </w:rPr>
        <w:t xml:space="preserve"> kunna brukas på avsett sätt </w:t>
      </w:r>
      <w:r>
        <w:rPr>
          <w:i/>
          <w:sz w:val="18"/>
          <w:szCs w:val="18"/>
        </w:rPr>
        <w:t>varit tvungen att</w:t>
      </w:r>
      <w:r>
        <w:rPr>
          <w:sz w:val="18"/>
          <w:szCs w:val="18"/>
        </w:rPr>
        <w:t xml:space="preserve"> betala </w:t>
      </w:r>
      <w:r>
        <w:rPr>
          <w:i/>
          <w:sz w:val="18"/>
          <w:szCs w:val="18"/>
        </w:rPr>
        <w:t>en</w:t>
      </w:r>
      <w:r>
        <w:rPr>
          <w:sz w:val="18"/>
          <w:szCs w:val="18"/>
        </w:rPr>
        <w:t xml:space="preserve"> skuld som åvilar köparen, får säljaren vid tillämpning av första stycket avräkna </w:t>
      </w:r>
      <w:r>
        <w:rPr>
          <w:i/>
          <w:sz w:val="18"/>
          <w:szCs w:val="18"/>
        </w:rPr>
        <w:t>en</w:t>
      </w:r>
      <w:r>
        <w:rPr>
          <w:sz w:val="18"/>
          <w:szCs w:val="18"/>
        </w:rPr>
        <w:t xml:space="preserve"> sådan betalning mot </w:t>
      </w:r>
      <w:r>
        <w:rPr>
          <w:i/>
          <w:sz w:val="18"/>
          <w:szCs w:val="18"/>
        </w:rPr>
        <w:t>den</w:t>
      </w:r>
      <w:r>
        <w:rPr>
          <w:sz w:val="18"/>
          <w:szCs w:val="18"/>
        </w:rPr>
        <w:t xml:space="preserve"> mellan</w:t>
        <w:softHyphen/>
        <w:t xml:space="preserve">skillnad som köparen </w:t>
      </w:r>
      <w:r>
        <w:rPr>
          <w:i/>
          <w:sz w:val="18"/>
          <w:szCs w:val="18"/>
        </w:rPr>
        <w:t>har</w:t>
      </w:r>
      <w:r>
        <w:rPr>
          <w:sz w:val="18"/>
          <w:szCs w:val="18"/>
        </w:rPr>
        <w:t xml:space="preserve"> till godo.</w:t>
      </w:r>
    </w:p>
    <w:p>
      <w:pPr>
        <w:pStyle w:val="TextBodyIndent"/>
        <w:rPr>
          <w:sz w:val="18"/>
          <w:szCs w:val="18"/>
        </w:rPr>
      </w:pPr>
      <w:r>
        <w:rPr>
          <w:sz w:val="18"/>
          <w:szCs w:val="18"/>
        </w:rPr>
        <w:t>Tillgodoräknas säljaren ett större belopp än köparen, får säljaren inte kräva ut mer än mellanskillnaden (restskulden).</w:t>
      </w:r>
    </w:p>
    <w:p>
      <w:pPr>
        <w:pStyle w:val="TextBodyIndent"/>
        <w:rPr>
          <w:sz w:val="18"/>
          <w:szCs w:val="18"/>
        </w:rPr>
      </w:pPr>
      <w:r>
        <w:rPr>
          <w:sz w:val="18"/>
          <w:szCs w:val="18"/>
        </w:rPr>
      </w:r>
    </w:p>
    <w:p>
      <w:pPr>
        <w:pStyle w:val="TextBody"/>
        <w:rPr/>
      </w:pPr>
      <w:r>
        <w:rPr/>
        <w:t xml:space="preserve">Paragrafen ändras med hänsyn till att det sedan den 1 juli 2006 bara finns en rikstäckande kronofogdemyndighet i landet (se prop. 2005/06:200). </w:t>
      </w:r>
    </w:p>
    <w:p>
      <w:pPr>
        <w:pStyle w:val="Rubrik4utannumrering"/>
        <w:rPr/>
      </w:pPr>
      <w:r>
        <w:rPr/>
        <w:t>Handräckning</w:t>
      </w:r>
    </w:p>
    <w:p>
      <w:pPr>
        <w:pStyle w:val="TextBody"/>
        <w:rPr>
          <w:sz w:val="18"/>
          <w:szCs w:val="18"/>
        </w:rPr>
      </w:pPr>
      <w:r>
        <w:rPr>
          <w:b/>
          <w:sz w:val="18"/>
          <w:szCs w:val="18"/>
        </w:rPr>
        <w:t>11 §</w:t>
      </w:r>
      <w:r>
        <w:rPr>
          <w:sz w:val="18"/>
          <w:szCs w:val="18"/>
        </w:rPr>
        <w:t xml:space="preserve">  Säljaren får hos </w:t>
      </w:r>
      <w:r>
        <w:rPr>
          <w:i/>
          <w:sz w:val="18"/>
          <w:szCs w:val="18"/>
        </w:rPr>
        <w:t>Kronofogdemyndigheten</w:t>
      </w:r>
      <w:r>
        <w:rPr>
          <w:sz w:val="18"/>
          <w:szCs w:val="18"/>
        </w:rPr>
        <w:t xml:space="preserve"> söka handräckning för </w:t>
      </w:r>
      <w:r>
        <w:rPr>
          <w:i/>
          <w:sz w:val="18"/>
          <w:szCs w:val="18"/>
        </w:rPr>
        <w:t>att återta varan</w:t>
      </w:r>
      <w:r>
        <w:rPr>
          <w:sz w:val="18"/>
          <w:szCs w:val="18"/>
        </w:rPr>
        <w:t xml:space="preserve"> under förutsättning att </w:t>
      </w:r>
      <w:r>
        <w:rPr>
          <w:i/>
          <w:sz w:val="18"/>
          <w:szCs w:val="18"/>
        </w:rPr>
        <w:t>det</w:t>
      </w:r>
      <w:r>
        <w:rPr>
          <w:sz w:val="18"/>
          <w:szCs w:val="18"/>
        </w:rPr>
        <w:t xml:space="preserve"> rörande avbetalningsköpet </w:t>
      </w:r>
      <w:r>
        <w:rPr>
          <w:i/>
          <w:sz w:val="18"/>
          <w:szCs w:val="18"/>
        </w:rPr>
        <w:t>i en</w:t>
      </w:r>
      <w:r>
        <w:rPr>
          <w:sz w:val="18"/>
          <w:szCs w:val="18"/>
        </w:rPr>
        <w:t xml:space="preserve"> handling </w:t>
      </w:r>
      <w:r>
        <w:rPr>
          <w:i/>
          <w:sz w:val="18"/>
          <w:szCs w:val="18"/>
        </w:rPr>
        <w:t>eller i någon annan läsbar och varaktig form som är tillgänglig för köparen har doku</w:t>
        <w:softHyphen/>
        <w:t>men</w:t>
        <w:softHyphen/>
        <w:t>terats uppgifter</w:t>
      </w:r>
      <w:r>
        <w:rPr>
          <w:sz w:val="18"/>
          <w:szCs w:val="18"/>
        </w:rPr>
        <w:t xml:space="preserve"> om </w:t>
      </w:r>
      <w:r>
        <w:rPr>
          <w:i/>
          <w:sz w:val="18"/>
          <w:szCs w:val="18"/>
        </w:rPr>
        <w:t>förbehållet</w:t>
      </w:r>
      <w:r>
        <w:rPr>
          <w:sz w:val="18"/>
          <w:szCs w:val="18"/>
        </w:rPr>
        <w:t xml:space="preserve"> om återtagande</w:t>
        <w:softHyphen/>
        <w:t>rätt, kontantpriset, kredit</w:t>
        <w:softHyphen/>
        <w:t xml:space="preserve">beloppet, </w:t>
      </w:r>
      <w:r>
        <w:rPr>
          <w:i/>
          <w:sz w:val="18"/>
          <w:szCs w:val="18"/>
        </w:rPr>
        <w:t>kreditavtalets löptid,</w:t>
      </w:r>
      <w:r>
        <w:rPr>
          <w:sz w:val="18"/>
          <w:szCs w:val="18"/>
        </w:rPr>
        <w:t xml:space="preserve"> kredit</w:t>
        <w:softHyphen/>
        <w:t>ford</w:t>
        <w:softHyphen/>
        <w:t>ring</w:t>
        <w:softHyphen/>
        <w:t xml:space="preserve">en och </w:t>
      </w:r>
      <w:r>
        <w:rPr>
          <w:i/>
          <w:sz w:val="18"/>
          <w:szCs w:val="18"/>
        </w:rPr>
        <w:t>tidpunkterna för</w:t>
      </w:r>
      <w:r>
        <w:rPr>
          <w:sz w:val="18"/>
          <w:szCs w:val="18"/>
        </w:rPr>
        <w:t xml:space="preserve"> betalning. </w:t>
      </w:r>
      <w:r>
        <w:rPr>
          <w:i/>
          <w:sz w:val="18"/>
          <w:szCs w:val="18"/>
        </w:rPr>
        <w:t>Doku</w:t>
        <w:softHyphen/>
        <w:t>men</w:t>
        <w:softHyphen/>
        <w:t>tet ska ha undertecknats av köparen eller signerats av denne med en sådan avance</w:t>
        <w:softHyphen/>
        <w:t>rad elektronisk signatur som avses i 2 § lagen (2000:832) om kvali</w:t>
        <w:softHyphen/>
        <w:t>ficerade elek</w:t>
        <w:softHyphen/>
        <w:t>tro</w:t>
        <w:softHyphen/>
        <w:t>nis</w:t>
        <w:softHyphen/>
        <w:t>ka signaturer.</w:t>
      </w:r>
    </w:p>
    <w:p>
      <w:pPr>
        <w:pStyle w:val="TextBody"/>
        <w:rPr>
          <w:sz w:val="18"/>
          <w:szCs w:val="18"/>
        </w:rPr>
      </w:pPr>
      <w:r>
        <w:rPr>
          <w:sz w:val="18"/>
          <w:szCs w:val="18"/>
        </w:rPr>
      </w:r>
    </w:p>
    <w:p>
      <w:pPr>
        <w:pStyle w:val="TextBody"/>
        <w:rPr/>
      </w:pPr>
      <w:r>
        <w:rPr/>
        <w:t>Paragrafen anger de grundläggande formella förutsättningarna för att sälja</w:t>
        <w:softHyphen/>
        <w:t>ren ska få söka handräckning för att återta en vara som har sålts med ett förbehåll om återtagande. Formkraven ändras så att uppgifterna röran</w:t>
        <w:softHyphen/>
        <w:t>de avbetal</w:t>
        <w:softHyphen/>
        <w:t>ningsköpet kan dokumenteras elek</w:t>
        <w:softHyphen/>
        <w:t>tro</w:t>
        <w:softHyphen/>
        <w:t>niskt. Uppgifts</w:t>
        <w:softHyphen/>
        <w:t>skyl</w:t>
        <w:softHyphen/>
        <w:t>dig</w:t>
        <w:softHyphen/>
        <w:t>he</w:t>
        <w:softHyphen/>
        <w:t>ten an</w:t>
        <w:softHyphen/>
        <w:t>passas också till regle</w:t>
        <w:softHyphen/>
        <w:t>ringen i kon</w:t>
        <w:softHyphen/>
        <w:t>sument</w:t>
        <w:softHyphen/>
        <w:t>kreditlagen (2010:1846). Övervägandena finns i avsnitt 4.</w:t>
      </w:r>
    </w:p>
    <w:p>
      <w:pPr>
        <w:pStyle w:val="TextBodyIndent"/>
        <w:rPr/>
      </w:pPr>
      <w:r>
        <w:rPr/>
        <w:t>För en kom</w:t>
        <w:softHyphen/>
        <w:t>men</w:t>
        <w:softHyphen/>
        <w:t>tar hänvi</w:t>
        <w:softHyphen/>
        <w:t>sas till 43 § första stycket konsumentkredit</w:t>
        <w:softHyphen/>
        <w:t>lagen.</w:t>
      </w:r>
    </w:p>
    <w:p>
      <w:pPr>
        <w:pStyle w:val="TextBodyIndent"/>
        <w:rPr/>
      </w:pPr>
      <w:r>
        <w:rPr/>
      </w:r>
    </w:p>
    <w:p>
      <w:pPr>
        <w:pStyle w:val="TextBody"/>
        <w:rPr>
          <w:sz w:val="18"/>
          <w:szCs w:val="18"/>
        </w:rPr>
      </w:pPr>
      <w:r>
        <w:rPr>
          <w:b/>
          <w:sz w:val="18"/>
          <w:szCs w:val="18"/>
        </w:rPr>
        <w:t>12 §</w:t>
      </w:r>
      <w:r>
        <w:rPr>
          <w:sz w:val="18"/>
          <w:szCs w:val="18"/>
        </w:rPr>
        <w:t>  </w:t>
      </w:r>
      <w:r>
        <w:rPr>
          <w:i/>
          <w:sz w:val="18"/>
          <w:szCs w:val="18"/>
        </w:rPr>
        <w:t>En ansökan</w:t>
      </w:r>
      <w:r>
        <w:rPr>
          <w:sz w:val="18"/>
          <w:szCs w:val="18"/>
        </w:rPr>
        <w:t xml:space="preserve"> om handräckning </w:t>
      </w:r>
      <w:r>
        <w:rPr>
          <w:i/>
          <w:sz w:val="18"/>
          <w:szCs w:val="18"/>
        </w:rPr>
        <w:t>ska</w:t>
      </w:r>
      <w:r>
        <w:rPr>
          <w:sz w:val="18"/>
          <w:szCs w:val="18"/>
        </w:rPr>
        <w:t xml:space="preserve"> göras skriftligen. Den </w:t>
      </w:r>
      <w:r>
        <w:rPr>
          <w:i/>
          <w:sz w:val="18"/>
          <w:szCs w:val="18"/>
        </w:rPr>
        <w:t>ska</w:t>
      </w:r>
      <w:r>
        <w:rPr>
          <w:sz w:val="18"/>
          <w:szCs w:val="18"/>
        </w:rPr>
        <w:t xml:space="preserve"> inne</w:t>
        <w:softHyphen/>
        <w:t>hålla upp</w:t>
        <w:softHyphen/>
        <w:t xml:space="preserve">gift om hur stor del av kreditfordringen som </w:t>
      </w:r>
      <w:r>
        <w:rPr>
          <w:i/>
          <w:sz w:val="18"/>
          <w:szCs w:val="18"/>
        </w:rPr>
        <w:t>är</w:t>
      </w:r>
      <w:r>
        <w:rPr>
          <w:sz w:val="18"/>
          <w:szCs w:val="18"/>
        </w:rPr>
        <w:t xml:space="preserve"> obetald. Om säljaren gör anspråk på dröjsmålsränta eller, i fall då avtalet innehåller förbehåll som avses i 6 § andra stycket, ersättning för reparation eller annan åtgärd beträffande varan, </w:t>
      </w:r>
      <w:r>
        <w:rPr>
          <w:i/>
          <w:sz w:val="18"/>
          <w:szCs w:val="18"/>
        </w:rPr>
        <w:t xml:space="preserve">ska det </w:t>
      </w:r>
      <w:r>
        <w:rPr>
          <w:sz w:val="18"/>
          <w:szCs w:val="18"/>
        </w:rPr>
        <w:t xml:space="preserve">också uppges i ansökningen vad säljaren fordrar i den delen. </w:t>
      </w:r>
      <w:r>
        <w:rPr>
          <w:i/>
          <w:sz w:val="18"/>
          <w:szCs w:val="18"/>
        </w:rPr>
        <w:t>En</w:t>
      </w:r>
      <w:r>
        <w:rPr>
          <w:sz w:val="18"/>
          <w:szCs w:val="18"/>
        </w:rPr>
        <w:t xml:space="preserve"> styrkt </w:t>
      </w:r>
      <w:r>
        <w:rPr>
          <w:i/>
          <w:sz w:val="18"/>
          <w:szCs w:val="18"/>
        </w:rPr>
        <w:t>kopia</w:t>
      </w:r>
      <w:r>
        <w:rPr>
          <w:sz w:val="18"/>
          <w:szCs w:val="18"/>
        </w:rPr>
        <w:t xml:space="preserve"> av </w:t>
      </w:r>
      <w:r>
        <w:rPr>
          <w:i/>
          <w:sz w:val="18"/>
          <w:szCs w:val="18"/>
        </w:rPr>
        <w:t>det dokument</w:t>
      </w:r>
      <w:r>
        <w:rPr>
          <w:sz w:val="18"/>
          <w:szCs w:val="18"/>
        </w:rPr>
        <w:t xml:space="preserve"> som anges i 11 § </w:t>
      </w:r>
      <w:r>
        <w:rPr>
          <w:i/>
          <w:sz w:val="18"/>
          <w:szCs w:val="18"/>
        </w:rPr>
        <w:t xml:space="preserve">ska </w:t>
      </w:r>
      <w:r>
        <w:rPr>
          <w:sz w:val="18"/>
          <w:szCs w:val="18"/>
        </w:rPr>
        <w:t xml:space="preserve">fogas </w:t>
      </w:r>
      <w:r>
        <w:rPr>
          <w:i/>
          <w:sz w:val="18"/>
          <w:szCs w:val="18"/>
        </w:rPr>
        <w:t>till</w:t>
      </w:r>
      <w:r>
        <w:rPr>
          <w:sz w:val="18"/>
          <w:szCs w:val="18"/>
        </w:rPr>
        <w:t xml:space="preserve"> ansökningen.</w:t>
      </w:r>
    </w:p>
    <w:p>
      <w:pPr>
        <w:pStyle w:val="TextBodyIndent"/>
        <w:rPr/>
      </w:pPr>
      <w:r>
        <w:rPr>
          <w:sz w:val="18"/>
          <w:szCs w:val="18"/>
        </w:rPr>
        <w:t xml:space="preserve">Utsökningsavgift </w:t>
      </w:r>
      <w:r>
        <w:rPr>
          <w:i/>
          <w:sz w:val="18"/>
          <w:szCs w:val="18"/>
        </w:rPr>
        <w:t>ska</w:t>
      </w:r>
      <w:r>
        <w:rPr>
          <w:sz w:val="18"/>
          <w:szCs w:val="18"/>
        </w:rPr>
        <w:t xml:space="preserve"> förskotteras av sökanden, om Kronofogdemyndigheten begär det. Betalas inte förskott inom förelagd tid, får handräckningen inställas.</w:t>
      </w:r>
    </w:p>
    <w:p>
      <w:pPr>
        <w:pStyle w:val="TextBodyIndent"/>
        <w:rPr>
          <w:sz w:val="18"/>
          <w:szCs w:val="18"/>
        </w:rPr>
      </w:pPr>
      <w:r>
        <w:rPr>
          <w:sz w:val="18"/>
          <w:szCs w:val="18"/>
        </w:rPr>
        <w:t>I fråga om handräckning enligt denna lag tillämpas bestämmelserna om verk</w:t>
        <w:softHyphen/>
        <w:t>ställighet i 16 kap. 11–12 a §§ utsökningsbalken.</w:t>
      </w:r>
    </w:p>
    <w:p>
      <w:pPr>
        <w:pStyle w:val="TextBody"/>
        <w:rPr>
          <w:sz w:val="18"/>
          <w:szCs w:val="18"/>
        </w:rPr>
      </w:pPr>
      <w:r>
        <w:rPr>
          <w:sz w:val="18"/>
          <w:szCs w:val="18"/>
        </w:rPr>
      </w:r>
    </w:p>
    <w:p>
      <w:pPr>
        <w:pStyle w:val="TextBody"/>
        <w:rPr/>
      </w:pPr>
      <w:r>
        <w:rPr/>
        <w:t>Paragrafen innehåller bestämmelser rörande bl.a. innehållet i en ansökan om handräckning för att återta en vara som sålts med återtagande</w:t>
        <w:softHyphen/>
        <w:t>förbe</w:t>
        <w:softHyphen/>
        <w:t>håll. Övervägandena finns i avsnitt 4.</w:t>
      </w:r>
    </w:p>
    <w:p>
      <w:pPr>
        <w:pStyle w:val="TextBodyIndent"/>
        <w:rPr/>
      </w:pPr>
      <w:r>
        <w:rPr/>
        <w:t xml:space="preserve">I </w:t>
      </w:r>
      <w:r>
        <w:rPr>
          <w:i/>
        </w:rPr>
        <w:t>första styckets sista mening</w:t>
      </w:r>
      <w:r>
        <w:rPr/>
        <w:t xml:space="preserve"> görs en följdändring till ändringen i 11 §. För en kommentar hänvisas till 43 § andra stycket konsumentkreditlagen.</w:t>
      </w:r>
    </w:p>
    <w:p>
      <w:pPr>
        <w:pStyle w:val="TextBodyIndent"/>
        <w:rPr/>
      </w:pPr>
      <w:r>
        <w:rPr/>
      </w:r>
    </w:p>
    <w:p>
      <w:pPr>
        <w:pStyle w:val="TextBody"/>
        <w:rPr/>
      </w:pPr>
      <w:r>
        <w:rPr>
          <w:b/>
          <w:sz w:val="18"/>
          <w:szCs w:val="18"/>
        </w:rPr>
        <w:t>15 §</w:t>
      </w:r>
      <w:r>
        <w:rPr>
          <w:sz w:val="18"/>
          <w:szCs w:val="18"/>
        </w:rPr>
        <w:t xml:space="preserve">  Vid handräckning </w:t>
      </w:r>
      <w:r>
        <w:rPr>
          <w:i/>
          <w:sz w:val="18"/>
          <w:szCs w:val="18"/>
        </w:rPr>
        <w:t>ska</w:t>
      </w:r>
      <w:r>
        <w:rPr>
          <w:sz w:val="18"/>
          <w:szCs w:val="18"/>
        </w:rPr>
        <w:t xml:space="preserve"> </w:t>
      </w:r>
      <w:r>
        <w:rPr>
          <w:i/>
          <w:sz w:val="18"/>
          <w:szCs w:val="18"/>
        </w:rPr>
        <w:t>Kronofogdemyndigheten</w:t>
      </w:r>
      <w:r>
        <w:rPr>
          <w:sz w:val="18"/>
          <w:szCs w:val="18"/>
        </w:rPr>
        <w:t xml:space="preserve"> värdera varan. Om det be</w:t>
        <w:softHyphen/>
        <w:t xml:space="preserve">hövs får en eller flera sakkunniga anlitas </w:t>
      </w:r>
      <w:r>
        <w:rPr>
          <w:i/>
          <w:sz w:val="18"/>
          <w:szCs w:val="18"/>
        </w:rPr>
        <w:t>för</w:t>
      </w:r>
      <w:r>
        <w:rPr>
          <w:sz w:val="18"/>
          <w:szCs w:val="18"/>
        </w:rPr>
        <w:t xml:space="preserve"> att biträda vid värderingen.</w:t>
      </w:r>
    </w:p>
    <w:p>
      <w:pPr>
        <w:pStyle w:val="TextBodyIndent"/>
        <w:rPr>
          <w:sz w:val="18"/>
          <w:szCs w:val="18"/>
        </w:rPr>
      </w:pPr>
      <w:r>
        <w:rPr>
          <w:sz w:val="18"/>
          <w:szCs w:val="18"/>
        </w:rPr>
      </w:r>
    </w:p>
    <w:p>
      <w:pPr>
        <w:pStyle w:val="TextBody"/>
        <w:rPr/>
      </w:pPr>
      <w:r>
        <w:rPr/>
        <w:t xml:space="preserve">Se författningskommentaren till 10 §. </w:t>
      </w:r>
    </w:p>
    <w:p>
      <w:pPr>
        <w:pStyle w:val="TextBodyIndent"/>
        <w:rPr/>
      </w:pPr>
      <w:r>
        <w:rPr/>
      </w:r>
    </w:p>
    <w:p>
      <w:pPr>
        <w:pStyle w:val="TextBody"/>
        <w:rPr/>
      </w:pPr>
      <w:r>
        <w:rPr>
          <w:b/>
          <w:sz w:val="18"/>
          <w:szCs w:val="18"/>
        </w:rPr>
        <w:t>16 §  </w:t>
      </w:r>
      <w:r>
        <w:rPr>
          <w:sz w:val="18"/>
          <w:szCs w:val="18"/>
        </w:rPr>
        <w:t>Beslut om handräckning får överklagas hos tingsrätten. Vid överklagandet och vid handläggningen i domstol tillämpas 18 kap. utsökningsbalken. Hov</w:t>
        <w:softHyphen/>
        <w:t>rättens beslut får inte överklagas.</w:t>
      </w:r>
    </w:p>
    <w:p>
      <w:pPr>
        <w:pStyle w:val="TextBodyIndent"/>
        <w:rPr>
          <w:sz w:val="18"/>
          <w:szCs w:val="18"/>
        </w:rPr>
      </w:pPr>
      <w:r>
        <w:rPr>
          <w:sz w:val="18"/>
          <w:szCs w:val="18"/>
        </w:rPr>
        <w:t>Är köparen eller säljaren missnöjd med värdering eller annan åtgärd vid handräckningen, är han oförhindrad att väcka talan mot den andre vid domstol.</w:t>
      </w:r>
    </w:p>
    <w:p>
      <w:pPr>
        <w:pStyle w:val="TextBodyIndent"/>
        <w:rPr>
          <w:sz w:val="18"/>
          <w:szCs w:val="18"/>
        </w:rPr>
      </w:pPr>
      <w:r>
        <w:rPr>
          <w:sz w:val="18"/>
          <w:szCs w:val="18"/>
        </w:rPr>
        <w:t xml:space="preserve">Visar inte säljaren att han har väckt talan vid domstol inom en månad efter det att beslutet om handräckning vann laga kraft mot honom, får köparen hos </w:t>
      </w:r>
      <w:r>
        <w:rPr>
          <w:i/>
          <w:sz w:val="18"/>
          <w:szCs w:val="18"/>
        </w:rPr>
        <w:t>Krono</w:t>
        <w:softHyphen/>
        <w:t>fogdemyndigheten</w:t>
      </w:r>
      <w:r>
        <w:rPr>
          <w:sz w:val="18"/>
          <w:szCs w:val="18"/>
        </w:rPr>
        <w:t xml:space="preserve"> lyfta </w:t>
      </w:r>
      <w:r>
        <w:rPr>
          <w:i/>
          <w:sz w:val="18"/>
          <w:szCs w:val="18"/>
        </w:rPr>
        <w:t>det</w:t>
      </w:r>
      <w:r>
        <w:rPr>
          <w:sz w:val="18"/>
          <w:szCs w:val="18"/>
        </w:rPr>
        <w:t xml:space="preserve"> belopp som har nedsatts enligt 10 § första stycket.</w:t>
      </w:r>
    </w:p>
    <w:p>
      <w:pPr>
        <w:pStyle w:val="TextBodyIndent"/>
        <w:rPr>
          <w:sz w:val="18"/>
          <w:szCs w:val="18"/>
        </w:rPr>
      </w:pPr>
      <w:r>
        <w:rPr>
          <w:sz w:val="18"/>
          <w:szCs w:val="18"/>
        </w:rPr>
      </w:r>
    </w:p>
    <w:p>
      <w:pPr>
        <w:pStyle w:val="TextBody"/>
        <w:rPr/>
      </w:pPr>
      <w:r>
        <w:rPr/>
        <w:t xml:space="preserve">Se författningskommentaren till 10 §. </w:t>
      </w:r>
    </w:p>
    <w:p>
      <w:pPr>
        <w:pStyle w:val="Rubrik4utannumrering"/>
        <w:rPr/>
      </w:pPr>
      <w:r>
        <w:rPr/>
        <w:t>Återtagande genom verkställighet av dom</w:t>
      </w:r>
    </w:p>
    <w:p>
      <w:pPr>
        <w:pStyle w:val="TextBody"/>
        <w:rPr>
          <w:sz w:val="18"/>
          <w:szCs w:val="18"/>
        </w:rPr>
      </w:pPr>
      <w:r>
        <w:rPr>
          <w:b/>
          <w:sz w:val="18"/>
          <w:szCs w:val="18"/>
        </w:rPr>
        <w:t>18 §</w:t>
      </w:r>
      <w:r>
        <w:rPr>
          <w:sz w:val="18"/>
          <w:szCs w:val="18"/>
        </w:rPr>
        <w:t xml:space="preserve">  Ansökan om verkställighet av dom varigenom köparen har förpliktats </w:t>
      </w:r>
      <w:r>
        <w:rPr>
          <w:i/>
          <w:sz w:val="18"/>
          <w:szCs w:val="18"/>
        </w:rPr>
        <w:t>att</w:t>
      </w:r>
      <w:r>
        <w:rPr>
          <w:sz w:val="18"/>
          <w:szCs w:val="18"/>
        </w:rPr>
        <w:t xml:space="preserve"> återlämna </w:t>
      </w:r>
      <w:r>
        <w:rPr>
          <w:i/>
          <w:sz w:val="18"/>
          <w:szCs w:val="18"/>
        </w:rPr>
        <w:t>en</w:t>
      </w:r>
      <w:r>
        <w:rPr>
          <w:sz w:val="18"/>
          <w:szCs w:val="18"/>
        </w:rPr>
        <w:t xml:space="preserve"> vara som har sålts genom avbetalningsköp görs skriftligen eller muntligen, varvid domen </w:t>
      </w:r>
      <w:r>
        <w:rPr>
          <w:i/>
          <w:sz w:val="18"/>
          <w:szCs w:val="18"/>
        </w:rPr>
        <w:t>ska</w:t>
      </w:r>
      <w:r>
        <w:rPr>
          <w:sz w:val="18"/>
          <w:szCs w:val="18"/>
        </w:rPr>
        <w:t xml:space="preserve"> ges in.</w:t>
      </w:r>
    </w:p>
    <w:p>
      <w:pPr>
        <w:pStyle w:val="TextBodyIndent"/>
        <w:rPr>
          <w:sz w:val="18"/>
          <w:szCs w:val="18"/>
        </w:rPr>
      </w:pPr>
      <w:r>
        <w:rPr>
          <w:sz w:val="18"/>
          <w:szCs w:val="18"/>
        </w:rPr>
        <w:t xml:space="preserve">I fråga om verkställigheten tillämpas 16 kap. 12 a § utsökningsbalken och, om inte något annat följer av domen, 15 §. Beträffande talan mot </w:t>
      </w:r>
      <w:r>
        <w:rPr>
          <w:i/>
          <w:sz w:val="18"/>
          <w:szCs w:val="18"/>
        </w:rPr>
        <w:t>Kronofogde</w:t>
        <w:softHyphen/>
        <w:t>myn</w:t>
        <w:softHyphen/>
        <w:t>dig</w:t>
        <w:softHyphen/>
        <w:t>he</w:t>
        <w:softHyphen/>
        <w:t>tens</w:t>
      </w:r>
      <w:r>
        <w:rPr>
          <w:sz w:val="18"/>
          <w:szCs w:val="18"/>
        </w:rPr>
        <w:t xml:space="preserve"> värdering tillämpas 16 § andra och tredje styckena.</w:t>
      </w:r>
    </w:p>
    <w:p>
      <w:pPr>
        <w:pStyle w:val="TextBodyIndent"/>
        <w:rPr>
          <w:sz w:val="18"/>
          <w:szCs w:val="18"/>
        </w:rPr>
      </w:pPr>
      <w:r>
        <w:rPr>
          <w:sz w:val="18"/>
          <w:szCs w:val="18"/>
        </w:rPr>
      </w:r>
    </w:p>
    <w:p>
      <w:pPr>
        <w:pStyle w:val="TextBody"/>
        <w:rPr/>
      </w:pPr>
      <w:r>
        <w:rPr/>
        <w:t xml:space="preserve">Se författningskommentaren till 10 §. </w:t>
      </w:r>
    </w:p>
    <w:p>
      <w:pPr>
        <w:pStyle w:val="Rubrik4utannumrering"/>
        <w:rPr/>
      </w:pPr>
      <w:r>
        <w:rPr/>
        <w:t>Ikraftträdandebestämmelse</w:t>
      </w:r>
    </w:p>
    <w:p>
      <w:pPr>
        <w:pStyle w:val="TextBodyIndent"/>
        <w:rPr/>
      </w:pPr>
      <w:r>
        <w:rPr>
          <w:sz w:val="18"/>
          <w:szCs w:val="18"/>
        </w:rPr>
        <w:t>Denna lag träder i kraft den 1 mars 2012.</w:t>
      </w:r>
    </w:p>
    <w:p>
      <w:pPr>
        <w:pStyle w:val="TextBody"/>
        <w:rPr/>
      </w:pPr>
      <w:r>
        <w:rPr/>
        <w:t>Ändringarna träder i kraft den 1 mars 2012. Handlingar rörande av</w:t>
        <w:softHyphen/>
        <w:t>be</w:t>
        <w:softHyphen/>
        <w:t>tal</w:t>
        <w:softHyphen/>
        <w:t>ningsköp som upprättats i enlighet med äldre rätt uppfyller också de nya formkraven i 11 §. Någon övergångs</w:t>
        <w:softHyphen/>
        <w:t>be</w:t>
        <w:softHyphen/>
        <w:t>stäm</w:t>
        <w:softHyphen/>
        <w:t>melse har alltså inte an</w:t>
        <w:softHyphen/>
        <w:t>setts vara motiverad. Över</w:t>
        <w:softHyphen/>
        <w:t>vägan</w:t>
        <w:softHyphen/>
        <w:t>dena finns i avsnitt 7.</w:t>
      </w:r>
    </w:p>
    <w:p>
      <w:pPr>
        <w:pStyle w:val="Heading2"/>
        <w:rPr/>
      </w:pPr>
      <w:bookmarkStart w:id="21" w:name="__RefHeading___Toc309292079"/>
      <w:bookmarkEnd w:id="21"/>
      <w:r>
        <w:rPr/>
        <w:t>Förslaget till lag om ändring i distans- och hemförsäljningslagen (2005:59)</w:t>
      </w:r>
    </w:p>
    <w:p>
      <w:pPr>
        <w:pStyle w:val="Rubrik4utannumrering"/>
        <w:spacing w:before="0" w:after="140"/>
        <w:rPr/>
      </w:pPr>
      <w:r>
        <w:rPr/>
        <w:t>3 kap. Distansavtal om finansiella tjänster och finansiella instrument</w:t>
      </w:r>
    </w:p>
    <w:p>
      <w:pPr>
        <w:pStyle w:val="TextBody"/>
        <w:rPr/>
      </w:pPr>
      <w:r>
        <w:rPr>
          <w:b/>
          <w:sz w:val="18"/>
          <w:szCs w:val="18"/>
        </w:rPr>
        <w:t>2 §</w:t>
      </w:r>
      <w:r>
        <w:rPr>
          <w:sz w:val="18"/>
          <w:szCs w:val="18"/>
        </w:rPr>
        <w:t xml:space="preserve">  Bestämmelserna om ångerrätt i 7–12 §§ gäller inte distansavtal om </w:t>
      </w:r>
    </w:p>
    <w:p>
      <w:pPr>
        <w:pStyle w:val="TextBodyIndent"/>
        <w:rPr>
          <w:sz w:val="18"/>
          <w:szCs w:val="18"/>
        </w:rPr>
      </w:pPr>
      <w:r>
        <w:rPr>
          <w:sz w:val="18"/>
          <w:szCs w:val="18"/>
        </w:rPr>
        <w:t>1. finansiell tjänst eller överlåtelse av finansiellt instrument och priset beror på sådana svängningar på finansmarknaden som närings</w:t>
        <w:softHyphen/>
        <w:t>idkaren inte kan på</w:t>
        <w:softHyphen/>
        <w:t xml:space="preserve">verka och som kan inträffa under ångerfristen, </w:t>
      </w:r>
    </w:p>
    <w:p>
      <w:pPr>
        <w:pStyle w:val="TextBodyIndent"/>
        <w:rPr/>
      </w:pPr>
      <w:r>
        <w:rPr>
          <w:sz w:val="18"/>
          <w:szCs w:val="18"/>
        </w:rPr>
        <w:t>2. deltagande i emission eller annan likartad aktivitet och priset för den rättig</w:t>
        <w:softHyphen/>
        <w:t>het som aktiviteten avser efter tecknings</w:t>
        <w:softHyphen/>
        <w:t xml:space="preserve">tidens utgång kommer att bero på sådana svängningar på finansmarknaden som sägs i 1, </w:t>
      </w:r>
    </w:p>
    <w:p>
      <w:pPr>
        <w:pStyle w:val="TextBodyIndent"/>
        <w:rPr/>
      </w:pPr>
      <w:r>
        <w:rPr>
          <w:sz w:val="18"/>
          <w:szCs w:val="18"/>
        </w:rPr>
        <w:t>3. kredit som är förenad med panträtt i fast egendom, tomt</w:t>
        <w:softHyphen/>
        <w:t>rätt eller bostads</w:t>
        <w:softHyphen/>
        <w:t xml:space="preserve">rätt </w:t>
      </w:r>
      <w:r>
        <w:rPr>
          <w:i/>
          <w:sz w:val="18"/>
          <w:szCs w:val="18"/>
        </w:rPr>
        <w:t>eller lik</w:t>
        <w:softHyphen/>
        <w:t>nande rätt</w:t>
      </w:r>
      <w:r>
        <w:rPr>
          <w:sz w:val="18"/>
          <w:szCs w:val="18"/>
        </w:rPr>
        <w:t xml:space="preserve"> eller som är före</w:t>
        <w:softHyphen/>
        <w:t>nad med mot</w:t>
        <w:softHyphen/>
        <w:t>sva</w:t>
        <w:softHyphen/>
        <w:t>ran</w:t>
        <w:softHyphen/>
        <w:t>de rätt i bygg</w:t>
        <w:softHyphen/>
        <w:t>nad som inte hör till fastig</w:t>
        <w:softHyphen/>
        <w:t>het, eller</w:t>
      </w:r>
    </w:p>
    <w:p>
      <w:pPr>
        <w:pStyle w:val="TextBodyIndent"/>
        <w:rPr>
          <w:sz w:val="18"/>
          <w:szCs w:val="18"/>
        </w:rPr>
      </w:pPr>
      <w:r>
        <w:rPr>
          <w:sz w:val="18"/>
          <w:szCs w:val="18"/>
        </w:rPr>
        <w:t xml:space="preserve">4. försäkring med en avtalad giltighetstid om en månad eller mindre. </w:t>
      </w:r>
    </w:p>
    <w:p>
      <w:pPr>
        <w:pStyle w:val="TextBodyIndent"/>
        <w:rPr>
          <w:sz w:val="18"/>
          <w:szCs w:val="18"/>
        </w:rPr>
      </w:pPr>
      <w:r>
        <w:rPr>
          <w:sz w:val="18"/>
          <w:szCs w:val="18"/>
        </w:rPr>
        <w:t>Bestämmelserna om ångerrätt gäller inte heller om båda parter på konsu</w:t>
        <w:softHyphen/>
        <w:t>men</w:t>
        <w:softHyphen/>
        <w:t>tens begäran har fullgjort sina förpliktelser enligt distans</w:t>
        <w:softHyphen/>
        <w:t>avtalet.</w:t>
      </w:r>
    </w:p>
    <w:p>
      <w:pPr>
        <w:pStyle w:val="TextBody"/>
        <w:rPr>
          <w:sz w:val="18"/>
          <w:szCs w:val="18"/>
        </w:rPr>
      </w:pPr>
      <w:r>
        <w:rPr>
          <w:sz w:val="18"/>
          <w:szCs w:val="18"/>
        </w:rPr>
      </w:r>
    </w:p>
    <w:p>
      <w:pPr>
        <w:pStyle w:val="TextBody"/>
        <w:rPr/>
      </w:pPr>
      <w:r>
        <w:rPr/>
        <w:t>Paragrafen innehåller vissa undantag från bestämmelserna om konsu</w:t>
        <w:softHyphen/>
        <w:t>men</w:t>
        <w:softHyphen/>
        <w:t>tens rätt att ångra ett distansavtal om finansiella tjänster och finan</w:t>
        <w:softHyphen/>
        <w:t>siella instrument. Undantagen har stöd i artikel 6.2 och 6.3 i EG-direk</w:t>
        <w:softHyphen/>
        <w:t>tivet (2002/65/EG) om distansförsäljning av finansiella tjänster till kon</w:t>
        <w:softHyphen/>
        <w:t>su</w:t>
        <w:softHyphen/>
        <w:t>men</w:t>
        <w:softHyphen/>
        <w:t>ter. Övervägandena finns i av</w:t>
        <w:softHyphen/>
        <w:t>snitt 5.</w:t>
      </w:r>
    </w:p>
    <w:p>
      <w:pPr>
        <w:pStyle w:val="TextBodyIndent"/>
        <w:rPr/>
      </w:pPr>
      <w:r>
        <w:rPr/>
        <w:t xml:space="preserve">Genom tillägget av ”eller liknande rätt” i </w:t>
      </w:r>
      <w:r>
        <w:rPr>
          <w:i/>
        </w:rPr>
        <w:t>första stycket punkten 3</w:t>
      </w:r>
      <w:r>
        <w:rPr/>
        <w:t xml:space="preserve"> an</w:t>
        <w:softHyphen/>
        <w:t>passas undantaget till den motsvarande bestämmelsen i 4 § fjärde stycket konsumentkreditlagen. Häri</w:t>
        <w:softHyphen/>
        <w:t>genom klargörs att undan</w:t>
        <w:softHyphen/>
        <w:t>taget om</w:t>
        <w:softHyphen/>
        <w:t xml:space="preserve">fattar även andra slags </w:t>
        <w:softHyphen/>
        <w:t>hypotekskrediter än dem som nämns uttryck</w:t>
        <w:softHyphen/>
        <w:t>ligen, t.ex. lån med säkerhet i andel i bostadsförening.</w:t>
      </w:r>
    </w:p>
    <w:p>
      <w:pPr>
        <w:pStyle w:val="TextBody"/>
        <w:rPr/>
      </w:pPr>
      <w:r>
        <w:rPr/>
      </w:r>
    </w:p>
    <w:p>
      <w:pPr>
        <w:pStyle w:val="TextBody"/>
        <w:rPr>
          <w:sz w:val="18"/>
          <w:szCs w:val="18"/>
        </w:rPr>
      </w:pPr>
      <w:r>
        <w:rPr>
          <w:b/>
          <w:sz w:val="18"/>
          <w:szCs w:val="18"/>
        </w:rPr>
        <w:t>11 §</w:t>
      </w:r>
      <w:r>
        <w:rPr>
          <w:sz w:val="18"/>
          <w:szCs w:val="18"/>
        </w:rPr>
        <w:t xml:space="preserve">  Näringsidkaren </w:t>
      </w:r>
      <w:r>
        <w:rPr>
          <w:i/>
          <w:sz w:val="18"/>
          <w:szCs w:val="18"/>
        </w:rPr>
        <w:t>har rätt till ersättning</w:t>
      </w:r>
      <w:r>
        <w:rPr>
          <w:sz w:val="18"/>
          <w:szCs w:val="18"/>
        </w:rPr>
        <w:t xml:space="preserve"> för den tjänst som har till</w:t>
        <w:softHyphen/>
        <w:t xml:space="preserve">handahållits enligt distansavtalet </w:t>
      </w:r>
      <w:r>
        <w:rPr>
          <w:i/>
          <w:sz w:val="18"/>
          <w:szCs w:val="18"/>
        </w:rPr>
        <w:t>innan ångerrätten utövades. Ersätt</w:t>
        <w:softHyphen/>
        <w:t>ningen får inte överstiga ett belopp som står i proportion till omfattningen av den tillhandahållna tjänsten, jämförd med den fullständiga tjänsten enligt av</w:t>
        <w:softHyphen/>
        <w:t>ta</w:t>
        <w:softHyphen/>
        <w:t>let.</w:t>
      </w:r>
    </w:p>
    <w:p>
      <w:pPr>
        <w:pStyle w:val="TextBodyIndent"/>
        <w:rPr/>
      </w:pPr>
      <w:r>
        <w:rPr>
          <w:sz w:val="18"/>
          <w:szCs w:val="18"/>
        </w:rPr>
        <w:t>Näringsidkaren får inte kräva betalning enligt första stycket, om närings</w:t>
        <w:softHyphen/>
        <w:t xml:space="preserve">idkaren </w:t>
      </w:r>
    </w:p>
    <w:p>
      <w:pPr>
        <w:pStyle w:val="TextBodyIndent"/>
        <w:rPr/>
      </w:pPr>
      <w:r>
        <w:rPr>
          <w:sz w:val="18"/>
          <w:szCs w:val="18"/>
        </w:rPr>
        <w:t>1. har underlåtit att lämna information enligt 3 § första stycket 8 om vad kon</w:t>
        <w:softHyphen/>
        <w:t>su</w:t>
        <w:softHyphen/>
        <w:t xml:space="preserve">menten kan komma att få betala vid utövande av ångerrätten, eller </w:t>
      </w:r>
    </w:p>
    <w:p>
      <w:pPr>
        <w:pStyle w:val="TextBodyIndent"/>
        <w:rPr>
          <w:sz w:val="18"/>
          <w:szCs w:val="18"/>
        </w:rPr>
      </w:pPr>
      <w:r>
        <w:rPr>
          <w:sz w:val="18"/>
          <w:szCs w:val="18"/>
        </w:rPr>
        <w:t>2. utan begäran från konsumenten har påbörjat fullgörandet av av</w:t>
        <w:softHyphen/>
        <w:t>talet innan ångerfristen har löpt ut.</w:t>
      </w:r>
    </w:p>
    <w:p>
      <w:pPr>
        <w:pStyle w:val="TextBody"/>
        <w:rPr>
          <w:sz w:val="18"/>
          <w:szCs w:val="18"/>
        </w:rPr>
      </w:pPr>
      <w:r>
        <w:rPr>
          <w:sz w:val="18"/>
          <w:szCs w:val="18"/>
        </w:rPr>
      </w:r>
    </w:p>
    <w:p>
      <w:pPr>
        <w:pStyle w:val="TextBody"/>
        <w:rPr/>
      </w:pPr>
      <w:r>
        <w:rPr/>
        <w:t>Paragrafen ger näringsidkaren viss rätt till ersätt</w:t>
        <w:softHyphen/>
        <w:t>ning när konsumenten utövar sin ångerrätt. Den genomför artikel 7.1 och 7.3 i EG-direktivet om distansförsäljning av finan</w:t>
        <w:softHyphen/>
        <w:t>siella tjänster till konsumenter. Paragrafen är inte tillämp</w:t>
        <w:softHyphen/>
        <w:t>lig när det är fråga om ångerrätt rörande kreditavtal enligt konsumentkreditlagen (se 3 kap. 13 § distans- och hem</w:t>
        <w:softHyphen/>
        <w:t>försäljningslagen, 21–25 §§ konsument</w:t>
        <w:softHyphen/>
        <w:t>kredit</w:t>
        <w:softHyphen/>
        <w:t>lagen och prop. 2009/10:242 s. 68). Över</w:t>
        <w:softHyphen/>
        <w:t>vägan</w:t>
        <w:softHyphen/>
        <w:t>dena finns i avsnitt 5.</w:t>
      </w:r>
    </w:p>
    <w:p>
      <w:pPr>
        <w:pStyle w:val="TextBodyIndent"/>
        <w:rPr/>
      </w:pPr>
      <w:r>
        <w:rPr/>
        <w:t xml:space="preserve">I </w:t>
      </w:r>
      <w:r>
        <w:rPr>
          <w:i/>
        </w:rPr>
        <w:t>första stycket första meningen</w:t>
      </w:r>
      <w:r>
        <w:rPr/>
        <w:t xml:space="preserve"> anges den grundläggande rätten för närings</w:t>
        <w:softHyphen/>
        <w:t>idkaren att erhålla ersättning för den tjänst som har till</w:t>
        <w:softHyphen/>
        <w:t>han</w:t>
        <w:softHyphen/>
        <w:t>da</w:t>
        <w:softHyphen/>
        <w:t>hållits när konsumenten utövar sin ångerrätt. Ersätt</w:t>
        <w:softHyphen/>
        <w:t>nings</w:t>
        <w:softHyphen/>
        <w:t>anspråket måste vara hän</w:t>
        <w:softHyphen/>
        <w:t>för</w:t>
        <w:softHyphen/>
        <w:t xml:space="preserve">ligt till tiden innan ångerrätten utövades. Av 7 § framgår att ångerrätten utövas när konsumenten lämnar eller sänder ett meddelande till näringsidkaren om att distansavtalet frånträds. </w:t>
      </w:r>
    </w:p>
    <w:p>
      <w:pPr>
        <w:pStyle w:val="TextBodyIndent"/>
        <w:rPr/>
      </w:pPr>
      <w:r>
        <w:rPr>
          <w:i/>
        </w:rPr>
        <w:t>Första stycket andra meningen</w:t>
      </w:r>
      <w:r>
        <w:rPr/>
        <w:t xml:space="preserve"> preciserar näringsidkarens ersättnings</w:t>
        <w:softHyphen/>
        <w:t>möj</w:t>
        <w:softHyphen/>
        <w:t>lighet. Rätten till ersättning gäller för den del av den finansiella tjänsten som har till</w:t>
        <w:softHyphen/>
        <w:t>handa</w:t>
        <w:softHyphen/>
        <w:t>hållits enligt avtalet innan detta ångrades. Ut</w:t>
        <w:softHyphen/>
        <w:t>trycket till</w:t>
        <w:softHyphen/>
        <w:t>handa</w:t>
        <w:softHyphen/>
        <w:t>hållits inne</w:t>
        <w:softHyphen/>
        <w:t>bär att näringsidkaren bara har rätt till ersätt</w:t>
        <w:softHyphen/>
        <w:t>ning för sådana moment av den avtalade tjänsten som faktiskt har utförts. Rätten till ersättning är däremot oberoende av om konsumenten har ut</w:t>
        <w:softHyphen/>
        <w:t>nyttjat den tillhandahållna tjänsten eller inte (se prop. 2004/05:13 s. 164).</w:t>
      </w:r>
    </w:p>
    <w:p>
      <w:pPr>
        <w:pStyle w:val="TextBodyIndent"/>
        <w:rPr/>
      </w:pPr>
      <w:r>
        <w:rPr/>
        <w:t>Ersätt</w:t>
        <w:softHyphen/>
        <w:t>ningen får inte överstiga ett belopp som står i proportion till om</w:t>
        <w:softHyphen/>
        <w:t>fattningen av den tillhandahållna tjäns</w:t>
        <w:softHyphen/>
        <w:t>ten, jämförd med den fullständiga tjänsten enligt avtalet. Bestämmelsen ansluter nära till EG-direktivets lydelse.</w:t>
      </w:r>
    </w:p>
    <w:p>
      <w:pPr>
        <w:pStyle w:val="TextBodyIndent"/>
        <w:rPr/>
      </w:pPr>
      <w:r>
        <w:rPr/>
        <w:t>Beträffande finansiella tjänster som tillhandahålls kontinuerligt under viss tid, t.ex. för</w:t>
        <w:softHyphen/>
        <w:t>säkrings-, bankkorts- och kontoavtal, får ersätt</w:t>
        <w:softHyphen/>
        <w:t>ningen fast</w:t>
        <w:softHyphen/>
        <w:t>ställas som en procentuell andel av totalpriset för hela tjänsten. Av betydelse för andels</w:t>
        <w:softHyphen/>
        <w:t>bestämningen är då hur stor del av den till</w:t>
        <w:softHyphen/>
        <w:t>tänkta avtals</w:t>
        <w:softHyphen/>
        <w:t>tiden som tjänsten har tillhandahållits innan ånger</w:t>
        <w:softHyphen/>
        <w:t>rätten utövas. Normalt handlar det om en kortare tidsperiod än 14 dagar, men tiden kan ha blivit förlängd till följd av att närings</w:t>
        <w:softHyphen/>
        <w:t>id</w:t>
        <w:softHyphen/>
        <w:t>ka</w:t>
        <w:softHyphen/>
        <w:t>ren har brustit i sin infor</w:t>
        <w:softHyphen/>
        <w:t>ma</w:t>
        <w:softHyphen/>
        <w:t>tions</w:t>
        <w:softHyphen/>
        <w:t>skyl</w:t>
        <w:softHyphen/>
        <w:t>dig</w:t>
        <w:softHyphen/>
        <w:t>het (jfr 8 § andra stycket). Total</w:t>
        <w:softHyphen/>
        <w:t>pri</w:t>
        <w:softHyphen/>
        <w:t>set för tjäns</w:t>
        <w:softHyphen/>
        <w:t>ten inne</w:t>
        <w:softHyphen/>
        <w:t>fattar dels sådana avgifter som är direkt hän</w:t>
        <w:softHyphen/>
        <w:t>för</w:t>
        <w:softHyphen/>
        <w:t>liga till tjänstens varaktighet, t.ex. risk</w:t>
        <w:softHyphen/>
        <w:t>pre</w:t>
        <w:softHyphen/>
        <w:t>mien för ett försäkrings</w:t>
        <w:softHyphen/>
        <w:t>skydd, dels olika ansök</w:t>
        <w:softHyphen/>
        <w:t>nings- och andra engångs</w:t>
        <w:softHyphen/>
        <w:t>av</w:t>
        <w:softHyphen/>
        <w:t>gif</w:t>
        <w:softHyphen/>
        <w:t>ter samt årsavgifter och lik</w:t>
        <w:softHyphen/>
        <w:t>nande. Också sådana kost</w:t>
        <w:softHyphen/>
        <w:t>nader och av</w:t>
        <w:softHyphen/>
        <w:t>gif</w:t>
        <w:softHyphen/>
        <w:t>ter som är hänförliga till delmoment av tjäns</w:t>
        <w:softHyphen/>
        <w:t>ten som utförts i samband med ingå</w:t>
        <w:softHyphen/>
        <w:t>endet av avtalet och före utövan</w:t>
        <w:softHyphen/>
        <w:t>det av ånger</w:t>
        <w:softHyphen/>
        <w:t>rätten ska alltså propor</w:t>
        <w:softHyphen/>
        <w:t>tio</w:t>
        <w:softHyphen/>
        <w:t>neras. Det innebär att även t.ex. ansök</w:t>
        <w:softHyphen/>
        <w:t>nings</w:t>
        <w:softHyphen/>
        <w:t>avgifter och provi</w:t>
        <w:softHyphen/>
        <w:t>sion eller en värdering i samband med ingåendet av ett försäkrings</w:t>
        <w:softHyphen/>
        <w:t>avtal bara ersätts enligt det andelstal som har kunnat beräknas i det aktuella fallet. Det nu sagda gäller dock bara för sådana delmoment som ingår i tjänsten. Om t.ex. en värdering i stället bör ses som en själv</w:t>
        <w:softHyphen/>
        <w:t xml:space="preserve">ständig tjänst, får även frågan om ersättning för denna avgöras separat. </w:t>
      </w:r>
    </w:p>
    <w:p>
      <w:pPr>
        <w:pStyle w:val="TextBodyIndent"/>
        <w:rPr/>
      </w:pPr>
      <w:r>
        <w:rPr/>
        <w:t>För vissa finansiella tjänster kan det vara mer naturligt att låta andels</w:t>
        <w:softHyphen/>
        <w:t>bestämningen bero av antalet utförda deltjänster snarare än hur lång tid av den tilltänkta avtalstiden som förflutit när ångerrätten utövas. Så kan vara fallet vid tjänster rörande en eller flera specifika transaktioner, t.ex. särskilt an</w:t>
        <w:softHyphen/>
        <w:t>giv</w:t>
        <w:softHyphen/>
        <w:t>na uppdrag om betalningsförmedling eller överföring. I dessa fall kan priset ofta utan större svårighet fördelas på de enskilda transaktionerna och närings</w:t>
        <w:softHyphen/>
        <w:t>idkaren får då tillgodoräkna sig er</w:t>
        <w:softHyphen/>
        <w:t>sätt</w:t>
        <w:softHyphen/>
        <w:t>ning för den eller de transaktioner som har utförts innan ånger</w:t>
        <w:softHyphen/>
        <w:t>rätten utövas. Even</w:t>
        <w:softHyphen/>
        <w:t>tuella kostnader och avgifter som kan hän</w:t>
        <w:softHyphen/>
        <w:t>föras till ingåendet av av</w:t>
        <w:softHyphen/>
        <w:t>talet, såsom en ansökningsavgift, får proportioneras. Om alla de trans</w:t>
        <w:softHyphen/>
        <w:t>ak</w:t>
        <w:softHyphen/>
        <w:t>tioner som avtalet avser har full</w:t>
        <w:softHyphen/>
        <w:t>gjorts, föreligger ingen ångerrätt över huvud taget (se 2 § andra stycket och prop. 2004/05:13 s. 70 f.).</w:t>
      </w:r>
    </w:p>
    <w:p>
      <w:pPr>
        <w:pStyle w:val="Rubrik4utannumrering"/>
        <w:rPr/>
      </w:pPr>
      <w:r>
        <w:rPr/>
        <w:t>Ikraftträdande och övergångsbestämmelser</w:t>
      </w:r>
    </w:p>
    <w:p>
      <w:pPr>
        <w:pStyle w:val="TextBodyIndent"/>
        <w:rPr/>
      </w:pPr>
      <w:r>
        <w:rPr>
          <w:sz w:val="18"/>
          <w:szCs w:val="18"/>
        </w:rPr>
        <w:t>1. Denna lag träder i kraft den 1 mars 2012.</w:t>
      </w:r>
    </w:p>
    <w:p>
      <w:pPr>
        <w:pStyle w:val="TextBodyIndent"/>
        <w:rPr>
          <w:sz w:val="18"/>
          <w:szCs w:val="18"/>
        </w:rPr>
      </w:pPr>
      <w:r>
        <w:rPr>
          <w:sz w:val="18"/>
          <w:szCs w:val="18"/>
        </w:rPr>
        <w:t>2. I fråga om avtal som har ingåtts före ikraftträdandet gäller äldre bestäm</w:t>
        <w:softHyphen/>
        <w:t>melser.</w:t>
      </w:r>
    </w:p>
    <w:p>
      <w:pPr>
        <w:pStyle w:val="TextBodyIndent"/>
        <w:rPr>
          <w:sz w:val="18"/>
          <w:szCs w:val="18"/>
        </w:rPr>
      </w:pPr>
      <w:r>
        <w:rPr>
          <w:sz w:val="18"/>
          <w:szCs w:val="18"/>
        </w:rPr>
      </w:r>
    </w:p>
    <w:p>
      <w:pPr>
        <w:pStyle w:val="TextBody"/>
        <w:rPr/>
      </w:pPr>
      <w:r>
        <w:rPr/>
        <w:t xml:space="preserve">Enligt </w:t>
      </w:r>
      <w:r>
        <w:rPr>
          <w:i/>
        </w:rPr>
        <w:t>punkten 1</w:t>
      </w:r>
      <w:r>
        <w:rPr/>
        <w:t xml:space="preserve"> träder de nya bestämmelserna i kraft den 1 mars 2012. </w:t>
      </w:r>
    </w:p>
    <w:p>
      <w:pPr>
        <w:pStyle w:val="TextBodyIndent"/>
        <w:rPr/>
      </w:pPr>
      <w:r>
        <w:rPr/>
        <w:t xml:space="preserve">Enligt </w:t>
      </w:r>
      <w:r>
        <w:rPr>
          <w:i/>
        </w:rPr>
        <w:t>punkten 2</w:t>
      </w:r>
      <w:r>
        <w:rPr/>
        <w:t xml:space="preserve"> tillämpas, i enlighet med allmänna principer inom kontraktsrätten, äldre bestämmelser på avtal som har in</w:t>
        <w:softHyphen/>
        <w:t>gåtts före ikraft</w:t>
        <w:softHyphen/>
        <w:t>trädandet.</w:t>
      </w:r>
    </w:p>
    <w:p>
      <w:pPr>
        <w:pStyle w:val="Heading2"/>
        <w:rPr/>
      </w:pPr>
      <w:bookmarkStart w:id="22" w:name="__RefHeading___Toc309292080"/>
      <w:bookmarkEnd w:id="22"/>
      <w:r>
        <w:rPr/>
        <w:t>Förslaget till lag om ändring i konsument</w:t>
        <w:softHyphen/>
        <w:t>kreditlagen (2010:1846)</w:t>
      </w:r>
    </w:p>
    <w:p>
      <w:pPr>
        <w:pStyle w:val="Rubrik4utannumrering"/>
        <w:spacing w:before="0" w:after="140"/>
        <w:rPr/>
      </w:pPr>
      <w:r>
        <w:rPr/>
        <w:t>Handräckning för återtagande av vara, m.m.</w:t>
      </w:r>
    </w:p>
    <w:p>
      <w:pPr>
        <w:pStyle w:val="TextBody"/>
        <w:rPr>
          <w:sz w:val="18"/>
          <w:szCs w:val="18"/>
        </w:rPr>
      </w:pPr>
      <w:r>
        <w:rPr>
          <w:b/>
          <w:sz w:val="18"/>
          <w:szCs w:val="18"/>
        </w:rPr>
        <w:t>43 §</w:t>
      </w:r>
      <w:r>
        <w:rPr>
          <w:sz w:val="18"/>
          <w:szCs w:val="18"/>
        </w:rPr>
        <w:t>  Kreditgivaren får hos Kronofogdemyndigheten söka hand</w:t>
        <w:softHyphen/>
        <w:t>räck</w:t>
        <w:softHyphen/>
        <w:t xml:space="preserve">ning för att återta varan under förutsättning att </w:t>
      </w:r>
      <w:r>
        <w:rPr>
          <w:i/>
          <w:sz w:val="18"/>
          <w:szCs w:val="18"/>
        </w:rPr>
        <w:t>det rörande</w:t>
      </w:r>
      <w:r>
        <w:rPr>
          <w:sz w:val="18"/>
          <w:szCs w:val="18"/>
        </w:rPr>
        <w:t xml:space="preserve"> kredit</w:t>
        <w:softHyphen/>
        <w:t xml:space="preserve">köpet </w:t>
      </w:r>
      <w:r>
        <w:rPr>
          <w:i/>
          <w:sz w:val="18"/>
          <w:szCs w:val="18"/>
        </w:rPr>
        <w:t>i</w:t>
      </w:r>
      <w:r>
        <w:rPr>
          <w:sz w:val="18"/>
          <w:szCs w:val="18"/>
        </w:rPr>
        <w:t xml:space="preserve"> en handling </w:t>
      </w:r>
      <w:r>
        <w:rPr>
          <w:i/>
          <w:sz w:val="18"/>
          <w:szCs w:val="18"/>
        </w:rPr>
        <w:t>eller i någon annan läsbar och varaktig form som är till</w:t>
        <w:softHyphen/>
        <w:t>gäng</w:t>
        <w:softHyphen/>
        <w:t>lig för köparen har dokumen</w:t>
        <w:softHyphen/>
        <w:t>terats</w:t>
      </w:r>
      <w:r>
        <w:rPr>
          <w:sz w:val="18"/>
          <w:szCs w:val="18"/>
        </w:rPr>
        <w:t xml:space="preserve"> uppgifter om </w:t>
      </w:r>
      <w:r>
        <w:rPr>
          <w:i/>
          <w:sz w:val="18"/>
          <w:szCs w:val="18"/>
        </w:rPr>
        <w:t>förbehållet</w:t>
      </w:r>
      <w:r>
        <w:rPr>
          <w:sz w:val="18"/>
          <w:szCs w:val="18"/>
        </w:rPr>
        <w:t xml:space="preserve"> om åter</w:t>
        <w:softHyphen/>
        <w:t>tagande</w:t>
        <w:softHyphen/>
        <w:t>rätt, kontantpriset, kredit</w:t>
        <w:softHyphen/>
        <w:t>beloppet, kreditavtalets löptid, kredit</w:t>
        <w:softHyphen/>
        <w:t xml:space="preserve">fordran och </w:t>
      </w:r>
      <w:r>
        <w:rPr>
          <w:i/>
          <w:sz w:val="18"/>
          <w:szCs w:val="18"/>
        </w:rPr>
        <w:t>tidpunkterna</w:t>
      </w:r>
      <w:r>
        <w:rPr>
          <w:sz w:val="18"/>
          <w:szCs w:val="18"/>
        </w:rPr>
        <w:t xml:space="preserve"> för betalning. </w:t>
      </w:r>
      <w:r>
        <w:rPr>
          <w:i/>
          <w:sz w:val="18"/>
          <w:szCs w:val="18"/>
        </w:rPr>
        <w:t>Doku</w:t>
        <w:softHyphen/>
        <w:t>men</w:t>
        <w:softHyphen/>
        <w:t>tet ska ha under</w:t>
        <w:softHyphen/>
        <w:t>teck</w:t>
        <w:softHyphen/>
        <w:t>nats av köpa</w:t>
        <w:softHyphen/>
        <w:t>ren eller signerats av denne med en sådan avancerad elek</w:t>
        <w:softHyphen/>
        <w:t>tronisk signatur som avses i 2 § lagen (2000:832) om kvali</w:t>
        <w:softHyphen/>
        <w:t>fi</w:t>
        <w:softHyphen/>
        <w:t>cerade elek</w:t>
        <w:softHyphen/>
        <w:t>troniska signaturer.</w:t>
      </w:r>
    </w:p>
    <w:p>
      <w:pPr>
        <w:pStyle w:val="TextBodyIndent"/>
        <w:rPr/>
      </w:pPr>
      <w:r>
        <w:rPr>
          <w:sz w:val="18"/>
          <w:szCs w:val="18"/>
        </w:rPr>
        <w:t>En ansökan om hand</w:t>
        <w:softHyphen/>
        <w:t>räck</w:t>
        <w:softHyphen/>
        <w:t>ning ska göras skriftligen. Det ska anges i an</w:t>
        <w:softHyphen/>
        <w:t>sökan hur stor del av kreditfordran som är obetald. Om kredit</w:t>
        <w:softHyphen/>
        <w:t>givaren gör anspråk på dröjsmålsränta, ska det också uppges i ansökan vad kre</w:t>
        <w:softHyphen/>
        <w:t>ditgivaren ford</w:t>
        <w:softHyphen/>
        <w:t>rar i den de</w:t>
        <w:softHyphen/>
        <w:t xml:space="preserve">len. En styrkt kopia av </w:t>
      </w:r>
      <w:r>
        <w:rPr>
          <w:i/>
          <w:sz w:val="18"/>
          <w:szCs w:val="18"/>
        </w:rPr>
        <w:t>det dokument</w:t>
      </w:r>
      <w:r>
        <w:rPr>
          <w:sz w:val="18"/>
          <w:szCs w:val="18"/>
        </w:rPr>
        <w:t xml:space="preserve"> som anges i första stycket ska fogas till ansökan.</w:t>
      </w:r>
    </w:p>
    <w:p>
      <w:pPr>
        <w:pStyle w:val="TextBody"/>
        <w:rPr>
          <w:sz w:val="18"/>
          <w:szCs w:val="18"/>
        </w:rPr>
      </w:pPr>
      <w:r>
        <w:rPr>
          <w:sz w:val="18"/>
          <w:szCs w:val="18"/>
        </w:rPr>
      </w:r>
    </w:p>
    <w:p>
      <w:pPr>
        <w:pStyle w:val="TextBody"/>
        <w:rPr/>
      </w:pPr>
      <w:r>
        <w:rPr/>
        <w:t>Paragrafen reglerar kreditgivarens möjlighet att söka hand</w:t>
        <w:softHyphen/>
        <w:t>räck</w:t>
        <w:softHyphen/>
        <w:t>ning enligt det förenklade förfarande som lagen erbjuder för att återta en vara som har sålts med återta</w:t>
        <w:softHyphen/>
        <w:t>gande</w:t>
        <w:softHyphen/>
        <w:t>för</w:t>
        <w:softHyphen/>
        <w:t>be</w:t>
        <w:softHyphen/>
        <w:t>håll. Den ändras i syfte att möjlig</w:t>
        <w:softHyphen/>
        <w:t>göra en elek</w:t>
        <w:softHyphen/>
        <w:t>tronisk dokumentation. Uppgiftsskyldigheten anpassas också till vad som gäller i samband med ingåendet av ett kon</w:t>
        <w:softHyphen/>
        <w:t>sumentkreditavtal. Över</w:t>
        <w:softHyphen/>
        <w:t>vä</w:t>
        <w:softHyphen/>
        <w:t>gan</w:t>
        <w:softHyphen/>
        <w:t>dena finns i avsnitt 4.</w:t>
      </w:r>
    </w:p>
    <w:p>
      <w:pPr>
        <w:pStyle w:val="TextBodyIndent"/>
        <w:rPr/>
      </w:pPr>
      <w:r>
        <w:rPr/>
        <w:t xml:space="preserve">I </w:t>
      </w:r>
      <w:r>
        <w:rPr>
          <w:i/>
        </w:rPr>
        <w:t>första stycket</w:t>
      </w:r>
      <w:r>
        <w:rPr/>
        <w:t xml:space="preserve"> anges de grundläggande formella förut</w:t>
        <w:softHyphen/>
        <w:t>sätt</w:t>
        <w:softHyphen/>
        <w:t>ningarna för att möjligheten till handräckning ska stå öppen för kre</w:t>
        <w:softHyphen/>
        <w:t>ditgivaren. För detta krävs att vissa särskilt angivna uppgifter rörande kreditköpet, bl.a. förbehållet om återtaganderätt, har doku</w:t>
        <w:softHyphen/>
        <w:t>menterats i en handling eller i någon annan läsbar och varaktig form som är tillgänglig för köparen. Med handling avses ett pappersdokument. Inne</w:t>
        <w:softHyphen/>
        <w:t>börden av ”läsbar och varak</w:t>
        <w:softHyphen/>
        <w:t>tig form som är tillgänglig för köparen” är den</w:t>
        <w:softHyphen/>
        <w:t>sam</w:t>
        <w:softHyphen/>
        <w:t>ma här som i 8 och 14 §§ samt i 2 kap. 7 § distans- och hemförsäljningslagen (2005:59) och omfattar bl.a. information lagrad på en CD-romskiva, i ett e-post</w:t>
        <w:softHyphen/>
        <w:t>med</w:t>
        <w:softHyphen/>
        <w:t>delande eller på en hemsida på Internet, förutsatt att informationen med säkerhet bevaras i ursprungligt skick och i det enskilda fallet är till</w:t>
        <w:softHyphen/>
        <w:t>gäng</w:t>
        <w:softHyphen/>
        <w:t>lig för köparen så länge den är relevant. För en närmare kom</w:t>
        <w:softHyphen/>
        <w:t>mentar hän</w:t>
        <w:softHyphen/>
        <w:t>visas till för</w:t>
        <w:softHyphen/>
        <w:t>ar</w:t>
        <w:softHyphen/>
        <w:t xml:space="preserve">betena till de nyss nämnda bestämmelserna (se prop. 2009/10:242 s. 97 och prop. 2004/05:13 s. 44 f. och 135). </w:t>
      </w:r>
    </w:p>
    <w:p>
      <w:pPr>
        <w:pStyle w:val="TextBodyIndent"/>
        <w:rPr/>
      </w:pPr>
      <w:r>
        <w:rPr/>
        <w:t>I uppräkningen av nödvändiga uppgifter görs den ändringen att kredit</w:t>
        <w:softHyphen/>
        <w:t>kostnaden ut</w:t>
        <w:softHyphen/>
        <w:t>går. Därmed uppnås en anpassning till de informationskrav som upp</w:t>
        <w:softHyphen/>
        <w:t>ställs i samband med kreditavtalets ingående (se 14 §). Kre</w:t>
        <w:softHyphen/>
        <w:t>dit</w:t>
        <w:softHyphen/>
        <w:t>kost</w:t>
        <w:softHyphen/>
        <w:t>naden framgår också indirekt av de uppgifter som läm</w:t>
        <w:softHyphen/>
        <w:t>nas, eftersom den erhålls om man från kredit</w:t>
        <w:softHyphen/>
        <w:t>ford</w:t>
        <w:softHyphen/>
        <w:t>ran drar av kredit</w:t>
        <w:softHyphen/>
        <w:t>be</w:t>
        <w:softHyphen/>
        <w:t>loppet (jfr definitionerna i 2 §).</w:t>
      </w:r>
    </w:p>
    <w:p>
      <w:pPr>
        <w:pStyle w:val="TextBodyIndent"/>
        <w:rPr/>
      </w:pPr>
      <w:r>
        <w:rPr/>
        <w:t>Vidare görs den ändringen att doku</w:t>
        <w:softHyphen/>
        <w:t>men</w:t>
        <w:softHyphen/>
        <w:t>tet ska ha under</w:t>
        <w:softHyphen/>
        <w:t>teck</w:t>
        <w:softHyphen/>
        <w:t>nats av köparen eller signerats av denne med en sådan avancerad elektronisk signatur som avses i 2 § lagen (2000:832) om kvalifi</w:t>
        <w:softHyphen/>
        <w:t>ce</w:t>
        <w:softHyphen/>
        <w:t>rade elek</w:t>
        <w:softHyphen/>
        <w:t>troniska signaturer. En avan</w:t>
        <w:softHyphen/>
        <w:t>cerad elektronisk signa</w:t>
        <w:softHyphen/>
        <w:t>tur ska vara knuten uteslutande till en undertecknare och göra det möjligt att identifiera denne. Den ska vara skapad med hjälp</w:t>
        <w:softHyphen/>
        <w:t>medel som endast undertecknaren kontrollerar och den ska vara knuten till andra elektroniska data på ett sådant sätt att för</w:t>
        <w:softHyphen/>
        <w:t>vansk</w:t>
        <w:softHyphen/>
        <w:t>ningar av dessa data kan upp</w:t>
        <w:softHyphen/>
        <w:t>täckas (jfr definitionen i 2 § i den nyss angivna lagen). För en närmare kom</w:t>
        <w:softHyphen/>
        <w:t xml:space="preserve">mentar till begreppet hänvisas till prop. 1999/00:117 s. 70. </w:t>
      </w:r>
    </w:p>
    <w:p>
      <w:pPr>
        <w:pStyle w:val="TextBodyIndent"/>
        <w:rPr/>
      </w:pPr>
      <w:r>
        <w:rPr/>
        <w:t xml:space="preserve">Ändringen i </w:t>
      </w:r>
      <w:r>
        <w:rPr>
          <w:i/>
        </w:rPr>
        <w:t>andra stycket</w:t>
      </w:r>
      <w:r>
        <w:rPr/>
        <w:t xml:space="preserve"> görs som en konsekvens av ändringen i första stycket och innebär att kreditgivaren till sin an</w:t>
        <w:softHyphen/>
        <w:t>sökan om hand</w:t>
        <w:softHyphen/>
        <w:t>räckning ska bifoga en styrkt kopia av det doku</w:t>
        <w:softHyphen/>
        <w:t>ment som avses i första stycket. Har dokumentationen rörande kreditköpet upprättats i elektro</w:t>
        <w:softHyphen/>
        <w:t>nisk form när en ansökan om hand</w:t>
        <w:softHyphen/>
        <w:t>räck</w:t>
        <w:softHyphen/>
        <w:t>ning ska ges in i pappersform, kan kreditgivaren till ansökningen foga en utskrift av doku</w:t>
        <w:softHyphen/>
        <w:t>mentationen på vilken det intygas att kopian överens</w:t>
        <w:softHyphen/>
        <w:t>stäm</w:t>
        <w:softHyphen/>
        <w:t>mer med det elektroniska origi</w:t>
        <w:softHyphen/>
        <w:t>na</w:t>
        <w:softHyphen/>
        <w:t>let och signa</w:t>
        <w:softHyphen/>
        <w:t>turen.</w:t>
      </w:r>
    </w:p>
    <w:p>
      <w:pPr>
        <w:pStyle w:val="Rubrik4utannumrering"/>
        <w:rPr/>
      </w:pPr>
      <w:r>
        <w:rPr/>
        <w:t>Ikraftträdandebestämmelse</w:t>
      </w:r>
    </w:p>
    <w:p>
      <w:pPr>
        <w:pStyle w:val="TextBodyIndent"/>
        <w:rPr/>
      </w:pPr>
      <w:r>
        <w:rPr>
          <w:sz w:val="18"/>
          <w:szCs w:val="18"/>
        </w:rPr>
        <w:t>Denna lag träder i kraft den 1 mars 2012.</w:t>
      </w:r>
    </w:p>
    <w:p>
      <w:pPr>
        <w:pStyle w:val="TextBodyIndent"/>
        <w:rPr>
          <w:sz w:val="18"/>
          <w:szCs w:val="18"/>
        </w:rPr>
      </w:pPr>
      <w:r>
        <w:rPr>
          <w:sz w:val="18"/>
          <w:szCs w:val="18"/>
        </w:rPr>
      </w:r>
    </w:p>
    <w:p>
      <w:pPr>
        <w:pStyle w:val="TextBody"/>
        <w:rPr/>
      </w:pPr>
      <w:r>
        <w:rPr/>
        <w:t>Ändringarna träder i kraft den 1 mars 2012. Handlingar rörande kredit</w:t>
        <w:softHyphen/>
        <w:softHyphen/>
        <w:t>köp som upprättats i enlig</w:t>
        <w:softHyphen/>
        <w:t>het med äldre rätt uppfyller också de nya form</w:t>
        <w:softHyphen/>
        <w:t>kraven i 43 §. Någon över</w:t>
        <w:softHyphen/>
        <w:t>gångs</w:t>
        <w:softHyphen/>
        <w:softHyphen/>
        <w:t>be</w:t>
        <w:softHyphen/>
        <w:t>stäm</w:t>
        <w:softHyphen/>
        <w:t>melse har alltså inte ansetts vara motiverad. Över</w:t>
        <w:softHyphen/>
        <w:t>vägan</w:t>
        <w:softHyphen/>
        <w:t>dena finns i avsnitt 7.</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 w:name="__RefHeading___Toc309292081"/>
      <w:bookmarkEnd w:id="23"/>
      <w:r>
        <w:rPr/>
        <w:t>Direktiv 2002/65/EG om distansförsäljning av finansiella tjänster till konsumenter</w:t>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4" w:name="__RefHeading___Toc309292082"/>
      <w:bookmarkEnd w:id="24"/>
      <w:r>
        <w:rPr/>
        <w:t>Sammanfattning av departementspromemorian Enklare avbetalningsköp (Ds 2011:11)</w:t>
      </w:r>
    </w:p>
    <w:p>
      <w:pPr>
        <w:pStyle w:val="TextBody"/>
        <w:rPr/>
      </w:pPr>
      <w:r>
        <w:rPr/>
        <w:t>När en vara säljs på avbetalning har näringsidkaren möjlighet att för</w:t>
        <w:softHyphen/>
        <w:t>behålla sig rätten att återta varan, om betalning uteblir. Åter</w:t>
        <w:softHyphen/>
        <w:t>tagandet kan ske genom Kronofogdemyndighetens försorg på ett förenklat sätt, om en särskild handling med vissa upp</w:t>
        <w:softHyphen/>
        <w:t>gifter om kreditköpet upprättats och under</w:t>
        <w:softHyphen/>
        <w:t>tecknats av parterna. I pro</w:t>
        <w:softHyphen/>
        <w:t>memorian föreslås att de uppgifter som krävs för att närings</w:t>
        <w:softHyphen/>
        <w:t>id</w:t>
        <w:softHyphen/>
        <w:t>karen ska kunna återta varan genom hand</w:t>
        <w:softHyphen/>
        <w:t>räckning även ska kunna dokumenteras elektroniskt. Dokumentet ska i sådana fall signeras av köparen med en avancerad elektronisk signatur. Upp</w:t>
        <w:softHyphen/>
        <w:t>gifts</w:t>
        <w:softHyphen/>
        <w:t>skyldigheten anpassas till de informationskrav som gäller i sam</w:t>
        <w:softHyphen/>
        <w:t>band med ingåendet av ett konsumentkreditavtal. Förslaget inne</w:t>
        <w:softHyphen/>
        <w:t>bär att det blir lättare för parterna att ingå avbetal</w:t>
        <w:softHyphen/>
        <w:t>nings</w:t>
        <w:softHyphen/>
        <w:t>köp på distans.</w:t>
      </w:r>
    </w:p>
    <w:p>
      <w:pPr>
        <w:pStyle w:val="TextBodyIndent"/>
        <w:rPr/>
      </w:pPr>
      <w:r>
        <w:rPr/>
        <w:t>I promemorian föreslås också vissa anpassningar av reglerna i distans- och hemförsäljningslagen (2005:59) om avräkningen mellan närings</w:t>
        <w:softHyphen/>
        <w:t>idkaren och konsumenten när den senare utnyttjar sin ånger</w:t>
        <w:softHyphen/>
        <w:t>rätt enligt lagen i förhållande till en finansiell tjänst. Det tyd</w:t>
        <w:softHyphen/>
        <w:t>lig</w:t>
        <w:softHyphen/>
        <w:t>görs att ersätt</w:t>
        <w:softHyphen/>
        <w:t>ningen till näringsidkaren ska stå i propor</w:t>
        <w:softHyphen/>
        <w:t>tion till omfattningen av den till</w:t>
        <w:softHyphen/>
        <w:t>han</w:t>
        <w:softHyphen/>
        <w:t>dahållna tjänsten, jämförd med den fullständiga tjänsten enligt distans</w:t>
        <w:softHyphen/>
        <w:t>avtalet. Förslaget med</w:t>
        <w:softHyphen/>
        <w:t>för att en närings</w:t>
        <w:softHyphen/>
        <w:t>idkare inte kan påräkna full ersätt</w:t>
        <w:softHyphen/>
        <w:t>ning för t.ex. en ansökningsavgift eller provision, trots att sådana kostna</w:t>
        <w:softHyphen/>
        <w:t>der normalt får anses vara hänförliga till tiden före utövandet av ånger</w:t>
        <w:softHyphen/>
        <w:t>rätten. Förslaget innebär att den svenska regleringen kom</w:t>
        <w:softHyphen/>
        <w:t>mer att vara i linje med den som gäller i de flesta andra av EU:s medlems</w:t>
        <w:softHyphen/>
        <w:t>stater.</w:t>
      </w:r>
    </w:p>
    <w:p>
      <w:pPr>
        <w:pStyle w:val="TextBodyIndent"/>
        <w:rPr/>
      </w:pPr>
      <w:r>
        <w:rPr/>
        <w:t>Lagändringarna föreslås träda i kraft den 1 december 2011.</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5" w:name="__RefHeading___Toc309292083"/>
      <w:bookmarkEnd w:id="25"/>
      <w:r>
        <w:rPr/>
        <w:t>Promemorians lagförslag</w:t>
      </w:r>
    </w:p>
    <w:p>
      <w:pPr>
        <w:pStyle w:val="Rubrik2utannumrering"/>
        <w:spacing w:before="0" w:after="160"/>
        <w:rPr/>
      </w:pPr>
      <w:r>
        <w:rPr/>
        <w:t>1</w:t>
        <w:tab/>
        <w:t xml:space="preserve">Förslag till lag om ändring i lagen (1978:599) om </w:t>
        <w:tab/>
        <w:t>avbetalningsköp mellan näringsidkare m.fl.</w:t>
      </w:r>
    </w:p>
    <w:p>
      <w:pPr>
        <w:pStyle w:val="TextBodyIndent"/>
        <w:rPr/>
      </w:pPr>
      <w:r>
        <w:rPr/>
        <w:t>Härigenom föreskrivs att 11 och 12 §§ lagen (1978:599) om avbetal</w:t>
        <w:softHyphen/>
        <w:t>nings</w:t>
        <w:softHyphen/>
        <w:t>köp mellan näringsidkar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ljaren får hos </w:t>
            </w:r>
            <w:r>
              <w:rPr>
                <w:i/>
              </w:rPr>
              <w:t>kronofogde</w:t>
              <w:softHyphen/>
              <w:t>myn</w:t>
              <w:softHyphen/>
              <w:t>digheten</w:t>
            </w:r>
            <w:r>
              <w:rPr/>
              <w:t xml:space="preserve"> söka handräck</w:t>
              <w:softHyphen/>
              <w:t xml:space="preserve">ning för </w:t>
            </w:r>
            <w:r>
              <w:rPr>
                <w:i/>
              </w:rPr>
              <w:t>varans återtagande</w:t>
            </w:r>
            <w:r>
              <w:rPr/>
              <w:t xml:space="preserve"> under förut</w:t>
              <w:softHyphen/>
              <w:t>sätt</w:t>
              <w:softHyphen/>
              <w:t>ning att rörande av</w:t>
              <w:softHyphen/>
              <w:t>betal</w:t>
              <w:softHyphen/>
              <w:t>nings</w:t>
              <w:softHyphen/>
              <w:t xml:space="preserve">köpet </w:t>
            </w:r>
            <w:r>
              <w:rPr>
                <w:i/>
              </w:rPr>
              <w:t>har upprät</w:t>
              <w:softHyphen/>
              <w:t>tats en av par</w:t>
              <w:softHyphen/>
              <w:t>terna underskriven</w:t>
            </w:r>
            <w:r>
              <w:rPr/>
              <w:t xml:space="preserve"> hand</w:t>
              <w:softHyphen/>
              <w:t xml:space="preserve">ling, </w:t>
            </w:r>
            <w:r>
              <w:rPr>
                <w:i/>
              </w:rPr>
              <w:t>som innehåller för</w:t>
              <w:softHyphen/>
              <w:t>behåll</w:t>
            </w:r>
            <w:r>
              <w:rPr/>
              <w:t xml:space="preserve"> om åter</w:t>
              <w:softHyphen/>
              <w:t>tagan</w:t>
              <w:softHyphen/>
              <w:t>de</w:t>
              <w:softHyphen/>
              <w:t xml:space="preserve">rätt </w:t>
            </w:r>
            <w:r>
              <w:rPr>
                <w:i/>
              </w:rPr>
              <w:t>samt</w:t>
            </w:r>
            <w:r>
              <w:rPr/>
              <w:t xml:space="preserve"> </w:t>
            </w:r>
            <w:r>
              <w:rPr>
                <w:i/>
              </w:rPr>
              <w:t>uppgift</w:t>
            </w:r>
            <w:r>
              <w:rPr/>
              <w:t xml:space="preserve"> om kon</w:t>
              <w:softHyphen/>
              <w:t>tant</w:t>
              <w:softHyphen/>
              <w:t>priset, kre</w:t>
              <w:softHyphen/>
              <w:t xml:space="preserve">ditbeloppet, </w:t>
            </w:r>
            <w:r>
              <w:rPr>
                <w:i/>
              </w:rPr>
              <w:t>kredit</w:t>
              <w:softHyphen/>
              <w:t>kost</w:t>
              <w:softHyphen/>
              <w:t>na</w:t>
              <w:softHyphen/>
              <w:t>den, kre</w:t>
              <w:softHyphen/>
              <w:t>dittiden,</w:t>
            </w:r>
            <w:r>
              <w:rPr/>
              <w:t xml:space="preserve"> kredit</w:t>
              <w:softHyphen/>
              <w:t>ford</w:t>
              <w:softHyphen/>
              <w:t>ring</w:t>
              <w:softHyphen/>
              <w:t xml:space="preserve">en och </w:t>
            </w:r>
            <w:r>
              <w:rPr>
                <w:i/>
              </w:rPr>
              <w:t>de tidpunkter när</w:t>
            </w:r>
            <w:r>
              <w:rPr/>
              <w:t xml:space="preserve"> betal</w:t>
              <w:softHyphen/>
              <w:t xml:space="preserve">ning </w:t>
            </w:r>
            <w:r>
              <w:rPr>
                <w:i/>
              </w:rPr>
              <w:t>skall erläggas.</w:t>
            </w:r>
          </w:p>
        </w:tc>
        <w:tc>
          <w:tcPr>
            <w:tcW w:w="3061" w:type="dxa"/>
            <w:tcBorders/>
          </w:tcPr>
          <w:p>
            <w:pPr>
              <w:pStyle w:val="TextBodyIndent"/>
              <w:rPr/>
            </w:pPr>
            <w:r>
              <w:rPr/>
              <w:t xml:space="preserve">Säljaren får hos </w:t>
            </w:r>
            <w:r>
              <w:rPr>
                <w:i/>
              </w:rPr>
              <w:t>Kronofogde</w:t>
              <w:softHyphen/>
              <w:t>myn</w:t>
              <w:softHyphen/>
              <w:t>digheten</w:t>
            </w:r>
            <w:r>
              <w:rPr/>
              <w:t xml:space="preserve"> söka handräck</w:t>
              <w:softHyphen/>
              <w:t xml:space="preserve">ning för </w:t>
            </w:r>
            <w:r>
              <w:rPr>
                <w:i/>
              </w:rPr>
              <w:t>att återta varan</w:t>
            </w:r>
            <w:r>
              <w:rPr/>
              <w:t xml:space="preserve"> under förut</w:t>
              <w:softHyphen/>
              <w:t xml:space="preserve">sättning att </w:t>
            </w:r>
            <w:r>
              <w:rPr>
                <w:i/>
              </w:rPr>
              <w:t>det</w:t>
            </w:r>
            <w:r>
              <w:rPr/>
              <w:t xml:space="preserve"> rörande avbetal</w:t>
              <w:softHyphen/>
              <w:t xml:space="preserve">ningsköpet </w:t>
            </w:r>
            <w:r>
              <w:rPr>
                <w:i/>
              </w:rPr>
              <w:t>i en</w:t>
            </w:r>
            <w:r>
              <w:rPr/>
              <w:t xml:space="preserve"> hand</w:t>
              <w:softHyphen/>
              <w:t xml:space="preserve">ling </w:t>
            </w:r>
            <w:r>
              <w:rPr>
                <w:i/>
              </w:rPr>
              <w:t>eller i någon annan läsbar och varaktig form som är till</w:t>
              <w:softHyphen/>
              <w:t>gänglig för köpa</w:t>
              <w:softHyphen/>
              <w:t>ren har doku</w:t>
              <w:softHyphen/>
              <w:t>menterats uppgifter</w:t>
            </w:r>
            <w:r>
              <w:rPr/>
              <w:t xml:space="preserve"> om </w:t>
            </w:r>
            <w:r>
              <w:rPr>
                <w:i/>
              </w:rPr>
              <w:t>för</w:t>
              <w:softHyphen/>
              <w:t>be</w:t>
              <w:softHyphen/>
              <w:t>hållet</w:t>
            </w:r>
            <w:r>
              <w:rPr/>
              <w:t xml:space="preserve"> om återtaganderätt, kon</w:t>
              <w:softHyphen/>
              <w:t xml:space="preserve">tantpriset, kreditbeloppet, </w:t>
            </w:r>
            <w:r>
              <w:rPr>
                <w:i/>
              </w:rPr>
              <w:t>kre</w:t>
              <w:softHyphen/>
              <w:t>ditavtalets löptid,</w:t>
            </w:r>
            <w:r>
              <w:rPr/>
              <w:t xml:space="preserve"> kreditford</w:t>
              <w:softHyphen/>
              <w:t xml:space="preserve">ringen och </w:t>
            </w:r>
            <w:r>
              <w:rPr>
                <w:i/>
              </w:rPr>
              <w:t>tidpunkterna för</w:t>
            </w:r>
            <w:r>
              <w:rPr/>
              <w:t xml:space="preserve"> be</w:t>
              <w:softHyphen/>
              <w:t xml:space="preserve">talning. </w:t>
            </w:r>
            <w:r>
              <w:rPr>
                <w:i/>
              </w:rPr>
              <w:t>Dokumentet ska ha</w:t>
            </w:r>
            <w:r>
              <w:rPr/>
              <w:t xml:space="preserve"> </w:t>
            </w:r>
            <w:r>
              <w:rPr>
                <w:i/>
              </w:rPr>
              <w:t>undertecknats av köparen eller signerats av denne med en sådan avancerad elektronisk signatur som avses i 2 § lagen (2000:832) om kva</w:t>
              <w:softHyphen/>
              <w:t>lifi</w:t>
              <w:softHyphen/>
              <w:t>ce</w:t>
              <w:softHyphen/>
              <w:t>rade elektroniska signatu</w:t>
              <w:softHyphen/>
              <w:t>rer.</w:t>
            </w:r>
          </w:p>
        </w:tc>
      </w:tr>
    </w:tbl>
    <w:p>
      <w:pPr>
        <w:pStyle w:val="TextBodyIndent"/>
        <w:rPr/>
      </w:pPr>
      <w:r>
        <w:rPr/>
      </w:r>
    </w:p>
    <w:p>
      <w:pPr>
        <w:pStyle w:val="TextBodyIndent"/>
        <w:jc w:val="center"/>
        <w:rPr/>
      </w:pPr>
      <w:r>
        <w:rPr/>
        <w:t>1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handräckning </w:t>
            </w:r>
            <w:r>
              <w:rPr>
                <w:i/>
              </w:rPr>
              <w:t>skall</w:t>
            </w:r>
            <w:r>
              <w:rPr/>
              <w:t xml:space="preserve"> göras skriftligen. Den </w:t>
            </w:r>
            <w:r>
              <w:rPr>
                <w:i/>
              </w:rPr>
              <w:t>skall</w:t>
            </w:r>
            <w:r>
              <w:rPr/>
              <w:t xml:space="preserve"> inne</w:t>
              <w:softHyphen/>
              <w:t xml:space="preserve">hålla uppgift om hur stor del av kreditfordringen som </w:t>
            </w:r>
            <w:r>
              <w:rPr>
                <w:i/>
              </w:rPr>
              <w:t>utestår</w:t>
            </w:r>
            <w:r>
              <w:rPr/>
              <w:t xml:space="preserve"> obe</w:t>
              <w:softHyphen/>
              <w:t>tald. Om säl</w:t>
              <w:softHyphen/>
              <w:t>ja</w:t>
              <w:softHyphen/>
              <w:t>ren gör anspråk på dröjsmåls</w:t>
              <w:softHyphen/>
              <w:t>rän</w:t>
              <w:softHyphen/>
              <w:t>ta eller, i fall då av</w:t>
              <w:softHyphen/>
              <w:t>talet inne</w:t>
              <w:softHyphen/>
              <w:t>hål</w:t>
              <w:softHyphen/>
              <w:t>ler förbehåll som av</w:t>
              <w:softHyphen/>
              <w:t>ses i 6 § andra stycket, ersätt</w:t>
              <w:softHyphen/>
              <w:t xml:space="preserve">ning för reparation eller annan åtgärd beträffande varan, </w:t>
            </w:r>
            <w:r>
              <w:rPr>
                <w:i/>
              </w:rPr>
              <w:t>skall i an</w:t>
              <w:softHyphen/>
              <w:t>sök</w:t>
              <w:softHyphen/>
              <w:t>ningen också uppges</w:t>
            </w:r>
            <w:r>
              <w:rPr/>
              <w:t xml:space="preserve"> vad säl</w:t>
              <w:softHyphen/>
              <w:t>ja</w:t>
              <w:softHyphen/>
              <w:t xml:space="preserve">ren fordrar i den delen. </w:t>
            </w:r>
            <w:r>
              <w:rPr>
                <w:i/>
              </w:rPr>
              <w:t>Vid an</w:t>
              <w:softHyphen/>
              <w:t>sök</w:t>
              <w:softHyphen/>
              <w:t>ningen skall</w:t>
            </w:r>
            <w:r>
              <w:rPr/>
              <w:t xml:space="preserve"> fogas styrkt </w:t>
            </w:r>
            <w:r>
              <w:rPr>
                <w:i/>
              </w:rPr>
              <w:t>av</w:t>
              <w:softHyphen/>
              <w:t>skrift</w:t>
            </w:r>
            <w:r>
              <w:rPr/>
              <w:t xml:space="preserve"> av </w:t>
            </w:r>
            <w:r>
              <w:rPr>
                <w:i/>
              </w:rPr>
              <w:t>den handling</w:t>
            </w:r>
            <w:r>
              <w:rPr/>
              <w:t xml:space="preserve"> som </w:t>
            </w:r>
            <w:r>
              <w:rPr>
                <w:i/>
              </w:rPr>
              <w:t>anges</w:t>
            </w:r>
            <w:r>
              <w:rPr/>
              <w:t xml:space="preserve"> i 11 §.</w:t>
            </w:r>
          </w:p>
        </w:tc>
        <w:tc>
          <w:tcPr>
            <w:tcW w:w="3061" w:type="dxa"/>
            <w:tcBorders/>
          </w:tcPr>
          <w:p>
            <w:pPr>
              <w:pStyle w:val="TextBodyIndent"/>
              <w:rPr/>
            </w:pPr>
            <w:r>
              <w:rPr/>
              <w:t xml:space="preserve">Ansökan om handräckning </w:t>
            </w:r>
            <w:r>
              <w:rPr>
                <w:i/>
              </w:rPr>
              <w:t>ska</w:t>
            </w:r>
            <w:r>
              <w:rPr/>
              <w:t xml:space="preserve"> göras skriftligen. Den </w:t>
            </w:r>
            <w:r>
              <w:rPr>
                <w:i/>
              </w:rPr>
              <w:t>ska</w:t>
            </w:r>
            <w:r>
              <w:rPr/>
              <w:t xml:space="preserve"> inne</w:t>
              <w:softHyphen/>
              <w:t xml:space="preserve">hålla uppgift om hur stor del av kreditfordringen som </w:t>
            </w:r>
            <w:r>
              <w:rPr>
                <w:i/>
              </w:rPr>
              <w:t>är</w:t>
            </w:r>
            <w:r>
              <w:rPr/>
              <w:t xml:space="preserve"> obe</w:t>
              <w:softHyphen/>
              <w:t>tald. Om säl</w:t>
              <w:softHyphen/>
              <w:t>ja</w:t>
              <w:softHyphen/>
              <w:t>ren gör an</w:t>
              <w:softHyphen/>
              <w:t>språk på dröjs</w:t>
              <w:softHyphen/>
              <w:t>måls</w:t>
              <w:softHyphen/>
              <w:t>ränta eller, i fall då avtalet inne</w:t>
              <w:softHyphen/>
              <w:t>håller för</w:t>
              <w:softHyphen/>
              <w:t>be</w:t>
              <w:softHyphen/>
              <w:t>håll som avses i 6 § andra stycket, ersättning för re</w:t>
              <w:softHyphen/>
              <w:t>pa</w:t>
              <w:softHyphen/>
              <w:t>ra</w:t>
              <w:softHyphen/>
              <w:t>tion eller annan åt</w:t>
              <w:softHyphen/>
              <w:t>gärd be</w:t>
              <w:softHyphen/>
              <w:t>träf</w:t>
              <w:softHyphen/>
              <w:t xml:space="preserve">fande varan, </w:t>
            </w:r>
            <w:r>
              <w:rPr>
                <w:i/>
              </w:rPr>
              <w:t>ska det också upp</w:t>
              <w:softHyphen/>
              <w:t>ges i an</w:t>
              <w:softHyphen/>
              <w:t>söka</w:t>
              <w:softHyphen/>
              <w:t>n</w:t>
            </w:r>
            <w:r>
              <w:rPr/>
              <w:t xml:space="preserve"> vad säl</w:t>
              <w:softHyphen/>
              <w:t>jaren ford</w:t>
              <w:softHyphen/>
              <w:t xml:space="preserve">rar i den delen. </w:t>
            </w:r>
            <w:r>
              <w:rPr>
                <w:i/>
              </w:rPr>
              <w:t>Till</w:t>
            </w:r>
            <w:r>
              <w:rPr/>
              <w:t xml:space="preserve"> </w:t>
            </w:r>
            <w:r>
              <w:rPr>
                <w:i/>
              </w:rPr>
              <w:t>ansökan ska</w:t>
            </w:r>
            <w:r>
              <w:rPr/>
              <w:t xml:space="preserve"> fo</w:t>
              <w:softHyphen/>
              <w:t xml:space="preserve">gas </w:t>
            </w:r>
            <w:r>
              <w:rPr>
                <w:i/>
              </w:rPr>
              <w:t>en</w:t>
            </w:r>
            <w:r>
              <w:rPr/>
              <w:t xml:space="preserve"> styrkt </w:t>
            </w:r>
            <w:r>
              <w:rPr>
                <w:i/>
              </w:rPr>
              <w:t>kopia</w:t>
            </w:r>
            <w:r>
              <w:rPr/>
              <w:t xml:space="preserve"> av </w:t>
            </w:r>
            <w:r>
              <w:rPr>
                <w:i/>
              </w:rPr>
              <w:t>det do</w:t>
              <w:softHyphen/>
              <w:t>ku</w:t>
              <w:softHyphen/>
              <w:t>men</w:t>
              <w:softHyphen/>
              <w:t>t</w:t>
            </w:r>
            <w:r>
              <w:rPr/>
              <w:t xml:space="preserve"> som </w:t>
            </w:r>
            <w:r>
              <w:rPr>
                <w:i/>
              </w:rPr>
              <w:t>avses</w:t>
            </w:r>
            <w:r>
              <w:rPr/>
              <w:t xml:space="preserve"> i 11 §.</w:t>
            </w:r>
          </w:p>
        </w:tc>
      </w:tr>
      <w:tr>
        <w:trPr/>
        <w:tc>
          <w:tcPr>
            <w:tcW w:w="3061" w:type="dxa"/>
            <w:tcBorders/>
          </w:tcPr>
          <w:p>
            <w:pPr>
              <w:pStyle w:val="TextBodyIndent"/>
              <w:rPr/>
            </w:pPr>
            <w:r>
              <w:rPr/>
              <w:t xml:space="preserve">Utsökningsavgift </w:t>
            </w:r>
            <w:r>
              <w:rPr>
                <w:i/>
              </w:rPr>
              <w:t>skall</w:t>
            </w:r>
            <w:r>
              <w:rPr/>
              <w:t xml:space="preserve"> för</w:t>
              <w:softHyphen/>
              <w:t>skotte</w:t>
              <w:softHyphen/>
              <w:t>ras av sökanden, om Krono</w:t>
              <w:softHyphen/>
              <w:t>fogde</w:t>
              <w:softHyphen/>
              <w:t>myndigheten be</w:t>
              <w:softHyphen/>
              <w:t>gär det. Betalas inte förskott inom förelagd tid, får hand</w:t>
              <w:softHyphen/>
              <w:t>räckningen inställas.</w:t>
            </w:r>
          </w:p>
        </w:tc>
        <w:tc>
          <w:tcPr>
            <w:tcW w:w="3061" w:type="dxa"/>
            <w:tcBorders/>
          </w:tcPr>
          <w:p>
            <w:pPr>
              <w:pStyle w:val="TextBodyIndent"/>
              <w:rPr/>
            </w:pPr>
            <w:r>
              <w:rPr/>
              <w:t xml:space="preserve">Utsökningsavgift </w:t>
            </w:r>
            <w:r>
              <w:rPr>
                <w:i/>
              </w:rPr>
              <w:t>ska</w:t>
            </w:r>
            <w:r>
              <w:rPr/>
              <w:t xml:space="preserve"> för</w:t>
              <w:softHyphen/>
              <w:t>skotte</w:t>
              <w:softHyphen/>
              <w:t>ras av sökanden, om Krono</w:t>
              <w:softHyphen/>
              <w:t>fogde</w:t>
              <w:softHyphen/>
              <w:t>myndigheten be</w:t>
              <w:softHyphen/>
              <w:t>gär det. Be</w:t>
              <w:softHyphen/>
              <w:t>ta</w:t>
              <w:softHyphen/>
              <w:t>las inte förskott inom förelagd tid, får hand</w:t>
              <w:softHyphen/>
              <w:t>räck</w:t>
              <w:softHyphen/>
              <w:t>ningen inställas.</w:t>
            </w:r>
          </w:p>
        </w:tc>
      </w:tr>
    </w:tbl>
    <w:p>
      <w:pPr>
        <w:pStyle w:val="TextBodyIndent"/>
        <w:rPr/>
      </w:pPr>
      <w:r>
        <w:rPr/>
        <w:t>I fråga om handräckning enligt denna lag tillämpas bestäm</w:t>
        <w:softHyphen/>
        <w:t>melserna om verkställighet i 16 kap. 11–12 a §§ utsökning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1.</w:t>
      </w:r>
      <w:r>
        <w:br w:type="page"/>
      </w:r>
    </w:p>
    <w:p>
      <w:pPr>
        <w:pStyle w:val="Rubrik2utannumrering"/>
        <w:spacing w:before="0" w:after="160"/>
        <w:rPr/>
      </w:pPr>
      <w:r>
        <w:rPr/>
        <w:t>2</w:t>
        <w:tab/>
        <w:t xml:space="preserve">Förslag till lag om ändring i distans- och </w:t>
        <w:tab/>
        <w:t>hemförsäljningslagen (2005:59)</w:t>
      </w:r>
    </w:p>
    <w:p>
      <w:pPr>
        <w:pStyle w:val="TextBodyIndent"/>
        <w:rPr/>
      </w:pPr>
      <w:r>
        <w:rPr/>
        <w:t>Härigenom föreskrivs</w:t>
      </w:r>
      <w:r>
        <w:rPr>
          <w:rStyle w:val="FootnoteCharacters"/>
          <w:rStyle w:val="FootnoteAnchor"/>
        </w:rPr>
        <w:footnoteReference w:id="13"/>
      </w:r>
      <w:r>
        <w:rPr/>
        <w:t xml:space="preserve"> att 3 kap. 2 och 11 §§ distans- och hemförsälj</w:t>
        <w:softHyphen/>
        <w:t>ningslagen (2005:5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rPr/>
      </w:pPr>
      <w:r>
        <w:rPr/>
        <w:t xml:space="preserve">Bestämmelserna om ångerrätt i 7–12 §§ gäller inte distansavtal om </w:t>
      </w:r>
    </w:p>
    <w:p>
      <w:pPr>
        <w:pStyle w:val="TextBodyIndent"/>
        <w:rPr/>
      </w:pPr>
      <w:r>
        <w:rPr/>
        <w:t xml:space="preserve">1. finansiell tjänst eller överlåtelse av finansiellt instrument och priset beror på sådana svängningar på finansmarknaden som näringsidkaren inte kan påverka och som kan inträffa under ångerfristen, </w:t>
      </w:r>
    </w:p>
    <w:p>
      <w:pPr>
        <w:pStyle w:val="TextBodyIndent"/>
        <w:rPr/>
      </w:pPr>
      <w:r>
        <w:rPr/>
        <w:t>2. deltagande i emission eller annan likartad aktivitet och pri</w:t>
        <w:softHyphen/>
        <w:t>set för den rättighet som aktiviteten avser efter tecknings</w:t>
        <w:softHyphen/>
        <w:t>tidens utgång kommer att bero på sådana svängningar på finans</w:t>
        <w:softHyphen/>
        <w:t>mark</w:t>
        <w:softHyphen/>
        <w:t>na</w:t>
        <w:softHyphen/>
        <w:t>den som sägs i punkten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redit som är förenad med pant</w:t>
              <w:softHyphen/>
              <w:t>rätt i fast egendom, tomt</w:t>
              <w:softHyphen/>
              <w:t>rätt eller bostadsrätt eller som är före</w:t>
              <w:softHyphen/>
              <w:t>nad med motsvarande rätt i bygg</w:t>
              <w:softHyphen/>
              <w:t>nad som inte hör till fastighet, eller</w:t>
            </w:r>
          </w:p>
        </w:tc>
        <w:tc>
          <w:tcPr>
            <w:tcW w:w="3061" w:type="dxa"/>
            <w:tcBorders/>
          </w:tcPr>
          <w:p>
            <w:pPr>
              <w:pStyle w:val="TextBodyIndent"/>
              <w:rPr/>
            </w:pPr>
            <w:r>
              <w:rPr/>
              <w:t>3. kredit som är förenad med panträtt i fast egendom, tomt</w:t>
              <w:softHyphen/>
              <w:t xml:space="preserve">rätt eller bostadsrätt </w:t>
            </w:r>
            <w:r>
              <w:rPr>
                <w:i/>
              </w:rPr>
              <w:t>eller lik</w:t>
              <w:softHyphen/>
              <w:t>nande rätt</w:t>
            </w:r>
            <w:r>
              <w:rPr/>
              <w:t xml:space="preserve"> eller som är förenad med mot</w:t>
              <w:softHyphen/>
              <w:t>svarande rätt i bygg</w:t>
              <w:softHyphen/>
              <w:t>nad som inte hör till fastighet, eller</w:t>
            </w:r>
          </w:p>
        </w:tc>
      </w:tr>
    </w:tbl>
    <w:p>
      <w:pPr>
        <w:pStyle w:val="TextBodyIndent"/>
        <w:rPr/>
      </w:pPr>
      <w:r>
        <w:rPr/>
        <w:t>4. försäkring med en avtalad giltighetstid om en månad eller mindre.</w:t>
      </w:r>
    </w:p>
    <w:p>
      <w:pPr>
        <w:pStyle w:val="TextBodyIndent"/>
        <w:rPr/>
      </w:pPr>
      <w:r>
        <w:rPr/>
        <w:t>Bestämmelserna om ångerrätt gäller inte heller om båda parter på konsu</w:t>
        <w:softHyphen/>
        <w:t>mentens begäran har fullgjort sina förpliktelser enligt distans</w:t>
        <w:softHyphen/>
        <w:t>avtalet.</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ingsidkaren </w:t>
            </w:r>
            <w:r>
              <w:rPr>
                <w:i/>
              </w:rPr>
              <w:t>får kräva att kon</w:t>
              <w:softHyphen/>
              <w:t>sumenten betalar</w:t>
            </w:r>
            <w:r>
              <w:rPr/>
              <w:t xml:space="preserve"> för den </w:t>
            </w:r>
            <w:r>
              <w:rPr>
                <w:i/>
              </w:rPr>
              <w:t>del av en finansiell</w:t>
            </w:r>
            <w:r>
              <w:rPr/>
              <w:t xml:space="preserve"> tjänst som har till</w:t>
              <w:softHyphen/>
              <w:t>handahållits enligt distans</w:t>
              <w:softHyphen/>
              <w:t>av</w:t>
              <w:softHyphen/>
              <w:t xml:space="preserve">talet. </w:t>
            </w:r>
            <w:r>
              <w:rPr>
                <w:i/>
              </w:rPr>
              <w:t>Näringsidkaren har också rätt till ersättning för skä</w:t>
              <w:softHyphen/>
              <w:t>liga kostnader för tjänsten för tiden före det att näringsidkaren tar emot konsu</w:t>
              <w:softHyphen/>
              <w:t>men</w:t>
              <w:softHyphen/>
              <w:t>tens medde</w:t>
              <w:softHyphen/>
              <w:t>lande om att avtalet frånträds men inte för tiden där</w:t>
              <w:softHyphen/>
              <w:t>efter.</w:t>
            </w:r>
          </w:p>
        </w:tc>
        <w:tc>
          <w:tcPr>
            <w:tcW w:w="3061" w:type="dxa"/>
            <w:tcBorders/>
          </w:tcPr>
          <w:p>
            <w:pPr>
              <w:pStyle w:val="TextBodyIndent"/>
              <w:rPr/>
            </w:pPr>
            <w:r>
              <w:rPr/>
              <w:t xml:space="preserve">Näringsidkaren </w:t>
            </w:r>
            <w:r>
              <w:rPr>
                <w:i/>
              </w:rPr>
              <w:t>har rätt till er</w:t>
              <w:softHyphen/>
              <w:t>sättning</w:t>
            </w:r>
            <w:r>
              <w:rPr/>
              <w:t xml:space="preserve"> för den tjänst som har tillhandahållits enligt distans</w:t>
              <w:softHyphen/>
              <w:t>av</w:t>
              <w:softHyphen/>
              <w:t xml:space="preserve">talet </w:t>
            </w:r>
            <w:r>
              <w:rPr>
                <w:i/>
              </w:rPr>
              <w:t>innan ångerrätten ut</w:t>
              <w:softHyphen/>
              <w:t>övas. Ersättningen får inte över</w:t>
              <w:softHyphen/>
              <w:t>stiga ett belopp som står i pro</w:t>
              <w:softHyphen/>
              <w:t>portion till omfattningen av den tillhanda</w:t>
              <w:softHyphen/>
              <w:t>håll</w:t>
              <w:softHyphen/>
              <w:t>na tjänsten, jäm</w:t>
              <w:softHyphen/>
              <w:t>förd med den fullständiga tjäns</w:t>
              <w:softHyphen/>
              <w:t>ten enligt avtalet.</w:t>
            </w:r>
          </w:p>
        </w:tc>
      </w:tr>
    </w:tbl>
    <w:p>
      <w:pPr>
        <w:pStyle w:val="TextBodyIndent"/>
        <w:rPr/>
      </w:pPr>
      <w:r>
        <w:rPr/>
        <w:t xml:space="preserve">Näringsidkaren får inte kräva betalning enligt första stycket, om näringsidkaren </w:t>
      </w:r>
    </w:p>
    <w:p>
      <w:pPr>
        <w:pStyle w:val="TextBodyIndent"/>
        <w:rPr/>
      </w:pPr>
      <w:r>
        <w:rPr/>
        <w:t xml:space="preserve">1. har underlåtit att lämna information enligt 3 § första stycket 8 om vad konsumenten kan komma att få betala vid utövande av ångerrätten, eller </w:t>
      </w:r>
    </w:p>
    <w:p>
      <w:pPr>
        <w:pStyle w:val="TextBodyIndent"/>
        <w:rPr/>
      </w:pPr>
      <w:r>
        <w:rPr/>
        <w:t>2. utan begäran från konsumenten har påbörjat fullgörandet av avtalet innan ångerfristen har löpt u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december 2011.</w:t>
      </w:r>
    </w:p>
    <w:p>
      <w:pPr>
        <w:pStyle w:val="TextBodyIndent"/>
        <w:rPr/>
      </w:pPr>
      <w:r>
        <w:rPr/>
        <w:t>2. I fråga om avtal som har ingåtts före ikraftträdandet gäller äldre bestämmelser.</w:t>
      </w:r>
    </w:p>
    <w:p>
      <w:pPr>
        <w:pStyle w:val="TextBodyIndent"/>
        <w:rPr/>
      </w:pPr>
      <w:r>
        <w:rPr/>
      </w:r>
      <w:r>
        <w:br w:type="page"/>
      </w:r>
    </w:p>
    <w:p>
      <w:pPr>
        <w:pStyle w:val="Rubrik2utannumrering"/>
        <w:spacing w:before="0" w:after="160"/>
        <w:rPr/>
      </w:pPr>
      <w:r>
        <w:rPr/>
        <w:t>3</w:t>
        <w:tab/>
        <w:t>Förslag till lag om ändring i konsumentkredit</w:t>
        <w:softHyphen/>
        <w:t xml:space="preserve">lagen </w:t>
        <w:tab/>
        <w:t>(2010:1846)</w:t>
      </w:r>
    </w:p>
    <w:p>
      <w:pPr>
        <w:pStyle w:val="TextBodyIndent"/>
        <w:rPr/>
      </w:pPr>
      <w:r>
        <w:rPr/>
        <w:t>Härigenom föreskrivs att 43 § konsumentkreditlagen (2010:184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givaren får hos Krono</w:t>
              <w:softHyphen/>
              <w:t>fogdemyndigheten söka hand</w:t>
              <w:softHyphen/>
              <w:t>räck</w:t>
              <w:softHyphen/>
              <w:t xml:space="preserve">ning för att återta varan under förutsättning att </w:t>
            </w:r>
            <w:r>
              <w:rPr>
                <w:i/>
              </w:rPr>
              <w:t>par</w:t>
              <w:softHyphen/>
              <w:t>terna har upp</w:t>
              <w:softHyphen/>
              <w:t>rättat och skri</w:t>
              <w:softHyphen/>
              <w:t>vit under</w:t>
            </w:r>
            <w:r>
              <w:rPr/>
              <w:t xml:space="preserve"> en hand</w:t>
              <w:softHyphen/>
              <w:t xml:space="preserve">ling </w:t>
            </w:r>
            <w:r>
              <w:rPr>
                <w:i/>
              </w:rPr>
              <w:t>om</w:t>
            </w:r>
            <w:r>
              <w:rPr/>
              <w:t xml:space="preserve"> kre</w:t>
              <w:softHyphen/>
              <w:t>dit</w:t>
              <w:softHyphen/>
              <w:t xml:space="preserve">köpet. </w:t>
            </w:r>
            <w:r>
              <w:rPr>
                <w:i/>
              </w:rPr>
              <w:t>Handlingen ska inne</w:t>
              <w:softHyphen/>
              <w:t>hålla ett förbehåll</w:t>
            </w:r>
            <w:r>
              <w:rPr/>
              <w:t xml:space="preserve"> om åter</w:t>
              <w:softHyphen/>
              <w:t>tagan</w:t>
              <w:softHyphen/>
              <w:t xml:space="preserve">derätt </w:t>
            </w:r>
            <w:r>
              <w:rPr>
                <w:i/>
              </w:rPr>
              <w:t>samt</w:t>
            </w:r>
            <w:r>
              <w:rPr/>
              <w:t xml:space="preserve"> uppgifter om kon</w:t>
              <w:softHyphen/>
              <w:t xml:space="preserve">tantpriset, kreditbeloppet, </w:t>
            </w:r>
            <w:r>
              <w:rPr>
                <w:i/>
              </w:rPr>
              <w:t>kre</w:t>
              <w:softHyphen/>
              <w:t>ditkostnaden,</w:t>
            </w:r>
            <w:r>
              <w:rPr/>
              <w:t xml:space="preserve"> kreditavtalets löp</w:t>
              <w:softHyphen/>
              <w:t xml:space="preserve">tid, kreditfordran och </w:t>
            </w:r>
            <w:r>
              <w:rPr>
                <w:i/>
              </w:rPr>
              <w:t>tidpunk</w:t>
              <w:softHyphen/>
              <w:t>ter</w:t>
            </w:r>
            <w:r>
              <w:rPr/>
              <w:t xml:space="preserve"> för betalning.</w:t>
            </w:r>
          </w:p>
        </w:tc>
        <w:tc>
          <w:tcPr>
            <w:tcW w:w="3061" w:type="dxa"/>
            <w:tcBorders/>
          </w:tcPr>
          <w:p>
            <w:pPr>
              <w:pStyle w:val="TextBodyIndent"/>
              <w:rPr/>
            </w:pPr>
            <w:r>
              <w:rPr/>
              <w:t>Kreditgivaren får hos Krono</w:t>
              <w:softHyphen/>
              <w:t>fogdemyndigheten söka hand</w:t>
              <w:softHyphen/>
              <w:t>räck</w:t>
              <w:softHyphen/>
              <w:t>ning för att återta varan under förut</w:t>
              <w:softHyphen/>
              <w:t xml:space="preserve">sättning att </w:t>
            </w:r>
            <w:r>
              <w:rPr>
                <w:i/>
              </w:rPr>
              <w:t>det rörande</w:t>
            </w:r>
            <w:r>
              <w:rPr/>
              <w:t xml:space="preserve"> kre</w:t>
              <w:softHyphen/>
              <w:t>dit</w:t>
              <w:softHyphen/>
              <w:t>kö</w:t>
              <w:softHyphen/>
              <w:t xml:space="preserve">pet </w:t>
            </w:r>
            <w:r>
              <w:rPr>
                <w:i/>
              </w:rPr>
              <w:t>i</w:t>
            </w:r>
            <w:r>
              <w:rPr/>
              <w:t xml:space="preserve"> en hand</w:t>
              <w:softHyphen/>
              <w:t xml:space="preserve">ling </w:t>
            </w:r>
            <w:r>
              <w:rPr>
                <w:i/>
              </w:rPr>
              <w:t>eller i någon annan läs</w:t>
              <w:softHyphen/>
              <w:t>bar och varaktig form som är till</w:t>
              <w:softHyphen/>
              <w:t>gänglig för köpa</w:t>
              <w:softHyphen/>
              <w:t>ren har doku</w:t>
              <w:softHyphen/>
              <w:t>men</w:t>
              <w:softHyphen/>
              <w:t>terats</w:t>
            </w:r>
            <w:r>
              <w:rPr/>
              <w:t xml:space="preserve"> upp</w:t>
              <w:softHyphen/>
              <w:t xml:space="preserve">gifter om </w:t>
            </w:r>
            <w:r>
              <w:rPr>
                <w:i/>
              </w:rPr>
              <w:t>förbe</w:t>
              <w:softHyphen/>
              <w:t>hållet</w:t>
            </w:r>
            <w:r>
              <w:rPr/>
              <w:t xml:space="preserve"> om återtagande</w:t>
              <w:softHyphen/>
              <w:t>rätt, kon</w:t>
              <w:softHyphen/>
              <w:t>tant</w:t>
              <w:softHyphen/>
              <w:t>pri</w:t>
              <w:softHyphen/>
              <w:t>set, kreditbeloppet, kre</w:t>
              <w:softHyphen/>
              <w:t>ditavtalets löptid, kreditford</w:t>
              <w:softHyphen/>
              <w:t xml:space="preserve">ran och </w:t>
            </w:r>
            <w:r>
              <w:rPr>
                <w:i/>
              </w:rPr>
              <w:t>tid</w:t>
              <w:softHyphen/>
              <w:t>punk</w:t>
              <w:softHyphen/>
              <w:t>terna</w:t>
            </w:r>
            <w:r>
              <w:rPr/>
              <w:t xml:space="preserve"> för be</w:t>
              <w:softHyphen/>
              <w:t>tal</w:t>
              <w:softHyphen/>
              <w:t xml:space="preserve">ning. </w:t>
            </w:r>
            <w:r>
              <w:rPr>
                <w:i/>
              </w:rPr>
              <w:t>Dokumentet ska ha un</w:t>
              <w:softHyphen/>
              <w:t>dertecknats av köparen eller sig</w:t>
              <w:softHyphen/>
              <w:t>ne</w:t>
              <w:softHyphen/>
              <w:t>rats av denne med en sådan avancerad elektronisk signatur som avses i 2 § lagen (2000:832) om kvalifi</w:t>
              <w:softHyphen/>
              <w:t>cerade elektroniska signaturer.</w:t>
            </w:r>
          </w:p>
        </w:tc>
      </w:tr>
      <w:tr>
        <w:trPr/>
        <w:tc>
          <w:tcPr>
            <w:tcW w:w="3061" w:type="dxa"/>
            <w:tcBorders/>
          </w:tcPr>
          <w:p>
            <w:pPr>
              <w:pStyle w:val="TextBodyIndent"/>
              <w:rPr/>
            </w:pPr>
            <w:r>
              <w:rPr/>
              <w:t>En ansökan om hand</w:t>
              <w:softHyphen/>
              <w:t>räck</w:t>
              <w:softHyphen/>
              <w:t>ning ska göras skriftligen. Det ska an</w:t>
              <w:softHyphen/>
              <w:t>ges i ansökan hur stor del av kreditfordran som är obetald. Om kreditgivaren gör anspråk på dröjs</w:t>
              <w:softHyphen/>
              <w:t>målsränta, ska det också uppges i ansökan vad kre</w:t>
              <w:softHyphen/>
              <w:t>ditgivaren fordrar i den de</w:t>
              <w:softHyphen/>
              <w:t>len. En styrkt ko</w:t>
              <w:softHyphen/>
              <w:t xml:space="preserve">pia av </w:t>
            </w:r>
            <w:r>
              <w:rPr>
                <w:i/>
              </w:rPr>
              <w:t>den hand</w:t>
              <w:softHyphen/>
              <w:t>ling</w:t>
            </w:r>
            <w:r>
              <w:rPr/>
              <w:t xml:space="preserve"> som </w:t>
            </w:r>
            <w:r>
              <w:rPr>
                <w:i/>
              </w:rPr>
              <w:t>anges</w:t>
            </w:r>
            <w:r>
              <w:rPr/>
              <w:t xml:space="preserve"> i första stycket ska fogas till ansökan.</w:t>
            </w:r>
          </w:p>
        </w:tc>
        <w:tc>
          <w:tcPr>
            <w:tcW w:w="3061" w:type="dxa"/>
            <w:tcBorders/>
          </w:tcPr>
          <w:p>
            <w:pPr>
              <w:pStyle w:val="TextBodyIndent"/>
              <w:rPr/>
            </w:pPr>
            <w:r>
              <w:rPr/>
              <w:t>En ansökan om hand</w:t>
              <w:softHyphen/>
              <w:t>räck</w:t>
              <w:softHyphen/>
              <w:t>ning ska göras skriftligen. Det ska an</w:t>
              <w:softHyphen/>
              <w:t>ges i ansökan hur stor del av kreditfordran som är obetald. Om kreditgivaren gör anspråk på dröjs</w:t>
              <w:softHyphen/>
              <w:t>målsränta, ska det också uppges i ansökan vad kre</w:t>
              <w:softHyphen/>
              <w:t>ditgivaren fordrar i den de</w:t>
              <w:softHyphen/>
              <w:t xml:space="preserve">len. En styrkt kopia av </w:t>
            </w:r>
            <w:r>
              <w:rPr>
                <w:i/>
              </w:rPr>
              <w:t>det dokument</w:t>
            </w:r>
            <w:r>
              <w:rPr/>
              <w:t xml:space="preserve"> som </w:t>
            </w:r>
            <w:r>
              <w:rPr>
                <w:i/>
              </w:rPr>
              <w:t>avses</w:t>
            </w:r>
            <w:r>
              <w:rPr/>
              <w:t xml:space="preserve"> i första stycket ska fogas till ansöka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1.</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6" w:name="__RefHeading___Toc309292084"/>
      <w:bookmarkEnd w:id="26"/>
      <w:r>
        <w:rPr/>
        <w:t>Förteckning över remissinstanserna</w:t>
      </w:r>
    </w:p>
    <w:p>
      <w:pPr>
        <w:pStyle w:val="TextBody"/>
        <w:rPr/>
      </w:pPr>
      <w:r>
        <w:rPr/>
        <w:t>Efter remiss har yttranden över departementspromemorian Enklare avbetalningsköp (Ds 2011:11) avgetts av Hovrätten för Nedre Norrland, Göteborgs tingsrätt, Uppsala tingsrätt, Marknadsdomstolen, Allmänna reklama</w:t>
        <w:softHyphen/>
        <w:t>tionsnämnden, Finansinspektionen, Kommerskollegium, Kon</w:t>
        <w:softHyphen/>
        <w:t>kurrensverket, Konsumentverket, Kronofogdemyndigheten, Kom</w:t>
        <w:softHyphen/>
        <w:t>mu</w:t>
        <w:softHyphen/>
        <w:t>nika</w:t>
        <w:softHyphen/>
        <w:t>tionsmyndigheten PTS, Riksarkivet, Tillväxtverket, Regelrådet, E-delegationen, E-legitimationsnämnden, Juridiska fakultets</w:t>
        <w:softHyphen/>
        <w:t>nämnden vid Stockholms universitet, Juridiska fakultetsstyrelsen vid Lunds uni</w:t>
        <w:softHyphen/>
        <w:t>ver</w:t>
        <w:softHyphen/>
        <w:t>si</w:t>
        <w:softHyphen/>
        <w:t>tet, Sveriges advokatsamfund, Svenska Bank</w:t>
        <w:softHyphen/>
        <w:t>föreningen, Sparbankernas Riksförbund, Svensk Inkasso, Fondbolagens Förening och Finans</w:t>
        <w:softHyphen/>
        <w:t>bo</w:t>
        <w:softHyphen/>
        <w:t>la</w:t>
        <w:softHyphen/>
        <w:t xml:space="preserve">gens Förening. </w:t>
      </w:r>
    </w:p>
    <w:p>
      <w:pPr>
        <w:pStyle w:val="TextBodyIndent"/>
        <w:rPr/>
      </w:pPr>
      <w:r>
        <w:rPr/>
        <w:t>Svenskt Näringsliv, Svensk Handel, Finansiell ID-Teknik BID AB – Bank ID, TeliaSonera Sverige AB, Svenska Fondhandlareföreningen, Sveriges Försäkringsförbund (Svensk Försäk</w:t>
        <w:softHyphen/>
        <w:t>ring), Utländska Försäk</w:t>
        <w:softHyphen/>
        <w:t>rings</w:t>
        <w:softHyphen/>
        <w:t>bolags Förening, Företagarna, Svensk Distanshandel, Stockholms e-handelskammare, SWEDMA, Direkthandelns förening och Sveriges Konsumenter har beretts tillfälle att avge yttrande men har avstått från att yttra sig.</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7" w:name="__RefHeading___Toc309292085"/>
      <w:bookmarkEnd w:id="27"/>
      <w:r>
        <w:rPr/>
        <w:t>Lagrådets yttrande</w:t>
      </w:r>
    </w:p>
    <w:p>
      <w:pPr>
        <w:pStyle w:val="TextBody"/>
        <w:rPr/>
      </w:pPr>
      <w:r>
        <w:rPr/>
        <w:t>Utdrag ur protokoll vid sammanträde 2011-06-20</w:t>
      </w:r>
    </w:p>
    <w:p>
      <w:pPr>
        <w:pStyle w:val="TextBody"/>
        <w:rPr/>
      </w:pPr>
      <w:r>
        <w:rPr/>
      </w:r>
    </w:p>
    <w:p>
      <w:pPr>
        <w:pStyle w:val="TextBody"/>
        <w:rPr/>
      </w:pPr>
      <w:r>
        <w:rPr>
          <w:b/>
        </w:rPr>
        <w:t>Närvarande:</w:t>
      </w:r>
      <w:r>
        <w:rPr/>
        <w:t xml:space="preserve"> F.d. regeringsrådet Rune Lavin samt justitieråden Carina Stävberg och Ella Nyström. </w:t>
      </w:r>
    </w:p>
    <w:p>
      <w:pPr>
        <w:pStyle w:val="Rubrik4utannumrering"/>
        <w:rPr/>
      </w:pPr>
      <w:r>
        <w:rPr/>
        <w:t xml:space="preserve">Enklare avbetalningsköp </w:t>
      </w:r>
    </w:p>
    <w:p>
      <w:pPr>
        <w:pStyle w:val="TextBody"/>
        <w:rPr/>
      </w:pPr>
      <w:r>
        <w:rPr/>
        <w:t>Enligt en lagrådsremiss den 16 juni 2011 (Justitiedepartementet) har regeringen beslutat att inhämta Lagrådets yttrande över förslag till</w:t>
      </w:r>
    </w:p>
    <w:p>
      <w:pPr>
        <w:pStyle w:val="TextBodyIndent"/>
        <w:rPr/>
      </w:pPr>
      <w:r>
        <w:rPr/>
        <w:t>1. lag om ändring i lagen (1978:599) om avbetalningsköp mellan närings</w:t>
        <w:softHyphen/>
        <w:t>idkare m.fl.,</w:t>
      </w:r>
    </w:p>
    <w:p>
      <w:pPr>
        <w:pStyle w:val="TextBodyIndent"/>
        <w:rPr/>
      </w:pPr>
      <w:r>
        <w:rPr/>
        <w:t xml:space="preserve">2. lag om ändring i distans- och hemförsäljningslagen (2005:59), </w:t>
      </w:r>
    </w:p>
    <w:p>
      <w:pPr>
        <w:pStyle w:val="TextBodyIndent"/>
        <w:rPr/>
      </w:pPr>
      <w:r>
        <w:rPr/>
        <w:t xml:space="preserve">3. lag om ändring i konsumentkreditlagen (2010:1846). </w:t>
      </w:r>
    </w:p>
    <w:p>
      <w:pPr>
        <w:pStyle w:val="TextBodyIndent"/>
        <w:rPr>
          <w:spacing w:val="-2"/>
        </w:rPr>
      </w:pPr>
      <w:r>
        <w:rPr>
          <w:spacing w:val="-2"/>
        </w:rPr>
        <w:t>Förslagen har inför Lagrådet föredragits av ämnesrådet Jonas Högström.</w:t>
      </w:r>
    </w:p>
    <w:p>
      <w:pPr>
        <w:pStyle w:val="TextBodyIndent"/>
        <w:rPr/>
      </w:pPr>
      <w:r>
        <w:rPr>
          <w:i/>
        </w:rPr>
        <w:t>Lagrådet</w:t>
      </w:r>
      <w:r>
        <w:rPr/>
        <w:t xml:space="preserve"> lämnar förslagen utan erinra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8" w:name="__RefHeading___Toc309292086"/>
      <w:bookmarkEnd w:id="28"/>
      <w:r>
        <w:rPr/>
        <w:t>Utdrag ur protokoll vid regeringssammanträde den 17 november 2011</w:t>
      </w:r>
    </w:p>
    <w:p>
      <w:pPr>
        <w:pStyle w:val="TextBody"/>
        <w:jc w:val="left"/>
        <w:rPr/>
      </w:pPr>
      <w:r>
        <w:rPr/>
      </w:r>
    </w:p>
    <w:p>
      <w:pPr>
        <w:pStyle w:val="TextBody"/>
        <w:jc w:val="left"/>
        <w:rPr/>
      </w:pPr>
      <w:r>
        <w:rPr/>
        <w:t>Närvarande: Statsministern Reinfeldt, ordförande, och statsråden Björklund, Erlandsson, Borg, Sabuni, Billström, Adelsohn Liljeroth, Tolgfors, Ohlsson, Norman, Ullenhag, Hatt, Ek, Lööf</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28 Enklare avbetalningsköp m.m.</w:t>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29" w:name="__RefHeading___Toc309292087"/>
      <w:bookmarkEnd w:id="2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distans- och hem</w:t>
              <w:softHyphen/>
              <w:t>försäljningslagen (2005:59)</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2L0065</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1:802.</w:t>
      </w:r>
    </w:p>
  </w:footnote>
  <w:footnote w:id="3">
    <w:p>
      <w:pPr>
        <w:pStyle w:val="Footnote"/>
        <w:rPr/>
      </w:pPr>
      <w:r>
        <w:rPr>
          <w:rStyle w:val="FootnoteCharacters"/>
        </w:rPr>
        <w:footnoteRef/>
      </w:r>
      <w:r>
        <w:rPr/>
        <w:t xml:space="preserve"> </w:t>
      </w:r>
      <w:r>
        <w:rPr/>
        <w:t>Senaste lydelse 1981:802.</w:t>
      </w:r>
    </w:p>
  </w:footnote>
  <w:footnote w:id="4">
    <w:p>
      <w:pPr>
        <w:pStyle w:val="Footnote"/>
        <w:rPr/>
      </w:pPr>
      <w:r>
        <w:rPr>
          <w:rStyle w:val="FootnoteCharacters"/>
        </w:rPr>
        <w:footnoteRef/>
      </w:r>
      <w:r>
        <w:rPr/>
        <w:t xml:space="preserve"> </w:t>
      </w:r>
      <w:r>
        <w:rPr/>
        <w:t>Senaste lydelse 2006:693.</w:t>
      </w:r>
    </w:p>
  </w:footnote>
  <w:footnote w:id="5">
    <w:p>
      <w:pPr>
        <w:pStyle w:val="Footnote"/>
        <w:rPr/>
      </w:pPr>
      <w:r>
        <w:rPr>
          <w:rStyle w:val="FootnoteCharacters"/>
        </w:rPr>
        <w:footnoteRef/>
      </w:r>
      <w:r>
        <w:rPr/>
        <w:t xml:space="preserve"> </w:t>
      </w:r>
      <w:r>
        <w:rPr/>
        <w:t>Senaste lydelse 1981:802.</w:t>
      </w:r>
    </w:p>
  </w:footnote>
  <w:footnote w:id="6">
    <w:p>
      <w:pPr>
        <w:pStyle w:val="Footnote"/>
        <w:rPr/>
      </w:pPr>
      <w:r>
        <w:rPr>
          <w:rStyle w:val="FootnoteCharacters"/>
        </w:rPr>
        <w:footnoteRef/>
      </w:r>
      <w:r>
        <w:rPr/>
        <w:t xml:space="preserve"> </w:t>
      </w:r>
      <w:r>
        <w:rPr/>
        <w:t>Senaste lydelse 1995:304.</w:t>
      </w:r>
    </w:p>
  </w:footnote>
  <w:footnote w:id="7">
    <w:p>
      <w:pPr>
        <w:pStyle w:val="Footnote"/>
        <w:rPr/>
      </w:pPr>
      <w:r>
        <w:rPr>
          <w:rStyle w:val="FootnoteCharacters"/>
        </w:rPr>
        <w:footnoteRef/>
      </w:r>
      <w:r>
        <w:rPr/>
        <w:t xml:space="preserve"> </w:t>
      </w:r>
      <w:r>
        <w:rPr/>
        <w:t>Senaste lydelse 1995:304.</w:t>
      </w:r>
    </w:p>
  </w:footnote>
  <w:footnote w:id="8">
    <w:p>
      <w:pPr>
        <w:pStyle w:val="Footnote"/>
        <w:jc w:val="both"/>
        <w:rPr/>
      </w:pPr>
      <w:r>
        <w:rPr>
          <w:rStyle w:val="FootnoteCharacters"/>
        </w:rPr>
        <w:footnoteRef/>
      </w:r>
      <w:r>
        <w:rPr/>
        <w:t xml:space="preserve"> </w:t>
      </w:r>
      <w:r>
        <w:rPr/>
        <w:t>Jfr 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 w:id="9">
    <w:p>
      <w:pPr>
        <w:pStyle w:val="Footnote"/>
        <w:jc w:val="both"/>
        <w:rPr/>
      </w:pPr>
      <w:r>
        <w:rPr>
          <w:rStyle w:val="FootnoteCharacters"/>
        </w:rPr>
        <w:footnoteRef/>
      </w:r>
      <w:r>
        <w:rPr/>
        <w:t xml:space="preserve"> </w:t>
      </w:r>
      <w:r>
        <w:rPr/>
        <w:t>Europaparlamentets och rådets direktiv 2008/48/EG av den 23 april 2008 om konsu</w:t>
        <w:softHyphen/>
        <w:t>ment</w:t>
        <w:softHyphen/>
        <w:t>kreditavtal och om upphävande av rådets direktiv 87/102 EEG (EUT L 133, 22.5.2008, s. 66, Celex 32008L0048).</w:t>
      </w:r>
    </w:p>
  </w:footnote>
  <w:footnote w:id="10">
    <w:p>
      <w:pPr>
        <w:pStyle w:val="Footnote"/>
        <w:jc w:val="both"/>
        <w:rPr/>
      </w:pPr>
      <w:r>
        <w:rPr>
          <w:rStyle w:val="FootnoteCharacters"/>
        </w:rPr>
        <w:footnoteRef/>
      </w:r>
      <w:r>
        <w:rPr/>
        <w:t xml:space="preserve"> </w:t>
      </w:r>
      <w:r>
        <w:rPr/>
        <w:t>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 w:id="11">
    <w:p>
      <w:pPr>
        <w:pStyle w:val="Footnote"/>
        <w:rPr/>
      </w:pPr>
      <w:r>
        <w:rPr>
          <w:rStyle w:val="FootnoteCharacters"/>
        </w:rPr>
        <w:footnoteRef/>
      </w:r>
      <w:r>
        <w:rPr/>
        <w:t xml:space="preserve"> </w:t>
      </w:r>
      <w:r>
        <w:rPr/>
        <w:t>Senaste lydelse 1981:802.</w:t>
      </w:r>
    </w:p>
  </w:footnote>
  <w:footnote w:id="12">
    <w:p>
      <w:pPr>
        <w:pStyle w:val="Footnote"/>
        <w:rPr/>
      </w:pPr>
      <w:r>
        <w:rPr>
          <w:rStyle w:val="FootnoteCharacters"/>
        </w:rPr>
        <w:footnoteRef/>
      </w:r>
      <w:r>
        <w:rPr/>
        <w:t xml:space="preserve"> </w:t>
      </w:r>
      <w:r>
        <w:rPr/>
        <w:t>Senaste lydelse 2006:693.</w:t>
      </w:r>
    </w:p>
  </w:footnote>
  <w:footnote w:id="13">
    <w:p>
      <w:pPr>
        <w:pStyle w:val="Footnote"/>
        <w:jc w:val="both"/>
        <w:rPr/>
      </w:pPr>
      <w:r>
        <w:rPr>
          <w:rStyle w:val="FootnoteCharacters"/>
        </w:rPr>
        <w:footnoteRef/>
      </w:r>
      <w:r>
        <w:rPr/>
        <w:t xml:space="preserve"> </w:t>
      </w:r>
      <w:r>
        <w:rPr/>
        <w:t>Jfr 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8</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8</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8</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8</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8</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2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1:00Z</dcterms:created>
  <dc:creator>Gun Andersson Wåård</dc:creator>
  <dc:description>Grundmall för proposition, lagrådsremiss och skrivelse i S5-format</dc:description>
  <cp:keywords/>
  <dc:language>en-US</dc:language>
  <cp:lastModifiedBy>Maria Högman</cp:lastModifiedBy>
  <cp:lastPrinted>2011-11-17T11:15:00Z</cp:lastPrinted>
  <dcterms:modified xsi:type="dcterms:W3CDTF">2011-12-19T10: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